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530225</wp:posOffset>
                </wp:positionH>
                <wp:positionV relativeFrom="paragraph">
                  <wp:posOffset>1212215</wp:posOffset>
                </wp:positionV>
                <wp:extent cx="5821045" cy="3047365"/>
                <wp:effectExtent l="10160" t="10795" r="5715" b="12700"/>
                <wp:wrapNone/>
                <wp:docPr id="1" name=""/>
                <a:graphic xmlns:a="http://schemas.openxmlformats.org/drawingml/2006/main">
                  <a:graphicData uri="http://schemas.microsoft.com/office/word/2010/wordprocessingShape">
                    <wps:wsp>
                      <wps:cNvSpPr/>
                      <wps:spPr>
                        <a:xfrm>
                          <a:off x="0" y="0"/>
                          <a:ext cx="5821200" cy="3047400"/>
                        </a:xfrm>
                        <a:custGeom>
                          <a:avLst/>
                          <a:gdLst/>
                          <a:ahLst/>
                          <a:rect l="l" t="t" r="r" b="b"/>
                          <a:pathLst>
                            <a:path w="16168" h="8465">
                              <a:moveTo>
                                <a:pt x="9926" y="5945"/>
                              </a:moveTo>
                              <a:cubicBezTo>
                                <a:pt x="9931" y="5945"/>
                                <a:pt x="9939" y="5947"/>
                                <a:pt x="9945" y="5947"/>
                              </a:cubicBezTo>
                              <a:cubicBezTo>
                                <a:pt x="9968" y="5947"/>
                                <a:pt x="9990" y="5945"/>
                                <a:pt x="10013" y="5944"/>
                              </a:cubicBezTo>
                              <a:cubicBezTo>
                                <a:pt x="10029" y="5943"/>
                                <a:pt x="10046" y="5943"/>
                                <a:pt x="10062" y="5943"/>
                              </a:cubicBezTo>
                              <a:cubicBezTo>
                                <a:pt x="10083" y="5942"/>
                                <a:pt x="10103" y="5941"/>
                                <a:pt x="10124" y="5940"/>
                              </a:cubicBezTo>
                              <a:cubicBezTo>
                                <a:pt x="10142" y="5939"/>
                                <a:pt x="10159" y="5936"/>
                                <a:pt x="10177" y="5935"/>
                              </a:cubicBezTo>
                              <a:cubicBezTo>
                                <a:pt x="10193" y="5934"/>
                                <a:pt x="10210" y="5934"/>
                                <a:pt x="10226" y="5933"/>
                              </a:cubicBezTo>
                              <a:cubicBezTo>
                                <a:pt x="10246" y="5932"/>
                                <a:pt x="10267" y="5930"/>
                                <a:pt x="10287" y="5929"/>
                              </a:cubicBezTo>
                              <a:cubicBezTo>
                                <a:pt x="10314" y="5927"/>
                                <a:pt x="10342" y="5923"/>
                                <a:pt x="10369" y="5921"/>
                              </a:cubicBezTo>
                              <a:cubicBezTo>
                                <a:pt x="10426" y="5917"/>
                                <a:pt x="10484" y="5914"/>
                                <a:pt x="10541" y="5912"/>
                              </a:cubicBezTo>
                              <a:cubicBezTo>
                                <a:pt x="10561" y="5911"/>
                                <a:pt x="10580" y="5910"/>
                                <a:pt x="10600" y="5909"/>
                              </a:cubicBezTo>
                              <a:cubicBezTo>
                                <a:pt x="10647" y="5906"/>
                                <a:pt x="10699" y="5905"/>
                                <a:pt x="10746" y="5909"/>
                              </a:cubicBezTo>
                              <a:cubicBezTo>
                                <a:pt x="10753" y="5910"/>
                                <a:pt x="10760" y="5911"/>
                                <a:pt x="10767" y="5911"/>
                              </a:cubicBezTo>
                              <a:cubicBezTo>
                                <a:pt x="10769" y="5911"/>
                                <a:pt x="10774" y="5913"/>
                                <a:pt x="10775" y="5913"/>
                              </a:cubicBezTo>
                              <a:cubicBezTo>
                                <a:pt x="10775" y="5912"/>
                                <a:pt x="10776" y="5912"/>
                                <a:pt x="10776" y="5911"/>
                              </a:cubicBezTo>
                            </a:path>
                            <a:path w="16168" h="8465">
                              <a:moveTo>
                                <a:pt x="10903" y="5917"/>
                              </a:moveTo>
                              <a:cubicBezTo>
                                <a:pt x="11151" y="5936"/>
                                <a:pt x="11398" y="5949"/>
                                <a:pt x="11646" y="5966"/>
                              </a:cubicBezTo>
                              <a:cubicBezTo>
                                <a:pt x="12032" y="5992"/>
                                <a:pt x="12427" y="5959"/>
                                <a:pt x="12814" y="5950"/>
                              </a:cubicBezTo>
                              <a:cubicBezTo>
                                <a:pt x="13141" y="5942"/>
                                <a:pt x="13462" y="5925"/>
                                <a:pt x="13789" y="5932"/>
                              </a:cubicBezTo>
                              <a:cubicBezTo>
                                <a:pt x="14290" y="5943"/>
                                <a:pt x="14791" y="5908"/>
                                <a:pt x="15291" y="5922"/>
                              </a:cubicBezTo>
                              <a:cubicBezTo>
                                <a:pt x="15916" y="5939"/>
                                <a:pt x="16541" y="5932"/>
                                <a:pt x="17166" y="5941"/>
                              </a:cubicBezTo>
                              <a:cubicBezTo>
                                <a:pt x="17392" y="5944"/>
                                <a:pt x="17668" y="5950"/>
                                <a:pt x="17862" y="5965"/>
                              </a:cubicBezTo>
                              <a:cubicBezTo>
                                <a:pt x="17858" y="5966"/>
                                <a:pt x="17853" y="5966"/>
                                <a:pt x="17849" y="5967"/>
                              </a:cubicBezTo>
                            </a:path>
                            <a:path w="16168" h="8465">
                              <a:moveTo>
                                <a:pt x="11689" y="6216"/>
                              </a:moveTo>
                              <a:cubicBezTo>
                                <a:pt x="11325" y="6474"/>
                                <a:pt x="10970" y="6604"/>
                                <a:pt x="10519" y="6719"/>
                              </a:cubicBezTo>
                              <a:cubicBezTo>
                                <a:pt x="9001" y="7106"/>
                                <a:pt x="7445" y="7117"/>
                                <a:pt x="5909" y="7376"/>
                              </a:cubicBezTo>
                              <a:cubicBezTo>
                                <a:pt x="5207" y="7494"/>
                                <a:pt x="4344" y="7705"/>
                                <a:pt x="3725" y="8063"/>
                              </a:cubicBezTo>
                              <a:cubicBezTo>
                                <a:pt x="3014" y="8475"/>
                                <a:pt x="2477" y="9132"/>
                                <a:pt x="2071" y="9836"/>
                              </a:cubicBezTo>
                              <a:cubicBezTo>
                                <a:pt x="1805" y="10297"/>
                                <a:pt x="1702" y="10738"/>
                                <a:pt x="1703" y="11265"/>
                              </a:cubicBezTo>
                              <a:cubicBezTo>
                                <a:pt x="1704" y="11610"/>
                                <a:pt x="1753" y="11922"/>
                                <a:pt x="1882" y="12244"/>
                              </a:cubicBezTo>
                              <a:cubicBezTo>
                                <a:pt x="2075" y="12726"/>
                                <a:pt x="2439" y="13164"/>
                                <a:pt x="2853" y="13469"/>
                              </a:cubicBezTo>
                              <a:cubicBezTo>
                                <a:pt x="3541" y="13977"/>
                                <a:pt x="4285" y="14301"/>
                                <a:pt x="5143" y="14361"/>
                              </a:cubicBezTo>
                              <a:cubicBezTo>
                                <a:pt x="5629" y="14395"/>
                                <a:pt x="6193" y="14401"/>
                                <a:pt x="6668" y="14275"/>
                              </a:cubicBezTo>
                              <a:cubicBezTo>
                                <a:pt x="7027" y="14180"/>
                                <a:pt x="7235" y="14010"/>
                                <a:pt x="7393" y="13675"/>
                              </a:cubicBezTo>
                              <a:cubicBezTo>
                                <a:pt x="7595" y="13247"/>
                                <a:pt x="7599" y="12782"/>
                                <a:pt x="7501" y="12327"/>
                              </a:cubicBezTo>
                              <a:cubicBezTo>
                                <a:pt x="7387" y="11798"/>
                                <a:pt x="7195" y="11489"/>
                                <a:pt x="6740" y="11196"/>
                              </a:cubicBezTo>
                              <a:cubicBezTo>
                                <a:pt x="6040" y="10746"/>
                                <a:pt x="5196" y="10807"/>
                                <a:pt x="4455" y="11126"/>
                              </a:cubicBezTo>
                              <a:cubicBezTo>
                                <a:pt x="3847" y="11388"/>
                                <a:pt x="3339" y="11732"/>
                                <a:pt x="3114" y="12375"/>
                              </a:cubicBezTo>
                              <a:cubicBezTo>
                                <a:pt x="2942" y="12866"/>
                                <a:pt x="3040" y="13385"/>
                                <a:pt x="3287" y="13816"/>
                              </a:cubicBezTo>
                              <a:cubicBezTo>
                                <a:pt x="3312" y="13859"/>
                                <a:pt x="3347" y="13896"/>
                                <a:pt x="3373" y="139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03,5908" coordsize="16168,8465" path="m9926,5945c9931,5945,9939,5947,9945,5947c9968,5947,9990,5945,10013,5944c10029,5943,10046,5943,10062,5943c10083,5942,10103,5941,10124,5940c10142,5939,10159,5936,10177,5935c10193,5934,10210,5934,10226,5933c10246,5932,10267,5930,10287,5929c10314,5927,10342,5923,10369,5921c10426,5917,10484,5914,10541,5912c10561,5911,10580,5910,10600,5909c10647,5906,10699,5905,10746,5909c10753,5910,10760,5911,10767,5911c10769,5911,10774,5913,10775,5913c10775,5912,10776,5912,10776,5911em10903,5917c11151,5936,11398,5949,11646,5966c12032,5992,12427,5959,12814,5950c13141,5942,13462,5925,13789,5932c14290,5943,14791,5908,15291,5922c15916,5939,16541,5932,17166,5941c17392,5944,17668,5950,17862,5965c17858,5966,17853,5966,17849,5967em11689,6216c11325,6474,10970,6604,10519,6719c9001,7106,7445,7117,5909,7376c5207,7494,4344,7705,3725,8063c3014,8475,2477,9132,2071,9836c1805,10297,1702,10738,1703,11265c1704,11610,1753,11922,1882,12244c2075,12726,2439,13164,2853,13469c3541,13977,4285,14301,5143,14361c5629,14395,6193,14401,6668,14275c7027,14180,7235,14010,7393,13675c7595,13247,7599,12782,7501,12327c7387,11798,7195,11489,6740,11196c6040,10746,5196,10807,4455,11126c3847,11388,3339,11732,3114,12375c2942,12866,3040,13385,3287,13816c3312,13859,3347,13896,3373,13939e" stroked="t" o:allowincell="f" style="position:absolute;margin-left:-41.75pt;margin-top:95.45pt;width:458.3pt;height:239.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07795</wp:posOffset>
                </wp:positionH>
                <wp:positionV relativeFrom="paragraph">
                  <wp:posOffset>5939790</wp:posOffset>
                </wp:positionV>
                <wp:extent cx="541655" cy="147955"/>
                <wp:effectExtent l="10160" t="10160" r="8890" b="8890"/>
                <wp:wrapNone/>
                <wp:docPr id="2" name=""/>
                <a:graphic xmlns:a="http://schemas.openxmlformats.org/drawingml/2006/main">
                  <a:graphicData uri="http://schemas.microsoft.com/office/word/2010/wordprocessingShape">
                    <wps:wsp>
                      <wps:cNvSpPr/>
                      <wps:spPr>
                        <a:xfrm>
                          <a:off x="0" y="0"/>
                          <a:ext cx="541800" cy="147960"/>
                        </a:xfrm>
                        <a:custGeom>
                          <a:avLst/>
                          <a:gdLst/>
                          <a:ahLst/>
                          <a:rect l="l" t="t" r="r" b="b"/>
                          <a:pathLst>
                            <a:path w="1506" h="410">
                              <a:moveTo>
                                <a:pt x="7230" y="19076"/>
                              </a:moveTo>
                              <a:cubicBezTo>
                                <a:pt x="7226" y="19082"/>
                                <a:pt x="7223" y="19088"/>
                                <a:pt x="7219" y="19095"/>
                              </a:cubicBezTo>
                              <a:cubicBezTo>
                                <a:pt x="7211" y="19109"/>
                                <a:pt x="7206" y="19124"/>
                                <a:pt x="7201" y="19139"/>
                              </a:cubicBezTo>
                              <a:cubicBezTo>
                                <a:pt x="7191" y="19170"/>
                                <a:pt x="7181" y="19202"/>
                                <a:pt x="7170" y="19233"/>
                              </a:cubicBezTo>
                              <a:cubicBezTo>
                                <a:pt x="7160" y="19262"/>
                                <a:pt x="7150" y="19291"/>
                                <a:pt x="7140" y="19320"/>
                              </a:cubicBezTo>
                              <a:cubicBezTo>
                                <a:pt x="7131" y="19345"/>
                                <a:pt x="7122" y="19370"/>
                                <a:pt x="7113" y="19394"/>
                              </a:cubicBezTo>
                              <a:cubicBezTo>
                                <a:pt x="7108" y="19408"/>
                                <a:pt x="7100" y="19422"/>
                                <a:pt x="7093" y="19435"/>
                              </a:cubicBezTo>
                              <a:cubicBezTo>
                                <a:pt x="7090" y="19440"/>
                                <a:pt x="7087" y="19443"/>
                                <a:pt x="7085" y="19446"/>
                              </a:cubicBezTo>
                              <a:cubicBezTo>
                                <a:pt x="7086" y="19444"/>
                                <a:pt x="7088" y="19443"/>
                                <a:pt x="7089" y="19441"/>
                              </a:cubicBezTo>
                            </a:path>
                            <a:path w="1506" h="410">
                              <a:moveTo>
                                <a:pt x="7230" y="19040"/>
                              </a:moveTo>
                              <a:cubicBezTo>
                                <a:pt x="7235" y="19046"/>
                                <a:pt x="7240" y="19052"/>
                                <a:pt x="7244" y="19060"/>
                              </a:cubicBezTo>
                              <a:cubicBezTo>
                                <a:pt x="7251" y="19075"/>
                                <a:pt x="7259" y="19090"/>
                                <a:pt x="7265" y="19105"/>
                              </a:cubicBezTo>
                              <a:cubicBezTo>
                                <a:pt x="7280" y="19142"/>
                                <a:pt x="7294" y="19180"/>
                                <a:pt x="7304" y="19219"/>
                              </a:cubicBezTo>
                              <a:cubicBezTo>
                                <a:pt x="7319" y="19277"/>
                                <a:pt x="7326" y="19336"/>
                                <a:pt x="7330" y="19396"/>
                              </a:cubicBezTo>
                              <a:cubicBezTo>
                                <a:pt x="7331" y="19404"/>
                                <a:pt x="7327" y="19430"/>
                                <a:pt x="7336" y="19437"/>
                              </a:cubicBezTo>
                              <a:cubicBezTo>
                                <a:pt x="7345" y="19444"/>
                                <a:pt x="7336" y="19435"/>
                                <a:pt x="7341" y="19436"/>
                              </a:cubicBezTo>
                            </a:path>
                            <a:path w="1506" h="410">
                              <a:moveTo>
                                <a:pt x="7190" y="19358"/>
                              </a:moveTo>
                              <a:cubicBezTo>
                                <a:pt x="7201" y="19354"/>
                                <a:pt x="7213" y="19354"/>
                                <a:pt x="7225" y="19353"/>
                              </a:cubicBezTo>
                              <a:cubicBezTo>
                                <a:pt x="7255" y="19351"/>
                                <a:pt x="7284" y="19350"/>
                                <a:pt x="7314" y="19347"/>
                              </a:cubicBezTo>
                            </a:path>
                            <a:path w="1506" h="410">
                              <a:moveTo>
                                <a:pt x="7487" y="19370"/>
                              </a:moveTo>
                              <a:cubicBezTo>
                                <a:pt x="7490" y="19383"/>
                                <a:pt x="7494" y="19395"/>
                                <a:pt x="7497" y="19408"/>
                              </a:cubicBezTo>
                              <a:cubicBezTo>
                                <a:pt x="7499" y="19418"/>
                                <a:pt x="7502" y="19429"/>
                                <a:pt x="7504" y="19439"/>
                              </a:cubicBezTo>
                              <a:cubicBezTo>
                                <a:pt x="7504" y="19442"/>
                                <a:pt x="7506" y="19447"/>
                                <a:pt x="7506" y="19449"/>
                              </a:cubicBezTo>
                              <a:cubicBezTo>
                                <a:pt x="7505" y="19446"/>
                                <a:pt x="7503" y="19440"/>
                                <a:pt x="7502" y="19436"/>
                              </a:cubicBezTo>
                              <a:cubicBezTo>
                                <a:pt x="7499" y="19419"/>
                                <a:pt x="7495" y="19404"/>
                                <a:pt x="7492" y="19387"/>
                              </a:cubicBezTo>
                              <a:cubicBezTo>
                                <a:pt x="7488" y="19362"/>
                                <a:pt x="7485" y="19336"/>
                                <a:pt x="7484" y="19311"/>
                              </a:cubicBezTo>
                              <a:cubicBezTo>
                                <a:pt x="7483" y="19295"/>
                                <a:pt x="7484" y="19273"/>
                                <a:pt x="7489" y="19257"/>
                              </a:cubicBezTo>
                              <a:cubicBezTo>
                                <a:pt x="7492" y="19248"/>
                                <a:pt x="7493" y="19247"/>
                                <a:pt x="7501" y="19244"/>
                              </a:cubicBezTo>
                              <a:cubicBezTo>
                                <a:pt x="7509" y="19241"/>
                                <a:pt x="7525" y="19252"/>
                                <a:pt x="7531" y="19255"/>
                              </a:cubicBezTo>
                              <a:cubicBezTo>
                                <a:pt x="7540" y="19260"/>
                                <a:pt x="7549" y="19269"/>
                                <a:pt x="7559" y="19275"/>
                              </a:cubicBezTo>
                              <a:cubicBezTo>
                                <a:pt x="7569" y="19282"/>
                                <a:pt x="7580" y="19288"/>
                                <a:pt x="7590" y="19294"/>
                              </a:cubicBezTo>
                              <a:cubicBezTo>
                                <a:pt x="7601" y="19301"/>
                                <a:pt x="7609" y="19309"/>
                                <a:pt x="7620" y="19316"/>
                              </a:cubicBezTo>
                              <a:cubicBezTo>
                                <a:pt x="7632" y="19323"/>
                                <a:pt x="7641" y="19328"/>
                                <a:pt x="7654" y="19332"/>
                              </a:cubicBezTo>
                              <a:cubicBezTo>
                                <a:pt x="7668" y="19336"/>
                                <a:pt x="7683" y="19334"/>
                                <a:pt x="7697" y="19330"/>
                              </a:cubicBezTo>
                              <a:cubicBezTo>
                                <a:pt x="7724" y="19321"/>
                                <a:pt x="7746" y="19304"/>
                                <a:pt x="7764" y="19283"/>
                              </a:cubicBezTo>
                              <a:cubicBezTo>
                                <a:pt x="7777" y="19267"/>
                                <a:pt x="7786" y="19254"/>
                                <a:pt x="7793" y="19235"/>
                              </a:cubicBezTo>
                              <a:cubicBezTo>
                                <a:pt x="7798" y="19223"/>
                                <a:pt x="7800" y="19207"/>
                                <a:pt x="7794" y="19194"/>
                              </a:cubicBezTo>
                              <a:cubicBezTo>
                                <a:pt x="7787" y="19178"/>
                                <a:pt x="7770" y="19176"/>
                                <a:pt x="7754" y="19181"/>
                              </a:cubicBezTo>
                              <a:cubicBezTo>
                                <a:pt x="7731" y="19188"/>
                                <a:pt x="7713" y="19205"/>
                                <a:pt x="7697" y="19221"/>
                              </a:cubicBezTo>
                              <a:cubicBezTo>
                                <a:pt x="7676" y="19241"/>
                                <a:pt x="7655" y="19269"/>
                                <a:pt x="7646" y="19297"/>
                              </a:cubicBezTo>
                              <a:cubicBezTo>
                                <a:pt x="7637" y="19327"/>
                                <a:pt x="7642" y="19350"/>
                                <a:pt x="7659" y="19375"/>
                              </a:cubicBezTo>
                              <a:cubicBezTo>
                                <a:pt x="7672" y="19391"/>
                                <a:pt x="7678" y="19397"/>
                                <a:pt x="7694" y="19399"/>
                              </a:cubicBezTo>
                            </a:path>
                            <a:path w="1506" h="410">
                              <a:moveTo>
                                <a:pt x="7946" y="19267"/>
                              </a:moveTo>
                              <a:cubicBezTo>
                                <a:pt x="7947" y="19262"/>
                                <a:pt x="7948" y="19263"/>
                                <a:pt x="7947" y="19257"/>
                              </a:cubicBezTo>
                              <a:cubicBezTo>
                                <a:pt x="7946" y="19254"/>
                                <a:pt x="7946" y="19253"/>
                                <a:pt x="7944" y="19251"/>
                              </a:cubicBezTo>
                              <a:cubicBezTo>
                                <a:pt x="7941" y="19247"/>
                                <a:pt x="7938" y="19244"/>
                                <a:pt x="7932" y="19244"/>
                              </a:cubicBezTo>
                              <a:cubicBezTo>
                                <a:pt x="7921" y="19244"/>
                                <a:pt x="7914" y="19251"/>
                                <a:pt x="7907" y="19259"/>
                              </a:cubicBezTo>
                              <a:cubicBezTo>
                                <a:pt x="7893" y="19275"/>
                                <a:pt x="7884" y="19293"/>
                                <a:pt x="7877" y="19313"/>
                              </a:cubicBezTo>
                              <a:cubicBezTo>
                                <a:pt x="7869" y="19335"/>
                                <a:pt x="7864" y="19363"/>
                                <a:pt x="7870" y="19386"/>
                              </a:cubicBezTo>
                              <a:cubicBezTo>
                                <a:pt x="7874" y="19404"/>
                                <a:pt x="7887" y="19422"/>
                                <a:pt x="7907" y="19423"/>
                              </a:cubicBezTo>
                              <a:cubicBezTo>
                                <a:pt x="7928" y="19424"/>
                                <a:pt x="7951" y="19409"/>
                                <a:pt x="7966" y="19396"/>
                              </a:cubicBezTo>
                              <a:cubicBezTo>
                                <a:pt x="7997" y="19371"/>
                                <a:pt x="8013" y="19334"/>
                                <a:pt x="8022" y="19296"/>
                              </a:cubicBezTo>
                              <a:cubicBezTo>
                                <a:pt x="8022" y="19294"/>
                                <a:pt x="8022" y="19292"/>
                                <a:pt x="8022" y="19290"/>
                              </a:cubicBezTo>
                              <a:cubicBezTo>
                                <a:pt x="8022" y="19292"/>
                                <a:pt x="8019" y="19307"/>
                                <a:pt x="8019" y="19312"/>
                              </a:cubicBezTo>
                              <a:cubicBezTo>
                                <a:pt x="8018" y="19334"/>
                                <a:pt x="8015" y="19369"/>
                                <a:pt x="8033" y="19386"/>
                              </a:cubicBezTo>
                              <a:cubicBezTo>
                                <a:pt x="8050" y="19402"/>
                                <a:pt x="8067" y="19398"/>
                                <a:pt x="8087" y="19397"/>
                              </a:cubicBezTo>
                              <a:cubicBezTo>
                                <a:pt x="8100" y="19397"/>
                                <a:pt x="8104" y="19397"/>
                                <a:pt x="8112" y="19393"/>
                              </a:cubicBezTo>
                            </a:path>
                            <a:path w="1506" h="410">
                              <a:moveTo>
                                <a:pt x="8281" y="19225"/>
                              </a:moveTo>
                              <a:cubicBezTo>
                                <a:pt x="8283" y="19227"/>
                                <a:pt x="8282" y="19228"/>
                                <a:pt x="8284" y="19229"/>
                              </a:cubicBezTo>
                              <a:cubicBezTo>
                                <a:pt x="8288" y="19232"/>
                                <a:pt x="8295" y="19235"/>
                                <a:pt x="8299" y="19236"/>
                              </a:cubicBezTo>
                              <a:cubicBezTo>
                                <a:pt x="8313" y="19240"/>
                                <a:pt x="8328" y="19242"/>
                                <a:pt x="8343" y="19240"/>
                              </a:cubicBezTo>
                              <a:cubicBezTo>
                                <a:pt x="8370" y="19237"/>
                                <a:pt x="8397" y="19232"/>
                                <a:pt x="8424" y="19226"/>
                              </a:cubicBezTo>
                              <a:cubicBezTo>
                                <a:pt x="8459" y="19219"/>
                                <a:pt x="8497" y="19208"/>
                                <a:pt x="8533" y="19209"/>
                              </a:cubicBezTo>
                              <a:cubicBezTo>
                                <a:pt x="8537" y="19210"/>
                                <a:pt x="8541" y="19211"/>
                                <a:pt x="8545" y="19212"/>
                              </a:cubicBezTo>
                            </a:path>
                            <a:path w="1506" h="410">
                              <a:moveTo>
                                <a:pt x="8321" y="19391"/>
                              </a:moveTo>
                              <a:cubicBezTo>
                                <a:pt x="8334" y="19394"/>
                                <a:pt x="8346" y="19394"/>
                                <a:pt x="8359" y="19395"/>
                              </a:cubicBezTo>
                              <a:cubicBezTo>
                                <a:pt x="8383" y="19396"/>
                                <a:pt x="8407" y="19397"/>
                                <a:pt x="8432" y="19396"/>
                              </a:cubicBezTo>
                              <a:cubicBezTo>
                                <a:pt x="8464" y="19395"/>
                                <a:pt x="8496" y="19393"/>
                                <a:pt x="8528" y="19393"/>
                              </a:cubicBezTo>
                              <a:cubicBezTo>
                                <a:pt x="8550" y="19393"/>
                                <a:pt x="8568" y="19395"/>
                                <a:pt x="8590" y="193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085,19040" coordsize="1506,410" path="m7230,19076c7226,19082,7223,19088,7219,19095c7211,19109,7206,19124,7201,19139c7191,19170,7181,19202,7170,19233c7160,19262,7150,19291,7140,19320c7131,19345,7122,19370,7113,19394c7108,19408,7100,19422,7093,19435c7090,19440,7087,19443,7085,19446c7086,19444,7088,19443,7089,19441em7230,19040c7235,19046,7240,19052,7244,19060c7251,19075,7259,19090,7265,19105c7280,19142,7294,19180,7304,19219c7319,19277,7326,19336,7330,19396c7331,19404,7327,19430,7336,19437c7345,19444,7336,19435,7341,19436em7190,19358c7201,19354,7213,19354,7225,19353c7255,19351,7284,19350,7314,19347em7487,19370c7490,19383,7494,19395,7497,19408c7499,19418,7502,19429,7504,19439c7504,19442,7506,19447,7506,19449c7505,19446,7503,19440,7502,19436c7499,19419,7495,19404,7492,19387c7488,19362,7485,19336,7484,19311c7483,19295,7484,19273,7489,19257c7492,19248,7493,19247,7501,19244c7509,19241,7525,19252,7531,19255c7540,19260,7549,19269,7559,19275c7569,19282,7580,19288,7590,19294c7601,19301,7609,19309,7620,19316c7632,19323,7641,19328,7654,19332c7668,19336,7683,19334,7697,19330c7724,19321,7746,19304,7764,19283c7777,19267,7786,19254,7793,19235c7798,19223,7800,19207,7794,19194c7787,19178,7770,19176,7754,19181c7731,19188,7713,19205,7697,19221c7676,19241,7655,19269,7646,19297c7637,19327,7642,19350,7659,19375c7672,19391,7678,19397,7694,19399em7946,19267c7947,19262,7948,19263,7947,19257c7946,19254,7946,19253,7944,19251c7941,19247,7938,19244,7932,19244c7921,19244,7914,19251,7907,19259c7893,19275,7884,19293,7877,19313c7869,19335,7864,19363,7870,19386c7874,19404,7887,19422,7907,19423c7928,19424,7951,19409,7966,19396c7997,19371,8013,19334,8022,19296c8022,19294,8022,19292,8022,19290c8022,19292,8019,19307,8019,19312c8018,19334,8015,19369,8033,19386c8050,19402,8067,19398,8087,19397c8100,19397,8104,19397,8112,19393em8281,19225c8283,19227,8282,19228,8284,19229c8288,19232,8295,19235,8299,19236c8313,19240,8328,19242,8343,19240c8370,19237,8397,19232,8424,19226c8459,19219,8497,19208,8533,19209c8537,19210,8541,19211,8545,19212em8321,19391c8334,19394,8346,19394,8359,19395c8383,19396,8407,19397,8432,19396c8464,19395,8496,19393,8528,19393c8550,19393,8568,19395,8590,19393e" stroked="t" o:allowincell="f" style="position:absolute;margin-left:110.85pt;margin-top:467.7pt;width:42.6pt;height:11.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92350</wp:posOffset>
                </wp:positionH>
                <wp:positionV relativeFrom="paragraph">
                  <wp:posOffset>5856605</wp:posOffset>
                </wp:positionV>
                <wp:extent cx="233680" cy="219075"/>
                <wp:effectExtent l="9525" t="10795" r="9525" b="9525"/>
                <wp:wrapNone/>
                <wp:docPr id="3" name=""/>
                <a:graphic xmlns:a="http://schemas.openxmlformats.org/drawingml/2006/main">
                  <a:graphicData uri="http://schemas.microsoft.com/office/word/2010/wordprocessingShape">
                    <wps:wsp>
                      <wps:cNvSpPr/>
                      <wps:spPr>
                        <a:xfrm>
                          <a:off x="0" y="0"/>
                          <a:ext cx="233640" cy="219240"/>
                        </a:xfrm>
                        <a:custGeom>
                          <a:avLst/>
                          <a:gdLst/>
                          <a:ahLst/>
                          <a:rect l="l" t="t" r="r" b="b"/>
                          <a:pathLst>
                            <a:path w="650" h="609">
                              <a:moveTo>
                                <a:pt x="9543" y="19258"/>
                              </a:moveTo>
                              <a:cubicBezTo>
                                <a:pt x="9543" y="19259"/>
                                <a:pt x="9541" y="19257"/>
                                <a:pt x="9542" y="19258"/>
                              </a:cubicBezTo>
                              <a:cubicBezTo>
                                <a:pt x="9543" y="19260"/>
                                <a:pt x="9542" y="19255"/>
                                <a:pt x="9542" y="19258"/>
                              </a:cubicBezTo>
                              <a:cubicBezTo>
                                <a:pt x="9542" y="19259"/>
                                <a:pt x="9542" y="19258"/>
                                <a:pt x="9542" y="19259"/>
                              </a:cubicBezTo>
                              <a:cubicBezTo>
                                <a:pt x="9542" y="19260"/>
                                <a:pt x="9543" y="19259"/>
                                <a:pt x="9543" y="19261"/>
                              </a:cubicBezTo>
                              <a:cubicBezTo>
                                <a:pt x="9544" y="19263"/>
                                <a:pt x="9544" y="19265"/>
                                <a:pt x="9545" y="19268"/>
                              </a:cubicBezTo>
                              <a:cubicBezTo>
                                <a:pt x="9547" y="19275"/>
                                <a:pt x="9549" y="19281"/>
                                <a:pt x="9550" y="19288"/>
                              </a:cubicBezTo>
                              <a:cubicBezTo>
                                <a:pt x="9551" y="19294"/>
                                <a:pt x="9553" y="19300"/>
                                <a:pt x="9554" y="19306"/>
                              </a:cubicBezTo>
                              <a:cubicBezTo>
                                <a:pt x="9555" y="19312"/>
                                <a:pt x="9559" y="19318"/>
                                <a:pt x="9560" y="19324"/>
                              </a:cubicBezTo>
                              <a:cubicBezTo>
                                <a:pt x="9562" y="19332"/>
                                <a:pt x="9562" y="19341"/>
                                <a:pt x="9562" y="19349"/>
                              </a:cubicBezTo>
                              <a:cubicBezTo>
                                <a:pt x="9562" y="19355"/>
                                <a:pt x="9562" y="19360"/>
                                <a:pt x="9562" y="19366"/>
                              </a:cubicBezTo>
                              <a:cubicBezTo>
                                <a:pt x="9562" y="19364"/>
                                <a:pt x="9561" y="19368"/>
                                <a:pt x="9562" y="19364"/>
                              </a:cubicBezTo>
                              <a:cubicBezTo>
                                <a:pt x="9562" y="19362"/>
                                <a:pt x="9563" y="19358"/>
                                <a:pt x="9563" y="19357"/>
                              </a:cubicBezTo>
                              <a:cubicBezTo>
                                <a:pt x="9563" y="19355"/>
                                <a:pt x="9562" y="19359"/>
                                <a:pt x="9563" y="19357"/>
                              </a:cubicBezTo>
                              <a:cubicBezTo>
                                <a:pt x="9563" y="19356"/>
                                <a:pt x="9563" y="19357"/>
                                <a:pt x="9563" y="19356"/>
                              </a:cubicBezTo>
                              <a:cubicBezTo>
                                <a:pt x="9564" y="19354"/>
                                <a:pt x="9564" y="19352"/>
                                <a:pt x="9565" y="19350"/>
                              </a:cubicBezTo>
                              <a:cubicBezTo>
                                <a:pt x="9568" y="19342"/>
                                <a:pt x="9570" y="19333"/>
                                <a:pt x="9573" y="19324"/>
                              </a:cubicBezTo>
                              <a:cubicBezTo>
                                <a:pt x="9578" y="19306"/>
                                <a:pt x="9586" y="19288"/>
                                <a:pt x="9592" y="19270"/>
                              </a:cubicBezTo>
                              <a:cubicBezTo>
                                <a:pt x="9602" y="19241"/>
                                <a:pt x="9615" y="19211"/>
                                <a:pt x="9631" y="19184"/>
                              </a:cubicBezTo>
                              <a:cubicBezTo>
                                <a:pt x="9639" y="19171"/>
                                <a:pt x="9651" y="19148"/>
                                <a:pt x="9667" y="19144"/>
                              </a:cubicBezTo>
                              <a:cubicBezTo>
                                <a:pt x="9678" y="19141"/>
                                <a:pt x="9689" y="19144"/>
                                <a:pt x="9698" y="19151"/>
                              </a:cubicBezTo>
                              <a:cubicBezTo>
                                <a:pt x="9710" y="19161"/>
                                <a:pt x="9717" y="19192"/>
                                <a:pt x="9720" y="19206"/>
                              </a:cubicBezTo>
                              <a:cubicBezTo>
                                <a:pt x="9725" y="19230"/>
                                <a:pt x="9728" y="19256"/>
                                <a:pt x="9731" y="19281"/>
                              </a:cubicBezTo>
                              <a:cubicBezTo>
                                <a:pt x="9733" y="19298"/>
                                <a:pt x="9733" y="19314"/>
                                <a:pt x="9734" y="19331"/>
                              </a:cubicBezTo>
                              <a:cubicBezTo>
                                <a:pt x="9734" y="19336"/>
                                <a:pt x="9735" y="19340"/>
                                <a:pt x="9735" y="19345"/>
                              </a:cubicBezTo>
                              <a:cubicBezTo>
                                <a:pt x="9737" y="19342"/>
                                <a:pt x="9741" y="19338"/>
                                <a:pt x="9744" y="19334"/>
                              </a:cubicBezTo>
                              <a:cubicBezTo>
                                <a:pt x="9754" y="19319"/>
                                <a:pt x="9764" y="19304"/>
                                <a:pt x="9774" y="19289"/>
                              </a:cubicBezTo>
                              <a:cubicBezTo>
                                <a:pt x="9791" y="19263"/>
                                <a:pt x="9808" y="19240"/>
                                <a:pt x="9827" y="19216"/>
                              </a:cubicBezTo>
                              <a:cubicBezTo>
                                <a:pt x="9835" y="19206"/>
                                <a:pt x="9855" y="19176"/>
                                <a:pt x="9870" y="19175"/>
                              </a:cubicBezTo>
                              <a:cubicBezTo>
                                <a:pt x="9883" y="19174"/>
                                <a:pt x="9884" y="19185"/>
                                <a:pt x="9888" y="19195"/>
                              </a:cubicBezTo>
                              <a:cubicBezTo>
                                <a:pt x="9895" y="19215"/>
                                <a:pt x="9899" y="19238"/>
                                <a:pt x="9903" y="19259"/>
                              </a:cubicBezTo>
                              <a:cubicBezTo>
                                <a:pt x="9909" y="19293"/>
                                <a:pt x="9915" y="19328"/>
                                <a:pt x="9917" y="19363"/>
                              </a:cubicBezTo>
                              <a:cubicBezTo>
                                <a:pt x="9918" y="19376"/>
                                <a:pt x="9918" y="19388"/>
                                <a:pt x="9918" y="19401"/>
                              </a:cubicBezTo>
                              <a:cubicBezTo>
                                <a:pt x="9918" y="19406"/>
                                <a:pt x="9918" y="19411"/>
                                <a:pt x="9917" y="19415"/>
                              </a:cubicBezTo>
                              <a:cubicBezTo>
                                <a:pt x="9918" y="19415"/>
                                <a:pt x="9918" y="19415"/>
                                <a:pt x="9916" y="19416"/>
                              </a:cubicBezTo>
                              <a:cubicBezTo>
                                <a:pt x="9921" y="19408"/>
                                <a:pt x="9922" y="19410"/>
                                <a:pt x="9926" y="19399"/>
                              </a:cubicBezTo>
                            </a:path>
                            <a:path w="650" h="609">
                              <a:moveTo>
                                <a:pt x="10071" y="18810"/>
                              </a:moveTo>
                              <a:cubicBezTo>
                                <a:pt x="10087" y="18809"/>
                                <a:pt x="10107" y="18806"/>
                                <a:pt x="10122" y="18813"/>
                              </a:cubicBezTo>
                              <a:cubicBezTo>
                                <a:pt x="10139" y="18822"/>
                                <a:pt x="10144" y="18833"/>
                                <a:pt x="10141" y="18852"/>
                              </a:cubicBezTo>
                              <a:cubicBezTo>
                                <a:pt x="10139" y="18866"/>
                                <a:pt x="10125" y="18878"/>
                                <a:pt x="10118" y="18889"/>
                              </a:cubicBezTo>
                              <a:cubicBezTo>
                                <a:pt x="10108" y="18905"/>
                                <a:pt x="10097" y="18921"/>
                                <a:pt x="10085" y="18935"/>
                              </a:cubicBezTo>
                              <a:cubicBezTo>
                                <a:pt x="10078" y="18943"/>
                                <a:pt x="10070" y="18951"/>
                                <a:pt x="10068" y="18962"/>
                              </a:cubicBezTo>
                              <a:cubicBezTo>
                                <a:pt x="10066" y="18971"/>
                                <a:pt x="10070" y="18978"/>
                                <a:pt x="10075" y="18985"/>
                              </a:cubicBezTo>
                              <a:cubicBezTo>
                                <a:pt x="10081" y="18994"/>
                                <a:pt x="10093" y="18999"/>
                                <a:pt x="10103" y="19001"/>
                              </a:cubicBezTo>
                              <a:cubicBezTo>
                                <a:pt x="10126" y="19006"/>
                                <a:pt x="10148" y="19003"/>
                                <a:pt x="10171" y="18999"/>
                              </a:cubicBezTo>
                              <a:cubicBezTo>
                                <a:pt x="10181" y="18997"/>
                                <a:pt x="10184" y="18996"/>
                                <a:pt x="10191" y="1899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542,18808" coordsize="650,609" path="m9543,19258c9543,19259,9541,19257,9542,19258c9543,19260,9542,19255,9542,19258c9542,19259,9542,19258,9542,19259c9542,19260,9543,19259,9543,19261c9544,19263,9544,19265,9545,19268c9547,19275,9549,19281,9550,19288c9551,19294,9553,19300,9554,19306c9555,19312,9559,19318,9560,19324c9562,19332,9562,19341,9562,19349c9562,19355,9562,19360,9562,19366c9562,19364,9561,19368,9562,19364c9562,19362,9563,19358,9563,19357c9563,19355,9562,19359,9563,19357c9563,19356,9563,19357,9563,19356c9564,19354,9564,19352,9565,19350c9568,19342,9570,19333,9573,19324c9578,19306,9586,19288,9592,19270c9602,19241,9615,19211,9631,19184c9639,19171,9651,19148,9667,19144c9678,19141,9689,19144,9698,19151c9710,19161,9717,19192,9720,19206c9725,19230,9728,19256,9731,19281c9733,19298,9733,19314,9734,19331c9734,19336,9735,19340,9735,19345c9737,19342,9741,19338,9744,19334c9754,19319,9764,19304,9774,19289c9791,19263,9808,19240,9827,19216c9835,19206,9855,19176,9870,19175c9883,19174,9884,19185,9888,19195c9895,19215,9899,19238,9903,19259c9909,19293,9915,19328,9917,19363c9918,19376,9918,19388,9918,19401c9918,19406,9918,19411,9917,19415c9918,19415,9918,19415,9916,19416c9921,19408,9922,19410,9926,19399em10071,18810c10087,18809,10107,18806,10122,18813c10139,18822,10144,18833,10141,18852c10139,18866,10125,18878,10118,18889c10108,18905,10097,18921,10085,18935c10078,18943,10070,18951,10068,18962c10066,18971,10070,18978,10075,18985c10081,18994,10093,18999,10103,19001c10126,19006,10148,19003,10171,18999c10181,18997,10184,18996,10191,18994e" stroked="t" o:allowincell="f" style="position:absolute;margin-left:180.5pt;margin-top:461.15pt;width:18.35pt;height:17.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49070</wp:posOffset>
                </wp:positionH>
                <wp:positionV relativeFrom="paragraph">
                  <wp:posOffset>6257925</wp:posOffset>
                </wp:positionV>
                <wp:extent cx="1038225" cy="144145"/>
                <wp:effectExtent l="10795" t="10160" r="8890" b="9525"/>
                <wp:wrapNone/>
                <wp:docPr id="4" name=""/>
                <a:graphic xmlns:a="http://schemas.openxmlformats.org/drawingml/2006/main">
                  <a:graphicData uri="http://schemas.microsoft.com/office/word/2010/wordprocessingShape">
                    <wps:wsp>
                      <wps:cNvSpPr/>
                      <wps:spPr>
                        <a:xfrm>
                          <a:off x="0" y="0"/>
                          <a:ext cx="1038240" cy="144000"/>
                        </a:xfrm>
                        <a:custGeom>
                          <a:avLst/>
                          <a:gdLst/>
                          <a:ahLst/>
                          <a:rect l="l" t="t" r="r" b="b"/>
                          <a:pathLst>
                            <a:path w="2883" h="400">
                              <a:moveTo>
                                <a:pt x="7214" y="20058"/>
                              </a:moveTo>
                              <a:cubicBezTo>
                                <a:pt x="7214" y="20063"/>
                                <a:pt x="7214" y="20069"/>
                                <a:pt x="7214" y="20075"/>
                              </a:cubicBezTo>
                              <a:cubicBezTo>
                                <a:pt x="7215" y="20093"/>
                                <a:pt x="7218" y="20111"/>
                                <a:pt x="7221" y="20129"/>
                              </a:cubicBezTo>
                              <a:cubicBezTo>
                                <a:pt x="7227" y="20166"/>
                                <a:pt x="7233" y="20205"/>
                                <a:pt x="7247" y="20240"/>
                              </a:cubicBezTo>
                              <a:cubicBezTo>
                                <a:pt x="7251" y="20250"/>
                                <a:pt x="7259" y="20261"/>
                                <a:pt x="7262" y="20269"/>
                              </a:cubicBezTo>
                              <a:cubicBezTo>
                                <a:pt x="7263" y="20273"/>
                                <a:pt x="7263" y="20274"/>
                                <a:pt x="7263" y="20276"/>
                              </a:cubicBezTo>
                              <a:cubicBezTo>
                                <a:pt x="7260" y="20265"/>
                                <a:pt x="7257" y="20256"/>
                                <a:pt x="7252" y="20244"/>
                              </a:cubicBezTo>
                              <a:cubicBezTo>
                                <a:pt x="7248" y="20235"/>
                                <a:pt x="7240" y="20224"/>
                                <a:pt x="7237" y="20213"/>
                              </a:cubicBezTo>
                              <a:cubicBezTo>
                                <a:pt x="7232" y="20196"/>
                                <a:pt x="7229" y="20177"/>
                                <a:pt x="7226" y="20160"/>
                              </a:cubicBezTo>
                              <a:cubicBezTo>
                                <a:pt x="7222" y="20139"/>
                                <a:pt x="7222" y="20118"/>
                                <a:pt x="7219" y="20097"/>
                              </a:cubicBezTo>
                              <a:cubicBezTo>
                                <a:pt x="7216" y="20078"/>
                                <a:pt x="7214" y="20060"/>
                                <a:pt x="7212" y="20041"/>
                              </a:cubicBezTo>
                              <a:cubicBezTo>
                                <a:pt x="7210" y="20025"/>
                                <a:pt x="7209" y="20009"/>
                                <a:pt x="7208" y="19993"/>
                              </a:cubicBezTo>
                              <a:cubicBezTo>
                                <a:pt x="7207" y="19983"/>
                                <a:pt x="7206" y="19974"/>
                                <a:pt x="7204" y="19964"/>
                              </a:cubicBezTo>
                              <a:cubicBezTo>
                                <a:pt x="7203" y="19961"/>
                                <a:pt x="7202" y="19957"/>
                                <a:pt x="7202" y="19954"/>
                              </a:cubicBezTo>
                              <a:cubicBezTo>
                                <a:pt x="7202" y="19953"/>
                                <a:pt x="7203" y="19953"/>
                                <a:pt x="7203" y="19952"/>
                              </a:cubicBezTo>
                              <a:cubicBezTo>
                                <a:pt x="7213" y="19952"/>
                                <a:pt x="7222" y="19955"/>
                                <a:pt x="7232" y="19956"/>
                              </a:cubicBezTo>
                              <a:cubicBezTo>
                                <a:pt x="7256" y="19959"/>
                                <a:pt x="7279" y="19964"/>
                                <a:pt x="7303" y="19967"/>
                              </a:cubicBezTo>
                              <a:cubicBezTo>
                                <a:pt x="7328" y="19970"/>
                                <a:pt x="7351" y="19971"/>
                                <a:pt x="7375" y="19972"/>
                              </a:cubicBezTo>
                            </a:path>
                            <a:path w="2883" h="400">
                              <a:moveTo>
                                <a:pt x="7242" y="20119"/>
                              </a:moveTo>
                              <a:cubicBezTo>
                                <a:pt x="7246" y="20126"/>
                                <a:pt x="7242" y="20125"/>
                                <a:pt x="7255" y="20125"/>
                              </a:cubicBezTo>
                              <a:cubicBezTo>
                                <a:pt x="7274" y="20125"/>
                                <a:pt x="7292" y="20125"/>
                                <a:pt x="7311" y="20124"/>
                              </a:cubicBezTo>
                              <a:cubicBezTo>
                                <a:pt x="7331" y="20123"/>
                                <a:pt x="7348" y="20120"/>
                                <a:pt x="7368" y="20118"/>
                              </a:cubicBezTo>
                            </a:path>
                            <a:path w="2883" h="400">
                              <a:moveTo>
                                <a:pt x="7513" y="19967"/>
                              </a:moveTo>
                              <a:cubicBezTo>
                                <a:pt x="7508" y="19965"/>
                                <a:pt x="7507" y="19963"/>
                                <a:pt x="7511" y="19958"/>
                              </a:cubicBezTo>
                              <a:cubicBezTo>
                                <a:pt x="7516" y="19961"/>
                                <a:pt x="7516" y="19962"/>
                                <a:pt x="7516" y="19967"/>
                              </a:cubicBezTo>
                              <a:cubicBezTo>
                                <a:pt x="7517" y="19985"/>
                                <a:pt x="7516" y="20003"/>
                                <a:pt x="7515" y="20021"/>
                              </a:cubicBezTo>
                              <a:cubicBezTo>
                                <a:pt x="7514" y="20050"/>
                                <a:pt x="7513" y="20078"/>
                                <a:pt x="7514" y="20107"/>
                              </a:cubicBezTo>
                              <a:cubicBezTo>
                                <a:pt x="7515" y="20138"/>
                                <a:pt x="7517" y="20170"/>
                                <a:pt x="7527" y="20199"/>
                              </a:cubicBezTo>
                              <a:cubicBezTo>
                                <a:pt x="7535" y="20223"/>
                                <a:pt x="7546" y="20235"/>
                                <a:pt x="7571" y="20236"/>
                              </a:cubicBezTo>
                              <a:cubicBezTo>
                                <a:pt x="7574" y="20236"/>
                                <a:pt x="7578" y="20236"/>
                                <a:pt x="7581" y="20236"/>
                              </a:cubicBezTo>
                            </a:path>
                            <a:path w="2883" h="400">
                              <a:moveTo>
                                <a:pt x="7644" y="20124"/>
                              </a:moveTo>
                              <a:cubicBezTo>
                                <a:pt x="7642" y="20131"/>
                                <a:pt x="7639" y="20141"/>
                                <a:pt x="7637" y="20150"/>
                              </a:cubicBezTo>
                              <a:cubicBezTo>
                                <a:pt x="7630" y="20177"/>
                                <a:pt x="7632" y="20204"/>
                                <a:pt x="7642" y="20230"/>
                              </a:cubicBezTo>
                              <a:cubicBezTo>
                                <a:pt x="7648" y="20247"/>
                                <a:pt x="7662" y="20267"/>
                                <a:pt x="7677" y="20277"/>
                              </a:cubicBezTo>
                              <a:cubicBezTo>
                                <a:pt x="7700" y="20292"/>
                                <a:pt x="7730" y="20281"/>
                                <a:pt x="7750" y="20266"/>
                              </a:cubicBezTo>
                              <a:cubicBezTo>
                                <a:pt x="7781" y="20244"/>
                                <a:pt x="7798" y="20219"/>
                                <a:pt x="7816" y="20187"/>
                              </a:cubicBezTo>
                              <a:cubicBezTo>
                                <a:pt x="7821" y="20179"/>
                                <a:pt x="7823" y="20172"/>
                                <a:pt x="7826" y="20163"/>
                              </a:cubicBezTo>
                              <a:cubicBezTo>
                                <a:pt x="7826" y="20166"/>
                                <a:pt x="7824" y="20175"/>
                                <a:pt x="7824" y="20179"/>
                              </a:cubicBezTo>
                              <a:cubicBezTo>
                                <a:pt x="7824" y="20203"/>
                                <a:pt x="7829" y="20224"/>
                                <a:pt x="7846" y="20242"/>
                              </a:cubicBezTo>
                              <a:cubicBezTo>
                                <a:pt x="7868" y="20265"/>
                                <a:pt x="7882" y="20257"/>
                                <a:pt x="7911" y="20253"/>
                              </a:cubicBezTo>
                              <a:cubicBezTo>
                                <a:pt x="7935" y="20250"/>
                                <a:pt x="7945" y="20237"/>
                                <a:pt x="7964" y="20223"/>
                              </a:cubicBezTo>
                              <a:cubicBezTo>
                                <a:pt x="7986" y="20207"/>
                                <a:pt x="8005" y="20188"/>
                                <a:pt x="8022" y="20167"/>
                              </a:cubicBezTo>
                              <a:cubicBezTo>
                                <a:pt x="8032" y="20154"/>
                                <a:pt x="8045" y="20134"/>
                                <a:pt x="8063" y="20133"/>
                              </a:cubicBezTo>
                              <a:cubicBezTo>
                                <a:pt x="8075" y="20132"/>
                                <a:pt x="8087" y="20152"/>
                                <a:pt x="8093" y="20159"/>
                              </a:cubicBezTo>
                              <a:cubicBezTo>
                                <a:pt x="8115" y="20184"/>
                                <a:pt x="8135" y="20209"/>
                                <a:pt x="8152" y="20238"/>
                              </a:cubicBezTo>
                              <a:cubicBezTo>
                                <a:pt x="8163" y="20257"/>
                                <a:pt x="8175" y="20276"/>
                                <a:pt x="8186" y="20295"/>
                              </a:cubicBezTo>
                              <a:cubicBezTo>
                                <a:pt x="8193" y="20308"/>
                                <a:pt x="8193" y="20301"/>
                                <a:pt x="8199" y="20309"/>
                              </a:cubicBezTo>
                              <a:cubicBezTo>
                                <a:pt x="8210" y="20292"/>
                                <a:pt x="8214" y="20286"/>
                                <a:pt x="8215" y="20271"/>
                              </a:cubicBezTo>
                            </a:path>
                            <a:path w="2883" h="400">
                              <a:moveTo>
                                <a:pt x="8231" y="20150"/>
                              </a:moveTo>
                              <a:cubicBezTo>
                                <a:pt x="8203" y="20165"/>
                                <a:pt x="8175" y="20181"/>
                                <a:pt x="8148" y="20198"/>
                              </a:cubicBezTo>
                              <a:cubicBezTo>
                                <a:pt x="8119" y="20217"/>
                                <a:pt x="8095" y="20245"/>
                                <a:pt x="8074" y="20273"/>
                              </a:cubicBezTo>
                              <a:cubicBezTo>
                                <a:pt x="8061" y="20290"/>
                                <a:pt x="8052" y="20307"/>
                                <a:pt x="8040" y="20323"/>
                              </a:cubicBezTo>
                            </a:path>
                            <a:path w="2883" h="400">
                              <a:moveTo>
                                <a:pt x="8532" y="20122"/>
                              </a:moveTo>
                              <a:cubicBezTo>
                                <a:pt x="8531" y="20119"/>
                                <a:pt x="8531" y="20121"/>
                                <a:pt x="8531" y="20118"/>
                              </a:cubicBezTo>
                              <a:cubicBezTo>
                                <a:pt x="8531" y="20114"/>
                                <a:pt x="8528" y="20115"/>
                                <a:pt x="8531" y="20118"/>
                              </a:cubicBezTo>
                              <a:cubicBezTo>
                                <a:pt x="8531" y="20118"/>
                                <a:pt x="8534" y="20123"/>
                                <a:pt x="8536" y="20125"/>
                              </a:cubicBezTo>
                              <a:cubicBezTo>
                                <a:pt x="8543" y="20133"/>
                                <a:pt x="8549" y="20141"/>
                                <a:pt x="8556" y="20149"/>
                              </a:cubicBezTo>
                              <a:cubicBezTo>
                                <a:pt x="8573" y="20167"/>
                                <a:pt x="8586" y="20188"/>
                                <a:pt x="8604" y="20206"/>
                              </a:cubicBezTo>
                              <a:cubicBezTo>
                                <a:pt x="8613" y="20215"/>
                                <a:pt x="8618" y="20216"/>
                                <a:pt x="8627" y="20220"/>
                              </a:cubicBezTo>
                              <a:cubicBezTo>
                                <a:pt x="8632" y="20222"/>
                                <a:pt x="8635" y="20223"/>
                                <a:pt x="8642" y="20220"/>
                              </a:cubicBezTo>
                              <a:cubicBezTo>
                                <a:pt x="8652" y="20215"/>
                                <a:pt x="8656" y="20210"/>
                                <a:pt x="8664" y="20202"/>
                              </a:cubicBezTo>
                              <a:cubicBezTo>
                                <a:pt x="8673" y="20192"/>
                                <a:pt x="8677" y="20181"/>
                                <a:pt x="8683" y="20169"/>
                              </a:cubicBezTo>
                              <a:cubicBezTo>
                                <a:pt x="8686" y="20162"/>
                                <a:pt x="8688" y="20153"/>
                                <a:pt x="8692" y="20147"/>
                              </a:cubicBezTo>
                              <a:cubicBezTo>
                                <a:pt x="8694" y="20145"/>
                                <a:pt x="8694" y="20144"/>
                                <a:pt x="8697" y="20143"/>
                              </a:cubicBezTo>
                              <a:cubicBezTo>
                                <a:pt x="8710" y="20139"/>
                                <a:pt x="8724" y="20150"/>
                                <a:pt x="8731" y="20159"/>
                              </a:cubicBezTo>
                              <a:cubicBezTo>
                                <a:pt x="8743" y="20176"/>
                                <a:pt x="8748" y="20195"/>
                                <a:pt x="8763" y="20210"/>
                              </a:cubicBezTo>
                              <a:cubicBezTo>
                                <a:pt x="8768" y="20215"/>
                                <a:pt x="8776" y="20221"/>
                                <a:pt x="8783" y="20222"/>
                              </a:cubicBezTo>
                              <a:cubicBezTo>
                                <a:pt x="8788" y="20223"/>
                                <a:pt x="8793" y="20222"/>
                                <a:pt x="8796" y="20220"/>
                              </a:cubicBezTo>
                              <a:cubicBezTo>
                                <a:pt x="8799" y="20218"/>
                                <a:pt x="8802" y="20212"/>
                                <a:pt x="8804" y="20206"/>
                              </a:cubicBezTo>
                              <a:cubicBezTo>
                                <a:pt x="8808" y="20192"/>
                                <a:pt x="8810" y="20175"/>
                                <a:pt x="8812" y="20160"/>
                              </a:cubicBezTo>
                              <a:cubicBezTo>
                                <a:pt x="8814" y="20142"/>
                                <a:pt x="8814" y="20124"/>
                                <a:pt x="8817" y="20107"/>
                              </a:cubicBezTo>
                              <a:cubicBezTo>
                                <a:pt x="8818" y="20099"/>
                                <a:pt x="8821" y="20091"/>
                                <a:pt x="8823" y="20084"/>
                              </a:cubicBezTo>
                              <a:cubicBezTo>
                                <a:pt x="8824" y="20082"/>
                                <a:pt x="8825" y="20079"/>
                                <a:pt x="8826" y="20077"/>
                              </a:cubicBezTo>
                              <a:cubicBezTo>
                                <a:pt x="8828" y="20073"/>
                                <a:pt x="8826" y="20075"/>
                                <a:pt x="8830" y="20074"/>
                              </a:cubicBezTo>
                              <a:cubicBezTo>
                                <a:pt x="8832" y="20073"/>
                                <a:pt x="8836" y="20074"/>
                                <a:pt x="8838" y="20074"/>
                              </a:cubicBezTo>
                            </a:path>
                            <a:path w="2883" h="400">
                              <a:moveTo>
                                <a:pt x="8953" y="19930"/>
                              </a:moveTo>
                              <a:cubicBezTo>
                                <a:pt x="8952" y="19930"/>
                                <a:pt x="8952" y="19931"/>
                                <a:pt x="8951" y="19931"/>
                              </a:cubicBezTo>
                              <a:cubicBezTo>
                                <a:pt x="8952" y="19932"/>
                                <a:pt x="8953" y="19918"/>
                                <a:pt x="8957" y="19931"/>
                              </a:cubicBezTo>
                              <a:cubicBezTo>
                                <a:pt x="8960" y="19943"/>
                                <a:pt x="8959" y="19962"/>
                                <a:pt x="8958" y="19974"/>
                              </a:cubicBezTo>
                              <a:cubicBezTo>
                                <a:pt x="8957" y="20000"/>
                                <a:pt x="8955" y="20025"/>
                                <a:pt x="8954" y="20051"/>
                              </a:cubicBezTo>
                              <a:cubicBezTo>
                                <a:pt x="8952" y="20092"/>
                                <a:pt x="8949" y="20139"/>
                                <a:pt x="8966" y="20177"/>
                              </a:cubicBezTo>
                              <a:cubicBezTo>
                                <a:pt x="8967" y="20180"/>
                                <a:pt x="8972" y="20182"/>
                                <a:pt x="8973" y="20184"/>
                              </a:cubicBezTo>
                              <a:cubicBezTo>
                                <a:pt x="8977" y="20181"/>
                                <a:pt x="8978" y="20183"/>
                                <a:pt x="8983" y="20178"/>
                              </a:cubicBezTo>
                              <a:cubicBezTo>
                                <a:pt x="8995" y="20166"/>
                                <a:pt x="9005" y="20153"/>
                                <a:pt x="9017" y="20141"/>
                              </a:cubicBezTo>
                              <a:cubicBezTo>
                                <a:pt x="9027" y="20131"/>
                                <a:pt x="9037" y="20119"/>
                                <a:pt x="9050" y="20112"/>
                              </a:cubicBezTo>
                              <a:cubicBezTo>
                                <a:pt x="9065" y="20104"/>
                                <a:pt x="9063" y="20106"/>
                                <a:pt x="9074" y="20117"/>
                              </a:cubicBezTo>
                              <a:cubicBezTo>
                                <a:pt x="9085" y="20128"/>
                                <a:pt x="9090" y="20146"/>
                                <a:pt x="9098" y="20159"/>
                              </a:cubicBezTo>
                              <a:cubicBezTo>
                                <a:pt x="9106" y="20172"/>
                                <a:pt x="9122" y="20193"/>
                                <a:pt x="9137" y="20200"/>
                              </a:cubicBezTo>
                              <a:cubicBezTo>
                                <a:pt x="9152" y="20207"/>
                                <a:pt x="9172" y="20208"/>
                                <a:pt x="9188" y="20203"/>
                              </a:cubicBezTo>
                              <a:cubicBezTo>
                                <a:pt x="9234" y="20188"/>
                                <a:pt x="9270" y="20146"/>
                                <a:pt x="9274" y="20098"/>
                              </a:cubicBezTo>
                              <a:cubicBezTo>
                                <a:pt x="9274" y="20097"/>
                                <a:pt x="9273" y="20096"/>
                                <a:pt x="9273" y="20095"/>
                              </a:cubicBezTo>
                              <a:cubicBezTo>
                                <a:pt x="9264" y="20103"/>
                                <a:pt x="9256" y="20105"/>
                                <a:pt x="9250" y="20119"/>
                              </a:cubicBezTo>
                              <a:cubicBezTo>
                                <a:pt x="9245" y="20130"/>
                                <a:pt x="9243" y="20145"/>
                                <a:pt x="9248" y="20156"/>
                              </a:cubicBezTo>
                              <a:cubicBezTo>
                                <a:pt x="9256" y="20172"/>
                                <a:pt x="9270" y="20168"/>
                                <a:pt x="9284" y="20169"/>
                              </a:cubicBezTo>
                              <a:cubicBezTo>
                                <a:pt x="9308" y="20170"/>
                                <a:pt x="9332" y="20158"/>
                                <a:pt x="9354" y="20151"/>
                              </a:cubicBezTo>
                              <a:cubicBezTo>
                                <a:pt x="9368" y="20146"/>
                                <a:pt x="9411" y="20124"/>
                                <a:pt x="9426" y="20128"/>
                              </a:cubicBezTo>
                              <a:cubicBezTo>
                                <a:pt x="9452" y="20135"/>
                                <a:pt x="9433" y="20156"/>
                                <a:pt x="9446" y="20172"/>
                              </a:cubicBezTo>
                              <a:cubicBezTo>
                                <a:pt x="9454" y="20182"/>
                                <a:pt x="9460" y="20179"/>
                                <a:pt x="9471" y="20177"/>
                              </a:cubicBezTo>
                              <a:cubicBezTo>
                                <a:pt x="9496" y="20172"/>
                                <a:pt x="9520" y="20149"/>
                                <a:pt x="9542" y="20136"/>
                              </a:cubicBezTo>
                              <a:cubicBezTo>
                                <a:pt x="9561" y="20125"/>
                                <a:pt x="9573" y="20121"/>
                                <a:pt x="9590" y="20137"/>
                              </a:cubicBezTo>
                              <a:cubicBezTo>
                                <a:pt x="9599" y="20145"/>
                                <a:pt x="9604" y="20162"/>
                                <a:pt x="9614" y="20169"/>
                              </a:cubicBezTo>
                              <a:cubicBezTo>
                                <a:pt x="9626" y="20179"/>
                                <a:pt x="9641" y="20179"/>
                                <a:pt x="9655" y="20183"/>
                              </a:cubicBezTo>
                            </a:path>
                            <a:path w="2883" h="400">
                              <a:moveTo>
                                <a:pt x="9951" y="19976"/>
                              </a:moveTo>
                              <a:cubicBezTo>
                                <a:pt x="9958" y="19965"/>
                                <a:pt x="9952" y="19975"/>
                                <a:pt x="9955" y="19971"/>
                              </a:cubicBezTo>
                              <a:cubicBezTo>
                                <a:pt x="9954" y="19976"/>
                                <a:pt x="9953" y="19982"/>
                                <a:pt x="9952" y="19988"/>
                              </a:cubicBezTo>
                              <a:cubicBezTo>
                                <a:pt x="9947" y="20009"/>
                                <a:pt x="9948" y="20029"/>
                                <a:pt x="9948" y="20051"/>
                              </a:cubicBezTo>
                              <a:cubicBezTo>
                                <a:pt x="9948" y="20080"/>
                                <a:pt x="9953" y="20108"/>
                                <a:pt x="9957" y="20137"/>
                              </a:cubicBezTo>
                              <a:cubicBezTo>
                                <a:pt x="9961" y="20164"/>
                                <a:pt x="9969" y="20186"/>
                                <a:pt x="9981" y="20210"/>
                              </a:cubicBezTo>
                              <a:cubicBezTo>
                                <a:pt x="9986" y="20220"/>
                                <a:pt x="9990" y="20220"/>
                                <a:pt x="10000" y="20223"/>
                              </a:cubicBezTo>
                            </a:path>
                            <a:path w="2883" h="400">
                              <a:moveTo>
                                <a:pt x="9856" y="20220"/>
                              </a:moveTo>
                              <a:cubicBezTo>
                                <a:pt x="9907" y="20220"/>
                                <a:pt x="9959" y="20220"/>
                                <a:pt x="10010" y="20220"/>
                              </a:cubicBezTo>
                              <a:cubicBezTo>
                                <a:pt x="10051" y="20221"/>
                                <a:pt x="10059" y="20221"/>
                                <a:pt x="10083" y="2022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201,19924" coordsize="2883,400" path="m7214,20058c7214,20063,7214,20069,7214,20075c7215,20093,7218,20111,7221,20129c7227,20166,7233,20205,7247,20240c7251,20250,7259,20261,7262,20269c7263,20273,7263,20274,7263,20276c7260,20265,7257,20256,7252,20244c7248,20235,7240,20224,7237,20213c7232,20196,7229,20177,7226,20160c7222,20139,7222,20118,7219,20097c7216,20078,7214,20060,7212,20041c7210,20025,7209,20009,7208,19993c7207,19983,7206,19974,7204,19964c7203,19961,7202,19957,7202,19954c7202,19953,7203,19953,7203,19952c7213,19952,7222,19955,7232,19956c7256,19959,7279,19964,7303,19967c7328,19970,7351,19971,7375,19972em7242,20119c7246,20126,7242,20125,7255,20125c7274,20125,7292,20125,7311,20124c7331,20123,7348,20120,7368,20118em7513,19967c7508,19965,7507,19963,7511,19958c7516,19961,7516,19962,7516,19967c7517,19985,7516,20003,7515,20021c7514,20050,7513,20078,7514,20107c7515,20138,7517,20170,7527,20199c7535,20223,7546,20235,7571,20236c7574,20236,7578,20236,7581,20236em7644,20124c7642,20131,7639,20141,7637,20150c7630,20177,7632,20204,7642,20230c7648,20247,7662,20267,7677,20277c7700,20292,7730,20281,7750,20266c7781,20244,7798,20219,7816,20187c7821,20179,7823,20172,7826,20163c7826,20166,7824,20175,7824,20179c7824,20203,7829,20224,7846,20242c7868,20265,7882,20257,7911,20253c7935,20250,7945,20237,7964,20223c7986,20207,8005,20188,8022,20167c8032,20154,8045,20134,8063,20133c8075,20132,8087,20152,8093,20159c8115,20184,8135,20209,8152,20238c8163,20257,8175,20276,8186,20295c8193,20308,8193,20301,8199,20309c8210,20292,8214,20286,8215,20271em8231,20150c8203,20165,8175,20181,8148,20198c8119,20217,8095,20245,8074,20273c8061,20290,8052,20307,8040,20323em8532,20122c8531,20119,8531,20121,8531,20118c8531,20114,8528,20115,8531,20118c8531,20118,8534,20123,8536,20125c8543,20133,8549,20141,8556,20149c8573,20167,8586,20188,8604,20206c8613,20215,8618,20216,8627,20220c8632,20222,8635,20223,8642,20220c8652,20215,8656,20210,8664,20202c8673,20192,8677,20181,8683,20169c8686,20162,8688,20153,8692,20147c8694,20145,8694,20144,8697,20143c8710,20139,8724,20150,8731,20159c8743,20176,8748,20195,8763,20210c8768,20215,8776,20221,8783,20222c8788,20223,8793,20222,8796,20220c8799,20218,8802,20212,8804,20206c8808,20192,8810,20175,8812,20160c8814,20142,8814,20124,8817,20107c8818,20099,8821,20091,8823,20084c8824,20082,8825,20079,8826,20077c8828,20073,8826,20075,8830,20074c8832,20073,8836,20074,8838,20074em8953,19930c8952,19930,8952,19931,8951,19931c8952,19932,8953,19918,8957,19931c8960,19943,8959,19962,8958,19974c8957,20000,8955,20025,8954,20051c8952,20092,8949,20139,8966,20177c8967,20180,8972,20182,8973,20184c8977,20181,8978,20183,8983,20178c8995,20166,9005,20153,9017,20141c9027,20131,9037,20119,9050,20112c9065,20104,9063,20106,9074,20117c9085,20128,9090,20146,9098,20159c9106,20172,9122,20193,9137,20200c9152,20207,9172,20208,9188,20203c9234,20188,9270,20146,9274,20098c9274,20097,9273,20096,9273,20095c9264,20103,9256,20105,9250,20119c9245,20130,9243,20145,9248,20156c9256,20172,9270,20168,9284,20169c9308,20170,9332,20158,9354,20151c9368,20146,9411,20124,9426,20128c9452,20135,9433,20156,9446,20172c9454,20182,9460,20179,9471,20177c9496,20172,9520,20149,9542,20136c9561,20125,9573,20121,9590,20137c9599,20145,9604,20162,9614,20169c9626,20179,9641,20179,9655,20183em9951,19976c9958,19965,9952,19975,9955,19971c9954,19976,9953,19982,9952,19988c9947,20009,9948,20029,9948,20051c9948,20080,9953,20108,9957,20137c9961,20164,9969,20186,9981,20210c9986,20220,9990,20220,10000,20223em9856,20220c9907,20220,9959,20220,10010,20220c10051,20221,10059,20221,10083,20221e" stroked="t" o:allowincell="f" style="position:absolute;margin-left:114.1pt;margin-top:492.75pt;width:81.7pt;height:11.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18740</wp:posOffset>
                </wp:positionH>
                <wp:positionV relativeFrom="paragraph">
                  <wp:posOffset>6231255</wp:posOffset>
                </wp:positionV>
                <wp:extent cx="149225" cy="127000"/>
                <wp:effectExtent l="10160" t="9525" r="9525" b="9525"/>
                <wp:wrapNone/>
                <wp:docPr id="5" name=""/>
                <a:graphic xmlns:a="http://schemas.openxmlformats.org/drawingml/2006/main">
                  <a:graphicData uri="http://schemas.microsoft.com/office/word/2010/wordprocessingShape">
                    <wps:wsp>
                      <wps:cNvSpPr/>
                      <wps:spPr>
                        <a:xfrm>
                          <a:off x="0" y="0"/>
                          <a:ext cx="149400" cy="127080"/>
                        </a:xfrm>
                        <a:custGeom>
                          <a:avLst/>
                          <a:gdLst/>
                          <a:ahLst/>
                          <a:rect l="l" t="t" r="r" b="b"/>
                          <a:pathLst>
                            <a:path w="413" h="352">
                              <a:moveTo>
                                <a:pt x="10550" y="19856"/>
                              </a:moveTo>
                              <a:cubicBezTo>
                                <a:pt x="10550" y="19854"/>
                                <a:pt x="10550" y="19851"/>
                                <a:pt x="10550" y="19849"/>
                              </a:cubicBezTo>
                              <a:cubicBezTo>
                                <a:pt x="10544" y="19853"/>
                                <a:pt x="10544" y="19854"/>
                                <a:pt x="10546" y="19866"/>
                              </a:cubicBezTo>
                              <a:cubicBezTo>
                                <a:pt x="10550" y="19893"/>
                                <a:pt x="10553" y="19920"/>
                                <a:pt x="10556" y="19948"/>
                              </a:cubicBezTo>
                              <a:cubicBezTo>
                                <a:pt x="10560" y="19989"/>
                                <a:pt x="10564" y="20029"/>
                                <a:pt x="10567" y="20070"/>
                              </a:cubicBezTo>
                              <a:cubicBezTo>
                                <a:pt x="10569" y="20099"/>
                                <a:pt x="10572" y="20128"/>
                                <a:pt x="10571" y="20157"/>
                              </a:cubicBezTo>
                              <a:cubicBezTo>
                                <a:pt x="10570" y="20175"/>
                                <a:pt x="10568" y="20185"/>
                                <a:pt x="10563" y="20200"/>
                              </a:cubicBezTo>
                            </a:path>
                            <a:path w="413" h="352">
                              <a:moveTo>
                                <a:pt x="10450" y="20068"/>
                              </a:moveTo>
                              <a:cubicBezTo>
                                <a:pt x="10467" y="20065"/>
                                <a:pt x="10484" y="20064"/>
                                <a:pt x="10502" y="20063"/>
                              </a:cubicBezTo>
                              <a:cubicBezTo>
                                <a:pt x="10540" y="20061"/>
                                <a:pt x="10577" y="20065"/>
                                <a:pt x="10615" y="20066"/>
                              </a:cubicBezTo>
                              <a:cubicBezTo>
                                <a:pt x="10645" y="20065"/>
                                <a:pt x="10654" y="20065"/>
                                <a:pt x="10673" y="20066"/>
                              </a:cubicBezTo>
                            </a:path>
                            <a:path w="413" h="352">
                              <a:moveTo>
                                <a:pt x="10775" y="20043"/>
                              </a:moveTo>
                              <a:cubicBezTo>
                                <a:pt x="10764" y="20055"/>
                                <a:pt x="10755" y="20069"/>
                                <a:pt x="10750" y="20085"/>
                              </a:cubicBezTo>
                              <a:cubicBezTo>
                                <a:pt x="10743" y="20106"/>
                                <a:pt x="10741" y="20130"/>
                                <a:pt x="10748" y="20152"/>
                              </a:cubicBezTo>
                              <a:cubicBezTo>
                                <a:pt x="10755" y="20173"/>
                                <a:pt x="10771" y="20182"/>
                                <a:pt x="10792" y="20181"/>
                              </a:cubicBezTo>
                              <a:cubicBezTo>
                                <a:pt x="10830" y="20179"/>
                                <a:pt x="10850" y="20147"/>
                                <a:pt x="10859" y="20114"/>
                              </a:cubicBezTo>
                              <a:cubicBezTo>
                                <a:pt x="10863" y="20099"/>
                                <a:pt x="10865" y="20073"/>
                                <a:pt x="10858" y="20058"/>
                              </a:cubicBezTo>
                              <a:cubicBezTo>
                                <a:pt x="10853" y="20048"/>
                                <a:pt x="10850" y="20039"/>
                                <a:pt x="10839" y="20037"/>
                              </a:cubicBezTo>
                              <a:cubicBezTo>
                                <a:pt x="10834" y="20037"/>
                                <a:pt x="10832" y="20037"/>
                                <a:pt x="10828" y="200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50,19849" coordsize="413,352" path="m10550,19856c10550,19854,10550,19851,10550,19849c10544,19853,10544,19854,10546,19866c10550,19893,10553,19920,10556,19948c10560,19989,10564,20029,10567,20070c10569,20099,10572,20128,10571,20157c10570,20175,10568,20185,10563,20200em10450,20068c10467,20065,10484,20064,10502,20063c10540,20061,10577,20065,10615,20066c10645,20065,10654,20065,10673,20066em10775,20043c10764,20055,10755,20069,10750,20085c10743,20106,10741,20130,10748,20152c10755,20173,10771,20182,10792,20181c10830,20179,10850,20147,10859,20114c10863,20099,10865,20073,10858,20058c10853,20048,10850,20039,10839,20037c10834,20037,10832,20037,10828,20039e" stroked="t" o:allowincell="f" style="position:absolute;margin-left:206.2pt;margin-top:490.65pt;width:11.7pt;height:9.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05125</wp:posOffset>
                </wp:positionH>
                <wp:positionV relativeFrom="paragraph">
                  <wp:posOffset>6168390</wp:posOffset>
                </wp:positionV>
                <wp:extent cx="361950" cy="175895"/>
                <wp:effectExtent l="9525" t="10160" r="10160" b="8890"/>
                <wp:wrapNone/>
                <wp:docPr id="6" name=""/>
                <a:graphic xmlns:a="http://schemas.openxmlformats.org/drawingml/2006/main">
                  <a:graphicData uri="http://schemas.microsoft.com/office/word/2010/wordprocessingShape">
                    <wps:wsp>
                      <wps:cNvSpPr/>
                      <wps:spPr>
                        <a:xfrm>
                          <a:off x="0" y="0"/>
                          <a:ext cx="361800" cy="176040"/>
                        </a:xfrm>
                        <a:custGeom>
                          <a:avLst/>
                          <a:gdLst/>
                          <a:ahLst/>
                          <a:rect l="l" t="t" r="r" b="b"/>
                          <a:pathLst>
                            <a:path w="1007" h="489">
                              <a:moveTo>
                                <a:pt x="11297" y="20144"/>
                              </a:moveTo>
                              <a:cubicBezTo>
                                <a:pt x="11296" y="20147"/>
                                <a:pt x="11295" y="20147"/>
                                <a:pt x="11294" y="20149"/>
                              </a:cubicBezTo>
                              <a:cubicBezTo>
                                <a:pt x="11288" y="20153"/>
                                <a:pt x="11293" y="20155"/>
                                <a:pt x="11292" y="20148"/>
                              </a:cubicBezTo>
                              <a:cubicBezTo>
                                <a:pt x="11291" y="20141"/>
                                <a:pt x="11288" y="20127"/>
                                <a:pt x="11288" y="20119"/>
                              </a:cubicBezTo>
                              <a:cubicBezTo>
                                <a:pt x="11287" y="20091"/>
                                <a:pt x="11284" y="20062"/>
                                <a:pt x="11284" y="20034"/>
                              </a:cubicBezTo>
                              <a:cubicBezTo>
                                <a:pt x="11285" y="19980"/>
                                <a:pt x="11289" y="19925"/>
                                <a:pt x="11294" y="19872"/>
                              </a:cubicBezTo>
                              <a:cubicBezTo>
                                <a:pt x="11299" y="19827"/>
                                <a:pt x="11304" y="19782"/>
                                <a:pt x="11312" y="19737"/>
                              </a:cubicBezTo>
                              <a:cubicBezTo>
                                <a:pt x="11316" y="19716"/>
                                <a:pt x="11319" y="19710"/>
                                <a:pt x="11333" y="19698"/>
                              </a:cubicBezTo>
                              <a:cubicBezTo>
                                <a:pt x="11343" y="19708"/>
                                <a:pt x="11349" y="19713"/>
                                <a:pt x="11353" y="19726"/>
                              </a:cubicBezTo>
                            </a:path>
                            <a:path w="1007" h="489">
                              <a:moveTo>
                                <a:pt x="11244" y="19944"/>
                              </a:moveTo>
                              <a:cubicBezTo>
                                <a:pt x="11256" y="19953"/>
                                <a:pt x="11263" y="19947"/>
                                <a:pt x="11278" y="19947"/>
                              </a:cubicBezTo>
                              <a:cubicBezTo>
                                <a:pt x="11304" y="19947"/>
                                <a:pt x="11332" y="19943"/>
                                <a:pt x="11358" y="19944"/>
                              </a:cubicBezTo>
                              <a:cubicBezTo>
                                <a:pt x="11378" y="19947"/>
                                <a:pt x="11384" y="19948"/>
                                <a:pt x="11397" y="19948"/>
                              </a:cubicBezTo>
                            </a:path>
                            <a:path w="1007" h="489">
                              <a:moveTo>
                                <a:pt x="11473" y="20040"/>
                              </a:moveTo>
                              <a:cubicBezTo>
                                <a:pt x="11470" y="20054"/>
                                <a:pt x="11470" y="20067"/>
                                <a:pt x="11470" y="20082"/>
                              </a:cubicBezTo>
                              <a:cubicBezTo>
                                <a:pt x="11470" y="20086"/>
                                <a:pt x="11472" y="20111"/>
                                <a:pt x="11475" y="20114"/>
                              </a:cubicBezTo>
                              <a:cubicBezTo>
                                <a:pt x="11477" y="20114"/>
                                <a:pt x="11480" y="20114"/>
                                <a:pt x="11482" y="20114"/>
                              </a:cubicBezTo>
                            </a:path>
                            <a:path w="1007" h="489">
                              <a:moveTo>
                                <a:pt x="11578" y="19990"/>
                              </a:moveTo>
                              <a:cubicBezTo>
                                <a:pt x="11581" y="20012"/>
                                <a:pt x="11590" y="20026"/>
                                <a:pt x="11604" y="20043"/>
                              </a:cubicBezTo>
                              <a:cubicBezTo>
                                <a:pt x="11616" y="20057"/>
                                <a:pt x="11628" y="20066"/>
                                <a:pt x="11646" y="20071"/>
                              </a:cubicBezTo>
                              <a:cubicBezTo>
                                <a:pt x="11667" y="20077"/>
                                <a:pt x="11681" y="20073"/>
                                <a:pt x="11700" y="20065"/>
                              </a:cubicBezTo>
                              <a:cubicBezTo>
                                <a:pt x="11720" y="20057"/>
                                <a:pt x="11734" y="20044"/>
                                <a:pt x="11746" y="20026"/>
                              </a:cubicBezTo>
                              <a:cubicBezTo>
                                <a:pt x="11755" y="20011"/>
                                <a:pt x="11764" y="19992"/>
                                <a:pt x="11759" y="19974"/>
                              </a:cubicBezTo>
                              <a:cubicBezTo>
                                <a:pt x="11754" y="19956"/>
                                <a:pt x="11736" y="19955"/>
                                <a:pt x="11721" y="19958"/>
                              </a:cubicBezTo>
                              <a:cubicBezTo>
                                <a:pt x="11700" y="19963"/>
                                <a:pt x="11680" y="19978"/>
                                <a:pt x="11667" y="19995"/>
                              </a:cubicBezTo>
                              <a:cubicBezTo>
                                <a:pt x="11652" y="20013"/>
                                <a:pt x="11644" y="20038"/>
                                <a:pt x="11644" y="20061"/>
                              </a:cubicBezTo>
                              <a:cubicBezTo>
                                <a:pt x="11644" y="20079"/>
                                <a:pt x="11655" y="20104"/>
                                <a:pt x="11670" y="20116"/>
                              </a:cubicBezTo>
                              <a:cubicBezTo>
                                <a:pt x="11691" y="20132"/>
                                <a:pt x="11715" y="20130"/>
                                <a:pt x="11740" y="20129"/>
                              </a:cubicBezTo>
                              <a:cubicBezTo>
                                <a:pt x="11760" y="20128"/>
                                <a:pt x="11767" y="20128"/>
                                <a:pt x="11779" y="20122"/>
                              </a:cubicBezTo>
                            </a:path>
                            <a:path w="1007" h="489">
                              <a:moveTo>
                                <a:pt x="11891" y="19860"/>
                              </a:moveTo>
                              <a:cubicBezTo>
                                <a:pt x="11888" y="19852"/>
                                <a:pt x="11889" y="19843"/>
                                <a:pt x="11888" y="19838"/>
                              </a:cubicBezTo>
                              <a:cubicBezTo>
                                <a:pt x="11884" y="19838"/>
                                <a:pt x="11883" y="19838"/>
                                <a:pt x="11886" y="19834"/>
                              </a:cubicBezTo>
                              <a:cubicBezTo>
                                <a:pt x="11885" y="19844"/>
                                <a:pt x="11884" y="19854"/>
                                <a:pt x="11883" y="19864"/>
                              </a:cubicBezTo>
                              <a:cubicBezTo>
                                <a:pt x="11880" y="19896"/>
                                <a:pt x="11876" y="19927"/>
                                <a:pt x="11874" y="19958"/>
                              </a:cubicBezTo>
                              <a:cubicBezTo>
                                <a:pt x="11870" y="20008"/>
                                <a:pt x="11872" y="20053"/>
                                <a:pt x="11881" y="20102"/>
                              </a:cubicBezTo>
                              <a:cubicBezTo>
                                <a:pt x="11886" y="20130"/>
                                <a:pt x="11899" y="20146"/>
                                <a:pt x="11924" y="20157"/>
                              </a:cubicBezTo>
                              <a:cubicBezTo>
                                <a:pt x="11950" y="20168"/>
                                <a:pt x="11978" y="20159"/>
                                <a:pt x="12001" y="20146"/>
                              </a:cubicBezTo>
                              <a:cubicBezTo>
                                <a:pt x="12031" y="20130"/>
                                <a:pt x="12050" y="20105"/>
                                <a:pt x="12068" y="20077"/>
                              </a:cubicBezTo>
                              <a:cubicBezTo>
                                <a:pt x="12080" y="20059"/>
                                <a:pt x="12089" y="20040"/>
                                <a:pt x="12084" y="20019"/>
                              </a:cubicBezTo>
                              <a:cubicBezTo>
                                <a:pt x="12082" y="20017"/>
                                <a:pt x="12080" y="20016"/>
                                <a:pt x="12078" y="20014"/>
                              </a:cubicBezTo>
                              <a:cubicBezTo>
                                <a:pt x="12059" y="20020"/>
                                <a:pt x="12050" y="20022"/>
                                <a:pt x="12035" y="20038"/>
                              </a:cubicBezTo>
                              <a:cubicBezTo>
                                <a:pt x="12018" y="20056"/>
                                <a:pt x="12012" y="20070"/>
                                <a:pt x="12011" y="20094"/>
                              </a:cubicBezTo>
                              <a:cubicBezTo>
                                <a:pt x="12012" y="20098"/>
                                <a:pt x="12012" y="20102"/>
                                <a:pt x="12013" y="20106"/>
                              </a:cubicBezTo>
                              <a:cubicBezTo>
                                <a:pt x="12045" y="20123"/>
                                <a:pt x="12070" y="20112"/>
                                <a:pt x="12101" y="20094"/>
                              </a:cubicBezTo>
                              <a:cubicBezTo>
                                <a:pt x="12140" y="20072"/>
                                <a:pt x="12173" y="20037"/>
                                <a:pt x="12192" y="19997"/>
                              </a:cubicBezTo>
                              <a:cubicBezTo>
                                <a:pt x="12224" y="19930"/>
                                <a:pt x="12241" y="19853"/>
                                <a:pt x="12248" y="19780"/>
                              </a:cubicBezTo>
                              <a:cubicBezTo>
                                <a:pt x="12252" y="19743"/>
                                <a:pt x="12254" y="19708"/>
                                <a:pt x="12239" y="19674"/>
                              </a:cubicBezTo>
                              <a:cubicBezTo>
                                <a:pt x="12212" y="19689"/>
                                <a:pt x="12201" y="19698"/>
                                <a:pt x="12183" y="19730"/>
                              </a:cubicBezTo>
                              <a:cubicBezTo>
                                <a:pt x="12156" y="19779"/>
                                <a:pt x="12141" y="19833"/>
                                <a:pt x="12128" y="19887"/>
                              </a:cubicBezTo>
                              <a:cubicBezTo>
                                <a:pt x="12116" y="19936"/>
                                <a:pt x="12113" y="19984"/>
                                <a:pt x="12109" y="20034"/>
                              </a:cubicBezTo>
                              <a:cubicBezTo>
                                <a:pt x="12107" y="20057"/>
                                <a:pt x="12107" y="20063"/>
                                <a:pt x="12106" y="20077"/>
                              </a:cubicBezTo>
                            </a:path>
                            <a:path w="1007" h="489">
                              <a:moveTo>
                                <a:pt x="11644" y="19806"/>
                              </a:moveTo>
                              <a:cubicBezTo>
                                <a:pt x="11626" y="19799"/>
                                <a:pt x="11601" y="19804"/>
                                <a:pt x="11610" y="19786"/>
                              </a:cubicBezTo>
                              <a:cubicBezTo>
                                <a:pt x="11622" y="19787"/>
                                <a:pt x="11634" y="19787"/>
                                <a:pt x="11646" y="197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244,19674" coordsize="1007,489" path="m11297,20144c11296,20147,11295,20147,11294,20149c11288,20153,11293,20155,11292,20148c11291,20141,11288,20127,11288,20119c11287,20091,11284,20062,11284,20034c11285,19980,11289,19925,11294,19872c11299,19827,11304,19782,11312,19737c11316,19716,11319,19710,11333,19698c11343,19708,11349,19713,11353,19726em11244,19944c11256,19953,11263,19947,11278,19947c11304,19947,11332,19943,11358,19944c11378,19947,11384,19948,11397,19948em11473,20040c11470,20054,11470,20067,11470,20082c11470,20086,11472,20111,11475,20114c11477,20114,11480,20114,11482,20114em11578,19990c11581,20012,11590,20026,11604,20043c11616,20057,11628,20066,11646,20071c11667,20077,11681,20073,11700,20065c11720,20057,11734,20044,11746,20026c11755,20011,11764,19992,11759,19974c11754,19956,11736,19955,11721,19958c11700,19963,11680,19978,11667,19995c11652,20013,11644,20038,11644,20061c11644,20079,11655,20104,11670,20116c11691,20132,11715,20130,11740,20129c11760,20128,11767,20128,11779,20122em11891,19860c11888,19852,11889,19843,11888,19838c11884,19838,11883,19838,11886,19834c11885,19844,11884,19854,11883,19864c11880,19896,11876,19927,11874,19958c11870,20008,11872,20053,11881,20102c11886,20130,11899,20146,11924,20157c11950,20168,11978,20159,12001,20146c12031,20130,12050,20105,12068,20077c12080,20059,12089,20040,12084,20019c12082,20017,12080,20016,12078,20014c12059,20020,12050,20022,12035,20038c12018,20056,12012,20070,12011,20094c12012,20098,12012,20102,12013,20106c12045,20123,12070,20112,12101,20094c12140,20072,12173,20037,12192,19997c12224,19930,12241,19853,12248,19780c12252,19743,12254,19708,12239,19674c12212,19689,12201,19698,12183,19730c12156,19779,12141,19833,12128,19887c12116,19936,12113,19984,12109,20034c12107,20057,12107,20063,12106,20077em11644,19806c11626,19799,11601,19804,11610,19786c11622,19787,11634,19787,11646,19788e" stroked="t" o:allowincell="f" style="position:absolute;margin-left:228.75pt;margin-top:485.7pt;width:28.45pt;height:13.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01695</wp:posOffset>
                </wp:positionH>
                <wp:positionV relativeFrom="paragraph">
                  <wp:posOffset>6227445</wp:posOffset>
                </wp:positionV>
                <wp:extent cx="74930" cy="63500"/>
                <wp:effectExtent l="9525" t="9525" r="9525" b="8890"/>
                <wp:wrapNone/>
                <wp:docPr id="7" name=""/>
                <a:graphic xmlns:a="http://schemas.openxmlformats.org/drawingml/2006/main">
                  <a:graphicData uri="http://schemas.microsoft.com/office/word/2010/wordprocessingShape">
                    <wps:wsp>
                      <wps:cNvSpPr/>
                      <wps:spPr>
                        <a:xfrm>
                          <a:off x="0" y="0"/>
                          <a:ext cx="74880" cy="63360"/>
                        </a:xfrm>
                        <a:custGeom>
                          <a:avLst/>
                          <a:gdLst/>
                          <a:ahLst/>
                          <a:rect l="l" t="t" r="r" b="b"/>
                          <a:pathLst>
                            <a:path w="209" h="176">
                              <a:moveTo>
                                <a:pt x="12671" y="19845"/>
                              </a:moveTo>
                              <a:cubicBezTo>
                                <a:pt x="12662" y="19845"/>
                                <a:pt x="12665" y="19839"/>
                                <a:pt x="12660" y="19842"/>
                              </a:cubicBezTo>
                              <a:cubicBezTo>
                                <a:pt x="12666" y="19839"/>
                                <a:pt x="12665" y="19842"/>
                                <a:pt x="12674" y="19843"/>
                              </a:cubicBezTo>
                              <a:cubicBezTo>
                                <a:pt x="12690" y="19845"/>
                                <a:pt x="12705" y="19844"/>
                                <a:pt x="12721" y="19845"/>
                              </a:cubicBezTo>
                              <a:cubicBezTo>
                                <a:pt x="12744" y="19846"/>
                                <a:pt x="12766" y="19846"/>
                                <a:pt x="12788" y="19845"/>
                              </a:cubicBezTo>
                              <a:cubicBezTo>
                                <a:pt x="12804" y="19844"/>
                                <a:pt x="12807" y="19844"/>
                                <a:pt x="12817" y="19845"/>
                              </a:cubicBezTo>
                            </a:path>
                            <a:path w="209" h="176">
                              <a:moveTo>
                                <a:pt x="12624" y="20011"/>
                              </a:moveTo>
                              <a:cubicBezTo>
                                <a:pt x="12644" y="20013"/>
                                <a:pt x="12661" y="20009"/>
                                <a:pt x="12682" y="20008"/>
                              </a:cubicBezTo>
                              <a:cubicBezTo>
                                <a:pt x="12716" y="20006"/>
                                <a:pt x="12754" y="20000"/>
                                <a:pt x="12788" y="20003"/>
                              </a:cubicBezTo>
                              <a:cubicBezTo>
                                <a:pt x="12809" y="20008"/>
                                <a:pt x="12817" y="20010"/>
                                <a:pt x="12832" y="200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624,19839" coordsize="209,176" path="m12671,19845c12662,19845,12665,19839,12660,19842c12666,19839,12665,19842,12674,19843c12690,19845,12705,19844,12721,19845c12744,19846,12766,19846,12788,19845c12804,19844,12807,19844,12817,19845em12624,20011c12644,20013,12661,20009,12682,20008c12716,20006,12754,20000,12788,20003c12809,20008,12817,20010,12832,20007e" stroked="t" o:allowincell="f" style="position:absolute;margin-left:267.85pt;margin-top:490.35pt;width:5.85pt;height:4.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25240</wp:posOffset>
                </wp:positionH>
                <wp:positionV relativeFrom="paragraph">
                  <wp:posOffset>6075045</wp:posOffset>
                </wp:positionV>
                <wp:extent cx="472440" cy="198120"/>
                <wp:effectExtent l="9525" t="10160" r="9525" b="9525"/>
                <wp:wrapNone/>
                <wp:docPr id="8" name=""/>
                <a:graphic xmlns:a="http://schemas.openxmlformats.org/drawingml/2006/main">
                  <a:graphicData uri="http://schemas.microsoft.com/office/word/2010/wordprocessingShape">
                    <wps:wsp>
                      <wps:cNvSpPr/>
                      <wps:spPr>
                        <a:xfrm>
                          <a:off x="0" y="0"/>
                          <a:ext cx="472320" cy="198000"/>
                        </a:xfrm>
                        <a:custGeom>
                          <a:avLst/>
                          <a:gdLst/>
                          <a:ahLst/>
                          <a:rect l="l" t="t" r="r" b="b"/>
                          <a:pathLst>
                            <a:path w="1312" h="550">
                              <a:moveTo>
                                <a:pt x="13976" y="19731"/>
                              </a:moveTo>
                              <a:cubicBezTo>
                                <a:pt x="13983" y="19728"/>
                                <a:pt x="13989" y="19723"/>
                                <a:pt x="13996" y="19719"/>
                              </a:cubicBezTo>
                              <a:cubicBezTo>
                                <a:pt x="14000" y="19716"/>
                                <a:pt x="14001" y="19715"/>
                                <a:pt x="14004" y="19716"/>
                              </a:cubicBezTo>
                              <a:cubicBezTo>
                                <a:pt x="14004" y="19720"/>
                                <a:pt x="14003" y="19724"/>
                                <a:pt x="14003" y="19729"/>
                              </a:cubicBezTo>
                              <a:cubicBezTo>
                                <a:pt x="14003" y="19753"/>
                                <a:pt x="14002" y="19777"/>
                                <a:pt x="14002" y="19801"/>
                              </a:cubicBezTo>
                              <a:cubicBezTo>
                                <a:pt x="14002" y="19828"/>
                                <a:pt x="14002" y="19855"/>
                                <a:pt x="13999" y="19882"/>
                              </a:cubicBezTo>
                              <a:cubicBezTo>
                                <a:pt x="13997" y="19902"/>
                                <a:pt x="13996" y="19923"/>
                                <a:pt x="13994" y="19943"/>
                              </a:cubicBezTo>
                              <a:cubicBezTo>
                                <a:pt x="13993" y="19948"/>
                                <a:pt x="13995" y="19959"/>
                                <a:pt x="13995" y="19961"/>
                              </a:cubicBezTo>
                              <a:cubicBezTo>
                                <a:pt x="13995" y="19962"/>
                                <a:pt x="13994" y="19963"/>
                                <a:pt x="13994" y="19964"/>
                              </a:cubicBezTo>
                              <a:cubicBezTo>
                                <a:pt x="13994" y="19961"/>
                                <a:pt x="13995" y="19953"/>
                                <a:pt x="13993" y="19949"/>
                              </a:cubicBezTo>
                              <a:cubicBezTo>
                                <a:pt x="13991" y="19946"/>
                                <a:pt x="13990" y="19944"/>
                                <a:pt x="13988" y="19941"/>
                              </a:cubicBezTo>
                            </a:path>
                            <a:path w="1312" h="550">
                              <a:moveTo>
                                <a:pt x="13801" y="19665"/>
                              </a:moveTo>
                              <a:cubicBezTo>
                                <a:pt x="13818" y="19662"/>
                                <a:pt x="13836" y="19661"/>
                                <a:pt x="13854" y="19658"/>
                              </a:cubicBezTo>
                              <a:cubicBezTo>
                                <a:pt x="13894" y="19652"/>
                                <a:pt x="13935" y="19650"/>
                                <a:pt x="13976" y="19648"/>
                              </a:cubicBezTo>
                              <a:cubicBezTo>
                                <a:pt x="14023" y="19646"/>
                                <a:pt x="14073" y="19643"/>
                                <a:pt x="14120" y="19647"/>
                              </a:cubicBezTo>
                              <a:cubicBezTo>
                                <a:pt x="14124" y="19648"/>
                                <a:pt x="14129" y="19649"/>
                                <a:pt x="14133" y="19650"/>
                              </a:cubicBezTo>
                            </a:path>
                            <a:path w="1312" h="550">
                              <a:moveTo>
                                <a:pt x="14259" y="19826"/>
                              </a:moveTo>
                              <a:cubicBezTo>
                                <a:pt x="14260" y="19831"/>
                                <a:pt x="14260" y="19833"/>
                                <a:pt x="14262" y="19837"/>
                              </a:cubicBezTo>
                              <a:cubicBezTo>
                                <a:pt x="14266" y="19847"/>
                                <a:pt x="14265" y="19849"/>
                                <a:pt x="14267" y="19859"/>
                              </a:cubicBezTo>
                            </a:path>
                            <a:path w="1312" h="550">
                              <a:moveTo>
                                <a:pt x="14420" y="19699"/>
                              </a:moveTo>
                              <a:cubicBezTo>
                                <a:pt x="14424" y="19698"/>
                                <a:pt x="14428" y="19692"/>
                                <a:pt x="14435" y="19694"/>
                              </a:cubicBezTo>
                              <a:cubicBezTo>
                                <a:pt x="14442" y="19696"/>
                                <a:pt x="14445" y="19705"/>
                                <a:pt x="14446" y="19713"/>
                              </a:cubicBezTo>
                              <a:cubicBezTo>
                                <a:pt x="14448" y="19731"/>
                                <a:pt x="14448" y="19750"/>
                                <a:pt x="14448" y="19768"/>
                              </a:cubicBezTo>
                              <a:cubicBezTo>
                                <a:pt x="14448" y="19793"/>
                                <a:pt x="14447" y="19818"/>
                                <a:pt x="14446" y="19843"/>
                              </a:cubicBezTo>
                              <a:cubicBezTo>
                                <a:pt x="14445" y="19860"/>
                                <a:pt x="14444" y="19878"/>
                                <a:pt x="14444" y="19895"/>
                              </a:cubicBezTo>
                              <a:cubicBezTo>
                                <a:pt x="14444" y="19900"/>
                                <a:pt x="14444" y="19901"/>
                                <a:pt x="14444" y="19904"/>
                              </a:cubicBezTo>
                              <a:cubicBezTo>
                                <a:pt x="14448" y="19899"/>
                                <a:pt x="14451" y="19894"/>
                                <a:pt x="14455" y="19888"/>
                              </a:cubicBezTo>
                              <a:cubicBezTo>
                                <a:pt x="14478" y="19852"/>
                                <a:pt x="14501" y="19815"/>
                                <a:pt x="14521" y="19778"/>
                              </a:cubicBezTo>
                              <a:cubicBezTo>
                                <a:pt x="14534" y="19755"/>
                                <a:pt x="14546" y="19730"/>
                                <a:pt x="14563" y="19709"/>
                              </a:cubicBezTo>
                              <a:cubicBezTo>
                                <a:pt x="14569" y="19703"/>
                                <a:pt x="14570" y="19702"/>
                                <a:pt x="14574" y="19699"/>
                              </a:cubicBezTo>
                              <a:cubicBezTo>
                                <a:pt x="14574" y="19709"/>
                                <a:pt x="14575" y="19720"/>
                                <a:pt x="14574" y="19730"/>
                              </a:cubicBezTo>
                              <a:cubicBezTo>
                                <a:pt x="14572" y="19753"/>
                                <a:pt x="14571" y="19776"/>
                                <a:pt x="14571" y="19799"/>
                              </a:cubicBezTo>
                              <a:cubicBezTo>
                                <a:pt x="14571" y="19817"/>
                                <a:pt x="14568" y="19838"/>
                                <a:pt x="14572" y="19856"/>
                              </a:cubicBezTo>
                              <a:cubicBezTo>
                                <a:pt x="14575" y="19869"/>
                                <a:pt x="14576" y="19862"/>
                                <a:pt x="14581" y="19869"/>
                              </a:cubicBezTo>
                              <a:cubicBezTo>
                                <a:pt x="14593" y="19859"/>
                                <a:pt x="14603" y="19849"/>
                                <a:pt x="14614" y="19838"/>
                              </a:cubicBezTo>
                              <a:cubicBezTo>
                                <a:pt x="14635" y="19816"/>
                                <a:pt x="14659" y="19793"/>
                                <a:pt x="14678" y="19769"/>
                              </a:cubicBezTo>
                              <a:cubicBezTo>
                                <a:pt x="14694" y="19749"/>
                                <a:pt x="14708" y="19731"/>
                                <a:pt x="14728" y="19716"/>
                              </a:cubicBezTo>
                              <a:cubicBezTo>
                                <a:pt x="14732" y="19727"/>
                                <a:pt x="14734" y="19738"/>
                                <a:pt x="14735" y="19752"/>
                              </a:cubicBezTo>
                              <a:cubicBezTo>
                                <a:pt x="14739" y="19790"/>
                                <a:pt x="14741" y="19827"/>
                                <a:pt x="14745" y="19865"/>
                              </a:cubicBezTo>
                              <a:cubicBezTo>
                                <a:pt x="14747" y="19886"/>
                                <a:pt x="14754" y="19911"/>
                                <a:pt x="14755" y="19931"/>
                              </a:cubicBezTo>
                              <a:cubicBezTo>
                                <a:pt x="14755" y="19937"/>
                                <a:pt x="14755" y="19941"/>
                                <a:pt x="14755" y="19947"/>
                              </a:cubicBezTo>
                            </a:path>
                            <a:path w="1312" h="550">
                              <a:moveTo>
                                <a:pt x="14913" y="19422"/>
                              </a:moveTo>
                              <a:cubicBezTo>
                                <a:pt x="14935" y="19416"/>
                                <a:pt x="14956" y="19413"/>
                                <a:pt x="14979" y="19415"/>
                              </a:cubicBezTo>
                              <a:cubicBezTo>
                                <a:pt x="14997" y="19416"/>
                                <a:pt x="15022" y="19420"/>
                                <a:pt x="15037" y="19432"/>
                              </a:cubicBezTo>
                              <a:cubicBezTo>
                                <a:pt x="15054" y="19446"/>
                                <a:pt x="15033" y="19467"/>
                                <a:pt x="15025" y="19477"/>
                              </a:cubicBezTo>
                              <a:cubicBezTo>
                                <a:pt x="15010" y="19496"/>
                                <a:pt x="14987" y="19510"/>
                                <a:pt x="14975" y="19532"/>
                              </a:cubicBezTo>
                              <a:cubicBezTo>
                                <a:pt x="14968" y="19545"/>
                                <a:pt x="14970" y="19557"/>
                                <a:pt x="14980" y="19568"/>
                              </a:cubicBezTo>
                              <a:cubicBezTo>
                                <a:pt x="14998" y="19587"/>
                                <a:pt x="15026" y="19591"/>
                                <a:pt x="15051" y="19595"/>
                              </a:cubicBezTo>
                              <a:cubicBezTo>
                                <a:pt x="15072" y="19598"/>
                                <a:pt x="15091" y="19600"/>
                                <a:pt x="15112" y="1960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801,19415" coordsize="1312,550" path="m13976,19731c13983,19728,13989,19723,13996,19719c14000,19716,14001,19715,14004,19716c14004,19720,14003,19724,14003,19729c14003,19753,14002,19777,14002,19801c14002,19828,14002,19855,13999,19882c13997,19902,13996,19923,13994,19943c13993,19948,13995,19959,13995,19961c13995,19962,13994,19963,13994,19964c13994,19961,13995,19953,13993,19949c13991,19946,13990,19944,13988,19941em13801,19665c13818,19662,13836,19661,13854,19658c13894,19652,13935,19650,13976,19648c14023,19646,14073,19643,14120,19647c14124,19648,14129,19649,14133,19650em14259,19826c14260,19831,14260,19833,14262,19837c14266,19847,14265,19849,14267,19859em14420,19699c14424,19698,14428,19692,14435,19694c14442,19696,14445,19705,14446,19713c14448,19731,14448,19750,14448,19768c14448,19793,14447,19818,14446,19843c14445,19860,14444,19878,14444,19895c14444,19900,14444,19901,14444,19904c14448,19899,14451,19894,14455,19888c14478,19852,14501,19815,14521,19778c14534,19755,14546,19730,14563,19709c14569,19703,14570,19702,14574,19699c14574,19709,14575,19720,14574,19730c14572,19753,14571,19776,14571,19799c14571,19817,14568,19838,14572,19856c14575,19869,14576,19862,14581,19869c14593,19859,14603,19849,14614,19838c14635,19816,14659,19793,14678,19769c14694,19749,14708,19731,14728,19716c14732,19727,14734,19738,14735,19752c14739,19790,14741,19827,14745,19865c14747,19886,14754,19911,14755,19931c14755,19937,14755,19941,14755,19947em14913,19422c14935,19416,14956,19413,14979,19415c14997,19416,15022,19420,15037,19432c15054,19446,15033,19467,15025,19477c15010,19496,14987,19510,14975,19532c14968,19545,14970,19557,14980,19568c14998,19587,15026,19591,15051,19595c15072,19598,15091,19600,15112,19601e" stroked="t" o:allowincell="f" style="position:absolute;margin-left:301.2pt;margin-top:478.35pt;width:37.15pt;height:15.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90345</wp:posOffset>
                </wp:positionH>
                <wp:positionV relativeFrom="paragraph">
                  <wp:posOffset>6614795</wp:posOffset>
                </wp:positionV>
                <wp:extent cx="280035" cy="203200"/>
                <wp:effectExtent l="10160" t="9525" r="8890" b="9525"/>
                <wp:wrapNone/>
                <wp:docPr id="9" name=""/>
                <a:graphic xmlns:a="http://schemas.openxmlformats.org/drawingml/2006/main">
                  <a:graphicData uri="http://schemas.microsoft.com/office/word/2010/wordprocessingShape">
                    <wps:wsp>
                      <wps:cNvSpPr/>
                      <wps:spPr>
                        <a:xfrm>
                          <a:off x="0" y="0"/>
                          <a:ext cx="280080" cy="203040"/>
                        </a:xfrm>
                        <a:custGeom>
                          <a:avLst/>
                          <a:gdLst/>
                          <a:ahLst/>
                          <a:rect l="l" t="t" r="r" b="b"/>
                          <a:pathLst>
                            <a:path w="778" h="565">
                              <a:moveTo>
                                <a:pt x="7543" y="21112"/>
                              </a:moveTo>
                              <a:cubicBezTo>
                                <a:pt x="7549" y="21107"/>
                                <a:pt x="7555" y="21104"/>
                                <a:pt x="7559" y="21097"/>
                              </a:cubicBezTo>
                              <a:cubicBezTo>
                                <a:pt x="7562" y="21092"/>
                                <a:pt x="7563" y="21088"/>
                                <a:pt x="7562" y="21082"/>
                              </a:cubicBezTo>
                              <a:cubicBezTo>
                                <a:pt x="7561" y="21077"/>
                                <a:pt x="7549" y="21064"/>
                                <a:pt x="7545" y="21060"/>
                              </a:cubicBezTo>
                              <a:cubicBezTo>
                                <a:pt x="7535" y="21051"/>
                                <a:pt x="7521" y="21041"/>
                                <a:pt x="7508" y="21039"/>
                              </a:cubicBezTo>
                              <a:cubicBezTo>
                                <a:pt x="7488" y="21036"/>
                                <a:pt x="7473" y="21039"/>
                                <a:pt x="7455" y="21047"/>
                              </a:cubicBezTo>
                              <a:cubicBezTo>
                                <a:pt x="7403" y="21069"/>
                                <a:pt x="7352" y="21112"/>
                                <a:pt x="7339" y="21169"/>
                              </a:cubicBezTo>
                              <a:cubicBezTo>
                                <a:pt x="7333" y="21193"/>
                                <a:pt x="7349" y="21213"/>
                                <a:pt x="7366" y="21227"/>
                              </a:cubicBezTo>
                              <a:cubicBezTo>
                                <a:pt x="7381" y="21240"/>
                                <a:pt x="7406" y="21244"/>
                                <a:pt x="7425" y="21246"/>
                              </a:cubicBezTo>
                              <a:cubicBezTo>
                                <a:pt x="7452" y="21248"/>
                                <a:pt x="7480" y="21246"/>
                                <a:pt x="7506" y="21244"/>
                              </a:cubicBezTo>
                              <a:cubicBezTo>
                                <a:pt x="7496" y="21243"/>
                                <a:pt x="7485" y="21240"/>
                                <a:pt x="7473" y="21243"/>
                              </a:cubicBezTo>
                              <a:cubicBezTo>
                                <a:pt x="7447" y="21249"/>
                                <a:pt x="7403" y="21293"/>
                                <a:pt x="7388" y="21310"/>
                              </a:cubicBezTo>
                              <a:cubicBezTo>
                                <a:pt x="7372" y="21329"/>
                                <a:pt x="7353" y="21359"/>
                                <a:pt x="7350" y="21384"/>
                              </a:cubicBezTo>
                              <a:cubicBezTo>
                                <a:pt x="7346" y="21410"/>
                                <a:pt x="7354" y="21429"/>
                                <a:pt x="7372" y="21448"/>
                              </a:cubicBezTo>
                              <a:cubicBezTo>
                                <a:pt x="7405" y="21482"/>
                                <a:pt x="7457" y="21481"/>
                                <a:pt x="7500" y="21472"/>
                              </a:cubicBezTo>
                              <a:cubicBezTo>
                                <a:pt x="7536" y="21465"/>
                                <a:pt x="7570" y="21449"/>
                                <a:pt x="7603" y="21433"/>
                              </a:cubicBezTo>
                              <a:cubicBezTo>
                                <a:pt x="7612" y="21429"/>
                                <a:pt x="7647" y="21417"/>
                                <a:pt x="7650" y="21405"/>
                              </a:cubicBezTo>
                              <a:cubicBezTo>
                                <a:pt x="7652" y="21398"/>
                                <a:pt x="7643" y="21406"/>
                                <a:pt x="7641" y="21405"/>
                              </a:cubicBezTo>
                            </a:path>
                            <a:path w="778" h="565">
                              <a:moveTo>
                                <a:pt x="7323" y="20954"/>
                              </a:moveTo>
                              <a:cubicBezTo>
                                <a:pt x="7320" y="20952"/>
                                <a:pt x="7318" y="20951"/>
                                <a:pt x="7315" y="20949"/>
                              </a:cubicBezTo>
                              <a:cubicBezTo>
                                <a:pt x="7325" y="20947"/>
                                <a:pt x="7336" y="20947"/>
                                <a:pt x="7347" y="20946"/>
                              </a:cubicBezTo>
                              <a:cubicBezTo>
                                <a:pt x="7376" y="20944"/>
                                <a:pt x="7404" y="20943"/>
                                <a:pt x="7433" y="20941"/>
                              </a:cubicBezTo>
                              <a:cubicBezTo>
                                <a:pt x="7465" y="20938"/>
                                <a:pt x="7498" y="20935"/>
                                <a:pt x="7530" y="20931"/>
                              </a:cubicBezTo>
                              <a:cubicBezTo>
                                <a:pt x="7545" y="20929"/>
                                <a:pt x="7566" y="20927"/>
                                <a:pt x="7579" y="20920"/>
                              </a:cubicBezTo>
                              <a:cubicBezTo>
                                <a:pt x="7584" y="20916"/>
                                <a:pt x="7585" y="20916"/>
                                <a:pt x="7588" y="20914"/>
                              </a:cubicBezTo>
                            </a:path>
                            <a:path w="778" h="565">
                              <a:moveTo>
                                <a:pt x="7952" y="21177"/>
                              </a:moveTo>
                              <a:cubicBezTo>
                                <a:pt x="7949" y="21180"/>
                                <a:pt x="7951" y="21178"/>
                                <a:pt x="7950" y="21178"/>
                              </a:cubicBezTo>
                              <a:cubicBezTo>
                                <a:pt x="7954" y="21179"/>
                                <a:pt x="7959" y="21181"/>
                                <a:pt x="7964" y="21181"/>
                              </a:cubicBezTo>
                              <a:cubicBezTo>
                                <a:pt x="7988" y="21181"/>
                                <a:pt x="8009" y="21177"/>
                                <a:pt x="8033" y="21174"/>
                              </a:cubicBezTo>
                              <a:cubicBezTo>
                                <a:pt x="8052" y="21172"/>
                                <a:pt x="8071" y="21168"/>
                                <a:pt x="8090" y="21168"/>
                              </a:cubicBezTo>
                            </a:path>
                            <a:path w="778" h="565">
                              <a:moveTo>
                                <a:pt x="7972" y="21340"/>
                              </a:moveTo>
                              <a:cubicBezTo>
                                <a:pt x="7988" y="21347"/>
                                <a:pt x="8014" y="21341"/>
                                <a:pt x="8035" y="21340"/>
                              </a:cubicBezTo>
                              <a:cubicBezTo>
                                <a:pt x="8055" y="21339"/>
                                <a:pt x="8072" y="21338"/>
                                <a:pt x="8091" y="2134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314,20914" coordsize="778,565" path="m7543,21112c7549,21107,7555,21104,7559,21097c7562,21092,7563,21088,7562,21082c7561,21077,7549,21064,7545,21060c7535,21051,7521,21041,7508,21039c7488,21036,7473,21039,7455,21047c7403,21069,7352,21112,7339,21169c7333,21193,7349,21213,7366,21227c7381,21240,7406,21244,7425,21246c7452,21248,7480,21246,7506,21244c7496,21243,7485,21240,7473,21243c7447,21249,7403,21293,7388,21310c7372,21329,7353,21359,7350,21384c7346,21410,7354,21429,7372,21448c7405,21482,7457,21481,7500,21472c7536,21465,7570,21449,7603,21433c7612,21429,7647,21417,7650,21405c7652,21398,7643,21406,7641,21405em7323,20954c7320,20952,7318,20951,7315,20949c7325,20947,7336,20947,7347,20946c7376,20944,7404,20943,7433,20941c7465,20938,7498,20935,7530,20931c7545,20929,7566,20927,7579,20920c7584,20916,7585,20916,7588,20914em7952,21177c7949,21180,7951,21178,7950,21178c7954,21179,7959,21181,7964,21181c7988,21181,8009,21177,8033,21174c8052,21172,8071,21168,8090,21168em7972,21340c7988,21347,8014,21341,8035,21340c8055,21339,8072,21338,8091,21340e" stroked="t" o:allowincell="f" style="position:absolute;margin-left:117.35pt;margin-top:520.85pt;width:22pt;height:15.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35480</wp:posOffset>
                </wp:positionH>
                <wp:positionV relativeFrom="paragraph">
                  <wp:posOffset>6729730</wp:posOffset>
                </wp:positionV>
                <wp:extent cx="65405" cy="2540"/>
                <wp:effectExtent l="10795" t="9525" r="8890" b="9525"/>
                <wp:wrapNone/>
                <wp:docPr id="10" name=""/>
                <a:graphic xmlns:a="http://schemas.openxmlformats.org/drawingml/2006/main">
                  <a:graphicData uri="http://schemas.microsoft.com/office/word/2010/wordprocessingShape">
                    <wps:wsp>
                      <wps:cNvSpPr/>
                      <wps:spPr>
                        <a:xfrm>
                          <a:off x="0" y="0"/>
                          <a:ext cx="65520" cy="2520"/>
                        </a:xfrm>
                        <a:custGeom>
                          <a:avLst/>
                          <a:gdLst/>
                          <a:ahLst/>
                          <a:rect l="l" t="t" r="r" b="b"/>
                          <a:pathLst>
                            <a:path w="182" h="8">
                              <a:moveTo>
                                <a:pt x="8551" y="21235"/>
                              </a:moveTo>
                              <a:cubicBezTo>
                                <a:pt x="8576" y="21238"/>
                                <a:pt x="8601" y="21240"/>
                                <a:pt x="8626" y="21240"/>
                              </a:cubicBezTo>
                              <a:cubicBezTo>
                                <a:pt x="8661" y="21240"/>
                                <a:pt x="8697" y="21235"/>
                                <a:pt x="8732" y="2123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551,21233" coordsize="182,8" path="m8551,21235c8576,21238,8601,21240,8626,21240c8661,21240,8697,21235,8732,21233e" stroked="t" o:allowincell="f" style="position:absolute;margin-left:152.4pt;margin-top:529.9pt;width:5.1pt;height:0.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35505</wp:posOffset>
                </wp:positionH>
                <wp:positionV relativeFrom="paragraph">
                  <wp:posOffset>6555105</wp:posOffset>
                </wp:positionV>
                <wp:extent cx="1565910" cy="454025"/>
                <wp:effectExtent l="9525" t="10160" r="9525" b="8890"/>
                <wp:wrapNone/>
                <wp:docPr id="11" name=""/>
                <a:graphic xmlns:a="http://schemas.openxmlformats.org/drawingml/2006/main">
                  <a:graphicData uri="http://schemas.microsoft.com/office/word/2010/wordprocessingShape">
                    <wps:wsp>
                      <wps:cNvSpPr/>
                      <wps:spPr>
                        <a:xfrm>
                          <a:off x="0" y="0"/>
                          <a:ext cx="1566000" cy="453960"/>
                        </a:xfrm>
                        <a:custGeom>
                          <a:avLst/>
                          <a:gdLst/>
                          <a:ahLst/>
                          <a:rect l="l" t="t" r="r" b="b"/>
                          <a:pathLst>
                            <a:path w="4349" h="1262">
                              <a:moveTo>
                                <a:pt x="9209" y="20895"/>
                              </a:moveTo>
                              <a:cubicBezTo>
                                <a:pt x="9206" y="20901"/>
                                <a:pt x="9204" y="20904"/>
                                <a:pt x="9202" y="20911"/>
                              </a:cubicBezTo>
                              <a:cubicBezTo>
                                <a:pt x="9197" y="20927"/>
                                <a:pt x="9191" y="20943"/>
                                <a:pt x="9185" y="20959"/>
                              </a:cubicBezTo>
                              <a:cubicBezTo>
                                <a:pt x="9173" y="20991"/>
                                <a:pt x="9160" y="21023"/>
                                <a:pt x="9145" y="21054"/>
                              </a:cubicBezTo>
                              <a:cubicBezTo>
                                <a:pt x="9135" y="21074"/>
                                <a:pt x="9125" y="21095"/>
                                <a:pt x="9115" y="21115"/>
                              </a:cubicBezTo>
                              <a:cubicBezTo>
                                <a:pt x="9113" y="21118"/>
                                <a:pt x="9109" y="21123"/>
                                <a:pt x="9108" y="21125"/>
                              </a:cubicBezTo>
                              <a:cubicBezTo>
                                <a:pt x="9107" y="21126"/>
                                <a:pt x="9108" y="21126"/>
                                <a:pt x="9107" y="21128"/>
                              </a:cubicBezTo>
                              <a:cubicBezTo>
                                <a:pt x="9109" y="21111"/>
                                <a:pt x="9111" y="21094"/>
                                <a:pt x="9114" y="21077"/>
                              </a:cubicBezTo>
                              <a:cubicBezTo>
                                <a:pt x="9120" y="21042"/>
                                <a:pt x="9127" y="21008"/>
                                <a:pt x="9133" y="20973"/>
                              </a:cubicBezTo>
                              <a:cubicBezTo>
                                <a:pt x="9139" y="20938"/>
                                <a:pt x="9144" y="20904"/>
                                <a:pt x="9149" y="20869"/>
                              </a:cubicBezTo>
                              <a:cubicBezTo>
                                <a:pt x="9151" y="20857"/>
                                <a:pt x="9153" y="20846"/>
                                <a:pt x="9156" y="20834"/>
                              </a:cubicBezTo>
                              <a:cubicBezTo>
                                <a:pt x="9157" y="20837"/>
                                <a:pt x="9160" y="20843"/>
                                <a:pt x="9162" y="20847"/>
                              </a:cubicBezTo>
                              <a:cubicBezTo>
                                <a:pt x="9166" y="20859"/>
                                <a:pt x="9171" y="20871"/>
                                <a:pt x="9177" y="20882"/>
                              </a:cubicBezTo>
                              <a:cubicBezTo>
                                <a:pt x="9187" y="20901"/>
                                <a:pt x="9198" y="20920"/>
                                <a:pt x="9212" y="20937"/>
                              </a:cubicBezTo>
                              <a:cubicBezTo>
                                <a:pt x="9231" y="20961"/>
                                <a:pt x="9253" y="20984"/>
                                <a:pt x="9275" y="21006"/>
                              </a:cubicBezTo>
                              <a:cubicBezTo>
                                <a:pt x="9299" y="21029"/>
                                <a:pt x="9325" y="21050"/>
                                <a:pt x="9350" y="21071"/>
                              </a:cubicBezTo>
                              <a:cubicBezTo>
                                <a:pt x="9373" y="21090"/>
                                <a:pt x="9398" y="21110"/>
                                <a:pt x="9418" y="21132"/>
                              </a:cubicBezTo>
                              <a:cubicBezTo>
                                <a:pt x="9432" y="21148"/>
                                <a:pt x="9426" y="21146"/>
                                <a:pt x="9432" y="21155"/>
                              </a:cubicBezTo>
                              <a:cubicBezTo>
                                <a:pt x="9425" y="21157"/>
                                <a:pt x="9418" y="21160"/>
                                <a:pt x="9410" y="21162"/>
                              </a:cubicBezTo>
                              <a:cubicBezTo>
                                <a:pt x="9358" y="21172"/>
                                <a:pt x="9304" y="21170"/>
                                <a:pt x="9252" y="21175"/>
                              </a:cubicBezTo>
                              <a:cubicBezTo>
                                <a:pt x="9231" y="21177"/>
                                <a:pt x="9208" y="21179"/>
                                <a:pt x="9187" y="21183"/>
                              </a:cubicBezTo>
                              <a:cubicBezTo>
                                <a:pt x="9179" y="21185"/>
                                <a:pt x="9171" y="21188"/>
                                <a:pt x="9163" y="21190"/>
                              </a:cubicBezTo>
                              <a:cubicBezTo>
                                <a:pt x="9164" y="21190"/>
                                <a:pt x="9166" y="21190"/>
                                <a:pt x="9168" y="21190"/>
                              </a:cubicBezTo>
                              <a:cubicBezTo>
                                <a:pt x="9179" y="21189"/>
                                <a:pt x="9189" y="21188"/>
                                <a:pt x="9200" y="21187"/>
                              </a:cubicBezTo>
                            </a:path>
                            <a:path w="4349" h="1262">
                              <a:moveTo>
                                <a:pt x="9669" y="20895"/>
                              </a:moveTo>
                              <a:cubicBezTo>
                                <a:pt x="9664" y="20892"/>
                                <a:pt x="9656" y="20883"/>
                                <a:pt x="9651" y="20883"/>
                              </a:cubicBezTo>
                              <a:cubicBezTo>
                                <a:pt x="9637" y="20883"/>
                                <a:pt x="9624" y="20891"/>
                                <a:pt x="9613" y="20900"/>
                              </a:cubicBezTo>
                              <a:cubicBezTo>
                                <a:pt x="9593" y="20916"/>
                                <a:pt x="9580" y="20938"/>
                                <a:pt x="9569" y="20961"/>
                              </a:cubicBezTo>
                              <a:cubicBezTo>
                                <a:pt x="9556" y="20988"/>
                                <a:pt x="9548" y="21022"/>
                                <a:pt x="9550" y="21052"/>
                              </a:cubicBezTo>
                              <a:cubicBezTo>
                                <a:pt x="9552" y="21083"/>
                                <a:pt x="9563" y="21114"/>
                                <a:pt x="9582" y="21139"/>
                              </a:cubicBezTo>
                              <a:cubicBezTo>
                                <a:pt x="9605" y="21168"/>
                                <a:pt x="9638" y="21184"/>
                                <a:pt x="9673" y="21193"/>
                              </a:cubicBezTo>
                              <a:cubicBezTo>
                                <a:pt x="9717" y="21204"/>
                                <a:pt x="9764" y="21198"/>
                                <a:pt x="9806" y="21181"/>
                              </a:cubicBezTo>
                              <a:cubicBezTo>
                                <a:pt x="9853" y="21162"/>
                                <a:pt x="9894" y="21132"/>
                                <a:pt x="9924" y="21091"/>
                              </a:cubicBezTo>
                              <a:cubicBezTo>
                                <a:pt x="9952" y="21052"/>
                                <a:pt x="9961" y="21003"/>
                                <a:pt x="9951" y="20956"/>
                              </a:cubicBezTo>
                              <a:cubicBezTo>
                                <a:pt x="9939" y="20902"/>
                                <a:pt x="9897" y="20856"/>
                                <a:pt x="9847" y="20834"/>
                              </a:cubicBezTo>
                              <a:cubicBezTo>
                                <a:pt x="9812" y="20819"/>
                                <a:pt x="9762" y="20818"/>
                                <a:pt x="9727" y="20835"/>
                              </a:cubicBezTo>
                              <a:cubicBezTo>
                                <a:pt x="9711" y="20843"/>
                                <a:pt x="9698" y="20854"/>
                                <a:pt x="9691" y="20870"/>
                              </a:cubicBezTo>
                              <a:cubicBezTo>
                                <a:pt x="9692" y="20871"/>
                                <a:pt x="9694" y="20871"/>
                                <a:pt x="9695" y="20872"/>
                              </a:cubicBezTo>
                            </a:path>
                            <a:path w="4349" h="1262">
                              <a:moveTo>
                                <a:pt x="9758" y="20748"/>
                              </a:moveTo>
                              <a:cubicBezTo>
                                <a:pt x="9752" y="20765"/>
                                <a:pt x="9750" y="20777"/>
                                <a:pt x="9749" y="20797"/>
                              </a:cubicBezTo>
                              <a:cubicBezTo>
                                <a:pt x="9747" y="20843"/>
                                <a:pt x="9750" y="20888"/>
                                <a:pt x="9748" y="20934"/>
                              </a:cubicBezTo>
                              <a:cubicBezTo>
                                <a:pt x="9745" y="21006"/>
                                <a:pt x="9740" y="21078"/>
                                <a:pt x="9739" y="21151"/>
                              </a:cubicBezTo>
                              <a:cubicBezTo>
                                <a:pt x="9738" y="21182"/>
                                <a:pt x="9740" y="21214"/>
                                <a:pt x="9741" y="21245"/>
                              </a:cubicBezTo>
                            </a:path>
                            <a:path w="4349" h="1262">
                              <a:moveTo>
                                <a:pt x="10044" y="21089"/>
                              </a:moveTo>
                              <a:cubicBezTo>
                                <a:pt x="10046" y="21107"/>
                                <a:pt x="10053" y="21123"/>
                                <a:pt x="10056" y="21142"/>
                              </a:cubicBezTo>
                              <a:cubicBezTo>
                                <a:pt x="10061" y="21173"/>
                                <a:pt x="10061" y="21205"/>
                                <a:pt x="10061" y="21236"/>
                              </a:cubicBezTo>
                              <a:cubicBezTo>
                                <a:pt x="10061" y="21273"/>
                                <a:pt x="10062" y="21237"/>
                                <a:pt x="10063" y="21241"/>
                              </a:cubicBezTo>
                              <a:cubicBezTo>
                                <a:pt x="10064" y="21227"/>
                                <a:pt x="10065" y="21213"/>
                                <a:pt x="10065" y="21199"/>
                              </a:cubicBezTo>
                              <a:cubicBezTo>
                                <a:pt x="10066" y="21173"/>
                                <a:pt x="10067" y="21149"/>
                                <a:pt x="10071" y="21123"/>
                              </a:cubicBezTo>
                              <a:cubicBezTo>
                                <a:pt x="10075" y="21096"/>
                                <a:pt x="10081" y="21074"/>
                                <a:pt x="10103" y="21056"/>
                              </a:cubicBezTo>
                              <a:cubicBezTo>
                                <a:pt x="10119" y="21043"/>
                                <a:pt x="10143" y="21051"/>
                                <a:pt x="10159" y="21056"/>
                              </a:cubicBezTo>
                              <a:cubicBezTo>
                                <a:pt x="10175" y="21061"/>
                                <a:pt x="10191" y="21072"/>
                                <a:pt x="10201" y="21085"/>
                              </a:cubicBezTo>
                              <a:cubicBezTo>
                                <a:pt x="10213" y="21102"/>
                                <a:pt x="10210" y="21119"/>
                                <a:pt x="10202" y="21138"/>
                              </a:cubicBezTo>
                              <a:cubicBezTo>
                                <a:pt x="10196" y="21153"/>
                                <a:pt x="10168" y="21181"/>
                                <a:pt x="10181" y="21198"/>
                              </a:cubicBezTo>
                              <a:cubicBezTo>
                                <a:pt x="10191" y="21212"/>
                                <a:pt x="10235" y="21220"/>
                                <a:pt x="10249" y="21224"/>
                              </a:cubicBezTo>
                              <a:cubicBezTo>
                                <a:pt x="10282" y="21233"/>
                                <a:pt x="10296" y="21235"/>
                                <a:pt x="10319" y="21260"/>
                              </a:cubicBezTo>
                              <a:cubicBezTo>
                                <a:pt x="10296" y="21281"/>
                                <a:pt x="10272" y="21276"/>
                                <a:pt x="10240" y="21279"/>
                              </a:cubicBezTo>
                              <a:cubicBezTo>
                                <a:pt x="10219" y="21282"/>
                                <a:pt x="10210" y="21284"/>
                                <a:pt x="10196" y="21289"/>
                              </a:cubicBezTo>
                            </a:path>
                            <a:path w="4349" h="1262">
                              <a:moveTo>
                                <a:pt x="9285" y="21448"/>
                              </a:moveTo>
                              <a:cubicBezTo>
                                <a:pt x="9334" y="21445"/>
                                <a:pt x="9383" y="21445"/>
                                <a:pt x="9431" y="21442"/>
                              </a:cubicBezTo>
                              <a:cubicBezTo>
                                <a:pt x="9533" y="21435"/>
                                <a:pt x="9635" y="21430"/>
                                <a:pt x="9737" y="21422"/>
                              </a:cubicBezTo>
                              <a:cubicBezTo>
                                <a:pt x="9884" y="21410"/>
                                <a:pt x="10030" y="21394"/>
                                <a:pt x="10177" y="21378"/>
                              </a:cubicBezTo>
                              <a:cubicBezTo>
                                <a:pt x="10229" y="21372"/>
                                <a:pt x="10297" y="21373"/>
                                <a:pt x="10347" y="21353"/>
                              </a:cubicBezTo>
                              <a:cubicBezTo>
                                <a:pt x="10359" y="21348"/>
                                <a:pt x="10323" y="21356"/>
                                <a:pt x="10310" y="21358"/>
                              </a:cubicBezTo>
                              <a:cubicBezTo>
                                <a:pt x="10303" y="21359"/>
                                <a:pt x="10296" y="21360"/>
                                <a:pt x="10289" y="21361"/>
                              </a:cubicBezTo>
                            </a:path>
                            <a:path w="4349" h="1262">
                              <a:moveTo>
                                <a:pt x="9567" y="21651"/>
                              </a:moveTo>
                              <a:cubicBezTo>
                                <a:pt x="9555" y="21673"/>
                                <a:pt x="9545" y="21695"/>
                                <a:pt x="9537" y="21718"/>
                              </a:cubicBezTo>
                              <a:cubicBezTo>
                                <a:pt x="9516" y="21776"/>
                                <a:pt x="9494" y="21834"/>
                                <a:pt x="9471" y="21891"/>
                              </a:cubicBezTo>
                              <a:cubicBezTo>
                                <a:pt x="9459" y="21920"/>
                                <a:pt x="9447" y="21948"/>
                                <a:pt x="9439" y="21978"/>
                              </a:cubicBezTo>
                              <a:cubicBezTo>
                                <a:pt x="9437" y="21985"/>
                                <a:pt x="9436" y="21990"/>
                                <a:pt x="9436" y="21985"/>
                              </a:cubicBezTo>
                              <a:cubicBezTo>
                                <a:pt x="9440" y="21968"/>
                                <a:pt x="9444" y="21951"/>
                                <a:pt x="9449" y="21934"/>
                              </a:cubicBezTo>
                            </a:path>
                            <a:path w="4349" h="1262">
                              <a:moveTo>
                                <a:pt x="9493" y="21637"/>
                              </a:moveTo>
                              <a:cubicBezTo>
                                <a:pt x="9501" y="21649"/>
                                <a:pt x="9510" y="21663"/>
                                <a:pt x="9521" y="21674"/>
                              </a:cubicBezTo>
                              <a:cubicBezTo>
                                <a:pt x="9543" y="21697"/>
                                <a:pt x="9565" y="21717"/>
                                <a:pt x="9586" y="21740"/>
                              </a:cubicBezTo>
                              <a:cubicBezTo>
                                <a:pt x="9610" y="21766"/>
                                <a:pt x="9633" y="21790"/>
                                <a:pt x="9653" y="21819"/>
                              </a:cubicBezTo>
                              <a:cubicBezTo>
                                <a:pt x="9669" y="21843"/>
                                <a:pt x="9679" y="21869"/>
                                <a:pt x="9691" y="21895"/>
                              </a:cubicBezTo>
                              <a:cubicBezTo>
                                <a:pt x="9696" y="21907"/>
                                <a:pt x="9708" y="21925"/>
                                <a:pt x="9707" y="21938"/>
                              </a:cubicBezTo>
                              <a:cubicBezTo>
                                <a:pt x="9706" y="21946"/>
                                <a:pt x="9705" y="21948"/>
                                <a:pt x="9695" y="21950"/>
                              </a:cubicBezTo>
                              <a:cubicBezTo>
                                <a:pt x="9669" y="21954"/>
                                <a:pt x="9639" y="21951"/>
                                <a:pt x="9613" y="21952"/>
                              </a:cubicBezTo>
                              <a:cubicBezTo>
                                <a:pt x="9569" y="21954"/>
                                <a:pt x="9528" y="21958"/>
                                <a:pt x="9486" y="21970"/>
                              </a:cubicBezTo>
                              <a:cubicBezTo>
                                <a:pt x="9463" y="21977"/>
                                <a:pt x="9442" y="21983"/>
                                <a:pt x="9422" y="21995"/>
                              </a:cubicBezTo>
                              <a:cubicBezTo>
                                <a:pt x="9417" y="21998"/>
                                <a:pt x="9409" y="22002"/>
                                <a:pt x="9411" y="22009"/>
                              </a:cubicBezTo>
                              <a:cubicBezTo>
                                <a:pt x="9413" y="22009"/>
                                <a:pt x="9416" y="22008"/>
                                <a:pt x="9418" y="22008"/>
                              </a:cubicBezTo>
                            </a:path>
                            <a:path w="4349" h="1262">
                              <a:moveTo>
                                <a:pt x="9951" y="21726"/>
                              </a:moveTo>
                              <a:cubicBezTo>
                                <a:pt x="9951" y="21724"/>
                                <a:pt x="9950" y="21721"/>
                                <a:pt x="9953" y="21715"/>
                              </a:cubicBezTo>
                              <a:cubicBezTo>
                                <a:pt x="9955" y="21712"/>
                                <a:pt x="9954" y="21713"/>
                                <a:pt x="9957" y="21712"/>
                              </a:cubicBezTo>
                              <a:cubicBezTo>
                                <a:pt x="9959" y="21711"/>
                                <a:pt x="9957" y="21713"/>
                                <a:pt x="9957" y="21713"/>
                              </a:cubicBezTo>
                              <a:cubicBezTo>
                                <a:pt x="9958" y="21715"/>
                                <a:pt x="9958" y="21712"/>
                                <a:pt x="9957" y="21713"/>
                              </a:cubicBezTo>
                              <a:cubicBezTo>
                                <a:pt x="9958" y="21713"/>
                                <a:pt x="9962" y="21712"/>
                                <a:pt x="9962" y="21712"/>
                              </a:cubicBezTo>
                              <a:cubicBezTo>
                                <a:pt x="9961" y="21712"/>
                                <a:pt x="9961" y="21711"/>
                                <a:pt x="9960" y="21711"/>
                              </a:cubicBezTo>
                              <a:cubicBezTo>
                                <a:pt x="9961" y="21713"/>
                                <a:pt x="9962" y="21714"/>
                                <a:pt x="9963" y="21718"/>
                              </a:cubicBezTo>
                              <a:cubicBezTo>
                                <a:pt x="9967" y="21731"/>
                                <a:pt x="9969" y="21746"/>
                                <a:pt x="9971" y="21760"/>
                              </a:cubicBezTo>
                              <a:cubicBezTo>
                                <a:pt x="9976" y="21789"/>
                                <a:pt x="9981" y="21817"/>
                                <a:pt x="9985" y="21846"/>
                              </a:cubicBezTo>
                              <a:cubicBezTo>
                                <a:pt x="9989" y="21873"/>
                                <a:pt x="9988" y="21925"/>
                                <a:pt x="10010" y="21945"/>
                              </a:cubicBezTo>
                              <a:cubicBezTo>
                                <a:pt x="10017" y="21951"/>
                                <a:pt x="10027" y="21942"/>
                                <a:pt x="10032" y="21939"/>
                              </a:cubicBezTo>
                              <a:cubicBezTo>
                                <a:pt x="10042" y="21932"/>
                                <a:pt x="10049" y="21921"/>
                                <a:pt x="10055" y="21910"/>
                              </a:cubicBezTo>
                              <a:cubicBezTo>
                                <a:pt x="10061" y="21900"/>
                                <a:pt x="10062" y="21897"/>
                                <a:pt x="10064" y="21889"/>
                              </a:cubicBezTo>
                            </a:path>
                            <a:path w="4349" h="1262">
                              <a:moveTo>
                                <a:pt x="9786" y="21715"/>
                              </a:moveTo>
                              <a:cubicBezTo>
                                <a:pt x="9800" y="21711"/>
                                <a:pt x="9816" y="21709"/>
                                <a:pt x="9831" y="21707"/>
                              </a:cubicBezTo>
                              <a:cubicBezTo>
                                <a:pt x="9869" y="21702"/>
                                <a:pt x="9906" y="21695"/>
                                <a:pt x="9944" y="21690"/>
                              </a:cubicBezTo>
                              <a:cubicBezTo>
                                <a:pt x="9981" y="21685"/>
                                <a:pt x="10018" y="21680"/>
                                <a:pt x="10055" y="21675"/>
                              </a:cubicBezTo>
                              <a:cubicBezTo>
                                <a:pt x="10092" y="21670"/>
                                <a:pt x="10101" y="21668"/>
                                <a:pt x="10125" y="21667"/>
                              </a:cubicBezTo>
                            </a:path>
                            <a:path w="4349" h="1262">
                              <a:moveTo>
                                <a:pt x="10733" y="21236"/>
                              </a:moveTo>
                              <a:cubicBezTo>
                                <a:pt x="10727" y="21239"/>
                                <a:pt x="10752" y="21244"/>
                                <a:pt x="10756" y="21244"/>
                              </a:cubicBezTo>
                              <a:cubicBezTo>
                                <a:pt x="10776" y="21246"/>
                                <a:pt x="10795" y="21250"/>
                                <a:pt x="10816" y="21250"/>
                              </a:cubicBezTo>
                              <a:cubicBezTo>
                                <a:pt x="10845" y="21250"/>
                                <a:pt x="10874" y="21247"/>
                                <a:pt x="10902" y="21242"/>
                              </a:cubicBezTo>
                            </a:path>
                            <a:path w="4349" h="1262">
                              <a:moveTo>
                                <a:pt x="10691" y="21424"/>
                              </a:moveTo>
                              <a:cubicBezTo>
                                <a:pt x="10718" y="21432"/>
                                <a:pt x="10748" y="21427"/>
                                <a:pt x="10777" y="21426"/>
                              </a:cubicBezTo>
                              <a:cubicBezTo>
                                <a:pt x="10809" y="21425"/>
                                <a:pt x="10842" y="21425"/>
                                <a:pt x="10874" y="21426"/>
                              </a:cubicBezTo>
                              <a:cubicBezTo>
                                <a:pt x="10890" y="21427"/>
                                <a:pt x="10905" y="21427"/>
                                <a:pt x="10921" y="21429"/>
                              </a:cubicBezTo>
                            </a:path>
                            <a:path w="4349" h="1262">
                              <a:moveTo>
                                <a:pt x="11361" y="21355"/>
                              </a:moveTo>
                              <a:cubicBezTo>
                                <a:pt x="11345" y="21353"/>
                                <a:pt x="11361" y="21357"/>
                                <a:pt x="11352" y="21350"/>
                              </a:cubicBezTo>
                              <a:cubicBezTo>
                                <a:pt x="11359" y="21345"/>
                                <a:pt x="11364" y="21345"/>
                                <a:pt x="11374" y="21343"/>
                              </a:cubicBezTo>
                              <a:cubicBezTo>
                                <a:pt x="11395" y="21340"/>
                                <a:pt x="11415" y="21336"/>
                                <a:pt x="11436" y="21334"/>
                              </a:cubicBezTo>
                              <a:cubicBezTo>
                                <a:pt x="11465" y="21332"/>
                                <a:pt x="11496" y="21328"/>
                                <a:pt x="11525" y="21328"/>
                              </a:cubicBezTo>
                              <a:cubicBezTo>
                                <a:pt x="11545" y="21329"/>
                                <a:pt x="11549" y="21330"/>
                                <a:pt x="11561" y="21327"/>
                              </a:cubicBezTo>
                            </a:path>
                            <a:path w="4349" h="1262">
                              <a:moveTo>
                                <a:pt x="12126" y="20954"/>
                              </a:moveTo>
                              <a:cubicBezTo>
                                <a:pt x="12126" y="20951"/>
                                <a:pt x="12124" y="20945"/>
                                <a:pt x="12125" y="20942"/>
                              </a:cubicBezTo>
                              <a:cubicBezTo>
                                <a:pt x="12126" y="20938"/>
                                <a:pt x="12127" y="20937"/>
                                <a:pt x="12130" y="20935"/>
                              </a:cubicBezTo>
                              <a:cubicBezTo>
                                <a:pt x="12140" y="20930"/>
                                <a:pt x="12157" y="20932"/>
                                <a:pt x="12168" y="20932"/>
                              </a:cubicBezTo>
                              <a:cubicBezTo>
                                <a:pt x="12206" y="20932"/>
                                <a:pt x="12248" y="20938"/>
                                <a:pt x="12285" y="20949"/>
                              </a:cubicBezTo>
                              <a:cubicBezTo>
                                <a:pt x="12305" y="20955"/>
                                <a:pt x="12327" y="20965"/>
                                <a:pt x="12343" y="20979"/>
                              </a:cubicBezTo>
                              <a:cubicBezTo>
                                <a:pt x="12356" y="20991"/>
                                <a:pt x="12352" y="21006"/>
                                <a:pt x="12342" y="21019"/>
                              </a:cubicBezTo>
                              <a:cubicBezTo>
                                <a:pt x="12326" y="21039"/>
                                <a:pt x="12307" y="21054"/>
                                <a:pt x="12288" y="21071"/>
                              </a:cubicBezTo>
                              <a:cubicBezTo>
                                <a:pt x="12277" y="21080"/>
                                <a:pt x="12265" y="21087"/>
                                <a:pt x="12255" y="21097"/>
                              </a:cubicBezTo>
                              <a:cubicBezTo>
                                <a:pt x="12250" y="21102"/>
                                <a:pt x="12247" y="21107"/>
                                <a:pt x="12251" y="21113"/>
                              </a:cubicBezTo>
                              <a:cubicBezTo>
                                <a:pt x="12259" y="21125"/>
                                <a:pt x="12279" y="21133"/>
                                <a:pt x="12291" y="21141"/>
                              </a:cubicBezTo>
                              <a:cubicBezTo>
                                <a:pt x="12304" y="21149"/>
                                <a:pt x="12315" y="21158"/>
                                <a:pt x="12325" y="21169"/>
                              </a:cubicBezTo>
                              <a:cubicBezTo>
                                <a:pt x="12331" y="21175"/>
                                <a:pt x="12342" y="21186"/>
                                <a:pt x="12335" y="21196"/>
                              </a:cubicBezTo>
                              <a:cubicBezTo>
                                <a:pt x="12327" y="21208"/>
                                <a:pt x="12312" y="21221"/>
                                <a:pt x="12298" y="21227"/>
                              </a:cubicBezTo>
                              <a:cubicBezTo>
                                <a:pt x="12269" y="21240"/>
                                <a:pt x="12240" y="21245"/>
                                <a:pt x="12208" y="21244"/>
                              </a:cubicBezTo>
                              <a:cubicBezTo>
                                <a:pt x="12193" y="21244"/>
                                <a:pt x="12179" y="21243"/>
                                <a:pt x="12164" y="21243"/>
                              </a:cubicBezTo>
                            </a:path>
                            <a:path w="4349" h="1262">
                              <a:moveTo>
                                <a:pt x="11784" y="21490"/>
                              </a:moveTo>
                              <a:cubicBezTo>
                                <a:pt x="11785" y="21490"/>
                                <a:pt x="11794" y="21485"/>
                                <a:pt x="11797" y="21484"/>
                              </a:cubicBezTo>
                              <a:cubicBezTo>
                                <a:pt x="11820" y="21479"/>
                                <a:pt x="11850" y="21475"/>
                                <a:pt x="11874" y="21473"/>
                              </a:cubicBezTo>
                              <a:cubicBezTo>
                                <a:pt x="11956" y="21465"/>
                                <a:pt x="12037" y="21459"/>
                                <a:pt x="12119" y="21450"/>
                              </a:cubicBezTo>
                              <a:cubicBezTo>
                                <a:pt x="12210" y="21440"/>
                                <a:pt x="12300" y="21433"/>
                                <a:pt x="12391" y="21424"/>
                              </a:cubicBezTo>
                              <a:cubicBezTo>
                                <a:pt x="12468" y="21417"/>
                                <a:pt x="12544" y="21410"/>
                                <a:pt x="12621" y="21406"/>
                              </a:cubicBezTo>
                              <a:cubicBezTo>
                                <a:pt x="12661" y="21404"/>
                                <a:pt x="12700" y="21401"/>
                                <a:pt x="12740" y="21399"/>
                              </a:cubicBezTo>
                              <a:cubicBezTo>
                                <a:pt x="12749" y="21399"/>
                                <a:pt x="12757" y="21398"/>
                                <a:pt x="12766" y="21397"/>
                              </a:cubicBezTo>
                              <a:cubicBezTo>
                                <a:pt x="12766" y="21397"/>
                                <a:pt x="12767" y="21397"/>
                                <a:pt x="12767" y="21397"/>
                              </a:cubicBezTo>
                              <a:cubicBezTo>
                                <a:pt x="12763" y="21397"/>
                                <a:pt x="12761" y="21398"/>
                                <a:pt x="12758" y="21397"/>
                              </a:cubicBezTo>
                              <a:cubicBezTo>
                                <a:pt x="12751" y="21396"/>
                                <a:pt x="12752" y="21395"/>
                                <a:pt x="12745" y="21394"/>
                              </a:cubicBezTo>
                              <a:cubicBezTo>
                                <a:pt x="12744" y="21394"/>
                                <a:pt x="12742" y="21393"/>
                                <a:pt x="12741" y="21393"/>
                              </a:cubicBezTo>
                            </a:path>
                            <a:path w="4349" h="1262">
                              <a:moveTo>
                                <a:pt x="12102" y="21935"/>
                              </a:moveTo>
                              <a:cubicBezTo>
                                <a:pt x="12100" y="21933"/>
                                <a:pt x="12098" y="21928"/>
                                <a:pt x="12098" y="21926"/>
                              </a:cubicBezTo>
                              <a:cubicBezTo>
                                <a:pt x="12098" y="21919"/>
                                <a:pt x="12099" y="21927"/>
                                <a:pt x="12097" y="21922"/>
                              </a:cubicBezTo>
                              <a:cubicBezTo>
                                <a:pt x="12092" y="21924"/>
                                <a:pt x="12089" y="21926"/>
                                <a:pt x="12085" y="21930"/>
                              </a:cubicBezTo>
                              <a:cubicBezTo>
                                <a:pt x="12077" y="21937"/>
                                <a:pt x="12069" y="21945"/>
                                <a:pt x="12062" y="21952"/>
                              </a:cubicBezTo>
                              <a:cubicBezTo>
                                <a:pt x="12060" y="21954"/>
                                <a:pt x="12051" y="21961"/>
                                <a:pt x="12061" y="21964"/>
                              </a:cubicBezTo>
                              <a:cubicBezTo>
                                <a:pt x="12068" y="21966"/>
                                <a:pt x="12083" y="21960"/>
                                <a:pt x="12090" y="21958"/>
                              </a:cubicBezTo>
                            </a:path>
                            <a:path w="4349" h="1262">
                              <a:moveTo>
                                <a:pt x="12301" y="21765"/>
                              </a:moveTo>
                              <a:cubicBezTo>
                                <a:pt x="12301" y="21764"/>
                                <a:pt x="12302" y="21764"/>
                                <a:pt x="12302" y="21763"/>
                              </a:cubicBezTo>
                              <a:cubicBezTo>
                                <a:pt x="12300" y="21763"/>
                                <a:pt x="12301" y="21757"/>
                                <a:pt x="12300" y="21759"/>
                              </a:cubicBezTo>
                              <a:cubicBezTo>
                                <a:pt x="12299" y="21762"/>
                                <a:pt x="12300" y="21759"/>
                                <a:pt x="12298" y="21763"/>
                              </a:cubicBezTo>
                              <a:cubicBezTo>
                                <a:pt x="12295" y="21773"/>
                                <a:pt x="12294" y="21785"/>
                                <a:pt x="12290" y="21794"/>
                              </a:cubicBezTo>
                              <a:cubicBezTo>
                                <a:pt x="12282" y="21814"/>
                                <a:pt x="12271" y="21831"/>
                                <a:pt x="12268" y="21853"/>
                              </a:cubicBezTo>
                              <a:cubicBezTo>
                                <a:pt x="12265" y="21876"/>
                                <a:pt x="12266" y="21901"/>
                                <a:pt x="12268" y="21924"/>
                              </a:cubicBezTo>
                              <a:cubicBezTo>
                                <a:pt x="12269" y="21935"/>
                                <a:pt x="12267" y="21941"/>
                                <a:pt x="12276" y="21948"/>
                              </a:cubicBezTo>
                              <a:cubicBezTo>
                                <a:pt x="12283" y="21954"/>
                                <a:pt x="12285" y="21953"/>
                                <a:pt x="12293" y="21955"/>
                              </a:cubicBezTo>
                              <a:cubicBezTo>
                                <a:pt x="12299" y="21957"/>
                                <a:pt x="12312" y="21964"/>
                                <a:pt x="12321" y="21965"/>
                              </a:cubicBezTo>
                              <a:cubicBezTo>
                                <a:pt x="12337" y="21967"/>
                                <a:pt x="12359" y="21967"/>
                                <a:pt x="12374" y="21962"/>
                              </a:cubicBezTo>
                              <a:cubicBezTo>
                                <a:pt x="12386" y="21958"/>
                                <a:pt x="12398" y="21952"/>
                                <a:pt x="12409" y="21944"/>
                              </a:cubicBezTo>
                              <a:cubicBezTo>
                                <a:pt x="12417" y="21938"/>
                                <a:pt x="12426" y="21928"/>
                                <a:pt x="12433" y="21920"/>
                              </a:cubicBezTo>
                              <a:cubicBezTo>
                                <a:pt x="12443" y="21910"/>
                                <a:pt x="12453" y="21895"/>
                                <a:pt x="12459" y="21883"/>
                              </a:cubicBezTo>
                              <a:cubicBezTo>
                                <a:pt x="12470" y="21862"/>
                                <a:pt x="12477" y="21837"/>
                                <a:pt x="12477" y="21813"/>
                              </a:cubicBezTo>
                              <a:cubicBezTo>
                                <a:pt x="12477" y="21798"/>
                                <a:pt x="12475" y="21784"/>
                                <a:pt x="12472" y="21769"/>
                              </a:cubicBezTo>
                              <a:cubicBezTo>
                                <a:pt x="12469" y="21754"/>
                                <a:pt x="12463" y="21741"/>
                                <a:pt x="12457" y="21727"/>
                              </a:cubicBezTo>
                              <a:cubicBezTo>
                                <a:pt x="12454" y="21720"/>
                                <a:pt x="12450" y="21712"/>
                                <a:pt x="12444" y="21707"/>
                              </a:cubicBezTo>
                              <a:cubicBezTo>
                                <a:pt x="12440" y="21704"/>
                                <a:pt x="12435" y="21703"/>
                                <a:pt x="12431" y="21702"/>
                              </a:cubicBezTo>
                              <a:cubicBezTo>
                                <a:pt x="12425" y="21700"/>
                                <a:pt x="12419" y="21700"/>
                                <a:pt x="12413" y="21700"/>
                              </a:cubicBezTo>
                              <a:cubicBezTo>
                                <a:pt x="12404" y="21700"/>
                                <a:pt x="12396" y="21703"/>
                                <a:pt x="12388" y="21706"/>
                              </a:cubicBezTo>
                              <a:cubicBezTo>
                                <a:pt x="12368" y="21712"/>
                                <a:pt x="12346" y="21729"/>
                                <a:pt x="12330" y="21741"/>
                              </a:cubicBezTo>
                              <a:cubicBezTo>
                                <a:pt x="12315" y="21752"/>
                                <a:pt x="12299" y="21764"/>
                                <a:pt x="12287" y="21779"/>
                              </a:cubicBezTo>
                              <a:cubicBezTo>
                                <a:pt x="12269" y="21801"/>
                                <a:pt x="12265" y="21828"/>
                                <a:pt x="12261" y="21855"/>
                              </a:cubicBezTo>
                              <a:cubicBezTo>
                                <a:pt x="12259" y="21872"/>
                                <a:pt x="12258" y="21888"/>
                                <a:pt x="12258" y="21905"/>
                              </a:cubicBezTo>
                            </a:path>
                            <a:path w="4349" h="1262">
                              <a:moveTo>
                                <a:pt x="12605" y="21691"/>
                              </a:moveTo>
                              <a:cubicBezTo>
                                <a:pt x="12602" y="21690"/>
                                <a:pt x="12603" y="21692"/>
                                <a:pt x="12599" y="21690"/>
                              </a:cubicBezTo>
                              <a:cubicBezTo>
                                <a:pt x="12598" y="21689"/>
                                <a:pt x="12596" y="21687"/>
                                <a:pt x="12595" y="21686"/>
                              </a:cubicBezTo>
                              <a:cubicBezTo>
                                <a:pt x="12596" y="21684"/>
                                <a:pt x="12596" y="21683"/>
                                <a:pt x="12594" y="21684"/>
                              </a:cubicBezTo>
                              <a:cubicBezTo>
                                <a:pt x="12596" y="21683"/>
                                <a:pt x="12594" y="21683"/>
                                <a:pt x="12597" y="21682"/>
                              </a:cubicBezTo>
                              <a:cubicBezTo>
                                <a:pt x="12603" y="21680"/>
                                <a:pt x="12608" y="21677"/>
                                <a:pt x="12616" y="21676"/>
                              </a:cubicBezTo>
                              <a:cubicBezTo>
                                <a:pt x="12629" y="21674"/>
                                <a:pt x="12643" y="21672"/>
                                <a:pt x="12656" y="21670"/>
                              </a:cubicBezTo>
                              <a:cubicBezTo>
                                <a:pt x="12673" y="21668"/>
                                <a:pt x="12693" y="21666"/>
                                <a:pt x="12710" y="21669"/>
                              </a:cubicBezTo>
                              <a:cubicBezTo>
                                <a:pt x="12718" y="21671"/>
                                <a:pt x="12728" y="21675"/>
                                <a:pt x="12734" y="21680"/>
                              </a:cubicBezTo>
                              <a:cubicBezTo>
                                <a:pt x="12738" y="21684"/>
                                <a:pt x="12744" y="21693"/>
                                <a:pt x="12745" y="21699"/>
                              </a:cubicBezTo>
                              <a:cubicBezTo>
                                <a:pt x="12746" y="21708"/>
                                <a:pt x="12743" y="21721"/>
                                <a:pt x="12740" y="21729"/>
                              </a:cubicBezTo>
                              <a:cubicBezTo>
                                <a:pt x="12735" y="21741"/>
                                <a:pt x="12726" y="21753"/>
                                <a:pt x="12718" y="21762"/>
                              </a:cubicBezTo>
                              <a:cubicBezTo>
                                <a:pt x="12709" y="21772"/>
                                <a:pt x="12699" y="21781"/>
                                <a:pt x="12689" y="21790"/>
                              </a:cubicBezTo>
                              <a:cubicBezTo>
                                <a:pt x="12681" y="21797"/>
                                <a:pt x="12674" y="21805"/>
                                <a:pt x="12667" y="21812"/>
                              </a:cubicBezTo>
                              <a:cubicBezTo>
                                <a:pt x="12666" y="21813"/>
                                <a:pt x="12664" y="21814"/>
                                <a:pt x="12663" y="21816"/>
                              </a:cubicBezTo>
                              <a:cubicBezTo>
                                <a:pt x="12666" y="21818"/>
                                <a:pt x="12669" y="21821"/>
                                <a:pt x="12672" y="21822"/>
                              </a:cubicBezTo>
                              <a:cubicBezTo>
                                <a:pt x="12684" y="21828"/>
                                <a:pt x="12697" y="21832"/>
                                <a:pt x="12709" y="21839"/>
                              </a:cubicBezTo>
                              <a:cubicBezTo>
                                <a:pt x="12727" y="21849"/>
                                <a:pt x="12747" y="21861"/>
                                <a:pt x="12763" y="21874"/>
                              </a:cubicBezTo>
                              <a:cubicBezTo>
                                <a:pt x="12771" y="21881"/>
                                <a:pt x="12781" y="21892"/>
                                <a:pt x="12785" y="21901"/>
                              </a:cubicBezTo>
                              <a:cubicBezTo>
                                <a:pt x="12791" y="21913"/>
                                <a:pt x="12784" y="21921"/>
                                <a:pt x="12773" y="21927"/>
                              </a:cubicBezTo>
                              <a:cubicBezTo>
                                <a:pt x="12751" y="21939"/>
                                <a:pt x="12723" y="21941"/>
                                <a:pt x="12698" y="21944"/>
                              </a:cubicBezTo>
                              <a:cubicBezTo>
                                <a:pt x="12679" y="21946"/>
                                <a:pt x="12643" y="21951"/>
                                <a:pt x="12626" y="21941"/>
                              </a:cubicBezTo>
                              <a:cubicBezTo>
                                <a:pt x="12619" y="21937"/>
                                <a:pt x="12617" y="21933"/>
                                <a:pt x="12610" y="21931"/>
                              </a:cubicBezTo>
                              <a:cubicBezTo>
                                <a:pt x="12612" y="21929"/>
                                <a:pt x="12611" y="21929"/>
                                <a:pt x="12607" y="21931"/>
                              </a:cubicBezTo>
                            </a:path>
                            <a:path w="4349" h="1262">
                              <a:moveTo>
                                <a:pt x="13174" y="21275"/>
                              </a:moveTo>
                              <a:cubicBezTo>
                                <a:pt x="13175" y="21269"/>
                                <a:pt x="13172" y="21266"/>
                                <a:pt x="13174" y="21260"/>
                              </a:cubicBezTo>
                              <a:cubicBezTo>
                                <a:pt x="13177" y="21252"/>
                                <a:pt x="13180" y="21253"/>
                                <a:pt x="13187" y="21253"/>
                              </a:cubicBezTo>
                              <a:cubicBezTo>
                                <a:pt x="13204" y="21253"/>
                                <a:pt x="13214" y="21248"/>
                                <a:pt x="13230" y="21246"/>
                              </a:cubicBezTo>
                              <a:cubicBezTo>
                                <a:pt x="13287" y="21237"/>
                                <a:pt x="13352" y="21246"/>
                                <a:pt x="13410" y="21246"/>
                              </a:cubicBezTo>
                            </a:path>
                            <a:path w="4349" h="1262">
                              <a:moveTo>
                                <a:pt x="13247" y="21437"/>
                              </a:moveTo>
                              <a:cubicBezTo>
                                <a:pt x="13259" y="21438"/>
                                <a:pt x="13272" y="21438"/>
                                <a:pt x="13284" y="21437"/>
                              </a:cubicBezTo>
                              <a:cubicBezTo>
                                <a:pt x="13304" y="21435"/>
                                <a:pt x="13324" y="21435"/>
                                <a:pt x="13344" y="21432"/>
                              </a:cubicBezTo>
                              <a:cubicBezTo>
                                <a:pt x="13367" y="21429"/>
                                <a:pt x="13389" y="21427"/>
                                <a:pt x="13412" y="21426"/>
                              </a:cubicBezTo>
                              <a:cubicBezTo>
                                <a:pt x="13422" y="21426"/>
                                <a:pt x="13431" y="21423"/>
                                <a:pt x="13440" y="21421"/>
                              </a:cubicBezTo>
                              <a:cubicBezTo>
                                <a:pt x="13446" y="21420"/>
                                <a:pt x="13448" y="21420"/>
                                <a:pt x="13454" y="21419"/>
                              </a:cubicBezTo>
                            </a:path>
                            <a:path w="4349" h="1262">
                              <a:moveTo>
                                <a:pt x="10013" y="21573"/>
                              </a:moveTo>
                              <a:cubicBezTo>
                                <a:pt x="10013" y="21570"/>
                                <a:pt x="10013" y="21570"/>
                                <a:pt x="10013" y="21567"/>
                              </a:cubicBezTo>
                              <a:cubicBezTo>
                                <a:pt x="10013" y="21566"/>
                                <a:pt x="10013" y="21567"/>
                                <a:pt x="10013" y="21566"/>
                              </a:cubicBezTo>
                              <a:cubicBezTo>
                                <a:pt x="10013" y="21572"/>
                                <a:pt x="10014" y="21580"/>
                                <a:pt x="10014" y="21587"/>
                              </a:cubicBezTo>
                              <a:cubicBezTo>
                                <a:pt x="10015" y="21617"/>
                                <a:pt x="10016" y="21647"/>
                                <a:pt x="10016" y="21677"/>
                              </a:cubicBezTo>
                              <a:cubicBezTo>
                                <a:pt x="10016" y="21720"/>
                                <a:pt x="10012" y="21764"/>
                                <a:pt x="10012" y="21807"/>
                              </a:cubicBezTo>
                              <a:cubicBezTo>
                                <a:pt x="10012" y="21838"/>
                                <a:pt x="10013" y="21870"/>
                                <a:pt x="10017" y="219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107,20748" coordsize="4349,1262" path="m9209,20895c9206,20901,9204,20904,9202,20911c9197,20927,9191,20943,9185,20959c9173,20991,9160,21023,9145,21054c9135,21074,9125,21095,9115,21115c9113,21118,9109,21123,9108,21125c9107,21126,9108,21126,9107,21128c9109,21111,9111,21094,9114,21077c9120,21042,9127,21008,9133,20973c9139,20938,9144,20904,9149,20869c9151,20857,9153,20846,9156,20834c9157,20837,9160,20843,9162,20847c9166,20859,9171,20871,9177,20882c9187,20901,9198,20920,9212,20937c9231,20961,9253,20984,9275,21006c9299,21029,9325,21050,9350,21071c9373,21090,9398,21110,9418,21132c9432,21148,9426,21146,9432,21155c9425,21157,9418,21160,9410,21162c9358,21172,9304,21170,9252,21175c9231,21177,9208,21179,9187,21183c9179,21185,9171,21188,9163,21190c9164,21190,9166,21190,9168,21190c9179,21189,9189,21188,9200,21187em9669,20895c9664,20892,9656,20883,9651,20883c9637,20883,9624,20891,9613,20900c9593,20916,9580,20938,9569,20961c9556,20988,9548,21022,9550,21052c9552,21083,9563,21114,9582,21139c9605,21168,9638,21184,9673,21193c9717,21204,9764,21198,9806,21181c9853,21162,9894,21132,9924,21091c9952,21052,9961,21003,9951,20956c9939,20902,9897,20856,9847,20834c9812,20819,9762,20818,9727,20835c9711,20843,9698,20854,9691,20870c9692,20871,9694,20871,9695,20872em9758,20748c9752,20765,9750,20777,9749,20797c9747,20843,9750,20888,9748,20934c9745,21006,9740,21078,9739,21151c9738,21182,9740,21214,9741,21245em10044,21089c10046,21107,10053,21123,10056,21142c10061,21173,10061,21205,10061,21236c10061,21273,10062,21237,10063,21241c10064,21227,10065,21213,10065,21199c10066,21173,10067,21149,10071,21123c10075,21096,10081,21074,10103,21056c10119,21043,10143,21051,10159,21056c10175,21061,10191,21072,10201,21085c10213,21102,10210,21119,10202,21138c10196,21153,10168,21181,10181,21198c10191,21212,10235,21220,10249,21224c10282,21233,10296,21235,10319,21260c10296,21281,10272,21276,10240,21279c10219,21282,10210,21284,10196,21289em9285,21448c9334,21445,9383,21445,9431,21442c9533,21435,9635,21430,9737,21422c9884,21410,10030,21394,10177,21378c10229,21372,10297,21373,10347,21353c10359,21348,10323,21356,10310,21358c10303,21359,10296,21360,10289,21361em9567,21651c9555,21673,9545,21695,9537,21718c9516,21776,9494,21834,9471,21891c9459,21920,9447,21948,9439,21978c9437,21985,9436,21990,9436,21985c9440,21968,9444,21951,9449,21934em9493,21637c9501,21649,9510,21663,9521,21674c9543,21697,9565,21717,9586,21740c9610,21766,9633,21790,9653,21819c9669,21843,9679,21869,9691,21895c9696,21907,9708,21925,9707,21938c9706,21946,9705,21948,9695,21950c9669,21954,9639,21951,9613,21952c9569,21954,9528,21958,9486,21970c9463,21977,9442,21983,9422,21995c9417,21998,9409,22002,9411,22009c9413,22009,9416,22008,9418,22008em9951,21726c9951,21724,9950,21721,9953,21715c9955,21712,9954,21713,9957,21712c9959,21711,9957,21713,9957,21713c9958,21715,9958,21712,9957,21713c9958,21713,9962,21712,9962,21712c9961,21712,9961,21711,9960,21711c9961,21713,9962,21714,9963,21718c9967,21731,9969,21746,9971,21760c9976,21789,9981,21817,9985,21846c9989,21873,9988,21925,10010,21945c10017,21951,10027,21942,10032,21939c10042,21932,10049,21921,10055,21910c10061,21900,10062,21897,10064,21889em9786,21715c9800,21711,9816,21709,9831,21707c9869,21702,9906,21695,9944,21690c9981,21685,10018,21680,10055,21675c10092,21670,10101,21668,10125,21667em10733,21236c10727,21239,10752,21244,10756,21244c10776,21246,10795,21250,10816,21250c10845,21250,10874,21247,10902,21242em10691,21424c10718,21432,10748,21427,10777,21426c10809,21425,10842,21425,10874,21426c10890,21427,10905,21427,10921,21429em11361,21355c11345,21353,11361,21357,11352,21350c11359,21345,11364,21345,11374,21343c11395,21340,11415,21336,11436,21334c11465,21332,11496,21328,11525,21328c11545,21329,11549,21330,11561,21327em12126,20954c12126,20951,12124,20945,12125,20942c12126,20938,12127,20937,12130,20935c12140,20930,12157,20932,12168,20932c12206,20932,12248,20938,12285,20949c12305,20955,12327,20965,12343,20979c12356,20991,12352,21006,12342,21019c12326,21039,12307,21054,12288,21071c12277,21080,12265,21087,12255,21097c12250,21102,12247,21107,12251,21113c12259,21125,12279,21133,12291,21141c12304,21149,12315,21158,12325,21169c12331,21175,12342,21186,12335,21196c12327,21208,12312,21221,12298,21227c12269,21240,12240,21245,12208,21244c12193,21244,12179,21243,12164,21243em11784,21490c11785,21490,11794,21485,11797,21484c11820,21479,11850,21475,11874,21473c11956,21465,12037,21459,12119,21450c12210,21440,12300,21433,12391,21424c12468,21417,12544,21410,12621,21406c12661,21404,12700,21401,12740,21399c12749,21399,12757,21398,12766,21397c12766,21397,12767,21397,12767,21397c12763,21397,12761,21398,12758,21397c12751,21396,12752,21395,12745,21394c12744,21394,12742,21393,12741,21393em12102,21935c12100,21933,12098,21928,12098,21926c12098,21919,12099,21927,12097,21922c12092,21924,12089,21926,12085,21930c12077,21937,12069,21945,12062,21952c12060,21954,12051,21961,12061,21964c12068,21966,12083,21960,12090,21958em12301,21765c12301,21764,12302,21764,12302,21763c12300,21763,12301,21757,12300,21759c12299,21762,12300,21759,12298,21763c12295,21773,12294,21785,12290,21794c12282,21814,12271,21831,12268,21853c12265,21876,12266,21901,12268,21924c12269,21935,12267,21941,12276,21948c12283,21954,12285,21953,12293,21955c12299,21957,12312,21964,12321,21965c12337,21967,12359,21967,12374,21962c12386,21958,12398,21952,12409,21944c12417,21938,12426,21928,12433,21920c12443,21910,12453,21895,12459,21883c12470,21862,12477,21837,12477,21813c12477,21798,12475,21784,12472,21769c12469,21754,12463,21741,12457,21727c12454,21720,12450,21712,12444,21707c12440,21704,12435,21703,12431,21702c12425,21700,12419,21700,12413,21700c12404,21700,12396,21703,12388,21706c12368,21712,12346,21729,12330,21741c12315,21752,12299,21764,12287,21779c12269,21801,12265,21828,12261,21855c12259,21872,12258,21888,12258,21905em12605,21691c12602,21690,12603,21692,12599,21690c12598,21689,12596,21687,12595,21686c12596,21684,12596,21683,12594,21684c12596,21683,12594,21683,12597,21682c12603,21680,12608,21677,12616,21676c12629,21674,12643,21672,12656,21670c12673,21668,12693,21666,12710,21669c12718,21671,12728,21675,12734,21680c12738,21684,12744,21693,12745,21699c12746,21708,12743,21721,12740,21729c12735,21741,12726,21753,12718,21762c12709,21772,12699,21781,12689,21790c12681,21797,12674,21805,12667,21812c12666,21813,12664,21814,12663,21816c12666,21818,12669,21821,12672,21822c12684,21828,12697,21832,12709,21839c12727,21849,12747,21861,12763,21874c12771,21881,12781,21892,12785,21901c12791,21913,12784,21921,12773,21927c12751,21939,12723,21941,12698,21944c12679,21946,12643,21951,12626,21941c12619,21937,12617,21933,12610,21931c12612,21929,12611,21929,12607,21931em13174,21275c13175,21269,13172,21266,13174,21260c13177,21252,13180,21253,13187,21253c13204,21253,13214,21248,13230,21246c13287,21237,13352,21246,13410,21246em13247,21437c13259,21438,13272,21438,13284,21437c13304,21435,13324,21435,13344,21432c13367,21429,13389,21427,13412,21426c13422,21426,13431,21423,13440,21421c13446,21420,13448,21420,13454,21419em10013,21573c10013,21570,10013,21570,10013,21567c10013,21566,10013,21567,10013,21566c10013,21572,10014,21580,10014,21587c10015,21617,10016,21647,10016,21677c10016,21720,10012,21764,10012,21807c10012,21838,10013,21870,10017,21900e" stroked="t" o:allowincell="f" style="position:absolute;margin-left:168.15pt;margin-top:516.15pt;width:123.25pt;height:35.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93900</wp:posOffset>
                </wp:positionH>
                <wp:positionV relativeFrom="paragraph">
                  <wp:posOffset>5939155</wp:posOffset>
                </wp:positionV>
                <wp:extent cx="275590" cy="190500"/>
                <wp:effectExtent l="10160" t="9525" r="9525" b="9525"/>
                <wp:wrapNone/>
                <wp:docPr id="12" name=""/>
                <a:graphic xmlns:a="http://schemas.openxmlformats.org/drawingml/2006/main">
                  <a:graphicData uri="http://schemas.microsoft.com/office/word/2010/wordprocessingShape">
                    <wps:wsp>
                      <wps:cNvSpPr/>
                      <wps:spPr>
                        <a:xfrm>
                          <a:off x="0" y="0"/>
                          <a:ext cx="275760" cy="190440"/>
                        </a:xfrm>
                        <a:custGeom>
                          <a:avLst/>
                          <a:gdLst/>
                          <a:ahLst/>
                          <a:rect l="l" t="t" r="r" b="b"/>
                          <a:pathLst>
                            <a:path w="765" h="529">
                              <a:moveTo>
                                <a:pt x="8768" y="19069"/>
                              </a:moveTo>
                              <a:cubicBezTo>
                                <a:pt x="8766" y="19072"/>
                                <a:pt x="8772" y="19066"/>
                                <a:pt x="8770" y="19068"/>
                              </a:cubicBezTo>
                              <a:cubicBezTo>
                                <a:pt x="8759" y="19081"/>
                                <a:pt x="8753" y="19094"/>
                                <a:pt x="8747" y="19111"/>
                              </a:cubicBezTo>
                              <a:cubicBezTo>
                                <a:pt x="8736" y="19141"/>
                                <a:pt x="8730" y="19169"/>
                                <a:pt x="8726" y="19200"/>
                              </a:cubicBezTo>
                              <a:cubicBezTo>
                                <a:pt x="8717" y="19268"/>
                                <a:pt x="8711" y="19339"/>
                                <a:pt x="8715" y="19408"/>
                              </a:cubicBezTo>
                              <a:cubicBezTo>
                                <a:pt x="8717" y="19455"/>
                                <a:pt x="8719" y="19518"/>
                                <a:pt x="8746" y="19558"/>
                              </a:cubicBezTo>
                              <a:cubicBezTo>
                                <a:pt x="8749" y="19561"/>
                                <a:pt x="8753" y="19563"/>
                                <a:pt x="8756" y="19566"/>
                              </a:cubicBezTo>
                              <a:cubicBezTo>
                                <a:pt x="8779" y="19561"/>
                                <a:pt x="8781" y="19560"/>
                                <a:pt x="8797" y="19539"/>
                              </a:cubicBezTo>
                              <a:cubicBezTo>
                                <a:pt x="8821" y="19509"/>
                                <a:pt x="8832" y="19472"/>
                                <a:pt x="8840" y="19435"/>
                              </a:cubicBezTo>
                              <a:cubicBezTo>
                                <a:pt x="8854" y="19372"/>
                                <a:pt x="8858" y="19310"/>
                                <a:pt x="8857" y="19245"/>
                              </a:cubicBezTo>
                              <a:cubicBezTo>
                                <a:pt x="8857" y="19204"/>
                                <a:pt x="8850" y="19161"/>
                                <a:pt x="8837" y="19122"/>
                              </a:cubicBezTo>
                              <a:cubicBezTo>
                                <a:pt x="8827" y="19091"/>
                                <a:pt x="8816" y="19074"/>
                                <a:pt x="8781" y="19081"/>
                              </a:cubicBezTo>
                              <a:cubicBezTo>
                                <a:pt x="8757" y="19086"/>
                                <a:pt x="8751" y="19121"/>
                                <a:pt x="8750" y="19140"/>
                              </a:cubicBezTo>
                              <a:cubicBezTo>
                                <a:pt x="8749" y="19163"/>
                                <a:pt x="8754" y="19183"/>
                                <a:pt x="8760" y="19205"/>
                              </a:cubicBezTo>
                            </a:path>
                            <a:path w="765" h="529">
                              <a:moveTo>
                                <a:pt x="9032" y="19428"/>
                              </a:moveTo>
                              <a:cubicBezTo>
                                <a:pt x="9035" y="19437"/>
                                <a:pt x="9038" y="19440"/>
                                <a:pt x="9039" y="19450"/>
                              </a:cubicBezTo>
                              <a:cubicBezTo>
                                <a:pt x="9040" y="19456"/>
                                <a:pt x="9040" y="19466"/>
                                <a:pt x="9042" y="19474"/>
                              </a:cubicBezTo>
                              <a:cubicBezTo>
                                <a:pt x="9043" y="19481"/>
                                <a:pt x="9042" y="19486"/>
                                <a:pt x="9044" y="19492"/>
                              </a:cubicBezTo>
                            </a:path>
                            <a:path w="765" h="529">
                              <a:moveTo>
                                <a:pt x="9236" y="19076"/>
                              </a:moveTo>
                              <a:cubicBezTo>
                                <a:pt x="9236" y="19090"/>
                                <a:pt x="9236" y="19104"/>
                                <a:pt x="9234" y="19118"/>
                              </a:cubicBezTo>
                              <a:cubicBezTo>
                                <a:pt x="9230" y="19149"/>
                                <a:pt x="9226" y="19181"/>
                                <a:pt x="9221" y="19212"/>
                              </a:cubicBezTo>
                              <a:cubicBezTo>
                                <a:pt x="9214" y="19252"/>
                                <a:pt x="9208" y="19292"/>
                                <a:pt x="9204" y="19332"/>
                              </a:cubicBezTo>
                              <a:cubicBezTo>
                                <a:pt x="9202" y="19356"/>
                                <a:pt x="9201" y="19381"/>
                                <a:pt x="9201" y="19405"/>
                              </a:cubicBezTo>
                              <a:cubicBezTo>
                                <a:pt x="9201" y="19408"/>
                                <a:pt x="9200" y="19411"/>
                                <a:pt x="9200" y="19414"/>
                              </a:cubicBezTo>
                            </a:path>
                            <a:path w="765" h="529">
                              <a:moveTo>
                                <a:pt x="9270" y="19107"/>
                              </a:moveTo>
                              <a:cubicBezTo>
                                <a:pt x="9275" y="19112"/>
                                <a:pt x="9280" y="19117"/>
                                <a:pt x="9287" y="19121"/>
                              </a:cubicBezTo>
                              <a:cubicBezTo>
                                <a:pt x="9304" y="19132"/>
                                <a:pt x="9317" y="19150"/>
                                <a:pt x="9328" y="19167"/>
                              </a:cubicBezTo>
                              <a:cubicBezTo>
                                <a:pt x="9343" y="19190"/>
                                <a:pt x="9361" y="19212"/>
                                <a:pt x="9379" y="19233"/>
                              </a:cubicBezTo>
                              <a:cubicBezTo>
                                <a:pt x="9392" y="19248"/>
                                <a:pt x="9406" y="19262"/>
                                <a:pt x="9415" y="19279"/>
                              </a:cubicBezTo>
                              <a:cubicBezTo>
                                <a:pt x="9423" y="19293"/>
                                <a:pt x="9421" y="19307"/>
                                <a:pt x="9417" y="19322"/>
                              </a:cubicBezTo>
                              <a:cubicBezTo>
                                <a:pt x="9411" y="19341"/>
                                <a:pt x="9399" y="19352"/>
                                <a:pt x="9384" y="19365"/>
                              </a:cubicBezTo>
                              <a:cubicBezTo>
                                <a:pt x="9364" y="19383"/>
                                <a:pt x="9350" y="19385"/>
                                <a:pt x="9324" y="19388"/>
                              </a:cubicBezTo>
                            </a:path>
                            <a:path w="765" h="529">
                              <a:moveTo>
                                <a:pt x="9312" y="19102"/>
                              </a:moveTo>
                              <a:cubicBezTo>
                                <a:pt x="9342" y="19086"/>
                                <a:pt x="9371" y="19070"/>
                                <a:pt x="9403" y="19059"/>
                              </a:cubicBezTo>
                              <a:cubicBezTo>
                                <a:pt x="9429" y="19050"/>
                                <a:pt x="9451" y="19041"/>
                                <a:pt x="9478" y="19038"/>
                              </a:cubicBezTo>
                            </a:path>
                            <a:path w="765" h="529">
                              <a:moveTo>
                                <a:pt x="9216" y="19143"/>
                              </a:moveTo>
                              <a:cubicBezTo>
                                <a:pt x="9218" y="19181"/>
                                <a:pt x="9222" y="19218"/>
                                <a:pt x="9223" y="192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714,19038" coordsize="765,529" path="m8768,19069c8766,19072,8772,19066,8770,19068c8759,19081,8753,19094,8747,19111c8736,19141,8730,19169,8726,19200c8717,19268,8711,19339,8715,19408c8717,19455,8719,19518,8746,19558c8749,19561,8753,19563,8756,19566c8779,19561,8781,19560,8797,19539c8821,19509,8832,19472,8840,19435c8854,19372,8858,19310,8857,19245c8857,19204,8850,19161,8837,19122c8827,19091,8816,19074,8781,19081c8757,19086,8751,19121,8750,19140c8749,19163,8754,19183,8760,19205em9032,19428c9035,19437,9038,19440,9039,19450c9040,19456,9040,19466,9042,19474c9043,19481,9042,19486,9044,19492em9236,19076c9236,19090,9236,19104,9234,19118c9230,19149,9226,19181,9221,19212c9214,19252,9208,19292,9204,19332c9202,19356,9201,19381,9201,19405c9201,19408,9200,19411,9200,19414em9270,19107c9275,19112,9280,19117,9287,19121c9304,19132,9317,19150,9328,19167c9343,19190,9361,19212,9379,19233c9392,19248,9406,19262,9415,19279c9423,19293,9421,19307,9417,19322c9411,19341,9399,19352,9384,19365c9364,19383,9350,19385,9324,19388em9312,19102c9342,19086,9371,19070,9403,19059c9429,19050,9451,19041,9478,19038em9216,19143c9218,19181,9222,19218,9223,19256e" stroked="t" o:allowincell="f" style="position:absolute;margin-left:157pt;margin-top:467.65pt;width:21.65pt;height:14.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14420</wp:posOffset>
                </wp:positionH>
                <wp:positionV relativeFrom="paragraph">
                  <wp:posOffset>6129020</wp:posOffset>
                </wp:positionV>
                <wp:extent cx="135890" cy="166370"/>
                <wp:effectExtent l="9525" t="9525" r="10160" b="9525"/>
                <wp:wrapNone/>
                <wp:docPr id="13" name=""/>
                <a:graphic xmlns:a="http://schemas.openxmlformats.org/drawingml/2006/main">
                  <a:graphicData uri="http://schemas.microsoft.com/office/word/2010/wordprocessingShape">
                    <wps:wsp>
                      <wps:cNvSpPr/>
                      <wps:spPr>
                        <a:xfrm>
                          <a:off x="0" y="0"/>
                          <a:ext cx="135720" cy="166320"/>
                        </a:xfrm>
                        <a:custGeom>
                          <a:avLst/>
                          <a:gdLst/>
                          <a:ahLst/>
                          <a:rect l="l" t="t" r="r" b="b"/>
                          <a:pathLst>
                            <a:path w="377" h="462">
                              <a:moveTo>
                                <a:pt x="13250" y="19984"/>
                              </a:moveTo>
                              <a:cubicBezTo>
                                <a:pt x="13247" y="19984"/>
                                <a:pt x="13248" y="19982"/>
                                <a:pt x="13243" y="19983"/>
                              </a:cubicBezTo>
                              <a:cubicBezTo>
                                <a:pt x="13242" y="19983"/>
                                <a:pt x="13238" y="19985"/>
                                <a:pt x="13235" y="19986"/>
                              </a:cubicBezTo>
                              <a:cubicBezTo>
                                <a:pt x="13230" y="19987"/>
                                <a:pt x="13224" y="19993"/>
                                <a:pt x="13221" y="19998"/>
                              </a:cubicBezTo>
                              <a:cubicBezTo>
                                <a:pt x="13217" y="20004"/>
                                <a:pt x="13217" y="20009"/>
                                <a:pt x="13216" y="20015"/>
                              </a:cubicBezTo>
                              <a:cubicBezTo>
                                <a:pt x="13216" y="20016"/>
                                <a:pt x="13215" y="20018"/>
                                <a:pt x="13215" y="20019"/>
                              </a:cubicBezTo>
                              <a:cubicBezTo>
                                <a:pt x="13220" y="20021"/>
                                <a:pt x="13216" y="20030"/>
                                <a:pt x="13223" y="20023"/>
                              </a:cubicBezTo>
                              <a:cubicBezTo>
                                <a:pt x="13223" y="20022"/>
                                <a:pt x="13223" y="20022"/>
                                <a:pt x="13223" y="20021"/>
                              </a:cubicBezTo>
                            </a:path>
                            <a:path w="377" h="462">
                              <a:moveTo>
                                <a:pt x="13375" y="19608"/>
                              </a:moveTo>
                              <a:cubicBezTo>
                                <a:pt x="13380" y="19603"/>
                                <a:pt x="13385" y="19597"/>
                                <a:pt x="13391" y="19593"/>
                              </a:cubicBezTo>
                              <a:cubicBezTo>
                                <a:pt x="13401" y="19586"/>
                                <a:pt x="13412" y="19580"/>
                                <a:pt x="13424" y="19575"/>
                              </a:cubicBezTo>
                              <a:cubicBezTo>
                                <a:pt x="13447" y="19566"/>
                                <a:pt x="13473" y="19562"/>
                                <a:pt x="13497" y="19567"/>
                              </a:cubicBezTo>
                              <a:cubicBezTo>
                                <a:pt x="13512" y="19570"/>
                                <a:pt x="13527" y="19578"/>
                                <a:pt x="13537" y="19590"/>
                              </a:cubicBezTo>
                              <a:cubicBezTo>
                                <a:pt x="13548" y="19603"/>
                                <a:pt x="13555" y="19619"/>
                                <a:pt x="13560" y="19635"/>
                              </a:cubicBezTo>
                              <a:cubicBezTo>
                                <a:pt x="13567" y="19655"/>
                                <a:pt x="13565" y="19679"/>
                                <a:pt x="13562" y="19700"/>
                              </a:cubicBezTo>
                              <a:cubicBezTo>
                                <a:pt x="13560" y="19718"/>
                                <a:pt x="13552" y="19733"/>
                                <a:pt x="13543" y="19748"/>
                              </a:cubicBezTo>
                              <a:cubicBezTo>
                                <a:pt x="13535" y="19762"/>
                                <a:pt x="13524" y="19771"/>
                                <a:pt x="13512" y="19781"/>
                              </a:cubicBezTo>
                              <a:cubicBezTo>
                                <a:pt x="13504" y="19788"/>
                                <a:pt x="13496" y="19794"/>
                                <a:pt x="13488" y="19800"/>
                              </a:cubicBezTo>
                              <a:cubicBezTo>
                                <a:pt x="13487" y="19801"/>
                                <a:pt x="13484" y="19803"/>
                                <a:pt x="13483" y="19804"/>
                              </a:cubicBezTo>
                              <a:cubicBezTo>
                                <a:pt x="13515" y="19805"/>
                                <a:pt x="13562" y="19813"/>
                                <a:pt x="13584" y="19837"/>
                              </a:cubicBezTo>
                              <a:cubicBezTo>
                                <a:pt x="13596" y="19850"/>
                                <a:pt x="13592" y="19871"/>
                                <a:pt x="13586" y="19885"/>
                              </a:cubicBezTo>
                              <a:cubicBezTo>
                                <a:pt x="13580" y="19900"/>
                                <a:pt x="13570" y="19910"/>
                                <a:pt x="13557" y="19921"/>
                              </a:cubicBezTo>
                              <a:cubicBezTo>
                                <a:pt x="13542" y="19934"/>
                                <a:pt x="13525" y="19946"/>
                                <a:pt x="13507" y="19952"/>
                              </a:cubicBezTo>
                              <a:cubicBezTo>
                                <a:pt x="13493" y="19957"/>
                                <a:pt x="13475" y="19961"/>
                                <a:pt x="13460" y="19962"/>
                              </a:cubicBezTo>
                              <a:cubicBezTo>
                                <a:pt x="13448" y="19962"/>
                                <a:pt x="13439" y="19961"/>
                                <a:pt x="13428" y="19958"/>
                              </a:cubicBezTo>
                              <a:cubicBezTo>
                                <a:pt x="13421" y="19957"/>
                                <a:pt x="13419" y="19958"/>
                                <a:pt x="13417" y="199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215,19565" coordsize="377,462" path="m13250,19984c13247,19984,13248,19982,13243,19983c13242,19983,13238,19985,13235,19986c13230,19987,13224,19993,13221,19998c13217,20004,13217,20009,13216,20015c13216,20016,13215,20018,13215,20019c13220,20021,13216,20030,13223,20023c13223,20022,13223,20022,13223,20021em13375,19608c13380,19603,13385,19597,13391,19593c13401,19586,13412,19580,13424,19575c13447,19566,13473,19562,13497,19567c13512,19570,13527,19578,13537,19590c13548,19603,13555,19619,13560,19635c13567,19655,13565,19679,13562,19700c13560,19718,13552,19733,13543,19748c13535,19762,13524,19771,13512,19781c13504,19788,13496,19794,13488,19800c13487,19801,13484,19803,13483,19804c13515,19805,13562,19813,13584,19837c13596,19850,13592,19871,13586,19885c13580,19900,13570,19910,13557,19921c13542,19934,13525,19946,13507,19952c13493,19957,13475,19961,13460,19962c13448,19962,13439,19961,13428,19958c13421,19957,13419,19958,13417,19954e" stroked="t" o:allowincell="f" style="position:absolute;margin-left:284.6pt;margin-top:482.6pt;width:10.65pt;height:13.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85160</wp:posOffset>
                </wp:positionH>
                <wp:positionV relativeFrom="paragraph">
                  <wp:posOffset>6722110</wp:posOffset>
                </wp:positionV>
                <wp:extent cx="8255" cy="8890"/>
                <wp:effectExtent l="10160" t="9525" r="8890" b="9525"/>
                <wp:wrapNone/>
                <wp:docPr id="14" name=""/>
                <a:graphic xmlns:a="http://schemas.openxmlformats.org/drawingml/2006/main">
                  <a:graphicData uri="http://schemas.microsoft.com/office/word/2010/wordprocessingShape">
                    <wps:wsp>
                      <wps:cNvSpPr/>
                      <wps:spPr>
                        <a:xfrm>
                          <a:off x="0" y="0"/>
                          <a:ext cx="8280" cy="9000"/>
                        </a:xfrm>
                        <a:custGeom>
                          <a:avLst/>
                          <a:gdLst/>
                          <a:ahLst/>
                          <a:rect l="l" t="t" r="r" b="b"/>
                          <a:pathLst>
                            <a:path w="22" h="25">
                              <a:moveTo>
                                <a:pt x="12029" y="21227"/>
                              </a:moveTo>
                              <a:cubicBezTo>
                                <a:pt x="12028" y="21223"/>
                                <a:pt x="12024" y="21231"/>
                                <a:pt x="12024" y="21232"/>
                              </a:cubicBezTo>
                              <a:cubicBezTo>
                                <a:pt x="12023" y="21234"/>
                                <a:pt x="12023" y="21235"/>
                                <a:pt x="12024" y="21237"/>
                              </a:cubicBezTo>
                              <a:cubicBezTo>
                                <a:pt x="12032" y="21235"/>
                                <a:pt x="12033" y="21232"/>
                                <a:pt x="12037" y="21226"/>
                              </a:cubicBezTo>
                              <a:cubicBezTo>
                                <a:pt x="12039" y="21222"/>
                                <a:pt x="12042" y="21218"/>
                                <a:pt x="12044" y="21214"/>
                              </a:cubicBezTo>
                              <a:cubicBezTo>
                                <a:pt x="12044" y="21213"/>
                                <a:pt x="12044" y="21213"/>
                                <a:pt x="12043" y="21214"/>
                              </a:cubicBezTo>
                              <a:cubicBezTo>
                                <a:pt x="12040" y="21222"/>
                                <a:pt x="12036" y="21230"/>
                                <a:pt x="12039" y="2123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023,21213" coordsize="22,25" path="m12029,21227c12028,21223,12024,21231,12024,21232c12023,21234,12023,21235,12024,21237c12032,21235,12033,21232,12037,21226c12039,21222,12042,21218,12044,21214c12044,21213,12044,21213,12043,21214c12040,21222,12036,21230,12039,21235e" stroked="t" o:allowincell="f" style="position:absolute;margin-left:250.8pt;margin-top:529.3pt;width:0.6pt;height:0.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94125</wp:posOffset>
                </wp:positionH>
                <wp:positionV relativeFrom="paragraph">
                  <wp:posOffset>6653530</wp:posOffset>
                </wp:positionV>
                <wp:extent cx="384810" cy="118110"/>
                <wp:effectExtent l="9525" t="10160" r="10160" b="10160"/>
                <wp:wrapNone/>
                <wp:docPr id="15" name=""/>
                <a:graphic xmlns:a="http://schemas.openxmlformats.org/drawingml/2006/main">
                  <a:graphicData uri="http://schemas.microsoft.com/office/word/2010/wordprocessingShape">
                    <wps:wsp>
                      <wps:cNvSpPr/>
                      <wps:spPr>
                        <a:xfrm>
                          <a:off x="0" y="0"/>
                          <a:ext cx="384840" cy="118080"/>
                        </a:xfrm>
                        <a:custGeom>
                          <a:avLst/>
                          <a:gdLst/>
                          <a:ahLst/>
                          <a:rect l="l" t="t" r="r" b="b"/>
                          <a:pathLst>
                            <a:path w="1068" h="328">
                              <a:moveTo>
                                <a:pt x="13944" y="21082"/>
                              </a:moveTo>
                              <a:cubicBezTo>
                                <a:pt x="13945" y="21079"/>
                                <a:pt x="13946" y="21076"/>
                                <a:pt x="13948" y="21073"/>
                              </a:cubicBezTo>
                              <a:cubicBezTo>
                                <a:pt x="13948" y="21080"/>
                                <a:pt x="13948" y="21088"/>
                                <a:pt x="13948" y="21095"/>
                              </a:cubicBezTo>
                              <a:cubicBezTo>
                                <a:pt x="13947" y="21123"/>
                                <a:pt x="13946" y="21152"/>
                                <a:pt x="13946" y="21180"/>
                              </a:cubicBezTo>
                              <a:cubicBezTo>
                                <a:pt x="13946" y="21208"/>
                                <a:pt x="13945" y="21236"/>
                                <a:pt x="13944" y="21264"/>
                              </a:cubicBezTo>
                              <a:cubicBezTo>
                                <a:pt x="13944" y="21283"/>
                                <a:pt x="13943" y="21302"/>
                                <a:pt x="13944" y="21320"/>
                              </a:cubicBezTo>
                              <a:cubicBezTo>
                                <a:pt x="13944" y="21328"/>
                                <a:pt x="13946" y="21334"/>
                                <a:pt x="13946" y="21342"/>
                              </a:cubicBezTo>
                            </a:path>
                            <a:path w="1068" h="328">
                              <a:moveTo>
                                <a:pt x="14177" y="21120"/>
                              </a:moveTo>
                              <a:cubicBezTo>
                                <a:pt x="14175" y="21119"/>
                                <a:pt x="14178" y="21111"/>
                                <a:pt x="14175" y="21115"/>
                              </a:cubicBezTo>
                              <a:cubicBezTo>
                                <a:pt x="14162" y="21130"/>
                                <a:pt x="14154" y="21166"/>
                                <a:pt x="14151" y="21183"/>
                              </a:cubicBezTo>
                              <a:cubicBezTo>
                                <a:pt x="14146" y="21210"/>
                                <a:pt x="14144" y="21237"/>
                                <a:pt x="14150" y="21264"/>
                              </a:cubicBezTo>
                              <a:cubicBezTo>
                                <a:pt x="14155" y="21287"/>
                                <a:pt x="14166" y="21310"/>
                                <a:pt x="14181" y="21328"/>
                              </a:cubicBezTo>
                              <a:cubicBezTo>
                                <a:pt x="14194" y="21344"/>
                                <a:pt x="14216" y="21352"/>
                                <a:pt x="14236" y="21349"/>
                              </a:cubicBezTo>
                              <a:cubicBezTo>
                                <a:pt x="14273" y="21344"/>
                                <a:pt x="14304" y="21304"/>
                                <a:pt x="14321" y="21275"/>
                              </a:cubicBezTo>
                              <a:cubicBezTo>
                                <a:pt x="14334" y="21253"/>
                                <a:pt x="14340" y="21225"/>
                                <a:pt x="14340" y="21200"/>
                              </a:cubicBezTo>
                              <a:cubicBezTo>
                                <a:pt x="14340" y="21174"/>
                                <a:pt x="14336" y="21148"/>
                                <a:pt x="14326" y="21124"/>
                              </a:cubicBezTo>
                              <a:cubicBezTo>
                                <a:pt x="14319" y="21107"/>
                                <a:pt x="14311" y="21090"/>
                                <a:pt x="14293" y="21083"/>
                              </a:cubicBezTo>
                              <a:cubicBezTo>
                                <a:pt x="14282" y="21079"/>
                                <a:pt x="14268" y="21082"/>
                                <a:pt x="14258" y="21088"/>
                              </a:cubicBezTo>
                              <a:cubicBezTo>
                                <a:pt x="14238" y="21101"/>
                                <a:pt x="14223" y="21119"/>
                                <a:pt x="14218" y="21141"/>
                              </a:cubicBezTo>
                              <a:cubicBezTo>
                                <a:pt x="14215" y="21149"/>
                                <a:pt x="14214" y="21151"/>
                                <a:pt x="14217" y="21156"/>
                              </a:cubicBezTo>
                            </a:path>
                            <a:path w="1068" h="328">
                              <a:moveTo>
                                <a:pt x="14529" y="21106"/>
                              </a:moveTo>
                              <a:cubicBezTo>
                                <a:pt x="14531" y="21102"/>
                                <a:pt x="14532" y="21099"/>
                                <a:pt x="14534" y="21095"/>
                              </a:cubicBezTo>
                              <a:cubicBezTo>
                                <a:pt x="14532" y="21095"/>
                                <a:pt x="14533" y="21095"/>
                                <a:pt x="14536" y="21093"/>
                              </a:cubicBezTo>
                              <a:cubicBezTo>
                                <a:pt x="14537" y="21095"/>
                                <a:pt x="14540" y="21100"/>
                                <a:pt x="14542" y="21106"/>
                              </a:cubicBezTo>
                              <a:cubicBezTo>
                                <a:pt x="14547" y="21122"/>
                                <a:pt x="14554" y="21136"/>
                                <a:pt x="14561" y="21152"/>
                              </a:cubicBezTo>
                              <a:cubicBezTo>
                                <a:pt x="14577" y="21189"/>
                                <a:pt x="14590" y="21228"/>
                                <a:pt x="14604" y="21266"/>
                              </a:cubicBezTo>
                              <a:cubicBezTo>
                                <a:pt x="14611" y="21283"/>
                                <a:pt x="14616" y="21302"/>
                                <a:pt x="14622" y="21319"/>
                              </a:cubicBezTo>
                              <a:cubicBezTo>
                                <a:pt x="14623" y="21322"/>
                                <a:pt x="14624" y="21325"/>
                                <a:pt x="14625" y="21328"/>
                              </a:cubicBezTo>
                              <a:cubicBezTo>
                                <a:pt x="14630" y="21319"/>
                                <a:pt x="14631" y="21317"/>
                                <a:pt x="14637" y="21301"/>
                              </a:cubicBezTo>
                              <a:cubicBezTo>
                                <a:pt x="14644" y="21282"/>
                                <a:pt x="14656" y="21264"/>
                                <a:pt x="14665" y="21246"/>
                              </a:cubicBezTo>
                              <a:cubicBezTo>
                                <a:pt x="14679" y="21218"/>
                                <a:pt x="14694" y="21195"/>
                                <a:pt x="14710" y="21168"/>
                              </a:cubicBezTo>
                              <a:cubicBezTo>
                                <a:pt x="14726" y="21141"/>
                                <a:pt x="14739" y="21112"/>
                                <a:pt x="14753" y="21084"/>
                              </a:cubicBezTo>
                              <a:cubicBezTo>
                                <a:pt x="14761" y="21068"/>
                                <a:pt x="14769" y="21053"/>
                                <a:pt x="14776" y="21037"/>
                              </a:cubicBezTo>
                              <a:cubicBezTo>
                                <a:pt x="14778" y="21032"/>
                                <a:pt x="14780" y="21027"/>
                                <a:pt x="14782" y="21023"/>
                              </a:cubicBezTo>
                              <a:cubicBezTo>
                                <a:pt x="14783" y="21020"/>
                                <a:pt x="14781" y="21025"/>
                                <a:pt x="14782" y="21023"/>
                              </a:cubicBezTo>
                              <a:cubicBezTo>
                                <a:pt x="14780" y="21023"/>
                                <a:pt x="14780" y="21024"/>
                                <a:pt x="14781" y="21026"/>
                              </a:cubicBezTo>
                              <a:cubicBezTo>
                                <a:pt x="14779" y="21028"/>
                                <a:pt x="14775" y="21031"/>
                                <a:pt x="14773" y="21034"/>
                              </a:cubicBezTo>
                              <a:cubicBezTo>
                                <a:pt x="14767" y="21042"/>
                                <a:pt x="14758" y="21051"/>
                                <a:pt x="14751" y="21059"/>
                              </a:cubicBezTo>
                              <a:cubicBezTo>
                                <a:pt x="14748" y="21062"/>
                                <a:pt x="14746" y="21066"/>
                                <a:pt x="14743" y="21069"/>
                              </a:cubicBezTo>
                            </a:path>
                            <a:path w="1068" h="328">
                              <a:moveTo>
                                <a:pt x="13716" y="21222"/>
                              </a:moveTo>
                              <a:cubicBezTo>
                                <a:pt x="13719" y="21222"/>
                                <a:pt x="13720" y="21222"/>
                                <a:pt x="13723" y="21221"/>
                              </a:cubicBezTo>
                              <a:cubicBezTo>
                                <a:pt x="13727" y="21219"/>
                                <a:pt x="13730" y="21218"/>
                                <a:pt x="13734" y="21217"/>
                              </a:cubicBezTo>
                              <a:cubicBezTo>
                                <a:pt x="13744" y="21214"/>
                                <a:pt x="13755" y="21213"/>
                                <a:pt x="13766" y="21211"/>
                              </a:cubicBezTo>
                              <a:cubicBezTo>
                                <a:pt x="13783" y="21208"/>
                                <a:pt x="13798" y="21204"/>
                                <a:pt x="13815" y="212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715,21022" coordsize="1068,328" path="m13944,21082c13945,21079,13946,21076,13948,21073c13948,21080,13948,21088,13948,21095c13947,21123,13946,21152,13946,21180c13946,21208,13945,21236,13944,21264c13944,21283,13943,21302,13944,21320c13944,21328,13946,21334,13946,21342em14177,21120c14175,21119,14178,21111,14175,21115c14162,21130,14154,21166,14151,21183c14146,21210,14144,21237,14150,21264c14155,21287,14166,21310,14181,21328c14194,21344,14216,21352,14236,21349c14273,21344,14304,21304,14321,21275c14334,21253,14340,21225,14340,21200c14340,21174,14336,21148,14326,21124c14319,21107,14311,21090,14293,21083c14282,21079,14268,21082,14258,21088c14238,21101,14223,21119,14218,21141c14215,21149,14214,21151,14217,21156em14529,21106c14531,21102,14532,21099,14534,21095c14532,21095,14533,21095,14536,21093c14537,21095,14540,21100,14542,21106c14547,21122,14554,21136,14561,21152c14577,21189,14590,21228,14604,21266c14611,21283,14616,21302,14622,21319c14623,21322,14624,21325,14625,21328c14630,21319,14631,21317,14637,21301c14644,21282,14656,21264,14665,21246c14679,21218,14694,21195,14710,21168c14726,21141,14739,21112,14753,21084c14761,21068,14769,21053,14776,21037c14778,21032,14780,21027,14782,21023c14783,21020,14781,21025,14782,21023c14780,21023,14780,21024,14781,21026c14779,21028,14775,21031,14773,21034c14767,21042,14758,21051,14751,21059c14748,21062,14746,21066,14743,21069em13716,21222c13719,21222,13720,21222,13723,21221c13727,21219,13730,21218,13734,21217c13744,21214,13755,21213,13766,21211c13783,21208,13798,21204,13815,21205e" stroked="t" o:allowincell="f" style="position:absolute;margin-left:298.75pt;margin-top:523.9pt;width:30.25pt;height:9.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16280</wp:posOffset>
                </wp:positionH>
                <wp:positionV relativeFrom="paragraph">
                  <wp:posOffset>7050405</wp:posOffset>
                </wp:positionV>
                <wp:extent cx="307340" cy="328295"/>
                <wp:effectExtent l="10160" t="10795" r="9525" b="8890"/>
                <wp:wrapNone/>
                <wp:docPr id="16" name=""/>
                <a:graphic xmlns:a="http://schemas.openxmlformats.org/drawingml/2006/main">
                  <a:graphicData uri="http://schemas.microsoft.com/office/word/2010/wordprocessingShape">
                    <wps:wsp>
                      <wps:cNvSpPr/>
                      <wps:spPr>
                        <a:xfrm>
                          <a:off x="0" y="0"/>
                          <a:ext cx="307440" cy="328320"/>
                        </a:xfrm>
                        <a:custGeom>
                          <a:avLst/>
                          <a:gdLst/>
                          <a:ahLst/>
                          <a:rect l="l" t="t" r="r" b="b"/>
                          <a:pathLst>
                            <a:path w="854" h="913">
                              <a:moveTo>
                                <a:pt x="5689" y="22371"/>
                              </a:moveTo>
                              <a:cubicBezTo>
                                <a:pt x="5680" y="22367"/>
                                <a:pt x="5673" y="22360"/>
                                <a:pt x="5663" y="22359"/>
                              </a:cubicBezTo>
                              <a:cubicBezTo>
                                <a:pt x="5642" y="22356"/>
                                <a:pt x="5624" y="22360"/>
                                <a:pt x="5604" y="22369"/>
                              </a:cubicBezTo>
                              <a:cubicBezTo>
                                <a:pt x="5572" y="22383"/>
                                <a:pt x="5545" y="22412"/>
                                <a:pt x="5522" y="22438"/>
                              </a:cubicBezTo>
                              <a:cubicBezTo>
                                <a:pt x="5498" y="22466"/>
                                <a:pt x="5477" y="22504"/>
                                <a:pt x="5470" y="22541"/>
                              </a:cubicBezTo>
                              <a:cubicBezTo>
                                <a:pt x="5460" y="22592"/>
                                <a:pt x="5487" y="22616"/>
                                <a:pt x="5534" y="22632"/>
                              </a:cubicBezTo>
                              <a:cubicBezTo>
                                <a:pt x="5563" y="22642"/>
                                <a:pt x="5598" y="22630"/>
                                <a:pt x="5627" y="22627"/>
                              </a:cubicBezTo>
                              <a:cubicBezTo>
                                <a:pt x="5632" y="22626"/>
                                <a:pt x="5634" y="22626"/>
                                <a:pt x="5637" y="22627"/>
                              </a:cubicBezTo>
                              <a:cubicBezTo>
                                <a:pt x="5622" y="22651"/>
                                <a:pt x="5610" y="22673"/>
                                <a:pt x="5599" y="22700"/>
                              </a:cubicBezTo>
                              <a:cubicBezTo>
                                <a:pt x="5586" y="22731"/>
                                <a:pt x="5578" y="22766"/>
                                <a:pt x="5577" y="22800"/>
                              </a:cubicBezTo>
                              <a:cubicBezTo>
                                <a:pt x="5576" y="22828"/>
                                <a:pt x="5582" y="22864"/>
                                <a:pt x="5606" y="22883"/>
                              </a:cubicBezTo>
                              <a:cubicBezTo>
                                <a:pt x="5632" y="22903"/>
                                <a:pt x="5672" y="22907"/>
                                <a:pt x="5704" y="22904"/>
                              </a:cubicBezTo>
                              <a:cubicBezTo>
                                <a:pt x="5752" y="22900"/>
                                <a:pt x="5797" y="22879"/>
                                <a:pt x="5840" y="22859"/>
                              </a:cubicBezTo>
                            </a:path>
                            <a:path w="854" h="913">
                              <a:moveTo>
                                <a:pt x="5439" y="22210"/>
                              </a:moveTo>
                              <a:cubicBezTo>
                                <a:pt x="5434" y="22207"/>
                                <a:pt x="5431" y="22205"/>
                                <a:pt x="5426" y="22203"/>
                              </a:cubicBezTo>
                              <a:cubicBezTo>
                                <a:pt x="5422" y="22201"/>
                                <a:pt x="5426" y="22201"/>
                                <a:pt x="5424" y="22200"/>
                              </a:cubicBezTo>
                              <a:cubicBezTo>
                                <a:pt x="5431" y="22203"/>
                                <a:pt x="5434" y="22203"/>
                                <a:pt x="5442" y="22202"/>
                              </a:cubicBezTo>
                              <a:cubicBezTo>
                                <a:pt x="5463" y="22199"/>
                                <a:pt x="5486" y="22194"/>
                                <a:pt x="5506" y="22188"/>
                              </a:cubicBezTo>
                              <a:cubicBezTo>
                                <a:pt x="5534" y="22179"/>
                                <a:pt x="5561" y="22166"/>
                                <a:pt x="5586" y="22151"/>
                              </a:cubicBezTo>
                              <a:cubicBezTo>
                                <a:pt x="5599" y="22143"/>
                                <a:pt x="5607" y="22138"/>
                                <a:pt x="5616" y="22127"/>
                              </a:cubicBezTo>
                              <a:cubicBezTo>
                                <a:pt x="5602" y="22121"/>
                                <a:pt x="5590" y="22125"/>
                                <a:pt x="5575" y="22128"/>
                              </a:cubicBezTo>
                              <a:cubicBezTo>
                                <a:pt x="5547" y="22133"/>
                                <a:pt x="5522" y="22141"/>
                                <a:pt x="5496" y="22151"/>
                              </a:cubicBezTo>
                              <a:cubicBezTo>
                                <a:pt x="5477" y="22158"/>
                                <a:pt x="5458" y="22166"/>
                                <a:pt x="5440" y="22176"/>
                              </a:cubicBezTo>
                              <a:cubicBezTo>
                                <a:pt x="5434" y="22180"/>
                                <a:pt x="5432" y="22181"/>
                                <a:pt x="5429" y="22185"/>
                              </a:cubicBezTo>
                              <a:cubicBezTo>
                                <a:pt x="5436" y="22192"/>
                                <a:pt x="5435" y="22193"/>
                                <a:pt x="5448" y="22193"/>
                              </a:cubicBezTo>
                              <a:cubicBezTo>
                                <a:pt x="5466" y="22194"/>
                                <a:pt x="5483" y="22191"/>
                                <a:pt x="5501" y="22192"/>
                              </a:cubicBezTo>
                            </a:path>
                            <a:path w="854" h="913">
                              <a:moveTo>
                                <a:pt x="5919" y="22203"/>
                              </a:moveTo>
                              <a:cubicBezTo>
                                <a:pt x="5944" y="22223"/>
                                <a:pt x="5951" y="22265"/>
                                <a:pt x="5958" y="22297"/>
                              </a:cubicBezTo>
                              <a:cubicBezTo>
                                <a:pt x="5974" y="22370"/>
                                <a:pt x="5981" y="22445"/>
                                <a:pt x="5996" y="22518"/>
                              </a:cubicBezTo>
                              <a:cubicBezTo>
                                <a:pt x="6004" y="22558"/>
                                <a:pt x="6010" y="22596"/>
                                <a:pt x="6018" y="22636"/>
                              </a:cubicBezTo>
                            </a:path>
                            <a:path w="854" h="913">
                              <a:moveTo>
                                <a:pt x="5165" y="22558"/>
                              </a:moveTo>
                              <a:cubicBezTo>
                                <a:pt x="5189" y="22639"/>
                                <a:pt x="5208" y="22720"/>
                                <a:pt x="5226" y="22803"/>
                              </a:cubicBezTo>
                              <a:cubicBezTo>
                                <a:pt x="5240" y="22867"/>
                                <a:pt x="5250" y="22941"/>
                                <a:pt x="5278" y="23001"/>
                              </a:cubicBezTo>
                              <a:cubicBezTo>
                                <a:pt x="5285" y="23013"/>
                                <a:pt x="5293" y="23024"/>
                                <a:pt x="5300" y="230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165,22124" coordsize="854,913" path="m5689,22371c5680,22367,5673,22360,5663,22359c5642,22356,5624,22360,5604,22369c5572,22383,5545,22412,5522,22438c5498,22466,5477,22504,5470,22541c5460,22592,5487,22616,5534,22632c5563,22642,5598,22630,5627,22627c5632,22626,5634,22626,5637,22627c5622,22651,5610,22673,5599,22700c5586,22731,5578,22766,5577,22800c5576,22828,5582,22864,5606,22883c5632,22903,5672,22907,5704,22904c5752,22900,5797,22879,5840,22859em5439,22210c5434,22207,5431,22205,5426,22203c5422,22201,5426,22201,5424,22200c5431,22203,5434,22203,5442,22202c5463,22199,5486,22194,5506,22188c5534,22179,5561,22166,5586,22151c5599,22143,5607,22138,5616,22127c5602,22121,5590,22125,5575,22128c5547,22133,5522,22141,5496,22151c5477,22158,5458,22166,5440,22176c5434,22180,5432,22181,5429,22185c5436,22192,5435,22193,5448,22193c5466,22194,5483,22191,5501,22192em5919,22203c5944,22223,5951,22265,5958,22297c5974,22370,5981,22445,5996,22518c6004,22558,6010,22596,6018,22636em5165,22558c5189,22639,5208,22720,5226,22803c5240,22867,5250,22941,5278,23001c5285,23013,5293,23024,5300,23036e" stroked="t" o:allowincell="f" style="position:absolute;margin-left:56.4pt;margin-top:555.15pt;width:24.15pt;height:25.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1885</wp:posOffset>
                </wp:positionH>
                <wp:positionV relativeFrom="paragraph">
                  <wp:posOffset>7113270</wp:posOffset>
                </wp:positionV>
                <wp:extent cx="292100" cy="116840"/>
                <wp:effectExtent l="9525" t="8890" r="10160" b="9525"/>
                <wp:wrapNone/>
                <wp:docPr id="17" name=""/>
                <a:graphic xmlns:a="http://schemas.openxmlformats.org/drawingml/2006/main">
                  <a:graphicData uri="http://schemas.microsoft.com/office/word/2010/wordprocessingShape">
                    <wps:wsp>
                      <wps:cNvSpPr/>
                      <wps:spPr>
                        <a:xfrm>
                          <a:off x="0" y="0"/>
                          <a:ext cx="291960" cy="117000"/>
                        </a:xfrm>
                        <a:custGeom>
                          <a:avLst/>
                          <a:gdLst/>
                          <a:ahLst/>
                          <a:rect l="l" t="t" r="r" b="b"/>
                          <a:pathLst>
                            <a:path w="812" h="325">
                              <a:moveTo>
                                <a:pt x="6263" y="22514"/>
                              </a:moveTo>
                              <a:cubicBezTo>
                                <a:pt x="6270" y="22502"/>
                                <a:pt x="6272" y="22501"/>
                                <a:pt x="6285" y="22495"/>
                              </a:cubicBezTo>
                              <a:cubicBezTo>
                                <a:pt x="6305" y="22486"/>
                                <a:pt x="6323" y="22479"/>
                                <a:pt x="6344" y="22472"/>
                              </a:cubicBezTo>
                              <a:cubicBezTo>
                                <a:pt x="6375" y="22462"/>
                                <a:pt x="6408" y="22455"/>
                                <a:pt x="6440" y="22448"/>
                              </a:cubicBezTo>
                              <a:cubicBezTo>
                                <a:pt x="6452" y="22445"/>
                                <a:pt x="6465" y="22445"/>
                                <a:pt x="6477" y="22443"/>
                              </a:cubicBezTo>
                            </a:path>
                            <a:path w="812" h="325">
                              <a:moveTo>
                                <a:pt x="6316" y="22617"/>
                              </a:moveTo>
                              <a:cubicBezTo>
                                <a:pt x="6343" y="22624"/>
                                <a:pt x="6361" y="22621"/>
                                <a:pt x="6389" y="22617"/>
                              </a:cubicBezTo>
                              <a:cubicBezTo>
                                <a:pt x="6423" y="22613"/>
                                <a:pt x="6455" y="22605"/>
                                <a:pt x="6489" y="22598"/>
                              </a:cubicBezTo>
                              <a:cubicBezTo>
                                <a:pt x="6495" y="22597"/>
                                <a:pt x="6501" y="22596"/>
                                <a:pt x="6507" y="22595"/>
                              </a:cubicBezTo>
                            </a:path>
                            <a:path w="812" h="325">
                              <a:moveTo>
                                <a:pt x="6691" y="22433"/>
                              </a:moveTo>
                              <a:cubicBezTo>
                                <a:pt x="6696" y="22420"/>
                                <a:pt x="6699" y="22409"/>
                                <a:pt x="6702" y="22396"/>
                              </a:cubicBezTo>
                              <a:cubicBezTo>
                                <a:pt x="6703" y="22394"/>
                                <a:pt x="6703" y="22391"/>
                                <a:pt x="6704" y="22389"/>
                              </a:cubicBezTo>
                              <a:cubicBezTo>
                                <a:pt x="6707" y="22399"/>
                                <a:pt x="6707" y="22409"/>
                                <a:pt x="6707" y="22420"/>
                              </a:cubicBezTo>
                              <a:cubicBezTo>
                                <a:pt x="6706" y="22452"/>
                                <a:pt x="6705" y="22485"/>
                                <a:pt x="6709" y="22517"/>
                              </a:cubicBezTo>
                              <a:cubicBezTo>
                                <a:pt x="6713" y="22550"/>
                                <a:pt x="6724" y="22582"/>
                                <a:pt x="6738" y="22611"/>
                              </a:cubicBezTo>
                            </a:path>
                            <a:path w="812" h="325">
                              <a:moveTo>
                                <a:pt x="6845" y="22399"/>
                              </a:moveTo>
                              <a:cubicBezTo>
                                <a:pt x="6838" y="22419"/>
                                <a:pt x="6840" y="22439"/>
                                <a:pt x="6845" y="22461"/>
                              </a:cubicBezTo>
                              <a:cubicBezTo>
                                <a:pt x="6853" y="22498"/>
                                <a:pt x="6866" y="22537"/>
                                <a:pt x="6889" y="22568"/>
                              </a:cubicBezTo>
                              <a:cubicBezTo>
                                <a:pt x="6908" y="22594"/>
                                <a:pt x="6942" y="22617"/>
                                <a:pt x="6976" y="22614"/>
                              </a:cubicBezTo>
                              <a:cubicBezTo>
                                <a:pt x="7013" y="22610"/>
                                <a:pt x="7043" y="22582"/>
                                <a:pt x="7059" y="22551"/>
                              </a:cubicBezTo>
                              <a:cubicBezTo>
                                <a:pt x="7080" y="22511"/>
                                <a:pt x="7077" y="22464"/>
                                <a:pt x="7065" y="22422"/>
                              </a:cubicBezTo>
                              <a:cubicBezTo>
                                <a:pt x="7053" y="22380"/>
                                <a:pt x="7031" y="22342"/>
                                <a:pt x="6995" y="22317"/>
                              </a:cubicBezTo>
                              <a:cubicBezTo>
                                <a:pt x="6968" y="22298"/>
                                <a:pt x="6944" y="22293"/>
                                <a:pt x="6919" y="22317"/>
                              </a:cubicBezTo>
                              <a:cubicBezTo>
                                <a:pt x="6902" y="22334"/>
                                <a:pt x="6894" y="22354"/>
                                <a:pt x="6886" y="223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263,22299" coordsize="812,325" path="m6263,22514c6270,22502,6272,22501,6285,22495c6305,22486,6323,22479,6344,22472c6375,22462,6408,22455,6440,22448c6452,22445,6465,22445,6477,22443em6316,22617c6343,22624,6361,22621,6389,22617c6423,22613,6455,22605,6489,22598c6495,22597,6501,22596,6507,22595em6691,22433c6696,22420,6699,22409,6702,22396c6703,22394,6703,22391,6704,22389c6707,22399,6707,22409,6707,22420c6706,22452,6705,22485,6709,22517c6713,22550,6724,22582,6738,22611em6845,22399c6838,22419,6840,22439,6845,22461c6853,22498,6866,22537,6889,22568c6908,22594,6942,22617,6976,22614c7013,22610,7043,22582,7059,22551c7080,22511,7077,22464,7065,22422c7053,22380,7031,22342,6995,22317c6968,22298,6944,22293,6919,22317c6902,22334,6894,22354,6886,22375e" stroked="t" o:allowincell="f" style="position:absolute;margin-left:87.55pt;margin-top:560.1pt;width:22.95pt;height:9.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03045</wp:posOffset>
                </wp:positionH>
                <wp:positionV relativeFrom="paragraph">
                  <wp:posOffset>7070725</wp:posOffset>
                </wp:positionV>
                <wp:extent cx="102870" cy="143510"/>
                <wp:effectExtent l="9525" t="9525" r="9525" b="9525"/>
                <wp:wrapNone/>
                <wp:docPr id="18" name=""/>
                <a:graphic xmlns:a="http://schemas.openxmlformats.org/drawingml/2006/main">
                  <a:graphicData uri="http://schemas.microsoft.com/office/word/2010/wordprocessingShape">
                    <wps:wsp>
                      <wps:cNvSpPr/>
                      <wps:spPr>
                        <a:xfrm>
                          <a:off x="0" y="0"/>
                          <a:ext cx="102960" cy="143640"/>
                        </a:xfrm>
                        <a:custGeom>
                          <a:avLst/>
                          <a:gdLst/>
                          <a:ahLst/>
                          <a:rect l="l" t="t" r="r" b="b"/>
                          <a:pathLst>
                            <a:path w="286" h="398">
                              <a:moveTo>
                                <a:pt x="7350" y="22294"/>
                              </a:moveTo>
                              <a:cubicBezTo>
                                <a:pt x="7353" y="22282"/>
                                <a:pt x="7352" y="22284"/>
                                <a:pt x="7358" y="22275"/>
                              </a:cubicBezTo>
                              <a:cubicBezTo>
                                <a:pt x="7368" y="22286"/>
                                <a:pt x="7382" y="22298"/>
                                <a:pt x="7390" y="22311"/>
                              </a:cubicBezTo>
                              <a:cubicBezTo>
                                <a:pt x="7408" y="22340"/>
                                <a:pt x="7428" y="22368"/>
                                <a:pt x="7445" y="22398"/>
                              </a:cubicBezTo>
                              <a:cubicBezTo>
                                <a:pt x="7464" y="22431"/>
                                <a:pt x="7485" y="22463"/>
                                <a:pt x="7504" y="22496"/>
                              </a:cubicBezTo>
                              <a:cubicBezTo>
                                <a:pt x="7516" y="22518"/>
                                <a:pt x="7529" y="22539"/>
                                <a:pt x="7541" y="22561"/>
                              </a:cubicBezTo>
                              <a:cubicBezTo>
                                <a:pt x="7544" y="22566"/>
                                <a:pt x="7546" y="22573"/>
                                <a:pt x="7548" y="22578"/>
                              </a:cubicBezTo>
                              <a:cubicBezTo>
                                <a:pt x="7551" y="22568"/>
                                <a:pt x="7554" y="22561"/>
                                <a:pt x="7556" y="22549"/>
                              </a:cubicBezTo>
                              <a:cubicBezTo>
                                <a:pt x="7562" y="22512"/>
                                <a:pt x="7570" y="22475"/>
                                <a:pt x="7575" y="22438"/>
                              </a:cubicBezTo>
                              <a:cubicBezTo>
                                <a:pt x="7583" y="22384"/>
                                <a:pt x="7595" y="22332"/>
                                <a:pt x="7606" y="22278"/>
                              </a:cubicBezTo>
                              <a:cubicBezTo>
                                <a:pt x="7612" y="22249"/>
                                <a:pt x="7620" y="22221"/>
                                <a:pt x="7630" y="22193"/>
                              </a:cubicBezTo>
                              <a:cubicBezTo>
                                <a:pt x="7633" y="22186"/>
                                <a:pt x="7634" y="22185"/>
                                <a:pt x="7635" y="221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350,22181" coordsize="286,398" path="m7350,22294c7353,22282,7352,22284,7358,22275c7368,22286,7382,22298,7390,22311c7408,22340,7428,22368,7445,22398c7464,22431,7485,22463,7504,22496c7516,22518,7529,22539,7541,22561c7544,22566,7546,22573,7548,22578c7551,22568,7554,22561,7556,22549c7562,22512,7570,22475,7575,22438c7583,22384,7595,22332,7606,22278c7612,22249,7620,22221,7630,22193c7633,22186,7634,22185,7635,22181e" stroked="t" o:allowincell="f" style="position:absolute;margin-left:118.35pt;margin-top:556.75pt;width:8.05pt;height:11.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6097905</wp:posOffset>
                </wp:positionV>
                <wp:extent cx="854710" cy="1079500"/>
                <wp:effectExtent l="10160" t="10160" r="10160" b="10160"/>
                <wp:wrapNone/>
                <wp:docPr id="19" name=""/>
                <a:graphic xmlns:a="http://schemas.openxmlformats.org/drawingml/2006/main">
                  <a:graphicData uri="http://schemas.microsoft.com/office/word/2010/wordprocessingShape">
                    <wps:wsp>
                      <wps:cNvSpPr/>
                      <wps:spPr>
                        <a:xfrm>
                          <a:off x="0" y="0"/>
                          <a:ext cx="854640" cy="1079640"/>
                        </a:xfrm>
                        <a:custGeom>
                          <a:avLst/>
                          <a:gdLst/>
                          <a:ahLst/>
                          <a:rect l="l" t="t" r="r" b="b"/>
                          <a:pathLst>
                            <a:path w="2373" h="2999">
                              <a:moveTo>
                                <a:pt x="5251" y="19534"/>
                              </a:moveTo>
                              <a:cubicBezTo>
                                <a:pt x="5237" y="19524"/>
                                <a:pt x="5229" y="19510"/>
                                <a:pt x="5209" y="19502"/>
                              </a:cubicBezTo>
                              <a:cubicBezTo>
                                <a:pt x="5168" y="19485"/>
                                <a:pt x="5127" y="19482"/>
                                <a:pt x="5083" y="19484"/>
                              </a:cubicBezTo>
                              <a:cubicBezTo>
                                <a:pt x="5055" y="19485"/>
                                <a:pt x="5029" y="19491"/>
                                <a:pt x="5001" y="19494"/>
                              </a:cubicBezTo>
                              <a:cubicBezTo>
                                <a:pt x="4949" y="19500"/>
                                <a:pt x="4898" y="19506"/>
                                <a:pt x="4846" y="19508"/>
                              </a:cubicBezTo>
                              <a:cubicBezTo>
                                <a:pt x="4731" y="19513"/>
                                <a:pt x="4617" y="19496"/>
                                <a:pt x="4503" y="19487"/>
                              </a:cubicBezTo>
                              <a:cubicBezTo>
                                <a:pt x="4412" y="19480"/>
                                <a:pt x="4318" y="19475"/>
                                <a:pt x="4226" y="19478"/>
                              </a:cubicBezTo>
                              <a:cubicBezTo>
                                <a:pt x="4180" y="19479"/>
                                <a:pt x="4135" y="19485"/>
                                <a:pt x="4089" y="19490"/>
                              </a:cubicBezTo>
                              <a:cubicBezTo>
                                <a:pt x="4060" y="19493"/>
                                <a:pt x="4032" y="19497"/>
                                <a:pt x="4003" y="19501"/>
                              </a:cubicBezTo>
                              <a:cubicBezTo>
                                <a:pt x="3972" y="19505"/>
                                <a:pt x="3941" y="19509"/>
                                <a:pt x="3910" y="19517"/>
                              </a:cubicBezTo>
                              <a:cubicBezTo>
                                <a:pt x="3885" y="19524"/>
                                <a:pt x="3860" y="19535"/>
                                <a:pt x="3835" y="19544"/>
                              </a:cubicBezTo>
                              <a:cubicBezTo>
                                <a:pt x="3792" y="19559"/>
                                <a:pt x="3751" y="19575"/>
                                <a:pt x="3713" y="19602"/>
                              </a:cubicBezTo>
                              <a:cubicBezTo>
                                <a:pt x="3684" y="19623"/>
                                <a:pt x="3660" y="19649"/>
                                <a:pt x="3634" y="19673"/>
                              </a:cubicBezTo>
                              <a:cubicBezTo>
                                <a:pt x="3617" y="19689"/>
                                <a:pt x="3599" y="19704"/>
                                <a:pt x="3585" y="19722"/>
                              </a:cubicBezTo>
                              <a:cubicBezTo>
                                <a:pt x="3576" y="19733"/>
                                <a:pt x="3570" y="19743"/>
                                <a:pt x="3563" y="19756"/>
                              </a:cubicBezTo>
                              <a:cubicBezTo>
                                <a:pt x="3549" y="19782"/>
                                <a:pt x="3533" y="19817"/>
                                <a:pt x="3551" y="19843"/>
                              </a:cubicBezTo>
                              <a:cubicBezTo>
                                <a:pt x="3560" y="19855"/>
                                <a:pt x="3594" y="19867"/>
                                <a:pt x="3607" y="19878"/>
                              </a:cubicBezTo>
                              <a:cubicBezTo>
                                <a:pt x="3624" y="19892"/>
                                <a:pt x="3638" y="19912"/>
                                <a:pt x="3658" y="19923"/>
                              </a:cubicBezTo>
                              <a:cubicBezTo>
                                <a:pt x="3680" y="19935"/>
                                <a:pt x="3698" y="19939"/>
                                <a:pt x="3722" y="19945"/>
                              </a:cubicBezTo>
                              <a:cubicBezTo>
                                <a:pt x="3753" y="19953"/>
                                <a:pt x="3789" y="19954"/>
                                <a:pt x="3821" y="19958"/>
                              </a:cubicBezTo>
                              <a:cubicBezTo>
                                <a:pt x="3903" y="19968"/>
                                <a:pt x="3985" y="19979"/>
                                <a:pt x="4067" y="19990"/>
                              </a:cubicBezTo>
                              <a:cubicBezTo>
                                <a:pt x="4096" y="19994"/>
                                <a:pt x="4125" y="19995"/>
                                <a:pt x="4155" y="19997"/>
                              </a:cubicBezTo>
                              <a:cubicBezTo>
                                <a:pt x="4189" y="19999"/>
                                <a:pt x="4222" y="19999"/>
                                <a:pt x="4256" y="20000"/>
                              </a:cubicBezTo>
                              <a:cubicBezTo>
                                <a:pt x="4299" y="20001"/>
                                <a:pt x="4341" y="20002"/>
                                <a:pt x="4384" y="20001"/>
                              </a:cubicBezTo>
                              <a:cubicBezTo>
                                <a:pt x="4514" y="19997"/>
                                <a:pt x="4647" y="19981"/>
                                <a:pt x="4777" y="19986"/>
                              </a:cubicBezTo>
                              <a:cubicBezTo>
                                <a:pt x="4833" y="19988"/>
                                <a:pt x="4888" y="19993"/>
                                <a:pt x="4944" y="19990"/>
                              </a:cubicBezTo>
                              <a:cubicBezTo>
                                <a:pt x="5035" y="19986"/>
                                <a:pt x="5133" y="19985"/>
                                <a:pt x="5221" y="19961"/>
                              </a:cubicBezTo>
                              <a:cubicBezTo>
                                <a:pt x="5273" y="19947"/>
                                <a:pt x="5315" y="19922"/>
                                <a:pt x="5357" y="19891"/>
                              </a:cubicBezTo>
                              <a:cubicBezTo>
                                <a:pt x="5368" y="19883"/>
                                <a:pt x="5383" y="19874"/>
                                <a:pt x="5391" y="19865"/>
                              </a:cubicBezTo>
                              <a:cubicBezTo>
                                <a:pt x="5403" y="19852"/>
                                <a:pt x="5413" y="19835"/>
                                <a:pt x="5416" y="19818"/>
                              </a:cubicBezTo>
                              <a:cubicBezTo>
                                <a:pt x="5430" y="19735"/>
                                <a:pt x="5375" y="19617"/>
                                <a:pt x="5300" y="19581"/>
                              </a:cubicBezTo>
                              <a:cubicBezTo>
                                <a:pt x="5209" y="19538"/>
                                <a:pt x="5122" y="19589"/>
                                <a:pt x="5055" y="19643"/>
                              </a:cubicBezTo>
                              <a:cubicBezTo>
                                <a:pt x="5050" y="19647"/>
                                <a:pt x="5044" y="19652"/>
                                <a:pt x="5039" y="19656"/>
                              </a:cubicBezTo>
                            </a:path>
                            <a:path w="2373" h="2999">
                              <a:moveTo>
                                <a:pt x="3379" y="20073"/>
                              </a:moveTo>
                              <a:cubicBezTo>
                                <a:pt x="3326" y="20114"/>
                                <a:pt x="3278" y="20147"/>
                                <a:pt x="3232" y="20198"/>
                              </a:cubicBezTo>
                              <a:cubicBezTo>
                                <a:pt x="3049" y="20400"/>
                                <a:pt x="3025" y="20686"/>
                                <a:pt x="3056" y="20945"/>
                              </a:cubicBezTo>
                              <a:cubicBezTo>
                                <a:pt x="3092" y="21247"/>
                                <a:pt x="3143" y="21577"/>
                                <a:pt x="3274" y="21855"/>
                              </a:cubicBezTo>
                              <a:cubicBezTo>
                                <a:pt x="3436" y="22196"/>
                                <a:pt x="3718" y="22364"/>
                                <a:pt x="4064" y="224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045,19478" coordsize="2373,2999" path="m5251,19534c5237,19524,5229,19510,5209,19502c5168,19485,5127,19482,5083,19484c5055,19485,5029,19491,5001,19494c4949,19500,4898,19506,4846,19508c4731,19513,4617,19496,4503,19487c4412,19480,4318,19475,4226,19478c4180,19479,4135,19485,4089,19490c4060,19493,4032,19497,4003,19501c3972,19505,3941,19509,3910,19517c3885,19524,3860,19535,3835,19544c3792,19559,3751,19575,3713,19602c3684,19623,3660,19649,3634,19673c3617,19689,3599,19704,3585,19722c3576,19733,3570,19743,3563,19756c3549,19782,3533,19817,3551,19843c3560,19855,3594,19867,3607,19878c3624,19892,3638,19912,3658,19923c3680,19935,3698,19939,3722,19945c3753,19953,3789,19954,3821,19958c3903,19968,3985,19979,4067,19990c4096,19994,4125,19995,4155,19997c4189,19999,4222,19999,4256,20000c4299,20001,4341,20002,4384,20001c4514,19997,4647,19981,4777,19986c4833,19988,4888,19993,4944,19990c5035,19986,5133,19985,5221,19961c5273,19947,5315,19922,5357,19891c5368,19883,5383,19874,5391,19865c5403,19852,5413,19835,5416,19818c5430,19735,5375,19617,5300,19581c5209,19538,5122,19589,5055,19643c5050,19647,5044,19652,5039,19656em3379,20073c3326,20114,3278,20147,3232,20198c3049,20400,3025,20686,3056,20945c3092,21247,3143,21577,3274,21855c3436,22196,3718,22364,4064,22476e" stroked="t" o:allowincell="f" style="position:absolute;margin-left:-3.7pt;margin-top:480.15pt;width:67.25pt;height:84.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79420</wp:posOffset>
                </wp:positionH>
                <wp:positionV relativeFrom="paragraph">
                  <wp:posOffset>-611505</wp:posOffset>
                </wp:positionV>
                <wp:extent cx="1569720" cy="417195"/>
                <wp:effectExtent l="9525" t="9525" r="10160" b="10160"/>
                <wp:wrapNone/>
                <wp:docPr id="20" name=""/>
                <a:graphic xmlns:a="http://schemas.openxmlformats.org/drawingml/2006/main">
                  <a:graphicData uri="http://schemas.microsoft.com/office/word/2010/wordprocessingShape">
                    <wps:wsp>
                      <wps:cNvSpPr/>
                      <wps:spPr>
                        <a:xfrm>
                          <a:off x="0" y="0"/>
                          <a:ext cx="1569600" cy="417240"/>
                        </a:xfrm>
                        <a:custGeom>
                          <a:avLst/>
                          <a:gdLst/>
                          <a:ahLst/>
                          <a:rect l="l" t="t" r="r" b="b"/>
                          <a:pathLst>
                            <a:path w="4359" h="1160">
                              <a:moveTo>
                                <a:pt x="11674" y="854"/>
                              </a:moveTo>
                              <a:cubicBezTo>
                                <a:pt x="11647" y="863"/>
                                <a:pt x="11611" y="869"/>
                                <a:pt x="11585" y="887"/>
                              </a:cubicBezTo>
                              <a:cubicBezTo>
                                <a:pt x="11562" y="903"/>
                                <a:pt x="11543" y="926"/>
                                <a:pt x="11523" y="946"/>
                              </a:cubicBezTo>
                              <a:cubicBezTo>
                                <a:pt x="11507" y="963"/>
                                <a:pt x="11497" y="982"/>
                                <a:pt x="11490" y="1005"/>
                              </a:cubicBezTo>
                              <a:cubicBezTo>
                                <a:pt x="11482" y="1031"/>
                                <a:pt x="11500" y="1067"/>
                                <a:pt x="11512" y="1088"/>
                              </a:cubicBezTo>
                              <a:cubicBezTo>
                                <a:pt x="11535" y="1130"/>
                                <a:pt x="11568" y="1164"/>
                                <a:pt x="11602" y="1197"/>
                              </a:cubicBezTo>
                              <a:cubicBezTo>
                                <a:pt x="11646" y="1239"/>
                                <a:pt x="11693" y="1278"/>
                                <a:pt x="11736" y="1320"/>
                              </a:cubicBezTo>
                              <a:cubicBezTo>
                                <a:pt x="11764" y="1348"/>
                                <a:pt x="11808" y="1399"/>
                                <a:pt x="11808" y="1441"/>
                              </a:cubicBezTo>
                              <a:cubicBezTo>
                                <a:pt x="11808" y="1468"/>
                                <a:pt x="11801" y="1486"/>
                                <a:pt x="11778" y="1502"/>
                              </a:cubicBezTo>
                              <a:cubicBezTo>
                                <a:pt x="11744" y="1526"/>
                                <a:pt x="11688" y="1534"/>
                                <a:pt x="11650" y="1543"/>
                              </a:cubicBezTo>
                              <a:cubicBezTo>
                                <a:pt x="11599" y="1555"/>
                                <a:pt x="11547" y="1556"/>
                                <a:pt x="11496" y="1548"/>
                              </a:cubicBezTo>
                              <a:cubicBezTo>
                                <a:pt x="11476" y="1545"/>
                                <a:pt x="11467" y="1534"/>
                                <a:pt x="11452" y="1524"/>
                              </a:cubicBezTo>
                            </a:path>
                            <a:path w="4359" h="1160">
                              <a:moveTo>
                                <a:pt x="11850" y="1365"/>
                              </a:moveTo>
                              <a:cubicBezTo>
                                <a:pt x="11847" y="1388"/>
                                <a:pt x="11841" y="1409"/>
                                <a:pt x="11842" y="1432"/>
                              </a:cubicBezTo>
                              <a:cubicBezTo>
                                <a:pt x="11843" y="1475"/>
                                <a:pt x="11854" y="1526"/>
                                <a:pt x="11894" y="1550"/>
                              </a:cubicBezTo>
                              <a:cubicBezTo>
                                <a:pt x="11916" y="1563"/>
                                <a:pt x="11941" y="1561"/>
                                <a:pt x="11964" y="1550"/>
                              </a:cubicBezTo>
                              <a:cubicBezTo>
                                <a:pt x="11990" y="1537"/>
                                <a:pt x="12010" y="1511"/>
                                <a:pt x="12020" y="1484"/>
                              </a:cubicBezTo>
                              <a:cubicBezTo>
                                <a:pt x="12034" y="1447"/>
                                <a:pt x="12033" y="1396"/>
                                <a:pt x="12016" y="1360"/>
                              </a:cubicBezTo>
                              <a:cubicBezTo>
                                <a:pt x="12006" y="1340"/>
                                <a:pt x="11992" y="1318"/>
                                <a:pt x="11968" y="1314"/>
                              </a:cubicBezTo>
                              <a:cubicBezTo>
                                <a:pt x="11923" y="1307"/>
                                <a:pt x="11928" y="1351"/>
                                <a:pt x="11926" y="1370"/>
                              </a:cubicBezTo>
                              <a:cubicBezTo>
                                <a:pt x="11952" y="1374"/>
                                <a:pt x="11968" y="1380"/>
                                <a:pt x="11997" y="1373"/>
                              </a:cubicBezTo>
                              <a:cubicBezTo>
                                <a:pt x="12040" y="1363"/>
                                <a:pt x="12084" y="1333"/>
                                <a:pt x="12116" y="1304"/>
                              </a:cubicBezTo>
                              <a:cubicBezTo>
                                <a:pt x="12179" y="1247"/>
                                <a:pt x="12222" y="1172"/>
                                <a:pt x="12242" y="1089"/>
                              </a:cubicBezTo>
                              <a:cubicBezTo>
                                <a:pt x="12259" y="1020"/>
                                <a:pt x="12254" y="940"/>
                                <a:pt x="12208" y="883"/>
                              </a:cubicBezTo>
                              <a:cubicBezTo>
                                <a:pt x="12190" y="861"/>
                                <a:pt x="12164" y="876"/>
                                <a:pt x="12148" y="889"/>
                              </a:cubicBezTo>
                              <a:cubicBezTo>
                                <a:pt x="12118" y="913"/>
                                <a:pt x="12112" y="947"/>
                                <a:pt x="12104" y="983"/>
                              </a:cubicBezTo>
                              <a:cubicBezTo>
                                <a:pt x="12085" y="1068"/>
                                <a:pt x="12096" y="1157"/>
                                <a:pt x="12116" y="1241"/>
                              </a:cubicBezTo>
                              <a:cubicBezTo>
                                <a:pt x="12130" y="1299"/>
                                <a:pt x="12150" y="1352"/>
                                <a:pt x="12180" y="1403"/>
                              </a:cubicBezTo>
                              <a:cubicBezTo>
                                <a:pt x="12198" y="1433"/>
                                <a:pt x="12230" y="1485"/>
                                <a:pt x="12269" y="1492"/>
                              </a:cubicBezTo>
                              <a:cubicBezTo>
                                <a:pt x="12286" y="1495"/>
                                <a:pt x="12301" y="1486"/>
                                <a:pt x="12314" y="1476"/>
                              </a:cubicBezTo>
                              <a:cubicBezTo>
                                <a:pt x="12333" y="1462"/>
                                <a:pt x="12349" y="1437"/>
                                <a:pt x="12366" y="1420"/>
                              </a:cubicBezTo>
                              <a:cubicBezTo>
                                <a:pt x="12384" y="1402"/>
                                <a:pt x="12401" y="1390"/>
                                <a:pt x="12420" y="1377"/>
                              </a:cubicBezTo>
                              <a:cubicBezTo>
                                <a:pt x="12428" y="1390"/>
                                <a:pt x="12437" y="1396"/>
                                <a:pt x="12443" y="1414"/>
                              </a:cubicBezTo>
                              <a:cubicBezTo>
                                <a:pt x="12452" y="1443"/>
                                <a:pt x="12454" y="1475"/>
                                <a:pt x="12459" y="1505"/>
                              </a:cubicBezTo>
                              <a:cubicBezTo>
                                <a:pt x="12461" y="1519"/>
                                <a:pt x="12465" y="1532"/>
                                <a:pt x="12468" y="1545"/>
                              </a:cubicBezTo>
                              <a:cubicBezTo>
                                <a:pt x="12475" y="1533"/>
                                <a:pt x="12480" y="1522"/>
                                <a:pt x="12486" y="1509"/>
                              </a:cubicBezTo>
                              <a:cubicBezTo>
                                <a:pt x="12499" y="1481"/>
                                <a:pt x="12510" y="1453"/>
                                <a:pt x="12523" y="1425"/>
                              </a:cubicBezTo>
                              <a:cubicBezTo>
                                <a:pt x="12534" y="1401"/>
                                <a:pt x="12545" y="1378"/>
                                <a:pt x="12563" y="1359"/>
                              </a:cubicBezTo>
                              <a:cubicBezTo>
                                <a:pt x="12566" y="1358"/>
                                <a:pt x="12569" y="1357"/>
                                <a:pt x="12572" y="1356"/>
                              </a:cubicBezTo>
                              <a:cubicBezTo>
                                <a:pt x="12589" y="1372"/>
                                <a:pt x="12601" y="1385"/>
                                <a:pt x="12615" y="1406"/>
                              </a:cubicBezTo>
                              <a:cubicBezTo>
                                <a:pt x="12645" y="1451"/>
                                <a:pt x="12670" y="1502"/>
                                <a:pt x="12715" y="1535"/>
                              </a:cubicBezTo>
                              <a:cubicBezTo>
                                <a:pt x="12751" y="1561"/>
                                <a:pt x="12761" y="1555"/>
                                <a:pt x="12797" y="1562"/>
                              </a:cubicBezTo>
                            </a:path>
                            <a:path w="4359" h="1160">
                              <a:moveTo>
                                <a:pt x="12822" y="883"/>
                              </a:moveTo>
                              <a:cubicBezTo>
                                <a:pt x="12828" y="899"/>
                                <a:pt x="12833" y="906"/>
                                <a:pt x="12838" y="922"/>
                              </a:cubicBezTo>
                              <a:cubicBezTo>
                                <a:pt x="12851" y="966"/>
                                <a:pt x="12858" y="1009"/>
                                <a:pt x="12866" y="1055"/>
                              </a:cubicBezTo>
                              <a:cubicBezTo>
                                <a:pt x="12878" y="1123"/>
                                <a:pt x="12888" y="1190"/>
                                <a:pt x="12896" y="1258"/>
                              </a:cubicBezTo>
                              <a:cubicBezTo>
                                <a:pt x="12906" y="1343"/>
                                <a:pt x="12913" y="1429"/>
                                <a:pt x="12926" y="1514"/>
                              </a:cubicBezTo>
                              <a:cubicBezTo>
                                <a:pt x="12929" y="1536"/>
                                <a:pt x="12935" y="1558"/>
                                <a:pt x="12939" y="1579"/>
                              </a:cubicBezTo>
                              <a:cubicBezTo>
                                <a:pt x="12954" y="1503"/>
                                <a:pt x="12966" y="1426"/>
                                <a:pt x="13011" y="1360"/>
                              </a:cubicBezTo>
                              <a:cubicBezTo>
                                <a:pt x="13032" y="1330"/>
                                <a:pt x="13058" y="1294"/>
                                <a:pt x="13096" y="1284"/>
                              </a:cubicBezTo>
                              <a:cubicBezTo>
                                <a:pt x="13124" y="1277"/>
                                <a:pt x="13143" y="1283"/>
                                <a:pt x="13162" y="1304"/>
                              </a:cubicBezTo>
                              <a:cubicBezTo>
                                <a:pt x="13177" y="1321"/>
                                <a:pt x="13178" y="1344"/>
                                <a:pt x="13176" y="1365"/>
                              </a:cubicBezTo>
                              <a:cubicBezTo>
                                <a:pt x="13171" y="1419"/>
                                <a:pt x="13116" y="1442"/>
                                <a:pt x="13078" y="1471"/>
                              </a:cubicBezTo>
                              <a:cubicBezTo>
                                <a:pt x="13075" y="1474"/>
                                <a:pt x="13074" y="1475"/>
                                <a:pt x="13072" y="1477"/>
                              </a:cubicBezTo>
                              <a:cubicBezTo>
                                <a:pt x="13089" y="1489"/>
                                <a:pt x="13093" y="1503"/>
                                <a:pt x="13120" y="1510"/>
                              </a:cubicBezTo>
                              <a:cubicBezTo>
                                <a:pt x="13163" y="1521"/>
                                <a:pt x="13207" y="1521"/>
                                <a:pt x="13251" y="1515"/>
                              </a:cubicBezTo>
                              <a:cubicBezTo>
                                <a:pt x="13278" y="1511"/>
                                <a:pt x="13304" y="1506"/>
                                <a:pt x="13329" y="1496"/>
                              </a:cubicBezTo>
                              <a:cubicBezTo>
                                <a:pt x="13368" y="1481"/>
                                <a:pt x="13439" y="1402"/>
                                <a:pt x="13385" y="1360"/>
                              </a:cubicBezTo>
                              <a:cubicBezTo>
                                <a:pt x="13358" y="1339"/>
                                <a:pt x="13329" y="1364"/>
                                <a:pt x="13314" y="1386"/>
                              </a:cubicBezTo>
                              <a:cubicBezTo>
                                <a:pt x="13297" y="1411"/>
                                <a:pt x="13287" y="1449"/>
                                <a:pt x="13294" y="1478"/>
                              </a:cubicBezTo>
                              <a:cubicBezTo>
                                <a:pt x="13309" y="1540"/>
                                <a:pt x="13368" y="1564"/>
                                <a:pt x="13427" y="1558"/>
                              </a:cubicBezTo>
                              <a:cubicBezTo>
                                <a:pt x="13473" y="1553"/>
                                <a:pt x="13512" y="1513"/>
                                <a:pt x="13531" y="1474"/>
                              </a:cubicBezTo>
                              <a:cubicBezTo>
                                <a:pt x="13538" y="1460"/>
                                <a:pt x="13539" y="1439"/>
                                <a:pt x="13542" y="1428"/>
                              </a:cubicBezTo>
                              <a:cubicBezTo>
                                <a:pt x="13542" y="1432"/>
                                <a:pt x="13543" y="1438"/>
                                <a:pt x="13543" y="1442"/>
                              </a:cubicBezTo>
                              <a:cubicBezTo>
                                <a:pt x="13542" y="1460"/>
                                <a:pt x="13538" y="1480"/>
                                <a:pt x="13542" y="1498"/>
                              </a:cubicBezTo>
                              <a:cubicBezTo>
                                <a:pt x="13547" y="1524"/>
                                <a:pt x="13568" y="1560"/>
                                <a:pt x="13598" y="1565"/>
                              </a:cubicBezTo>
                              <a:cubicBezTo>
                                <a:pt x="13664" y="1576"/>
                                <a:pt x="13698" y="1534"/>
                                <a:pt x="13724" y="1483"/>
                              </a:cubicBezTo>
                              <a:cubicBezTo>
                                <a:pt x="13736" y="1460"/>
                                <a:pt x="13738" y="1445"/>
                                <a:pt x="13743" y="1421"/>
                              </a:cubicBezTo>
                              <a:cubicBezTo>
                                <a:pt x="13743" y="1417"/>
                                <a:pt x="13743" y="1414"/>
                                <a:pt x="13743" y="1410"/>
                              </a:cubicBezTo>
                              <a:cubicBezTo>
                                <a:pt x="13745" y="1417"/>
                                <a:pt x="13738" y="1405"/>
                                <a:pt x="13740" y="1412"/>
                              </a:cubicBezTo>
                              <a:cubicBezTo>
                                <a:pt x="13759" y="1490"/>
                                <a:pt x="13807" y="1560"/>
                                <a:pt x="13845" y="1630"/>
                              </a:cubicBezTo>
                              <a:cubicBezTo>
                                <a:pt x="13888" y="1709"/>
                                <a:pt x="13958" y="1833"/>
                                <a:pt x="13936" y="1928"/>
                              </a:cubicBezTo>
                              <a:cubicBezTo>
                                <a:pt x="13927" y="1970"/>
                                <a:pt x="13898" y="2022"/>
                                <a:pt x="13848" y="1992"/>
                              </a:cubicBezTo>
                              <a:cubicBezTo>
                                <a:pt x="13809" y="1969"/>
                                <a:pt x="13795" y="1926"/>
                                <a:pt x="13786" y="1884"/>
                              </a:cubicBezTo>
                              <a:cubicBezTo>
                                <a:pt x="13768" y="1804"/>
                                <a:pt x="13799" y="1740"/>
                                <a:pt x="13837" y="1672"/>
                              </a:cubicBezTo>
                            </a:path>
                            <a:path w="4359" h="1160">
                              <a:moveTo>
                                <a:pt x="14195" y="1410"/>
                              </a:moveTo>
                              <a:cubicBezTo>
                                <a:pt x="14192" y="1421"/>
                                <a:pt x="14203" y="1419"/>
                                <a:pt x="14215" y="1420"/>
                              </a:cubicBezTo>
                              <a:cubicBezTo>
                                <a:pt x="14243" y="1422"/>
                                <a:pt x="14271" y="1422"/>
                                <a:pt x="14299" y="1420"/>
                              </a:cubicBezTo>
                              <a:cubicBezTo>
                                <a:pt x="14326" y="1418"/>
                                <a:pt x="14349" y="1414"/>
                                <a:pt x="14375" y="1408"/>
                              </a:cubicBezTo>
                            </a:path>
                            <a:path w="4359" h="1160">
                              <a:moveTo>
                                <a:pt x="14974" y="860"/>
                              </a:moveTo>
                              <a:cubicBezTo>
                                <a:pt x="14907" y="852"/>
                                <a:pt x="14862" y="857"/>
                                <a:pt x="14799" y="879"/>
                              </a:cubicBezTo>
                              <a:cubicBezTo>
                                <a:pt x="14754" y="895"/>
                                <a:pt x="14703" y="917"/>
                                <a:pt x="14672" y="955"/>
                              </a:cubicBezTo>
                              <a:cubicBezTo>
                                <a:pt x="14642" y="992"/>
                                <a:pt x="14646" y="1028"/>
                                <a:pt x="14666" y="1068"/>
                              </a:cubicBezTo>
                              <a:cubicBezTo>
                                <a:pt x="14694" y="1126"/>
                                <a:pt x="14755" y="1173"/>
                                <a:pt x="14803" y="1212"/>
                              </a:cubicBezTo>
                              <a:cubicBezTo>
                                <a:pt x="14865" y="1263"/>
                                <a:pt x="14934" y="1305"/>
                                <a:pt x="14999" y="1353"/>
                              </a:cubicBezTo>
                              <a:cubicBezTo>
                                <a:pt x="15040" y="1383"/>
                                <a:pt x="15102" y="1421"/>
                                <a:pt x="15128" y="1466"/>
                              </a:cubicBezTo>
                              <a:cubicBezTo>
                                <a:pt x="15154" y="1512"/>
                                <a:pt x="15148" y="1537"/>
                                <a:pt x="15115" y="1572"/>
                              </a:cubicBezTo>
                              <a:cubicBezTo>
                                <a:pt x="15089" y="1600"/>
                                <a:pt x="15038" y="1615"/>
                                <a:pt x="15003" y="1625"/>
                              </a:cubicBezTo>
                              <a:cubicBezTo>
                                <a:pt x="14950" y="1640"/>
                                <a:pt x="14897" y="1640"/>
                                <a:pt x="14843" y="1639"/>
                              </a:cubicBezTo>
                              <a:cubicBezTo>
                                <a:pt x="14849" y="1636"/>
                                <a:pt x="14847" y="1632"/>
                                <a:pt x="14854" y="1630"/>
                              </a:cubicBezTo>
                              <a:cubicBezTo>
                                <a:pt x="15027" y="1570"/>
                                <a:pt x="15135" y="1438"/>
                                <a:pt x="15210" y="1274"/>
                              </a:cubicBezTo>
                              <a:cubicBezTo>
                                <a:pt x="15257" y="1172"/>
                                <a:pt x="15342" y="981"/>
                                <a:pt x="15289" y="870"/>
                              </a:cubicBezTo>
                              <a:cubicBezTo>
                                <a:pt x="15280" y="861"/>
                                <a:pt x="15270" y="851"/>
                                <a:pt x="15261" y="842"/>
                              </a:cubicBezTo>
                              <a:cubicBezTo>
                                <a:pt x="15228" y="852"/>
                                <a:pt x="15208" y="855"/>
                                <a:pt x="15177" y="878"/>
                              </a:cubicBezTo>
                              <a:cubicBezTo>
                                <a:pt x="15106" y="931"/>
                                <a:pt x="15071" y="1059"/>
                                <a:pt x="15066" y="1143"/>
                              </a:cubicBezTo>
                              <a:cubicBezTo>
                                <a:pt x="15061" y="1224"/>
                                <a:pt x="15062" y="1299"/>
                                <a:pt x="15091" y="1375"/>
                              </a:cubicBezTo>
                              <a:cubicBezTo>
                                <a:pt x="15111" y="1429"/>
                                <a:pt x="15146" y="1471"/>
                                <a:pt x="15188" y="1509"/>
                              </a:cubicBezTo>
                              <a:cubicBezTo>
                                <a:pt x="15214" y="1533"/>
                                <a:pt x="15245" y="1546"/>
                                <a:pt x="15280" y="1545"/>
                              </a:cubicBezTo>
                              <a:cubicBezTo>
                                <a:pt x="15329" y="1544"/>
                                <a:pt x="15357" y="1480"/>
                                <a:pt x="15374" y="1444"/>
                              </a:cubicBezTo>
                              <a:cubicBezTo>
                                <a:pt x="15395" y="1400"/>
                                <a:pt x="15413" y="1354"/>
                                <a:pt x="15431" y="1309"/>
                              </a:cubicBezTo>
                              <a:cubicBezTo>
                                <a:pt x="15443" y="1279"/>
                                <a:pt x="15454" y="1249"/>
                                <a:pt x="15466" y="1220"/>
                              </a:cubicBezTo>
                              <a:cubicBezTo>
                                <a:pt x="15467" y="1218"/>
                                <a:pt x="15467" y="1217"/>
                                <a:pt x="15468" y="1215"/>
                              </a:cubicBezTo>
                              <a:cubicBezTo>
                                <a:pt x="15467" y="1225"/>
                                <a:pt x="15467" y="1238"/>
                                <a:pt x="15466" y="1248"/>
                              </a:cubicBezTo>
                              <a:cubicBezTo>
                                <a:pt x="15461" y="1335"/>
                                <a:pt x="15464" y="1440"/>
                                <a:pt x="15501" y="1520"/>
                              </a:cubicBezTo>
                              <a:cubicBezTo>
                                <a:pt x="15505" y="1524"/>
                                <a:pt x="15509" y="1527"/>
                                <a:pt x="15513" y="1531"/>
                              </a:cubicBezTo>
                              <a:cubicBezTo>
                                <a:pt x="15528" y="1523"/>
                                <a:pt x="15538" y="1529"/>
                                <a:pt x="15554" y="1514"/>
                              </a:cubicBezTo>
                              <a:cubicBezTo>
                                <a:pt x="15602" y="1467"/>
                                <a:pt x="15625" y="1385"/>
                                <a:pt x="15650" y="1325"/>
                              </a:cubicBezTo>
                              <a:cubicBezTo>
                                <a:pt x="15659" y="1304"/>
                                <a:pt x="15668" y="1278"/>
                                <a:pt x="15680" y="1258"/>
                              </a:cubicBezTo>
                              <a:cubicBezTo>
                                <a:pt x="15684" y="1255"/>
                                <a:pt x="15685" y="1254"/>
                                <a:pt x="15688" y="1257"/>
                              </a:cubicBezTo>
                              <a:cubicBezTo>
                                <a:pt x="15691" y="1279"/>
                                <a:pt x="15695" y="1302"/>
                                <a:pt x="15698" y="1325"/>
                              </a:cubicBezTo>
                              <a:cubicBezTo>
                                <a:pt x="15704" y="1372"/>
                                <a:pt x="15709" y="1418"/>
                                <a:pt x="15721" y="1464"/>
                              </a:cubicBezTo>
                              <a:cubicBezTo>
                                <a:pt x="15729" y="1495"/>
                                <a:pt x="15738" y="1521"/>
                                <a:pt x="15763" y="1543"/>
                              </a:cubicBezTo>
                              <a:cubicBezTo>
                                <a:pt x="15771" y="1550"/>
                                <a:pt x="15779" y="1553"/>
                                <a:pt x="15788" y="1554"/>
                              </a:cubicBezTo>
                              <a:cubicBezTo>
                                <a:pt x="15791" y="1554"/>
                                <a:pt x="15807" y="1544"/>
                                <a:pt x="15808" y="1545"/>
                              </a:cubicBezTo>
                              <a:cubicBezTo>
                                <a:pt x="15811" y="1547"/>
                                <a:pt x="15810" y="1535"/>
                                <a:pt x="15810" y="1538"/>
                              </a:cubicBezTo>
                              <a:cubicBezTo>
                                <a:pt x="15810" y="1541"/>
                                <a:pt x="15802" y="1551"/>
                                <a:pt x="15801" y="1556"/>
                              </a:cubicBezTo>
                              <a:cubicBezTo>
                                <a:pt x="15800" y="1561"/>
                                <a:pt x="15797" y="1567"/>
                                <a:pt x="15797" y="1569"/>
                              </a:cubicBezTo>
                              <a:cubicBezTo>
                                <a:pt x="15797" y="1573"/>
                                <a:pt x="15793" y="1566"/>
                                <a:pt x="15793" y="1570"/>
                              </a:cubicBezTo>
                              <a:cubicBezTo>
                                <a:pt x="15793" y="1575"/>
                                <a:pt x="15799" y="1567"/>
                                <a:pt x="15798" y="1572"/>
                              </a:cubicBezTo>
                              <a:cubicBezTo>
                                <a:pt x="15798" y="1574"/>
                                <a:pt x="15798" y="1574"/>
                                <a:pt x="15799" y="15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452,841" coordsize="4359,1160" path="m11674,854c11647,863,11611,869,11585,887c11562,903,11543,926,11523,946c11507,963,11497,982,11490,1005c11482,1031,11500,1067,11512,1088c11535,1130,11568,1164,11602,1197c11646,1239,11693,1278,11736,1320c11764,1348,11808,1399,11808,1441c11808,1468,11801,1486,11778,1502c11744,1526,11688,1534,11650,1543c11599,1555,11547,1556,11496,1548c11476,1545,11467,1534,11452,1524em11850,1365c11847,1388,11841,1409,11842,1432c11843,1475,11854,1526,11894,1550c11916,1563,11941,1561,11964,1550c11990,1537,12010,1511,12020,1484c12034,1447,12033,1396,12016,1360c12006,1340,11992,1318,11968,1314c11923,1307,11928,1351,11926,1370c11952,1374,11968,1380,11997,1373c12040,1363,12084,1333,12116,1304c12179,1247,12222,1172,12242,1089c12259,1020,12254,940,12208,883c12190,861,12164,876,12148,889c12118,913,12112,947,12104,983c12085,1068,12096,1157,12116,1241c12130,1299,12150,1352,12180,1403c12198,1433,12230,1485,12269,1492c12286,1495,12301,1486,12314,1476c12333,1462,12349,1437,12366,1420c12384,1402,12401,1390,12420,1377c12428,1390,12437,1396,12443,1414c12452,1443,12454,1475,12459,1505c12461,1519,12465,1532,12468,1545c12475,1533,12480,1522,12486,1509c12499,1481,12510,1453,12523,1425c12534,1401,12545,1378,12563,1359c12566,1358,12569,1357,12572,1356c12589,1372,12601,1385,12615,1406c12645,1451,12670,1502,12715,1535c12751,1561,12761,1555,12797,1562em12822,883c12828,899,12833,906,12838,922c12851,966,12858,1009,12866,1055c12878,1123,12888,1190,12896,1258c12906,1343,12913,1429,12926,1514c12929,1536,12935,1558,12939,1579c12954,1503,12966,1426,13011,1360c13032,1330,13058,1294,13096,1284c13124,1277,13143,1283,13162,1304c13177,1321,13178,1344,13176,1365c13171,1419,13116,1442,13078,1471c13075,1474,13074,1475,13072,1477c13089,1489,13093,1503,13120,1510c13163,1521,13207,1521,13251,1515c13278,1511,13304,1506,13329,1496c13368,1481,13439,1402,13385,1360c13358,1339,13329,1364,13314,1386c13297,1411,13287,1449,13294,1478c13309,1540,13368,1564,13427,1558c13473,1553,13512,1513,13531,1474c13538,1460,13539,1439,13542,1428c13542,1432,13543,1438,13543,1442c13542,1460,13538,1480,13542,1498c13547,1524,13568,1560,13598,1565c13664,1576,13698,1534,13724,1483c13736,1460,13738,1445,13743,1421c13743,1417,13743,1414,13743,1410c13745,1417,13738,1405,13740,1412c13759,1490,13807,1560,13845,1630c13888,1709,13958,1833,13936,1928c13927,1970,13898,2022,13848,1992c13809,1969,13795,1926,13786,1884c13768,1804,13799,1740,13837,1672em14195,1410c14192,1421,14203,1419,14215,1420c14243,1422,14271,1422,14299,1420c14326,1418,14349,1414,14375,1408em14974,860c14907,852,14862,857,14799,879c14754,895,14703,917,14672,955c14642,992,14646,1028,14666,1068c14694,1126,14755,1173,14803,1212c14865,1263,14934,1305,14999,1353c15040,1383,15102,1421,15128,1466c15154,1512,15148,1537,15115,1572c15089,1600,15038,1615,15003,1625c14950,1640,14897,1640,14843,1639c14849,1636,14847,1632,14854,1630c15027,1570,15135,1438,15210,1274c15257,1172,15342,981,15289,870c15280,861,15270,851,15261,842c15228,852,15208,855,15177,878c15106,931,15071,1059,15066,1143c15061,1224,15062,1299,15091,1375c15111,1429,15146,1471,15188,1509c15214,1533,15245,1546,15280,1545c15329,1544,15357,1480,15374,1444c15395,1400,15413,1354,15431,1309c15443,1279,15454,1249,15466,1220c15467,1218,15467,1217,15468,1215c15467,1225,15467,1238,15466,1248c15461,1335,15464,1440,15501,1520c15505,1524,15509,1527,15513,1531c15528,1523,15538,1529,15554,1514c15602,1467,15625,1385,15650,1325c15659,1304,15668,1278,15680,1258c15684,1255,15685,1254,15688,1257c15691,1279,15695,1302,15698,1325c15704,1372,15709,1418,15721,1464c15729,1495,15738,1521,15763,1543c15771,1550,15779,1553,15788,1554c15791,1554,15807,1544,15808,1545c15811,1547,15810,1535,15810,1538c15810,1541,15802,1551,15801,1556c15800,1561,15797,1567,15797,1569c15797,1573,15793,1566,15793,1570c15793,1575,15799,1567,15798,1572c15798,1574,15798,1574,15799,1575e" stroked="t" o:allowincell="f" style="position:absolute;margin-left:234.6pt;margin-top:-48.15pt;width:123.55pt;height:32.8pt;mso-wrap-style:none;v-text-anchor:middle">
                <v:fill o:detectmouseclick="t" on="false"/>
                <v:stroke color="blue" weight="19080" joinstyle="round" endcap="round"/>
                <w10:wrap type="none"/>
              </v:shape>
            </w:pict>
          </mc:Fallback>
        </mc:AlternateContent>
      </w:r>
      <w:r>
        <w:rPr>
          <w:b/>
          <w:sz w:val="28"/>
        </w:rPr>
        <w:t>Final Exam (December 21, 2005)</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pPr>
      <w:r>
        <w:rPr>
          <w:b/>
          <w:sz w:val="22"/>
          <w:u w:val="single"/>
        </w:rPr>
        <w:t>Problem 1 (8 pts, use care, no partial credit given):</w:t>
      </w:r>
    </w:p>
    <w:p>
      <w:pPr>
        <w:pStyle w:val="Normal"/>
        <w:rPr>
          <w:b/>
          <w:b/>
          <w:sz w:val="22"/>
          <w:u w:val="single"/>
        </w:rPr>
      </w:pPr>
      <w:r>
        <w:rPr>
          <w:b/>
          <w:sz w:val="22"/>
          <w:u w:val="single"/>
        </w:rPr>
      </w:r>
    </w:p>
    <w:p>
      <w:pPr>
        <w:pStyle w:val="Normal"/>
        <w:rPr>
          <w:b/>
          <w:b/>
          <w:sz w:val="22"/>
        </w:rPr>
      </w:pPr>
      <w:r>
        <w:rPr>
          <w:b/>
          <w:sz w:val="22"/>
        </w:rPr>
        <w:t xml:space="preserve">Choose the diagram that corresponds to lines of constant potential around an electric dipole where the electric charges that make up the dipole are given by the positions of the large black dots.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drawing>
          <wp:inline distT="0" distB="0" distL="0" distR="0">
            <wp:extent cx="3305175" cy="9715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11" t="-37" r="-11" b="-37"/>
                    <a:stretch>
                      <a:fillRect/>
                    </a:stretch>
                  </pic:blipFill>
                  <pic:spPr bwMode="auto">
                    <a:xfrm>
                      <a:off x="0" y="0"/>
                      <a:ext cx="3305175" cy="971550"/>
                    </a:xfrm>
                    <a:prstGeom prst="rect">
                      <a:avLst/>
                    </a:prstGeom>
                  </pic:spPr>
                </pic:pic>
              </a:graphicData>
            </a:graphic>
          </wp:inline>
        </w:drawing>
      </w:r>
      <w:r>
        <w:rPr>
          <w:b/>
          <w:sz w:val="22"/>
        </w:rPr>
        <w:t xml:space="preserve"> </w:t>
      </w:r>
    </w:p>
    <w:p>
      <w:pPr>
        <w:pStyle w:val="Normal"/>
        <w:rPr>
          <w:b/>
          <w:b/>
          <w:sz w:val="22"/>
        </w:rPr>
      </w:pPr>
      <w:r>
        <w:rPr>
          <w:b/>
          <w:sz w:val="22"/>
        </w:rPr>
      </w:r>
    </w:p>
    <w:p>
      <w:pPr>
        <w:pStyle w:val="Normal"/>
        <w:rPr>
          <w:b/>
          <w:b/>
          <w:sz w:val="22"/>
        </w:rPr>
      </w:pPr>
      <w:r>
        <w:rPr>
          <w:b/>
          <w:sz w:val="22"/>
        </w:rPr>
        <w:drawing>
          <wp:inline distT="0" distB="0" distL="0" distR="0">
            <wp:extent cx="3267075" cy="10287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
                    <a:srcRect l="-11" t="-35" r="-11" b="-35"/>
                    <a:stretch>
                      <a:fillRect/>
                    </a:stretch>
                  </pic:blipFill>
                  <pic:spPr bwMode="auto">
                    <a:xfrm>
                      <a:off x="0" y="0"/>
                      <a:ext cx="3267075" cy="1028700"/>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2 (8 pts, show work/logic to get credit):</w:t>
      </w:r>
    </w:p>
    <w:p>
      <w:pPr>
        <w:pStyle w:val="Normal"/>
        <w:rPr>
          <w:b/>
          <w:b/>
          <w:sz w:val="22"/>
          <w:u w:val="single"/>
        </w:rPr>
      </w:pPr>
      <w:r>
        <w:rPr>
          <w:b/>
          <w:sz w:val="22"/>
          <w:u w:val="single"/>
        </w:rPr>
      </w:r>
    </w:p>
    <w:p>
      <w:pPr>
        <w:pStyle w:val="Normal"/>
        <w:rPr>
          <w:b/>
          <w:b/>
          <w:sz w:val="22"/>
        </w:rPr>
      </w:pPr>
      <w:r>
        <w:rPr>
          <w:b/>
          <w:sz w:val="22"/>
        </w:rPr>
        <w:t>You place a single loop of wire 0.5 m by 0.3 m perpendicular to a field of 2.0 T.  In 30 ms you turn the loop until it is parallel with the field.  The average emf induced in this loop is</w:t>
      </w:r>
    </w:p>
    <w:p>
      <w:pPr>
        <w:pStyle w:val="Normal"/>
        <w:rPr>
          <w:b/>
          <w:b/>
          <w:sz w:val="22"/>
        </w:rPr>
      </w:pPr>
      <w:r>
        <w:rPr>
          <w:b/>
          <w:sz w:val="22"/>
        </w:rPr>
      </w:r>
    </w:p>
    <w:p>
      <w:pPr>
        <w:pStyle w:val="Normal"/>
        <w:numPr>
          <w:ilvl w:val="0"/>
          <w:numId w:val="5"/>
        </w:numPr>
        <w:rPr>
          <w:b/>
          <w:b/>
          <w:sz w:val="22"/>
        </w:rPr>
      </w:pPr>
      <w:r>
        <w:rPr>
          <w:b/>
          <w:sz w:val="22"/>
        </w:rPr>
        <w:t>0.3 V</w:t>
      </w:r>
    </w:p>
    <w:p>
      <w:pPr>
        <w:pStyle w:val="Normal"/>
        <w:numPr>
          <w:ilvl w:val="0"/>
          <w:numId w:val="5"/>
        </w:numPr>
        <w:rPr>
          <w:b/>
          <w:b/>
          <w:sz w:val="22"/>
        </w:rPr>
      </w:pPr>
      <w:r>
        <w:rPr>
          <w:b/>
          <w:sz w:val="22"/>
        </w:rPr>
        <w:t>10 V</w:t>
      </w:r>
    </w:p>
    <w:p>
      <w:pPr>
        <w:pStyle w:val="Normal"/>
        <w:numPr>
          <w:ilvl w:val="0"/>
          <w:numId w:val="5"/>
        </w:numPr>
        <w:rPr>
          <w:b/>
          <w:b/>
          <w:sz w:val="22"/>
        </w:rPr>
      </w:pPr>
      <w:r>
        <w:rPr>
          <w:b/>
          <w:sz w:val="22"/>
        </w:rPr>
        <w:t>5.0 V</w:t>
      </w:r>
    </w:p>
    <w:p>
      <w:pPr>
        <w:pStyle w:val="Normal"/>
        <w:numPr>
          <w:ilvl w:val="0"/>
          <w:numId w:val="5"/>
        </w:numPr>
        <w:rPr>
          <w:b/>
          <w:b/>
          <w:sz w:val="22"/>
        </w:rPr>
      </w:pPr>
      <w:r>
        <w:rPr>
          <w:b/>
          <w:sz w:val="22"/>
        </w:rPr>
        <w:t>67 V</w:t>
      </w:r>
    </w:p>
    <w:p>
      <w:pPr>
        <w:pStyle w:val="Normal"/>
        <w:numPr>
          <w:ilvl w:val="0"/>
          <w:numId w:val="5"/>
        </w:numPr>
        <w:rPr>
          <w:b/>
          <w:b/>
          <w:sz w:val="22"/>
        </w:rPr>
      </w:pPr>
      <w:r>
        <w:rPr>
          <w:b/>
          <w:sz w:val="22"/>
        </w:rPr>
        <w:t xml:space="preserve">20 V </w:t>
      </w:r>
    </w:p>
    <w:p>
      <w:pPr>
        <w:pStyle w:val="Normal"/>
        <w:rPr>
          <w:b/>
          <w:b/>
          <w:sz w:val="22"/>
        </w:rPr>
      </w:pPr>
      <w:r>
        <w:rPr>
          <w:b/>
          <w:sz w:val="22"/>
        </w:rPr>
      </w:r>
      <w:r>
        <w:br w:type="page"/>
      </w:r>
    </w:p>
    <w:p>
      <w:pPr>
        <w:pStyle w:val="Normal"/>
        <w:rPr/>
      </w:pPr>
      <w:r>
        <mc:AlternateContent>
          <mc:Choice Requires="wps">
            <w:drawing>
              <wp:anchor behindDoc="0" distT="0" distB="0" distL="114935" distR="114935" simplePos="0" locked="0" layoutInCell="0" allowOverlap="1" relativeHeight="33">
                <wp:simplePos x="0" y="0"/>
                <wp:positionH relativeFrom="column">
                  <wp:posOffset>-697865</wp:posOffset>
                </wp:positionH>
                <wp:positionV relativeFrom="paragraph">
                  <wp:posOffset>1725930</wp:posOffset>
                </wp:positionV>
                <wp:extent cx="183515" cy="544195"/>
                <wp:effectExtent l="9525" t="10160" r="9525" b="8890"/>
                <wp:wrapNone/>
                <wp:docPr id="23" name=""/>
                <a:graphic xmlns:a="http://schemas.openxmlformats.org/drawingml/2006/main">
                  <a:graphicData uri="http://schemas.microsoft.com/office/word/2010/wordprocessingShape">
                    <wps:wsp>
                      <wps:cNvSpPr/>
                      <wps:spPr>
                        <a:xfrm>
                          <a:off x="0" y="0"/>
                          <a:ext cx="183600" cy="544320"/>
                        </a:xfrm>
                        <a:custGeom>
                          <a:avLst/>
                          <a:gdLst/>
                          <a:ahLst/>
                          <a:rect l="l" t="t" r="r" b="b"/>
                          <a:pathLst>
                            <a:path w="511" h="1512">
                              <a:moveTo>
                                <a:pt x="1462" y="7473"/>
                              </a:moveTo>
                              <a:cubicBezTo>
                                <a:pt x="1463" y="7477"/>
                                <a:pt x="1463" y="7480"/>
                                <a:pt x="1465" y="7484"/>
                              </a:cubicBezTo>
                              <a:cubicBezTo>
                                <a:pt x="1468" y="7493"/>
                                <a:pt x="1468" y="7503"/>
                                <a:pt x="1470" y="7513"/>
                              </a:cubicBezTo>
                              <a:cubicBezTo>
                                <a:pt x="1472" y="7528"/>
                                <a:pt x="1474" y="7542"/>
                                <a:pt x="1475" y="7557"/>
                              </a:cubicBezTo>
                              <a:cubicBezTo>
                                <a:pt x="1477" y="7580"/>
                                <a:pt x="1483" y="7601"/>
                                <a:pt x="1487" y="7624"/>
                              </a:cubicBezTo>
                              <a:cubicBezTo>
                                <a:pt x="1490" y="7641"/>
                                <a:pt x="1494" y="7657"/>
                                <a:pt x="1497" y="7674"/>
                              </a:cubicBezTo>
                              <a:cubicBezTo>
                                <a:pt x="1499" y="7686"/>
                                <a:pt x="1499" y="7696"/>
                                <a:pt x="1504" y="7707"/>
                              </a:cubicBezTo>
                              <a:cubicBezTo>
                                <a:pt x="1508" y="7717"/>
                                <a:pt x="1507" y="7715"/>
                                <a:pt x="1516" y="7714"/>
                              </a:cubicBezTo>
                            </a:path>
                            <a:path w="511" h="1512">
                              <a:moveTo>
                                <a:pt x="1236" y="7985"/>
                              </a:moveTo>
                              <a:cubicBezTo>
                                <a:pt x="1254" y="7984"/>
                                <a:pt x="1273" y="7984"/>
                                <a:pt x="1291" y="7983"/>
                              </a:cubicBezTo>
                              <a:cubicBezTo>
                                <a:pt x="1322" y="7982"/>
                                <a:pt x="1354" y="7983"/>
                                <a:pt x="1385" y="7982"/>
                              </a:cubicBezTo>
                              <a:cubicBezTo>
                                <a:pt x="1425" y="7980"/>
                                <a:pt x="1464" y="7982"/>
                                <a:pt x="1504" y="7980"/>
                              </a:cubicBezTo>
                              <a:cubicBezTo>
                                <a:pt x="1542" y="7978"/>
                                <a:pt x="1580" y="7977"/>
                                <a:pt x="1618" y="7974"/>
                              </a:cubicBezTo>
                              <a:cubicBezTo>
                                <a:pt x="1656" y="7971"/>
                                <a:pt x="1693" y="7965"/>
                                <a:pt x="1731" y="7962"/>
                              </a:cubicBezTo>
                              <a:cubicBezTo>
                                <a:pt x="1741" y="7961"/>
                                <a:pt x="1743" y="7961"/>
                                <a:pt x="1744" y="7960"/>
                              </a:cubicBezTo>
                              <a:cubicBezTo>
                                <a:pt x="1747" y="7958"/>
                                <a:pt x="1744" y="7957"/>
                                <a:pt x="1743" y="7954"/>
                              </a:cubicBezTo>
                            </a:path>
                            <a:path w="511" h="1512">
                              <a:moveTo>
                                <a:pt x="1423" y="7334"/>
                              </a:moveTo>
                              <a:cubicBezTo>
                                <a:pt x="1421" y="7342"/>
                                <a:pt x="1419" y="7344"/>
                                <a:pt x="1419" y="7352"/>
                              </a:cubicBezTo>
                              <a:cubicBezTo>
                                <a:pt x="1419" y="7369"/>
                                <a:pt x="1421" y="7387"/>
                                <a:pt x="1421" y="7404"/>
                              </a:cubicBezTo>
                              <a:cubicBezTo>
                                <a:pt x="1421" y="7432"/>
                                <a:pt x="1425" y="7453"/>
                                <a:pt x="1431" y="7480"/>
                              </a:cubicBezTo>
                              <a:cubicBezTo>
                                <a:pt x="1438" y="7508"/>
                                <a:pt x="1446" y="7536"/>
                                <a:pt x="1453" y="7564"/>
                              </a:cubicBezTo>
                              <a:cubicBezTo>
                                <a:pt x="1460" y="7594"/>
                                <a:pt x="1474" y="7625"/>
                                <a:pt x="1477" y="7656"/>
                              </a:cubicBezTo>
                              <a:cubicBezTo>
                                <a:pt x="1479" y="7673"/>
                                <a:pt x="1483" y="7691"/>
                                <a:pt x="1484" y="7707"/>
                              </a:cubicBezTo>
                              <a:cubicBezTo>
                                <a:pt x="1485" y="7717"/>
                                <a:pt x="1485" y="7722"/>
                                <a:pt x="1489" y="7730"/>
                              </a:cubicBezTo>
                              <a:cubicBezTo>
                                <a:pt x="1493" y="7739"/>
                                <a:pt x="1496" y="7736"/>
                                <a:pt x="1502" y="7740"/>
                              </a:cubicBezTo>
                            </a:path>
                            <a:path w="511" h="1512">
                              <a:moveTo>
                                <a:pt x="1364" y="8826"/>
                              </a:moveTo>
                              <a:cubicBezTo>
                                <a:pt x="1363" y="8832"/>
                                <a:pt x="1363" y="8839"/>
                                <a:pt x="1362" y="8845"/>
                              </a:cubicBezTo>
                              <a:cubicBezTo>
                                <a:pt x="1359" y="8827"/>
                                <a:pt x="1356" y="8812"/>
                                <a:pt x="1350" y="8794"/>
                              </a:cubicBezTo>
                              <a:cubicBezTo>
                                <a:pt x="1337" y="8755"/>
                                <a:pt x="1328" y="8716"/>
                                <a:pt x="1317" y="8676"/>
                              </a:cubicBezTo>
                              <a:cubicBezTo>
                                <a:pt x="1295" y="8598"/>
                                <a:pt x="1276" y="8520"/>
                                <a:pt x="1262" y="8440"/>
                              </a:cubicBezTo>
                              <a:cubicBezTo>
                                <a:pt x="1254" y="8398"/>
                                <a:pt x="1248" y="8355"/>
                                <a:pt x="1247" y="8312"/>
                              </a:cubicBezTo>
                              <a:cubicBezTo>
                                <a:pt x="1247" y="8297"/>
                                <a:pt x="1250" y="8298"/>
                                <a:pt x="1255" y="8286"/>
                              </a:cubicBezTo>
                              <a:cubicBezTo>
                                <a:pt x="1269" y="8288"/>
                                <a:pt x="1280" y="8293"/>
                                <a:pt x="1292" y="8296"/>
                              </a:cubicBezTo>
                              <a:cubicBezTo>
                                <a:pt x="1315" y="8303"/>
                                <a:pt x="1327" y="8309"/>
                                <a:pt x="1347" y="8322"/>
                              </a:cubicBezTo>
                            </a:path>
                            <a:path w="511" h="1512">
                              <a:moveTo>
                                <a:pt x="1259" y="8573"/>
                              </a:moveTo>
                              <a:cubicBezTo>
                                <a:pt x="1266" y="8570"/>
                                <a:pt x="1271" y="8573"/>
                                <a:pt x="1279" y="8571"/>
                              </a:cubicBezTo>
                              <a:cubicBezTo>
                                <a:pt x="1297" y="8566"/>
                                <a:pt x="1316" y="8563"/>
                                <a:pt x="1334" y="8559"/>
                              </a:cubicBezTo>
                              <a:cubicBezTo>
                                <a:pt x="1367" y="8551"/>
                                <a:pt x="1400" y="8542"/>
                                <a:pt x="1433" y="8535"/>
                              </a:cubicBezTo>
                              <a:cubicBezTo>
                                <a:pt x="1441" y="8534"/>
                                <a:pt x="1448" y="8533"/>
                                <a:pt x="1456" y="85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36,7334" coordsize="511,1512" path="m1462,7473c1463,7477,1463,7480,1465,7484c1468,7493,1468,7503,1470,7513c1472,7528,1474,7542,1475,7557c1477,7580,1483,7601,1487,7624c1490,7641,1494,7657,1497,7674c1499,7686,1499,7696,1504,7707c1508,7717,1507,7715,1516,7714em1236,7985c1254,7984,1273,7984,1291,7983c1322,7982,1354,7983,1385,7982c1425,7980,1464,7982,1504,7980c1542,7978,1580,7977,1618,7974c1656,7971,1693,7965,1731,7962c1741,7961,1743,7961,1744,7960c1747,7958,1744,7957,1743,7954em1423,7334c1421,7342,1419,7344,1419,7352c1419,7369,1421,7387,1421,7404c1421,7432,1425,7453,1431,7480c1438,7508,1446,7536,1453,7564c1460,7594,1474,7625,1477,7656c1479,7673,1483,7691,1484,7707c1485,7717,1485,7722,1489,7730c1493,7739,1496,7736,1502,7740em1364,8826c1363,8832,1363,8839,1362,8845c1359,8827,1356,8812,1350,8794c1337,8755,1328,8716,1317,8676c1295,8598,1276,8520,1262,8440c1254,8398,1248,8355,1247,8312c1247,8297,1250,8298,1255,8286c1269,8288,1280,8293,1292,8296c1315,8303,1327,8309,1347,8322em1259,8573c1266,8570,1271,8573,1279,8571c1297,8566,1316,8563,1334,8559c1367,8551,1400,8542,1433,8535c1441,8534,1448,8533,1456,8532e" stroked="t" o:allowincell="f" style="position:absolute;margin-left:-54.95pt;margin-top:135.9pt;width:14.4pt;height:42.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6715</wp:posOffset>
                </wp:positionH>
                <wp:positionV relativeFrom="paragraph">
                  <wp:posOffset>1929765</wp:posOffset>
                </wp:positionV>
                <wp:extent cx="76200" cy="78105"/>
                <wp:effectExtent l="9525" t="10795" r="9525" b="8890"/>
                <wp:wrapNone/>
                <wp:docPr id="24" name=""/>
                <a:graphic xmlns:a="http://schemas.openxmlformats.org/drawingml/2006/main">
                  <a:graphicData uri="http://schemas.microsoft.com/office/word/2010/wordprocessingShape">
                    <wps:wsp>
                      <wps:cNvSpPr/>
                      <wps:spPr>
                        <a:xfrm>
                          <a:off x="0" y="0"/>
                          <a:ext cx="76320" cy="78120"/>
                        </a:xfrm>
                        <a:custGeom>
                          <a:avLst/>
                          <a:gdLst/>
                          <a:ahLst/>
                          <a:rect l="l" t="t" r="r" b="b"/>
                          <a:pathLst>
                            <a:path w="213" h="218">
                              <a:moveTo>
                                <a:pt x="2105" y="7944"/>
                              </a:moveTo>
                              <a:cubicBezTo>
                                <a:pt x="2100" y="7936"/>
                                <a:pt x="2103" y="7943"/>
                                <a:pt x="2100" y="7933"/>
                              </a:cubicBezTo>
                              <a:cubicBezTo>
                                <a:pt x="2111" y="7927"/>
                                <a:pt x="2122" y="7925"/>
                                <a:pt x="2135" y="7922"/>
                              </a:cubicBezTo>
                              <a:cubicBezTo>
                                <a:pt x="2175" y="7912"/>
                                <a:pt x="2216" y="7908"/>
                                <a:pt x="2257" y="7902"/>
                              </a:cubicBezTo>
                              <a:cubicBezTo>
                                <a:pt x="2261" y="7901"/>
                                <a:pt x="2287" y="7896"/>
                                <a:pt x="2291" y="7901"/>
                              </a:cubicBezTo>
                              <a:cubicBezTo>
                                <a:pt x="2291" y="7903"/>
                                <a:pt x="2292" y="7905"/>
                                <a:pt x="2292" y="7907"/>
                              </a:cubicBezTo>
                            </a:path>
                            <a:path w="213" h="218">
                              <a:moveTo>
                                <a:pt x="2135" y="8111"/>
                              </a:moveTo>
                              <a:cubicBezTo>
                                <a:pt x="2148" y="8119"/>
                                <a:pt x="2162" y="8117"/>
                                <a:pt x="2178" y="8116"/>
                              </a:cubicBezTo>
                              <a:cubicBezTo>
                                <a:pt x="2201" y="8115"/>
                                <a:pt x="2224" y="8114"/>
                                <a:pt x="2247" y="8111"/>
                              </a:cubicBezTo>
                              <a:cubicBezTo>
                                <a:pt x="2269" y="8109"/>
                                <a:pt x="2290" y="8104"/>
                                <a:pt x="2312" y="81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100,7900" coordsize="213,218" path="m2105,7944c2100,7936,2103,7943,2100,7933c2111,7927,2122,7925,2135,7922c2175,7912,2216,7908,2257,7902c2261,7901,2287,7896,2291,7901c2291,7903,2292,7905,2292,7907em2135,8111c2148,8119,2162,8117,2178,8116c2201,8115,2224,8114,2247,8111c2269,8109,2290,8104,2312,8104e" stroked="t" o:allowincell="f" style="position:absolute;margin-left:-30.45pt;margin-top:151.95pt;width:5.95pt;height:6.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0820</wp:posOffset>
                </wp:positionH>
                <wp:positionV relativeFrom="paragraph">
                  <wp:posOffset>1767205</wp:posOffset>
                </wp:positionV>
                <wp:extent cx="107315" cy="432435"/>
                <wp:effectExtent l="9525" t="10160" r="8890" b="9525"/>
                <wp:wrapNone/>
                <wp:docPr id="25" name=""/>
                <a:graphic xmlns:a="http://schemas.openxmlformats.org/drawingml/2006/main">
                  <a:graphicData uri="http://schemas.microsoft.com/office/word/2010/wordprocessingShape">
                    <wps:wsp>
                      <wps:cNvSpPr/>
                      <wps:spPr>
                        <a:xfrm>
                          <a:off x="0" y="0"/>
                          <a:ext cx="107280" cy="432360"/>
                        </a:xfrm>
                        <a:custGeom>
                          <a:avLst/>
                          <a:gdLst/>
                          <a:ahLst/>
                          <a:rect l="l" t="t" r="r" b="b"/>
                          <a:pathLst>
                            <a:path w="298" h="1201">
                              <a:moveTo>
                                <a:pt x="2681" y="7449"/>
                              </a:moveTo>
                              <a:cubicBezTo>
                                <a:pt x="2681" y="7460"/>
                                <a:pt x="2681" y="7472"/>
                                <a:pt x="2681" y="7483"/>
                              </a:cubicBezTo>
                              <a:cubicBezTo>
                                <a:pt x="2681" y="7508"/>
                                <a:pt x="2688" y="7532"/>
                                <a:pt x="2690" y="7557"/>
                              </a:cubicBezTo>
                              <a:cubicBezTo>
                                <a:pt x="2693" y="7589"/>
                                <a:pt x="2699" y="7620"/>
                                <a:pt x="2705" y="7652"/>
                              </a:cubicBezTo>
                              <a:cubicBezTo>
                                <a:pt x="2710" y="7679"/>
                                <a:pt x="2716" y="7708"/>
                                <a:pt x="2725" y="7734"/>
                              </a:cubicBezTo>
                              <a:cubicBezTo>
                                <a:pt x="2730" y="7749"/>
                                <a:pt x="2739" y="7761"/>
                                <a:pt x="2744" y="7775"/>
                              </a:cubicBezTo>
                              <a:cubicBezTo>
                                <a:pt x="2745" y="7782"/>
                                <a:pt x="2744" y="7783"/>
                                <a:pt x="2748" y="7785"/>
                              </a:cubicBezTo>
                            </a:path>
                            <a:path w="298" h="1201">
                              <a:moveTo>
                                <a:pt x="2590" y="8005"/>
                              </a:moveTo>
                              <a:cubicBezTo>
                                <a:pt x="2598" y="8006"/>
                                <a:pt x="2608" y="8008"/>
                                <a:pt x="2619" y="8006"/>
                              </a:cubicBezTo>
                              <a:cubicBezTo>
                                <a:pt x="2642" y="8003"/>
                                <a:pt x="2666" y="7998"/>
                                <a:pt x="2688" y="7993"/>
                              </a:cubicBezTo>
                              <a:cubicBezTo>
                                <a:pt x="2718" y="7986"/>
                                <a:pt x="2748" y="7979"/>
                                <a:pt x="2779" y="7975"/>
                              </a:cubicBezTo>
                              <a:cubicBezTo>
                                <a:pt x="2802" y="7972"/>
                                <a:pt x="2825" y="7969"/>
                                <a:pt x="2848" y="7966"/>
                              </a:cubicBezTo>
                              <a:cubicBezTo>
                                <a:pt x="2856" y="7965"/>
                                <a:pt x="2870" y="7961"/>
                                <a:pt x="2877" y="7962"/>
                              </a:cubicBezTo>
                              <a:cubicBezTo>
                                <a:pt x="2883" y="7963"/>
                                <a:pt x="2884" y="7967"/>
                                <a:pt x="2886" y="7968"/>
                              </a:cubicBezTo>
                            </a:path>
                            <a:path w="298" h="1201">
                              <a:moveTo>
                                <a:pt x="2779" y="8323"/>
                              </a:moveTo>
                              <a:cubicBezTo>
                                <a:pt x="2762" y="8331"/>
                                <a:pt x="2748" y="8338"/>
                                <a:pt x="2737" y="8355"/>
                              </a:cubicBezTo>
                              <a:cubicBezTo>
                                <a:pt x="2722" y="8379"/>
                                <a:pt x="2708" y="8405"/>
                                <a:pt x="2700" y="8432"/>
                              </a:cubicBezTo>
                              <a:cubicBezTo>
                                <a:pt x="2691" y="8462"/>
                                <a:pt x="2685" y="8500"/>
                                <a:pt x="2686" y="8531"/>
                              </a:cubicBezTo>
                              <a:cubicBezTo>
                                <a:pt x="2687" y="8559"/>
                                <a:pt x="2696" y="8587"/>
                                <a:pt x="2710" y="8612"/>
                              </a:cubicBezTo>
                              <a:cubicBezTo>
                                <a:pt x="2722" y="8633"/>
                                <a:pt x="2740" y="8646"/>
                                <a:pt x="2764" y="8649"/>
                              </a:cubicBezTo>
                              <a:cubicBezTo>
                                <a:pt x="2789" y="8652"/>
                                <a:pt x="2811" y="8640"/>
                                <a:pt x="2829" y="8624"/>
                              </a:cubicBezTo>
                              <a:cubicBezTo>
                                <a:pt x="2850" y="8605"/>
                                <a:pt x="2863" y="8580"/>
                                <a:pt x="2869" y="8553"/>
                              </a:cubicBezTo>
                              <a:cubicBezTo>
                                <a:pt x="2876" y="8518"/>
                                <a:pt x="2871" y="8480"/>
                                <a:pt x="2862" y="8446"/>
                              </a:cubicBezTo>
                              <a:cubicBezTo>
                                <a:pt x="2852" y="8411"/>
                                <a:pt x="2838" y="8381"/>
                                <a:pt x="2817" y="8352"/>
                              </a:cubicBezTo>
                              <a:cubicBezTo>
                                <a:pt x="2802" y="8332"/>
                                <a:pt x="2789" y="8318"/>
                                <a:pt x="2763" y="8317"/>
                              </a:cubicBezTo>
                              <a:cubicBezTo>
                                <a:pt x="2738" y="8316"/>
                                <a:pt x="2719" y="8335"/>
                                <a:pt x="2708" y="8354"/>
                              </a:cubicBezTo>
                              <a:cubicBezTo>
                                <a:pt x="2702" y="8365"/>
                                <a:pt x="2695" y="8382"/>
                                <a:pt x="2697" y="8395"/>
                              </a:cubicBezTo>
                              <a:cubicBezTo>
                                <a:pt x="2701" y="8403"/>
                                <a:pt x="2703" y="8406"/>
                                <a:pt x="2702" y="841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590,7449" coordsize="298,1201" path="m2681,7449c2681,7460,2681,7472,2681,7483c2681,7508,2688,7532,2690,7557c2693,7589,2699,7620,2705,7652c2710,7679,2716,7708,2725,7734c2730,7749,2739,7761,2744,7775c2745,7782,2744,7783,2748,7785em2590,8005c2598,8006,2608,8008,2619,8006c2642,8003,2666,7998,2688,7993c2718,7986,2748,7979,2779,7975c2802,7972,2825,7969,2848,7966c2856,7965,2870,7961,2877,7962c2883,7963,2884,7967,2886,7968em2779,8323c2762,8331,2748,8338,2737,8355c2722,8379,2708,8405,2700,8432c2691,8462,2685,8500,2686,8531c2687,8559,2696,8587,2710,8612c2722,8633,2740,8646,2764,8649c2789,8652,2811,8640,2829,8624c2850,8605,2863,8580,2869,8553c2876,8518,2871,8480,2862,8446c2852,8411,2838,8381,2817,8352c2802,8332,2789,8318,2763,8317c2738,8316,2719,8335,2708,8354c2702,8365,2695,8382,2697,8395c2701,8403,2703,8406,2702,8412e" stroked="t" o:allowincell="f" style="position:absolute;margin-left:-16.6pt;margin-top:139.15pt;width:8.4pt;height:3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1936750</wp:posOffset>
                </wp:positionV>
                <wp:extent cx="82550" cy="76200"/>
                <wp:effectExtent l="9525" t="9525" r="9525" b="9525"/>
                <wp:wrapNone/>
                <wp:docPr id="26" name=""/>
                <a:graphic xmlns:a="http://schemas.openxmlformats.org/drawingml/2006/main">
                  <a:graphicData uri="http://schemas.microsoft.com/office/word/2010/wordprocessingShape">
                    <wps:wsp>
                      <wps:cNvSpPr/>
                      <wps:spPr>
                        <a:xfrm>
                          <a:off x="0" y="0"/>
                          <a:ext cx="82440" cy="76320"/>
                        </a:xfrm>
                        <a:custGeom>
                          <a:avLst/>
                          <a:gdLst/>
                          <a:ahLst/>
                          <a:rect l="l" t="t" r="r" b="b"/>
                          <a:pathLst>
                            <a:path w="228" h="211">
                              <a:moveTo>
                                <a:pt x="3314" y="7920"/>
                              </a:moveTo>
                              <a:cubicBezTo>
                                <a:pt x="3319" y="7929"/>
                                <a:pt x="3318" y="7943"/>
                                <a:pt x="3318" y="7954"/>
                              </a:cubicBezTo>
                              <a:cubicBezTo>
                                <a:pt x="3318" y="7980"/>
                                <a:pt x="3321" y="8005"/>
                                <a:pt x="3324" y="8031"/>
                              </a:cubicBezTo>
                              <a:cubicBezTo>
                                <a:pt x="3326" y="8052"/>
                                <a:pt x="3328" y="8082"/>
                                <a:pt x="3337" y="8101"/>
                              </a:cubicBezTo>
                              <a:cubicBezTo>
                                <a:pt x="3341" y="8110"/>
                                <a:pt x="3349" y="8120"/>
                                <a:pt x="3352" y="8127"/>
                              </a:cubicBezTo>
                              <a:cubicBezTo>
                                <a:pt x="3352" y="8128"/>
                                <a:pt x="3351" y="8129"/>
                                <a:pt x="3351" y="8130"/>
                              </a:cubicBezTo>
                            </a:path>
                            <a:path w="228" h="211">
                              <a:moveTo>
                                <a:pt x="3225" y="8031"/>
                              </a:moveTo>
                              <a:cubicBezTo>
                                <a:pt x="3236" y="8038"/>
                                <a:pt x="3250" y="8037"/>
                                <a:pt x="3264" y="8038"/>
                              </a:cubicBezTo>
                              <a:cubicBezTo>
                                <a:pt x="3288" y="8040"/>
                                <a:pt x="3313" y="8046"/>
                                <a:pt x="3337" y="8048"/>
                              </a:cubicBezTo>
                              <a:cubicBezTo>
                                <a:pt x="3376" y="8051"/>
                                <a:pt x="3414" y="8047"/>
                                <a:pt x="3452" y="804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225,7920" coordsize="228,211" path="m3314,7920c3319,7929,3318,7943,3318,7954c3318,7980,3321,8005,3324,8031c3326,8052,3328,8082,3337,8101c3341,8110,3349,8120,3352,8127c3352,8128,3351,8129,3351,8130em3225,8031c3236,8038,3250,8037,3264,8038c3288,8040,3313,8046,3337,8048c3376,8051,3414,8047,3452,8041e" stroked="t" o:allowincell="f" style="position:absolute;margin-left:1.4pt;margin-top:152.5pt;width:6.45pt;height:5.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1767840</wp:posOffset>
                </wp:positionV>
                <wp:extent cx="124460" cy="403860"/>
                <wp:effectExtent l="10160" t="9525" r="9525" b="10160"/>
                <wp:wrapNone/>
                <wp:docPr id="27" name=""/>
                <a:graphic xmlns:a="http://schemas.openxmlformats.org/drawingml/2006/main">
                  <a:graphicData uri="http://schemas.microsoft.com/office/word/2010/wordprocessingShape">
                    <wps:wsp>
                      <wps:cNvSpPr/>
                      <wps:spPr>
                        <a:xfrm>
                          <a:off x="0" y="0"/>
                          <a:ext cx="124560" cy="403920"/>
                        </a:xfrm>
                        <a:custGeom>
                          <a:avLst/>
                          <a:gdLst/>
                          <a:ahLst/>
                          <a:rect l="l" t="t" r="r" b="b"/>
                          <a:pathLst>
                            <a:path w="345" h="1122">
                              <a:moveTo>
                                <a:pt x="3893" y="7450"/>
                              </a:moveTo>
                              <a:cubicBezTo>
                                <a:pt x="3894" y="7452"/>
                                <a:pt x="3898" y="7461"/>
                                <a:pt x="3898" y="7467"/>
                              </a:cubicBezTo>
                              <a:cubicBezTo>
                                <a:pt x="3900" y="7487"/>
                                <a:pt x="3902" y="7508"/>
                                <a:pt x="3905" y="7528"/>
                              </a:cubicBezTo>
                              <a:cubicBezTo>
                                <a:pt x="3909" y="7558"/>
                                <a:pt x="3913" y="7588"/>
                                <a:pt x="3918" y="7618"/>
                              </a:cubicBezTo>
                              <a:cubicBezTo>
                                <a:pt x="3922" y="7641"/>
                                <a:pt x="3928" y="7664"/>
                                <a:pt x="3931" y="7687"/>
                              </a:cubicBezTo>
                              <a:cubicBezTo>
                                <a:pt x="3932" y="7699"/>
                                <a:pt x="3935" y="7705"/>
                                <a:pt x="3935" y="7717"/>
                              </a:cubicBezTo>
                            </a:path>
                            <a:path w="345" h="1122">
                              <a:moveTo>
                                <a:pt x="3765" y="7872"/>
                              </a:moveTo>
                              <a:cubicBezTo>
                                <a:pt x="3769" y="7876"/>
                                <a:pt x="3774" y="7882"/>
                                <a:pt x="3786" y="7882"/>
                              </a:cubicBezTo>
                              <a:cubicBezTo>
                                <a:pt x="3806" y="7881"/>
                                <a:pt x="3825" y="7879"/>
                                <a:pt x="3844" y="7874"/>
                              </a:cubicBezTo>
                              <a:cubicBezTo>
                                <a:pt x="3877" y="7865"/>
                                <a:pt x="3910" y="7856"/>
                                <a:pt x="3943" y="7848"/>
                              </a:cubicBezTo>
                              <a:cubicBezTo>
                                <a:pt x="3977" y="7840"/>
                                <a:pt x="4012" y="7831"/>
                                <a:pt x="4047" y="7825"/>
                              </a:cubicBezTo>
                              <a:cubicBezTo>
                                <a:pt x="4067" y="7821"/>
                                <a:pt x="4084" y="7820"/>
                                <a:pt x="4103" y="7820"/>
                              </a:cubicBezTo>
                              <a:cubicBezTo>
                                <a:pt x="4105" y="7820"/>
                                <a:pt x="4107" y="7820"/>
                                <a:pt x="4109" y="7820"/>
                              </a:cubicBezTo>
                            </a:path>
                            <a:path w="345" h="1122">
                              <a:moveTo>
                                <a:pt x="3903" y="8297"/>
                              </a:moveTo>
                              <a:cubicBezTo>
                                <a:pt x="3904" y="8293"/>
                                <a:pt x="3903" y="8291"/>
                                <a:pt x="3904" y="8287"/>
                              </a:cubicBezTo>
                              <a:cubicBezTo>
                                <a:pt x="3904" y="8287"/>
                                <a:pt x="3905" y="8286"/>
                                <a:pt x="3905" y="8286"/>
                              </a:cubicBezTo>
                              <a:cubicBezTo>
                                <a:pt x="3903" y="8291"/>
                                <a:pt x="3899" y="8295"/>
                                <a:pt x="3897" y="8300"/>
                              </a:cubicBezTo>
                              <a:cubicBezTo>
                                <a:pt x="3890" y="8315"/>
                                <a:pt x="3887" y="8334"/>
                                <a:pt x="3884" y="8350"/>
                              </a:cubicBezTo>
                              <a:cubicBezTo>
                                <a:pt x="3879" y="8379"/>
                                <a:pt x="3877" y="8408"/>
                                <a:pt x="3876" y="8437"/>
                              </a:cubicBezTo>
                              <a:cubicBezTo>
                                <a:pt x="3875" y="8464"/>
                                <a:pt x="3878" y="8490"/>
                                <a:pt x="3883" y="8516"/>
                              </a:cubicBezTo>
                              <a:cubicBezTo>
                                <a:pt x="3886" y="8533"/>
                                <a:pt x="3893" y="8549"/>
                                <a:pt x="3908" y="8560"/>
                              </a:cubicBezTo>
                              <a:cubicBezTo>
                                <a:pt x="3920" y="8568"/>
                                <a:pt x="3932" y="8572"/>
                                <a:pt x="3946" y="8571"/>
                              </a:cubicBezTo>
                              <a:cubicBezTo>
                                <a:pt x="3957" y="8570"/>
                                <a:pt x="3965" y="8565"/>
                                <a:pt x="3974" y="8559"/>
                              </a:cubicBezTo>
                            </a:path>
                            <a:path w="345" h="1122">
                              <a:moveTo>
                                <a:pt x="3904" y="8087"/>
                              </a:moveTo>
                              <a:cubicBezTo>
                                <a:pt x="3909" y="8077"/>
                                <a:pt x="3910" y="8074"/>
                                <a:pt x="3920" y="8069"/>
                              </a:cubicBezTo>
                              <a:cubicBezTo>
                                <a:pt x="3920" y="8077"/>
                                <a:pt x="3919" y="8079"/>
                                <a:pt x="3925" y="8079"/>
                              </a:cubicBezTo>
                            </a:path>
                            <a:path w="345" h="1122">
                              <a:moveTo>
                                <a:pt x="3834" y="8135"/>
                              </a:moveTo>
                              <a:cubicBezTo>
                                <a:pt x="3832" y="8127"/>
                                <a:pt x="3831" y="8124"/>
                                <a:pt x="3831" y="8116"/>
                              </a:cubicBezTo>
                              <a:cubicBezTo>
                                <a:pt x="3836" y="8118"/>
                                <a:pt x="3840" y="8121"/>
                                <a:pt x="3845" y="8124"/>
                              </a:cubicBezTo>
                              <a:cubicBezTo>
                                <a:pt x="3851" y="8127"/>
                                <a:pt x="3861" y="8132"/>
                                <a:pt x="3868" y="8132"/>
                              </a:cubicBezTo>
                              <a:cubicBezTo>
                                <a:pt x="3872" y="8132"/>
                                <a:pt x="3879" y="8127"/>
                                <a:pt x="3883" y="8125"/>
                              </a:cubicBezTo>
                              <a:cubicBezTo>
                                <a:pt x="3889" y="8123"/>
                                <a:pt x="3891" y="8122"/>
                                <a:pt x="3893" y="81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765,7450" coordsize="345,1122" path="m3893,7450c3894,7452,3898,7461,3898,7467c3900,7487,3902,7508,3905,7528c3909,7558,3913,7588,3918,7618c3922,7641,3928,7664,3931,7687c3932,7699,3935,7705,3935,7717em3765,7872c3769,7876,3774,7882,3786,7882c3806,7881,3825,7879,3844,7874c3877,7865,3910,7856,3943,7848c3977,7840,4012,7831,4047,7825c4067,7821,4084,7820,4103,7820c4105,7820,4107,7820,4109,7820em3903,8297c3904,8293,3903,8291,3904,8287c3904,8287,3905,8286,3905,8286c3903,8291,3899,8295,3897,8300c3890,8315,3887,8334,3884,8350c3879,8379,3877,8408,3876,8437c3875,8464,3878,8490,3883,8516c3886,8533,3893,8549,3908,8560c3920,8568,3932,8572,3946,8571c3957,8570,3965,8565,3974,8559em3904,8087c3909,8077,3910,8074,3920,8069c3920,8077,3919,8079,3925,8079em3834,8135c3832,8127,3831,8124,3831,8116c3836,8118,3840,8121,3845,8124c3851,8127,3861,8132,3868,8132c3872,8132,3879,8127,3883,8125c3889,8123,3891,8122,3893,8118e" stroked="t" o:allowincell="f" style="position:absolute;margin-left:16.7pt;margin-top:139.2pt;width:9.75pt;height:31.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32790</wp:posOffset>
                </wp:positionH>
                <wp:positionV relativeFrom="paragraph">
                  <wp:posOffset>2480945</wp:posOffset>
                </wp:positionV>
                <wp:extent cx="225425" cy="403225"/>
                <wp:effectExtent l="9525" t="10160" r="9525" b="8890"/>
                <wp:wrapNone/>
                <wp:docPr id="28" name=""/>
                <a:graphic xmlns:a="http://schemas.openxmlformats.org/drawingml/2006/main">
                  <a:graphicData uri="http://schemas.microsoft.com/office/word/2010/wordprocessingShape">
                    <wps:wsp>
                      <wps:cNvSpPr/>
                      <wps:spPr>
                        <a:xfrm>
                          <a:off x="0" y="0"/>
                          <a:ext cx="225360" cy="403200"/>
                        </a:xfrm>
                        <a:custGeom>
                          <a:avLst/>
                          <a:gdLst/>
                          <a:ahLst/>
                          <a:rect l="l" t="t" r="r" b="b"/>
                          <a:pathLst>
                            <a:path w="625" h="1120">
                              <a:moveTo>
                                <a:pt x="1379" y="9439"/>
                              </a:moveTo>
                              <a:cubicBezTo>
                                <a:pt x="1377" y="9432"/>
                                <a:pt x="1377" y="9430"/>
                                <a:pt x="1371" y="9431"/>
                              </a:cubicBezTo>
                              <a:cubicBezTo>
                                <a:pt x="1370" y="9440"/>
                                <a:pt x="1373" y="9444"/>
                                <a:pt x="1374" y="9453"/>
                              </a:cubicBezTo>
                              <a:cubicBezTo>
                                <a:pt x="1376" y="9475"/>
                                <a:pt x="1375" y="9497"/>
                                <a:pt x="1375" y="9519"/>
                              </a:cubicBezTo>
                              <a:cubicBezTo>
                                <a:pt x="1375" y="9547"/>
                                <a:pt x="1376" y="9579"/>
                                <a:pt x="1381" y="9607"/>
                              </a:cubicBezTo>
                              <a:cubicBezTo>
                                <a:pt x="1384" y="9625"/>
                                <a:pt x="1386" y="9650"/>
                                <a:pt x="1397" y="9665"/>
                              </a:cubicBezTo>
                              <a:cubicBezTo>
                                <a:pt x="1403" y="9674"/>
                                <a:pt x="1416" y="9678"/>
                                <a:pt x="1425" y="9678"/>
                              </a:cubicBezTo>
                            </a:path>
                            <a:path w="625" h="1120">
                              <a:moveTo>
                                <a:pt x="1156" y="9941"/>
                              </a:moveTo>
                              <a:cubicBezTo>
                                <a:pt x="1185" y="9935"/>
                                <a:pt x="1212" y="9923"/>
                                <a:pt x="1241" y="9917"/>
                              </a:cubicBezTo>
                              <a:cubicBezTo>
                                <a:pt x="1284" y="9908"/>
                                <a:pt x="1327" y="9897"/>
                                <a:pt x="1370" y="9888"/>
                              </a:cubicBezTo>
                              <a:cubicBezTo>
                                <a:pt x="1420" y="9877"/>
                                <a:pt x="1471" y="9868"/>
                                <a:pt x="1520" y="9855"/>
                              </a:cubicBezTo>
                              <a:cubicBezTo>
                                <a:pt x="1554" y="9846"/>
                                <a:pt x="1590" y="9837"/>
                                <a:pt x="1623" y="9825"/>
                              </a:cubicBezTo>
                              <a:cubicBezTo>
                                <a:pt x="1638" y="9819"/>
                                <a:pt x="1654" y="9813"/>
                                <a:pt x="1668" y="9805"/>
                              </a:cubicBezTo>
                              <a:cubicBezTo>
                                <a:pt x="1672" y="9803"/>
                                <a:pt x="1670" y="9803"/>
                                <a:pt x="1673" y="9800"/>
                              </a:cubicBezTo>
                            </a:path>
                            <a:path w="625" h="1120">
                              <a:moveTo>
                                <a:pt x="1159" y="10195"/>
                              </a:moveTo>
                              <a:cubicBezTo>
                                <a:pt x="1186" y="10190"/>
                                <a:pt x="1212" y="10183"/>
                                <a:pt x="1235" y="10200"/>
                              </a:cubicBezTo>
                              <a:cubicBezTo>
                                <a:pt x="1252" y="10213"/>
                                <a:pt x="1258" y="10227"/>
                                <a:pt x="1260" y="10247"/>
                              </a:cubicBezTo>
                              <a:cubicBezTo>
                                <a:pt x="1262" y="10273"/>
                                <a:pt x="1256" y="10299"/>
                                <a:pt x="1245" y="10322"/>
                              </a:cubicBezTo>
                              <a:cubicBezTo>
                                <a:pt x="1230" y="10353"/>
                                <a:pt x="1211" y="10382"/>
                                <a:pt x="1192" y="10411"/>
                              </a:cubicBezTo>
                              <a:cubicBezTo>
                                <a:pt x="1176" y="10436"/>
                                <a:pt x="1161" y="10460"/>
                                <a:pt x="1149" y="10487"/>
                              </a:cubicBezTo>
                              <a:cubicBezTo>
                                <a:pt x="1143" y="10501"/>
                                <a:pt x="1142" y="10506"/>
                                <a:pt x="1141" y="10519"/>
                              </a:cubicBezTo>
                              <a:cubicBezTo>
                                <a:pt x="1150" y="10519"/>
                                <a:pt x="1158" y="10519"/>
                                <a:pt x="1169" y="10518"/>
                              </a:cubicBezTo>
                              <a:cubicBezTo>
                                <a:pt x="1204" y="10515"/>
                                <a:pt x="1237" y="10514"/>
                                <a:pt x="1272" y="10516"/>
                              </a:cubicBezTo>
                              <a:cubicBezTo>
                                <a:pt x="1293" y="10517"/>
                                <a:pt x="1313" y="10517"/>
                                <a:pt x="1334" y="10517"/>
                              </a:cubicBezTo>
                              <a:cubicBezTo>
                                <a:pt x="1346" y="10517"/>
                                <a:pt x="1355" y="10517"/>
                                <a:pt x="1367" y="10515"/>
                              </a:cubicBezTo>
                              <a:cubicBezTo>
                                <a:pt x="1383" y="10512"/>
                                <a:pt x="1388" y="10510"/>
                                <a:pt x="1403" y="10503"/>
                              </a:cubicBezTo>
                            </a:path>
                            <a:path w="625" h="1120">
                              <a:moveTo>
                                <a:pt x="1519" y="10256"/>
                              </a:moveTo>
                              <a:cubicBezTo>
                                <a:pt x="1519" y="10256"/>
                                <a:pt x="1520" y="10256"/>
                                <a:pt x="1524" y="10260"/>
                              </a:cubicBezTo>
                              <a:cubicBezTo>
                                <a:pt x="1530" y="10266"/>
                                <a:pt x="1531" y="10278"/>
                                <a:pt x="1536" y="10285"/>
                              </a:cubicBezTo>
                              <a:cubicBezTo>
                                <a:pt x="1544" y="10298"/>
                                <a:pt x="1551" y="10313"/>
                                <a:pt x="1560" y="10326"/>
                              </a:cubicBezTo>
                              <a:cubicBezTo>
                                <a:pt x="1571" y="10341"/>
                                <a:pt x="1584" y="10356"/>
                                <a:pt x="1599" y="10367"/>
                              </a:cubicBezTo>
                              <a:cubicBezTo>
                                <a:pt x="1611" y="10376"/>
                                <a:pt x="1624" y="10384"/>
                                <a:pt x="1638" y="10388"/>
                              </a:cubicBezTo>
                              <a:cubicBezTo>
                                <a:pt x="1647" y="10390"/>
                                <a:pt x="1657" y="10392"/>
                                <a:pt x="1665" y="10386"/>
                              </a:cubicBezTo>
                              <a:cubicBezTo>
                                <a:pt x="1670" y="10382"/>
                                <a:pt x="1673" y="10373"/>
                                <a:pt x="1677" y="10368"/>
                              </a:cubicBezTo>
                            </a:path>
                            <a:path w="625" h="1120">
                              <a:moveTo>
                                <a:pt x="1705" y="10205"/>
                              </a:moveTo>
                              <a:cubicBezTo>
                                <a:pt x="1710" y="10232"/>
                                <a:pt x="1714" y="10260"/>
                                <a:pt x="1715" y="10287"/>
                              </a:cubicBezTo>
                              <a:cubicBezTo>
                                <a:pt x="1717" y="10317"/>
                                <a:pt x="1717" y="10346"/>
                                <a:pt x="1718" y="10376"/>
                              </a:cubicBezTo>
                              <a:cubicBezTo>
                                <a:pt x="1719" y="10410"/>
                                <a:pt x="1700" y="10519"/>
                                <a:pt x="1729" y="10538"/>
                              </a:cubicBezTo>
                              <a:cubicBezTo>
                                <a:pt x="1745" y="10549"/>
                                <a:pt x="1743" y="10550"/>
                                <a:pt x="1764" y="1055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40,9431" coordsize="625,1120" path="m1379,9439c1377,9432,1377,9430,1371,9431c1370,9440,1373,9444,1374,9453c1376,9475,1375,9497,1375,9519c1375,9547,1376,9579,1381,9607c1384,9625,1386,9650,1397,9665c1403,9674,1416,9678,1425,9678em1156,9941c1185,9935,1212,9923,1241,9917c1284,9908,1327,9897,1370,9888c1420,9877,1471,9868,1520,9855c1554,9846,1590,9837,1623,9825c1638,9819,1654,9813,1668,9805c1672,9803,1670,9803,1673,9800em1159,10195c1186,10190,1212,10183,1235,10200c1252,10213,1258,10227,1260,10247c1262,10273,1256,10299,1245,10322c1230,10353,1211,10382,1192,10411c1176,10436,1161,10460,1149,10487c1143,10501,1142,10506,1141,10519c1150,10519,1158,10519,1169,10518c1204,10515,1237,10514,1272,10516c1293,10517,1313,10517,1334,10517c1346,10517,1355,10517,1367,10515c1383,10512,1388,10510,1403,10503em1519,10256c1519,10256,1520,10256,1524,10260c1530,10266,1531,10278,1536,10285c1544,10298,1551,10313,1560,10326c1571,10341,1584,10356,1599,10367c1611,10376,1624,10384,1638,10388c1647,10390,1657,10392,1665,10386c1670,10382,1673,10373,1677,10368em1705,10205c1710,10232,1714,10260,1715,10287c1717,10317,1717,10346,1718,10376c1719,10410,1700,10519,1729,10538c1745,10549,1743,10550,1764,10550e" stroked="t" o:allowincell="f" style="position:absolute;margin-left:-57.7pt;margin-top:195.35pt;width:17.7pt;height:31.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265</wp:posOffset>
                </wp:positionH>
                <wp:positionV relativeFrom="paragraph">
                  <wp:posOffset>2633980</wp:posOffset>
                </wp:positionV>
                <wp:extent cx="90805" cy="78105"/>
                <wp:effectExtent l="8890" t="10160" r="10160" b="8890"/>
                <wp:wrapNone/>
                <wp:docPr id="29" name=""/>
                <a:graphic xmlns:a="http://schemas.openxmlformats.org/drawingml/2006/main">
                  <a:graphicData uri="http://schemas.microsoft.com/office/word/2010/wordprocessingShape">
                    <wps:wsp>
                      <wps:cNvSpPr/>
                      <wps:spPr>
                        <a:xfrm>
                          <a:off x="0" y="0"/>
                          <a:ext cx="90720" cy="78120"/>
                        </a:xfrm>
                        <a:custGeom>
                          <a:avLst/>
                          <a:gdLst/>
                          <a:ahLst/>
                          <a:rect l="l" t="t" r="r" b="b"/>
                          <a:pathLst>
                            <a:path w="251" h="217">
                              <a:moveTo>
                                <a:pt x="2229" y="9885"/>
                              </a:moveTo>
                              <a:cubicBezTo>
                                <a:pt x="2227" y="9878"/>
                                <a:pt x="2229" y="9885"/>
                                <a:pt x="2228" y="9881"/>
                              </a:cubicBezTo>
                              <a:cubicBezTo>
                                <a:pt x="2231" y="9881"/>
                                <a:pt x="2238" y="9881"/>
                                <a:pt x="2243" y="9882"/>
                              </a:cubicBezTo>
                              <a:cubicBezTo>
                                <a:pt x="2257" y="9884"/>
                                <a:pt x="2272" y="9883"/>
                                <a:pt x="2286" y="9883"/>
                              </a:cubicBezTo>
                              <a:cubicBezTo>
                                <a:pt x="2317" y="9882"/>
                                <a:pt x="2344" y="9879"/>
                                <a:pt x="2374" y="9874"/>
                              </a:cubicBezTo>
                              <a:cubicBezTo>
                                <a:pt x="2397" y="9870"/>
                                <a:pt x="2423" y="9858"/>
                                <a:pt x="2445" y="9857"/>
                              </a:cubicBezTo>
                              <a:cubicBezTo>
                                <a:pt x="2448" y="9857"/>
                                <a:pt x="2449" y="9857"/>
                                <a:pt x="2448" y="9860"/>
                              </a:cubicBezTo>
                            </a:path>
                            <a:path w="251" h="217">
                              <a:moveTo>
                                <a:pt x="2243" y="10060"/>
                              </a:moveTo>
                              <a:cubicBezTo>
                                <a:pt x="2254" y="10067"/>
                                <a:pt x="2270" y="10073"/>
                                <a:pt x="2284" y="10073"/>
                              </a:cubicBezTo>
                              <a:cubicBezTo>
                                <a:pt x="2308" y="10073"/>
                                <a:pt x="2331" y="10072"/>
                                <a:pt x="2355" y="10072"/>
                              </a:cubicBezTo>
                              <a:cubicBezTo>
                                <a:pt x="2382" y="10072"/>
                                <a:pt x="2409" y="10071"/>
                                <a:pt x="2436" y="10070"/>
                              </a:cubicBezTo>
                              <a:cubicBezTo>
                                <a:pt x="2446" y="10070"/>
                                <a:pt x="2456" y="10069"/>
                                <a:pt x="2466" y="10067"/>
                              </a:cubicBezTo>
                              <a:cubicBezTo>
                                <a:pt x="2472" y="10066"/>
                                <a:pt x="2472" y="10065"/>
                                <a:pt x="2475" y="100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225,9857" coordsize="251,217" path="m2229,9885c2227,9878,2229,9885,2228,9881c2231,9881,2238,9881,2243,9882c2257,9884,2272,9883,2286,9883c2317,9882,2344,9879,2374,9874c2397,9870,2423,9858,2445,9857c2448,9857,2449,9857,2448,9860em2243,10060c2254,10067,2270,10073,2284,10073c2308,10073,2331,10072,2355,10072c2382,10072,2409,10071,2436,10070c2446,10070,2456,10069,2466,10067c2472,10066,2472,10065,2475,10065e" stroked="t" o:allowincell="f" style="position:absolute;margin-left:-26.95pt;margin-top:207.4pt;width:7.1pt;height:6.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5885</wp:posOffset>
                </wp:positionH>
                <wp:positionV relativeFrom="paragraph">
                  <wp:posOffset>2471420</wp:posOffset>
                </wp:positionV>
                <wp:extent cx="97155" cy="393065"/>
                <wp:effectExtent l="9525" t="10160" r="8890" b="8890"/>
                <wp:wrapNone/>
                <wp:docPr id="30" name=""/>
                <a:graphic xmlns:a="http://schemas.openxmlformats.org/drawingml/2006/main">
                  <a:graphicData uri="http://schemas.microsoft.com/office/word/2010/wordprocessingShape">
                    <wps:wsp>
                      <wps:cNvSpPr/>
                      <wps:spPr>
                        <a:xfrm>
                          <a:off x="0" y="0"/>
                          <a:ext cx="97200" cy="393120"/>
                        </a:xfrm>
                        <a:custGeom>
                          <a:avLst/>
                          <a:gdLst/>
                          <a:ahLst/>
                          <a:rect l="l" t="t" r="r" b="b"/>
                          <a:pathLst>
                            <a:path w="271" h="1092">
                              <a:moveTo>
                                <a:pt x="3025" y="9438"/>
                              </a:moveTo>
                              <a:cubicBezTo>
                                <a:pt x="3025" y="9433"/>
                                <a:pt x="3023" y="9419"/>
                                <a:pt x="3023" y="9418"/>
                              </a:cubicBezTo>
                              <a:cubicBezTo>
                                <a:pt x="3025" y="9409"/>
                                <a:pt x="3023" y="9411"/>
                                <a:pt x="3023" y="9406"/>
                              </a:cubicBezTo>
                              <a:cubicBezTo>
                                <a:pt x="3023" y="9410"/>
                                <a:pt x="3023" y="9411"/>
                                <a:pt x="3023" y="9415"/>
                              </a:cubicBezTo>
                              <a:cubicBezTo>
                                <a:pt x="3022" y="9430"/>
                                <a:pt x="3021" y="9446"/>
                                <a:pt x="3022" y="9461"/>
                              </a:cubicBezTo>
                              <a:cubicBezTo>
                                <a:pt x="3023" y="9482"/>
                                <a:pt x="3022" y="9507"/>
                                <a:pt x="3027" y="9528"/>
                              </a:cubicBezTo>
                              <a:cubicBezTo>
                                <a:pt x="3031" y="9546"/>
                                <a:pt x="3039" y="9563"/>
                                <a:pt x="3045" y="9580"/>
                              </a:cubicBezTo>
                              <a:cubicBezTo>
                                <a:pt x="3049" y="9591"/>
                                <a:pt x="3054" y="9598"/>
                                <a:pt x="3056" y="9610"/>
                              </a:cubicBezTo>
                              <a:cubicBezTo>
                                <a:pt x="3057" y="9613"/>
                                <a:pt x="3057" y="9615"/>
                                <a:pt x="3057" y="9617"/>
                              </a:cubicBezTo>
                            </a:path>
                            <a:path w="271" h="1092">
                              <a:moveTo>
                                <a:pt x="2908" y="9795"/>
                              </a:moveTo>
                              <a:cubicBezTo>
                                <a:pt x="2912" y="9803"/>
                                <a:pt x="2914" y="9801"/>
                                <a:pt x="2924" y="9802"/>
                              </a:cubicBezTo>
                              <a:cubicBezTo>
                                <a:pt x="2947" y="9804"/>
                                <a:pt x="2970" y="9799"/>
                                <a:pt x="2993" y="9798"/>
                              </a:cubicBezTo>
                              <a:cubicBezTo>
                                <a:pt x="3025" y="9796"/>
                                <a:pt x="3057" y="9792"/>
                                <a:pt x="3089" y="9786"/>
                              </a:cubicBezTo>
                              <a:cubicBezTo>
                                <a:pt x="3107" y="9783"/>
                                <a:pt x="3126" y="9780"/>
                                <a:pt x="3145" y="9779"/>
                              </a:cubicBezTo>
                              <a:cubicBezTo>
                                <a:pt x="3152" y="9779"/>
                                <a:pt x="3172" y="9779"/>
                                <a:pt x="3175" y="9783"/>
                              </a:cubicBezTo>
                              <a:cubicBezTo>
                                <a:pt x="3178" y="9787"/>
                                <a:pt x="3175" y="9784"/>
                                <a:pt x="3177" y="9788"/>
                              </a:cubicBezTo>
                            </a:path>
                            <a:path w="271" h="1092">
                              <a:moveTo>
                                <a:pt x="3102" y="10104"/>
                              </a:moveTo>
                              <a:cubicBezTo>
                                <a:pt x="3095" y="10096"/>
                                <a:pt x="3088" y="10084"/>
                                <a:pt x="3076" y="10078"/>
                              </a:cubicBezTo>
                              <a:cubicBezTo>
                                <a:pt x="3063" y="10071"/>
                                <a:pt x="3048" y="10068"/>
                                <a:pt x="3033" y="10072"/>
                              </a:cubicBezTo>
                              <a:cubicBezTo>
                                <a:pt x="3007" y="10079"/>
                                <a:pt x="2978" y="10111"/>
                                <a:pt x="2972" y="10136"/>
                              </a:cubicBezTo>
                              <a:cubicBezTo>
                                <a:pt x="2965" y="10164"/>
                                <a:pt x="2971" y="10186"/>
                                <a:pt x="2986" y="10209"/>
                              </a:cubicBezTo>
                              <a:cubicBezTo>
                                <a:pt x="2996" y="10224"/>
                                <a:pt x="3018" y="10244"/>
                                <a:pt x="3037" y="10247"/>
                              </a:cubicBezTo>
                              <a:cubicBezTo>
                                <a:pt x="3067" y="10252"/>
                                <a:pt x="3087" y="10215"/>
                                <a:pt x="3096" y="10193"/>
                              </a:cubicBezTo>
                              <a:cubicBezTo>
                                <a:pt x="3102" y="10179"/>
                                <a:pt x="3107" y="10164"/>
                                <a:pt x="3111" y="10149"/>
                              </a:cubicBezTo>
                              <a:cubicBezTo>
                                <a:pt x="3111" y="10166"/>
                                <a:pt x="3111" y="10184"/>
                                <a:pt x="3114" y="10201"/>
                              </a:cubicBezTo>
                              <a:cubicBezTo>
                                <a:pt x="3119" y="10233"/>
                                <a:pt x="3123" y="10266"/>
                                <a:pt x="3129" y="10298"/>
                              </a:cubicBezTo>
                              <a:cubicBezTo>
                                <a:pt x="3135" y="10330"/>
                                <a:pt x="3140" y="10361"/>
                                <a:pt x="3145" y="10393"/>
                              </a:cubicBezTo>
                              <a:cubicBezTo>
                                <a:pt x="3149" y="10415"/>
                                <a:pt x="3152" y="10437"/>
                                <a:pt x="3153" y="10459"/>
                              </a:cubicBezTo>
                              <a:cubicBezTo>
                                <a:pt x="3153" y="10469"/>
                                <a:pt x="3152" y="10488"/>
                                <a:pt x="3154" y="10494"/>
                              </a:cubicBezTo>
                              <a:cubicBezTo>
                                <a:pt x="3155" y="10497"/>
                                <a:pt x="3157" y="10495"/>
                                <a:pt x="3155" y="10492"/>
                              </a:cubicBezTo>
                              <a:cubicBezTo>
                                <a:pt x="3152" y="10488"/>
                                <a:pt x="3152" y="10492"/>
                                <a:pt x="3152" y="10487"/>
                              </a:cubicBezTo>
                              <a:cubicBezTo>
                                <a:pt x="3152" y="10485"/>
                                <a:pt x="3153" y="10483"/>
                                <a:pt x="3153" y="104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908,9405" coordsize="271,1092" path="m3025,9438c3025,9433,3023,9419,3023,9418c3025,9409,3023,9411,3023,9406c3023,9410,3023,9411,3023,9415c3022,9430,3021,9446,3022,9461c3023,9482,3022,9507,3027,9528c3031,9546,3039,9563,3045,9580c3049,9591,3054,9598,3056,9610c3057,9613,3057,9615,3057,9617em2908,9795c2912,9803,2914,9801,2924,9802c2947,9804,2970,9799,2993,9798c3025,9796,3057,9792,3089,9786c3107,9783,3126,9780,3145,9779c3152,9779,3172,9779,3175,9783c3178,9787,3175,9784,3177,9788em3102,10104c3095,10096,3088,10084,3076,10078c3063,10071,3048,10068,3033,10072c3007,10079,2978,10111,2972,10136c2965,10164,2971,10186,2986,10209c2996,10224,3018,10244,3037,10247c3067,10252,3087,10215,3096,10193c3102,10179,3107,10164,3111,10149c3111,10166,3111,10184,3114,10201c3119,10233,3123,10266,3129,10298c3135,10330,3140,10361,3145,10393c3149,10415,3152,10437,3153,10459c3153,10469,3152,10488,3154,10494c3155,10497,3157,10495,3155,10492c3152,10488,3152,10492,3152,10487c3152,10485,3153,10483,3153,10481e" stroked="t" o:allowincell="f" style="position:absolute;margin-left:-7.55pt;margin-top:194.6pt;width:7.6pt;height:30.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6685</wp:posOffset>
                </wp:positionH>
                <wp:positionV relativeFrom="paragraph">
                  <wp:posOffset>2535555</wp:posOffset>
                </wp:positionV>
                <wp:extent cx="67310" cy="110490"/>
                <wp:effectExtent l="10160" t="10160" r="9525" b="9525"/>
                <wp:wrapNone/>
                <wp:docPr id="31" name=""/>
                <a:graphic xmlns:a="http://schemas.openxmlformats.org/drawingml/2006/main">
                  <a:graphicData uri="http://schemas.microsoft.com/office/word/2010/wordprocessingShape">
                    <wps:wsp>
                      <wps:cNvSpPr/>
                      <wps:spPr>
                        <a:xfrm>
                          <a:off x="0" y="0"/>
                          <a:ext cx="67320" cy="110520"/>
                        </a:xfrm>
                        <a:custGeom>
                          <a:avLst/>
                          <a:gdLst/>
                          <a:ahLst/>
                          <a:rect l="l" t="t" r="r" b="b"/>
                          <a:pathLst>
                            <a:path w="188" h="308">
                              <a:moveTo>
                                <a:pt x="3585" y="9685"/>
                              </a:moveTo>
                              <a:cubicBezTo>
                                <a:pt x="3580" y="9685"/>
                                <a:pt x="3583" y="9686"/>
                                <a:pt x="3587" y="9686"/>
                              </a:cubicBezTo>
                              <a:cubicBezTo>
                                <a:pt x="3598" y="9687"/>
                                <a:pt x="3609" y="9689"/>
                                <a:pt x="3620" y="9690"/>
                              </a:cubicBezTo>
                              <a:cubicBezTo>
                                <a:pt x="3640" y="9691"/>
                                <a:pt x="3660" y="9694"/>
                                <a:pt x="3680" y="9694"/>
                              </a:cubicBezTo>
                              <a:cubicBezTo>
                                <a:pt x="3703" y="9694"/>
                                <a:pt x="3727" y="9694"/>
                                <a:pt x="3750" y="9694"/>
                              </a:cubicBezTo>
                              <a:cubicBezTo>
                                <a:pt x="3756" y="9694"/>
                                <a:pt x="3764" y="9695"/>
                                <a:pt x="3769" y="9695"/>
                              </a:cubicBezTo>
                            </a:path>
                            <a:path w="188" h="308">
                              <a:moveTo>
                                <a:pt x="3698" y="9585"/>
                              </a:moveTo>
                              <a:cubicBezTo>
                                <a:pt x="3696" y="9585"/>
                                <a:pt x="3697" y="9585"/>
                                <a:pt x="3695" y="9585"/>
                              </a:cubicBezTo>
                              <a:cubicBezTo>
                                <a:pt x="3692" y="9585"/>
                                <a:pt x="3697" y="9581"/>
                                <a:pt x="3695" y="9583"/>
                              </a:cubicBezTo>
                              <a:cubicBezTo>
                                <a:pt x="3694" y="9584"/>
                                <a:pt x="3693" y="9585"/>
                                <a:pt x="3691" y="9587"/>
                              </a:cubicBezTo>
                              <a:cubicBezTo>
                                <a:pt x="3687" y="9591"/>
                                <a:pt x="3685" y="9593"/>
                                <a:pt x="3683" y="9597"/>
                              </a:cubicBezTo>
                              <a:cubicBezTo>
                                <a:pt x="3679" y="9604"/>
                                <a:pt x="3681" y="9612"/>
                                <a:pt x="3681" y="9620"/>
                              </a:cubicBezTo>
                              <a:cubicBezTo>
                                <a:pt x="3681" y="9642"/>
                                <a:pt x="3685" y="9663"/>
                                <a:pt x="3687" y="9685"/>
                              </a:cubicBezTo>
                              <a:cubicBezTo>
                                <a:pt x="3690" y="9717"/>
                                <a:pt x="3690" y="9748"/>
                                <a:pt x="3692" y="9780"/>
                              </a:cubicBezTo>
                              <a:cubicBezTo>
                                <a:pt x="3694" y="9803"/>
                                <a:pt x="3694" y="9827"/>
                                <a:pt x="3695" y="9850"/>
                              </a:cubicBezTo>
                              <a:cubicBezTo>
                                <a:pt x="3696" y="9861"/>
                                <a:pt x="3699" y="9870"/>
                                <a:pt x="3700" y="9880"/>
                              </a:cubicBezTo>
                              <a:cubicBezTo>
                                <a:pt x="3702" y="9892"/>
                                <a:pt x="3703" y="9883"/>
                                <a:pt x="3706" y="9888"/>
                              </a:cubicBezTo>
                              <a:cubicBezTo>
                                <a:pt x="3706" y="9889"/>
                                <a:pt x="3705" y="9889"/>
                                <a:pt x="3705" y="98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582,9583" coordsize="188,308" path="m3585,9685c3580,9685,3583,9686,3587,9686c3598,9687,3609,9689,3620,9690c3640,9691,3660,9694,3680,9694c3703,9694,3727,9694,3750,9694c3756,9694,3764,9695,3769,9695em3698,9585c3696,9585,3697,9585,3695,9585c3692,9585,3697,9581,3695,9583c3694,9584,3693,9585,3691,9587c3687,9591,3685,9593,3683,9597c3679,9604,3681,9612,3681,9620c3681,9642,3685,9663,3687,9685c3690,9717,3690,9748,3692,9780c3694,9803,3694,9827,3695,9850c3696,9861,3699,9870,3700,9880c3702,9892,3703,9883,3706,9888c3706,9889,3705,9889,3705,9890e" stroked="t" o:allowincell="f" style="position:absolute;margin-left:11.55pt;margin-top:199.65pt;width:5.25pt;height:8.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675</wp:posOffset>
                </wp:positionH>
                <wp:positionV relativeFrom="paragraph">
                  <wp:posOffset>2439670</wp:posOffset>
                </wp:positionV>
                <wp:extent cx="127635" cy="349250"/>
                <wp:effectExtent l="10160" t="9525" r="8890" b="10160"/>
                <wp:wrapNone/>
                <wp:docPr id="32" name=""/>
                <a:graphic xmlns:a="http://schemas.openxmlformats.org/drawingml/2006/main">
                  <a:graphicData uri="http://schemas.microsoft.com/office/word/2010/wordprocessingShape">
                    <wps:wsp>
                      <wps:cNvSpPr/>
                      <wps:spPr>
                        <a:xfrm>
                          <a:off x="0" y="0"/>
                          <a:ext cx="127800" cy="349200"/>
                        </a:xfrm>
                        <a:custGeom>
                          <a:avLst/>
                          <a:gdLst/>
                          <a:ahLst/>
                          <a:rect l="l" t="t" r="r" b="b"/>
                          <a:pathLst>
                            <a:path w="356" h="970">
                              <a:moveTo>
                                <a:pt x="4169" y="9323"/>
                              </a:moveTo>
                              <a:cubicBezTo>
                                <a:pt x="4172" y="9313"/>
                                <a:pt x="4170" y="9319"/>
                                <a:pt x="4168" y="9318"/>
                              </a:cubicBezTo>
                              <a:cubicBezTo>
                                <a:pt x="4166" y="9329"/>
                                <a:pt x="4168" y="9340"/>
                                <a:pt x="4168" y="9352"/>
                              </a:cubicBezTo>
                              <a:cubicBezTo>
                                <a:pt x="4168" y="9378"/>
                                <a:pt x="4173" y="9402"/>
                                <a:pt x="4177" y="9427"/>
                              </a:cubicBezTo>
                              <a:cubicBezTo>
                                <a:pt x="4181" y="9449"/>
                                <a:pt x="4185" y="9473"/>
                                <a:pt x="4191" y="9494"/>
                              </a:cubicBezTo>
                              <a:cubicBezTo>
                                <a:pt x="4194" y="9504"/>
                                <a:pt x="4199" y="9511"/>
                                <a:pt x="4201" y="9521"/>
                              </a:cubicBezTo>
                            </a:path>
                            <a:path w="356" h="970">
                              <a:moveTo>
                                <a:pt x="4065" y="9659"/>
                              </a:moveTo>
                              <a:cubicBezTo>
                                <a:pt x="4083" y="9664"/>
                                <a:pt x="4091" y="9658"/>
                                <a:pt x="4110" y="9654"/>
                              </a:cubicBezTo>
                              <a:cubicBezTo>
                                <a:pt x="4151" y="9646"/>
                                <a:pt x="4190" y="9634"/>
                                <a:pt x="4230" y="9625"/>
                              </a:cubicBezTo>
                              <a:cubicBezTo>
                                <a:pt x="4273" y="9616"/>
                                <a:pt x="4317" y="9609"/>
                                <a:pt x="4360" y="9600"/>
                              </a:cubicBezTo>
                              <a:cubicBezTo>
                                <a:pt x="4384" y="9595"/>
                                <a:pt x="4398" y="9587"/>
                                <a:pt x="4420" y="9600"/>
                              </a:cubicBezTo>
                            </a:path>
                            <a:path w="356" h="970">
                              <a:moveTo>
                                <a:pt x="4269" y="10104"/>
                              </a:moveTo>
                              <a:cubicBezTo>
                                <a:pt x="4263" y="10106"/>
                                <a:pt x="4261" y="10101"/>
                                <a:pt x="4255" y="10111"/>
                              </a:cubicBezTo>
                              <a:cubicBezTo>
                                <a:pt x="4244" y="10128"/>
                                <a:pt x="4241" y="10149"/>
                                <a:pt x="4236" y="10168"/>
                              </a:cubicBezTo>
                              <a:cubicBezTo>
                                <a:pt x="4230" y="10191"/>
                                <a:pt x="4227" y="10215"/>
                                <a:pt x="4232" y="10239"/>
                              </a:cubicBezTo>
                              <a:cubicBezTo>
                                <a:pt x="4236" y="10258"/>
                                <a:pt x="4249" y="10275"/>
                                <a:pt x="4268" y="10283"/>
                              </a:cubicBezTo>
                              <a:cubicBezTo>
                                <a:pt x="4288" y="10291"/>
                                <a:pt x="4308" y="10285"/>
                                <a:pt x="4327" y="10279"/>
                              </a:cubicBezTo>
                            </a:path>
                            <a:path w="356" h="970">
                              <a:moveTo>
                                <a:pt x="4306" y="9881"/>
                              </a:moveTo>
                              <a:cubicBezTo>
                                <a:pt x="4296" y="9870"/>
                                <a:pt x="4287" y="9860"/>
                                <a:pt x="4282" y="9846"/>
                              </a:cubicBezTo>
                              <a:cubicBezTo>
                                <a:pt x="4281" y="9842"/>
                                <a:pt x="4282" y="9841"/>
                                <a:pt x="4280" y="9840"/>
                              </a:cubicBezTo>
                              <a:cubicBezTo>
                                <a:pt x="4283" y="9838"/>
                                <a:pt x="4285" y="9839"/>
                                <a:pt x="4287" y="9841"/>
                              </a:cubicBezTo>
                              <a:cubicBezTo>
                                <a:pt x="4293" y="9848"/>
                                <a:pt x="4298" y="9856"/>
                                <a:pt x="4303" y="98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065,9317" coordsize="356,970" path="m4169,9323c4172,9313,4170,9319,4168,9318c4166,9329,4168,9340,4168,9352c4168,9378,4173,9402,4177,9427c4181,9449,4185,9473,4191,9494c4194,9504,4199,9511,4201,9521em4065,9659c4083,9664,4091,9658,4110,9654c4151,9646,4190,9634,4230,9625c4273,9616,4317,9609,4360,9600c4384,9595,4398,9587,4420,9600em4269,10104c4263,10106,4261,10101,4255,10111c4244,10128,4241,10149,4236,10168c4230,10191,4227,10215,4232,10239c4236,10258,4249,10275,4268,10283c4288,10291,4308,10285,4327,10279em4306,9881c4296,9870,4287,9860,4282,9846c4281,9842,4282,9841,4280,9840c4283,9838,4285,9839,4287,9841c4293,9848,4298,9856,4303,9863e" stroked="t" o:allowincell="f" style="position:absolute;margin-left:25.25pt;margin-top:192.1pt;width:10pt;height:27.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3250</wp:posOffset>
                </wp:positionH>
                <wp:positionV relativeFrom="paragraph">
                  <wp:posOffset>3140710</wp:posOffset>
                </wp:positionV>
                <wp:extent cx="189865" cy="363220"/>
                <wp:effectExtent l="9525" t="9525" r="9525" b="9525"/>
                <wp:wrapNone/>
                <wp:docPr id="33" name=""/>
                <a:graphic xmlns:a="http://schemas.openxmlformats.org/drawingml/2006/main">
                  <a:graphicData uri="http://schemas.microsoft.com/office/word/2010/wordprocessingShape">
                    <wps:wsp>
                      <wps:cNvSpPr/>
                      <wps:spPr>
                        <a:xfrm>
                          <a:off x="0" y="0"/>
                          <a:ext cx="189720" cy="363240"/>
                        </a:xfrm>
                        <a:custGeom>
                          <a:avLst/>
                          <a:gdLst/>
                          <a:ahLst/>
                          <a:rect l="l" t="t" r="r" b="b"/>
                          <a:pathLst>
                            <a:path w="526" h="1009">
                              <a:moveTo>
                                <a:pt x="1711" y="11270"/>
                              </a:moveTo>
                              <a:cubicBezTo>
                                <a:pt x="1711" y="11269"/>
                                <a:pt x="1710" y="11264"/>
                                <a:pt x="1710" y="11264"/>
                              </a:cubicBezTo>
                              <a:cubicBezTo>
                                <a:pt x="1708" y="11269"/>
                                <a:pt x="1705" y="11274"/>
                                <a:pt x="1705" y="11282"/>
                              </a:cubicBezTo>
                              <a:cubicBezTo>
                                <a:pt x="1703" y="11314"/>
                                <a:pt x="1708" y="11348"/>
                                <a:pt x="1710" y="11380"/>
                              </a:cubicBezTo>
                              <a:cubicBezTo>
                                <a:pt x="1711" y="11409"/>
                                <a:pt x="1712" y="11438"/>
                                <a:pt x="1712" y="11467"/>
                              </a:cubicBezTo>
                              <a:cubicBezTo>
                                <a:pt x="1712" y="11472"/>
                                <a:pt x="1712" y="11476"/>
                                <a:pt x="1712" y="11481"/>
                              </a:cubicBezTo>
                            </a:path>
                            <a:path w="526" h="1009">
                              <a:moveTo>
                                <a:pt x="1530" y="11660"/>
                              </a:moveTo>
                              <a:cubicBezTo>
                                <a:pt x="1537" y="11645"/>
                                <a:pt x="1525" y="11658"/>
                                <a:pt x="1536" y="11652"/>
                              </a:cubicBezTo>
                              <a:cubicBezTo>
                                <a:pt x="1547" y="11646"/>
                                <a:pt x="1563" y="11649"/>
                                <a:pt x="1574" y="11644"/>
                              </a:cubicBezTo>
                              <a:cubicBezTo>
                                <a:pt x="1616" y="11625"/>
                                <a:pt x="1656" y="11602"/>
                                <a:pt x="1701" y="11590"/>
                              </a:cubicBezTo>
                              <a:cubicBezTo>
                                <a:pt x="1744" y="11579"/>
                                <a:pt x="1786" y="11565"/>
                                <a:pt x="1829" y="11551"/>
                              </a:cubicBezTo>
                              <a:cubicBezTo>
                                <a:pt x="1862" y="11540"/>
                                <a:pt x="1893" y="11525"/>
                                <a:pt x="1926" y="11512"/>
                              </a:cubicBezTo>
                              <a:cubicBezTo>
                                <a:pt x="1937" y="11508"/>
                                <a:pt x="1949" y="11502"/>
                                <a:pt x="1960" y="11498"/>
                              </a:cubicBezTo>
                              <a:cubicBezTo>
                                <a:pt x="1962" y="11497"/>
                                <a:pt x="1957" y="11500"/>
                                <a:pt x="1959" y="11499"/>
                              </a:cubicBezTo>
                              <a:cubicBezTo>
                                <a:pt x="1954" y="11504"/>
                                <a:pt x="1950" y="11509"/>
                                <a:pt x="1945" y="11514"/>
                              </a:cubicBezTo>
                            </a:path>
                            <a:path w="526" h="1009">
                              <a:moveTo>
                                <a:pt x="1500" y="11994"/>
                              </a:moveTo>
                              <a:cubicBezTo>
                                <a:pt x="1507" y="11990"/>
                                <a:pt x="1515" y="11985"/>
                                <a:pt x="1522" y="11981"/>
                              </a:cubicBezTo>
                              <a:cubicBezTo>
                                <a:pt x="1545" y="11970"/>
                                <a:pt x="1568" y="11957"/>
                                <a:pt x="1592" y="11949"/>
                              </a:cubicBezTo>
                              <a:cubicBezTo>
                                <a:pt x="1604" y="11945"/>
                                <a:pt x="1624" y="11937"/>
                                <a:pt x="1636" y="11944"/>
                              </a:cubicBezTo>
                              <a:cubicBezTo>
                                <a:pt x="1648" y="11951"/>
                                <a:pt x="1649" y="11962"/>
                                <a:pt x="1647" y="11975"/>
                              </a:cubicBezTo>
                              <a:cubicBezTo>
                                <a:pt x="1643" y="11998"/>
                                <a:pt x="1629" y="12021"/>
                                <a:pt x="1618" y="12042"/>
                              </a:cubicBezTo>
                              <a:cubicBezTo>
                                <a:pt x="1603" y="12070"/>
                                <a:pt x="1586" y="12095"/>
                                <a:pt x="1569" y="12121"/>
                              </a:cubicBezTo>
                              <a:cubicBezTo>
                                <a:pt x="1555" y="12142"/>
                                <a:pt x="1544" y="12165"/>
                                <a:pt x="1532" y="12187"/>
                              </a:cubicBezTo>
                              <a:cubicBezTo>
                                <a:pt x="1528" y="12195"/>
                                <a:pt x="1529" y="12196"/>
                                <a:pt x="1528" y="12204"/>
                              </a:cubicBezTo>
                              <a:cubicBezTo>
                                <a:pt x="1537" y="12206"/>
                                <a:pt x="1542" y="12208"/>
                                <a:pt x="1553" y="12206"/>
                              </a:cubicBezTo>
                              <a:cubicBezTo>
                                <a:pt x="1569" y="12203"/>
                                <a:pt x="1584" y="12201"/>
                                <a:pt x="1600" y="12199"/>
                              </a:cubicBezTo>
                              <a:cubicBezTo>
                                <a:pt x="1617" y="12196"/>
                                <a:pt x="1634" y="12191"/>
                                <a:pt x="1651" y="12190"/>
                              </a:cubicBezTo>
                              <a:cubicBezTo>
                                <a:pt x="1664" y="12189"/>
                                <a:pt x="1678" y="12188"/>
                                <a:pt x="1691" y="12184"/>
                              </a:cubicBezTo>
                              <a:cubicBezTo>
                                <a:pt x="1700" y="12181"/>
                                <a:pt x="1704" y="12179"/>
                                <a:pt x="1712" y="12175"/>
                              </a:cubicBezTo>
                            </a:path>
                            <a:path w="526" h="1009">
                              <a:moveTo>
                                <a:pt x="1791" y="12010"/>
                              </a:moveTo>
                              <a:cubicBezTo>
                                <a:pt x="1784" y="12005"/>
                                <a:pt x="1782" y="12005"/>
                                <a:pt x="1780" y="12001"/>
                              </a:cubicBezTo>
                              <a:cubicBezTo>
                                <a:pt x="1792" y="11999"/>
                                <a:pt x="1796" y="11997"/>
                                <a:pt x="1802" y="12007"/>
                              </a:cubicBezTo>
                              <a:cubicBezTo>
                                <a:pt x="1818" y="12012"/>
                                <a:pt x="1823" y="12018"/>
                                <a:pt x="1833" y="12033"/>
                              </a:cubicBezTo>
                              <a:cubicBezTo>
                                <a:pt x="1841" y="12045"/>
                                <a:pt x="1847" y="12061"/>
                                <a:pt x="1856" y="12071"/>
                              </a:cubicBezTo>
                              <a:cubicBezTo>
                                <a:pt x="1867" y="12083"/>
                                <a:pt x="1882" y="12090"/>
                                <a:pt x="1894" y="12100"/>
                              </a:cubicBezTo>
                              <a:cubicBezTo>
                                <a:pt x="1900" y="12105"/>
                                <a:pt x="1906" y="12104"/>
                                <a:pt x="1914" y="12101"/>
                              </a:cubicBezTo>
                              <a:cubicBezTo>
                                <a:pt x="1926" y="12097"/>
                                <a:pt x="1921" y="12097"/>
                                <a:pt x="1930" y="12089"/>
                              </a:cubicBezTo>
                              <a:cubicBezTo>
                                <a:pt x="1935" y="12085"/>
                                <a:pt x="1937" y="12085"/>
                                <a:pt x="1938" y="12080"/>
                              </a:cubicBezTo>
                            </a:path>
                            <a:path w="526" h="1009">
                              <a:moveTo>
                                <a:pt x="1987" y="11913"/>
                              </a:moveTo>
                              <a:cubicBezTo>
                                <a:pt x="1987" y="11921"/>
                                <a:pt x="1989" y="11928"/>
                                <a:pt x="1989" y="11936"/>
                              </a:cubicBezTo>
                              <a:cubicBezTo>
                                <a:pt x="1988" y="11955"/>
                                <a:pt x="1990" y="11975"/>
                                <a:pt x="1990" y="11994"/>
                              </a:cubicBezTo>
                              <a:cubicBezTo>
                                <a:pt x="1990" y="12025"/>
                                <a:pt x="1994" y="12056"/>
                                <a:pt x="1995" y="12087"/>
                              </a:cubicBezTo>
                              <a:cubicBezTo>
                                <a:pt x="1996" y="12118"/>
                                <a:pt x="1999" y="12148"/>
                                <a:pt x="2003" y="12179"/>
                              </a:cubicBezTo>
                              <a:cubicBezTo>
                                <a:pt x="2006" y="12199"/>
                                <a:pt x="2008" y="12220"/>
                                <a:pt x="2012" y="12240"/>
                              </a:cubicBezTo>
                              <a:cubicBezTo>
                                <a:pt x="2014" y="12251"/>
                                <a:pt x="2013" y="12260"/>
                                <a:pt x="2019" y="12269"/>
                              </a:cubicBezTo>
                              <a:cubicBezTo>
                                <a:pt x="2020" y="12271"/>
                                <a:pt x="2022" y="12271"/>
                                <a:pt x="2023" y="12272"/>
                              </a:cubicBezTo>
                              <a:cubicBezTo>
                                <a:pt x="2024" y="12268"/>
                                <a:pt x="2026" y="12265"/>
                                <a:pt x="2023" y="12261"/>
                              </a:cubicBezTo>
                              <a:cubicBezTo>
                                <a:pt x="2022" y="12260"/>
                                <a:pt x="2020" y="12260"/>
                                <a:pt x="2019" y="1225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00,11264" coordsize="526,1009" path="m1711,11270c1711,11269,1710,11264,1710,11264c1708,11269,1705,11274,1705,11282c1703,11314,1708,11348,1710,11380c1711,11409,1712,11438,1712,11467c1712,11472,1712,11476,1712,11481em1530,11660c1537,11645,1525,11658,1536,11652c1547,11646,1563,11649,1574,11644c1616,11625,1656,11602,1701,11590c1744,11579,1786,11565,1829,11551c1862,11540,1893,11525,1926,11512c1937,11508,1949,11502,1960,11498c1962,11497,1957,11500,1959,11499c1954,11504,1950,11509,1945,11514em1500,11994c1507,11990,1515,11985,1522,11981c1545,11970,1568,11957,1592,11949c1604,11945,1624,11937,1636,11944c1648,11951,1649,11962,1647,11975c1643,11998,1629,12021,1618,12042c1603,12070,1586,12095,1569,12121c1555,12142,1544,12165,1532,12187c1528,12195,1529,12196,1528,12204c1537,12206,1542,12208,1553,12206c1569,12203,1584,12201,1600,12199c1617,12196,1634,12191,1651,12190c1664,12189,1678,12188,1691,12184c1700,12181,1704,12179,1712,12175em1791,12010c1784,12005,1782,12005,1780,12001c1792,11999,1796,11997,1802,12007c1818,12012,1823,12018,1833,12033c1841,12045,1847,12061,1856,12071c1867,12083,1882,12090,1894,12100c1900,12105,1906,12104,1914,12101c1926,12097,1921,12097,1930,12089c1935,12085,1937,12085,1938,12080em1987,11913c1987,11921,1989,11928,1989,11936c1988,11955,1990,11975,1990,11994c1990,12025,1994,12056,1995,12087c1996,12118,1999,12148,2003,12179c2006,12199,2008,12220,2012,12240c2014,12251,2013,12260,2019,12269c2020,12271,2022,12271,2023,12272c2024,12268,2026,12265,2023,12261c2022,12260,2020,12260,2019,12259e" stroked="t" o:allowincell="f" style="position:absolute;margin-left:-47.5pt;margin-top:247.3pt;width:14.9pt;height:28.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2575</wp:posOffset>
                </wp:positionH>
                <wp:positionV relativeFrom="paragraph">
                  <wp:posOffset>3141980</wp:posOffset>
                </wp:positionV>
                <wp:extent cx="204470" cy="403860"/>
                <wp:effectExtent l="10160" t="10160" r="9525" b="9525"/>
                <wp:wrapNone/>
                <wp:docPr id="34" name=""/>
                <a:graphic xmlns:a="http://schemas.openxmlformats.org/drawingml/2006/main">
                  <a:graphicData uri="http://schemas.microsoft.com/office/word/2010/wordprocessingShape">
                    <wps:wsp>
                      <wps:cNvSpPr/>
                      <wps:spPr>
                        <a:xfrm>
                          <a:off x="0" y="0"/>
                          <a:ext cx="204480" cy="403920"/>
                        </a:xfrm>
                        <a:custGeom>
                          <a:avLst/>
                          <a:gdLst/>
                          <a:ahLst/>
                          <a:rect l="l" t="t" r="r" b="b"/>
                          <a:pathLst>
                            <a:path w="568" h="1122">
                              <a:moveTo>
                                <a:pt x="2391" y="11619"/>
                              </a:moveTo>
                              <a:cubicBezTo>
                                <a:pt x="2391" y="11616"/>
                                <a:pt x="2391" y="11614"/>
                                <a:pt x="2391" y="11611"/>
                              </a:cubicBezTo>
                              <a:cubicBezTo>
                                <a:pt x="2390" y="11615"/>
                                <a:pt x="2391" y="11613"/>
                                <a:pt x="2392" y="11617"/>
                              </a:cubicBezTo>
                              <a:cubicBezTo>
                                <a:pt x="2394" y="11626"/>
                                <a:pt x="2403" y="11626"/>
                                <a:pt x="2413" y="11627"/>
                              </a:cubicBezTo>
                              <a:cubicBezTo>
                                <a:pt x="2438" y="11630"/>
                                <a:pt x="2466" y="11614"/>
                                <a:pt x="2488" y="11605"/>
                              </a:cubicBezTo>
                              <a:cubicBezTo>
                                <a:pt x="2491" y="11604"/>
                                <a:pt x="2516" y="11591"/>
                                <a:pt x="2521" y="11602"/>
                              </a:cubicBezTo>
                              <a:cubicBezTo>
                                <a:pt x="2520" y="11606"/>
                                <a:pt x="2519" y="11607"/>
                                <a:pt x="2521" y="11609"/>
                              </a:cubicBezTo>
                            </a:path>
                            <a:path w="568" h="1122">
                              <a:moveTo>
                                <a:pt x="2765" y="11280"/>
                              </a:moveTo>
                              <a:cubicBezTo>
                                <a:pt x="2767" y="11277"/>
                                <a:pt x="2773" y="11268"/>
                                <a:pt x="2775" y="11268"/>
                              </a:cubicBezTo>
                              <a:cubicBezTo>
                                <a:pt x="2773" y="11270"/>
                                <a:pt x="2772" y="11270"/>
                                <a:pt x="2774" y="11270"/>
                              </a:cubicBezTo>
                              <a:cubicBezTo>
                                <a:pt x="2771" y="11277"/>
                                <a:pt x="2769" y="11283"/>
                                <a:pt x="2768" y="11292"/>
                              </a:cubicBezTo>
                              <a:cubicBezTo>
                                <a:pt x="2766" y="11311"/>
                                <a:pt x="2765" y="11331"/>
                                <a:pt x="2765" y="11350"/>
                              </a:cubicBezTo>
                              <a:cubicBezTo>
                                <a:pt x="2765" y="11374"/>
                                <a:pt x="2763" y="11400"/>
                                <a:pt x="2768" y="11423"/>
                              </a:cubicBezTo>
                              <a:cubicBezTo>
                                <a:pt x="2772" y="11442"/>
                                <a:pt x="2776" y="11466"/>
                                <a:pt x="2784" y="11483"/>
                              </a:cubicBezTo>
                              <a:cubicBezTo>
                                <a:pt x="2789" y="11494"/>
                                <a:pt x="2797" y="11504"/>
                                <a:pt x="2802" y="11514"/>
                              </a:cubicBezTo>
                              <a:cubicBezTo>
                                <a:pt x="2803" y="11519"/>
                                <a:pt x="2803" y="11520"/>
                                <a:pt x="2806" y="11522"/>
                              </a:cubicBezTo>
                            </a:path>
                            <a:path w="568" h="1122">
                              <a:moveTo>
                                <a:pt x="2654" y="11746"/>
                              </a:moveTo>
                              <a:cubicBezTo>
                                <a:pt x="2659" y="11760"/>
                                <a:pt x="2667" y="11760"/>
                                <a:pt x="2683" y="11755"/>
                              </a:cubicBezTo>
                              <a:cubicBezTo>
                                <a:pt x="2717" y="11745"/>
                                <a:pt x="2750" y="11732"/>
                                <a:pt x="2783" y="11719"/>
                              </a:cubicBezTo>
                              <a:cubicBezTo>
                                <a:pt x="2821" y="11704"/>
                                <a:pt x="2860" y="11689"/>
                                <a:pt x="2898" y="11674"/>
                              </a:cubicBezTo>
                              <a:cubicBezTo>
                                <a:pt x="2916" y="11667"/>
                                <a:pt x="2934" y="11661"/>
                                <a:pt x="2952" y="11654"/>
                              </a:cubicBezTo>
                              <a:cubicBezTo>
                                <a:pt x="2954" y="11653"/>
                                <a:pt x="2955" y="11653"/>
                                <a:pt x="2957" y="11652"/>
                              </a:cubicBezTo>
                            </a:path>
                            <a:path w="568" h="1122">
                              <a:moveTo>
                                <a:pt x="2855" y="11911"/>
                              </a:moveTo>
                              <a:cubicBezTo>
                                <a:pt x="2853" y="11905"/>
                                <a:pt x="2852" y="11897"/>
                                <a:pt x="2842" y="11896"/>
                              </a:cubicBezTo>
                              <a:cubicBezTo>
                                <a:pt x="2828" y="11895"/>
                                <a:pt x="2809" y="11913"/>
                                <a:pt x="2800" y="11922"/>
                              </a:cubicBezTo>
                              <a:cubicBezTo>
                                <a:pt x="2777" y="11945"/>
                                <a:pt x="2755" y="11971"/>
                                <a:pt x="2740" y="12000"/>
                              </a:cubicBezTo>
                              <a:cubicBezTo>
                                <a:pt x="2725" y="12028"/>
                                <a:pt x="2713" y="12058"/>
                                <a:pt x="2713" y="12090"/>
                              </a:cubicBezTo>
                              <a:cubicBezTo>
                                <a:pt x="2713" y="12112"/>
                                <a:pt x="2725" y="12131"/>
                                <a:pt x="2747" y="12136"/>
                              </a:cubicBezTo>
                              <a:cubicBezTo>
                                <a:pt x="2772" y="12142"/>
                                <a:pt x="2799" y="12124"/>
                                <a:pt x="2818" y="12111"/>
                              </a:cubicBezTo>
                              <a:cubicBezTo>
                                <a:pt x="2846" y="12092"/>
                                <a:pt x="2865" y="12064"/>
                                <a:pt x="2884" y="12037"/>
                              </a:cubicBezTo>
                              <a:cubicBezTo>
                                <a:pt x="2896" y="12020"/>
                                <a:pt x="2907" y="12003"/>
                                <a:pt x="2917" y="11985"/>
                              </a:cubicBezTo>
                              <a:cubicBezTo>
                                <a:pt x="2917" y="11985"/>
                                <a:pt x="2917" y="11986"/>
                                <a:pt x="2917" y="11986"/>
                              </a:cubicBezTo>
                              <a:cubicBezTo>
                                <a:pt x="2916" y="11999"/>
                                <a:pt x="2915" y="12014"/>
                                <a:pt x="2914" y="12028"/>
                              </a:cubicBezTo>
                              <a:cubicBezTo>
                                <a:pt x="2912" y="12052"/>
                                <a:pt x="2912" y="12077"/>
                                <a:pt x="2914" y="12101"/>
                              </a:cubicBezTo>
                              <a:cubicBezTo>
                                <a:pt x="2916" y="12126"/>
                                <a:pt x="2917" y="12150"/>
                                <a:pt x="2918" y="12175"/>
                              </a:cubicBezTo>
                              <a:cubicBezTo>
                                <a:pt x="2918" y="12182"/>
                                <a:pt x="2920" y="12190"/>
                                <a:pt x="2920" y="12196"/>
                              </a:cubicBezTo>
                              <a:cubicBezTo>
                                <a:pt x="2920" y="12199"/>
                                <a:pt x="2918" y="12199"/>
                                <a:pt x="2918" y="12198"/>
                              </a:cubicBezTo>
                              <a:cubicBezTo>
                                <a:pt x="2918" y="12195"/>
                                <a:pt x="2918" y="12194"/>
                                <a:pt x="2916" y="12192"/>
                              </a:cubicBezTo>
                            </a:path>
                            <a:path w="568" h="1122">
                              <a:moveTo>
                                <a:pt x="2913" y="12034"/>
                              </a:moveTo>
                              <a:cubicBezTo>
                                <a:pt x="2917" y="12031"/>
                                <a:pt x="2918" y="12030"/>
                                <a:pt x="2913" y="12033"/>
                              </a:cubicBezTo>
                              <a:cubicBezTo>
                                <a:pt x="2915" y="12041"/>
                                <a:pt x="2916" y="12050"/>
                                <a:pt x="2916" y="12059"/>
                              </a:cubicBezTo>
                              <a:cubicBezTo>
                                <a:pt x="2915" y="12082"/>
                                <a:pt x="2917" y="12105"/>
                                <a:pt x="2917" y="12129"/>
                              </a:cubicBezTo>
                              <a:cubicBezTo>
                                <a:pt x="2917" y="12160"/>
                                <a:pt x="2918" y="12192"/>
                                <a:pt x="2918" y="12223"/>
                              </a:cubicBezTo>
                              <a:cubicBezTo>
                                <a:pt x="2918" y="12248"/>
                                <a:pt x="2921" y="12273"/>
                                <a:pt x="2923" y="12298"/>
                              </a:cubicBezTo>
                              <a:cubicBezTo>
                                <a:pt x="2925" y="12317"/>
                                <a:pt x="2926" y="12336"/>
                                <a:pt x="2927" y="12355"/>
                              </a:cubicBezTo>
                              <a:cubicBezTo>
                                <a:pt x="2927" y="12362"/>
                                <a:pt x="2925" y="12376"/>
                                <a:pt x="2927" y="12383"/>
                              </a:cubicBezTo>
                              <a:cubicBezTo>
                                <a:pt x="2928" y="12388"/>
                                <a:pt x="2928" y="12386"/>
                                <a:pt x="2928" y="12389"/>
                              </a:cubicBezTo>
                              <a:cubicBezTo>
                                <a:pt x="2934" y="12384"/>
                                <a:pt x="2933" y="12385"/>
                                <a:pt x="2938" y="123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390,11268" coordsize="568,1122" path="m2391,11619c2391,11616,2391,11614,2391,11611c2390,11615,2391,11613,2392,11617c2394,11626,2403,11626,2413,11627c2438,11630,2466,11614,2488,11605c2491,11604,2516,11591,2521,11602c2520,11606,2519,11607,2521,11609em2765,11280c2767,11277,2773,11268,2775,11268c2773,11270,2772,11270,2774,11270c2771,11277,2769,11283,2768,11292c2766,11311,2765,11331,2765,11350c2765,11374,2763,11400,2768,11423c2772,11442,2776,11466,2784,11483c2789,11494,2797,11504,2802,11514c2803,11519,2803,11520,2806,11522em2654,11746c2659,11760,2667,11760,2683,11755c2717,11745,2750,11732,2783,11719c2821,11704,2860,11689,2898,11674c2916,11667,2934,11661,2952,11654c2954,11653,2955,11653,2957,11652em2855,11911c2853,11905,2852,11897,2842,11896c2828,11895,2809,11913,2800,11922c2777,11945,2755,11971,2740,12000c2725,12028,2713,12058,2713,12090c2713,12112,2725,12131,2747,12136c2772,12142,2799,12124,2818,12111c2846,12092,2865,12064,2884,12037c2896,12020,2907,12003,2917,11985c2917,11985,2917,11986,2917,11986c2916,11999,2915,12014,2914,12028c2912,12052,2912,12077,2914,12101c2916,12126,2917,12150,2918,12175c2918,12182,2920,12190,2920,12196c2920,12199,2918,12199,2918,12198c2918,12195,2918,12194,2916,12192em2913,12034c2917,12031,2918,12030,2913,12033c2915,12041,2916,12050,2916,12059c2915,12082,2917,12105,2917,12129c2917,12160,2918,12192,2918,12223c2918,12248,2921,12273,2923,12298c2925,12317,2926,12336,2927,12355c2927,12362,2925,12376,2927,12383c2928,12388,2928,12386,2928,12389c2934,12384,2933,12385,2938,12378e" stroked="t" o:allowincell="f" style="position:absolute;margin-left:-22.25pt;margin-top:247.4pt;width:16.05pt;height:31.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3234055</wp:posOffset>
                </wp:positionV>
                <wp:extent cx="93980" cy="78740"/>
                <wp:effectExtent l="9525" t="9525" r="9525" b="9525"/>
                <wp:wrapNone/>
                <wp:docPr id="35" name=""/>
                <a:graphic xmlns:a="http://schemas.openxmlformats.org/drawingml/2006/main">
                  <a:graphicData uri="http://schemas.microsoft.com/office/word/2010/wordprocessingShape">
                    <wps:wsp>
                      <wps:cNvSpPr/>
                      <wps:spPr>
                        <a:xfrm>
                          <a:off x="0" y="0"/>
                          <a:ext cx="93960" cy="78840"/>
                        </a:xfrm>
                        <a:custGeom>
                          <a:avLst/>
                          <a:gdLst/>
                          <a:ahLst/>
                          <a:rect l="l" t="t" r="r" b="b"/>
                          <a:pathLst>
                            <a:path w="260" h="219">
                              <a:moveTo>
                                <a:pt x="3203" y="11549"/>
                              </a:moveTo>
                              <a:cubicBezTo>
                                <a:pt x="3199" y="11553"/>
                                <a:pt x="3202" y="11549"/>
                                <a:pt x="3201" y="11553"/>
                              </a:cubicBezTo>
                              <a:cubicBezTo>
                                <a:pt x="3205" y="11554"/>
                                <a:pt x="3207" y="11555"/>
                                <a:pt x="3211" y="11555"/>
                              </a:cubicBezTo>
                              <a:cubicBezTo>
                                <a:pt x="3223" y="11555"/>
                                <a:pt x="3234" y="11555"/>
                                <a:pt x="3246" y="11553"/>
                              </a:cubicBezTo>
                              <a:cubicBezTo>
                                <a:pt x="3260" y="11551"/>
                                <a:pt x="3273" y="11549"/>
                                <a:pt x="3287" y="11546"/>
                              </a:cubicBezTo>
                              <a:cubicBezTo>
                                <a:pt x="3301" y="11543"/>
                                <a:pt x="3318" y="11539"/>
                                <a:pt x="3332" y="11534"/>
                              </a:cubicBezTo>
                              <a:cubicBezTo>
                                <a:pt x="3341" y="11531"/>
                                <a:pt x="3351" y="11530"/>
                                <a:pt x="3360" y="11527"/>
                              </a:cubicBezTo>
                              <a:cubicBezTo>
                                <a:pt x="3366" y="11525"/>
                                <a:pt x="3371" y="11524"/>
                                <a:pt x="3377" y="11528"/>
                              </a:cubicBezTo>
                              <a:cubicBezTo>
                                <a:pt x="3378" y="11531"/>
                                <a:pt x="3378" y="11531"/>
                                <a:pt x="3378" y="11533"/>
                              </a:cubicBezTo>
                            </a:path>
                            <a:path w="260" h="219">
                              <a:moveTo>
                                <a:pt x="3220" y="11732"/>
                              </a:moveTo>
                              <a:cubicBezTo>
                                <a:pt x="3219" y="11734"/>
                                <a:pt x="3219" y="11736"/>
                                <a:pt x="3218" y="11738"/>
                              </a:cubicBezTo>
                              <a:cubicBezTo>
                                <a:pt x="3222" y="11739"/>
                                <a:pt x="3226" y="11740"/>
                                <a:pt x="3230" y="11741"/>
                              </a:cubicBezTo>
                              <a:cubicBezTo>
                                <a:pt x="3243" y="11743"/>
                                <a:pt x="3252" y="11737"/>
                                <a:pt x="3264" y="11735"/>
                              </a:cubicBezTo>
                              <a:cubicBezTo>
                                <a:pt x="3284" y="11731"/>
                                <a:pt x="3303" y="11725"/>
                                <a:pt x="3323" y="11719"/>
                              </a:cubicBezTo>
                              <a:cubicBezTo>
                                <a:pt x="3345" y="11712"/>
                                <a:pt x="3366" y="11705"/>
                                <a:pt x="3388" y="11698"/>
                              </a:cubicBezTo>
                              <a:cubicBezTo>
                                <a:pt x="3406" y="11692"/>
                                <a:pt x="3425" y="11689"/>
                                <a:pt x="3443" y="11684"/>
                              </a:cubicBezTo>
                              <a:cubicBezTo>
                                <a:pt x="3449" y="11682"/>
                                <a:pt x="3453" y="11681"/>
                                <a:pt x="3459" y="11680"/>
                              </a:cubicBezTo>
                              <a:cubicBezTo>
                                <a:pt x="3458" y="11687"/>
                                <a:pt x="3458" y="11681"/>
                                <a:pt x="3457" y="1168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200,11524" coordsize="260,219" path="m3203,11549c3199,11553,3202,11549,3201,11553c3205,11554,3207,11555,3211,11555c3223,11555,3234,11555,3246,11553c3260,11551,3273,11549,3287,11546c3301,11543,3318,11539,3332,11534c3341,11531,3351,11530,3360,11527c3366,11525,3371,11524,3377,11528c3378,11531,3378,11531,3378,11533em3220,11732c3219,11734,3219,11736,3218,11738c3222,11739,3226,11740,3230,11741c3243,11743,3252,11737,3264,11735c3284,11731,3303,11725,3323,11719c3345,11712,3366,11705,3388,11698c3406,11692,3425,11689,3443,11684c3449,11682,3453,11681,3459,11680c3458,11687,3458,11681,3457,11687e" stroked="t" o:allowincell="f" style="position:absolute;margin-left:0.7pt;margin-top:254.65pt;width:7.35pt;height:6.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4945</wp:posOffset>
                </wp:positionH>
                <wp:positionV relativeFrom="paragraph">
                  <wp:posOffset>3151505</wp:posOffset>
                </wp:positionV>
                <wp:extent cx="112395" cy="345440"/>
                <wp:effectExtent l="10160" t="10160" r="9525" b="9525"/>
                <wp:wrapNone/>
                <wp:docPr id="36" name=""/>
                <a:graphic xmlns:a="http://schemas.openxmlformats.org/drawingml/2006/main">
                  <a:graphicData uri="http://schemas.microsoft.com/office/word/2010/wordprocessingShape">
                    <wps:wsp>
                      <wps:cNvSpPr/>
                      <wps:spPr>
                        <a:xfrm>
                          <a:off x="0" y="0"/>
                          <a:ext cx="112320" cy="345600"/>
                        </a:xfrm>
                        <a:custGeom>
                          <a:avLst/>
                          <a:gdLst/>
                          <a:ahLst/>
                          <a:rect l="l" t="t" r="r" b="b"/>
                          <a:pathLst>
                            <a:path w="313" h="959">
                              <a:moveTo>
                                <a:pt x="3874" y="11297"/>
                              </a:moveTo>
                              <a:cubicBezTo>
                                <a:pt x="3874" y="11297"/>
                                <a:pt x="3874" y="11294"/>
                                <a:pt x="3874" y="11294"/>
                              </a:cubicBezTo>
                              <a:cubicBezTo>
                                <a:pt x="3874" y="11300"/>
                                <a:pt x="3875" y="11307"/>
                                <a:pt x="3875" y="11313"/>
                              </a:cubicBezTo>
                              <a:cubicBezTo>
                                <a:pt x="3876" y="11328"/>
                                <a:pt x="3878" y="11343"/>
                                <a:pt x="3878" y="11359"/>
                              </a:cubicBezTo>
                              <a:cubicBezTo>
                                <a:pt x="3878" y="11380"/>
                                <a:pt x="3881" y="11401"/>
                                <a:pt x="3883" y="11422"/>
                              </a:cubicBezTo>
                              <a:cubicBezTo>
                                <a:pt x="3884" y="11436"/>
                                <a:pt x="3884" y="11454"/>
                                <a:pt x="3889" y="11467"/>
                              </a:cubicBezTo>
                              <a:cubicBezTo>
                                <a:pt x="3892" y="11473"/>
                                <a:pt x="3899" y="11481"/>
                                <a:pt x="3903" y="11483"/>
                              </a:cubicBezTo>
                            </a:path>
                            <a:path w="313" h="959">
                              <a:moveTo>
                                <a:pt x="3716" y="11719"/>
                              </a:moveTo>
                              <a:cubicBezTo>
                                <a:pt x="3732" y="11717"/>
                                <a:pt x="3747" y="11715"/>
                                <a:pt x="3763" y="11709"/>
                              </a:cubicBezTo>
                              <a:cubicBezTo>
                                <a:pt x="3792" y="11699"/>
                                <a:pt x="3822" y="11688"/>
                                <a:pt x="3851" y="11677"/>
                              </a:cubicBezTo>
                              <a:cubicBezTo>
                                <a:pt x="3883" y="11665"/>
                                <a:pt x="3916" y="11655"/>
                                <a:pt x="3949" y="11644"/>
                              </a:cubicBezTo>
                              <a:cubicBezTo>
                                <a:pt x="3960" y="11640"/>
                                <a:pt x="4018" y="11604"/>
                                <a:pt x="4026" y="11609"/>
                              </a:cubicBezTo>
                              <a:cubicBezTo>
                                <a:pt x="4031" y="11612"/>
                                <a:pt x="4024" y="11616"/>
                                <a:pt x="4025" y="11620"/>
                              </a:cubicBezTo>
                            </a:path>
                            <a:path w="313" h="959">
                              <a:moveTo>
                                <a:pt x="3877" y="12115"/>
                              </a:moveTo>
                              <a:cubicBezTo>
                                <a:pt x="3876" y="12111"/>
                                <a:pt x="3876" y="12101"/>
                                <a:pt x="3876" y="12101"/>
                              </a:cubicBezTo>
                              <a:cubicBezTo>
                                <a:pt x="3876" y="12101"/>
                                <a:pt x="3876" y="12100"/>
                                <a:pt x="3876" y="12100"/>
                              </a:cubicBezTo>
                              <a:cubicBezTo>
                                <a:pt x="3871" y="12110"/>
                                <a:pt x="3867" y="12120"/>
                                <a:pt x="3863" y="12130"/>
                              </a:cubicBezTo>
                              <a:cubicBezTo>
                                <a:pt x="3853" y="12151"/>
                                <a:pt x="3853" y="12169"/>
                                <a:pt x="3849" y="12192"/>
                              </a:cubicBezTo>
                              <a:cubicBezTo>
                                <a:pt x="3846" y="12208"/>
                                <a:pt x="3841" y="12229"/>
                                <a:pt x="3853" y="12244"/>
                              </a:cubicBezTo>
                              <a:cubicBezTo>
                                <a:pt x="3862" y="12255"/>
                                <a:pt x="3875" y="12253"/>
                                <a:pt x="3885" y="12245"/>
                              </a:cubicBezTo>
                              <a:cubicBezTo>
                                <a:pt x="3888" y="12242"/>
                                <a:pt x="3892" y="12238"/>
                                <a:pt x="3895" y="12235"/>
                              </a:cubicBezTo>
                            </a:path>
                            <a:path w="313" h="959">
                              <a:moveTo>
                                <a:pt x="3949" y="11836"/>
                              </a:moveTo>
                              <a:cubicBezTo>
                                <a:pt x="3941" y="11838"/>
                                <a:pt x="3938" y="11833"/>
                                <a:pt x="3933" y="11833"/>
                              </a:cubicBezTo>
                              <a:cubicBezTo>
                                <a:pt x="3932" y="11834"/>
                                <a:pt x="3931" y="11834"/>
                                <a:pt x="3930" y="11835"/>
                              </a:cubicBezTo>
                              <a:cubicBezTo>
                                <a:pt x="3931" y="11838"/>
                                <a:pt x="3931" y="11836"/>
                                <a:pt x="3932" y="11840"/>
                              </a:cubicBezTo>
                              <a:cubicBezTo>
                                <a:pt x="3935" y="11839"/>
                                <a:pt x="3936" y="11839"/>
                                <a:pt x="3936" y="118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716,11294" coordsize="313,959" path="m3874,11297c3874,11297,3874,11294,3874,11294c3874,11300,3875,11307,3875,11313c3876,11328,3878,11343,3878,11359c3878,11380,3881,11401,3883,11422c3884,11436,3884,11454,3889,11467c3892,11473,3899,11481,3903,11483em3716,11719c3732,11717,3747,11715,3763,11709c3792,11699,3822,11688,3851,11677c3883,11665,3916,11655,3949,11644c3960,11640,4018,11604,4026,11609c4031,11612,4024,11616,4025,11620em3877,12115c3876,12111,3876,12101,3876,12101c3876,12101,3876,12100,3876,12100c3871,12110,3867,12120,3863,12130c3853,12151,3853,12169,3849,12192c3846,12208,3841,12229,3853,12244c3862,12255,3875,12253,3885,12245c3888,12242,3892,12238,3895,12235em3949,11836c3941,11838,3938,11833,3933,11833c3932,11834,3931,11834,3930,11835c3931,11838,3931,11836,3932,11840c3935,11839,3936,11839,3936,11842e" stroked="t" o:allowincell="f" style="position:absolute;margin-left:15.35pt;margin-top:248.15pt;width:8.8pt;height:27.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530</wp:posOffset>
                </wp:positionH>
                <wp:positionV relativeFrom="paragraph">
                  <wp:posOffset>1259205</wp:posOffset>
                </wp:positionV>
                <wp:extent cx="4290060" cy="1547495"/>
                <wp:effectExtent l="9525" t="12700" r="9525" b="8890"/>
                <wp:wrapNone/>
                <wp:docPr id="37" name=""/>
                <a:graphic xmlns:a="http://schemas.openxmlformats.org/drawingml/2006/main">
                  <a:graphicData uri="http://schemas.microsoft.com/office/word/2010/wordprocessingShape">
                    <wps:wsp>
                      <wps:cNvSpPr/>
                      <wps:spPr>
                        <a:xfrm>
                          <a:off x="0" y="0"/>
                          <a:ext cx="4290120" cy="1547640"/>
                        </a:xfrm>
                        <a:custGeom>
                          <a:avLst/>
                          <a:gdLst/>
                          <a:ahLst/>
                          <a:rect l="l" t="t" r="r" b="b"/>
                          <a:pathLst>
                            <a:path w="11918" h="4300">
                              <a:moveTo>
                                <a:pt x="15229" y="10146"/>
                              </a:moveTo>
                              <a:cubicBezTo>
                                <a:pt x="15229" y="10148"/>
                                <a:pt x="15227" y="10163"/>
                                <a:pt x="15226" y="10166"/>
                              </a:cubicBezTo>
                              <a:cubicBezTo>
                                <a:pt x="15222" y="10189"/>
                                <a:pt x="15221" y="10210"/>
                                <a:pt x="15220" y="10233"/>
                              </a:cubicBezTo>
                              <a:cubicBezTo>
                                <a:pt x="15219" y="10258"/>
                                <a:pt x="15217" y="10286"/>
                                <a:pt x="15218" y="10311"/>
                              </a:cubicBezTo>
                              <a:cubicBezTo>
                                <a:pt x="15220" y="10324"/>
                                <a:pt x="15221" y="10328"/>
                                <a:pt x="15217" y="10336"/>
                              </a:cubicBezTo>
                            </a:path>
                            <a:path w="11918" h="4300">
                              <a:moveTo>
                                <a:pt x="3627" y="6156"/>
                              </a:moveTo>
                              <a:cubicBezTo>
                                <a:pt x="3645" y="6155"/>
                                <a:pt x="3643" y="6135"/>
                                <a:pt x="3661" y="6134"/>
                              </a:cubicBezTo>
                              <a:cubicBezTo>
                                <a:pt x="3987" y="6123"/>
                                <a:pt x="4302" y="6204"/>
                                <a:pt x="4624" y="6225"/>
                              </a:cubicBezTo>
                              <a:cubicBezTo>
                                <a:pt x="4921" y="6245"/>
                                <a:pt x="5235" y="6224"/>
                                <a:pt x="5533" y="6209"/>
                              </a:cubicBezTo>
                              <a:cubicBezTo>
                                <a:pt x="5752" y="6198"/>
                                <a:pt x="5971" y="6166"/>
                                <a:pt x="6189" y="6144"/>
                              </a:cubicBezTo>
                              <a:cubicBezTo>
                                <a:pt x="6610" y="6102"/>
                                <a:pt x="7036" y="6099"/>
                                <a:pt x="7458" y="6084"/>
                              </a:cubicBezTo>
                              <a:cubicBezTo>
                                <a:pt x="7800" y="6072"/>
                                <a:pt x="8143" y="6067"/>
                                <a:pt x="8485" y="6055"/>
                              </a:cubicBezTo>
                              <a:cubicBezTo>
                                <a:pt x="9203" y="6029"/>
                                <a:pt x="9931" y="6018"/>
                                <a:pt x="10649" y="6050"/>
                              </a:cubicBezTo>
                              <a:cubicBezTo>
                                <a:pt x="10944" y="6063"/>
                                <a:pt x="11240" y="6076"/>
                                <a:pt x="11535" y="6093"/>
                              </a:cubicBezTo>
                              <a:cubicBezTo>
                                <a:pt x="11626" y="6098"/>
                                <a:pt x="11865" y="6080"/>
                                <a:pt x="11934" y="6159"/>
                              </a:cubicBezTo>
                              <a:cubicBezTo>
                                <a:pt x="11990" y="6224"/>
                                <a:pt x="11962" y="6346"/>
                                <a:pt x="11960" y="6424"/>
                              </a:cubicBezTo>
                              <a:cubicBezTo>
                                <a:pt x="11959" y="6468"/>
                                <a:pt x="11977" y="6536"/>
                                <a:pt x="11942" y="6566"/>
                              </a:cubicBezTo>
                              <a:cubicBezTo>
                                <a:pt x="11811" y="6678"/>
                                <a:pt x="11293" y="6631"/>
                                <a:pt x="11129" y="6626"/>
                              </a:cubicBezTo>
                              <a:cubicBezTo>
                                <a:pt x="10822" y="6616"/>
                                <a:pt x="10518" y="6595"/>
                                <a:pt x="10209" y="6596"/>
                              </a:cubicBezTo>
                              <a:cubicBezTo>
                                <a:pt x="9894" y="6597"/>
                                <a:pt x="9579" y="6587"/>
                                <a:pt x="9264" y="6590"/>
                              </a:cubicBezTo>
                              <a:cubicBezTo>
                                <a:pt x="8910" y="6593"/>
                                <a:pt x="8557" y="6569"/>
                                <a:pt x="8203" y="6567"/>
                              </a:cubicBezTo>
                              <a:cubicBezTo>
                                <a:pt x="7629" y="6563"/>
                                <a:pt x="7055" y="6546"/>
                                <a:pt x="6480" y="6553"/>
                              </a:cubicBezTo>
                              <a:cubicBezTo>
                                <a:pt x="5821" y="6561"/>
                                <a:pt x="5167" y="6592"/>
                                <a:pt x="4510" y="6619"/>
                              </a:cubicBezTo>
                              <a:cubicBezTo>
                                <a:pt x="4112" y="6635"/>
                                <a:pt x="3709" y="6632"/>
                                <a:pt x="3312" y="6625"/>
                              </a:cubicBezTo>
                              <a:cubicBezTo>
                                <a:pt x="3325" y="6577"/>
                                <a:pt x="3338" y="6526"/>
                                <a:pt x="3352" y="6478"/>
                              </a:cubicBezTo>
                              <a:cubicBezTo>
                                <a:pt x="3390" y="6347"/>
                                <a:pt x="3411" y="6292"/>
                                <a:pt x="3519" y="6223"/>
                              </a:cubicBezTo>
                              <a:cubicBezTo>
                                <a:pt x="3522" y="6221"/>
                                <a:pt x="3547" y="6236"/>
                                <a:pt x="3550" y="62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312,6037" coordsize="11918,4300" path="m15229,10146c15229,10148,15227,10163,15226,10166c15222,10189,15221,10210,15220,10233c15219,10258,15217,10286,15218,10311c15220,10324,15221,10328,15217,10336em3627,6156c3645,6155,3643,6135,3661,6134c3987,6123,4302,6204,4624,6225c4921,6245,5235,6224,5533,6209c5752,6198,5971,6166,6189,6144c6610,6102,7036,6099,7458,6084c7800,6072,8143,6067,8485,6055c9203,6029,9931,6018,10649,6050c10944,6063,11240,6076,11535,6093c11626,6098,11865,6080,11934,6159c11990,6224,11962,6346,11960,6424c11959,6468,11977,6536,11942,6566c11811,6678,11293,6631,11129,6626c10822,6616,10518,6595,10209,6596c9894,6597,9579,6587,9264,6590c8910,6593,8557,6569,8203,6567c7629,6563,7055,6546,6480,6553c5821,6561,5167,6592,4510,6619c4112,6635,3709,6632,3312,6625c3325,6577,3338,6526,3352,6478c3390,6347,3411,6292,3519,6223c3522,6221,3547,6236,3550,6234e" stroked="t" o:allowincell="f" style="position:absolute;margin-left:3.9pt;margin-top:99.15pt;width:337.75pt;height:121.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02945</wp:posOffset>
                </wp:positionH>
                <wp:positionV relativeFrom="paragraph">
                  <wp:posOffset>3086100</wp:posOffset>
                </wp:positionV>
                <wp:extent cx="198755" cy="182880"/>
                <wp:effectExtent l="10160" t="9525" r="8890" b="8890"/>
                <wp:wrapNone/>
                <wp:docPr id="38" name=""/>
                <a:graphic xmlns:a="http://schemas.openxmlformats.org/drawingml/2006/main">
                  <a:graphicData uri="http://schemas.microsoft.com/office/word/2010/wordprocessingShape">
                    <wps:wsp>
                      <wps:cNvSpPr/>
                      <wps:spPr>
                        <a:xfrm>
                          <a:off x="0" y="0"/>
                          <a:ext cx="198720" cy="182880"/>
                        </a:xfrm>
                        <a:custGeom>
                          <a:avLst/>
                          <a:gdLst/>
                          <a:ahLst/>
                          <a:rect l="l" t="t" r="r" b="b"/>
                          <a:pathLst>
                            <a:path w="553" h="507">
                              <a:moveTo>
                                <a:pt x="5202" y="11439"/>
                              </a:moveTo>
                              <a:cubicBezTo>
                                <a:pt x="5201" y="11430"/>
                                <a:pt x="5201" y="11427"/>
                                <a:pt x="5207" y="11424"/>
                              </a:cubicBezTo>
                              <a:cubicBezTo>
                                <a:pt x="5214" y="11442"/>
                                <a:pt x="5214" y="11462"/>
                                <a:pt x="5220" y="11481"/>
                              </a:cubicBezTo>
                              <a:cubicBezTo>
                                <a:pt x="5230" y="11512"/>
                                <a:pt x="5239" y="11543"/>
                                <a:pt x="5251" y="11573"/>
                              </a:cubicBezTo>
                              <a:cubicBezTo>
                                <a:pt x="5260" y="11595"/>
                                <a:pt x="5275" y="11627"/>
                                <a:pt x="5302" y="11614"/>
                              </a:cubicBezTo>
                              <a:cubicBezTo>
                                <a:pt x="5304" y="11611"/>
                                <a:pt x="5306" y="11608"/>
                                <a:pt x="5308" y="11605"/>
                              </a:cubicBezTo>
                            </a:path>
                            <a:path w="553" h="507">
                              <a:moveTo>
                                <a:pt x="5166" y="11118"/>
                              </a:moveTo>
                              <a:cubicBezTo>
                                <a:pt x="5149" y="11112"/>
                                <a:pt x="5146" y="11113"/>
                                <a:pt x="5130" y="11120"/>
                              </a:cubicBezTo>
                              <a:cubicBezTo>
                                <a:pt x="5127" y="11121"/>
                                <a:pt x="5126" y="11122"/>
                                <a:pt x="5127" y="11125"/>
                              </a:cubicBezTo>
                              <a:cubicBezTo>
                                <a:pt x="5135" y="11134"/>
                                <a:pt x="5142" y="11137"/>
                                <a:pt x="5154" y="11138"/>
                              </a:cubicBezTo>
                              <a:cubicBezTo>
                                <a:pt x="5158" y="11138"/>
                                <a:pt x="5162" y="11138"/>
                                <a:pt x="5166" y="11138"/>
                              </a:cubicBezTo>
                            </a:path>
                            <a:path w="553" h="507">
                              <a:moveTo>
                                <a:pt x="5437" y="11331"/>
                              </a:moveTo>
                              <a:cubicBezTo>
                                <a:pt x="5437" y="11326"/>
                                <a:pt x="5436" y="11332"/>
                                <a:pt x="5440" y="11329"/>
                              </a:cubicBezTo>
                              <a:cubicBezTo>
                                <a:pt x="5452" y="11320"/>
                                <a:pt x="5465" y="11313"/>
                                <a:pt x="5478" y="11305"/>
                              </a:cubicBezTo>
                              <a:cubicBezTo>
                                <a:pt x="5502" y="11291"/>
                                <a:pt x="5525" y="11278"/>
                                <a:pt x="5549" y="11264"/>
                              </a:cubicBezTo>
                              <a:cubicBezTo>
                                <a:pt x="5562" y="11256"/>
                                <a:pt x="5565" y="11254"/>
                                <a:pt x="5573" y="11250"/>
                              </a:cubicBezTo>
                            </a:path>
                            <a:path w="553" h="507">
                              <a:moveTo>
                                <a:pt x="5534" y="11455"/>
                              </a:moveTo>
                              <a:cubicBezTo>
                                <a:pt x="5551" y="11463"/>
                                <a:pt x="5557" y="11454"/>
                                <a:pt x="5571" y="11443"/>
                              </a:cubicBezTo>
                              <a:cubicBezTo>
                                <a:pt x="5593" y="11427"/>
                                <a:pt x="5617" y="11413"/>
                                <a:pt x="5640" y="11399"/>
                              </a:cubicBezTo>
                              <a:cubicBezTo>
                                <a:pt x="5654" y="11391"/>
                                <a:pt x="5664" y="11387"/>
                                <a:pt x="5679" y="113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127,11113" coordsize="553,507" path="m5202,11439c5201,11430,5201,11427,5207,11424c5214,11442,5214,11462,5220,11481c5230,11512,5239,11543,5251,11573c5260,11595,5275,11627,5302,11614c5304,11611,5306,11608,5308,11605em5166,11118c5149,11112,5146,11113,5130,11120c5127,11121,5126,11122,5127,11125c5135,11134,5142,11137,5154,11138c5158,11138,5162,11138,5166,11138em5437,11331c5437,11326,5436,11332,5440,11329c5452,11320,5465,11313,5478,11305c5502,11291,5525,11278,5549,11264c5562,11256,5565,11254,5573,11250em5534,11455c5551,11463,5557,11454,5571,11443c5593,11427,5617,11413,5640,11399c5654,11391,5664,11387,5679,11384e" stroked="t" o:allowincell="f" style="position:absolute;margin-left:55.35pt;margin-top:243pt;width:15.6pt;height:14.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74090</wp:posOffset>
                </wp:positionH>
                <wp:positionV relativeFrom="paragraph">
                  <wp:posOffset>2856230</wp:posOffset>
                </wp:positionV>
                <wp:extent cx="389890" cy="262255"/>
                <wp:effectExtent l="9525" t="8890" r="9525" b="8890"/>
                <wp:wrapNone/>
                <wp:docPr id="39" name=""/>
                <a:graphic xmlns:a="http://schemas.openxmlformats.org/drawingml/2006/main">
                  <a:graphicData uri="http://schemas.microsoft.com/office/word/2010/wordprocessingShape">
                    <wps:wsp>
                      <wps:cNvSpPr/>
                      <wps:spPr>
                        <a:xfrm>
                          <a:off x="0" y="0"/>
                          <a:ext cx="389880" cy="262080"/>
                        </a:xfrm>
                        <a:custGeom>
                          <a:avLst/>
                          <a:gdLst/>
                          <a:ahLst/>
                          <a:rect l="l" t="t" r="r" b="b"/>
                          <a:pathLst>
                            <a:path w="1082" h="728">
                              <a:moveTo>
                                <a:pt x="5884" y="11200"/>
                              </a:moveTo>
                              <a:cubicBezTo>
                                <a:pt x="5883" y="11199"/>
                                <a:pt x="5884" y="11199"/>
                                <a:pt x="5881" y="11200"/>
                              </a:cubicBezTo>
                              <a:cubicBezTo>
                                <a:pt x="5888" y="11190"/>
                                <a:pt x="5894" y="11178"/>
                                <a:pt x="5902" y="11169"/>
                              </a:cubicBezTo>
                              <a:cubicBezTo>
                                <a:pt x="5912" y="11158"/>
                                <a:pt x="5925" y="11149"/>
                                <a:pt x="5937" y="11141"/>
                              </a:cubicBezTo>
                              <a:cubicBezTo>
                                <a:pt x="5946" y="11135"/>
                                <a:pt x="5955" y="11128"/>
                                <a:pt x="5964" y="11122"/>
                              </a:cubicBezTo>
                            </a:path>
                            <a:path w="1082" h="728">
                              <a:moveTo>
                                <a:pt x="6078" y="10856"/>
                              </a:moveTo>
                              <a:cubicBezTo>
                                <a:pt x="6082" y="10865"/>
                                <a:pt x="6089" y="10875"/>
                                <a:pt x="6091" y="10884"/>
                              </a:cubicBezTo>
                              <a:cubicBezTo>
                                <a:pt x="6098" y="10909"/>
                                <a:pt x="6108" y="10933"/>
                                <a:pt x="6116" y="10959"/>
                              </a:cubicBezTo>
                              <a:cubicBezTo>
                                <a:pt x="6125" y="10988"/>
                                <a:pt x="6126" y="11021"/>
                                <a:pt x="6136" y="11050"/>
                              </a:cubicBezTo>
                              <a:cubicBezTo>
                                <a:pt x="6142" y="11069"/>
                                <a:pt x="6146" y="11084"/>
                                <a:pt x="6147" y="11105"/>
                              </a:cubicBezTo>
                              <a:cubicBezTo>
                                <a:pt x="6147" y="11106"/>
                                <a:pt x="6147" y="11108"/>
                                <a:pt x="6147" y="11109"/>
                              </a:cubicBezTo>
                            </a:path>
                            <a:path w="1082" h="728">
                              <a:moveTo>
                                <a:pt x="6207" y="10797"/>
                              </a:moveTo>
                              <a:cubicBezTo>
                                <a:pt x="6208" y="10802"/>
                                <a:pt x="6207" y="10807"/>
                                <a:pt x="6210" y="10812"/>
                              </a:cubicBezTo>
                              <a:cubicBezTo>
                                <a:pt x="6221" y="10830"/>
                                <a:pt x="6234" y="10844"/>
                                <a:pt x="6244" y="10862"/>
                              </a:cubicBezTo>
                              <a:cubicBezTo>
                                <a:pt x="6254" y="10880"/>
                                <a:pt x="6265" y="10893"/>
                                <a:pt x="6284" y="10902"/>
                              </a:cubicBezTo>
                              <a:cubicBezTo>
                                <a:pt x="6304" y="10911"/>
                                <a:pt x="6327" y="10903"/>
                                <a:pt x="6346" y="10894"/>
                              </a:cubicBezTo>
                              <a:cubicBezTo>
                                <a:pt x="6365" y="10885"/>
                                <a:pt x="6380" y="10873"/>
                                <a:pt x="6396" y="10860"/>
                              </a:cubicBezTo>
                            </a:path>
                            <a:path w="1082" h="728">
                              <a:moveTo>
                                <a:pt x="6385" y="10680"/>
                              </a:moveTo>
                              <a:cubicBezTo>
                                <a:pt x="6387" y="10696"/>
                                <a:pt x="6394" y="10710"/>
                                <a:pt x="6397" y="10726"/>
                              </a:cubicBezTo>
                              <a:cubicBezTo>
                                <a:pt x="6403" y="10755"/>
                                <a:pt x="6414" y="10781"/>
                                <a:pt x="6422" y="10810"/>
                              </a:cubicBezTo>
                              <a:cubicBezTo>
                                <a:pt x="6431" y="10843"/>
                                <a:pt x="6433" y="10877"/>
                                <a:pt x="6440" y="10909"/>
                              </a:cubicBezTo>
                              <a:cubicBezTo>
                                <a:pt x="6444" y="10927"/>
                                <a:pt x="6448" y="10946"/>
                                <a:pt x="6454" y="10964"/>
                              </a:cubicBezTo>
                            </a:path>
                            <a:path w="1082" h="728">
                              <a:moveTo>
                                <a:pt x="6576" y="10847"/>
                              </a:moveTo>
                              <a:cubicBezTo>
                                <a:pt x="6579" y="10855"/>
                                <a:pt x="6583" y="10858"/>
                                <a:pt x="6587" y="10864"/>
                              </a:cubicBezTo>
                              <a:cubicBezTo>
                                <a:pt x="6592" y="10873"/>
                                <a:pt x="6598" y="10881"/>
                                <a:pt x="6602" y="10888"/>
                              </a:cubicBezTo>
                            </a:path>
                            <a:path w="1082" h="728">
                              <a:moveTo>
                                <a:pt x="6663" y="10503"/>
                              </a:moveTo>
                              <a:cubicBezTo>
                                <a:pt x="6664" y="10504"/>
                                <a:pt x="6665" y="10506"/>
                                <a:pt x="6666" y="10507"/>
                              </a:cubicBezTo>
                              <a:cubicBezTo>
                                <a:pt x="6667" y="10509"/>
                                <a:pt x="6671" y="10511"/>
                                <a:pt x="6672" y="10512"/>
                              </a:cubicBezTo>
                              <a:cubicBezTo>
                                <a:pt x="6675" y="10515"/>
                                <a:pt x="6678" y="10512"/>
                                <a:pt x="6680" y="10516"/>
                              </a:cubicBezTo>
                              <a:cubicBezTo>
                                <a:pt x="6683" y="10522"/>
                                <a:pt x="6688" y="10536"/>
                                <a:pt x="6688" y="10544"/>
                              </a:cubicBezTo>
                              <a:cubicBezTo>
                                <a:pt x="6688" y="10570"/>
                                <a:pt x="6691" y="10595"/>
                                <a:pt x="6692" y="10621"/>
                              </a:cubicBezTo>
                              <a:cubicBezTo>
                                <a:pt x="6693" y="10647"/>
                                <a:pt x="6692" y="10676"/>
                                <a:pt x="6703" y="10700"/>
                              </a:cubicBezTo>
                              <a:cubicBezTo>
                                <a:pt x="6710" y="10714"/>
                                <a:pt x="6724" y="10722"/>
                                <a:pt x="6739" y="10717"/>
                              </a:cubicBezTo>
                              <a:cubicBezTo>
                                <a:pt x="6756" y="10712"/>
                                <a:pt x="6770" y="10703"/>
                                <a:pt x="6784" y="10692"/>
                              </a:cubicBezTo>
                              <a:cubicBezTo>
                                <a:pt x="6793" y="10684"/>
                                <a:pt x="6795" y="10682"/>
                                <a:pt x="6800" y="10676"/>
                              </a:cubicBezTo>
                            </a:path>
                            <a:path w="1082" h="728">
                              <a:moveTo>
                                <a:pt x="6839" y="10478"/>
                              </a:moveTo>
                              <a:cubicBezTo>
                                <a:pt x="6853" y="10478"/>
                                <a:pt x="6843" y="10478"/>
                                <a:pt x="6849" y="10494"/>
                              </a:cubicBezTo>
                              <a:cubicBezTo>
                                <a:pt x="6860" y="10521"/>
                                <a:pt x="6867" y="10550"/>
                                <a:pt x="6876" y="10580"/>
                              </a:cubicBezTo>
                              <a:cubicBezTo>
                                <a:pt x="6888" y="10620"/>
                                <a:pt x="6898" y="10660"/>
                                <a:pt x="6911" y="10699"/>
                              </a:cubicBezTo>
                              <a:cubicBezTo>
                                <a:pt x="6921" y="10729"/>
                                <a:pt x="6933" y="10758"/>
                                <a:pt x="6944" y="10787"/>
                              </a:cubicBezTo>
                              <a:cubicBezTo>
                                <a:pt x="6951" y="10805"/>
                                <a:pt x="6955" y="10825"/>
                                <a:pt x="6960" y="10844"/>
                              </a:cubicBezTo>
                              <a:cubicBezTo>
                                <a:pt x="6961" y="10846"/>
                                <a:pt x="6961" y="10847"/>
                                <a:pt x="6962" y="1084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881,10474" coordsize="1082,728" path="m5884,11200c5883,11199,5884,11199,5881,11200c5888,11190,5894,11178,5902,11169c5912,11158,5925,11149,5937,11141c5946,11135,5955,11128,5964,11122em6078,10856c6082,10865,6089,10875,6091,10884c6098,10909,6108,10933,6116,10959c6125,10988,6126,11021,6136,11050c6142,11069,6146,11084,6147,11105c6147,11106,6147,11108,6147,11109em6207,10797c6208,10802,6207,10807,6210,10812c6221,10830,6234,10844,6244,10862c6254,10880,6265,10893,6284,10902c6304,10911,6327,10903,6346,10894c6365,10885,6380,10873,6396,10860em6385,10680c6387,10696,6394,10710,6397,10726c6403,10755,6414,10781,6422,10810c6431,10843,6433,10877,6440,10909c6444,10927,6448,10946,6454,10964em6576,10847c6579,10855,6583,10858,6587,10864c6592,10873,6598,10881,6602,10888em6663,10503c6664,10504,6665,10506,6666,10507c6667,10509,6671,10511,6672,10512c6675,10515,6678,10512,6680,10516c6683,10522,6688,10536,6688,10544c6688,10570,6691,10595,6692,10621c6693,10647,6692,10676,6703,10700c6710,10714,6724,10722,6739,10717c6756,10712,6770,10703,6784,10692c6793,10684,6795,10682,6800,10676em6839,10478c6853,10478,6843,10478,6849,10494c6860,10521,6867,10550,6876,10580c6888,10620,6898,10660,6911,10699c6921,10729,6933,10758,6944,10787c6951,10805,6955,10825,6960,10844c6961,10846,6961,10847,6962,10849e" stroked="t" o:allowincell="f" style="position:absolute;margin-left:76.7pt;margin-top:224.9pt;width:30.65pt;height:20.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49070</wp:posOffset>
                </wp:positionH>
                <wp:positionV relativeFrom="paragraph">
                  <wp:posOffset>2781300</wp:posOffset>
                </wp:positionV>
                <wp:extent cx="163830" cy="114935"/>
                <wp:effectExtent l="9525" t="10160" r="9525" b="8890"/>
                <wp:wrapNone/>
                <wp:docPr id="40" name=""/>
                <a:graphic xmlns:a="http://schemas.openxmlformats.org/drawingml/2006/main">
                  <a:graphicData uri="http://schemas.microsoft.com/office/word/2010/wordprocessingShape">
                    <wps:wsp>
                      <wps:cNvSpPr/>
                      <wps:spPr>
                        <a:xfrm>
                          <a:off x="0" y="0"/>
                          <a:ext cx="163800" cy="114840"/>
                        </a:xfrm>
                        <a:custGeom>
                          <a:avLst/>
                          <a:gdLst/>
                          <a:ahLst/>
                          <a:rect l="l" t="t" r="r" b="b"/>
                          <a:pathLst>
                            <a:path w="456" h="319">
                              <a:moveTo>
                                <a:pt x="7241" y="10443"/>
                              </a:moveTo>
                              <a:cubicBezTo>
                                <a:pt x="7242" y="10438"/>
                                <a:pt x="7243" y="10429"/>
                                <a:pt x="7243" y="10425"/>
                              </a:cubicBezTo>
                              <a:cubicBezTo>
                                <a:pt x="7243" y="10424"/>
                                <a:pt x="7238" y="10419"/>
                                <a:pt x="7236" y="10417"/>
                              </a:cubicBezTo>
                              <a:cubicBezTo>
                                <a:pt x="7227" y="10419"/>
                                <a:pt x="7219" y="10425"/>
                                <a:pt x="7213" y="10433"/>
                              </a:cubicBezTo>
                              <a:cubicBezTo>
                                <a:pt x="7200" y="10451"/>
                                <a:pt x="7198" y="10477"/>
                                <a:pt x="7202" y="10498"/>
                              </a:cubicBezTo>
                              <a:cubicBezTo>
                                <a:pt x="7207" y="10526"/>
                                <a:pt x="7215" y="10555"/>
                                <a:pt x="7242" y="10570"/>
                              </a:cubicBezTo>
                              <a:cubicBezTo>
                                <a:pt x="7253" y="10575"/>
                                <a:pt x="7265" y="10579"/>
                                <a:pt x="7276" y="10584"/>
                              </a:cubicBezTo>
                            </a:path>
                            <a:path w="456" h="319">
                              <a:moveTo>
                                <a:pt x="7419" y="10440"/>
                              </a:moveTo>
                              <a:cubicBezTo>
                                <a:pt x="7417" y="10440"/>
                                <a:pt x="7410" y="10437"/>
                                <a:pt x="7409" y="10437"/>
                              </a:cubicBezTo>
                              <a:cubicBezTo>
                                <a:pt x="7408" y="10438"/>
                                <a:pt x="7406" y="10439"/>
                                <a:pt x="7405" y="10440"/>
                              </a:cubicBezTo>
                              <a:cubicBezTo>
                                <a:pt x="7407" y="10430"/>
                                <a:pt x="7409" y="10419"/>
                                <a:pt x="7411" y="10409"/>
                              </a:cubicBezTo>
                              <a:cubicBezTo>
                                <a:pt x="7414" y="10391"/>
                                <a:pt x="7416" y="10372"/>
                                <a:pt x="7418" y="10354"/>
                              </a:cubicBezTo>
                              <a:cubicBezTo>
                                <a:pt x="7419" y="10346"/>
                                <a:pt x="7419" y="10339"/>
                                <a:pt x="7420" y="10331"/>
                              </a:cubicBezTo>
                              <a:cubicBezTo>
                                <a:pt x="7424" y="10335"/>
                                <a:pt x="7426" y="10337"/>
                                <a:pt x="7430" y="10344"/>
                              </a:cubicBezTo>
                              <a:cubicBezTo>
                                <a:pt x="7434" y="10351"/>
                                <a:pt x="7442" y="10365"/>
                                <a:pt x="7451" y="10366"/>
                              </a:cubicBezTo>
                              <a:cubicBezTo>
                                <a:pt x="7467" y="10367"/>
                                <a:pt x="7480" y="10352"/>
                                <a:pt x="7489" y="10341"/>
                              </a:cubicBezTo>
                              <a:cubicBezTo>
                                <a:pt x="7504" y="10324"/>
                                <a:pt x="7513" y="10304"/>
                                <a:pt x="7524" y="10285"/>
                              </a:cubicBezTo>
                              <a:cubicBezTo>
                                <a:pt x="7529" y="10277"/>
                                <a:pt x="7534" y="10272"/>
                                <a:pt x="7540" y="10266"/>
                              </a:cubicBezTo>
                              <a:cubicBezTo>
                                <a:pt x="7548" y="10272"/>
                                <a:pt x="7555" y="10279"/>
                                <a:pt x="7562" y="10288"/>
                              </a:cubicBezTo>
                              <a:cubicBezTo>
                                <a:pt x="7575" y="10303"/>
                                <a:pt x="7587" y="10312"/>
                                <a:pt x="7602" y="10324"/>
                              </a:cubicBezTo>
                              <a:cubicBezTo>
                                <a:pt x="7617" y="10336"/>
                                <a:pt x="7627" y="10341"/>
                                <a:pt x="7646" y="10344"/>
                              </a:cubicBezTo>
                              <a:cubicBezTo>
                                <a:pt x="7649" y="10344"/>
                                <a:pt x="7652" y="10345"/>
                                <a:pt x="7655" y="103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200,10266" coordsize="456,319" path="m7241,10443c7242,10438,7243,10429,7243,10425c7243,10424,7238,10419,7236,10417c7227,10419,7219,10425,7213,10433c7200,10451,7198,10477,7202,10498c7207,10526,7215,10555,7242,10570c7253,10575,7265,10579,7276,10584em7419,10440c7417,10440,7410,10437,7409,10437c7408,10438,7406,10439,7405,10440c7407,10430,7409,10419,7411,10409c7414,10391,7416,10372,7418,10354c7419,10346,7419,10339,7420,10331c7424,10335,7426,10337,7430,10344c7434,10351,7442,10365,7451,10366c7467,10367,7480,10352,7489,10341c7504,10324,7513,10304,7524,10285c7529,10277,7534,10272,7540,10266c7548,10272,7555,10279,7562,10288c7575,10303,7587,10312,7602,10324c7617,10336,7627,10341,7646,10344c7649,10344,7652,10345,7655,10345e" stroked="t" o:allowincell="f" style="position:absolute;margin-left:114.1pt;margin-top:219pt;width:12.85pt;height: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86205</wp:posOffset>
                </wp:positionH>
                <wp:positionV relativeFrom="paragraph">
                  <wp:posOffset>1985010</wp:posOffset>
                </wp:positionV>
                <wp:extent cx="388620" cy="160655"/>
                <wp:effectExtent l="9525" t="9525" r="9525" b="9525"/>
                <wp:wrapNone/>
                <wp:docPr id="41" name=""/>
                <a:graphic xmlns:a="http://schemas.openxmlformats.org/drawingml/2006/main">
                  <a:graphicData uri="http://schemas.microsoft.com/office/word/2010/wordprocessingShape">
                    <wps:wsp>
                      <wps:cNvSpPr/>
                      <wps:spPr>
                        <a:xfrm>
                          <a:off x="0" y="0"/>
                          <a:ext cx="388800" cy="160560"/>
                        </a:xfrm>
                        <a:custGeom>
                          <a:avLst/>
                          <a:gdLst/>
                          <a:ahLst/>
                          <a:rect l="l" t="t" r="r" b="b"/>
                          <a:pathLst>
                            <a:path w="1079" h="447">
                              <a:moveTo>
                                <a:pt x="7057" y="8233"/>
                              </a:moveTo>
                              <a:cubicBezTo>
                                <a:pt x="7061" y="8230"/>
                                <a:pt x="7059" y="8228"/>
                                <a:pt x="7060" y="8233"/>
                              </a:cubicBezTo>
                              <a:cubicBezTo>
                                <a:pt x="7062" y="8246"/>
                                <a:pt x="7058" y="8263"/>
                                <a:pt x="7058" y="8276"/>
                              </a:cubicBezTo>
                              <a:cubicBezTo>
                                <a:pt x="7057" y="8306"/>
                                <a:pt x="7053" y="8337"/>
                                <a:pt x="7054" y="8367"/>
                              </a:cubicBezTo>
                              <a:cubicBezTo>
                                <a:pt x="7054" y="8378"/>
                                <a:pt x="7058" y="8394"/>
                                <a:pt x="7064" y="8398"/>
                              </a:cubicBezTo>
                            </a:path>
                            <a:path w="1079" h="447">
                              <a:moveTo>
                                <a:pt x="7026" y="8058"/>
                              </a:moveTo>
                              <a:cubicBezTo>
                                <a:pt x="7032" y="8056"/>
                                <a:pt x="7046" y="8055"/>
                                <a:pt x="7053" y="8061"/>
                              </a:cubicBezTo>
                              <a:cubicBezTo>
                                <a:pt x="7064" y="8070"/>
                                <a:pt x="7069" y="8072"/>
                                <a:pt x="7079" y="8083"/>
                              </a:cubicBezTo>
                            </a:path>
                            <a:path w="1079" h="447">
                              <a:moveTo>
                                <a:pt x="7180" y="8335"/>
                              </a:moveTo>
                              <a:cubicBezTo>
                                <a:pt x="7173" y="8348"/>
                                <a:pt x="7180" y="8333"/>
                                <a:pt x="7182" y="8328"/>
                              </a:cubicBezTo>
                              <a:cubicBezTo>
                                <a:pt x="7188" y="8311"/>
                                <a:pt x="7192" y="8293"/>
                                <a:pt x="7197" y="8276"/>
                              </a:cubicBezTo>
                              <a:cubicBezTo>
                                <a:pt x="7204" y="8252"/>
                                <a:pt x="7211" y="8228"/>
                                <a:pt x="7218" y="8204"/>
                              </a:cubicBezTo>
                              <a:cubicBezTo>
                                <a:pt x="7222" y="8190"/>
                                <a:pt x="7226" y="8180"/>
                                <a:pt x="7233" y="8168"/>
                              </a:cubicBezTo>
                              <a:cubicBezTo>
                                <a:pt x="7243" y="8176"/>
                                <a:pt x="7242" y="8180"/>
                                <a:pt x="7247" y="8192"/>
                              </a:cubicBezTo>
                              <a:cubicBezTo>
                                <a:pt x="7256" y="8213"/>
                                <a:pt x="7261" y="8234"/>
                                <a:pt x="7267" y="8255"/>
                              </a:cubicBezTo>
                              <a:cubicBezTo>
                                <a:pt x="7272" y="8273"/>
                                <a:pt x="7278" y="8293"/>
                                <a:pt x="7286" y="8310"/>
                              </a:cubicBezTo>
                              <a:cubicBezTo>
                                <a:pt x="7290" y="8320"/>
                                <a:pt x="7291" y="8316"/>
                                <a:pt x="7298" y="8320"/>
                              </a:cubicBezTo>
                              <a:cubicBezTo>
                                <a:pt x="7307" y="8305"/>
                                <a:pt x="7314" y="8289"/>
                                <a:pt x="7320" y="8272"/>
                              </a:cubicBezTo>
                              <a:cubicBezTo>
                                <a:pt x="7331" y="8238"/>
                                <a:pt x="7336" y="8202"/>
                                <a:pt x="7354" y="8171"/>
                              </a:cubicBezTo>
                              <a:cubicBezTo>
                                <a:pt x="7358" y="8164"/>
                                <a:pt x="7359" y="8162"/>
                                <a:pt x="7363" y="8160"/>
                              </a:cubicBezTo>
                              <a:cubicBezTo>
                                <a:pt x="7371" y="8167"/>
                                <a:pt x="7376" y="8172"/>
                                <a:pt x="7381" y="8187"/>
                              </a:cubicBezTo>
                              <a:cubicBezTo>
                                <a:pt x="7388" y="8208"/>
                                <a:pt x="7389" y="8231"/>
                                <a:pt x="7395" y="8252"/>
                              </a:cubicBezTo>
                              <a:cubicBezTo>
                                <a:pt x="7399" y="8268"/>
                                <a:pt x="7404" y="8283"/>
                                <a:pt x="7409" y="8299"/>
                              </a:cubicBezTo>
                              <a:cubicBezTo>
                                <a:pt x="7412" y="8307"/>
                                <a:pt x="7416" y="8318"/>
                                <a:pt x="7426" y="8321"/>
                              </a:cubicBezTo>
                              <a:cubicBezTo>
                                <a:pt x="7428" y="8320"/>
                                <a:pt x="7431" y="8319"/>
                                <a:pt x="7433" y="8318"/>
                              </a:cubicBezTo>
                            </a:path>
                            <a:path w="1079" h="447">
                              <a:moveTo>
                                <a:pt x="7553" y="8200"/>
                              </a:moveTo>
                              <a:cubicBezTo>
                                <a:pt x="7550" y="8198"/>
                                <a:pt x="7548" y="8197"/>
                                <a:pt x="7547" y="8194"/>
                              </a:cubicBezTo>
                              <a:cubicBezTo>
                                <a:pt x="7547" y="8194"/>
                                <a:pt x="7548" y="8194"/>
                                <a:pt x="7548" y="8194"/>
                              </a:cubicBezTo>
                              <a:cubicBezTo>
                                <a:pt x="7545" y="8202"/>
                                <a:pt x="7544" y="8210"/>
                                <a:pt x="7542" y="8218"/>
                              </a:cubicBezTo>
                              <a:cubicBezTo>
                                <a:pt x="7536" y="8237"/>
                                <a:pt x="7534" y="8256"/>
                                <a:pt x="7532" y="8276"/>
                              </a:cubicBezTo>
                              <a:cubicBezTo>
                                <a:pt x="7531" y="8291"/>
                                <a:pt x="7527" y="8311"/>
                                <a:pt x="7540" y="8322"/>
                              </a:cubicBezTo>
                              <a:cubicBezTo>
                                <a:pt x="7552" y="8333"/>
                                <a:pt x="7568" y="8324"/>
                                <a:pt x="7579" y="8317"/>
                              </a:cubicBezTo>
                              <a:cubicBezTo>
                                <a:pt x="7599" y="8305"/>
                                <a:pt x="7609" y="8286"/>
                                <a:pt x="7621" y="8267"/>
                              </a:cubicBezTo>
                              <a:cubicBezTo>
                                <a:pt x="7629" y="8255"/>
                                <a:pt x="7634" y="8241"/>
                                <a:pt x="7638" y="8227"/>
                              </a:cubicBezTo>
                              <a:cubicBezTo>
                                <a:pt x="7638" y="8226"/>
                                <a:pt x="7638" y="8225"/>
                                <a:pt x="7638" y="8224"/>
                              </a:cubicBezTo>
                              <a:cubicBezTo>
                                <a:pt x="7637" y="8229"/>
                                <a:pt x="7636" y="8235"/>
                                <a:pt x="7637" y="8242"/>
                              </a:cubicBezTo>
                              <a:cubicBezTo>
                                <a:pt x="7639" y="8260"/>
                                <a:pt x="7642" y="8270"/>
                                <a:pt x="7655" y="8283"/>
                              </a:cubicBezTo>
                              <a:cubicBezTo>
                                <a:pt x="7673" y="8301"/>
                                <a:pt x="7685" y="8301"/>
                                <a:pt x="7710" y="8305"/>
                              </a:cubicBezTo>
                            </a:path>
                            <a:path w="1079" h="447">
                              <a:moveTo>
                                <a:pt x="7837" y="8183"/>
                              </a:moveTo>
                              <a:cubicBezTo>
                                <a:pt x="7824" y="8183"/>
                                <a:pt x="7825" y="8177"/>
                                <a:pt x="7815" y="8189"/>
                              </a:cubicBezTo>
                              <a:cubicBezTo>
                                <a:pt x="7805" y="8200"/>
                                <a:pt x="7801" y="8216"/>
                                <a:pt x="7800" y="8231"/>
                              </a:cubicBezTo>
                              <a:cubicBezTo>
                                <a:pt x="7798" y="8251"/>
                                <a:pt x="7805" y="8268"/>
                                <a:pt x="7820" y="8281"/>
                              </a:cubicBezTo>
                              <a:cubicBezTo>
                                <a:pt x="7839" y="8297"/>
                                <a:pt x="7864" y="8307"/>
                                <a:pt x="7887" y="8316"/>
                              </a:cubicBezTo>
                              <a:cubicBezTo>
                                <a:pt x="7919" y="8329"/>
                                <a:pt x="7962" y="8341"/>
                                <a:pt x="7974" y="8378"/>
                              </a:cubicBezTo>
                              <a:cubicBezTo>
                                <a:pt x="7986" y="8413"/>
                                <a:pt x="7965" y="8448"/>
                                <a:pt x="7943" y="8474"/>
                              </a:cubicBezTo>
                              <a:cubicBezTo>
                                <a:pt x="7933" y="8485"/>
                                <a:pt x="7922" y="8496"/>
                                <a:pt x="7908" y="8500"/>
                              </a:cubicBezTo>
                              <a:cubicBezTo>
                                <a:pt x="7906" y="8500"/>
                                <a:pt x="7905" y="8499"/>
                                <a:pt x="7903" y="8499"/>
                              </a:cubicBezTo>
                              <a:cubicBezTo>
                                <a:pt x="7909" y="8482"/>
                                <a:pt x="7916" y="8466"/>
                                <a:pt x="7925" y="8450"/>
                              </a:cubicBezTo>
                              <a:cubicBezTo>
                                <a:pt x="7952" y="8401"/>
                                <a:pt x="7980" y="8352"/>
                                <a:pt x="8005" y="8302"/>
                              </a:cubicBezTo>
                              <a:cubicBezTo>
                                <a:pt x="8033" y="8247"/>
                                <a:pt x="8058" y="8192"/>
                                <a:pt x="8069" y="8132"/>
                              </a:cubicBezTo>
                              <a:cubicBezTo>
                                <a:pt x="8048" y="8130"/>
                                <a:pt x="8039" y="8140"/>
                                <a:pt x="8028" y="8160"/>
                              </a:cubicBezTo>
                              <a:cubicBezTo>
                                <a:pt x="8013" y="8188"/>
                                <a:pt x="8007" y="8228"/>
                                <a:pt x="8017" y="8258"/>
                              </a:cubicBezTo>
                              <a:cubicBezTo>
                                <a:pt x="8026" y="8285"/>
                                <a:pt x="8059" y="8307"/>
                                <a:pt x="8084" y="8316"/>
                              </a:cubicBezTo>
                              <a:cubicBezTo>
                                <a:pt x="8091" y="8318"/>
                                <a:pt x="8097" y="8320"/>
                                <a:pt x="8104" y="83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026,8054" coordsize="1079,447" path="m7057,8233c7061,8230,7059,8228,7060,8233c7062,8246,7058,8263,7058,8276c7057,8306,7053,8337,7054,8367c7054,8378,7058,8394,7064,8398em7026,8058c7032,8056,7046,8055,7053,8061c7064,8070,7069,8072,7079,8083em7180,8335c7173,8348,7180,8333,7182,8328c7188,8311,7192,8293,7197,8276c7204,8252,7211,8228,7218,8204c7222,8190,7226,8180,7233,8168c7243,8176,7242,8180,7247,8192c7256,8213,7261,8234,7267,8255c7272,8273,7278,8293,7286,8310c7290,8320,7291,8316,7298,8320c7307,8305,7314,8289,7320,8272c7331,8238,7336,8202,7354,8171c7358,8164,7359,8162,7363,8160c7371,8167,7376,8172,7381,8187c7388,8208,7389,8231,7395,8252c7399,8268,7404,8283,7409,8299c7412,8307,7416,8318,7426,8321c7428,8320,7431,8319,7433,8318em7553,8200c7550,8198,7548,8197,7547,8194c7547,8194,7548,8194,7548,8194c7545,8202,7544,8210,7542,8218c7536,8237,7534,8256,7532,8276c7531,8291,7527,8311,7540,8322c7552,8333,7568,8324,7579,8317c7599,8305,7609,8286,7621,8267c7629,8255,7634,8241,7638,8227c7638,8226,7638,8225,7638,8224c7637,8229,7636,8235,7637,8242c7639,8260,7642,8270,7655,8283c7673,8301,7685,8301,7710,8305em7837,8183c7824,8183,7825,8177,7815,8189c7805,8200,7801,8216,7800,8231c7798,8251,7805,8268,7820,8281c7839,8297,7864,8307,7887,8316c7919,8329,7962,8341,7974,8378c7986,8413,7965,8448,7943,8474c7933,8485,7922,8496,7908,8500c7906,8500,7905,8499,7903,8499c7909,8482,7916,8466,7925,8450c7952,8401,7980,8352,8005,8302c8033,8247,8058,8192,8069,8132c8048,8130,8039,8140,8028,8160c8013,8188,8007,8228,8017,8258c8026,8285,8059,8307,8084,8316c8091,8318,8097,8320,8104,8322e" stroked="t" o:allowincell="f" style="position:absolute;margin-left:109.15pt;margin-top:156.3pt;width:30.55pt;height:12.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62455</wp:posOffset>
                </wp:positionH>
                <wp:positionV relativeFrom="paragraph">
                  <wp:posOffset>1994535</wp:posOffset>
                </wp:positionV>
                <wp:extent cx="130810" cy="85090"/>
                <wp:effectExtent l="9525" t="9525" r="9525" b="8890"/>
                <wp:wrapNone/>
                <wp:docPr id="42" name=""/>
                <a:graphic xmlns:a="http://schemas.openxmlformats.org/drawingml/2006/main">
                  <a:graphicData uri="http://schemas.microsoft.com/office/word/2010/wordprocessingShape">
                    <wps:wsp>
                      <wps:cNvSpPr/>
                      <wps:spPr>
                        <a:xfrm>
                          <a:off x="0" y="0"/>
                          <a:ext cx="130680" cy="84960"/>
                        </a:xfrm>
                        <a:custGeom>
                          <a:avLst/>
                          <a:gdLst/>
                          <a:ahLst/>
                          <a:rect l="l" t="t" r="r" b="b"/>
                          <a:pathLst>
                            <a:path w="363" h="235">
                              <a:moveTo>
                                <a:pt x="8382" y="8178"/>
                              </a:moveTo>
                              <a:cubicBezTo>
                                <a:pt x="8383" y="8190"/>
                                <a:pt x="8383" y="8204"/>
                                <a:pt x="8386" y="8216"/>
                              </a:cubicBezTo>
                              <a:cubicBezTo>
                                <a:pt x="8391" y="8234"/>
                                <a:pt x="8395" y="8252"/>
                                <a:pt x="8401" y="8270"/>
                              </a:cubicBezTo>
                              <a:cubicBezTo>
                                <a:pt x="8406" y="8284"/>
                                <a:pt x="8406" y="8291"/>
                                <a:pt x="8414" y="8301"/>
                              </a:cubicBezTo>
                            </a:path>
                            <a:path w="363" h="235">
                              <a:moveTo>
                                <a:pt x="8370" y="8084"/>
                              </a:moveTo>
                              <a:cubicBezTo>
                                <a:pt x="8362" y="8082"/>
                                <a:pt x="8354" y="8081"/>
                                <a:pt x="8348" y="8086"/>
                              </a:cubicBezTo>
                              <a:cubicBezTo>
                                <a:pt x="8361" y="8088"/>
                                <a:pt x="8371" y="8090"/>
                                <a:pt x="8384" y="8091"/>
                              </a:cubicBezTo>
                            </a:path>
                            <a:path w="363" h="235">
                              <a:moveTo>
                                <a:pt x="8630" y="8115"/>
                              </a:moveTo>
                              <a:cubicBezTo>
                                <a:pt x="8613" y="8122"/>
                                <a:pt x="8596" y="8132"/>
                                <a:pt x="8582" y="8145"/>
                              </a:cubicBezTo>
                              <a:cubicBezTo>
                                <a:pt x="8572" y="8155"/>
                                <a:pt x="8567" y="8164"/>
                                <a:pt x="8574" y="8177"/>
                              </a:cubicBezTo>
                              <a:cubicBezTo>
                                <a:pt x="8582" y="8191"/>
                                <a:pt x="8601" y="8202"/>
                                <a:pt x="8614" y="8210"/>
                              </a:cubicBezTo>
                              <a:cubicBezTo>
                                <a:pt x="8634" y="8222"/>
                                <a:pt x="8656" y="8233"/>
                                <a:pt x="8675" y="8246"/>
                              </a:cubicBezTo>
                              <a:cubicBezTo>
                                <a:pt x="8686" y="8253"/>
                                <a:pt x="8704" y="8268"/>
                                <a:pt x="8709" y="8281"/>
                              </a:cubicBezTo>
                              <a:cubicBezTo>
                                <a:pt x="8713" y="8292"/>
                                <a:pt x="8701" y="8304"/>
                                <a:pt x="8692" y="8307"/>
                              </a:cubicBezTo>
                              <a:cubicBezTo>
                                <a:pt x="8674" y="8313"/>
                                <a:pt x="8654" y="8313"/>
                                <a:pt x="8636" y="8312"/>
                              </a:cubicBezTo>
                              <a:cubicBezTo>
                                <a:pt x="8613" y="8310"/>
                                <a:pt x="8598" y="8306"/>
                                <a:pt x="8577" y="829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348,8081" coordsize="363,235" path="m8382,8178c8383,8190,8383,8204,8386,8216c8391,8234,8395,8252,8401,8270c8406,8284,8406,8291,8414,8301em8370,8084c8362,8082,8354,8081,8348,8086c8361,8088,8371,8090,8384,8091em8630,8115c8613,8122,8596,8132,8582,8145c8572,8155,8567,8164,8574,8177c8582,8191,8601,8202,8614,8210c8634,8222,8656,8233,8675,8246c8686,8253,8704,8268,8709,8281c8713,8292,8701,8304,8692,8307c8674,8313,8654,8313,8636,8312c8613,8310,8598,8306,8577,8296e" stroked="t" o:allowincell="f" style="position:absolute;margin-left:146.65pt;margin-top:157.05pt;width:10.25pt;height:6.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77415</wp:posOffset>
                </wp:positionH>
                <wp:positionV relativeFrom="paragraph">
                  <wp:posOffset>1949450</wp:posOffset>
                </wp:positionV>
                <wp:extent cx="328295" cy="97155"/>
                <wp:effectExtent l="10795" t="10795" r="8890" b="8890"/>
                <wp:wrapNone/>
                <wp:docPr id="43" name=""/>
                <a:graphic xmlns:a="http://schemas.openxmlformats.org/drawingml/2006/main">
                  <a:graphicData uri="http://schemas.microsoft.com/office/word/2010/wordprocessingShape">
                    <wps:wsp>
                      <wps:cNvSpPr/>
                      <wps:spPr>
                        <a:xfrm>
                          <a:off x="0" y="0"/>
                          <a:ext cx="328320" cy="97200"/>
                        </a:xfrm>
                        <a:custGeom>
                          <a:avLst/>
                          <a:gdLst/>
                          <a:ahLst/>
                          <a:rect l="l" t="t" r="r" b="b"/>
                          <a:pathLst>
                            <a:path w="912" h="270">
                              <a:moveTo>
                                <a:pt x="9223" y="7982"/>
                              </a:moveTo>
                              <a:cubicBezTo>
                                <a:pt x="9229" y="7979"/>
                                <a:pt x="9229" y="7978"/>
                                <a:pt x="9233" y="7978"/>
                              </a:cubicBezTo>
                              <a:cubicBezTo>
                                <a:pt x="9240" y="7992"/>
                                <a:pt x="9240" y="8000"/>
                                <a:pt x="9241" y="8015"/>
                              </a:cubicBezTo>
                              <a:cubicBezTo>
                                <a:pt x="9242" y="8035"/>
                                <a:pt x="9241" y="8055"/>
                                <a:pt x="9241" y="8075"/>
                              </a:cubicBezTo>
                              <a:cubicBezTo>
                                <a:pt x="9241" y="8095"/>
                                <a:pt x="9244" y="8116"/>
                                <a:pt x="9244" y="8136"/>
                              </a:cubicBezTo>
                              <a:cubicBezTo>
                                <a:pt x="9244" y="8149"/>
                                <a:pt x="9245" y="8158"/>
                                <a:pt x="9243" y="8171"/>
                              </a:cubicBezTo>
                              <a:cubicBezTo>
                                <a:pt x="9246" y="8174"/>
                                <a:pt x="9246" y="8176"/>
                                <a:pt x="9242" y="8180"/>
                              </a:cubicBezTo>
                            </a:path>
                            <a:path w="912" h="270">
                              <a:moveTo>
                                <a:pt x="9442" y="7955"/>
                              </a:moveTo>
                              <a:cubicBezTo>
                                <a:pt x="9438" y="7964"/>
                                <a:pt x="9433" y="7975"/>
                                <a:pt x="9430" y="7985"/>
                              </a:cubicBezTo>
                              <a:cubicBezTo>
                                <a:pt x="9422" y="8011"/>
                                <a:pt x="9414" y="8037"/>
                                <a:pt x="9409" y="8064"/>
                              </a:cubicBezTo>
                              <a:cubicBezTo>
                                <a:pt x="9406" y="8078"/>
                                <a:pt x="9403" y="8094"/>
                                <a:pt x="9406" y="8108"/>
                              </a:cubicBezTo>
                              <a:cubicBezTo>
                                <a:pt x="9407" y="8115"/>
                                <a:pt x="9412" y="8120"/>
                                <a:pt x="9417" y="8124"/>
                              </a:cubicBezTo>
                              <a:cubicBezTo>
                                <a:pt x="9420" y="8127"/>
                                <a:pt x="9424" y="8126"/>
                                <a:pt x="9425" y="8130"/>
                              </a:cubicBezTo>
                              <a:cubicBezTo>
                                <a:pt x="9425" y="8132"/>
                                <a:pt x="9424" y="8133"/>
                                <a:pt x="9424" y="8135"/>
                              </a:cubicBezTo>
                            </a:path>
                            <a:path w="912" h="270">
                              <a:moveTo>
                                <a:pt x="9408" y="8124"/>
                              </a:moveTo>
                              <a:cubicBezTo>
                                <a:pt x="9411" y="8127"/>
                                <a:pt x="9413" y="8131"/>
                                <a:pt x="9417" y="8133"/>
                              </a:cubicBezTo>
                              <a:cubicBezTo>
                                <a:pt x="9429" y="8139"/>
                                <a:pt x="9446" y="8138"/>
                                <a:pt x="9459" y="8136"/>
                              </a:cubicBezTo>
                              <a:cubicBezTo>
                                <a:pt x="9486" y="8132"/>
                                <a:pt x="9513" y="8125"/>
                                <a:pt x="9540" y="8122"/>
                              </a:cubicBezTo>
                              <a:cubicBezTo>
                                <a:pt x="9558" y="8120"/>
                                <a:pt x="9576" y="8117"/>
                                <a:pt x="9594" y="8114"/>
                              </a:cubicBezTo>
                              <a:cubicBezTo>
                                <a:pt x="9601" y="8113"/>
                                <a:pt x="9613" y="8112"/>
                                <a:pt x="9619" y="8108"/>
                              </a:cubicBezTo>
                              <a:cubicBezTo>
                                <a:pt x="9621" y="8107"/>
                                <a:pt x="9620" y="8107"/>
                                <a:pt x="9622" y="8105"/>
                              </a:cubicBezTo>
                            </a:path>
                            <a:path w="912" h="270">
                              <a:moveTo>
                                <a:pt x="9614" y="8017"/>
                              </a:moveTo>
                              <a:cubicBezTo>
                                <a:pt x="9612" y="8031"/>
                                <a:pt x="9616" y="8044"/>
                                <a:pt x="9615" y="8058"/>
                              </a:cubicBezTo>
                              <a:cubicBezTo>
                                <a:pt x="9614" y="8081"/>
                                <a:pt x="9613" y="8104"/>
                                <a:pt x="9611" y="8127"/>
                              </a:cubicBezTo>
                              <a:cubicBezTo>
                                <a:pt x="9610" y="8146"/>
                                <a:pt x="9603" y="8170"/>
                                <a:pt x="9605" y="8189"/>
                              </a:cubicBezTo>
                              <a:cubicBezTo>
                                <a:pt x="9606" y="8198"/>
                                <a:pt x="9611" y="8211"/>
                                <a:pt x="9610" y="8220"/>
                              </a:cubicBezTo>
                              <a:cubicBezTo>
                                <a:pt x="9609" y="8221"/>
                                <a:pt x="9609" y="8223"/>
                                <a:pt x="9608" y="8224"/>
                              </a:cubicBezTo>
                            </a:path>
                            <a:path w="912" h="270">
                              <a:moveTo>
                                <a:pt x="9780" y="8170"/>
                              </a:moveTo>
                              <a:cubicBezTo>
                                <a:pt x="9780" y="8177"/>
                                <a:pt x="9781" y="8180"/>
                                <a:pt x="9782" y="8186"/>
                              </a:cubicBezTo>
                              <a:cubicBezTo>
                                <a:pt x="9783" y="8194"/>
                                <a:pt x="9782" y="8198"/>
                                <a:pt x="9781" y="8203"/>
                              </a:cubicBezTo>
                            </a:path>
                            <a:path w="912" h="270">
                              <a:moveTo>
                                <a:pt x="9932" y="7998"/>
                              </a:moveTo>
                              <a:cubicBezTo>
                                <a:pt x="9924" y="8012"/>
                                <a:pt x="9931" y="8000"/>
                                <a:pt x="9932" y="8011"/>
                              </a:cubicBezTo>
                              <a:cubicBezTo>
                                <a:pt x="9933" y="8025"/>
                                <a:pt x="9930" y="8040"/>
                                <a:pt x="9931" y="8054"/>
                              </a:cubicBezTo>
                              <a:cubicBezTo>
                                <a:pt x="9932" y="8066"/>
                                <a:pt x="9935" y="8080"/>
                                <a:pt x="9944" y="8089"/>
                              </a:cubicBezTo>
                              <a:cubicBezTo>
                                <a:pt x="9955" y="8099"/>
                                <a:pt x="9970" y="8098"/>
                                <a:pt x="9984" y="8098"/>
                              </a:cubicBezTo>
                              <a:cubicBezTo>
                                <a:pt x="10001" y="8097"/>
                                <a:pt x="10020" y="8096"/>
                                <a:pt x="10037" y="8091"/>
                              </a:cubicBezTo>
                              <a:cubicBezTo>
                                <a:pt x="10048" y="8087"/>
                                <a:pt x="10050" y="8086"/>
                                <a:pt x="10057" y="8085"/>
                              </a:cubicBezTo>
                            </a:path>
                            <a:path w="912" h="270">
                              <a:moveTo>
                                <a:pt x="10118" y="7993"/>
                              </a:moveTo>
                              <a:cubicBezTo>
                                <a:pt x="10113" y="8010"/>
                                <a:pt x="10113" y="8020"/>
                                <a:pt x="10114" y="8037"/>
                              </a:cubicBezTo>
                              <a:cubicBezTo>
                                <a:pt x="10116" y="8059"/>
                                <a:pt x="10120" y="8081"/>
                                <a:pt x="10123" y="8103"/>
                              </a:cubicBezTo>
                              <a:cubicBezTo>
                                <a:pt x="10125" y="8122"/>
                                <a:pt x="10122" y="8142"/>
                                <a:pt x="10125" y="8160"/>
                              </a:cubicBezTo>
                              <a:cubicBezTo>
                                <a:pt x="10126" y="8168"/>
                                <a:pt x="10128" y="8175"/>
                                <a:pt x="10134" y="81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223,7955" coordsize="912,270" path="m9223,7982c9229,7979,9229,7978,9233,7978c9240,7992,9240,8000,9241,8015c9242,8035,9241,8055,9241,8075c9241,8095,9244,8116,9244,8136c9244,8149,9245,8158,9243,8171c9246,8174,9246,8176,9242,8180em9442,7955c9438,7964,9433,7975,9430,7985c9422,8011,9414,8037,9409,8064c9406,8078,9403,8094,9406,8108c9407,8115,9412,8120,9417,8124c9420,8127,9424,8126,9425,8130c9425,8132,9424,8133,9424,8135em9408,8124c9411,8127,9413,8131,9417,8133c9429,8139,9446,8138,9459,8136c9486,8132,9513,8125,9540,8122c9558,8120,9576,8117,9594,8114c9601,8113,9613,8112,9619,8108c9621,8107,9620,8107,9622,8105em9614,8017c9612,8031,9616,8044,9615,8058c9614,8081,9613,8104,9611,8127c9610,8146,9603,8170,9605,8189c9606,8198,9611,8211,9610,8220c9609,8221,9609,8223,9608,8224em9780,8170c9780,8177,9781,8180,9782,8186c9783,8194,9782,8198,9781,8203em9932,7998c9924,8012,9931,8000,9932,8011c9933,8025,9930,8040,9931,8054c9932,8066,9935,8080,9944,8089c9955,8099,9970,8098,9984,8098c10001,8097,10020,8096,10037,8091c10048,8087,10050,8086,10057,8085em10118,7993c10113,8010,10113,8020,10114,8037c10116,8059,10120,8081,10123,8103c10125,8122,10122,8142,10125,8160c10126,8168,10128,8175,10134,8178e" stroked="t" o:allowincell="f" style="position:absolute;margin-left:171.45pt;margin-top:153.5pt;width:25.8pt;height:7.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04770</wp:posOffset>
                </wp:positionH>
                <wp:positionV relativeFrom="paragraph">
                  <wp:posOffset>1977390</wp:posOffset>
                </wp:positionV>
                <wp:extent cx="155575" cy="55880"/>
                <wp:effectExtent l="10160" t="9525" r="8890" b="9525"/>
                <wp:wrapNone/>
                <wp:docPr id="44" name=""/>
                <a:graphic xmlns:a="http://schemas.openxmlformats.org/drawingml/2006/main">
                  <a:graphicData uri="http://schemas.microsoft.com/office/word/2010/wordprocessingShape">
                    <wps:wsp>
                      <wps:cNvSpPr/>
                      <wps:spPr>
                        <a:xfrm>
                          <a:off x="0" y="0"/>
                          <a:ext cx="155520" cy="55800"/>
                        </a:xfrm>
                        <a:custGeom>
                          <a:avLst/>
                          <a:gdLst/>
                          <a:ahLst/>
                          <a:rect l="l" t="t" r="r" b="b"/>
                          <a:pathLst>
                            <a:path w="432" h="156">
                              <a:moveTo>
                                <a:pt x="10471" y="8048"/>
                              </a:moveTo>
                              <a:cubicBezTo>
                                <a:pt x="10470" y="8046"/>
                                <a:pt x="10468" y="8046"/>
                                <a:pt x="10468" y="8044"/>
                              </a:cubicBezTo>
                              <a:cubicBezTo>
                                <a:pt x="10468" y="8042"/>
                                <a:pt x="10469" y="8045"/>
                                <a:pt x="10470" y="8044"/>
                              </a:cubicBezTo>
                              <a:cubicBezTo>
                                <a:pt x="10466" y="8043"/>
                                <a:pt x="10471" y="8045"/>
                                <a:pt x="10466" y="8044"/>
                              </a:cubicBezTo>
                              <a:cubicBezTo>
                                <a:pt x="10463" y="8043"/>
                                <a:pt x="10467" y="8042"/>
                                <a:pt x="10465" y="8043"/>
                              </a:cubicBezTo>
                              <a:cubicBezTo>
                                <a:pt x="10464" y="8043"/>
                                <a:pt x="10465" y="8043"/>
                                <a:pt x="10464" y="8044"/>
                              </a:cubicBezTo>
                              <a:cubicBezTo>
                                <a:pt x="10464" y="8044"/>
                                <a:pt x="10465" y="8044"/>
                                <a:pt x="10465" y="8044"/>
                              </a:cubicBezTo>
                              <a:cubicBezTo>
                                <a:pt x="10463" y="8044"/>
                                <a:pt x="10462" y="8044"/>
                                <a:pt x="10460" y="8044"/>
                              </a:cubicBezTo>
                              <a:cubicBezTo>
                                <a:pt x="10449" y="8044"/>
                                <a:pt x="10442" y="8044"/>
                                <a:pt x="10433" y="8050"/>
                              </a:cubicBezTo>
                              <a:cubicBezTo>
                                <a:pt x="10421" y="8057"/>
                                <a:pt x="10418" y="8070"/>
                                <a:pt x="10415" y="8082"/>
                              </a:cubicBezTo>
                              <a:cubicBezTo>
                                <a:pt x="10410" y="8100"/>
                                <a:pt x="10409" y="8122"/>
                                <a:pt x="10418" y="8139"/>
                              </a:cubicBezTo>
                              <a:cubicBezTo>
                                <a:pt x="10429" y="8160"/>
                                <a:pt x="10450" y="8175"/>
                                <a:pt x="10469" y="8187"/>
                              </a:cubicBezTo>
                            </a:path>
                            <a:path w="432" h="156">
                              <a:moveTo>
                                <a:pt x="10651" y="8167"/>
                              </a:moveTo>
                              <a:cubicBezTo>
                                <a:pt x="10649" y="8158"/>
                                <a:pt x="10650" y="8162"/>
                                <a:pt x="10652" y="8149"/>
                              </a:cubicBezTo>
                              <a:cubicBezTo>
                                <a:pt x="10654" y="8135"/>
                                <a:pt x="10661" y="8119"/>
                                <a:pt x="10667" y="8105"/>
                              </a:cubicBezTo>
                              <a:cubicBezTo>
                                <a:pt x="10676" y="8084"/>
                                <a:pt x="10686" y="8064"/>
                                <a:pt x="10696" y="8044"/>
                              </a:cubicBezTo>
                              <a:cubicBezTo>
                                <a:pt x="10700" y="8037"/>
                                <a:pt x="10701" y="8037"/>
                                <a:pt x="10701" y="8032"/>
                              </a:cubicBezTo>
                              <a:cubicBezTo>
                                <a:pt x="10702" y="8041"/>
                                <a:pt x="10704" y="8049"/>
                                <a:pt x="10706" y="8058"/>
                              </a:cubicBezTo>
                              <a:cubicBezTo>
                                <a:pt x="10709" y="8070"/>
                                <a:pt x="10710" y="8083"/>
                                <a:pt x="10719" y="8092"/>
                              </a:cubicBezTo>
                              <a:cubicBezTo>
                                <a:pt x="10725" y="8099"/>
                                <a:pt x="10740" y="8098"/>
                                <a:pt x="10748" y="8096"/>
                              </a:cubicBezTo>
                              <a:cubicBezTo>
                                <a:pt x="10761" y="8092"/>
                                <a:pt x="10775" y="8085"/>
                                <a:pt x="10786" y="8078"/>
                              </a:cubicBezTo>
                              <a:cubicBezTo>
                                <a:pt x="10796" y="8072"/>
                                <a:pt x="10800" y="8065"/>
                                <a:pt x="10810" y="8069"/>
                              </a:cubicBezTo>
                              <a:cubicBezTo>
                                <a:pt x="10820" y="8072"/>
                                <a:pt x="10817" y="8097"/>
                                <a:pt x="10819" y="8104"/>
                              </a:cubicBezTo>
                              <a:cubicBezTo>
                                <a:pt x="10822" y="8119"/>
                                <a:pt x="10829" y="8136"/>
                                <a:pt x="10831" y="8150"/>
                              </a:cubicBezTo>
                              <a:cubicBezTo>
                                <a:pt x="10833" y="8165"/>
                                <a:pt x="10834" y="8171"/>
                                <a:pt x="10842" y="81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11,8032" coordsize="432,156" path="m10471,8048c10470,8046,10468,8046,10468,8044c10468,8042,10469,8045,10470,8044c10466,8043,10471,8045,10466,8044c10463,8043,10467,8042,10465,8043c10464,8043,10465,8043,10464,8044c10464,8044,10465,8044,10465,8044c10463,8044,10462,8044,10460,8044c10449,8044,10442,8044,10433,8050c10421,8057,10418,8070,10415,8082c10410,8100,10409,8122,10418,8139c10429,8160,10450,8175,10469,8187em10651,8167c10649,8158,10650,8162,10652,8149c10654,8135,10661,8119,10667,8105c10676,8084,10686,8064,10696,8044c10700,8037,10701,8037,10701,8032c10702,8041,10704,8049,10706,8058c10709,8070,10710,8083,10719,8092c10725,8099,10740,8098,10748,8096c10761,8092,10775,8085,10786,8078c10796,8072,10800,8065,10810,8069c10820,8072,10817,8097,10819,8104c10822,8119,10829,8136,10831,8150c10833,8165,10834,8171,10842,8183e" stroked="t" o:allowincell="f" style="position:absolute;margin-left:205.1pt;margin-top:155.7pt;width:12.2pt;height:4.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66950</wp:posOffset>
                </wp:positionH>
                <wp:positionV relativeFrom="paragraph">
                  <wp:posOffset>2131695</wp:posOffset>
                </wp:positionV>
                <wp:extent cx="583565" cy="153035"/>
                <wp:effectExtent l="10160" t="9525" r="8890" b="9525"/>
                <wp:wrapNone/>
                <wp:docPr id="45" name=""/>
                <a:graphic xmlns:a="http://schemas.openxmlformats.org/drawingml/2006/main">
                  <a:graphicData uri="http://schemas.microsoft.com/office/word/2010/wordprocessingShape">
                    <wps:wsp>
                      <wps:cNvSpPr/>
                      <wps:spPr>
                        <a:xfrm>
                          <a:off x="0" y="0"/>
                          <a:ext cx="583560" cy="153000"/>
                        </a:xfrm>
                        <a:custGeom>
                          <a:avLst/>
                          <a:gdLst/>
                          <a:ahLst/>
                          <a:rect l="l" t="t" r="r" b="b"/>
                          <a:pathLst>
                            <a:path w="1621" h="425">
                              <a:moveTo>
                                <a:pt x="9472" y="8689"/>
                              </a:moveTo>
                              <a:cubicBezTo>
                                <a:pt x="9474" y="8686"/>
                                <a:pt x="9478" y="8678"/>
                                <a:pt x="9481" y="8676"/>
                              </a:cubicBezTo>
                              <a:cubicBezTo>
                                <a:pt x="9490" y="8671"/>
                                <a:pt x="9490" y="8679"/>
                                <a:pt x="9496" y="8684"/>
                              </a:cubicBezTo>
                              <a:cubicBezTo>
                                <a:pt x="9509" y="8696"/>
                                <a:pt x="9524" y="8712"/>
                                <a:pt x="9531" y="8729"/>
                              </a:cubicBezTo>
                              <a:cubicBezTo>
                                <a:pt x="9539" y="8749"/>
                                <a:pt x="9546" y="8770"/>
                                <a:pt x="9554" y="8790"/>
                              </a:cubicBezTo>
                              <a:cubicBezTo>
                                <a:pt x="9561" y="8809"/>
                                <a:pt x="9567" y="8827"/>
                                <a:pt x="9576" y="8845"/>
                              </a:cubicBezTo>
                              <a:cubicBezTo>
                                <a:pt x="9580" y="8853"/>
                                <a:pt x="9586" y="8861"/>
                                <a:pt x="9591" y="8869"/>
                              </a:cubicBezTo>
                              <a:cubicBezTo>
                                <a:pt x="9593" y="8872"/>
                                <a:pt x="9596" y="8875"/>
                                <a:pt x="9598" y="8878"/>
                              </a:cubicBezTo>
                              <a:cubicBezTo>
                                <a:pt x="9598" y="8877"/>
                                <a:pt x="9601" y="8872"/>
                                <a:pt x="9603" y="8869"/>
                              </a:cubicBezTo>
                              <a:cubicBezTo>
                                <a:pt x="9613" y="8850"/>
                                <a:pt x="9623" y="8831"/>
                                <a:pt x="9633" y="8811"/>
                              </a:cubicBezTo>
                              <a:cubicBezTo>
                                <a:pt x="9645" y="8787"/>
                                <a:pt x="9660" y="8766"/>
                                <a:pt x="9671" y="8742"/>
                              </a:cubicBezTo>
                              <a:cubicBezTo>
                                <a:pt x="9677" y="8729"/>
                                <a:pt x="9684" y="8716"/>
                                <a:pt x="9691" y="8703"/>
                              </a:cubicBezTo>
                              <a:cubicBezTo>
                                <a:pt x="9694" y="8698"/>
                                <a:pt x="9695" y="8692"/>
                                <a:pt x="9694" y="8688"/>
                              </a:cubicBezTo>
                              <a:cubicBezTo>
                                <a:pt x="9693" y="8686"/>
                                <a:pt x="9691" y="8688"/>
                                <a:pt x="9691" y="8686"/>
                              </a:cubicBezTo>
                              <a:cubicBezTo>
                                <a:pt x="9689" y="8690"/>
                                <a:pt x="9690" y="8689"/>
                                <a:pt x="9686" y="8697"/>
                              </a:cubicBezTo>
                              <a:cubicBezTo>
                                <a:pt x="9685" y="8699"/>
                                <a:pt x="9684" y="8701"/>
                                <a:pt x="9683" y="8703"/>
                              </a:cubicBezTo>
                            </a:path>
                            <a:path w="1621" h="425">
                              <a:moveTo>
                                <a:pt x="9816" y="8770"/>
                              </a:moveTo>
                              <a:cubicBezTo>
                                <a:pt x="9823" y="8782"/>
                                <a:pt x="9824" y="8796"/>
                                <a:pt x="9827" y="8810"/>
                              </a:cubicBezTo>
                              <a:cubicBezTo>
                                <a:pt x="9830" y="8823"/>
                                <a:pt x="9836" y="8832"/>
                                <a:pt x="9841" y="8844"/>
                              </a:cubicBezTo>
                              <a:cubicBezTo>
                                <a:pt x="9843" y="8850"/>
                                <a:pt x="9847" y="8850"/>
                                <a:pt x="9849" y="8854"/>
                              </a:cubicBezTo>
                            </a:path>
                            <a:path w="1621" h="425">
                              <a:moveTo>
                                <a:pt x="10005" y="8761"/>
                              </a:moveTo>
                              <a:cubicBezTo>
                                <a:pt x="10013" y="8780"/>
                                <a:pt x="10021" y="8795"/>
                                <a:pt x="10032" y="8811"/>
                              </a:cubicBezTo>
                              <a:cubicBezTo>
                                <a:pt x="10038" y="8821"/>
                                <a:pt x="10045" y="8830"/>
                                <a:pt x="10053" y="8838"/>
                              </a:cubicBezTo>
                              <a:cubicBezTo>
                                <a:pt x="10055" y="8840"/>
                                <a:pt x="10052" y="8841"/>
                                <a:pt x="10054" y="8843"/>
                              </a:cubicBezTo>
                              <a:cubicBezTo>
                                <a:pt x="10053" y="8830"/>
                                <a:pt x="10052" y="8819"/>
                                <a:pt x="10052" y="8802"/>
                              </a:cubicBezTo>
                              <a:cubicBezTo>
                                <a:pt x="10052" y="8782"/>
                                <a:pt x="10055" y="8763"/>
                                <a:pt x="10060" y="8743"/>
                              </a:cubicBezTo>
                              <a:cubicBezTo>
                                <a:pt x="10063" y="8731"/>
                                <a:pt x="10066" y="8722"/>
                                <a:pt x="10073" y="8713"/>
                              </a:cubicBezTo>
                              <a:cubicBezTo>
                                <a:pt x="10079" y="8705"/>
                                <a:pt x="10089" y="8715"/>
                                <a:pt x="10097" y="8719"/>
                              </a:cubicBezTo>
                              <a:cubicBezTo>
                                <a:pt x="10105" y="8722"/>
                                <a:pt x="10108" y="8723"/>
                                <a:pt x="10111" y="8728"/>
                              </a:cubicBezTo>
                            </a:path>
                            <a:path w="1621" h="425">
                              <a:moveTo>
                                <a:pt x="10252" y="8674"/>
                              </a:moveTo>
                              <a:cubicBezTo>
                                <a:pt x="10254" y="8663"/>
                                <a:pt x="10254" y="8658"/>
                                <a:pt x="10261" y="8651"/>
                              </a:cubicBezTo>
                              <a:cubicBezTo>
                                <a:pt x="10265" y="8653"/>
                                <a:pt x="10268" y="8654"/>
                                <a:pt x="10272" y="8664"/>
                              </a:cubicBezTo>
                              <a:cubicBezTo>
                                <a:pt x="10281" y="8689"/>
                                <a:pt x="10284" y="8715"/>
                                <a:pt x="10287" y="8741"/>
                              </a:cubicBezTo>
                              <a:cubicBezTo>
                                <a:pt x="10291" y="8770"/>
                                <a:pt x="10297" y="8799"/>
                                <a:pt x="10301" y="8828"/>
                              </a:cubicBezTo>
                              <a:cubicBezTo>
                                <a:pt x="10303" y="8846"/>
                                <a:pt x="10306" y="8864"/>
                                <a:pt x="10312" y="8882"/>
                              </a:cubicBezTo>
                              <a:cubicBezTo>
                                <a:pt x="10314" y="8886"/>
                                <a:pt x="10315" y="8887"/>
                                <a:pt x="10311" y="8886"/>
                              </a:cubicBezTo>
                            </a:path>
                            <a:path w="1621" h="425">
                              <a:moveTo>
                                <a:pt x="10243" y="8764"/>
                              </a:moveTo>
                              <a:cubicBezTo>
                                <a:pt x="10250" y="8772"/>
                                <a:pt x="10250" y="8760"/>
                                <a:pt x="10266" y="8760"/>
                              </a:cubicBezTo>
                              <a:cubicBezTo>
                                <a:pt x="10290" y="8760"/>
                                <a:pt x="10311" y="8756"/>
                                <a:pt x="10335" y="8754"/>
                              </a:cubicBezTo>
                            </a:path>
                            <a:path w="1621" h="425">
                              <a:moveTo>
                                <a:pt x="10468" y="8748"/>
                              </a:moveTo>
                              <a:cubicBezTo>
                                <a:pt x="10462" y="8763"/>
                                <a:pt x="10459" y="8775"/>
                                <a:pt x="10457" y="8791"/>
                              </a:cubicBezTo>
                              <a:cubicBezTo>
                                <a:pt x="10454" y="8810"/>
                                <a:pt x="10456" y="8829"/>
                                <a:pt x="10462" y="8847"/>
                              </a:cubicBezTo>
                              <a:cubicBezTo>
                                <a:pt x="10464" y="8854"/>
                                <a:pt x="10475" y="8868"/>
                                <a:pt x="10484" y="8865"/>
                              </a:cubicBezTo>
                              <a:cubicBezTo>
                                <a:pt x="10504" y="8859"/>
                                <a:pt x="10523" y="8828"/>
                                <a:pt x="10534" y="8813"/>
                              </a:cubicBezTo>
                              <a:cubicBezTo>
                                <a:pt x="10546" y="8797"/>
                                <a:pt x="10553" y="8786"/>
                                <a:pt x="10568" y="8776"/>
                              </a:cubicBezTo>
                              <a:cubicBezTo>
                                <a:pt x="10574" y="8793"/>
                                <a:pt x="10582" y="8802"/>
                                <a:pt x="10593" y="8816"/>
                              </a:cubicBezTo>
                              <a:cubicBezTo>
                                <a:pt x="10602" y="8830"/>
                                <a:pt x="10606" y="8834"/>
                                <a:pt x="10619" y="8836"/>
                              </a:cubicBezTo>
                            </a:path>
                            <a:path w="1621" h="425">
                              <a:moveTo>
                                <a:pt x="10762" y="8753"/>
                              </a:moveTo>
                              <a:cubicBezTo>
                                <a:pt x="10746" y="8763"/>
                                <a:pt x="10744" y="8765"/>
                                <a:pt x="10737" y="8783"/>
                              </a:cubicBezTo>
                              <a:cubicBezTo>
                                <a:pt x="10730" y="8802"/>
                                <a:pt x="10732" y="8809"/>
                                <a:pt x="10741" y="8824"/>
                              </a:cubicBezTo>
                              <a:cubicBezTo>
                                <a:pt x="10752" y="8843"/>
                                <a:pt x="10771" y="8833"/>
                                <a:pt x="10788" y="8829"/>
                              </a:cubicBezTo>
                              <a:cubicBezTo>
                                <a:pt x="10807" y="8825"/>
                                <a:pt x="10837" y="8800"/>
                                <a:pt x="10852" y="8803"/>
                              </a:cubicBezTo>
                              <a:cubicBezTo>
                                <a:pt x="10856" y="8804"/>
                                <a:pt x="10875" y="8822"/>
                                <a:pt x="10879" y="8825"/>
                              </a:cubicBezTo>
                              <a:cubicBezTo>
                                <a:pt x="10908" y="8850"/>
                                <a:pt x="10940" y="8826"/>
                                <a:pt x="10967" y="8806"/>
                              </a:cubicBezTo>
                              <a:cubicBezTo>
                                <a:pt x="11003" y="8779"/>
                                <a:pt x="11029" y="8738"/>
                                <a:pt x="11043" y="8696"/>
                              </a:cubicBezTo>
                              <a:cubicBezTo>
                                <a:pt x="11060" y="8646"/>
                                <a:pt x="11059" y="8593"/>
                                <a:pt x="11056" y="8542"/>
                              </a:cubicBezTo>
                              <a:cubicBezTo>
                                <a:pt x="11054" y="8513"/>
                                <a:pt x="11049" y="8493"/>
                                <a:pt x="11039" y="8466"/>
                              </a:cubicBezTo>
                              <a:cubicBezTo>
                                <a:pt x="11009" y="8461"/>
                                <a:pt x="11005" y="8487"/>
                                <a:pt x="10998" y="8515"/>
                              </a:cubicBezTo>
                              <a:cubicBezTo>
                                <a:pt x="10982" y="8579"/>
                                <a:pt x="10984" y="8643"/>
                                <a:pt x="10999" y="8707"/>
                              </a:cubicBezTo>
                              <a:cubicBezTo>
                                <a:pt x="11008" y="8748"/>
                                <a:pt x="11034" y="8784"/>
                                <a:pt x="11063" y="8814"/>
                              </a:cubicBezTo>
                              <a:cubicBezTo>
                                <a:pt x="11076" y="8826"/>
                                <a:pt x="11081" y="8830"/>
                                <a:pt x="11092" y="8835"/>
                              </a:cubicBezTo>
                            </a:path>
                            <a:path w="1621" h="425">
                              <a:moveTo>
                                <a:pt x="10137" y="8588"/>
                              </a:moveTo>
                              <a:cubicBezTo>
                                <a:pt x="10121" y="8586"/>
                                <a:pt x="10102" y="8585"/>
                                <a:pt x="10087" y="8578"/>
                              </a:cubicBezTo>
                              <a:cubicBezTo>
                                <a:pt x="10082" y="8574"/>
                                <a:pt x="10080" y="8573"/>
                                <a:pt x="10076" y="8573"/>
                              </a:cubicBezTo>
                              <a:cubicBezTo>
                                <a:pt x="10084" y="8568"/>
                                <a:pt x="10090" y="8573"/>
                                <a:pt x="10098" y="8574"/>
                              </a:cubicBezTo>
                              <a:cubicBezTo>
                                <a:pt x="10108" y="8574"/>
                                <a:pt x="10111" y="8574"/>
                                <a:pt x="10117" y="857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472,8462" coordsize="1621,425" path="m9472,8689c9474,8686,9478,8678,9481,8676c9490,8671,9490,8679,9496,8684c9509,8696,9524,8712,9531,8729c9539,8749,9546,8770,9554,8790c9561,8809,9567,8827,9576,8845c9580,8853,9586,8861,9591,8869c9593,8872,9596,8875,9598,8878c9598,8877,9601,8872,9603,8869c9613,8850,9623,8831,9633,8811c9645,8787,9660,8766,9671,8742c9677,8729,9684,8716,9691,8703c9694,8698,9695,8692,9694,8688c9693,8686,9691,8688,9691,8686c9689,8690,9690,8689,9686,8697c9685,8699,9684,8701,9683,8703em9816,8770c9823,8782,9824,8796,9827,8810c9830,8823,9836,8832,9841,8844c9843,8850,9847,8850,9849,8854em10005,8761c10013,8780,10021,8795,10032,8811c10038,8821,10045,8830,10053,8838c10055,8840,10052,8841,10054,8843c10053,8830,10052,8819,10052,8802c10052,8782,10055,8763,10060,8743c10063,8731,10066,8722,10073,8713c10079,8705,10089,8715,10097,8719c10105,8722,10108,8723,10111,8728em10252,8674c10254,8663,10254,8658,10261,8651c10265,8653,10268,8654,10272,8664c10281,8689,10284,8715,10287,8741c10291,8770,10297,8799,10301,8828c10303,8846,10306,8864,10312,8882c10314,8886,10315,8887,10311,8886em10243,8764c10250,8772,10250,8760,10266,8760c10290,8760,10311,8756,10335,8754em10468,8748c10462,8763,10459,8775,10457,8791c10454,8810,10456,8829,10462,8847c10464,8854,10475,8868,10484,8865c10504,8859,10523,8828,10534,8813c10546,8797,10553,8786,10568,8776c10574,8793,10582,8802,10593,8816c10602,8830,10606,8834,10619,8836em10762,8753c10746,8763,10744,8765,10737,8783c10730,8802,10732,8809,10741,8824c10752,8843,10771,8833,10788,8829c10807,8825,10837,8800,10852,8803c10856,8804,10875,8822,10879,8825c10908,8850,10940,8826,10967,8806c11003,8779,11029,8738,11043,8696c11060,8646,11059,8593,11056,8542c11054,8513,11049,8493,11039,8466c11009,8461,11005,8487,10998,8515c10982,8579,10984,8643,10999,8707c11008,8748,11034,8784,11063,8814c11076,8826,11081,8830,11092,8835em10137,8588c10121,8586,10102,8585,10087,8578c10082,8574,10080,8573,10076,8573c10084,8568,10090,8573,10098,8574c10108,8574,10111,8574,10117,8577e" stroked="t" o:allowincell="f" style="position:absolute;margin-left:178.5pt;margin-top:167.85pt;width:45.9pt;height:1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78710</wp:posOffset>
                </wp:positionH>
                <wp:positionV relativeFrom="paragraph">
                  <wp:posOffset>2466340</wp:posOffset>
                </wp:positionV>
                <wp:extent cx="1852930" cy="549910"/>
                <wp:effectExtent l="10160" t="9525" r="9525" b="10160"/>
                <wp:wrapNone/>
                <wp:docPr id="46" name=""/>
                <a:graphic xmlns:a="http://schemas.openxmlformats.org/drawingml/2006/main">
                  <a:graphicData uri="http://schemas.microsoft.com/office/word/2010/wordprocessingShape">
                    <wps:wsp>
                      <wps:cNvSpPr/>
                      <wps:spPr>
                        <a:xfrm>
                          <a:off x="0" y="0"/>
                          <a:ext cx="1852920" cy="550080"/>
                        </a:xfrm>
                        <a:custGeom>
                          <a:avLst/>
                          <a:gdLst/>
                          <a:ahLst/>
                          <a:rect l="l" t="t" r="r" b="b"/>
                          <a:pathLst>
                            <a:path w="5147" h="1527">
                              <a:moveTo>
                                <a:pt x="9806" y="9601"/>
                              </a:moveTo>
                              <a:cubicBezTo>
                                <a:pt x="9810" y="9603"/>
                                <a:pt x="9815" y="9607"/>
                                <a:pt x="9819" y="9608"/>
                              </a:cubicBezTo>
                              <a:cubicBezTo>
                                <a:pt x="9828" y="9611"/>
                                <a:pt x="9838" y="9611"/>
                                <a:pt x="9848" y="9608"/>
                              </a:cubicBezTo>
                              <a:cubicBezTo>
                                <a:pt x="9863" y="9604"/>
                                <a:pt x="9877" y="9595"/>
                                <a:pt x="9889" y="9585"/>
                              </a:cubicBezTo>
                              <a:cubicBezTo>
                                <a:pt x="9902" y="9574"/>
                                <a:pt x="9910" y="9561"/>
                                <a:pt x="9913" y="9545"/>
                              </a:cubicBezTo>
                              <a:cubicBezTo>
                                <a:pt x="9916" y="9531"/>
                                <a:pt x="9916" y="9515"/>
                                <a:pt x="9904" y="9505"/>
                              </a:cubicBezTo>
                              <a:cubicBezTo>
                                <a:pt x="9889" y="9493"/>
                                <a:pt x="9867" y="9498"/>
                                <a:pt x="9851" y="9504"/>
                              </a:cubicBezTo>
                              <a:cubicBezTo>
                                <a:pt x="9822" y="9515"/>
                                <a:pt x="9793" y="9541"/>
                                <a:pt x="9784" y="9571"/>
                              </a:cubicBezTo>
                              <a:cubicBezTo>
                                <a:pt x="9777" y="9593"/>
                                <a:pt x="9785" y="9617"/>
                                <a:pt x="9802" y="9632"/>
                              </a:cubicBezTo>
                              <a:cubicBezTo>
                                <a:pt x="9823" y="9651"/>
                                <a:pt x="9850" y="9655"/>
                                <a:pt x="9877" y="9655"/>
                              </a:cubicBezTo>
                              <a:cubicBezTo>
                                <a:pt x="9904" y="9655"/>
                                <a:pt x="9931" y="9650"/>
                                <a:pt x="9955" y="9636"/>
                              </a:cubicBezTo>
                              <a:cubicBezTo>
                                <a:pt x="9973" y="9626"/>
                                <a:pt x="9989" y="9613"/>
                                <a:pt x="10002" y="9597"/>
                              </a:cubicBezTo>
                              <a:cubicBezTo>
                                <a:pt x="10009" y="9589"/>
                                <a:pt x="10015" y="9577"/>
                                <a:pt x="10023" y="9570"/>
                              </a:cubicBezTo>
                              <a:cubicBezTo>
                                <a:pt x="10024" y="9570"/>
                                <a:pt x="10025" y="9570"/>
                                <a:pt x="10026" y="9570"/>
                              </a:cubicBezTo>
                              <a:cubicBezTo>
                                <a:pt x="10029" y="9579"/>
                                <a:pt x="10031" y="9589"/>
                                <a:pt x="10033" y="9599"/>
                              </a:cubicBezTo>
                              <a:cubicBezTo>
                                <a:pt x="10036" y="9612"/>
                                <a:pt x="10040" y="9631"/>
                                <a:pt x="10046" y="9642"/>
                              </a:cubicBezTo>
                              <a:cubicBezTo>
                                <a:pt x="10049" y="9649"/>
                                <a:pt x="10056" y="9657"/>
                                <a:pt x="10064" y="9656"/>
                              </a:cubicBezTo>
                              <a:cubicBezTo>
                                <a:pt x="10074" y="9655"/>
                                <a:pt x="10086" y="9642"/>
                                <a:pt x="10092" y="9635"/>
                              </a:cubicBezTo>
                              <a:cubicBezTo>
                                <a:pt x="10108" y="9616"/>
                                <a:pt x="10123" y="9595"/>
                                <a:pt x="10136" y="9574"/>
                              </a:cubicBezTo>
                              <a:cubicBezTo>
                                <a:pt x="10138" y="9570"/>
                                <a:pt x="10140" y="9564"/>
                                <a:pt x="10143" y="9560"/>
                              </a:cubicBezTo>
                              <a:cubicBezTo>
                                <a:pt x="10148" y="9579"/>
                                <a:pt x="10150" y="9601"/>
                                <a:pt x="10157" y="9620"/>
                              </a:cubicBezTo>
                              <a:cubicBezTo>
                                <a:pt x="10163" y="9636"/>
                                <a:pt x="10167" y="9653"/>
                                <a:pt x="10184" y="9656"/>
                              </a:cubicBezTo>
                              <a:cubicBezTo>
                                <a:pt x="10192" y="9657"/>
                                <a:pt x="10196" y="9653"/>
                                <a:pt x="10203" y="9650"/>
                              </a:cubicBezTo>
                            </a:path>
                            <a:path w="5147" h="1527">
                              <a:moveTo>
                                <a:pt x="10290" y="9430"/>
                              </a:moveTo>
                              <a:cubicBezTo>
                                <a:pt x="10286" y="9443"/>
                                <a:pt x="10288" y="9452"/>
                                <a:pt x="10291" y="9465"/>
                              </a:cubicBezTo>
                              <a:cubicBezTo>
                                <a:pt x="10297" y="9489"/>
                                <a:pt x="10307" y="9511"/>
                                <a:pt x="10315" y="9534"/>
                              </a:cubicBezTo>
                              <a:cubicBezTo>
                                <a:pt x="10322" y="9555"/>
                                <a:pt x="10330" y="9582"/>
                                <a:pt x="10342" y="9601"/>
                              </a:cubicBezTo>
                              <a:cubicBezTo>
                                <a:pt x="10345" y="9605"/>
                                <a:pt x="10349" y="9609"/>
                                <a:pt x="10352" y="9613"/>
                              </a:cubicBezTo>
                            </a:path>
                            <a:path w="5147" h="1527">
                              <a:moveTo>
                                <a:pt x="10484" y="9578"/>
                              </a:moveTo>
                              <a:cubicBezTo>
                                <a:pt x="10473" y="9581"/>
                                <a:pt x="10460" y="9583"/>
                                <a:pt x="10452" y="9591"/>
                              </a:cubicBezTo>
                              <a:cubicBezTo>
                                <a:pt x="10434" y="9607"/>
                                <a:pt x="10427" y="9636"/>
                                <a:pt x="10446" y="9654"/>
                              </a:cubicBezTo>
                              <a:cubicBezTo>
                                <a:pt x="10458" y="9665"/>
                                <a:pt x="10472" y="9664"/>
                                <a:pt x="10487" y="9661"/>
                              </a:cubicBezTo>
                              <a:cubicBezTo>
                                <a:pt x="10506" y="9657"/>
                                <a:pt x="10518" y="9646"/>
                                <a:pt x="10532" y="9634"/>
                              </a:cubicBezTo>
                              <a:cubicBezTo>
                                <a:pt x="10542" y="9625"/>
                                <a:pt x="10546" y="9616"/>
                                <a:pt x="10552" y="9605"/>
                              </a:cubicBezTo>
                              <a:cubicBezTo>
                                <a:pt x="10554" y="9602"/>
                                <a:pt x="10553" y="9601"/>
                                <a:pt x="10555" y="9600"/>
                              </a:cubicBezTo>
                              <a:cubicBezTo>
                                <a:pt x="10555" y="9605"/>
                                <a:pt x="10553" y="9611"/>
                                <a:pt x="10554" y="9618"/>
                              </a:cubicBezTo>
                              <a:cubicBezTo>
                                <a:pt x="10556" y="9626"/>
                                <a:pt x="10562" y="9641"/>
                                <a:pt x="10570" y="9645"/>
                              </a:cubicBezTo>
                              <a:cubicBezTo>
                                <a:pt x="10584" y="9653"/>
                                <a:pt x="10602" y="9649"/>
                                <a:pt x="10616" y="9645"/>
                              </a:cubicBezTo>
                              <a:cubicBezTo>
                                <a:pt x="10634" y="9640"/>
                                <a:pt x="10647" y="9631"/>
                                <a:pt x="10662" y="9622"/>
                              </a:cubicBezTo>
                              <a:cubicBezTo>
                                <a:pt x="10669" y="9618"/>
                                <a:pt x="10677" y="9616"/>
                                <a:pt x="10684" y="9613"/>
                              </a:cubicBezTo>
                              <a:cubicBezTo>
                                <a:pt x="10689" y="9625"/>
                                <a:pt x="10692" y="9643"/>
                                <a:pt x="10703" y="9652"/>
                              </a:cubicBezTo>
                              <a:cubicBezTo>
                                <a:pt x="10716" y="9663"/>
                                <a:pt x="10733" y="9670"/>
                                <a:pt x="10750" y="9667"/>
                              </a:cubicBezTo>
                              <a:cubicBezTo>
                                <a:pt x="10783" y="9662"/>
                                <a:pt x="10805" y="9651"/>
                                <a:pt x="10832" y="9630"/>
                              </a:cubicBezTo>
                              <a:cubicBezTo>
                                <a:pt x="10845" y="9620"/>
                                <a:pt x="10847" y="9612"/>
                                <a:pt x="10853" y="9602"/>
                              </a:cubicBezTo>
                              <a:cubicBezTo>
                                <a:pt x="10845" y="9613"/>
                                <a:pt x="10838" y="9620"/>
                                <a:pt x="10834" y="9633"/>
                              </a:cubicBezTo>
                              <a:cubicBezTo>
                                <a:pt x="10830" y="9647"/>
                                <a:pt x="10830" y="9661"/>
                                <a:pt x="10839" y="9674"/>
                              </a:cubicBezTo>
                              <a:cubicBezTo>
                                <a:pt x="10856" y="9698"/>
                                <a:pt x="10893" y="9707"/>
                                <a:pt x="10917" y="9721"/>
                              </a:cubicBezTo>
                              <a:cubicBezTo>
                                <a:pt x="10937" y="9732"/>
                                <a:pt x="10953" y="9747"/>
                                <a:pt x="10960" y="9769"/>
                              </a:cubicBezTo>
                              <a:cubicBezTo>
                                <a:pt x="10966" y="9788"/>
                                <a:pt x="10962" y="9811"/>
                                <a:pt x="10957" y="9830"/>
                              </a:cubicBezTo>
                              <a:cubicBezTo>
                                <a:pt x="10954" y="9841"/>
                                <a:pt x="10950" y="9852"/>
                                <a:pt x="10947" y="9863"/>
                              </a:cubicBezTo>
                              <a:cubicBezTo>
                                <a:pt x="10949" y="9861"/>
                                <a:pt x="10962" y="9846"/>
                                <a:pt x="10966" y="9841"/>
                              </a:cubicBezTo>
                              <a:cubicBezTo>
                                <a:pt x="10993" y="9805"/>
                                <a:pt x="11016" y="9768"/>
                                <a:pt x="11039" y="9729"/>
                              </a:cubicBezTo>
                              <a:cubicBezTo>
                                <a:pt x="11058" y="9697"/>
                                <a:pt x="11081" y="9665"/>
                                <a:pt x="11094" y="9630"/>
                              </a:cubicBezTo>
                              <a:cubicBezTo>
                                <a:pt x="11098" y="9616"/>
                                <a:pt x="11099" y="9612"/>
                                <a:pt x="11100" y="9603"/>
                              </a:cubicBezTo>
                              <a:cubicBezTo>
                                <a:pt x="11087" y="9600"/>
                                <a:pt x="11084" y="9595"/>
                                <a:pt x="11066" y="9603"/>
                              </a:cubicBezTo>
                              <a:cubicBezTo>
                                <a:pt x="11051" y="9610"/>
                                <a:pt x="11029" y="9634"/>
                                <a:pt x="11025" y="9650"/>
                              </a:cubicBezTo>
                              <a:cubicBezTo>
                                <a:pt x="11021" y="9666"/>
                                <a:pt x="11022" y="9686"/>
                                <a:pt x="11038" y="9697"/>
                              </a:cubicBezTo>
                              <a:cubicBezTo>
                                <a:pt x="11054" y="9708"/>
                                <a:pt x="11066" y="9708"/>
                                <a:pt x="11085" y="9712"/>
                              </a:cubicBezTo>
                            </a:path>
                            <a:path w="5147" h="1527">
                              <a:moveTo>
                                <a:pt x="11302" y="9625"/>
                              </a:moveTo>
                              <a:cubicBezTo>
                                <a:pt x="11285" y="9622"/>
                                <a:pt x="11263" y="9622"/>
                                <a:pt x="11246" y="9628"/>
                              </a:cubicBezTo>
                              <a:cubicBezTo>
                                <a:pt x="11226" y="9635"/>
                                <a:pt x="11204" y="9649"/>
                                <a:pt x="11195" y="9669"/>
                              </a:cubicBezTo>
                              <a:cubicBezTo>
                                <a:pt x="11192" y="9680"/>
                                <a:pt x="11191" y="9683"/>
                                <a:pt x="11195" y="9690"/>
                              </a:cubicBezTo>
                              <a:cubicBezTo>
                                <a:pt x="11216" y="9706"/>
                                <a:pt x="11235" y="9704"/>
                                <a:pt x="11261" y="9695"/>
                              </a:cubicBezTo>
                              <a:cubicBezTo>
                                <a:pt x="11302" y="9681"/>
                                <a:pt x="11344" y="9650"/>
                                <a:pt x="11373" y="9618"/>
                              </a:cubicBezTo>
                              <a:cubicBezTo>
                                <a:pt x="11417" y="9569"/>
                                <a:pt x="11446" y="9521"/>
                                <a:pt x="11467" y="9460"/>
                              </a:cubicBezTo>
                              <a:cubicBezTo>
                                <a:pt x="11475" y="9436"/>
                                <a:pt x="11478" y="9414"/>
                                <a:pt x="11479" y="9391"/>
                              </a:cubicBezTo>
                              <a:cubicBezTo>
                                <a:pt x="11466" y="9407"/>
                                <a:pt x="11458" y="9422"/>
                                <a:pt x="11452" y="9446"/>
                              </a:cubicBezTo>
                              <a:cubicBezTo>
                                <a:pt x="11442" y="9487"/>
                                <a:pt x="11441" y="9531"/>
                                <a:pt x="11448" y="9572"/>
                              </a:cubicBezTo>
                              <a:cubicBezTo>
                                <a:pt x="11453" y="9603"/>
                                <a:pt x="11463" y="9628"/>
                                <a:pt x="11476" y="9657"/>
                              </a:cubicBezTo>
                            </a:path>
                            <a:path w="5147" h="1527">
                              <a:moveTo>
                                <a:pt x="10867" y="10261"/>
                              </a:moveTo>
                              <a:cubicBezTo>
                                <a:pt x="10875" y="10280"/>
                                <a:pt x="10884" y="10297"/>
                                <a:pt x="10887" y="10318"/>
                              </a:cubicBezTo>
                              <a:cubicBezTo>
                                <a:pt x="10891" y="10347"/>
                                <a:pt x="10898" y="10375"/>
                                <a:pt x="10902" y="10404"/>
                              </a:cubicBezTo>
                              <a:cubicBezTo>
                                <a:pt x="10905" y="10424"/>
                                <a:pt x="10901" y="10447"/>
                                <a:pt x="10909" y="10466"/>
                              </a:cubicBezTo>
                              <a:cubicBezTo>
                                <a:pt x="10910" y="10471"/>
                                <a:pt x="10910" y="10473"/>
                                <a:pt x="10914" y="10474"/>
                              </a:cubicBezTo>
                              <a:cubicBezTo>
                                <a:pt x="10924" y="10459"/>
                                <a:pt x="10935" y="10444"/>
                                <a:pt x="10943" y="10427"/>
                              </a:cubicBezTo>
                              <a:cubicBezTo>
                                <a:pt x="10959" y="10395"/>
                                <a:pt x="10973" y="10361"/>
                                <a:pt x="10990" y="10329"/>
                              </a:cubicBezTo>
                              <a:cubicBezTo>
                                <a:pt x="11000" y="10310"/>
                                <a:pt x="11011" y="10293"/>
                                <a:pt x="11022" y="10277"/>
                              </a:cubicBezTo>
                              <a:cubicBezTo>
                                <a:pt x="11028" y="10290"/>
                                <a:pt x="11031" y="10303"/>
                                <a:pt x="11032" y="10321"/>
                              </a:cubicBezTo>
                              <a:cubicBezTo>
                                <a:pt x="11035" y="10365"/>
                                <a:pt x="11033" y="10429"/>
                                <a:pt x="11061" y="10466"/>
                              </a:cubicBezTo>
                              <a:cubicBezTo>
                                <a:pt x="11063" y="10467"/>
                                <a:pt x="11066" y="10469"/>
                                <a:pt x="11068" y="10470"/>
                              </a:cubicBezTo>
                              <a:cubicBezTo>
                                <a:pt x="11084" y="10460"/>
                                <a:pt x="11093" y="10453"/>
                                <a:pt x="11104" y="10435"/>
                              </a:cubicBezTo>
                              <a:cubicBezTo>
                                <a:pt x="11124" y="10404"/>
                                <a:pt x="11142" y="10370"/>
                                <a:pt x="11159" y="10337"/>
                              </a:cubicBezTo>
                              <a:cubicBezTo>
                                <a:pt x="11167" y="10322"/>
                                <a:pt x="11169" y="10322"/>
                                <a:pt x="11181" y="10312"/>
                              </a:cubicBezTo>
                              <a:cubicBezTo>
                                <a:pt x="11192" y="10325"/>
                                <a:pt x="11196" y="10332"/>
                                <a:pt x="11202" y="10351"/>
                              </a:cubicBezTo>
                              <a:cubicBezTo>
                                <a:pt x="11210" y="10374"/>
                                <a:pt x="11218" y="10396"/>
                                <a:pt x="11227" y="10418"/>
                              </a:cubicBezTo>
                              <a:cubicBezTo>
                                <a:pt x="11232" y="10432"/>
                                <a:pt x="11240" y="10455"/>
                                <a:pt x="11259" y="10457"/>
                              </a:cubicBezTo>
                              <a:cubicBezTo>
                                <a:pt x="11262" y="10456"/>
                                <a:pt x="11266" y="10455"/>
                                <a:pt x="11269" y="10454"/>
                              </a:cubicBezTo>
                            </a:path>
                            <a:path w="5147" h="1527">
                              <a:moveTo>
                                <a:pt x="11422" y="10311"/>
                              </a:moveTo>
                              <a:cubicBezTo>
                                <a:pt x="11430" y="10313"/>
                                <a:pt x="11434" y="10317"/>
                                <a:pt x="11443" y="10321"/>
                              </a:cubicBezTo>
                              <a:cubicBezTo>
                                <a:pt x="11461" y="10329"/>
                                <a:pt x="11471" y="10328"/>
                                <a:pt x="11490" y="10329"/>
                              </a:cubicBezTo>
                              <a:cubicBezTo>
                                <a:pt x="11493" y="10330"/>
                                <a:pt x="11496" y="10330"/>
                                <a:pt x="11499" y="10331"/>
                              </a:cubicBezTo>
                            </a:path>
                            <a:path w="5147" h="1527">
                              <a:moveTo>
                                <a:pt x="11471" y="10403"/>
                              </a:moveTo>
                              <a:cubicBezTo>
                                <a:pt x="11475" y="10404"/>
                                <a:pt x="11476" y="10406"/>
                                <a:pt x="11474" y="10410"/>
                              </a:cubicBezTo>
                              <a:cubicBezTo>
                                <a:pt x="11487" y="10409"/>
                                <a:pt x="11498" y="10405"/>
                                <a:pt x="11510" y="10403"/>
                              </a:cubicBezTo>
                              <a:cubicBezTo>
                                <a:pt x="11522" y="10403"/>
                                <a:pt x="11527" y="10402"/>
                                <a:pt x="11535" y="10397"/>
                              </a:cubicBezTo>
                            </a:path>
                            <a:path w="5147" h="1527">
                              <a:moveTo>
                                <a:pt x="11693" y="10376"/>
                              </a:moveTo>
                              <a:cubicBezTo>
                                <a:pt x="11697" y="10377"/>
                                <a:pt x="11699" y="10378"/>
                                <a:pt x="11697" y="10382"/>
                              </a:cubicBezTo>
                              <a:cubicBezTo>
                                <a:pt x="11706" y="10381"/>
                                <a:pt x="11706" y="10384"/>
                                <a:pt x="11716" y="10385"/>
                              </a:cubicBezTo>
                              <a:cubicBezTo>
                                <a:pt x="11730" y="10386"/>
                                <a:pt x="11740" y="10386"/>
                                <a:pt x="11754" y="10384"/>
                              </a:cubicBezTo>
                              <a:cubicBezTo>
                                <a:pt x="11757" y="10384"/>
                                <a:pt x="11760" y="10383"/>
                                <a:pt x="11763" y="10383"/>
                              </a:cubicBezTo>
                            </a:path>
                            <a:path w="5147" h="1527">
                              <a:moveTo>
                                <a:pt x="12010" y="10243"/>
                              </a:moveTo>
                              <a:cubicBezTo>
                                <a:pt x="12007" y="10244"/>
                                <a:pt x="12007" y="10245"/>
                                <a:pt x="12005" y="10248"/>
                              </a:cubicBezTo>
                              <a:cubicBezTo>
                                <a:pt x="11998" y="10259"/>
                                <a:pt x="11996" y="10270"/>
                                <a:pt x="11996" y="10283"/>
                              </a:cubicBezTo>
                              <a:cubicBezTo>
                                <a:pt x="11996" y="10301"/>
                                <a:pt x="11995" y="10313"/>
                                <a:pt x="12013" y="10322"/>
                              </a:cubicBezTo>
                              <a:cubicBezTo>
                                <a:pt x="12023" y="10325"/>
                                <a:pt x="12027" y="10326"/>
                                <a:pt x="12035" y="10324"/>
                              </a:cubicBezTo>
                            </a:path>
                            <a:path w="5147" h="1527">
                              <a:moveTo>
                                <a:pt x="12116" y="10035"/>
                              </a:moveTo>
                              <a:cubicBezTo>
                                <a:pt x="12106" y="10024"/>
                                <a:pt x="12099" y="10012"/>
                                <a:pt x="12082" y="10021"/>
                              </a:cubicBezTo>
                              <a:cubicBezTo>
                                <a:pt x="12074" y="10025"/>
                                <a:pt x="12072" y="10040"/>
                                <a:pt x="12073" y="10048"/>
                              </a:cubicBezTo>
                              <a:cubicBezTo>
                                <a:pt x="12074" y="10050"/>
                                <a:pt x="12074" y="10053"/>
                                <a:pt x="12075" y="10055"/>
                              </a:cubicBezTo>
                            </a:path>
                            <a:path w="5147" h="1527">
                              <a:moveTo>
                                <a:pt x="11934" y="10593"/>
                              </a:moveTo>
                              <a:cubicBezTo>
                                <a:pt x="11944" y="10591"/>
                                <a:pt x="11948" y="10592"/>
                                <a:pt x="11957" y="10587"/>
                              </a:cubicBezTo>
                              <a:cubicBezTo>
                                <a:pt x="11982" y="10574"/>
                                <a:pt x="12006" y="10559"/>
                                <a:pt x="12031" y="10546"/>
                              </a:cubicBezTo>
                              <a:cubicBezTo>
                                <a:pt x="12061" y="10530"/>
                                <a:pt x="12090" y="10516"/>
                                <a:pt x="12120" y="10502"/>
                              </a:cubicBezTo>
                              <a:cubicBezTo>
                                <a:pt x="12137" y="10493"/>
                                <a:pt x="12140" y="10491"/>
                                <a:pt x="12152" y="10489"/>
                              </a:cubicBezTo>
                            </a:path>
                            <a:path w="5147" h="1527">
                              <a:moveTo>
                                <a:pt x="11938" y="10844"/>
                              </a:moveTo>
                              <a:cubicBezTo>
                                <a:pt x="11948" y="10837"/>
                                <a:pt x="11953" y="10829"/>
                                <a:pt x="11960" y="10820"/>
                              </a:cubicBezTo>
                              <a:cubicBezTo>
                                <a:pt x="11967" y="10812"/>
                                <a:pt x="11966" y="10813"/>
                                <a:pt x="11970" y="10807"/>
                              </a:cubicBezTo>
                              <a:cubicBezTo>
                                <a:pt x="11959" y="10810"/>
                                <a:pt x="11956" y="10815"/>
                                <a:pt x="11950" y="10828"/>
                              </a:cubicBezTo>
                              <a:cubicBezTo>
                                <a:pt x="11942" y="10844"/>
                                <a:pt x="11940" y="10866"/>
                                <a:pt x="11946" y="10883"/>
                              </a:cubicBezTo>
                              <a:cubicBezTo>
                                <a:pt x="11954" y="10904"/>
                                <a:pt x="11975" y="10916"/>
                                <a:pt x="11996" y="10917"/>
                              </a:cubicBezTo>
                              <a:cubicBezTo>
                                <a:pt x="12032" y="10919"/>
                                <a:pt x="12069" y="10894"/>
                                <a:pt x="12091" y="10867"/>
                              </a:cubicBezTo>
                              <a:cubicBezTo>
                                <a:pt x="12108" y="10846"/>
                                <a:pt x="12120" y="10816"/>
                                <a:pt x="12112" y="10789"/>
                              </a:cubicBezTo>
                              <a:cubicBezTo>
                                <a:pt x="12105" y="10765"/>
                                <a:pt x="12084" y="10752"/>
                                <a:pt x="12061" y="10749"/>
                              </a:cubicBezTo>
                              <a:cubicBezTo>
                                <a:pt x="12037" y="10746"/>
                                <a:pt x="12013" y="10756"/>
                                <a:pt x="11992" y="10766"/>
                              </a:cubicBezTo>
                              <a:cubicBezTo>
                                <a:pt x="11978" y="10773"/>
                                <a:pt x="11978" y="10782"/>
                                <a:pt x="11976" y="10789"/>
                              </a:cubicBezTo>
                            </a:path>
                            <a:path w="5147" h="1527">
                              <a:moveTo>
                                <a:pt x="12430" y="10365"/>
                              </a:moveTo>
                              <a:cubicBezTo>
                                <a:pt x="12434" y="10362"/>
                                <a:pt x="12439" y="10360"/>
                                <a:pt x="12446" y="10360"/>
                              </a:cubicBezTo>
                              <a:cubicBezTo>
                                <a:pt x="12462" y="10361"/>
                                <a:pt x="12482" y="10360"/>
                                <a:pt x="12498" y="10362"/>
                              </a:cubicBezTo>
                              <a:cubicBezTo>
                                <a:pt x="12510" y="10366"/>
                                <a:pt x="12514" y="10368"/>
                                <a:pt x="12523" y="10366"/>
                              </a:cubicBezTo>
                            </a:path>
                            <a:path w="5147" h="1527">
                              <a:moveTo>
                                <a:pt x="12446" y="10475"/>
                              </a:moveTo>
                              <a:cubicBezTo>
                                <a:pt x="12450" y="10489"/>
                                <a:pt x="12459" y="10496"/>
                                <a:pt x="12476" y="10501"/>
                              </a:cubicBezTo>
                              <a:cubicBezTo>
                                <a:pt x="12497" y="10508"/>
                                <a:pt x="12520" y="10506"/>
                                <a:pt x="12542" y="10509"/>
                              </a:cubicBezTo>
                            </a:path>
                            <a:path w="5147" h="1527">
                              <a:moveTo>
                                <a:pt x="12885" y="10308"/>
                              </a:moveTo>
                              <a:cubicBezTo>
                                <a:pt x="12883" y="10308"/>
                                <a:pt x="12883" y="10308"/>
                                <a:pt x="12881" y="10308"/>
                              </a:cubicBezTo>
                              <a:cubicBezTo>
                                <a:pt x="12887" y="10306"/>
                                <a:pt x="12893" y="10306"/>
                                <a:pt x="12900" y="10304"/>
                              </a:cubicBezTo>
                              <a:cubicBezTo>
                                <a:pt x="12917" y="10299"/>
                                <a:pt x="12934" y="10293"/>
                                <a:pt x="12952" y="10290"/>
                              </a:cubicBezTo>
                              <a:cubicBezTo>
                                <a:pt x="12962" y="10288"/>
                                <a:pt x="12974" y="10288"/>
                                <a:pt x="12984" y="10290"/>
                              </a:cubicBezTo>
                              <a:cubicBezTo>
                                <a:pt x="12990" y="10292"/>
                                <a:pt x="12997" y="10298"/>
                                <a:pt x="12995" y="10301"/>
                              </a:cubicBezTo>
                            </a:path>
                            <a:path w="5147" h="1527">
                              <a:moveTo>
                                <a:pt x="13421" y="10007"/>
                              </a:moveTo>
                              <a:cubicBezTo>
                                <a:pt x="13422" y="10007"/>
                                <a:pt x="13422" y="10006"/>
                                <a:pt x="13423" y="10006"/>
                              </a:cubicBezTo>
                              <a:cubicBezTo>
                                <a:pt x="13423" y="10006"/>
                                <a:pt x="13421" y="10008"/>
                                <a:pt x="13422" y="10006"/>
                              </a:cubicBezTo>
                              <a:cubicBezTo>
                                <a:pt x="13423" y="10004"/>
                                <a:pt x="13425" y="10004"/>
                                <a:pt x="13423" y="10005"/>
                              </a:cubicBezTo>
                              <a:cubicBezTo>
                                <a:pt x="13422" y="10006"/>
                                <a:pt x="13421" y="10007"/>
                                <a:pt x="13422" y="10006"/>
                              </a:cubicBezTo>
                              <a:cubicBezTo>
                                <a:pt x="13421" y="10007"/>
                                <a:pt x="13422" y="10005"/>
                                <a:pt x="13422" y="10006"/>
                              </a:cubicBezTo>
                              <a:cubicBezTo>
                                <a:pt x="13422" y="10007"/>
                                <a:pt x="13423" y="10005"/>
                                <a:pt x="13422" y="10006"/>
                              </a:cubicBezTo>
                              <a:cubicBezTo>
                                <a:pt x="13421" y="10007"/>
                                <a:pt x="13424" y="10006"/>
                                <a:pt x="13421" y="10007"/>
                              </a:cubicBezTo>
                              <a:cubicBezTo>
                                <a:pt x="13421" y="10007"/>
                                <a:pt x="13421" y="10007"/>
                                <a:pt x="13421" y="10007"/>
                              </a:cubicBezTo>
                              <a:cubicBezTo>
                                <a:pt x="13421" y="10006"/>
                                <a:pt x="13420" y="10008"/>
                                <a:pt x="13421" y="10007"/>
                              </a:cubicBezTo>
                              <a:cubicBezTo>
                                <a:pt x="13422" y="10006"/>
                                <a:pt x="13423" y="10007"/>
                                <a:pt x="13422" y="10007"/>
                              </a:cubicBezTo>
                              <a:cubicBezTo>
                                <a:pt x="13421" y="10007"/>
                                <a:pt x="13420" y="10005"/>
                                <a:pt x="13421" y="10006"/>
                              </a:cubicBezTo>
                              <a:cubicBezTo>
                                <a:pt x="13422" y="10007"/>
                                <a:pt x="13422" y="10006"/>
                                <a:pt x="13422" y="10007"/>
                              </a:cubicBezTo>
                              <a:cubicBezTo>
                                <a:pt x="13423" y="10006"/>
                                <a:pt x="13421" y="10006"/>
                                <a:pt x="13423" y="10005"/>
                              </a:cubicBezTo>
                              <a:cubicBezTo>
                                <a:pt x="13425" y="10004"/>
                                <a:pt x="13429" y="10003"/>
                                <a:pt x="13432" y="10003"/>
                              </a:cubicBezTo>
                              <a:cubicBezTo>
                                <a:pt x="13441" y="10002"/>
                                <a:pt x="13451" y="10001"/>
                                <a:pt x="13460" y="10000"/>
                              </a:cubicBezTo>
                              <a:cubicBezTo>
                                <a:pt x="13476" y="9998"/>
                                <a:pt x="13493" y="9994"/>
                                <a:pt x="13509" y="9996"/>
                              </a:cubicBezTo>
                              <a:cubicBezTo>
                                <a:pt x="13513" y="9997"/>
                                <a:pt x="13514" y="9997"/>
                                <a:pt x="13516" y="9999"/>
                              </a:cubicBezTo>
                              <a:cubicBezTo>
                                <a:pt x="13519" y="10001"/>
                                <a:pt x="13513" y="9999"/>
                                <a:pt x="13510" y="10000"/>
                              </a:cubicBezTo>
                              <a:cubicBezTo>
                                <a:pt x="13509" y="10000"/>
                                <a:pt x="13509" y="10001"/>
                                <a:pt x="13508" y="10001"/>
                              </a:cubicBezTo>
                              <a:cubicBezTo>
                                <a:pt x="13642" y="9963"/>
                                <a:pt x="13636" y="9929"/>
                                <a:pt x="13619" y="10006"/>
                              </a:cubicBezTo>
                              <a:cubicBezTo>
                                <a:pt x="13615" y="10026"/>
                                <a:pt x="13614" y="10046"/>
                                <a:pt x="13610" y="10066"/>
                              </a:cubicBezTo>
                              <a:cubicBezTo>
                                <a:pt x="13608" y="10075"/>
                                <a:pt x="13609" y="10079"/>
                                <a:pt x="13610" y="10088"/>
                              </a:cubicBezTo>
                            </a:path>
                            <a:path w="5147" h="1527">
                              <a:moveTo>
                                <a:pt x="13731" y="9926"/>
                              </a:moveTo>
                              <a:cubicBezTo>
                                <a:pt x="13724" y="9942"/>
                                <a:pt x="13716" y="9957"/>
                                <a:pt x="13710" y="9975"/>
                              </a:cubicBezTo>
                              <a:cubicBezTo>
                                <a:pt x="13702" y="10000"/>
                                <a:pt x="13688" y="10035"/>
                                <a:pt x="13697" y="10062"/>
                              </a:cubicBezTo>
                              <a:cubicBezTo>
                                <a:pt x="13703" y="10079"/>
                                <a:pt x="13716" y="10076"/>
                                <a:pt x="13730" y="10076"/>
                              </a:cubicBezTo>
                              <a:cubicBezTo>
                                <a:pt x="13750" y="10076"/>
                                <a:pt x="13761" y="10070"/>
                                <a:pt x="13779" y="10061"/>
                              </a:cubicBezTo>
                            </a:path>
                            <a:path w="5147" h="1527">
                              <a:moveTo>
                                <a:pt x="13822" y="9954"/>
                              </a:moveTo>
                              <a:cubicBezTo>
                                <a:pt x="13822" y="9956"/>
                                <a:pt x="13821" y="9969"/>
                                <a:pt x="13819" y="9975"/>
                              </a:cubicBezTo>
                              <a:cubicBezTo>
                                <a:pt x="13811" y="9996"/>
                                <a:pt x="13809" y="10017"/>
                                <a:pt x="13804" y="10040"/>
                              </a:cubicBezTo>
                              <a:cubicBezTo>
                                <a:pt x="13798" y="10068"/>
                                <a:pt x="13794" y="10095"/>
                                <a:pt x="13790" y="10124"/>
                              </a:cubicBezTo>
                              <a:cubicBezTo>
                                <a:pt x="13789" y="10131"/>
                                <a:pt x="13788" y="10139"/>
                                <a:pt x="13790" y="10145"/>
                              </a:cubicBezTo>
                              <a:cubicBezTo>
                                <a:pt x="13795" y="10143"/>
                                <a:pt x="13796" y="10143"/>
                                <a:pt x="13801" y="10143"/>
                              </a:cubicBezTo>
                            </a:path>
                            <a:path w="5147" h="1527">
                              <a:moveTo>
                                <a:pt x="13942" y="10088"/>
                              </a:moveTo>
                              <a:cubicBezTo>
                                <a:pt x="13943" y="10088"/>
                                <a:pt x="13944" y="10088"/>
                                <a:pt x="13945" y="10088"/>
                              </a:cubicBezTo>
                              <a:cubicBezTo>
                                <a:pt x="13944" y="10091"/>
                                <a:pt x="13950" y="10092"/>
                                <a:pt x="13949" y="10095"/>
                              </a:cubicBezTo>
                              <a:cubicBezTo>
                                <a:pt x="13947" y="10098"/>
                                <a:pt x="13945" y="10100"/>
                                <a:pt x="13948" y="10098"/>
                              </a:cubicBezTo>
                            </a:path>
                            <a:path w="5147" h="1527">
                              <a:moveTo>
                                <a:pt x="14060" y="9954"/>
                              </a:moveTo>
                              <a:cubicBezTo>
                                <a:pt x="14056" y="9955"/>
                                <a:pt x="14055" y="9956"/>
                                <a:pt x="14055" y="9957"/>
                              </a:cubicBezTo>
                              <a:cubicBezTo>
                                <a:pt x="14052" y="9967"/>
                                <a:pt x="14053" y="9975"/>
                                <a:pt x="14052" y="9985"/>
                              </a:cubicBezTo>
                              <a:cubicBezTo>
                                <a:pt x="14051" y="9999"/>
                                <a:pt x="14051" y="10016"/>
                                <a:pt x="14059" y="10028"/>
                              </a:cubicBezTo>
                              <a:cubicBezTo>
                                <a:pt x="14068" y="10041"/>
                                <a:pt x="14082" y="10046"/>
                                <a:pt x="14096" y="10050"/>
                              </a:cubicBezTo>
                              <a:cubicBezTo>
                                <a:pt x="14109" y="10053"/>
                                <a:pt x="14119" y="10049"/>
                                <a:pt x="14132" y="10046"/>
                              </a:cubicBezTo>
                            </a:path>
                            <a:path w="5147" h="1527">
                              <a:moveTo>
                                <a:pt x="14195" y="9916"/>
                              </a:moveTo>
                              <a:cubicBezTo>
                                <a:pt x="14185" y="9931"/>
                                <a:pt x="14177" y="9949"/>
                                <a:pt x="14174" y="9967"/>
                              </a:cubicBezTo>
                              <a:cubicBezTo>
                                <a:pt x="14169" y="9993"/>
                                <a:pt x="14165" y="10022"/>
                                <a:pt x="14165" y="10048"/>
                              </a:cubicBezTo>
                              <a:cubicBezTo>
                                <a:pt x="14165" y="10077"/>
                                <a:pt x="14170" y="10108"/>
                                <a:pt x="14161" y="10135"/>
                              </a:cubicBezTo>
                            </a:path>
                            <a:path w="5147" h="1527">
                              <a:moveTo>
                                <a:pt x="13310" y="10345"/>
                              </a:moveTo>
                              <a:cubicBezTo>
                                <a:pt x="13337" y="10348"/>
                                <a:pt x="13360" y="10346"/>
                                <a:pt x="13388" y="10347"/>
                              </a:cubicBezTo>
                              <a:cubicBezTo>
                                <a:pt x="13474" y="10349"/>
                                <a:pt x="13560" y="10339"/>
                                <a:pt x="13646" y="10333"/>
                              </a:cubicBezTo>
                              <a:cubicBezTo>
                                <a:pt x="13777" y="10324"/>
                                <a:pt x="13908" y="10314"/>
                                <a:pt x="14039" y="10308"/>
                              </a:cubicBezTo>
                              <a:cubicBezTo>
                                <a:pt x="14148" y="10303"/>
                                <a:pt x="14269" y="10287"/>
                                <a:pt x="14379" y="10303"/>
                              </a:cubicBezTo>
                              <a:cubicBezTo>
                                <a:pt x="14380" y="10304"/>
                                <a:pt x="14380" y="10305"/>
                                <a:pt x="14381" y="10306"/>
                              </a:cubicBezTo>
                            </a:path>
                            <a:path w="5147" h="1527">
                              <a:moveTo>
                                <a:pt x="13878" y="10677"/>
                              </a:moveTo>
                              <a:cubicBezTo>
                                <a:pt x="13882" y="10668"/>
                                <a:pt x="13888" y="10659"/>
                                <a:pt x="13890" y="10649"/>
                              </a:cubicBezTo>
                              <a:cubicBezTo>
                                <a:pt x="13892" y="10638"/>
                                <a:pt x="13892" y="10624"/>
                                <a:pt x="13888" y="10614"/>
                              </a:cubicBezTo>
                              <a:cubicBezTo>
                                <a:pt x="13883" y="10600"/>
                                <a:pt x="13874" y="10598"/>
                                <a:pt x="13860" y="10600"/>
                              </a:cubicBezTo>
                              <a:cubicBezTo>
                                <a:pt x="13838" y="10603"/>
                                <a:pt x="13815" y="10617"/>
                                <a:pt x="13798" y="10632"/>
                              </a:cubicBezTo>
                              <a:cubicBezTo>
                                <a:pt x="13779" y="10649"/>
                                <a:pt x="13762" y="10669"/>
                                <a:pt x="13757" y="10694"/>
                              </a:cubicBezTo>
                              <a:cubicBezTo>
                                <a:pt x="13753" y="10712"/>
                                <a:pt x="13762" y="10726"/>
                                <a:pt x="13780" y="10730"/>
                              </a:cubicBezTo>
                              <a:cubicBezTo>
                                <a:pt x="13808" y="10736"/>
                                <a:pt x="13838" y="10722"/>
                                <a:pt x="13862" y="10709"/>
                              </a:cubicBezTo>
                              <a:cubicBezTo>
                                <a:pt x="13876" y="10701"/>
                                <a:pt x="13890" y="10693"/>
                                <a:pt x="13903" y="10683"/>
                              </a:cubicBezTo>
                              <a:cubicBezTo>
                                <a:pt x="13904" y="10682"/>
                                <a:pt x="13905" y="10681"/>
                                <a:pt x="13906" y="10680"/>
                              </a:cubicBezTo>
                              <a:cubicBezTo>
                                <a:pt x="13902" y="10692"/>
                                <a:pt x="13897" y="10703"/>
                                <a:pt x="13894" y="10715"/>
                              </a:cubicBezTo>
                              <a:cubicBezTo>
                                <a:pt x="13887" y="10741"/>
                                <a:pt x="13880" y="10769"/>
                                <a:pt x="13878" y="10796"/>
                              </a:cubicBezTo>
                              <a:cubicBezTo>
                                <a:pt x="13877" y="10813"/>
                                <a:pt x="13873" y="10848"/>
                                <a:pt x="13878" y="10867"/>
                              </a:cubicBezTo>
                              <a:cubicBezTo>
                                <a:pt x="13879" y="10873"/>
                                <a:pt x="13881" y="10877"/>
                                <a:pt x="13882" y="10883"/>
                              </a:cubicBezTo>
                            </a:path>
                            <a:path w="5147" h="1527">
                              <a:moveTo>
                                <a:pt x="14769" y="10238"/>
                              </a:moveTo>
                              <a:cubicBezTo>
                                <a:pt x="14766" y="10237"/>
                                <a:pt x="14769" y="10235"/>
                                <a:pt x="14766" y="10235"/>
                              </a:cubicBezTo>
                              <a:cubicBezTo>
                                <a:pt x="14765" y="10236"/>
                                <a:pt x="14764" y="10236"/>
                                <a:pt x="14763" y="10237"/>
                              </a:cubicBezTo>
                              <a:cubicBezTo>
                                <a:pt x="14769" y="10236"/>
                                <a:pt x="14760" y="10236"/>
                                <a:pt x="14767" y="10238"/>
                              </a:cubicBezTo>
                              <a:cubicBezTo>
                                <a:pt x="14778" y="10241"/>
                                <a:pt x="14788" y="10246"/>
                                <a:pt x="14800" y="10249"/>
                              </a:cubicBezTo>
                              <a:cubicBezTo>
                                <a:pt x="14824" y="10254"/>
                                <a:pt x="14847" y="10261"/>
                                <a:pt x="14871" y="10267"/>
                              </a:cubicBezTo>
                              <a:cubicBezTo>
                                <a:pt x="14888" y="10272"/>
                                <a:pt x="14906" y="10275"/>
                                <a:pt x="14921" y="10285"/>
                              </a:cubicBezTo>
                              <a:cubicBezTo>
                                <a:pt x="14933" y="10293"/>
                                <a:pt x="14927" y="10300"/>
                                <a:pt x="14919" y="10308"/>
                              </a:cubicBezTo>
                              <a:cubicBezTo>
                                <a:pt x="14893" y="10334"/>
                                <a:pt x="14859" y="10353"/>
                                <a:pt x="14831" y="10376"/>
                              </a:cubicBezTo>
                              <a:cubicBezTo>
                                <a:pt x="14818" y="10387"/>
                                <a:pt x="14806" y="10399"/>
                                <a:pt x="14796" y="10412"/>
                              </a:cubicBezTo>
                              <a:cubicBezTo>
                                <a:pt x="14791" y="10419"/>
                                <a:pt x="14786" y="10428"/>
                                <a:pt x="14782" y="10436"/>
                              </a:cubicBezTo>
                              <a:cubicBezTo>
                                <a:pt x="14780" y="10442"/>
                                <a:pt x="14774" y="10445"/>
                                <a:pt x="14778" y="10450"/>
                              </a:cubicBezTo>
                              <a:cubicBezTo>
                                <a:pt x="14778" y="10450"/>
                                <a:pt x="14788" y="10451"/>
                                <a:pt x="14789" y="104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782,9391" coordsize="5147,1527" path="m9806,9601c9810,9603,9815,9607,9819,9608c9828,9611,9838,9611,9848,9608c9863,9604,9877,9595,9889,9585c9902,9574,9910,9561,9913,9545c9916,9531,9916,9515,9904,9505c9889,9493,9867,9498,9851,9504c9822,9515,9793,9541,9784,9571c9777,9593,9785,9617,9802,9632c9823,9651,9850,9655,9877,9655c9904,9655,9931,9650,9955,9636c9973,9626,9989,9613,10002,9597c10009,9589,10015,9577,10023,9570c10024,9570,10025,9570,10026,9570c10029,9579,10031,9589,10033,9599c10036,9612,10040,9631,10046,9642c10049,9649,10056,9657,10064,9656c10074,9655,10086,9642,10092,9635c10108,9616,10123,9595,10136,9574c10138,9570,10140,9564,10143,9560c10148,9579,10150,9601,10157,9620c10163,9636,10167,9653,10184,9656c10192,9657,10196,9653,10203,9650em10290,9430c10286,9443,10288,9452,10291,9465c10297,9489,10307,9511,10315,9534c10322,9555,10330,9582,10342,9601c10345,9605,10349,9609,10352,9613em10484,9578c10473,9581,10460,9583,10452,9591c10434,9607,10427,9636,10446,9654c10458,9665,10472,9664,10487,9661c10506,9657,10518,9646,10532,9634c10542,9625,10546,9616,10552,9605c10554,9602,10553,9601,10555,9600c10555,9605,10553,9611,10554,9618c10556,9626,10562,9641,10570,9645c10584,9653,10602,9649,10616,9645c10634,9640,10647,9631,10662,9622c10669,9618,10677,9616,10684,9613c10689,9625,10692,9643,10703,9652c10716,9663,10733,9670,10750,9667c10783,9662,10805,9651,10832,9630c10845,9620,10847,9612,10853,9602c10845,9613,10838,9620,10834,9633c10830,9647,10830,9661,10839,9674c10856,9698,10893,9707,10917,9721c10937,9732,10953,9747,10960,9769c10966,9788,10962,9811,10957,9830c10954,9841,10950,9852,10947,9863c10949,9861,10962,9846,10966,9841c10993,9805,11016,9768,11039,9729c11058,9697,11081,9665,11094,9630c11098,9616,11099,9612,11100,9603c11087,9600,11084,9595,11066,9603c11051,9610,11029,9634,11025,9650c11021,9666,11022,9686,11038,9697c11054,9708,11066,9708,11085,9712em11302,9625c11285,9622,11263,9622,11246,9628c11226,9635,11204,9649,11195,9669c11192,9680,11191,9683,11195,9690c11216,9706,11235,9704,11261,9695c11302,9681,11344,9650,11373,9618c11417,9569,11446,9521,11467,9460c11475,9436,11478,9414,11479,9391c11466,9407,11458,9422,11452,9446c11442,9487,11441,9531,11448,9572c11453,9603,11463,9628,11476,9657em10867,10261c10875,10280,10884,10297,10887,10318c10891,10347,10898,10375,10902,10404c10905,10424,10901,10447,10909,10466c10910,10471,10910,10473,10914,10474c10924,10459,10935,10444,10943,10427c10959,10395,10973,10361,10990,10329c11000,10310,11011,10293,11022,10277c11028,10290,11031,10303,11032,10321c11035,10365,11033,10429,11061,10466c11063,10467,11066,10469,11068,10470c11084,10460,11093,10453,11104,10435c11124,10404,11142,10370,11159,10337c11167,10322,11169,10322,11181,10312c11192,10325,11196,10332,11202,10351c11210,10374,11218,10396,11227,10418c11232,10432,11240,10455,11259,10457c11262,10456,11266,10455,11269,10454em11422,10311c11430,10313,11434,10317,11443,10321c11461,10329,11471,10328,11490,10329c11493,10330,11496,10330,11499,10331em11471,10403c11475,10404,11476,10406,11474,10410c11487,10409,11498,10405,11510,10403c11522,10403,11527,10402,11535,10397em11693,10376c11697,10377,11699,10378,11697,10382c11706,10381,11706,10384,11716,10385c11730,10386,11740,10386,11754,10384c11757,10384,11760,10383,11763,10383em12010,10243c12007,10244,12007,10245,12005,10248c11998,10259,11996,10270,11996,10283c11996,10301,11995,10313,12013,10322c12023,10325,12027,10326,12035,10324em12116,10035c12106,10024,12099,10012,12082,10021c12074,10025,12072,10040,12073,10048c12074,10050,12074,10053,12075,10055em11934,10593c11944,10591,11948,10592,11957,10587c11982,10574,12006,10559,12031,10546c12061,10530,12090,10516,12120,10502c12137,10493,12140,10491,12152,10489em11938,10844c11948,10837,11953,10829,11960,10820c11967,10812,11966,10813,11970,10807c11959,10810,11956,10815,11950,10828c11942,10844,11940,10866,11946,10883c11954,10904,11975,10916,11996,10917c12032,10919,12069,10894,12091,10867c12108,10846,12120,10816,12112,10789c12105,10765,12084,10752,12061,10749c12037,10746,12013,10756,11992,10766c11978,10773,11978,10782,11976,10789em12430,10365c12434,10362,12439,10360,12446,10360c12462,10361,12482,10360,12498,10362c12510,10366,12514,10368,12523,10366em12446,10475c12450,10489,12459,10496,12476,10501c12497,10508,12520,10506,12542,10509em12885,10308c12883,10308,12883,10308,12881,10308c12887,10306,12893,10306,12900,10304c12917,10299,12934,10293,12952,10290c12962,10288,12974,10288,12984,10290c12990,10292,12997,10298,12995,10301em13421,10007c13422,10007,13422,10006,13423,10006c13423,10006,13421,10008,13422,10006c13423,10004,13425,10004,13423,10005c13422,10006,13421,10007,13422,10006c13421,10007,13422,10005,13422,10006c13422,10007,13423,10005,13422,10006c13421,10007,13424,10006,13421,10007c13421,10007,13421,10007,13421,10007c13421,10006,13420,10008,13421,10007c13422,10006,13423,10007,13422,10007c13421,10007,13420,10005,13421,10006c13422,10007,13422,10006,13422,10007c13423,10006,13421,10006,13423,10005c13425,10004,13429,10003,13432,10003c13441,10002,13451,10001,13460,10000c13476,9998,13493,9994,13509,9996c13513,9997,13514,9997,13516,9999c13519,10001,13513,9999,13510,10000c13509,10000,13509,10001,13508,10001c13642,9963,13636,9929,13619,10006c13615,10026,13614,10046,13610,10066c13608,10075,13609,10079,13610,10088em13731,9926c13724,9942,13716,9957,13710,9975c13702,10000,13688,10035,13697,10062c13703,10079,13716,10076,13730,10076c13750,10076,13761,10070,13779,10061em13822,9954c13822,9956,13821,9969,13819,9975c13811,9996,13809,10017,13804,10040c13798,10068,13794,10095,13790,10124c13789,10131,13788,10139,13790,10145c13795,10143,13796,10143,13801,10143em13942,10088c13943,10088,13944,10088,13945,10088c13944,10091,13950,10092,13949,10095c13947,10098,13945,10100,13948,10098em14060,9954c14056,9955,14055,9956,14055,9957c14052,9967,14053,9975,14052,9985c14051,9999,14051,10016,14059,10028c14068,10041,14082,10046,14096,10050c14109,10053,14119,10049,14132,10046em14195,9916c14185,9931,14177,9949,14174,9967c14169,9993,14165,10022,14165,10048c14165,10077,14170,10108,14161,10135em13310,10345c13337,10348,13360,10346,13388,10347c13474,10349,13560,10339,13646,10333c13777,10324,13908,10314,14039,10308c14148,10303,14269,10287,14379,10303c14380,10304,14380,10305,14381,10306em13878,10677c13882,10668,13888,10659,13890,10649c13892,10638,13892,10624,13888,10614c13883,10600,13874,10598,13860,10600c13838,10603,13815,10617,13798,10632c13779,10649,13762,10669,13757,10694c13753,10712,13762,10726,13780,10730c13808,10736,13838,10722,13862,10709c13876,10701,13890,10693,13903,10683c13904,10682,13905,10681,13906,10680c13902,10692,13897,10703,13894,10715c13887,10741,13880,10769,13878,10796c13877,10813,13873,10848,13878,10867c13879,10873,13881,10877,13882,10883em14769,10238c14766,10237,14769,10235,14766,10235c14765,10236,14764,10236,14763,10237c14769,10236,14760,10236,14767,10238c14778,10241,14788,10246,14800,10249c14824,10254,14847,10261,14871,10267c14888,10272,14906,10275,14921,10285c14933,10293,14927,10300,14919,10308c14893,10334,14859,10353,14831,10376c14818,10387,14806,10399,14796,10412c14791,10419,14786,10428,14782,10436c14780,10442,14774,10445,14778,10450c14778,10450,14788,10451,14789,10451e" stroked="t" o:allowincell="f" style="position:absolute;margin-left:187.3pt;margin-top:194.2pt;width:145.85pt;height:43.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32460</wp:posOffset>
                </wp:positionH>
                <wp:positionV relativeFrom="paragraph">
                  <wp:posOffset>5526405</wp:posOffset>
                </wp:positionV>
                <wp:extent cx="5791200" cy="301625"/>
                <wp:effectExtent l="9525" t="10160" r="8255" b="8890"/>
                <wp:wrapNone/>
                <wp:docPr id="47" name=""/>
                <a:graphic xmlns:a="http://schemas.openxmlformats.org/drawingml/2006/main">
                  <a:graphicData uri="http://schemas.microsoft.com/office/word/2010/wordprocessingShape">
                    <wps:wsp>
                      <wps:cNvSpPr/>
                      <wps:spPr>
                        <a:xfrm>
                          <a:off x="0" y="0"/>
                          <a:ext cx="5791320" cy="301680"/>
                        </a:xfrm>
                        <a:custGeom>
                          <a:avLst/>
                          <a:gdLst/>
                          <a:ahLst/>
                          <a:rect l="l" t="t" r="r" b="b"/>
                          <a:pathLst>
                            <a:path w="16085" h="838">
                              <a:moveTo>
                                <a:pt x="1505" y="18081"/>
                              </a:moveTo>
                              <a:cubicBezTo>
                                <a:pt x="1517" y="18152"/>
                                <a:pt x="1506" y="18221"/>
                                <a:pt x="1509" y="18294"/>
                              </a:cubicBezTo>
                              <a:cubicBezTo>
                                <a:pt x="1514" y="18342"/>
                                <a:pt x="1515" y="18357"/>
                                <a:pt x="1514" y="18389"/>
                              </a:cubicBezTo>
                            </a:path>
                            <a:path w="16085" h="838">
                              <a:moveTo>
                                <a:pt x="1428" y="18026"/>
                              </a:moveTo>
                              <a:cubicBezTo>
                                <a:pt x="1425" y="18011"/>
                                <a:pt x="1422" y="17995"/>
                                <a:pt x="1419" y="17980"/>
                              </a:cubicBezTo>
                              <a:cubicBezTo>
                                <a:pt x="1472" y="17961"/>
                                <a:pt x="1508" y="17944"/>
                                <a:pt x="1563" y="17950"/>
                              </a:cubicBezTo>
                              <a:cubicBezTo>
                                <a:pt x="1596" y="17953"/>
                                <a:pt x="1640" y="17960"/>
                                <a:pt x="1660" y="17988"/>
                              </a:cubicBezTo>
                              <a:cubicBezTo>
                                <a:pt x="1680" y="18017"/>
                                <a:pt x="1647" y="18053"/>
                                <a:pt x="1626" y="18071"/>
                              </a:cubicBezTo>
                              <a:cubicBezTo>
                                <a:pt x="1578" y="18111"/>
                                <a:pt x="1567" y="18109"/>
                                <a:pt x="1506" y="18098"/>
                              </a:cubicBezTo>
                            </a:path>
                            <a:path w="16085" h="838">
                              <a:moveTo>
                                <a:pt x="1662" y="18264"/>
                              </a:moveTo>
                              <a:cubicBezTo>
                                <a:pt x="1661" y="18308"/>
                                <a:pt x="1660" y="18345"/>
                                <a:pt x="1678" y="18386"/>
                              </a:cubicBezTo>
                              <a:cubicBezTo>
                                <a:pt x="1690" y="18414"/>
                                <a:pt x="1709" y="18433"/>
                                <a:pt x="1741" y="18425"/>
                              </a:cubicBezTo>
                              <a:cubicBezTo>
                                <a:pt x="1761" y="18420"/>
                                <a:pt x="1788" y="18396"/>
                                <a:pt x="1799" y="18379"/>
                              </a:cubicBezTo>
                              <a:cubicBezTo>
                                <a:pt x="1814" y="18355"/>
                                <a:pt x="1823" y="18331"/>
                                <a:pt x="1822" y="18303"/>
                              </a:cubicBezTo>
                              <a:cubicBezTo>
                                <a:pt x="1821" y="18275"/>
                                <a:pt x="1814" y="18244"/>
                                <a:pt x="1794" y="18223"/>
                              </a:cubicBezTo>
                              <a:cubicBezTo>
                                <a:pt x="1788" y="18217"/>
                                <a:pt x="1765" y="18202"/>
                                <a:pt x="1755" y="18203"/>
                              </a:cubicBezTo>
                              <a:cubicBezTo>
                                <a:pt x="1744" y="18204"/>
                                <a:pt x="1727" y="18213"/>
                                <a:pt x="1723" y="18223"/>
                              </a:cubicBezTo>
                              <a:cubicBezTo>
                                <a:pt x="1717" y="18239"/>
                                <a:pt x="1724" y="18234"/>
                                <a:pt x="1742" y="18242"/>
                              </a:cubicBezTo>
                            </a:path>
                            <a:path w="16085" h="838">
                              <a:moveTo>
                                <a:pt x="1987" y="18009"/>
                              </a:moveTo>
                              <a:cubicBezTo>
                                <a:pt x="1985" y="18017"/>
                                <a:pt x="1989" y="18029"/>
                                <a:pt x="1992" y="18046"/>
                              </a:cubicBezTo>
                              <a:cubicBezTo>
                                <a:pt x="2001" y="18100"/>
                                <a:pt x="2008" y="18154"/>
                                <a:pt x="2015" y="18208"/>
                              </a:cubicBezTo>
                              <a:cubicBezTo>
                                <a:pt x="2020" y="18247"/>
                                <a:pt x="2028" y="18286"/>
                                <a:pt x="2034" y="18325"/>
                              </a:cubicBezTo>
                              <a:cubicBezTo>
                                <a:pt x="2038" y="18349"/>
                                <a:pt x="2040" y="18368"/>
                                <a:pt x="2052" y="18389"/>
                              </a:cubicBezTo>
                              <a:cubicBezTo>
                                <a:pt x="2059" y="18402"/>
                                <a:pt x="2055" y="18401"/>
                                <a:pt x="2068" y="18396"/>
                              </a:cubicBezTo>
                            </a:path>
                            <a:path w="16085" h="838">
                              <a:moveTo>
                                <a:pt x="1944" y="18226"/>
                              </a:moveTo>
                              <a:cubicBezTo>
                                <a:pt x="1951" y="18230"/>
                                <a:pt x="1957" y="18237"/>
                                <a:pt x="1966" y="18241"/>
                              </a:cubicBezTo>
                              <a:cubicBezTo>
                                <a:pt x="1992" y="18251"/>
                                <a:pt x="2021" y="18256"/>
                                <a:pt x="2049" y="18257"/>
                              </a:cubicBezTo>
                              <a:cubicBezTo>
                                <a:pt x="2087" y="18259"/>
                                <a:pt x="2121" y="18252"/>
                                <a:pt x="2157" y="18241"/>
                              </a:cubicBezTo>
                              <a:cubicBezTo>
                                <a:pt x="2196" y="18229"/>
                                <a:pt x="2281" y="18180"/>
                                <a:pt x="2272" y="18127"/>
                              </a:cubicBezTo>
                              <a:cubicBezTo>
                                <a:pt x="2269" y="18109"/>
                                <a:pt x="2246" y="18095"/>
                                <a:pt x="2230" y="18111"/>
                              </a:cubicBezTo>
                              <a:cubicBezTo>
                                <a:pt x="2205" y="18136"/>
                                <a:pt x="2200" y="18198"/>
                                <a:pt x="2210" y="18229"/>
                              </a:cubicBezTo>
                              <a:cubicBezTo>
                                <a:pt x="2219" y="18258"/>
                                <a:pt x="2250" y="18289"/>
                                <a:pt x="2279" y="18298"/>
                              </a:cubicBezTo>
                              <a:cubicBezTo>
                                <a:pt x="2308" y="18307"/>
                                <a:pt x="2325" y="18298"/>
                                <a:pt x="2350" y="18288"/>
                              </a:cubicBezTo>
                              <a:cubicBezTo>
                                <a:pt x="2381" y="18275"/>
                                <a:pt x="2395" y="18253"/>
                                <a:pt x="2415" y="18228"/>
                              </a:cubicBezTo>
                              <a:cubicBezTo>
                                <a:pt x="2421" y="18220"/>
                                <a:pt x="2429" y="18215"/>
                                <a:pt x="2435" y="18208"/>
                              </a:cubicBezTo>
                              <a:cubicBezTo>
                                <a:pt x="2437" y="18218"/>
                                <a:pt x="2442" y="18230"/>
                                <a:pt x="2442" y="18242"/>
                              </a:cubicBezTo>
                              <a:cubicBezTo>
                                <a:pt x="2443" y="18268"/>
                                <a:pt x="2443" y="18293"/>
                                <a:pt x="2445" y="18319"/>
                              </a:cubicBezTo>
                              <a:cubicBezTo>
                                <a:pt x="2447" y="18341"/>
                                <a:pt x="2454" y="18347"/>
                                <a:pt x="2462" y="18361"/>
                              </a:cubicBezTo>
                              <a:cubicBezTo>
                                <a:pt x="2483" y="18349"/>
                                <a:pt x="2493" y="18339"/>
                                <a:pt x="2510" y="18320"/>
                              </a:cubicBezTo>
                              <a:cubicBezTo>
                                <a:pt x="2525" y="18302"/>
                                <a:pt x="2540" y="18282"/>
                                <a:pt x="2558" y="18267"/>
                              </a:cubicBezTo>
                              <a:cubicBezTo>
                                <a:pt x="2568" y="18258"/>
                                <a:pt x="2579" y="18246"/>
                                <a:pt x="2594" y="18255"/>
                              </a:cubicBezTo>
                              <a:cubicBezTo>
                                <a:pt x="2609" y="18265"/>
                                <a:pt x="2612" y="18285"/>
                                <a:pt x="2620" y="18301"/>
                              </a:cubicBezTo>
                              <a:cubicBezTo>
                                <a:pt x="2631" y="18324"/>
                                <a:pt x="2636" y="18343"/>
                                <a:pt x="2650" y="18364"/>
                              </a:cubicBezTo>
                              <a:cubicBezTo>
                                <a:pt x="2655" y="18371"/>
                                <a:pt x="2656" y="18379"/>
                                <a:pt x="2663" y="18387"/>
                              </a:cubicBezTo>
                            </a:path>
                            <a:path w="16085" h="838">
                              <a:moveTo>
                                <a:pt x="2791" y="18059"/>
                              </a:moveTo>
                              <a:cubicBezTo>
                                <a:pt x="2800" y="18068"/>
                                <a:pt x="2801" y="18081"/>
                                <a:pt x="2805" y="18096"/>
                              </a:cubicBezTo>
                              <a:cubicBezTo>
                                <a:pt x="2814" y="18131"/>
                                <a:pt x="2821" y="18166"/>
                                <a:pt x="2828" y="18202"/>
                              </a:cubicBezTo>
                              <a:cubicBezTo>
                                <a:pt x="2836" y="18248"/>
                                <a:pt x="2850" y="18293"/>
                                <a:pt x="2859" y="18338"/>
                              </a:cubicBezTo>
                              <a:cubicBezTo>
                                <a:pt x="2865" y="18367"/>
                                <a:pt x="2878" y="18397"/>
                                <a:pt x="2881" y="18427"/>
                              </a:cubicBezTo>
                              <a:cubicBezTo>
                                <a:pt x="2883" y="18441"/>
                                <a:pt x="2880" y="18438"/>
                                <a:pt x="2880" y="18441"/>
                              </a:cubicBezTo>
                            </a:path>
                            <a:path w="16085" h="838">
                              <a:moveTo>
                                <a:pt x="2737" y="18196"/>
                              </a:moveTo>
                              <a:cubicBezTo>
                                <a:pt x="2747" y="18202"/>
                                <a:pt x="2741" y="18200"/>
                                <a:pt x="2757" y="18203"/>
                              </a:cubicBezTo>
                              <a:cubicBezTo>
                                <a:pt x="2777" y="18207"/>
                                <a:pt x="2798" y="18204"/>
                                <a:pt x="2818" y="18202"/>
                              </a:cubicBezTo>
                              <a:cubicBezTo>
                                <a:pt x="2848" y="18198"/>
                                <a:pt x="2878" y="18192"/>
                                <a:pt x="2908" y="18189"/>
                              </a:cubicBezTo>
                              <a:cubicBezTo>
                                <a:pt x="2927" y="18189"/>
                                <a:pt x="2934" y="18189"/>
                                <a:pt x="2947" y="18186"/>
                              </a:cubicBezTo>
                            </a:path>
                            <a:path w="16085" h="838">
                              <a:moveTo>
                                <a:pt x="3027" y="18262"/>
                              </a:moveTo>
                              <a:cubicBezTo>
                                <a:pt x="3036" y="18288"/>
                                <a:pt x="3034" y="18330"/>
                                <a:pt x="3045" y="18353"/>
                              </a:cubicBezTo>
                              <a:cubicBezTo>
                                <a:pt x="3053" y="18355"/>
                                <a:pt x="3055" y="18355"/>
                                <a:pt x="3053" y="18362"/>
                              </a:cubicBezTo>
                            </a:path>
                            <a:path w="16085" h="838">
                              <a:moveTo>
                                <a:pt x="3215" y="18231"/>
                              </a:moveTo>
                              <a:cubicBezTo>
                                <a:pt x="3213" y="18226"/>
                                <a:pt x="3213" y="18223"/>
                                <a:pt x="3210" y="18218"/>
                              </a:cubicBezTo>
                              <a:cubicBezTo>
                                <a:pt x="3207" y="18218"/>
                                <a:pt x="3206" y="18218"/>
                                <a:pt x="3206" y="18214"/>
                              </a:cubicBezTo>
                              <a:cubicBezTo>
                                <a:pt x="3199" y="18220"/>
                                <a:pt x="3194" y="18218"/>
                                <a:pt x="3189" y="18228"/>
                              </a:cubicBezTo>
                              <a:cubicBezTo>
                                <a:pt x="3180" y="18247"/>
                                <a:pt x="3177" y="18266"/>
                                <a:pt x="3175" y="18286"/>
                              </a:cubicBezTo>
                              <a:cubicBezTo>
                                <a:pt x="3172" y="18312"/>
                                <a:pt x="3174" y="18337"/>
                                <a:pt x="3185" y="18361"/>
                              </a:cubicBezTo>
                              <a:cubicBezTo>
                                <a:pt x="3193" y="18379"/>
                                <a:pt x="3207" y="18386"/>
                                <a:pt x="3226" y="18381"/>
                              </a:cubicBezTo>
                              <a:cubicBezTo>
                                <a:pt x="3247" y="18376"/>
                                <a:pt x="3263" y="18350"/>
                                <a:pt x="3276" y="18335"/>
                              </a:cubicBezTo>
                              <a:cubicBezTo>
                                <a:pt x="3291" y="18317"/>
                                <a:pt x="3299" y="18299"/>
                                <a:pt x="3309" y="18278"/>
                              </a:cubicBezTo>
                              <a:cubicBezTo>
                                <a:pt x="3312" y="18272"/>
                                <a:pt x="3315" y="18267"/>
                                <a:pt x="3318" y="18262"/>
                              </a:cubicBezTo>
                              <a:cubicBezTo>
                                <a:pt x="3320" y="18272"/>
                                <a:pt x="3321" y="18283"/>
                                <a:pt x="3324" y="18294"/>
                              </a:cubicBezTo>
                              <a:cubicBezTo>
                                <a:pt x="3328" y="18310"/>
                                <a:pt x="3337" y="18334"/>
                                <a:pt x="3349" y="18346"/>
                              </a:cubicBezTo>
                              <a:cubicBezTo>
                                <a:pt x="3365" y="18363"/>
                                <a:pt x="3385" y="18365"/>
                                <a:pt x="3407" y="18364"/>
                              </a:cubicBezTo>
                              <a:cubicBezTo>
                                <a:pt x="3433" y="18363"/>
                                <a:pt x="3455" y="18354"/>
                                <a:pt x="3477" y="18340"/>
                              </a:cubicBezTo>
                              <a:cubicBezTo>
                                <a:pt x="3498" y="18326"/>
                                <a:pt x="3520" y="18304"/>
                                <a:pt x="3533" y="18282"/>
                              </a:cubicBezTo>
                              <a:cubicBezTo>
                                <a:pt x="3553" y="18247"/>
                                <a:pt x="3557" y="18203"/>
                                <a:pt x="3553" y="18164"/>
                              </a:cubicBezTo>
                              <a:cubicBezTo>
                                <a:pt x="3548" y="18122"/>
                                <a:pt x="3533" y="18077"/>
                                <a:pt x="3519" y="18038"/>
                              </a:cubicBezTo>
                              <a:cubicBezTo>
                                <a:pt x="3509" y="18012"/>
                                <a:pt x="3497" y="17972"/>
                                <a:pt x="3472" y="17955"/>
                              </a:cubicBezTo>
                              <a:cubicBezTo>
                                <a:pt x="3468" y="17954"/>
                                <a:pt x="3463" y="17952"/>
                                <a:pt x="3459" y="17951"/>
                              </a:cubicBezTo>
                              <a:cubicBezTo>
                                <a:pt x="3437" y="17983"/>
                                <a:pt x="3425" y="17999"/>
                                <a:pt x="3423" y="18043"/>
                              </a:cubicBezTo>
                              <a:cubicBezTo>
                                <a:pt x="3421" y="18093"/>
                                <a:pt x="3433" y="18143"/>
                                <a:pt x="3454" y="18189"/>
                              </a:cubicBezTo>
                              <a:cubicBezTo>
                                <a:pt x="3473" y="18230"/>
                                <a:pt x="3494" y="18262"/>
                                <a:pt x="3527" y="18292"/>
                              </a:cubicBezTo>
                              <a:cubicBezTo>
                                <a:pt x="3541" y="18305"/>
                                <a:pt x="3546" y="18309"/>
                                <a:pt x="3559" y="18310"/>
                              </a:cubicBezTo>
                            </a:path>
                            <a:path w="16085" h="838">
                              <a:moveTo>
                                <a:pt x="3064" y="18024"/>
                              </a:moveTo>
                              <a:cubicBezTo>
                                <a:pt x="3082" y="18032"/>
                                <a:pt x="3102" y="18031"/>
                                <a:pt x="3122" y="18032"/>
                              </a:cubicBezTo>
                            </a:path>
                            <a:path w="16085" h="838">
                              <a:moveTo>
                                <a:pt x="3924" y="18133"/>
                              </a:moveTo>
                              <a:cubicBezTo>
                                <a:pt x="3924" y="18137"/>
                                <a:pt x="3923" y="18138"/>
                                <a:pt x="3924" y="18145"/>
                              </a:cubicBezTo>
                              <a:cubicBezTo>
                                <a:pt x="3925" y="18157"/>
                                <a:pt x="3926" y="18169"/>
                                <a:pt x="3926" y="18181"/>
                              </a:cubicBezTo>
                              <a:cubicBezTo>
                                <a:pt x="3926" y="18200"/>
                                <a:pt x="3927" y="18220"/>
                                <a:pt x="3928" y="18239"/>
                              </a:cubicBezTo>
                              <a:cubicBezTo>
                                <a:pt x="3929" y="18257"/>
                                <a:pt x="3929" y="18276"/>
                                <a:pt x="3930" y="18294"/>
                              </a:cubicBezTo>
                              <a:cubicBezTo>
                                <a:pt x="3930" y="18303"/>
                                <a:pt x="3930" y="18311"/>
                                <a:pt x="3930" y="18320"/>
                              </a:cubicBezTo>
                              <a:cubicBezTo>
                                <a:pt x="3930" y="18320"/>
                                <a:pt x="3930" y="18321"/>
                                <a:pt x="3930" y="18321"/>
                              </a:cubicBezTo>
                              <a:cubicBezTo>
                                <a:pt x="3929" y="18314"/>
                                <a:pt x="3929" y="18308"/>
                                <a:pt x="3928" y="18301"/>
                              </a:cubicBezTo>
                              <a:cubicBezTo>
                                <a:pt x="3926" y="18281"/>
                                <a:pt x="3922" y="18261"/>
                                <a:pt x="3920" y="18241"/>
                              </a:cubicBezTo>
                              <a:cubicBezTo>
                                <a:pt x="3915" y="18201"/>
                                <a:pt x="3909" y="18161"/>
                                <a:pt x="3904" y="18120"/>
                              </a:cubicBezTo>
                              <a:cubicBezTo>
                                <a:pt x="3901" y="18095"/>
                                <a:pt x="3897" y="18070"/>
                                <a:pt x="3894" y="18045"/>
                              </a:cubicBezTo>
                              <a:cubicBezTo>
                                <a:pt x="3903" y="18049"/>
                                <a:pt x="3911" y="18053"/>
                                <a:pt x="3919" y="18057"/>
                              </a:cubicBezTo>
                              <a:cubicBezTo>
                                <a:pt x="3931" y="18063"/>
                                <a:pt x="3944" y="18069"/>
                                <a:pt x="3956" y="18073"/>
                              </a:cubicBezTo>
                              <a:cubicBezTo>
                                <a:pt x="3972" y="18078"/>
                                <a:pt x="3996" y="18080"/>
                                <a:pt x="4012" y="18077"/>
                              </a:cubicBezTo>
                              <a:cubicBezTo>
                                <a:pt x="4026" y="18074"/>
                                <a:pt x="4035" y="18071"/>
                                <a:pt x="4049" y="18068"/>
                              </a:cubicBezTo>
                            </a:path>
                            <a:path w="16085" h="838">
                              <a:moveTo>
                                <a:pt x="3951" y="18196"/>
                              </a:moveTo>
                              <a:cubicBezTo>
                                <a:pt x="3961" y="18192"/>
                                <a:pt x="3972" y="18190"/>
                                <a:pt x="3983" y="18186"/>
                              </a:cubicBezTo>
                              <a:cubicBezTo>
                                <a:pt x="4001" y="18180"/>
                                <a:pt x="4019" y="18176"/>
                                <a:pt x="4037" y="18171"/>
                              </a:cubicBezTo>
                              <a:cubicBezTo>
                                <a:pt x="4050" y="18168"/>
                                <a:pt x="4069" y="18162"/>
                                <a:pt x="4083" y="18165"/>
                              </a:cubicBezTo>
                              <a:cubicBezTo>
                                <a:pt x="4087" y="18168"/>
                                <a:pt x="4089" y="18169"/>
                                <a:pt x="4093" y="18166"/>
                              </a:cubicBezTo>
                            </a:path>
                            <a:path w="16085" h="838">
                              <a:moveTo>
                                <a:pt x="3961" y="18359"/>
                              </a:moveTo>
                              <a:cubicBezTo>
                                <a:pt x="3978" y="18359"/>
                                <a:pt x="3988" y="18358"/>
                                <a:pt x="4004" y="18353"/>
                              </a:cubicBezTo>
                              <a:cubicBezTo>
                                <a:pt x="4023" y="18347"/>
                                <a:pt x="4042" y="18341"/>
                                <a:pt x="4062" y="18336"/>
                              </a:cubicBezTo>
                              <a:cubicBezTo>
                                <a:pt x="4078" y="18332"/>
                                <a:pt x="4101" y="18325"/>
                                <a:pt x="4118" y="18327"/>
                              </a:cubicBezTo>
                              <a:cubicBezTo>
                                <a:pt x="4125" y="18331"/>
                                <a:pt x="4128" y="18331"/>
                                <a:pt x="4134" y="18328"/>
                              </a:cubicBezTo>
                            </a:path>
                            <a:path w="16085" h="838">
                              <a:moveTo>
                                <a:pt x="4244" y="18210"/>
                              </a:moveTo>
                              <a:cubicBezTo>
                                <a:pt x="4245" y="18212"/>
                                <a:pt x="4247" y="18217"/>
                                <a:pt x="4249" y="18222"/>
                              </a:cubicBezTo>
                              <a:cubicBezTo>
                                <a:pt x="4254" y="18235"/>
                                <a:pt x="4259" y="18248"/>
                                <a:pt x="4263" y="18261"/>
                              </a:cubicBezTo>
                              <a:cubicBezTo>
                                <a:pt x="4272" y="18290"/>
                                <a:pt x="4279" y="18322"/>
                                <a:pt x="4282" y="18353"/>
                              </a:cubicBezTo>
                              <a:cubicBezTo>
                                <a:pt x="4283" y="18367"/>
                                <a:pt x="4284" y="18382"/>
                                <a:pt x="4284" y="18396"/>
                              </a:cubicBezTo>
                              <a:cubicBezTo>
                                <a:pt x="4287" y="18384"/>
                                <a:pt x="4290" y="18372"/>
                                <a:pt x="4293" y="18360"/>
                              </a:cubicBezTo>
                              <a:cubicBezTo>
                                <a:pt x="4298" y="18339"/>
                                <a:pt x="4306" y="18318"/>
                                <a:pt x="4313" y="18298"/>
                              </a:cubicBezTo>
                              <a:cubicBezTo>
                                <a:pt x="4321" y="18275"/>
                                <a:pt x="4330" y="18266"/>
                                <a:pt x="4346" y="18250"/>
                              </a:cubicBezTo>
                              <a:cubicBezTo>
                                <a:pt x="4364" y="18264"/>
                                <a:pt x="4372" y="18276"/>
                                <a:pt x="4384" y="18298"/>
                              </a:cubicBezTo>
                              <a:cubicBezTo>
                                <a:pt x="4394" y="18316"/>
                                <a:pt x="4405" y="18334"/>
                                <a:pt x="4416" y="18351"/>
                              </a:cubicBezTo>
                              <a:cubicBezTo>
                                <a:pt x="4430" y="18371"/>
                                <a:pt x="4450" y="18388"/>
                                <a:pt x="4475" y="18383"/>
                              </a:cubicBezTo>
                              <a:cubicBezTo>
                                <a:pt x="4490" y="18380"/>
                                <a:pt x="4503" y="18369"/>
                                <a:pt x="4514" y="18359"/>
                              </a:cubicBezTo>
                              <a:cubicBezTo>
                                <a:pt x="4540" y="18334"/>
                                <a:pt x="4551" y="18299"/>
                                <a:pt x="4557" y="18265"/>
                              </a:cubicBezTo>
                              <a:cubicBezTo>
                                <a:pt x="4561" y="18241"/>
                                <a:pt x="4559" y="18225"/>
                                <a:pt x="4551" y="18203"/>
                              </a:cubicBezTo>
                              <a:cubicBezTo>
                                <a:pt x="4543" y="18206"/>
                                <a:pt x="4538" y="18202"/>
                                <a:pt x="4530" y="18210"/>
                              </a:cubicBezTo>
                              <a:cubicBezTo>
                                <a:pt x="4517" y="18223"/>
                                <a:pt x="4512" y="18244"/>
                                <a:pt x="4508" y="18261"/>
                              </a:cubicBezTo>
                              <a:cubicBezTo>
                                <a:pt x="4504" y="18280"/>
                                <a:pt x="4504" y="18299"/>
                                <a:pt x="4509" y="18318"/>
                              </a:cubicBezTo>
                              <a:cubicBezTo>
                                <a:pt x="4514" y="18338"/>
                                <a:pt x="4524" y="18353"/>
                                <a:pt x="4542" y="18363"/>
                              </a:cubicBezTo>
                              <a:cubicBezTo>
                                <a:pt x="4569" y="18378"/>
                                <a:pt x="4603" y="18368"/>
                                <a:pt x="4629" y="18357"/>
                              </a:cubicBezTo>
                              <a:cubicBezTo>
                                <a:pt x="4658" y="18345"/>
                                <a:pt x="4684" y="18325"/>
                                <a:pt x="4707" y="18304"/>
                              </a:cubicBezTo>
                              <a:cubicBezTo>
                                <a:pt x="4726" y="18287"/>
                                <a:pt x="4743" y="18268"/>
                                <a:pt x="4757" y="18246"/>
                              </a:cubicBezTo>
                              <a:cubicBezTo>
                                <a:pt x="4763" y="18237"/>
                                <a:pt x="4768" y="18228"/>
                                <a:pt x="4774" y="18220"/>
                              </a:cubicBezTo>
                              <a:cubicBezTo>
                                <a:pt x="4776" y="18227"/>
                                <a:pt x="4777" y="18235"/>
                                <a:pt x="4779" y="18242"/>
                              </a:cubicBezTo>
                              <a:cubicBezTo>
                                <a:pt x="4784" y="18262"/>
                                <a:pt x="4790" y="18281"/>
                                <a:pt x="4796" y="18301"/>
                              </a:cubicBezTo>
                              <a:cubicBezTo>
                                <a:pt x="4805" y="18330"/>
                                <a:pt x="4813" y="18367"/>
                                <a:pt x="4841" y="18381"/>
                              </a:cubicBezTo>
                              <a:cubicBezTo>
                                <a:pt x="4854" y="18388"/>
                                <a:pt x="4864" y="18377"/>
                                <a:pt x="4876" y="18372"/>
                              </a:cubicBezTo>
                            </a:path>
                            <a:path w="16085" h="838">
                              <a:moveTo>
                                <a:pt x="4980" y="18254"/>
                              </a:moveTo>
                              <a:cubicBezTo>
                                <a:pt x="4969" y="18257"/>
                                <a:pt x="4962" y="18255"/>
                                <a:pt x="4950" y="18263"/>
                              </a:cubicBezTo>
                              <a:cubicBezTo>
                                <a:pt x="4935" y="18273"/>
                                <a:pt x="4924" y="18285"/>
                                <a:pt x="4915" y="18300"/>
                              </a:cubicBezTo>
                              <a:cubicBezTo>
                                <a:pt x="4906" y="18316"/>
                                <a:pt x="4897" y="18338"/>
                                <a:pt x="4906" y="18357"/>
                              </a:cubicBezTo>
                              <a:cubicBezTo>
                                <a:pt x="4915" y="18376"/>
                                <a:pt x="4940" y="18378"/>
                                <a:pt x="4958" y="18381"/>
                              </a:cubicBezTo>
                              <a:cubicBezTo>
                                <a:pt x="4977" y="18385"/>
                                <a:pt x="4997" y="18385"/>
                                <a:pt x="5014" y="18394"/>
                              </a:cubicBezTo>
                              <a:cubicBezTo>
                                <a:pt x="5035" y="18405"/>
                                <a:pt x="5043" y="18423"/>
                                <a:pt x="5045" y="18445"/>
                              </a:cubicBezTo>
                              <a:cubicBezTo>
                                <a:pt x="5047" y="18464"/>
                                <a:pt x="5038" y="18489"/>
                                <a:pt x="5031" y="18507"/>
                              </a:cubicBezTo>
                              <a:cubicBezTo>
                                <a:pt x="5023" y="18528"/>
                                <a:pt x="5011" y="18547"/>
                                <a:pt x="5001" y="18567"/>
                              </a:cubicBezTo>
                              <a:cubicBezTo>
                                <a:pt x="5000" y="18569"/>
                                <a:pt x="5000" y="18571"/>
                                <a:pt x="5000" y="18569"/>
                              </a:cubicBezTo>
                              <a:cubicBezTo>
                                <a:pt x="5009" y="18556"/>
                                <a:pt x="5018" y="18544"/>
                                <a:pt x="5025" y="18530"/>
                              </a:cubicBezTo>
                              <a:cubicBezTo>
                                <a:pt x="5043" y="18496"/>
                                <a:pt x="5055" y="18465"/>
                                <a:pt x="5068" y="18428"/>
                              </a:cubicBezTo>
                              <a:cubicBezTo>
                                <a:pt x="5079" y="18397"/>
                                <a:pt x="5089" y="18367"/>
                                <a:pt x="5098" y="18336"/>
                              </a:cubicBezTo>
                              <a:cubicBezTo>
                                <a:pt x="5102" y="18321"/>
                                <a:pt x="5105" y="18307"/>
                                <a:pt x="5111" y="18293"/>
                              </a:cubicBezTo>
                              <a:cubicBezTo>
                                <a:pt x="5112" y="18293"/>
                                <a:pt x="5112" y="18292"/>
                                <a:pt x="5113" y="18292"/>
                              </a:cubicBezTo>
                              <a:cubicBezTo>
                                <a:pt x="5111" y="18299"/>
                                <a:pt x="5110" y="18309"/>
                                <a:pt x="5109" y="18318"/>
                              </a:cubicBezTo>
                              <a:cubicBezTo>
                                <a:pt x="5106" y="18343"/>
                                <a:pt x="5105" y="18374"/>
                                <a:pt x="5123" y="18394"/>
                              </a:cubicBezTo>
                              <a:cubicBezTo>
                                <a:pt x="5139" y="18412"/>
                                <a:pt x="5159" y="18402"/>
                                <a:pt x="5177" y="18396"/>
                              </a:cubicBezTo>
                              <a:cubicBezTo>
                                <a:pt x="5198" y="18389"/>
                                <a:pt x="5225" y="18372"/>
                                <a:pt x="5248" y="18383"/>
                              </a:cubicBezTo>
                              <a:cubicBezTo>
                                <a:pt x="5270" y="18393"/>
                                <a:pt x="5285" y="18418"/>
                                <a:pt x="5296" y="18438"/>
                              </a:cubicBezTo>
                              <a:cubicBezTo>
                                <a:pt x="5315" y="18473"/>
                                <a:pt x="5330" y="18510"/>
                                <a:pt x="5347" y="18546"/>
                              </a:cubicBezTo>
                              <a:cubicBezTo>
                                <a:pt x="5368" y="18589"/>
                                <a:pt x="5388" y="18633"/>
                                <a:pt x="5405" y="18678"/>
                              </a:cubicBezTo>
                              <a:cubicBezTo>
                                <a:pt x="5415" y="18705"/>
                                <a:pt x="5406" y="18714"/>
                                <a:pt x="5394" y="18728"/>
                              </a:cubicBezTo>
                              <a:cubicBezTo>
                                <a:pt x="5379" y="18718"/>
                                <a:pt x="5368" y="18720"/>
                                <a:pt x="5363" y="18696"/>
                              </a:cubicBezTo>
                              <a:cubicBezTo>
                                <a:pt x="5356" y="18666"/>
                                <a:pt x="5367" y="18636"/>
                                <a:pt x="5378" y="18609"/>
                              </a:cubicBezTo>
                              <a:cubicBezTo>
                                <a:pt x="5395" y="18567"/>
                                <a:pt x="5421" y="18538"/>
                                <a:pt x="5452" y="18507"/>
                              </a:cubicBezTo>
                            </a:path>
                            <a:path w="16085" h="838">
                              <a:moveTo>
                                <a:pt x="5802" y="18186"/>
                              </a:moveTo>
                              <a:cubicBezTo>
                                <a:pt x="5795" y="18180"/>
                                <a:pt x="5793" y="18179"/>
                                <a:pt x="5780" y="18180"/>
                              </a:cubicBezTo>
                              <a:cubicBezTo>
                                <a:pt x="5768" y="18181"/>
                                <a:pt x="5760" y="18186"/>
                                <a:pt x="5749" y="18192"/>
                              </a:cubicBezTo>
                              <a:cubicBezTo>
                                <a:pt x="5736" y="18199"/>
                                <a:pt x="5724" y="18210"/>
                                <a:pt x="5714" y="18221"/>
                              </a:cubicBezTo>
                              <a:cubicBezTo>
                                <a:pt x="5701" y="18236"/>
                                <a:pt x="5690" y="18249"/>
                                <a:pt x="5681" y="18267"/>
                              </a:cubicBezTo>
                              <a:cubicBezTo>
                                <a:pt x="5671" y="18286"/>
                                <a:pt x="5671" y="18302"/>
                                <a:pt x="5689" y="18316"/>
                              </a:cubicBezTo>
                              <a:cubicBezTo>
                                <a:pt x="5706" y="18330"/>
                                <a:pt x="5728" y="18334"/>
                                <a:pt x="5749" y="18338"/>
                              </a:cubicBezTo>
                              <a:cubicBezTo>
                                <a:pt x="5776" y="18343"/>
                                <a:pt x="5803" y="18347"/>
                                <a:pt x="5830" y="18354"/>
                              </a:cubicBezTo>
                              <a:cubicBezTo>
                                <a:pt x="5850" y="18359"/>
                                <a:pt x="5869" y="18363"/>
                                <a:pt x="5881" y="18381"/>
                              </a:cubicBezTo>
                              <a:cubicBezTo>
                                <a:pt x="5890" y="18395"/>
                                <a:pt x="5886" y="18408"/>
                                <a:pt x="5878" y="18421"/>
                              </a:cubicBezTo>
                              <a:cubicBezTo>
                                <a:pt x="5865" y="18441"/>
                                <a:pt x="5848" y="18454"/>
                                <a:pt x="5829" y="18467"/>
                              </a:cubicBezTo>
                              <a:cubicBezTo>
                                <a:pt x="5820" y="18473"/>
                                <a:pt x="5808" y="18482"/>
                                <a:pt x="5797" y="18478"/>
                              </a:cubicBezTo>
                              <a:cubicBezTo>
                                <a:pt x="5788" y="18475"/>
                                <a:pt x="5788" y="18474"/>
                                <a:pt x="5780" y="18464"/>
                              </a:cubicBezTo>
                            </a:path>
                            <a:path w="16085" h="838">
                              <a:moveTo>
                                <a:pt x="5985" y="18142"/>
                              </a:moveTo>
                              <a:cubicBezTo>
                                <a:pt x="5978" y="18158"/>
                                <a:pt x="5976" y="18174"/>
                                <a:pt x="5974" y="18191"/>
                              </a:cubicBezTo>
                              <a:cubicBezTo>
                                <a:pt x="5970" y="18226"/>
                                <a:pt x="5970" y="18259"/>
                                <a:pt x="5969" y="18294"/>
                              </a:cubicBezTo>
                              <a:cubicBezTo>
                                <a:pt x="5968" y="18328"/>
                                <a:pt x="5970" y="18362"/>
                                <a:pt x="5972" y="18396"/>
                              </a:cubicBezTo>
                              <a:cubicBezTo>
                                <a:pt x="5973" y="18410"/>
                                <a:pt x="5975" y="18423"/>
                                <a:pt x="5977" y="18436"/>
                              </a:cubicBezTo>
                              <a:cubicBezTo>
                                <a:pt x="5977" y="18432"/>
                                <a:pt x="5978" y="18421"/>
                                <a:pt x="5976" y="18413"/>
                              </a:cubicBezTo>
                              <a:cubicBezTo>
                                <a:pt x="5975" y="18409"/>
                                <a:pt x="5973" y="18406"/>
                                <a:pt x="5972" y="18402"/>
                              </a:cubicBezTo>
                            </a:path>
                            <a:path w="16085" h="838">
                              <a:moveTo>
                                <a:pt x="5904" y="18233"/>
                              </a:moveTo>
                              <a:cubicBezTo>
                                <a:pt x="5906" y="18229"/>
                                <a:pt x="5903" y="18230"/>
                                <a:pt x="5909" y="18234"/>
                              </a:cubicBezTo>
                              <a:cubicBezTo>
                                <a:pt x="5918" y="18241"/>
                                <a:pt x="5931" y="18241"/>
                                <a:pt x="5942" y="18241"/>
                              </a:cubicBezTo>
                              <a:cubicBezTo>
                                <a:pt x="5965" y="18242"/>
                                <a:pt x="5988" y="18241"/>
                                <a:pt x="6010" y="18241"/>
                              </a:cubicBezTo>
                              <a:cubicBezTo>
                                <a:pt x="6041" y="18241"/>
                                <a:pt x="6073" y="18238"/>
                                <a:pt x="6104" y="18236"/>
                              </a:cubicBezTo>
                              <a:cubicBezTo>
                                <a:pt x="6122" y="18235"/>
                                <a:pt x="6140" y="18234"/>
                                <a:pt x="6158" y="18234"/>
                              </a:cubicBezTo>
                            </a:path>
                            <a:path w="16085" h="838">
                              <a:moveTo>
                                <a:pt x="6182" y="18225"/>
                              </a:moveTo>
                              <a:cubicBezTo>
                                <a:pt x="6174" y="18226"/>
                                <a:pt x="6171" y="18227"/>
                                <a:pt x="6164" y="18231"/>
                              </a:cubicBezTo>
                              <a:cubicBezTo>
                                <a:pt x="6151" y="18239"/>
                                <a:pt x="6147" y="18252"/>
                                <a:pt x="6143" y="18265"/>
                              </a:cubicBezTo>
                              <a:cubicBezTo>
                                <a:pt x="6136" y="18289"/>
                                <a:pt x="6134" y="18316"/>
                                <a:pt x="6138" y="18341"/>
                              </a:cubicBezTo>
                              <a:cubicBezTo>
                                <a:pt x="6142" y="18367"/>
                                <a:pt x="6152" y="18395"/>
                                <a:pt x="6174" y="18411"/>
                              </a:cubicBezTo>
                              <a:cubicBezTo>
                                <a:pt x="6194" y="18425"/>
                                <a:pt x="6221" y="18421"/>
                                <a:pt x="6242" y="18411"/>
                              </a:cubicBezTo>
                              <a:cubicBezTo>
                                <a:pt x="6265" y="18400"/>
                                <a:pt x="6285" y="18379"/>
                                <a:pt x="6293" y="18355"/>
                              </a:cubicBezTo>
                              <a:cubicBezTo>
                                <a:pt x="6300" y="18335"/>
                                <a:pt x="6299" y="18310"/>
                                <a:pt x="6288" y="18292"/>
                              </a:cubicBezTo>
                              <a:cubicBezTo>
                                <a:pt x="6278" y="18276"/>
                                <a:pt x="6267" y="18265"/>
                                <a:pt x="6249" y="18258"/>
                              </a:cubicBezTo>
                              <a:cubicBezTo>
                                <a:pt x="6237" y="18253"/>
                                <a:pt x="6227" y="18257"/>
                                <a:pt x="6220" y="18267"/>
                              </a:cubicBezTo>
                              <a:cubicBezTo>
                                <a:pt x="6214" y="18275"/>
                                <a:pt x="6217" y="18278"/>
                                <a:pt x="6216" y="18288"/>
                              </a:cubicBezTo>
                            </a:path>
                            <a:path w="16085" h="838">
                              <a:moveTo>
                                <a:pt x="6384" y="18397"/>
                              </a:moveTo>
                              <a:cubicBezTo>
                                <a:pt x="6386" y="18407"/>
                                <a:pt x="6386" y="18415"/>
                                <a:pt x="6387" y="18424"/>
                              </a:cubicBezTo>
                              <a:cubicBezTo>
                                <a:pt x="6384" y="18420"/>
                                <a:pt x="6385" y="18426"/>
                                <a:pt x="6382" y="18422"/>
                              </a:cubicBezTo>
                              <a:cubicBezTo>
                                <a:pt x="6378" y="18415"/>
                                <a:pt x="6373" y="18397"/>
                                <a:pt x="6371" y="18389"/>
                              </a:cubicBezTo>
                              <a:cubicBezTo>
                                <a:pt x="6367" y="18368"/>
                                <a:pt x="6361" y="18347"/>
                                <a:pt x="6359" y="18326"/>
                              </a:cubicBezTo>
                              <a:cubicBezTo>
                                <a:pt x="6357" y="18307"/>
                                <a:pt x="6357" y="18291"/>
                                <a:pt x="6360" y="18272"/>
                              </a:cubicBezTo>
                              <a:cubicBezTo>
                                <a:pt x="6361" y="18262"/>
                                <a:pt x="6362" y="18263"/>
                                <a:pt x="6367" y="18256"/>
                              </a:cubicBezTo>
                              <a:cubicBezTo>
                                <a:pt x="6373" y="18260"/>
                                <a:pt x="6378" y="18264"/>
                                <a:pt x="6383" y="18268"/>
                              </a:cubicBezTo>
                              <a:cubicBezTo>
                                <a:pt x="6394" y="18276"/>
                                <a:pt x="6400" y="18286"/>
                                <a:pt x="6412" y="18293"/>
                              </a:cubicBezTo>
                              <a:cubicBezTo>
                                <a:pt x="6425" y="18301"/>
                                <a:pt x="6440" y="18311"/>
                                <a:pt x="6455" y="18315"/>
                              </a:cubicBezTo>
                              <a:cubicBezTo>
                                <a:pt x="6481" y="18322"/>
                                <a:pt x="6506" y="18318"/>
                                <a:pt x="6529" y="18306"/>
                              </a:cubicBezTo>
                              <a:cubicBezTo>
                                <a:pt x="6545" y="18298"/>
                                <a:pt x="6561" y="18285"/>
                                <a:pt x="6573" y="18271"/>
                              </a:cubicBezTo>
                              <a:cubicBezTo>
                                <a:pt x="6582" y="18260"/>
                                <a:pt x="6593" y="18242"/>
                                <a:pt x="6591" y="18226"/>
                              </a:cubicBezTo>
                              <a:cubicBezTo>
                                <a:pt x="6590" y="18215"/>
                                <a:pt x="6584" y="18205"/>
                                <a:pt x="6574" y="18199"/>
                              </a:cubicBezTo>
                              <a:cubicBezTo>
                                <a:pt x="6556" y="18189"/>
                                <a:pt x="6538" y="18212"/>
                                <a:pt x="6530" y="18222"/>
                              </a:cubicBezTo>
                              <a:cubicBezTo>
                                <a:pt x="6508" y="18250"/>
                                <a:pt x="6507" y="18288"/>
                                <a:pt x="6519" y="18319"/>
                              </a:cubicBezTo>
                              <a:cubicBezTo>
                                <a:pt x="6528" y="18344"/>
                                <a:pt x="6552" y="18364"/>
                                <a:pt x="6579" y="18369"/>
                              </a:cubicBezTo>
                              <a:cubicBezTo>
                                <a:pt x="6610" y="18375"/>
                                <a:pt x="6639" y="18369"/>
                                <a:pt x="6670" y="18365"/>
                              </a:cubicBezTo>
                            </a:path>
                            <a:path w="16085" h="838">
                              <a:moveTo>
                                <a:pt x="6862" y="18250"/>
                              </a:moveTo>
                              <a:cubicBezTo>
                                <a:pt x="6831" y="18249"/>
                                <a:pt x="6805" y="18255"/>
                                <a:pt x="6778" y="18273"/>
                              </a:cubicBezTo>
                              <a:cubicBezTo>
                                <a:pt x="6737" y="18300"/>
                                <a:pt x="6708" y="18344"/>
                                <a:pt x="6713" y="18395"/>
                              </a:cubicBezTo>
                              <a:cubicBezTo>
                                <a:pt x="6715" y="18419"/>
                                <a:pt x="6731" y="18436"/>
                                <a:pt x="6756" y="18432"/>
                              </a:cubicBezTo>
                              <a:cubicBezTo>
                                <a:pt x="6790" y="18426"/>
                                <a:pt x="6817" y="18393"/>
                                <a:pt x="6837" y="18368"/>
                              </a:cubicBezTo>
                              <a:cubicBezTo>
                                <a:pt x="6865" y="18333"/>
                                <a:pt x="6887" y="18292"/>
                                <a:pt x="6895" y="18247"/>
                              </a:cubicBezTo>
                              <a:cubicBezTo>
                                <a:pt x="6901" y="18210"/>
                                <a:pt x="6902" y="18165"/>
                                <a:pt x="6891" y="18128"/>
                              </a:cubicBezTo>
                              <a:cubicBezTo>
                                <a:pt x="6884" y="18103"/>
                                <a:pt x="6875" y="18093"/>
                                <a:pt x="6858" y="18077"/>
                              </a:cubicBezTo>
                              <a:cubicBezTo>
                                <a:pt x="6839" y="18094"/>
                                <a:pt x="6836" y="18114"/>
                                <a:pt x="6834" y="18140"/>
                              </a:cubicBezTo>
                              <a:cubicBezTo>
                                <a:pt x="6831" y="18187"/>
                                <a:pt x="6840" y="18242"/>
                                <a:pt x="6859" y="18286"/>
                              </a:cubicBezTo>
                              <a:cubicBezTo>
                                <a:pt x="6881" y="18336"/>
                                <a:pt x="6907" y="18380"/>
                                <a:pt x="6951" y="18412"/>
                              </a:cubicBezTo>
                              <a:cubicBezTo>
                                <a:pt x="6979" y="18429"/>
                                <a:pt x="6988" y="18434"/>
                                <a:pt x="7010" y="18436"/>
                              </a:cubicBezTo>
                            </a:path>
                            <a:path w="16085" h="838">
                              <a:moveTo>
                                <a:pt x="7234" y="18298"/>
                              </a:moveTo>
                              <a:cubicBezTo>
                                <a:pt x="7231" y="18296"/>
                                <a:pt x="7234" y="18299"/>
                                <a:pt x="7233" y="18295"/>
                              </a:cubicBezTo>
                              <a:cubicBezTo>
                                <a:pt x="7232" y="18303"/>
                                <a:pt x="7233" y="18311"/>
                                <a:pt x="7232" y="18318"/>
                              </a:cubicBezTo>
                              <a:cubicBezTo>
                                <a:pt x="7231" y="18335"/>
                                <a:pt x="7228" y="18354"/>
                                <a:pt x="7230" y="18371"/>
                              </a:cubicBezTo>
                              <a:cubicBezTo>
                                <a:pt x="7232" y="18383"/>
                                <a:pt x="7238" y="18388"/>
                                <a:pt x="7246" y="18387"/>
                              </a:cubicBezTo>
                            </a:path>
                            <a:path w="16085" h="838">
                              <a:moveTo>
                                <a:pt x="7354" y="18329"/>
                              </a:moveTo>
                              <a:cubicBezTo>
                                <a:pt x="7357" y="18351"/>
                                <a:pt x="7361" y="18369"/>
                                <a:pt x="7372" y="18389"/>
                              </a:cubicBezTo>
                              <a:cubicBezTo>
                                <a:pt x="7377" y="18399"/>
                                <a:pt x="7383" y="18408"/>
                                <a:pt x="7395" y="18407"/>
                              </a:cubicBezTo>
                              <a:cubicBezTo>
                                <a:pt x="7406" y="18406"/>
                                <a:pt x="7420" y="18387"/>
                                <a:pt x="7427" y="18380"/>
                              </a:cubicBezTo>
                              <a:cubicBezTo>
                                <a:pt x="7445" y="18360"/>
                                <a:pt x="7461" y="18338"/>
                                <a:pt x="7479" y="18318"/>
                              </a:cubicBezTo>
                              <a:cubicBezTo>
                                <a:pt x="7492" y="18304"/>
                                <a:pt x="7508" y="18283"/>
                                <a:pt x="7527" y="18276"/>
                              </a:cubicBezTo>
                              <a:cubicBezTo>
                                <a:pt x="7547" y="18269"/>
                                <a:pt x="7551" y="18290"/>
                                <a:pt x="7557" y="18303"/>
                              </a:cubicBezTo>
                              <a:cubicBezTo>
                                <a:pt x="7568" y="18327"/>
                                <a:pt x="7575" y="18352"/>
                                <a:pt x="7585" y="18376"/>
                              </a:cubicBezTo>
                              <a:cubicBezTo>
                                <a:pt x="7593" y="18395"/>
                                <a:pt x="7601" y="18414"/>
                                <a:pt x="7621" y="18417"/>
                              </a:cubicBezTo>
                              <a:cubicBezTo>
                                <a:pt x="7639" y="18420"/>
                                <a:pt x="7643" y="18408"/>
                                <a:pt x="7651" y="18394"/>
                              </a:cubicBezTo>
                            </a:path>
                            <a:path w="16085" h="838">
                              <a:moveTo>
                                <a:pt x="7350" y="18100"/>
                              </a:moveTo>
                              <a:cubicBezTo>
                                <a:pt x="7329" y="18103"/>
                                <a:pt x="7317" y="18104"/>
                                <a:pt x="7299" y="18113"/>
                              </a:cubicBezTo>
                              <a:cubicBezTo>
                                <a:pt x="7305" y="18116"/>
                                <a:pt x="7319" y="18125"/>
                                <a:pt x="7325" y="18126"/>
                              </a:cubicBezTo>
                              <a:cubicBezTo>
                                <a:pt x="7344" y="18125"/>
                                <a:pt x="7351" y="18125"/>
                                <a:pt x="7363" y="18129"/>
                              </a:cubicBezTo>
                            </a:path>
                            <a:path w="16085" h="838">
                              <a:moveTo>
                                <a:pt x="7997" y="18103"/>
                              </a:moveTo>
                              <a:cubicBezTo>
                                <a:pt x="8005" y="18099"/>
                                <a:pt x="8013" y="18096"/>
                                <a:pt x="8022" y="18095"/>
                              </a:cubicBezTo>
                              <a:cubicBezTo>
                                <a:pt x="8039" y="18094"/>
                                <a:pt x="8057" y="18094"/>
                                <a:pt x="8074" y="18100"/>
                              </a:cubicBezTo>
                              <a:cubicBezTo>
                                <a:pt x="8092" y="18106"/>
                                <a:pt x="8109" y="18116"/>
                                <a:pt x="8118" y="18133"/>
                              </a:cubicBezTo>
                              <a:cubicBezTo>
                                <a:pt x="8131" y="18158"/>
                                <a:pt x="8117" y="18188"/>
                                <a:pt x="8101" y="18209"/>
                              </a:cubicBezTo>
                              <a:cubicBezTo>
                                <a:pt x="8084" y="18231"/>
                                <a:pt x="8058" y="18251"/>
                                <a:pt x="8035" y="18267"/>
                              </a:cubicBezTo>
                              <a:cubicBezTo>
                                <a:pt x="8016" y="18280"/>
                                <a:pt x="7997" y="18291"/>
                                <a:pt x="7978" y="18303"/>
                              </a:cubicBezTo>
                              <a:cubicBezTo>
                                <a:pt x="7973" y="18307"/>
                                <a:pt x="7972" y="18308"/>
                                <a:pt x="7968" y="18310"/>
                              </a:cubicBezTo>
                              <a:cubicBezTo>
                                <a:pt x="7977" y="18313"/>
                                <a:pt x="7983" y="18315"/>
                                <a:pt x="7994" y="18315"/>
                              </a:cubicBezTo>
                              <a:cubicBezTo>
                                <a:pt x="8020" y="18315"/>
                                <a:pt x="8046" y="18317"/>
                                <a:pt x="8071" y="18321"/>
                              </a:cubicBezTo>
                              <a:cubicBezTo>
                                <a:pt x="8106" y="18326"/>
                                <a:pt x="8141" y="18326"/>
                                <a:pt x="8175" y="18331"/>
                              </a:cubicBezTo>
                              <a:cubicBezTo>
                                <a:pt x="8203" y="18335"/>
                                <a:pt x="8224" y="18336"/>
                                <a:pt x="8252" y="18332"/>
                              </a:cubicBezTo>
                            </a:path>
                            <a:path w="16085" h="838">
                              <a:moveTo>
                                <a:pt x="8531" y="18296"/>
                              </a:moveTo>
                              <a:cubicBezTo>
                                <a:pt x="8534" y="18301"/>
                                <a:pt x="8540" y="18310"/>
                                <a:pt x="8542" y="18318"/>
                              </a:cubicBezTo>
                              <a:cubicBezTo>
                                <a:pt x="8549" y="18343"/>
                                <a:pt x="8554" y="18369"/>
                                <a:pt x="8558" y="18394"/>
                              </a:cubicBezTo>
                              <a:cubicBezTo>
                                <a:pt x="8563" y="18426"/>
                                <a:pt x="8570" y="18459"/>
                                <a:pt x="8574" y="18491"/>
                              </a:cubicBezTo>
                              <a:cubicBezTo>
                                <a:pt x="8576" y="18508"/>
                                <a:pt x="8580" y="18530"/>
                                <a:pt x="8578" y="18547"/>
                              </a:cubicBezTo>
                              <a:cubicBezTo>
                                <a:pt x="8577" y="18549"/>
                                <a:pt x="8577" y="18552"/>
                                <a:pt x="8576" y="18554"/>
                              </a:cubicBezTo>
                              <a:cubicBezTo>
                                <a:pt x="8573" y="18550"/>
                                <a:pt x="8569" y="18546"/>
                                <a:pt x="8567" y="18540"/>
                              </a:cubicBezTo>
                              <a:cubicBezTo>
                                <a:pt x="8561" y="18516"/>
                                <a:pt x="8556" y="18491"/>
                                <a:pt x="8554" y="18466"/>
                              </a:cubicBezTo>
                              <a:cubicBezTo>
                                <a:pt x="8550" y="18422"/>
                                <a:pt x="8548" y="18379"/>
                                <a:pt x="8552" y="18335"/>
                              </a:cubicBezTo>
                              <a:cubicBezTo>
                                <a:pt x="8555" y="18299"/>
                                <a:pt x="8558" y="18263"/>
                                <a:pt x="8577" y="18231"/>
                              </a:cubicBezTo>
                              <a:cubicBezTo>
                                <a:pt x="8584" y="18219"/>
                                <a:pt x="8599" y="18203"/>
                                <a:pt x="8615" y="18207"/>
                              </a:cubicBezTo>
                              <a:cubicBezTo>
                                <a:pt x="8638" y="18213"/>
                                <a:pt x="8643" y="18237"/>
                                <a:pt x="8647" y="18257"/>
                              </a:cubicBezTo>
                              <a:cubicBezTo>
                                <a:pt x="8651" y="18276"/>
                                <a:pt x="8651" y="18296"/>
                                <a:pt x="8646" y="18315"/>
                              </a:cubicBezTo>
                              <a:cubicBezTo>
                                <a:pt x="8643" y="18325"/>
                                <a:pt x="8637" y="18344"/>
                                <a:pt x="8628" y="18351"/>
                              </a:cubicBezTo>
                              <a:cubicBezTo>
                                <a:pt x="8625" y="18353"/>
                                <a:pt x="8623" y="18350"/>
                                <a:pt x="8621" y="18351"/>
                              </a:cubicBezTo>
                              <a:cubicBezTo>
                                <a:pt x="8622" y="18340"/>
                                <a:pt x="8624" y="18330"/>
                                <a:pt x="8628" y="18319"/>
                              </a:cubicBezTo>
                              <a:cubicBezTo>
                                <a:pt x="8632" y="18308"/>
                                <a:pt x="8638" y="18304"/>
                                <a:pt x="8645" y="18295"/>
                              </a:cubicBezTo>
                            </a:path>
                            <a:path w="16085" h="838">
                              <a:moveTo>
                                <a:pt x="8804" y="18348"/>
                              </a:moveTo>
                              <a:cubicBezTo>
                                <a:pt x="8804" y="18347"/>
                                <a:pt x="8810" y="18356"/>
                                <a:pt x="8807" y="18348"/>
                              </a:cubicBezTo>
                              <a:cubicBezTo>
                                <a:pt x="8804" y="18339"/>
                                <a:pt x="8800" y="18335"/>
                                <a:pt x="8797" y="18325"/>
                              </a:cubicBezTo>
                              <a:cubicBezTo>
                                <a:pt x="8793" y="18311"/>
                                <a:pt x="8788" y="18297"/>
                                <a:pt x="8786" y="18282"/>
                              </a:cubicBezTo>
                              <a:cubicBezTo>
                                <a:pt x="8783" y="18261"/>
                                <a:pt x="8779" y="18237"/>
                                <a:pt x="8803" y="18229"/>
                              </a:cubicBezTo>
                              <a:cubicBezTo>
                                <a:pt x="8810" y="18227"/>
                                <a:pt x="8835" y="18237"/>
                                <a:pt x="8844" y="18238"/>
                              </a:cubicBezTo>
                              <a:cubicBezTo>
                                <a:pt x="8863" y="18240"/>
                                <a:pt x="8882" y="18244"/>
                                <a:pt x="8902" y="18245"/>
                              </a:cubicBezTo>
                              <a:cubicBezTo>
                                <a:pt x="8920" y="18246"/>
                                <a:pt x="8935" y="18244"/>
                                <a:pt x="8952" y="18242"/>
                              </a:cubicBezTo>
                              <a:cubicBezTo>
                                <a:pt x="8958" y="18241"/>
                                <a:pt x="8962" y="18241"/>
                                <a:pt x="8968" y="18240"/>
                              </a:cubicBezTo>
                              <a:cubicBezTo>
                                <a:pt x="8956" y="18267"/>
                                <a:pt x="8942" y="18294"/>
                                <a:pt x="8946" y="18325"/>
                              </a:cubicBezTo>
                              <a:cubicBezTo>
                                <a:pt x="8949" y="18349"/>
                                <a:pt x="8961" y="18365"/>
                                <a:pt x="8985" y="18368"/>
                              </a:cubicBezTo>
                              <a:cubicBezTo>
                                <a:pt x="9000" y="18370"/>
                                <a:pt x="9024" y="18350"/>
                                <a:pt x="9033" y="18340"/>
                              </a:cubicBezTo>
                              <a:cubicBezTo>
                                <a:pt x="9047" y="18325"/>
                                <a:pt x="9054" y="18303"/>
                                <a:pt x="9056" y="18283"/>
                              </a:cubicBezTo>
                              <a:cubicBezTo>
                                <a:pt x="9059" y="18254"/>
                                <a:pt x="9046" y="18236"/>
                                <a:pt x="9029" y="18219"/>
                              </a:cubicBezTo>
                              <a:cubicBezTo>
                                <a:pt x="9027" y="18219"/>
                                <a:pt x="9026" y="18219"/>
                                <a:pt x="9024" y="18219"/>
                              </a:cubicBezTo>
                              <a:cubicBezTo>
                                <a:pt x="9032" y="18225"/>
                                <a:pt x="9029" y="18237"/>
                                <a:pt x="9048" y="18242"/>
                              </a:cubicBezTo>
                              <a:cubicBezTo>
                                <a:pt x="9074" y="18248"/>
                                <a:pt x="9103" y="18234"/>
                                <a:pt x="9125" y="18223"/>
                              </a:cubicBezTo>
                              <a:cubicBezTo>
                                <a:pt x="9190" y="18190"/>
                                <a:pt x="9235" y="18138"/>
                                <a:pt x="9256" y="18068"/>
                              </a:cubicBezTo>
                              <a:cubicBezTo>
                                <a:pt x="9262" y="18048"/>
                                <a:pt x="9260" y="18027"/>
                                <a:pt x="9260" y="18009"/>
                              </a:cubicBezTo>
                              <a:cubicBezTo>
                                <a:pt x="9259" y="18027"/>
                                <a:pt x="9258" y="18046"/>
                                <a:pt x="9258" y="18064"/>
                              </a:cubicBezTo>
                              <a:cubicBezTo>
                                <a:pt x="9258" y="18125"/>
                                <a:pt x="9258" y="18192"/>
                                <a:pt x="9277" y="18250"/>
                              </a:cubicBezTo>
                              <a:cubicBezTo>
                                <a:pt x="9286" y="18278"/>
                                <a:pt x="9296" y="18298"/>
                                <a:pt x="9323" y="18308"/>
                              </a:cubicBezTo>
                              <a:cubicBezTo>
                                <a:pt x="9342" y="18315"/>
                                <a:pt x="9368" y="18306"/>
                                <a:pt x="9385" y="18298"/>
                              </a:cubicBezTo>
                              <a:cubicBezTo>
                                <a:pt x="9430" y="18278"/>
                                <a:pt x="9477" y="18231"/>
                                <a:pt x="9492" y="18183"/>
                              </a:cubicBezTo>
                              <a:cubicBezTo>
                                <a:pt x="9495" y="18173"/>
                                <a:pt x="9492" y="18166"/>
                                <a:pt x="9493" y="18158"/>
                              </a:cubicBezTo>
                              <a:cubicBezTo>
                                <a:pt x="9483" y="18167"/>
                                <a:pt x="9471" y="18172"/>
                                <a:pt x="9463" y="18187"/>
                              </a:cubicBezTo>
                              <a:cubicBezTo>
                                <a:pt x="9449" y="18212"/>
                                <a:pt x="9417" y="18300"/>
                                <a:pt x="9456" y="18321"/>
                              </a:cubicBezTo>
                              <a:cubicBezTo>
                                <a:pt x="9481" y="18335"/>
                                <a:pt x="9503" y="18322"/>
                                <a:pt x="9525" y="18308"/>
                              </a:cubicBezTo>
                              <a:cubicBezTo>
                                <a:pt x="9561" y="18286"/>
                                <a:pt x="9586" y="18253"/>
                                <a:pt x="9596" y="18211"/>
                              </a:cubicBezTo>
                              <a:cubicBezTo>
                                <a:pt x="9601" y="18192"/>
                                <a:pt x="9601" y="18172"/>
                                <a:pt x="9590" y="18155"/>
                              </a:cubicBezTo>
                              <a:cubicBezTo>
                                <a:pt x="9585" y="18148"/>
                                <a:pt x="9583" y="18145"/>
                                <a:pt x="9576" y="18146"/>
                              </a:cubicBezTo>
                              <a:cubicBezTo>
                                <a:pt x="9563" y="18163"/>
                                <a:pt x="9549" y="18171"/>
                                <a:pt x="9545" y="18196"/>
                              </a:cubicBezTo>
                              <a:cubicBezTo>
                                <a:pt x="9539" y="18230"/>
                                <a:pt x="9563" y="18249"/>
                                <a:pt x="9594" y="18252"/>
                              </a:cubicBezTo>
                              <a:cubicBezTo>
                                <a:pt x="9657" y="18258"/>
                                <a:pt x="9725" y="18228"/>
                                <a:pt x="9785" y="18213"/>
                              </a:cubicBezTo>
                              <a:cubicBezTo>
                                <a:pt x="9803" y="18208"/>
                                <a:pt x="9827" y="18198"/>
                                <a:pt x="9845" y="18209"/>
                              </a:cubicBezTo>
                              <a:cubicBezTo>
                                <a:pt x="9855" y="18215"/>
                                <a:pt x="9848" y="18234"/>
                                <a:pt x="9849" y="18243"/>
                              </a:cubicBezTo>
                              <a:cubicBezTo>
                                <a:pt x="9850" y="18251"/>
                                <a:pt x="9851" y="18265"/>
                                <a:pt x="9851" y="18273"/>
                              </a:cubicBezTo>
                              <a:cubicBezTo>
                                <a:pt x="9860" y="18269"/>
                                <a:pt x="9873" y="18269"/>
                                <a:pt x="9884" y="18262"/>
                              </a:cubicBezTo>
                              <a:cubicBezTo>
                                <a:pt x="9910" y="18246"/>
                                <a:pt x="9950" y="18198"/>
                                <a:pt x="9984" y="18204"/>
                              </a:cubicBezTo>
                              <a:cubicBezTo>
                                <a:pt x="9996" y="18206"/>
                                <a:pt x="10003" y="18222"/>
                                <a:pt x="10011" y="18229"/>
                              </a:cubicBezTo>
                              <a:cubicBezTo>
                                <a:pt x="10023" y="18241"/>
                                <a:pt x="10027" y="18258"/>
                                <a:pt x="10046" y="18264"/>
                              </a:cubicBezTo>
                              <a:cubicBezTo>
                                <a:pt x="10062" y="18266"/>
                                <a:pt x="10067" y="18267"/>
                                <a:pt x="10077" y="18266"/>
                              </a:cubicBezTo>
                            </a:path>
                            <a:path w="16085" h="838">
                              <a:moveTo>
                                <a:pt x="10213" y="18135"/>
                              </a:moveTo>
                              <a:cubicBezTo>
                                <a:pt x="10208" y="18125"/>
                                <a:pt x="10196" y="18116"/>
                                <a:pt x="10181" y="18123"/>
                              </a:cubicBezTo>
                              <a:cubicBezTo>
                                <a:pt x="10166" y="18130"/>
                                <a:pt x="10148" y="18142"/>
                                <a:pt x="10141" y="18157"/>
                              </a:cubicBezTo>
                              <a:cubicBezTo>
                                <a:pt x="10133" y="18175"/>
                                <a:pt x="10145" y="18194"/>
                                <a:pt x="10158" y="18206"/>
                              </a:cubicBezTo>
                              <a:cubicBezTo>
                                <a:pt x="10183" y="18230"/>
                                <a:pt x="10215" y="18242"/>
                                <a:pt x="10245" y="18258"/>
                              </a:cubicBezTo>
                              <a:cubicBezTo>
                                <a:pt x="10277" y="18276"/>
                                <a:pt x="10315" y="18293"/>
                                <a:pt x="10340" y="18320"/>
                              </a:cubicBezTo>
                              <a:cubicBezTo>
                                <a:pt x="10358" y="18339"/>
                                <a:pt x="10364" y="18364"/>
                                <a:pt x="10344" y="18384"/>
                              </a:cubicBezTo>
                              <a:cubicBezTo>
                                <a:pt x="10319" y="18410"/>
                                <a:pt x="10270" y="18415"/>
                                <a:pt x="10237" y="18417"/>
                              </a:cubicBezTo>
                              <a:cubicBezTo>
                                <a:pt x="10183" y="18420"/>
                                <a:pt x="10131" y="18406"/>
                                <a:pt x="10078" y="18397"/>
                              </a:cubicBezTo>
                            </a:path>
                            <a:path w="16085" h="838">
                              <a:moveTo>
                                <a:pt x="9095" y="18111"/>
                              </a:moveTo>
                              <a:cubicBezTo>
                                <a:pt x="9063" y="18096"/>
                                <a:pt x="9108" y="18107"/>
                                <a:pt x="9123" y="18107"/>
                              </a:cubicBezTo>
                              <a:cubicBezTo>
                                <a:pt x="9190" y="18107"/>
                                <a:pt x="9258" y="18102"/>
                                <a:pt x="9324" y="18099"/>
                              </a:cubicBezTo>
                              <a:cubicBezTo>
                                <a:pt x="9426" y="18094"/>
                                <a:pt x="9528" y="18089"/>
                                <a:pt x="9630" y="18082"/>
                              </a:cubicBezTo>
                            </a:path>
                            <a:path w="16085" h="838">
                              <a:moveTo>
                                <a:pt x="10684" y="17944"/>
                              </a:moveTo>
                              <a:cubicBezTo>
                                <a:pt x="10694" y="17934"/>
                                <a:pt x="10701" y="17927"/>
                                <a:pt x="10713" y="17920"/>
                              </a:cubicBezTo>
                              <a:cubicBezTo>
                                <a:pt x="10716" y="17944"/>
                                <a:pt x="10711" y="17967"/>
                                <a:pt x="10706" y="17992"/>
                              </a:cubicBezTo>
                              <a:cubicBezTo>
                                <a:pt x="10697" y="18041"/>
                                <a:pt x="10691" y="18090"/>
                                <a:pt x="10687" y="18139"/>
                              </a:cubicBezTo>
                              <a:cubicBezTo>
                                <a:pt x="10683" y="18186"/>
                                <a:pt x="10678" y="18237"/>
                                <a:pt x="10681" y="18284"/>
                              </a:cubicBezTo>
                              <a:cubicBezTo>
                                <a:pt x="10685" y="18303"/>
                                <a:pt x="10686" y="18308"/>
                                <a:pt x="10686" y="18320"/>
                              </a:cubicBezTo>
                            </a:path>
                            <a:path w="16085" h="838">
                              <a:moveTo>
                                <a:pt x="10615" y="18067"/>
                              </a:moveTo>
                              <a:cubicBezTo>
                                <a:pt x="10623" y="18071"/>
                                <a:pt x="10621" y="18076"/>
                                <a:pt x="10630" y="18078"/>
                              </a:cubicBezTo>
                              <a:cubicBezTo>
                                <a:pt x="10666" y="18087"/>
                                <a:pt x="10691" y="18079"/>
                                <a:pt x="10728" y="18070"/>
                              </a:cubicBezTo>
                              <a:cubicBezTo>
                                <a:pt x="10791" y="18055"/>
                                <a:pt x="10855" y="18018"/>
                                <a:pt x="10881" y="17956"/>
                              </a:cubicBezTo>
                              <a:cubicBezTo>
                                <a:pt x="10889" y="17937"/>
                                <a:pt x="10892" y="17917"/>
                                <a:pt x="10889" y="17897"/>
                              </a:cubicBezTo>
                              <a:cubicBezTo>
                                <a:pt x="10887" y="17895"/>
                                <a:pt x="10886" y="17894"/>
                                <a:pt x="10884" y="17892"/>
                              </a:cubicBezTo>
                              <a:cubicBezTo>
                                <a:pt x="10879" y="17901"/>
                                <a:pt x="10868" y="17912"/>
                                <a:pt x="10863" y="17928"/>
                              </a:cubicBezTo>
                              <a:cubicBezTo>
                                <a:pt x="10837" y="18009"/>
                                <a:pt x="10826" y="18175"/>
                                <a:pt x="10868" y="18252"/>
                              </a:cubicBezTo>
                              <a:cubicBezTo>
                                <a:pt x="10874" y="18262"/>
                                <a:pt x="10878" y="18260"/>
                                <a:pt x="10882" y="18266"/>
                              </a:cubicBezTo>
                              <a:cubicBezTo>
                                <a:pt x="10893" y="18257"/>
                                <a:pt x="10903" y="18250"/>
                                <a:pt x="10913" y="18239"/>
                              </a:cubicBezTo>
                              <a:cubicBezTo>
                                <a:pt x="10934" y="18216"/>
                                <a:pt x="10957" y="18175"/>
                                <a:pt x="10991" y="18188"/>
                              </a:cubicBezTo>
                              <a:cubicBezTo>
                                <a:pt x="11011" y="18196"/>
                                <a:pt x="11024" y="18213"/>
                                <a:pt x="11042" y="18224"/>
                              </a:cubicBezTo>
                              <a:cubicBezTo>
                                <a:pt x="11066" y="18239"/>
                                <a:pt x="11092" y="18250"/>
                                <a:pt x="11120" y="18255"/>
                              </a:cubicBezTo>
                              <a:cubicBezTo>
                                <a:pt x="11146" y="18260"/>
                                <a:pt x="11179" y="18254"/>
                                <a:pt x="11204" y="18249"/>
                              </a:cubicBezTo>
                              <a:cubicBezTo>
                                <a:pt x="11222" y="18245"/>
                                <a:pt x="11239" y="18237"/>
                                <a:pt x="11257" y="18232"/>
                              </a:cubicBezTo>
                              <a:cubicBezTo>
                                <a:pt x="11261" y="18231"/>
                                <a:pt x="11263" y="18231"/>
                                <a:pt x="11267" y="18230"/>
                              </a:cubicBezTo>
                              <a:cubicBezTo>
                                <a:pt x="11264" y="18234"/>
                                <a:pt x="11264" y="18228"/>
                                <a:pt x="11262" y="18232"/>
                              </a:cubicBezTo>
                              <a:cubicBezTo>
                                <a:pt x="11258" y="18238"/>
                                <a:pt x="11256" y="18242"/>
                                <a:pt x="11253" y="18249"/>
                              </a:cubicBezTo>
                              <a:cubicBezTo>
                                <a:pt x="11233" y="18292"/>
                                <a:pt x="11256" y="18337"/>
                                <a:pt x="11308" y="18328"/>
                              </a:cubicBezTo>
                              <a:cubicBezTo>
                                <a:pt x="11328" y="18325"/>
                                <a:pt x="11351" y="18313"/>
                                <a:pt x="11366" y="18299"/>
                              </a:cubicBezTo>
                              <a:cubicBezTo>
                                <a:pt x="11395" y="18272"/>
                                <a:pt x="11401" y="18252"/>
                                <a:pt x="11398" y="18217"/>
                              </a:cubicBezTo>
                              <a:cubicBezTo>
                                <a:pt x="11397" y="18215"/>
                                <a:pt x="11397" y="18213"/>
                                <a:pt x="11396" y="18211"/>
                              </a:cubicBezTo>
                              <a:cubicBezTo>
                                <a:pt x="11389" y="18219"/>
                                <a:pt x="11378" y="18216"/>
                                <a:pt x="11375" y="18233"/>
                              </a:cubicBezTo>
                              <a:cubicBezTo>
                                <a:pt x="11369" y="18269"/>
                                <a:pt x="11397" y="18288"/>
                                <a:pt x="11427" y="18298"/>
                              </a:cubicBezTo>
                              <a:cubicBezTo>
                                <a:pt x="11450" y="18306"/>
                                <a:pt x="11472" y="18308"/>
                                <a:pt x="11496" y="18310"/>
                              </a:cubicBezTo>
                              <a:cubicBezTo>
                                <a:pt x="11516" y="18311"/>
                                <a:pt x="11537" y="18314"/>
                                <a:pt x="11556" y="18308"/>
                              </a:cubicBezTo>
                              <a:cubicBezTo>
                                <a:pt x="11572" y="18303"/>
                                <a:pt x="11574" y="18298"/>
                                <a:pt x="11584" y="18286"/>
                              </a:cubicBezTo>
                              <a:cubicBezTo>
                                <a:pt x="11585" y="18282"/>
                                <a:pt x="11586" y="18279"/>
                                <a:pt x="11587" y="18275"/>
                              </a:cubicBezTo>
                            </a:path>
                            <a:path w="16085" h="838">
                              <a:moveTo>
                                <a:pt x="11584" y="18199"/>
                              </a:moveTo>
                              <a:cubicBezTo>
                                <a:pt x="11582" y="18149"/>
                                <a:pt x="11578" y="18098"/>
                                <a:pt x="11581" y="18048"/>
                              </a:cubicBezTo>
                              <a:cubicBezTo>
                                <a:pt x="11582" y="18026"/>
                                <a:pt x="11583" y="18004"/>
                                <a:pt x="11584" y="17983"/>
                              </a:cubicBezTo>
                              <a:cubicBezTo>
                                <a:pt x="11587" y="18004"/>
                                <a:pt x="11587" y="18024"/>
                                <a:pt x="11589" y="18045"/>
                              </a:cubicBezTo>
                              <a:cubicBezTo>
                                <a:pt x="11593" y="18088"/>
                                <a:pt x="11596" y="18134"/>
                                <a:pt x="11604" y="18176"/>
                              </a:cubicBezTo>
                              <a:cubicBezTo>
                                <a:pt x="11611" y="18213"/>
                                <a:pt x="11620" y="18248"/>
                                <a:pt x="11625" y="18285"/>
                              </a:cubicBezTo>
                              <a:cubicBezTo>
                                <a:pt x="11626" y="18294"/>
                                <a:pt x="11624" y="18301"/>
                                <a:pt x="11623" y="18306"/>
                              </a:cubicBezTo>
                            </a:path>
                            <a:path w="16085" h="838">
                              <a:moveTo>
                                <a:pt x="11550" y="18179"/>
                              </a:moveTo>
                              <a:cubicBezTo>
                                <a:pt x="11545" y="18160"/>
                                <a:pt x="11535" y="18134"/>
                                <a:pt x="11550" y="18116"/>
                              </a:cubicBezTo>
                              <a:cubicBezTo>
                                <a:pt x="11565" y="18098"/>
                                <a:pt x="11602" y="18104"/>
                                <a:pt x="11622" y="18106"/>
                              </a:cubicBezTo>
                              <a:cubicBezTo>
                                <a:pt x="11672" y="18111"/>
                                <a:pt x="11722" y="18119"/>
                                <a:pt x="11772" y="18126"/>
                              </a:cubicBezTo>
                              <a:cubicBezTo>
                                <a:pt x="11816" y="18132"/>
                                <a:pt x="11830" y="18134"/>
                                <a:pt x="11859" y="18135"/>
                              </a:cubicBezTo>
                            </a:path>
                            <a:path w="16085" h="838">
                              <a:moveTo>
                                <a:pt x="12045" y="18139"/>
                              </a:moveTo>
                              <a:cubicBezTo>
                                <a:pt x="12043" y="18141"/>
                                <a:pt x="12041" y="18140"/>
                                <a:pt x="12039" y="18142"/>
                              </a:cubicBezTo>
                              <a:cubicBezTo>
                                <a:pt x="12030" y="18149"/>
                                <a:pt x="12022" y="18157"/>
                                <a:pt x="12014" y="18166"/>
                              </a:cubicBezTo>
                              <a:cubicBezTo>
                                <a:pt x="12001" y="18180"/>
                                <a:pt x="11986" y="18201"/>
                                <a:pt x="11980" y="18219"/>
                              </a:cubicBezTo>
                              <a:cubicBezTo>
                                <a:pt x="11976" y="18231"/>
                                <a:pt x="11973" y="18250"/>
                                <a:pt x="11988" y="18255"/>
                              </a:cubicBezTo>
                              <a:cubicBezTo>
                                <a:pt x="12005" y="18261"/>
                                <a:pt x="12028" y="18247"/>
                                <a:pt x="12041" y="18239"/>
                              </a:cubicBezTo>
                              <a:cubicBezTo>
                                <a:pt x="12063" y="18226"/>
                                <a:pt x="12081" y="18205"/>
                                <a:pt x="12099" y="18186"/>
                              </a:cubicBezTo>
                              <a:cubicBezTo>
                                <a:pt x="12104" y="18180"/>
                                <a:pt x="12105" y="18179"/>
                                <a:pt x="12108" y="18176"/>
                              </a:cubicBezTo>
                              <a:cubicBezTo>
                                <a:pt x="12111" y="18188"/>
                                <a:pt x="12111" y="18200"/>
                                <a:pt x="12116" y="18212"/>
                              </a:cubicBezTo>
                              <a:cubicBezTo>
                                <a:pt x="12123" y="18229"/>
                                <a:pt x="12130" y="18240"/>
                                <a:pt x="12147" y="18247"/>
                              </a:cubicBezTo>
                              <a:cubicBezTo>
                                <a:pt x="12165" y="18254"/>
                                <a:pt x="12186" y="18251"/>
                                <a:pt x="12204" y="18244"/>
                              </a:cubicBezTo>
                              <a:cubicBezTo>
                                <a:pt x="12225" y="18236"/>
                                <a:pt x="12240" y="18224"/>
                                <a:pt x="12257" y="18209"/>
                              </a:cubicBezTo>
                              <a:cubicBezTo>
                                <a:pt x="12266" y="18201"/>
                                <a:pt x="12275" y="18189"/>
                                <a:pt x="12284" y="18182"/>
                              </a:cubicBezTo>
                              <a:cubicBezTo>
                                <a:pt x="12287" y="18180"/>
                                <a:pt x="12290" y="18180"/>
                                <a:pt x="12292" y="18179"/>
                              </a:cubicBezTo>
                              <a:cubicBezTo>
                                <a:pt x="12305" y="18200"/>
                                <a:pt x="12310" y="18209"/>
                                <a:pt x="12337" y="18214"/>
                              </a:cubicBezTo>
                              <a:cubicBezTo>
                                <a:pt x="12358" y="18218"/>
                                <a:pt x="12390" y="18212"/>
                                <a:pt x="12409" y="18220"/>
                              </a:cubicBezTo>
                              <a:cubicBezTo>
                                <a:pt x="12412" y="18221"/>
                                <a:pt x="12414" y="18221"/>
                                <a:pt x="12416" y="18223"/>
                              </a:cubicBezTo>
                              <a:cubicBezTo>
                                <a:pt x="12421" y="18227"/>
                                <a:pt x="12421" y="18238"/>
                                <a:pt x="12424" y="18243"/>
                              </a:cubicBezTo>
                              <a:cubicBezTo>
                                <a:pt x="12428" y="18250"/>
                                <a:pt x="12430" y="18258"/>
                                <a:pt x="12433" y="18265"/>
                              </a:cubicBezTo>
                              <a:cubicBezTo>
                                <a:pt x="12436" y="18271"/>
                                <a:pt x="12437" y="18279"/>
                                <a:pt x="12441" y="18285"/>
                              </a:cubicBezTo>
                              <a:cubicBezTo>
                                <a:pt x="12446" y="18293"/>
                                <a:pt x="12451" y="18295"/>
                                <a:pt x="12459" y="18300"/>
                              </a:cubicBezTo>
                              <a:cubicBezTo>
                                <a:pt x="12467" y="18305"/>
                                <a:pt x="12474" y="18307"/>
                                <a:pt x="12483" y="18308"/>
                              </a:cubicBezTo>
                              <a:cubicBezTo>
                                <a:pt x="12499" y="18310"/>
                                <a:pt x="12518" y="18310"/>
                                <a:pt x="12534" y="18307"/>
                              </a:cubicBezTo>
                              <a:cubicBezTo>
                                <a:pt x="12553" y="18304"/>
                                <a:pt x="12572" y="18298"/>
                                <a:pt x="12591" y="18292"/>
                              </a:cubicBezTo>
                              <a:cubicBezTo>
                                <a:pt x="12611" y="18286"/>
                                <a:pt x="12632" y="18274"/>
                                <a:pt x="12647" y="18260"/>
                              </a:cubicBezTo>
                              <a:cubicBezTo>
                                <a:pt x="12668" y="18239"/>
                                <a:pt x="12682" y="18216"/>
                                <a:pt x="12693" y="18189"/>
                              </a:cubicBezTo>
                              <a:cubicBezTo>
                                <a:pt x="12697" y="18179"/>
                                <a:pt x="12707" y="18150"/>
                                <a:pt x="12700" y="18139"/>
                              </a:cubicBezTo>
                              <a:cubicBezTo>
                                <a:pt x="12692" y="18126"/>
                                <a:pt x="12685" y="18128"/>
                                <a:pt x="12671" y="18133"/>
                              </a:cubicBezTo>
                              <a:cubicBezTo>
                                <a:pt x="12651" y="18140"/>
                                <a:pt x="12634" y="18158"/>
                                <a:pt x="12623" y="18176"/>
                              </a:cubicBezTo>
                              <a:cubicBezTo>
                                <a:pt x="12609" y="18200"/>
                                <a:pt x="12610" y="18223"/>
                                <a:pt x="12623" y="18246"/>
                              </a:cubicBezTo>
                              <a:cubicBezTo>
                                <a:pt x="12642" y="18281"/>
                                <a:pt x="12677" y="18289"/>
                                <a:pt x="12713" y="18294"/>
                              </a:cubicBezTo>
                              <a:cubicBezTo>
                                <a:pt x="12755" y="18299"/>
                                <a:pt x="12794" y="18297"/>
                                <a:pt x="12836" y="18296"/>
                              </a:cubicBezTo>
                            </a:path>
                            <a:path w="16085" h="838">
                              <a:moveTo>
                                <a:pt x="13212" y="18074"/>
                              </a:moveTo>
                              <a:cubicBezTo>
                                <a:pt x="13220" y="18061"/>
                                <a:pt x="13222" y="18058"/>
                                <a:pt x="13227" y="18050"/>
                              </a:cubicBezTo>
                              <a:cubicBezTo>
                                <a:pt x="13227" y="18052"/>
                                <a:pt x="13229" y="18060"/>
                                <a:pt x="13228" y="18067"/>
                              </a:cubicBezTo>
                              <a:cubicBezTo>
                                <a:pt x="13225" y="18092"/>
                                <a:pt x="13221" y="18117"/>
                                <a:pt x="13219" y="18142"/>
                              </a:cubicBezTo>
                              <a:cubicBezTo>
                                <a:pt x="13216" y="18178"/>
                                <a:pt x="13212" y="18214"/>
                                <a:pt x="13216" y="18250"/>
                              </a:cubicBezTo>
                              <a:cubicBezTo>
                                <a:pt x="13219" y="18275"/>
                                <a:pt x="13218" y="18297"/>
                                <a:pt x="13234" y="18317"/>
                              </a:cubicBezTo>
                              <a:cubicBezTo>
                                <a:pt x="13240" y="18322"/>
                                <a:pt x="13242" y="18323"/>
                                <a:pt x="13247" y="18322"/>
                              </a:cubicBezTo>
                            </a:path>
                            <a:path w="16085" h="838">
                              <a:moveTo>
                                <a:pt x="13417" y="18110"/>
                              </a:moveTo>
                              <a:cubicBezTo>
                                <a:pt x="13413" y="18119"/>
                                <a:pt x="13410" y="18134"/>
                                <a:pt x="13406" y="18143"/>
                              </a:cubicBezTo>
                              <a:cubicBezTo>
                                <a:pt x="13395" y="18170"/>
                                <a:pt x="13385" y="18196"/>
                                <a:pt x="13381" y="18225"/>
                              </a:cubicBezTo>
                              <a:cubicBezTo>
                                <a:pt x="13377" y="18259"/>
                                <a:pt x="13380" y="18295"/>
                                <a:pt x="13397" y="18326"/>
                              </a:cubicBezTo>
                              <a:cubicBezTo>
                                <a:pt x="13416" y="18358"/>
                                <a:pt x="13453" y="18370"/>
                                <a:pt x="13487" y="18355"/>
                              </a:cubicBezTo>
                              <a:cubicBezTo>
                                <a:pt x="13517" y="18342"/>
                                <a:pt x="13533" y="18315"/>
                                <a:pt x="13543" y="18285"/>
                              </a:cubicBezTo>
                              <a:cubicBezTo>
                                <a:pt x="13555" y="18249"/>
                                <a:pt x="13552" y="18216"/>
                                <a:pt x="13536" y="18182"/>
                              </a:cubicBezTo>
                              <a:cubicBezTo>
                                <a:pt x="13525" y="18157"/>
                                <a:pt x="13501" y="18131"/>
                                <a:pt x="13473" y="18124"/>
                              </a:cubicBezTo>
                              <a:cubicBezTo>
                                <a:pt x="13453" y="18119"/>
                                <a:pt x="13427" y="18125"/>
                                <a:pt x="13409" y="18136"/>
                              </a:cubicBezTo>
                              <a:cubicBezTo>
                                <a:pt x="13402" y="18140"/>
                                <a:pt x="13381" y="18150"/>
                                <a:pt x="13392" y="18160"/>
                              </a:cubicBezTo>
                              <a:cubicBezTo>
                                <a:pt x="13395" y="18161"/>
                                <a:pt x="13399" y="18162"/>
                                <a:pt x="13402" y="18163"/>
                              </a:cubicBezTo>
                            </a:path>
                            <a:path w="16085" h="838">
                              <a:moveTo>
                                <a:pt x="13748" y="18117"/>
                              </a:moveTo>
                              <a:cubicBezTo>
                                <a:pt x="13744" y="18112"/>
                                <a:pt x="13743" y="18106"/>
                                <a:pt x="13737" y="18105"/>
                              </a:cubicBezTo>
                              <a:cubicBezTo>
                                <a:pt x="13733" y="18104"/>
                                <a:pt x="13732" y="18103"/>
                                <a:pt x="13735" y="18104"/>
                              </a:cubicBezTo>
                              <a:cubicBezTo>
                                <a:pt x="13739" y="18105"/>
                                <a:pt x="13746" y="18109"/>
                                <a:pt x="13752" y="18110"/>
                              </a:cubicBezTo>
                              <a:cubicBezTo>
                                <a:pt x="13767" y="18113"/>
                                <a:pt x="13782" y="18116"/>
                                <a:pt x="13798" y="18117"/>
                              </a:cubicBezTo>
                              <a:cubicBezTo>
                                <a:pt x="13818" y="18118"/>
                                <a:pt x="13839" y="18120"/>
                                <a:pt x="13859" y="18118"/>
                              </a:cubicBezTo>
                              <a:cubicBezTo>
                                <a:pt x="13871" y="18116"/>
                                <a:pt x="13881" y="18113"/>
                                <a:pt x="13891" y="18106"/>
                              </a:cubicBezTo>
                            </a:path>
                            <a:path w="16085" h="838">
                              <a:moveTo>
                                <a:pt x="14114" y="18014"/>
                              </a:moveTo>
                              <a:cubicBezTo>
                                <a:pt x="14113" y="18016"/>
                                <a:pt x="14113" y="18020"/>
                                <a:pt x="14113" y="18021"/>
                              </a:cubicBezTo>
                              <a:cubicBezTo>
                                <a:pt x="14113" y="18022"/>
                                <a:pt x="14113" y="18019"/>
                                <a:pt x="14112" y="18024"/>
                              </a:cubicBezTo>
                              <a:cubicBezTo>
                                <a:pt x="14106" y="18027"/>
                                <a:pt x="14109" y="18019"/>
                                <a:pt x="14103" y="18030"/>
                              </a:cubicBezTo>
                              <a:cubicBezTo>
                                <a:pt x="14097" y="18040"/>
                                <a:pt x="14093" y="18058"/>
                                <a:pt x="14091" y="18070"/>
                              </a:cubicBezTo>
                              <a:cubicBezTo>
                                <a:pt x="14088" y="18083"/>
                                <a:pt x="14086" y="18099"/>
                                <a:pt x="14086" y="18113"/>
                              </a:cubicBezTo>
                              <a:cubicBezTo>
                                <a:pt x="14086" y="18119"/>
                                <a:pt x="14080" y="18124"/>
                                <a:pt x="14085" y="18128"/>
                              </a:cubicBezTo>
                              <a:cubicBezTo>
                                <a:pt x="14085" y="18128"/>
                                <a:pt x="14086" y="18128"/>
                                <a:pt x="14086" y="18128"/>
                              </a:cubicBezTo>
                            </a:path>
                            <a:path w="16085" h="838">
                              <a:moveTo>
                                <a:pt x="14196" y="17988"/>
                              </a:moveTo>
                              <a:cubicBezTo>
                                <a:pt x="14198" y="17990"/>
                                <a:pt x="14199" y="17997"/>
                                <a:pt x="14202" y="18000"/>
                              </a:cubicBezTo>
                              <a:cubicBezTo>
                                <a:pt x="14219" y="18019"/>
                                <a:pt x="14225" y="18035"/>
                                <a:pt x="14238" y="18057"/>
                              </a:cubicBezTo>
                              <a:cubicBezTo>
                                <a:pt x="14252" y="18081"/>
                                <a:pt x="14261" y="18105"/>
                                <a:pt x="14272" y="18131"/>
                              </a:cubicBezTo>
                              <a:cubicBezTo>
                                <a:pt x="14277" y="18142"/>
                                <a:pt x="14284" y="18152"/>
                                <a:pt x="14273" y="18161"/>
                              </a:cubicBezTo>
                              <a:cubicBezTo>
                                <a:pt x="14264" y="18169"/>
                                <a:pt x="14260" y="18169"/>
                                <a:pt x="14248" y="18166"/>
                              </a:cubicBezTo>
                              <a:cubicBezTo>
                                <a:pt x="14245" y="18165"/>
                                <a:pt x="14241" y="18164"/>
                                <a:pt x="14238" y="18163"/>
                              </a:cubicBezTo>
                            </a:path>
                            <a:path w="16085" h="838">
                              <a:moveTo>
                                <a:pt x="14226" y="18015"/>
                              </a:moveTo>
                              <a:cubicBezTo>
                                <a:pt x="14237" y="18004"/>
                                <a:pt x="14247" y="18001"/>
                                <a:pt x="14263" y="18000"/>
                              </a:cubicBezTo>
                              <a:cubicBezTo>
                                <a:pt x="14301" y="17999"/>
                                <a:pt x="14338" y="18009"/>
                                <a:pt x="14375" y="18013"/>
                              </a:cubicBezTo>
                              <a:cubicBezTo>
                                <a:pt x="14399" y="18014"/>
                                <a:pt x="14405" y="18014"/>
                                <a:pt x="14420" y="18019"/>
                              </a:cubicBezTo>
                            </a:path>
                            <a:path w="16085" h="838">
                              <a:moveTo>
                                <a:pt x="14539" y="18196"/>
                              </a:moveTo>
                              <a:cubicBezTo>
                                <a:pt x="14542" y="18197"/>
                                <a:pt x="14545" y="18198"/>
                                <a:pt x="14548" y="18200"/>
                              </a:cubicBezTo>
                              <a:cubicBezTo>
                                <a:pt x="14548" y="18201"/>
                                <a:pt x="14546" y="18209"/>
                                <a:pt x="14544" y="18218"/>
                              </a:cubicBezTo>
                              <a:cubicBezTo>
                                <a:pt x="14538" y="18245"/>
                                <a:pt x="14536" y="18274"/>
                                <a:pt x="14533" y="18301"/>
                              </a:cubicBezTo>
                              <a:cubicBezTo>
                                <a:pt x="14532" y="18313"/>
                                <a:pt x="14533" y="18316"/>
                                <a:pt x="14534" y="18327"/>
                              </a:cubicBezTo>
                              <a:cubicBezTo>
                                <a:pt x="14544" y="18323"/>
                                <a:pt x="14550" y="18319"/>
                                <a:pt x="14560" y="18310"/>
                              </a:cubicBezTo>
                              <a:cubicBezTo>
                                <a:pt x="14583" y="18289"/>
                                <a:pt x="14605" y="18267"/>
                                <a:pt x="14627" y="18245"/>
                              </a:cubicBezTo>
                              <a:cubicBezTo>
                                <a:pt x="14639" y="18233"/>
                                <a:pt x="14653" y="18214"/>
                                <a:pt x="14669" y="18208"/>
                              </a:cubicBezTo>
                              <a:cubicBezTo>
                                <a:pt x="14674" y="18206"/>
                                <a:pt x="14675" y="18205"/>
                                <a:pt x="14679" y="18206"/>
                              </a:cubicBezTo>
                              <a:cubicBezTo>
                                <a:pt x="14682" y="18222"/>
                                <a:pt x="14682" y="18239"/>
                                <a:pt x="14685" y="18255"/>
                              </a:cubicBezTo>
                              <a:cubicBezTo>
                                <a:pt x="14688" y="18269"/>
                                <a:pt x="14690" y="18285"/>
                                <a:pt x="14697" y="18298"/>
                              </a:cubicBezTo>
                              <a:cubicBezTo>
                                <a:pt x="14705" y="18312"/>
                                <a:pt x="14720" y="18311"/>
                                <a:pt x="14733" y="18304"/>
                              </a:cubicBezTo>
                              <a:cubicBezTo>
                                <a:pt x="14757" y="18292"/>
                                <a:pt x="14781" y="18269"/>
                                <a:pt x="14799" y="18250"/>
                              </a:cubicBezTo>
                              <a:cubicBezTo>
                                <a:pt x="14817" y="18232"/>
                                <a:pt x="14833" y="18213"/>
                                <a:pt x="14848" y="18192"/>
                              </a:cubicBezTo>
                              <a:cubicBezTo>
                                <a:pt x="14853" y="18185"/>
                                <a:pt x="14857" y="18179"/>
                                <a:pt x="14862" y="18172"/>
                              </a:cubicBezTo>
                              <a:cubicBezTo>
                                <a:pt x="14861" y="18182"/>
                                <a:pt x="14860" y="18192"/>
                                <a:pt x="14859" y="18202"/>
                              </a:cubicBezTo>
                              <a:cubicBezTo>
                                <a:pt x="14855" y="18230"/>
                                <a:pt x="14856" y="18266"/>
                                <a:pt x="14871" y="18292"/>
                              </a:cubicBezTo>
                              <a:cubicBezTo>
                                <a:pt x="14877" y="18302"/>
                                <a:pt x="14891" y="18314"/>
                                <a:pt x="14903" y="18315"/>
                              </a:cubicBezTo>
                              <a:cubicBezTo>
                                <a:pt x="14913" y="18316"/>
                                <a:pt x="14924" y="18309"/>
                                <a:pt x="14931" y="18303"/>
                              </a:cubicBezTo>
                              <a:cubicBezTo>
                                <a:pt x="14933" y="18300"/>
                                <a:pt x="14934" y="18298"/>
                                <a:pt x="14936" y="18295"/>
                              </a:cubicBezTo>
                            </a:path>
                            <a:path w="16085" h="838">
                              <a:moveTo>
                                <a:pt x="15512" y="18234"/>
                              </a:moveTo>
                              <a:cubicBezTo>
                                <a:pt x="15510" y="18219"/>
                                <a:pt x="15509" y="18205"/>
                                <a:pt x="15506" y="18191"/>
                              </a:cubicBezTo>
                              <a:cubicBezTo>
                                <a:pt x="15502" y="18172"/>
                                <a:pt x="15494" y="18163"/>
                                <a:pt x="15481" y="18150"/>
                              </a:cubicBezTo>
                              <a:cubicBezTo>
                                <a:pt x="15469" y="18137"/>
                                <a:pt x="15450" y="18132"/>
                                <a:pt x="15432" y="18129"/>
                              </a:cubicBezTo>
                              <a:cubicBezTo>
                                <a:pt x="15412" y="18126"/>
                                <a:pt x="15392" y="18133"/>
                                <a:pt x="15376" y="18145"/>
                              </a:cubicBezTo>
                              <a:cubicBezTo>
                                <a:pt x="15358" y="18159"/>
                                <a:pt x="15351" y="18177"/>
                                <a:pt x="15354" y="18199"/>
                              </a:cubicBezTo>
                              <a:cubicBezTo>
                                <a:pt x="15358" y="18224"/>
                                <a:pt x="15372" y="18236"/>
                                <a:pt x="15394" y="18244"/>
                              </a:cubicBezTo>
                              <a:cubicBezTo>
                                <a:pt x="15423" y="18254"/>
                                <a:pt x="15457" y="18248"/>
                                <a:pt x="15483" y="18233"/>
                              </a:cubicBezTo>
                              <a:cubicBezTo>
                                <a:pt x="15499" y="18223"/>
                                <a:pt x="15515" y="18209"/>
                                <a:pt x="15530" y="18199"/>
                              </a:cubicBezTo>
                              <a:cubicBezTo>
                                <a:pt x="15532" y="18209"/>
                                <a:pt x="15532" y="18219"/>
                                <a:pt x="15533" y="18229"/>
                              </a:cubicBezTo>
                              <a:cubicBezTo>
                                <a:pt x="15535" y="18249"/>
                                <a:pt x="15540" y="18261"/>
                                <a:pt x="15550" y="18278"/>
                              </a:cubicBezTo>
                              <a:cubicBezTo>
                                <a:pt x="15556" y="18289"/>
                                <a:pt x="15557" y="18292"/>
                                <a:pt x="15566" y="18294"/>
                              </a:cubicBezTo>
                            </a:path>
                            <a:path w="16085" h="838">
                              <a:moveTo>
                                <a:pt x="15656" y="18147"/>
                              </a:moveTo>
                              <a:cubicBezTo>
                                <a:pt x="15660" y="18155"/>
                                <a:pt x="15665" y="18165"/>
                                <a:pt x="15667" y="18174"/>
                              </a:cubicBezTo>
                              <a:cubicBezTo>
                                <a:pt x="15672" y="18203"/>
                                <a:pt x="15677" y="18232"/>
                                <a:pt x="15681" y="18261"/>
                              </a:cubicBezTo>
                              <a:cubicBezTo>
                                <a:pt x="15687" y="18309"/>
                                <a:pt x="15695" y="18357"/>
                                <a:pt x="15701" y="18405"/>
                              </a:cubicBezTo>
                              <a:cubicBezTo>
                                <a:pt x="15706" y="18444"/>
                                <a:pt x="15713" y="18484"/>
                                <a:pt x="15715" y="18523"/>
                              </a:cubicBezTo>
                              <a:cubicBezTo>
                                <a:pt x="15716" y="18534"/>
                                <a:pt x="15718" y="18554"/>
                                <a:pt x="15711" y="18563"/>
                              </a:cubicBezTo>
                              <a:cubicBezTo>
                                <a:pt x="15710" y="18563"/>
                                <a:pt x="15708" y="18563"/>
                                <a:pt x="15707" y="18563"/>
                              </a:cubicBezTo>
                              <a:cubicBezTo>
                                <a:pt x="15695" y="18540"/>
                                <a:pt x="15690" y="18520"/>
                                <a:pt x="15690" y="18493"/>
                              </a:cubicBezTo>
                              <a:cubicBezTo>
                                <a:pt x="15689" y="18442"/>
                                <a:pt x="15697" y="18392"/>
                                <a:pt x="15709" y="18342"/>
                              </a:cubicBezTo>
                              <a:cubicBezTo>
                                <a:pt x="15722" y="18289"/>
                                <a:pt x="15738" y="18238"/>
                                <a:pt x="15766" y="18191"/>
                              </a:cubicBezTo>
                              <a:cubicBezTo>
                                <a:pt x="15781" y="18166"/>
                                <a:pt x="15793" y="18150"/>
                                <a:pt x="15821" y="18150"/>
                              </a:cubicBezTo>
                              <a:cubicBezTo>
                                <a:pt x="15841" y="18170"/>
                                <a:pt x="15845" y="18191"/>
                                <a:pt x="15840" y="18220"/>
                              </a:cubicBezTo>
                              <a:cubicBezTo>
                                <a:pt x="15836" y="18244"/>
                                <a:pt x="15825" y="18265"/>
                                <a:pt x="15812" y="18284"/>
                              </a:cubicBezTo>
                              <a:cubicBezTo>
                                <a:pt x="15806" y="18293"/>
                                <a:pt x="15799" y="18301"/>
                                <a:pt x="15792" y="18309"/>
                              </a:cubicBezTo>
                              <a:cubicBezTo>
                                <a:pt x="15795" y="18305"/>
                                <a:pt x="15788" y="18312"/>
                                <a:pt x="15792" y="18308"/>
                              </a:cubicBezTo>
                              <a:cubicBezTo>
                                <a:pt x="15804" y="18295"/>
                                <a:pt x="15819" y="18283"/>
                                <a:pt x="15833" y="18273"/>
                              </a:cubicBezTo>
                              <a:cubicBezTo>
                                <a:pt x="15839" y="18269"/>
                                <a:pt x="15845" y="18265"/>
                                <a:pt x="15851" y="18261"/>
                              </a:cubicBezTo>
                            </a:path>
                            <a:path w="16085" h="838">
                              <a:moveTo>
                                <a:pt x="15907" y="18218"/>
                              </a:moveTo>
                              <a:cubicBezTo>
                                <a:pt x="15931" y="18202"/>
                                <a:pt x="15956" y="18186"/>
                                <a:pt x="15982" y="18172"/>
                              </a:cubicBezTo>
                              <a:cubicBezTo>
                                <a:pt x="15992" y="18167"/>
                                <a:pt x="16003" y="18163"/>
                                <a:pt x="16013" y="18157"/>
                              </a:cubicBezTo>
                              <a:cubicBezTo>
                                <a:pt x="16002" y="18171"/>
                                <a:pt x="15990" y="18183"/>
                                <a:pt x="15980" y="18198"/>
                              </a:cubicBezTo>
                              <a:cubicBezTo>
                                <a:pt x="15968" y="18215"/>
                                <a:pt x="15952" y="18240"/>
                                <a:pt x="15951" y="18262"/>
                              </a:cubicBezTo>
                              <a:cubicBezTo>
                                <a:pt x="15950" y="18280"/>
                                <a:pt x="15950" y="18300"/>
                                <a:pt x="15969" y="18308"/>
                              </a:cubicBezTo>
                              <a:cubicBezTo>
                                <a:pt x="15991" y="18318"/>
                                <a:pt x="16018" y="18307"/>
                                <a:pt x="16038" y="18298"/>
                              </a:cubicBezTo>
                              <a:cubicBezTo>
                                <a:pt x="16066" y="18286"/>
                                <a:pt x="16093" y="18271"/>
                                <a:pt x="16114" y="18249"/>
                              </a:cubicBezTo>
                              <a:cubicBezTo>
                                <a:pt x="16128" y="18234"/>
                                <a:pt x="16141" y="18218"/>
                                <a:pt x="16154" y="18202"/>
                              </a:cubicBezTo>
                              <a:cubicBezTo>
                                <a:pt x="16156" y="18198"/>
                                <a:pt x="16156" y="18197"/>
                                <a:pt x="16158" y="18197"/>
                              </a:cubicBezTo>
                              <a:cubicBezTo>
                                <a:pt x="16156" y="18206"/>
                                <a:pt x="16151" y="18215"/>
                                <a:pt x="16150" y="18225"/>
                              </a:cubicBezTo>
                              <a:cubicBezTo>
                                <a:pt x="16149" y="18236"/>
                                <a:pt x="16148" y="18252"/>
                                <a:pt x="16158" y="18260"/>
                              </a:cubicBezTo>
                              <a:cubicBezTo>
                                <a:pt x="16178" y="18278"/>
                                <a:pt x="16222" y="18267"/>
                                <a:pt x="16245" y="18263"/>
                              </a:cubicBezTo>
                              <a:cubicBezTo>
                                <a:pt x="16271" y="18258"/>
                                <a:pt x="16301" y="18248"/>
                                <a:pt x="16327" y="18255"/>
                              </a:cubicBezTo>
                              <a:cubicBezTo>
                                <a:pt x="16347" y="18260"/>
                                <a:pt x="16360" y="18266"/>
                                <a:pt x="16370" y="18285"/>
                              </a:cubicBezTo>
                              <a:cubicBezTo>
                                <a:pt x="16379" y="18303"/>
                                <a:pt x="16374" y="18324"/>
                                <a:pt x="16385" y="18341"/>
                              </a:cubicBezTo>
                              <a:cubicBezTo>
                                <a:pt x="16395" y="18357"/>
                                <a:pt x="16404" y="18358"/>
                                <a:pt x="16420" y="18351"/>
                              </a:cubicBezTo>
                              <a:cubicBezTo>
                                <a:pt x="16445" y="18340"/>
                                <a:pt x="16461" y="18314"/>
                                <a:pt x="16475" y="18292"/>
                              </a:cubicBezTo>
                              <a:cubicBezTo>
                                <a:pt x="16525" y="18212"/>
                                <a:pt x="16553" y="18113"/>
                                <a:pt x="16583" y="18024"/>
                              </a:cubicBezTo>
                              <a:cubicBezTo>
                                <a:pt x="16589" y="18005"/>
                                <a:pt x="16592" y="17978"/>
                                <a:pt x="16594" y="17964"/>
                              </a:cubicBezTo>
                              <a:cubicBezTo>
                                <a:pt x="16575" y="17992"/>
                                <a:pt x="16562" y="18020"/>
                                <a:pt x="16553" y="18053"/>
                              </a:cubicBezTo>
                              <a:cubicBezTo>
                                <a:pt x="16539" y="18104"/>
                                <a:pt x="16537" y="18155"/>
                                <a:pt x="16530" y="18206"/>
                              </a:cubicBezTo>
                              <a:cubicBezTo>
                                <a:pt x="16528" y="18218"/>
                                <a:pt x="16527" y="18257"/>
                                <a:pt x="16520" y="18268"/>
                              </a:cubicBezTo>
                              <a:cubicBezTo>
                                <a:pt x="16513" y="18271"/>
                                <a:pt x="16511" y="18272"/>
                                <a:pt x="16512" y="18265"/>
                              </a:cubicBezTo>
                            </a:path>
                            <a:path w="16085" h="838">
                              <a:moveTo>
                                <a:pt x="16475" y="18192"/>
                              </a:moveTo>
                              <a:cubicBezTo>
                                <a:pt x="16470" y="18169"/>
                                <a:pt x="16462" y="18149"/>
                                <a:pt x="16469" y="18126"/>
                              </a:cubicBezTo>
                              <a:cubicBezTo>
                                <a:pt x="16475" y="18106"/>
                                <a:pt x="16493" y="18104"/>
                                <a:pt x="16511" y="18103"/>
                              </a:cubicBezTo>
                              <a:cubicBezTo>
                                <a:pt x="16549" y="18101"/>
                                <a:pt x="16587" y="18109"/>
                                <a:pt x="16624" y="18113"/>
                              </a:cubicBezTo>
                              <a:cubicBezTo>
                                <a:pt x="16661" y="18117"/>
                                <a:pt x="16698" y="18118"/>
                                <a:pt x="16735" y="18121"/>
                              </a:cubicBezTo>
                            </a:path>
                            <a:path w="16085" h="838">
                              <a:moveTo>
                                <a:pt x="17115" y="18149"/>
                              </a:moveTo>
                              <a:cubicBezTo>
                                <a:pt x="17117" y="18149"/>
                                <a:pt x="17127" y="18151"/>
                                <a:pt x="17127" y="18152"/>
                              </a:cubicBezTo>
                              <a:cubicBezTo>
                                <a:pt x="17128" y="18164"/>
                                <a:pt x="17128" y="18174"/>
                                <a:pt x="17128" y="18188"/>
                              </a:cubicBezTo>
                              <a:cubicBezTo>
                                <a:pt x="17128" y="18205"/>
                                <a:pt x="17126" y="18226"/>
                                <a:pt x="17128" y="18243"/>
                              </a:cubicBezTo>
                              <a:cubicBezTo>
                                <a:pt x="17129" y="18250"/>
                                <a:pt x="17125" y="18267"/>
                                <a:pt x="17135" y="18268"/>
                              </a:cubicBezTo>
                              <a:cubicBezTo>
                                <a:pt x="17143" y="18267"/>
                                <a:pt x="17146" y="18267"/>
                                <a:pt x="17149" y="18262"/>
                              </a:cubicBezTo>
                            </a:path>
                            <a:path w="16085" h="838">
                              <a:moveTo>
                                <a:pt x="17497" y="18090"/>
                              </a:moveTo>
                              <a:cubicBezTo>
                                <a:pt x="17497" y="18090"/>
                                <a:pt x="17507" y="18092"/>
                                <a:pt x="17483" y="18094"/>
                              </a:cubicBezTo>
                              <a:cubicBezTo>
                                <a:pt x="17456" y="18097"/>
                                <a:pt x="17429" y="18098"/>
                                <a:pt x="17403" y="18106"/>
                              </a:cubicBezTo>
                              <a:cubicBezTo>
                                <a:pt x="17384" y="18112"/>
                                <a:pt x="17356" y="18122"/>
                                <a:pt x="17345" y="18140"/>
                              </a:cubicBezTo>
                              <a:cubicBezTo>
                                <a:pt x="17333" y="18160"/>
                                <a:pt x="17347" y="18174"/>
                                <a:pt x="17361" y="18188"/>
                              </a:cubicBezTo>
                              <a:cubicBezTo>
                                <a:pt x="17383" y="18210"/>
                                <a:pt x="17412" y="18225"/>
                                <a:pt x="17437" y="18243"/>
                              </a:cubicBezTo>
                              <a:cubicBezTo>
                                <a:pt x="17448" y="18251"/>
                                <a:pt x="17462" y="18259"/>
                                <a:pt x="17461" y="18275"/>
                              </a:cubicBezTo>
                              <a:cubicBezTo>
                                <a:pt x="17460" y="18291"/>
                                <a:pt x="17424" y="18296"/>
                                <a:pt x="17414" y="18298"/>
                              </a:cubicBezTo>
                              <a:cubicBezTo>
                                <a:pt x="17386" y="18304"/>
                                <a:pt x="17361" y="18303"/>
                                <a:pt x="17334" y="18303"/>
                              </a:cubicBezTo>
                              <a:cubicBezTo>
                                <a:pt x="17298" y="18304"/>
                                <a:pt x="17271" y="18297"/>
                                <a:pt x="17237" y="182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19,17891" coordsize="16085,838" path="m1505,18081c1517,18152,1506,18221,1509,18294c1514,18342,1515,18357,1514,18389em1428,18026c1425,18011,1422,17995,1419,17980c1472,17961,1508,17944,1563,17950c1596,17953,1640,17960,1660,17988c1680,18017,1647,18053,1626,18071c1578,18111,1567,18109,1506,18098em1662,18264c1661,18308,1660,18345,1678,18386c1690,18414,1709,18433,1741,18425c1761,18420,1788,18396,1799,18379c1814,18355,1823,18331,1822,18303c1821,18275,1814,18244,1794,18223c1788,18217,1765,18202,1755,18203c1744,18204,1727,18213,1723,18223c1717,18239,1724,18234,1742,18242em1987,18009c1985,18017,1989,18029,1992,18046c2001,18100,2008,18154,2015,18208c2020,18247,2028,18286,2034,18325c2038,18349,2040,18368,2052,18389c2059,18402,2055,18401,2068,18396em1944,18226c1951,18230,1957,18237,1966,18241c1992,18251,2021,18256,2049,18257c2087,18259,2121,18252,2157,18241c2196,18229,2281,18180,2272,18127c2269,18109,2246,18095,2230,18111c2205,18136,2200,18198,2210,18229c2219,18258,2250,18289,2279,18298c2308,18307,2325,18298,2350,18288c2381,18275,2395,18253,2415,18228c2421,18220,2429,18215,2435,18208c2437,18218,2442,18230,2442,18242c2443,18268,2443,18293,2445,18319c2447,18341,2454,18347,2462,18361c2483,18349,2493,18339,2510,18320c2525,18302,2540,18282,2558,18267c2568,18258,2579,18246,2594,18255c2609,18265,2612,18285,2620,18301c2631,18324,2636,18343,2650,18364c2655,18371,2656,18379,2663,18387em2791,18059c2800,18068,2801,18081,2805,18096c2814,18131,2821,18166,2828,18202c2836,18248,2850,18293,2859,18338c2865,18367,2878,18397,2881,18427c2883,18441,2880,18438,2880,18441em2737,18196c2747,18202,2741,18200,2757,18203c2777,18207,2798,18204,2818,18202c2848,18198,2878,18192,2908,18189c2927,18189,2934,18189,2947,18186em3027,18262c3036,18288,3034,18330,3045,18353c3053,18355,3055,18355,3053,18362em3215,18231c3213,18226,3213,18223,3210,18218c3207,18218,3206,18218,3206,18214c3199,18220,3194,18218,3189,18228c3180,18247,3177,18266,3175,18286c3172,18312,3174,18337,3185,18361c3193,18379,3207,18386,3226,18381c3247,18376,3263,18350,3276,18335c3291,18317,3299,18299,3309,18278c3312,18272,3315,18267,3318,18262c3320,18272,3321,18283,3324,18294c3328,18310,3337,18334,3349,18346c3365,18363,3385,18365,3407,18364c3433,18363,3455,18354,3477,18340c3498,18326,3520,18304,3533,18282c3553,18247,3557,18203,3553,18164c3548,18122,3533,18077,3519,18038c3509,18012,3497,17972,3472,17955c3468,17954,3463,17952,3459,17951c3437,17983,3425,17999,3423,18043c3421,18093,3433,18143,3454,18189c3473,18230,3494,18262,3527,18292c3541,18305,3546,18309,3559,18310em3064,18024c3082,18032,3102,18031,3122,18032em3924,18133c3924,18137,3923,18138,3924,18145c3925,18157,3926,18169,3926,18181c3926,18200,3927,18220,3928,18239c3929,18257,3929,18276,3930,18294c3930,18303,3930,18311,3930,18320c3930,18320,3930,18321,3930,18321c3929,18314,3929,18308,3928,18301c3926,18281,3922,18261,3920,18241c3915,18201,3909,18161,3904,18120c3901,18095,3897,18070,3894,18045c3903,18049,3911,18053,3919,18057c3931,18063,3944,18069,3956,18073c3972,18078,3996,18080,4012,18077c4026,18074,4035,18071,4049,18068em3951,18196c3961,18192,3972,18190,3983,18186c4001,18180,4019,18176,4037,18171c4050,18168,4069,18162,4083,18165c4087,18168,4089,18169,4093,18166em3961,18359c3978,18359,3988,18358,4004,18353c4023,18347,4042,18341,4062,18336c4078,18332,4101,18325,4118,18327c4125,18331,4128,18331,4134,18328em4244,18210c4245,18212,4247,18217,4249,18222c4254,18235,4259,18248,4263,18261c4272,18290,4279,18322,4282,18353c4283,18367,4284,18382,4284,18396c4287,18384,4290,18372,4293,18360c4298,18339,4306,18318,4313,18298c4321,18275,4330,18266,4346,18250c4364,18264,4372,18276,4384,18298c4394,18316,4405,18334,4416,18351c4430,18371,4450,18388,4475,18383c4490,18380,4503,18369,4514,18359c4540,18334,4551,18299,4557,18265c4561,18241,4559,18225,4551,18203c4543,18206,4538,18202,4530,18210c4517,18223,4512,18244,4508,18261c4504,18280,4504,18299,4509,18318c4514,18338,4524,18353,4542,18363c4569,18378,4603,18368,4629,18357c4658,18345,4684,18325,4707,18304c4726,18287,4743,18268,4757,18246c4763,18237,4768,18228,4774,18220c4776,18227,4777,18235,4779,18242c4784,18262,4790,18281,4796,18301c4805,18330,4813,18367,4841,18381c4854,18388,4864,18377,4876,18372em4980,18254c4969,18257,4962,18255,4950,18263c4935,18273,4924,18285,4915,18300c4906,18316,4897,18338,4906,18357c4915,18376,4940,18378,4958,18381c4977,18385,4997,18385,5014,18394c5035,18405,5043,18423,5045,18445c5047,18464,5038,18489,5031,18507c5023,18528,5011,18547,5001,18567c5000,18569,5000,18571,5000,18569c5009,18556,5018,18544,5025,18530c5043,18496,5055,18465,5068,18428c5079,18397,5089,18367,5098,18336c5102,18321,5105,18307,5111,18293c5112,18293,5112,18292,5113,18292c5111,18299,5110,18309,5109,18318c5106,18343,5105,18374,5123,18394c5139,18412,5159,18402,5177,18396c5198,18389,5225,18372,5248,18383c5270,18393,5285,18418,5296,18438c5315,18473,5330,18510,5347,18546c5368,18589,5388,18633,5405,18678c5415,18705,5406,18714,5394,18728c5379,18718,5368,18720,5363,18696c5356,18666,5367,18636,5378,18609c5395,18567,5421,18538,5452,18507em5802,18186c5795,18180,5793,18179,5780,18180c5768,18181,5760,18186,5749,18192c5736,18199,5724,18210,5714,18221c5701,18236,5690,18249,5681,18267c5671,18286,5671,18302,5689,18316c5706,18330,5728,18334,5749,18338c5776,18343,5803,18347,5830,18354c5850,18359,5869,18363,5881,18381c5890,18395,5886,18408,5878,18421c5865,18441,5848,18454,5829,18467c5820,18473,5808,18482,5797,18478c5788,18475,5788,18474,5780,18464em5985,18142c5978,18158,5976,18174,5974,18191c5970,18226,5970,18259,5969,18294c5968,18328,5970,18362,5972,18396c5973,18410,5975,18423,5977,18436c5977,18432,5978,18421,5976,18413c5975,18409,5973,18406,5972,18402em5904,18233c5906,18229,5903,18230,5909,18234c5918,18241,5931,18241,5942,18241c5965,18242,5988,18241,6010,18241c6041,18241,6073,18238,6104,18236c6122,18235,6140,18234,6158,18234em6182,18225c6174,18226,6171,18227,6164,18231c6151,18239,6147,18252,6143,18265c6136,18289,6134,18316,6138,18341c6142,18367,6152,18395,6174,18411c6194,18425,6221,18421,6242,18411c6265,18400,6285,18379,6293,18355c6300,18335,6299,18310,6288,18292c6278,18276,6267,18265,6249,18258c6237,18253,6227,18257,6220,18267c6214,18275,6217,18278,6216,18288em6384,18397c6386,18407,6386,18415,6387,18424c6384,18420,6385,18426,6382,18422c6378,18415,6373,18397,6371,18389c6367,18368,6361,18347,6359,18326c6357,18307,6357,18291,6360,18272c6361,18262,6362,18263,6367,18256c6373,18260,6378,18264,6383,18268c6394,18276,6400,18286,6412,18293c6425,18301,6440,18311,6455,18315c6481,18322,6506,18318,6529,18306c6545,18298,6561,18285,6573,18271c6582,18260,6593,18242,6591,18226c6590,18215,6584,18205,6574,18199c6556,18189,6538,18212,6530,18222c6508,18250,6507,18288,6519,18319c6528,18344,6552,18364,6579,18369c6610,18375,6639,18369,6670,18365em6862,18250c6831,18249,6805,18255,6778,18273c6737,18300,6708,18344,6713,18395c6715,18419,6731,18436,6756,18432c6790,18426,6817,18393,6837,18368c6865,18333,6887,18292,6895,18247c6901,18210,6902,18165,6891,18128c6884,18103,6875,18093,6858,18077c6839,18094,6836,18114,6834,18140c6831,18187,6840,18242,6859,18286c6881,18336,6907,18380,6951,18412c6979,18429,6988,18434,7010,18436em7234,18298c7231,18296,7234,18299,7233,18295c7232,18303,7233,18311,7232,18318c7231,18335,7228,18354,7230,18371c7232,18383,7238,18388,7246,18387em7354,18329c7357,18351,7361,18369,7372,18389c7377,18399,7383,18408,7395,18407c7406,18406,7420,18387,7427,18380c7445,18360,7461,18338,7479,18318c7492,18304,7508,18283,7527,18276c7547,18269,7551,18290,7557,18303c7568,18327,7575,18352,7585,18376c7593,18395,7601,18414,7621,18417c7639,18420,7643,18408,7651,18394em7350,18100c7329,18103,7317,18104,7299,18113c7305,18116,7319,18125,7325,18126c7344,18125,7351,18125,7363,18129em7997,18103c8005,18099,8013,18096,8022,18095c8039,18094,8057,18094,8074,18100c8092,18106,8109,18116,8118,18133c8131,18158,8117,18188,8101,18209c8084,18231,8058,18251,8035,18267c8016,18280,7997,18291,7978,18303c7973,18307,7972,18308,7968,18310c7977,18313,7983,18315,7994,18315c8020,18315,8046,18317,8071,18321c8106,18326,8141,18326,8175,18331c8203,18335,8224,18336,8252,18332em8531,18296c8534,18301,8540,18310,8542,18318c8549,18343,8554,18369,8558,18394c8563,18426,8570,18459,8574,18491c8576,18508,8580,18530,8578,18547c8577,18549,8577,18552,8576,18554c8573,18550,8569,18546,8567,18540c8561,18516,8556,18491,8554,18466c8550,18422,8548,18379,8552,18335c8555,18299,8558,18263,8577,18231c8584,18219,8599,18203,8615,18207c8638,18213,8643,18237,8647,18257c8651,18276,8651,18296,8646,18315c8643,18325,8637,18344,8628,18351c8625,18353,8623,18350,8621,18351c8622,18340,8624,18330,8628,18319c8632,18308,8638,18304,8645,18295em8804,18348c8804,18347,8810,18356,8807,18348c8804,18339,8800,18335,8797,18325c8793,18311,8788,18297,8786,18282c8783,18261,8779,18237,8803,18229c8810,18227,8835,18237,8844,18238c8863,18240,8882,18244,8902,18245c8920,18246,8935,18244,8952,18242c8958,18241,8962,18241,8968,18240c8956,18267,8942,18294,8946,18325c8949,18349,8961,18365,8985,18368c9000,18370,9024,18350,9033,18340c9047,18325,9054,18303,9056,18283c9059,18254,9046,18236,9029,18219c9027,18219,9026,18219,9024,18219c9032,18225,9029,18237,9048,18242c9074,18248,9103,18234,9125,18223c9190,18190,9235,18138,9256,18068c9262,18048,9260,18027,9260,18009c9259,18027,9258,18046,9258,18064c9258,18125,9258,18192,9277,18250c9286,18278,9296,18298,9323,18308c9342,18315,9368,18306,9385,18298c9430,18278,9477,18231,9492,18183c9495,18173,9492,18166,9493,18158c9483,18167,9471,18172,9463,18187c9449,18212,9417,18300,9456,18321c9481,18335,9503,18322,9525,18308c9561,18286,9586,18253,9596,18211c9601,18192,9601,18172,9590,18155c9585,18148,9583,18145,9576,18146c9563,18163,9549,18171,9545,18196c9539,18230,9563,18249,9594,18252c9657,18258,9725,18228,9785,18213c9803,18208,9827,18198,9845,18209c9855,18215,9848,18234,9849,18243c9850,18251,9851,18265,9851,18273c9860,18269,9873,18269,9884,18262c9910,18246,9950,18198,9984,18204c9996,18206,10003,18222,10011,18229c10023,18241,10027,18258,10046,18264c10062,18266,10067,18267,10077,18266em10213,18135c10208,18125,10196,18116,10181,18123c10166,18130,10148,18142,10141,18157c10133,18175,10145,18194,10158,18206c10183,18230,10215,18242,10245,18258c10277,18276,10315,18293,10340,18320c10358,18339,10364,18364,10344,18384c10319,18410,10270,18415,10237,18417c10183,18420,10131,18406,10078,18397em9095,18111c9063,18096,9108,18107,9123,18107c9190,18107,9258,18102,9324,18099c9426,18094,9528,18089,9630,18082em10684,17944c10694,17934,10701,17927,10713,17920c10716,17944,10711,17967,10706,17992c10697,18041,10691,18090,10687,18139c10683,18186,10678,18237,10681,18284c10685,18303,10686,18308,10686,18320em10615,18067c10623,18071,10621,18076,10630,18078c10666,18087,10691,18079,10728,18070c10791,18055,10855,18018,10881,17956c10889,17937,10892,17917,10889,17897c10887,17895,10886,17894,10884,17892c10879,17901,10868,17912,10863,17928c10837,18009,10826,18175,10868,18252c10874,18262,10878,18260,10882,18266c10893,18257,10903,18250,10913,18239c10934,18216,10957,18175,10991,18188c11011,18196,11024,18213,11042,18224c11066,18239,11092,18250,11120,18255c11146,18260,11179,18254,11204,18249c11222,18245,11239,18237,11257,18232c11261,18231,11263,18231,11267,18230c11264,18234,11264,18228,11262,18232c11258,18238,11256,18242,11253,18249c11233,18292,11256,18337,11308,18328c11328,18325,11351,18313,11366,18299c11395,18272,11401,18252,11398,18217c11397,18215,11397,18213,11396,18211c11389,18219,11378,18216,11375,18233c11369,18269,11397,18288,11427,18298c11450,18306,11472,18308,11496,18310c11516,18311,11537,18314,11556,18308c11572,18303,11574,18298,11584,18286c11585,18282,11586,18279,11587,18275em11584,18199c11582,18149,11578,18098,11581,18048c11582,18026,11583,18004,11584,17983c11587,18004,11587,18024,11589,18045c11593,18088,11596,18134,11604,18176c11611,18213,11620,18248,11625,18285c11626,18294,11624,18301,11623,18306em11550,18179c11545,18160,11535,18134,11550,18116c11565,18098,11602,18104,11622,18106c11672,18111,11722,18119,11772,18126c11816,18132,11830,18134,11859,18135em12045,18139c12043,18141,12041,18140,12039,18142c12030,18149,12022,18157,12014,18166c12001,18180,11986,18201,11980,18219c11976,18231,11973,18250,11988,18255c12005,18261,12028,18247,12041,18239c12063,18226,12081,18205,12099,18186c12104,18180,12105,18179,12108,18176c12111,18188,12111,18200,12116,18212c12123,18229,12130,18240,12147,18247c12165,18254,12186,18251,12204,18244c12225,18236,12240,18224,12257,18209c12266,18201,12275,18189,12284,18182c12287,18180,12290,18180,12292,18179c12305,18200,12310,18209,12337,18214c12358,18218,12390,18212,12409,18220c12412,18221,12414,18221,12416,18223c12421,18227,12421,18238,12424,18243c12428,18250,12430,18258,12433,18265c12436,18271,12437,18279,12441,18285c12446,18293,12451,18295,12459,18300c12467,18305,12474,18307,12483,18308c12499,18310,12518,18310,12534,18307c12553,18304,12572,18298,12591,18292c12611,18286,12632,18274,12647,18260c12668,18239,12682,18216,12693,18189c12697,18179,12707,18150,12700,18139c12692,18126,12685,18128,12671,18133c12651,18140,12634,18158,12623,18176c12609,18200,12610,18223,12623,18246c12642,18281,12677,18289,12713,18294c12755,18299,12794,18297,12836,18296em13212,18074c13220,18061,13222,18058,13227,18050c13227,18052,13229,18060,13228,18067c13225,18092,13221,18117,13219,18142c13216,18178,13212,18214,13216,18250c13219,18275,13218,18297,13234,18317c13240,18322,13242,18323,13247,18322em13417,18110c13413,18119,13410,18134,13406,18143c13395,18170,13385,18196,13381,18225c13377,18259,13380,18295,13397,18326c13416,18358,13453,18370,13487,18355c13517,18342,13533,18315,13543,18285c13555,18249,13552,18216,13536,18182c13525,18157,13501,18131,13473,18124c13453,18119,13427,18125,13409,18136c13402,18140,13381,18150,13392,18160c13395,18161,13399,18162,13402,18163em13748,18117c13744,18112,13743,18106,13737,18105c13733,18104,13732,18103,13735,18104c13739,18105,13746,18109,13752,18110c13767,18113,13782,18116,13798,18117c13818,18118,13839,18120,13859,18118c13871,18116,13881,18113,13891,18106em14114,18014c14113,18016,14113,18020,14113,18021c14113,18022,14113,18019,14112,18024c14106,18027,14109,18019,14103,18030c14097,18040,14093,18058,14091,18070c14088,18083,14086,18099,14086,18113c14086,18119,14080,18124,14085,18128c14085,18128,14086,18128,14086,18128em14196,17988c14198,17990,14199,17997,14202,18000c14219,18019,14225,18035,14238,18057c14252,18081,14261,18105,14272,18131c14277,18142,14284,18152,14273,18161c14264,18169,14260,18169,14248,18166c14245,18165,14241,18164,14238,18163em14226,18015c14237,18004,14247,18001,14263,18000c14301,17999,14338,18009,14375,18013c14399,18014,14405,18014,14420,18019em14539,18196c14542,18197,14545,18198,14548,18200c14548,18201,14546,18209,14544,18218c14538,18245,14536,18274,14533,18301c14532,18313,14533,18316,14534,18327c14544,18323,14550,18319,14560,18310c14583,18289,14605,18267,14627,18245c14639,18233,14653,18214,14669,18208c14674,18206,14675,18205,14679,18206c14682,18222,14682,18239,14685,18255c14688,18269,14690,18285,14697,18298c14705,18312,14720,18311,14733,18304c14757,18292,14781,18269,14799,18250c14817,18232,14833,18213,14848,18192c14853,18185,14857,18179,14862,18172c14861,18182,14860,18192,14859,18202c14855,18230,14856,18266,14871,18292c14877,18302,14891,18314,14903,18315c14913,18316,14924,18309,14931,18303c14933,18300,14934,18298,14936,18295em15512,18234c15510,18219,15509,18205,15506,18191c15502,18172,15494,18163,15481,18150c15469,18137,15450,18132,15432,18129c15412,18126,15392,18133,15376,18145c15358,18159,15351,18177,15354,18199c15358,18224,15372,18236,15394,18244c15423,18254,15457,18248,15483,18233c15499,18223,15515,18209,15530,18199c15532,18209,15532,18219,15533,18229c15535,18249,15540,18261,15550,18278c15556,18289,15557,18292,15566,18294em15656,18147c15660,18155,15665,18165,15667,18174c15672,18203,15677,18232,15681,18261c15687,18309,15695,18357,15701,18405c15706,18444,15713,18484,15715,18523c15716,18534,15718,18554,15711,18563c15710,18563,15708,18563,15707,18563c15695,18540,15690,18520,15690,18493c15689,18442,15697,18392,15709,18342c15722,18289,15738,18238,15766,18191c15781,18166,15793,18150,15821,18150c15841,18170,15845,18191,15840,18220c15836,18244,15825,18265,15812,18284c15806,18293,15799,18301,15792,18309c15795,18305,15788,18312,15792,18308c15804,18295,15819,18283,15833,18273c15839,18269,15845,18265,15851,18261em15907,18218c15931,18202,15956,18186,15982,18172c15992,18167,16003,18163,16013,18157c16002,18171,15990,18183,15980,18198c15968,18215,15952,18240,15951,18262c15950,18280,15950,18300,15969,18308c15991,18318,16018,18307,16038,18298c16066,18286,16093,18271,16114,18249c16128,18234,16141,18218,16154,18202c16156,18198,16156,18197,16158,18197c16156,18206,16151,18215,16150,18225c16149,18236,16148,18252,16158,18260c16178,18278,16222,18267,16245,18263c16271,18258,16301,18248,16327,18255c16347,18260,16360,18266,16370,18285c16379,18303,16374,18324,16385,18341c16395,18357,16404,18358,16420,18351c16445,18340,16461,18314,16475,18292c16525,18212,16553,18113,16583,18024c16589,18005,16592,17978,16594,17964c16575,17992,16562,18020,16553,18053c16539,18104,16537,18155,16530,18206c16528,18218,16527,18257,16520,18268c16513,18271,16511,18272,16512,18265em16475,18192c16470,18169,16462,18149,16469,18126c16475,18106,16493,18104,16511,18103c16549,18101,16587,18109,16624,18113c16661,18117,16698,18118,16735,18121em17115,18149c17117,18149,17127,18151,17127,18152c17128,18164,17128,18174,17128,18188c17128,18205,17126,18226,17128,18243c17129,18250,17125,18267,17135,18268c17143,18267,17146,18267,17149,18262em17497,18090c17497,18090,17507,18092,17483,18094c17456,18097,17429,18098,17403,18106c17384,18112,17356,18122,17345,18140c17333,18160,17347,18174,17361,18188c17383,18210,17412,18225,17437,18243c17448,18251,17462,18259,17461,18275c17460,18291,17424,18296,17414,18298c17386,18304,17361,18303,17334,18303c17298,18304,17271,18297,17237,18285e" stroked="t" o:allowincell="f" style="position:absolute;margin-left:-49.8pt;margin-top:435.15pt;width:455.95pt;height:23.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195</wp:posOffset>
                </wp:positionH>
                <wp:positionV relativeFrom="paragraph">
                  <wp:posOffset>5911215</wp:posOffset>
                </wp:positionV>
                <wp:extent cx="977265" cy="347345"/>
                <wp:effectExtent l="10160" t="10795" r="8890" b="8890"/>
                <wp:wrapNone/>
                <wp:docPr id="48" name=""/>
                <a:graphic xmlns:a="http://schemas.openxmlformats.org/drawingml/2006/main">
                  <a:graphicData uri="http://schemas.microsoft.com/office/word/2010/wordprocessingShape">
                    <wps:wsp>
                      <wps:cNvSpPr/>
                      <wps:spPr>
                        <a:xfrm>
                          <a:off x="0" y="0"/>
                          <a:ext cx="977400" cy="347400"/>
                        </a:xfrm>
                        <a:custGeom>
                          <a:avLst/>
                          <a:gdLst/>
                          <a:ahLst/>
                          <a:rect l="l" t="t" r="r" b="b"/>
                          <a:pathLst>
                            <a:path w="2715" h="965">
                              <a:moveTo>
                                <a:pt x="3306" y="19296"/>
                              </a:moveTo>
                              <a:cubicBezTo>
                                <a:pt x="3306" y="19306"/>
                                <a:pt x="3306" y="19317"/>
                                <a:pt x="3306" y="19327"/>
                              </a:cubicBezTo>
                              <a:cubicBezTo>
                                <a:pt x="3307" y="19355"/>
                                <a:pt x="3304" y="19382"/>
                                <a:pt x="3305" y="19410"/>
                              </a:cubicBezTo>
                              <a:cubicBezTo>
                                <a:pt x="3306" y="19438"/>
                                <a:pt x="3310" y="19466"/>
                                <a:pt x="3315" y="19493"/>
                              </a:cubicBezTo>
                              <a:cubicBezTo>
                                <a:pt x="3315" y="19494"/>
                                <a:pt x="3316" y="19495"/>
                                <a:pt x="3316" y="19496"/>
                              </a:cubicBezTo>
                              <a:cubicBezTo>
                                <a:pt x="3312" y="19487"/>
                                <a:pt x="3309" y="19478"/>
                                <a:pt x="3306" y="19468"/>
                              </a:cubicBezTo>
                              <a:cubicBezTo>
                                <a:pt x="3299" y="19443"/>
                                <a:pt x="3293" y="19418"/>
                                <a:pt x="3289" y="19393"/>
                              </a:cubicBezTo>
                              <a:cubicBezTo>
                                <a:pt x="3283" y="19357"/>
                                <a:pt x="3276" y="19319"/>
                                <a:pt x="3276" y="19282"/>
                              </a:cubicBezTo>
                              <a:cubicBezTo>
                                <a:pt x="3276" y="19253"/>
                                <a:pt x="3277" y="19217"/>
                                <a:pt x="3286" y="19189"/>
                              </a:cubicBezTo>
                              <a:cubicBezTo>
                                <a:pt x="3291" y="19172"/>
                                <a:pt x="3301" y="19154"/>
                                <a:pt x="3318" y="19146"/>
                              </a:cubicBezTo>
                              <a:cubicBezTo>
                                <a:pt x="3338" y="19137"/>
                                <a:pt x="3362" y="19137"/>
                                <a:pt x="3383" y="19138"/>
                              </a:cubicBezTo>
                              <a:cubicBezTo>
                                <a:pt x="3406" y="19139"/>
                                <a:pt x="3435" y="19145"/>
                                <a:pt x="3454" y="19160"/>
                              </a:cubicBezTo>
                              <a:cubicBezTo>
                                <a:pt x="3468" y="19171"/>
                                <a:pt x="3483" y="19193"/>
                                <a:pt x="3486" y="19211"/>
                              </a:cubicBezTo>
                              <a:cubicBezTo>
                                <a:pt x="3489" y="19227"/>
                                <a:pt x="3484" y="19245"/>
                                <a:pt x="3475" y="19258"/>
                              </a:cubicBezTo>
                              <a:cubicBezTo>
                                <a:pt x="3465" y="19273"/>
                                <a:pt x="3449" y="19281"/>
                                <a:pt x="3433" y="19290"/>
                              </a:cubicBezTo>
                              <a:cubicBezTo>
                                <a:pt x="3418" y="19298"/>
                                <a:pt x="3404" y="19305"/>
                                <a:pt x="3387" y="19308"/>
                              </a:cubicBezTo>
                              <a:cubicBezTo>
                                <a:pt x="3374" y="19310"/>
                                <a:pt x="3362" y="19311"/>
                                <a:pt x="3349" y="19311"/>
                              </a:cubicBezTo>
                              <a:cubicBezTo>
                                <a:pt x="3342" y="19311"/>
                                <a:pt x="3336" y="19316"/>
                                <a:pt x="3330" y="19313"/>
                              </a:cubicBezTo>
                              <a:cubicBezTo>
                                <a:pt x="3331" y="19312"/>
                                <a:pt x="3333" y="19311"/>
                                <a:pt x="3334" y="19310"/>
                              </a:cubicBezTo>
                            </a:path>
                            <a:path w="2715" h="965">
                              <a:moveTo>
                                <a:pt x="3634" y="19286"/>
                              </a:moveTo>
                              <a:cubicBezTo>
                                <a:pt x="3641" y="19308"/>
                                <a:pt x="3641" y="19333"/>
                                <a:pt x="3640" y="19356"/>
                              </a:cubicBezTo>
                              <a:cubicBezTo>
                                <a:pt x="3639" y="19379"/>
                                <a:pt x="3640" y="19403"/>
                                <a:pt x="3638" y="19426"/>
                              </a:cubicBezTo>
                              <a:cubicBezTo>
                                <a:pt x="3638" y="19428"/>
                                <a:pt x="3637" y="19431"/>
                                <a:pt x="3637" y="19433"/>
                              </a:cubicBezTo>
                              <a:cubicBezTo>
                                <a:pt x="3636" y="19429"/>
                                <a:pt x="3634" y="19420"/>
                                <a:pt x="3633" y="19415"/>
                              </a:cubicBezTo>
                              <a:cubicBezTo>
                                <a:pt x="3628" y="19393"/>
                                <a:pt x="3627" y="19370"/>
                                <a:pt x="3624" y="19347"/>
                              </a:cubicBezTo>
                              <a:cubicBezTo>
                                <a:pt x="3620" y="19318"/>
                                <a:pt x="3618" y="19290"/>
                                <a:pt x="3618" y="19261"/>
                              </a:cubicBezTo>
                              <a:cubicBezTo>
                                <a:pt x="3618" y="19245"/>
                                <a:pt x="3615" y="19224"/>
                                <a:pt x="3621" y="19209"/>
                              </a:cubicBezTo>
                              <a:cubicBezTo>
                                <a:pt x="3626" y="19196"/>
                                <a:pt x="3637" y="19192"/>
                                <a:pt x="3650" y="19188"/>
                              </a:cubicBezTo>
                              <a:cubicBezTo>
                                <a:pt x="3667" y="19182"/>
                                <a:pt x="3687" y="19177"/>
                                <a:pt x="3705" y="19178"/>
                              </a:cubicBezTo>
                              <a:cubicBezTo>
                                <a:pt x="3716" y="19179"/>
                                <a:pt x="3740" y="19177"/>
                                <a:pt x="3749" y="19181"/>
                              </a:cubicBezTo>
                              <a:cubicBezTo>
                                <a:pt x="3756" y="19188"/>
                                <a:pt x="3759" y="19190"/>
                                <a:pt x="3767" y="19187"/>
                              </a:cubicBezTo>
                            </a:path>
                            <a:path w="2715" h="965">
                              <a:moveTo>
                                <a:pt x="3667" y="19294"/>
                              </a:moveTo>
                              <a:cubicBezTo>
                                <a:pt x="3676" y="19299"/>
                                <a:pt x="3690" y="19301"/>
                                <a:pt x="3698" y="19307"/>
                              </a:cubicBezTo>
                              <a:cubicBezTo>
                                <a:pt x="3703" y="19314"/>
                                <a:pt x="3705" y="19316"/>
                                <a:pt x="3713" y="19313"/>
                              </a:cubicBezTo>
                            </a:path>
                            <a:path w="2715" h="965">
                              <a:moveTo>
                                <a:pt x="3662" y="19446"/>
                              </a:moveTo>
                              <a:cubicBezTo>
                                <a:pt x="3679" y="19446"/>
                                <a:pt x="3696" y="19446"/>
                                <a:pt x="3713" y="19446"/>
                              </a:cubicBezTo>
                              <a:cubicBezTo>
                                <a:pt x="3733" y="19446"/>
                                <a:pt x="3753" y="19440"/>
                                <a:pt x="3773" y="19439"/>
                              </a:cubicBezTo>
                            </a:path>
                            <a:path w="2715" h="965">
                              <a:moveTo>
                                <a:pt x="3932" y="19413"/>
                              </a:moveTo>
                              <a:cubicBezTo>
                                <a:pt x="3950" y="19412"/>
                                <a:pt x="3967" y="19408"/>
                                <a:pt x="3985" y="19404"/>
                              </a:cubicBezTo>
                              <a:cubicBezTo>
                                <a:pt x="4015" y="19397"/>
                                <a:pt x="4045" y="19396"/>
                                <a:pt x="4075" y="19393"/>
                              </a:cubicBezTo>
                              <a:cubicBezTo>
                                <a:pt x="4100" y="19391"/>
                                <a:pt x="4121" y="19392"/>
                                <a:pt x="4146" y="19390"/>
                              </a:cubicBezTo>
                            </a:path>
                            <a:path w="2715" h="965">
                              <a:moveTo>
                                <a:pt x="4111" y="19495"/>
                              </a:moveTo>
                              <a:cubicBezTo>
                                <a:pt x="4153" y="19507"/>
                                <a:pt x="4188" y="19501"/>
                                <a:pt x="4232" y="19499"/>
                              </a:cubicBezTo>
                              <a:cubicBezTo>
                                <a:pt x="4267" y="19498"/>
                                <a:pt x="4278" y="19498"/>
                                <a:pt x="4301" y="19493"/>
                              </a:cubicBezTo>
                            </a:path>
                            <a:path w="2715" h="965">
                              <a:moveTo>
                                <a:pt x="4690" y="19144"/>
                              </a:moveTo>
                              <a:cubicBezTo>
                                <a:pt x="4684" y="19152"/>
                                <a:pt x="4685" y="19143"/>
                                <a:pt x="4686" y="19155"/>
                              </a:cubicBezTo>
                              <a:cubicBezTo>
                                <a:pt x="4687" y="19172"/>
                                <a:pt x="4690" y="19191"/>
                                <a:pt x="4694" y="19208"/>
                              </a:cubicBezTo>
                              <a:cubicBezTo>
                                <a:pt x="4702" y="19246"/>
                                <a:pt x="4709" y="19283"/>
                                <a:pt x="4715" y="19321"/>
                              </a:cubicBezTo>
                              <a:cubicBezTo>
                                <a:pt x="4724" y="19378"/>
                                <a:pt x="4734" y="19434"/>
                                <a:pt x="4744" y="19490"/>
                              </a:cubicBezTo>
                              <a:cubicBezTo>
                                <a:pt x="4747" y="19507"/>
                                <a:pt x="4754" y="19535"/>
                                <a:pt x="4756" y="19546"/>
                              </a:cubicBezTo>
                              <a:cubicBezTo>
                                <a:pt x="4756" y="19547"/>
                                <a:pt x="4755" y="19548"/>
                                <a:pt x="4755" y="19549"/>
                              </a:cubicBezTo>
                            </a:path>
                            <a:path w="2715" h="965">
                              <a:moveTo>
                                <a:pt x="4757" y="19343"/>
                              </a:moveTo>
                              <a:cubicBezTo>
                                <a:pt x="4781" y="19332"/>
                                <a:pt x="4805" y="19324"/>
                                <a:pt x="4830" y="19317"/>
                              </a:cubicBezTo>
                              <a:cubicBezTo>
                                <a:pt x="4859" y="19309"/>
                                <a:pt x="4879" y="19310"/>
                                <a:pt x="4908" y="19315"/>
                              </a:cubicBezTo>
                              <a:cubicBezTo>
                                <a:pt x="4928" y="19319"/>
                                <a:pt x="4943" y="19326"/>
                                <a:pt x="4954" y="19344"/>
                              </a:cubicBezTo>
                              <a:cubicBezTo>
                                <a:pt x="4962" y="19357"/>
                                <a:pt x="4961" y="19374"/>
                                <a:pt x="4953" y="19387"/>
                              </a:cubicBezTo>
                              <a:cubicBezTo>
                                <a:pt x="4935" y="19415"/>
                                <a:pt x="4901" y="19432"/>
                                <a:pt x="4872" y="19447"/>
                              </a:cubicBezTo>
                              <a:cubicBezTo>
                                <a:pt x="4843" y="19462"/>
                                <a:pt x="4856" y="19454"/>
                                <a:pt x="4835" y="19469"/>
                              </a:cubicBezTo>
                              <a:cubicBezTo>
                                <a:pt x="4851" y="19471"/>
                                <a:pt x="4865" y="19474"/>
                                <a:pt x="4880" y="19480"/>
                              </a:cubicBezTo>
                              <a:cubicBezTo>
                                <a:pt x="4897" y="19487"/>
                                <a:pt x="4906" y="19499"/>
                                <a:pt x="4920" y="19510"/>
                              </a:cubicBezTo>
                              <a:cubicBezTo>
                                <a:pt x="4934" y="19521"/>
                                <a:pt x="4942" y="19535"/>
                                <a:pt x="4954" y="19548"/>
                              </a:cubicBezTo>
                              <a:cubicBezTo>
                                <a:pt x="4962" y="19557"/>
                                <a:pt x="4972" y="19567"/>
                                <a:pt x="4979" y="19577"/>
                              </a:cubicBezTo>
                              <a:cubicBezTo>
                                <a:pt x="4982" y="19582"/>
                                <a:pt x="4985" y="19586"/>
                                <a:pt x="4988" y="19590"/>
                              </a:cubicBezTo>
                              <a:cubicBezTo>
                                <a:pt x="4989" y="19593"/>
                                <a:pt x="4991" y="19592"/>
                                <a:pt x="4991" y="19595"/>
                              </a:cubicBezTo>
                              <a:cubicBezTo>
                                <a:pt x="4991" y="19598"/>
                                <a:pt x="4991" y="19596"/>
                                <a:pt x="4991" y="19593"/>
                              </a:cubicBezTo>
                              <a:cubicBezTo>
                                <a:pt x="4992" y="19589"/>
                                <a:pt x="4989" y="19592"/>
                                <a:pt x="4988" y="19588"/>
                              </a:cubicBezTo>
                            </a:path>
                            <a:path w="2715" h="965">
                              <a:moveTo>
                                <a:pt x="5435" y="19151"/>
                              </a:moveTo>
                              <a:cubicBezTo>
                                <a:pt x="5438" y="19141"/>
                                <a:pt x="5446" y="19125"/>
                                <a:pt x="5445" y="19114"/>
                              </a:cubicBezTo>
                              <a:cubicBezTo>
                                <a:pt x="5442" y="19109"/>
                                <a:pt x="5442" y="19107"/>
                                <a:pt x="5440" y="19104"/>
                              </a:cubicBezTo>
                              <a:cubicBezTo>
                                <a:pt x="5430" y="19108"/>
                                <a:pt x="5424" y="19106"/>
                                <a:pt x="5413" y="19114"/>
                              </a:cubicBezTo>
                              <a:cubicBezTo>
                                <a:pt x="5390" y="19130"/>
                                <a:pt x="5372" y="19161"/>
                                <a:pt x="5357" y="19184"/>
                              </a:cubicBezTo>
                              <a:cubicBezTo>
                                <a:pt x="5325" y="19234"/>
                                <a:pt x="5300" y="19293"/>
                                <a:pt x="5283" y="19349"/>
                              </a:cubicBezTo>
                              <a:cubicBezTo>
                                <a:pt x="5271" y="19390"/>
                                <a:pt x="5267" y="19441"/>
                                <a:pt x="5274" y="19483"/>
                              </a:cubicBezTo>
                              <a:cubicBezTo>
                                <a:pt x="5280" y="19516"/>
                                <a:pt x="5296" y="19550"/>
                                <a:pt x="5326" y="19567"/>
                              </a:cubicBezTo>
                              <a:cubicBezTo>
                                <a:pt x="5357" y="19584"/>
                                <a:pt x="5397" y="19580"/>
                                <a:pt x="5429" y="19569"/>
                              </a:cubicBezTo>
                              <a:cubicBezTo>
                                <a:pt x="5492" y="19548"/>
                                <a:pt x="5551" y="19495"/>
                                <a:pt x="5576" y="19433"/>
                              </a:cubicBezTo>
                              <a:cubicBezTo>
                                <a:pt x="5595" y="19386"/>
                                <a:pt x="5596" y="19332"/>
                                <a:pt x="5589" y="19282"/>
                              </a:cubicBezTo>
                              <a:cubicBezTo>
                                <a:pt x="5582" y="19235"/>
                                <a:pt x="5567" y="19186"/>
                                <a:pt x="5542" y="19146"/>
                              </a:cubicBezTo>
                              <a:cubicBezTo>
                                <a:pt x="5530" y="19127"/>
                                <a:pt x="5506" y="19094"/>
                                <a:pt x="5479" y="19097"/>
                              </a:cubicBezTo>
                              <a:cubicBezTo>
                                <a:pt x="5452" y="19100"/>
                                <a:pt x="5440" y="19118"/>
                                <a:pt x="5425" y="19138"/>
                              </a:cubicBezTo>
                              <a:cubicBezTo>
                                <a:pt x="5414" y="19153"/>
                                <a:pt x="5409" y="19159"/>
                                <a:pt x="5403" y="19171"/>
                              </a:cubicBezTo>
                            </a:path>
                            <a:path w="2715" h="965">
                              <a:moveTo>
                                <a:pt x="5373" y="19408"/>
                              </a:moveTo>
                              <a:cubicBezTo>
                                <a:pt x="5400" y="19424"/>
                                <a:pt x="5428" y="19433"/>
                                <a:pt x="5457" y="19446"/>
                              </a:cubicBezTo>
                              <a:cubicBezTo>
                                <a:pt x="5478" y="19455"/>
                                <a:pt x="5505" y="19470"/>
                                <a:pt x="5521" y="19487"/>
                              </a:cubicBezTo>
                              <a:cubicBezTo>
                                <a:pt x="5535" y="19502"/>
                                <a:pt x="5545" y="19518"/>
                                <a:pt x="5556" y="19534"/>
                              </a:cubicBezTo>
                              <a:cubicBezTo>
                                <a:pt x="5558" y="19537"/>
                                <a:pt x="5561" y="19539"/>
                                <a:pt x="5563" y="19542"/>
                              </a:cubicBezTo>
                            </a:path>
                            <a:path w="2715" h="965">
                              <a:moveTo>
                                <a:pt x="5671" y="19640"/>
                              </a:moveTo>
                              <a:cubicBezTo>
                                <a:pt x="5672" y="19641"/>
                                <a:pt x="5673" y="19640"/>
                                <a:pt x="5674" y="19642"/>
                              </a:cubicBezTo>
                              <a:cubicBezTo>
                                <a:pt x="5678" y="19647"/>
                                <a:pt x="5681" y="19653"/>
                                <a:pt x="5683" y="19659"/>
                              </a:cubicBezTo>
                              <a:cubicBezTo>
                                <a:pt x="5690" y="19676"/>
                                <a:pt x="5696" y="19694"/>
                                <a:pt x="5700" y="19711"/>
                              </a:cubicBezTo>
                              <a:cubicBezTo>
                                <a:pt x="5710" y="19753"/>
                                <a:pt x="5715" y="19797"/>
                                <a:pt x="5717" y="19840"/>
                              </a:cubicBezTo>
                              <a:cubicBezTo>
                                <a:pt x="5718" y="19861"/>
                                <a:pt x="5718" y="19882"/>
                                <a:pt x="5717" y="19903"/>
                              </a:cubicBezTo>
                              <a:cubicBezTo>
                                <a:pt x="5717" y="19911"/>
                                <a:pt x="5716" y="19917"/>
                                <a:pt x="5715" y="19924"/>
                              </a:cubicBezTo>
                              <a:cubicBezTo>
                                <a:pt x="5713" y="19917"/>
                                <a:pt x="5712" y="19908"/>
                                <a:pt x="5711" y="19901"/>
                              </a:cubicBezTo>
                              <a:cubicBezTo>
                                <a:pt x="5705" y="19870"/>
                                <a:pt x="5701" y="19839"/>
                                <a:pt x="5698" y="19808"/>
                              </a:cubicBezTo>
                              <a:cubicBezTo>
                                <a:pt x="5693" y="19756"/>
                                <a:pt x="5690" y="19703"/>
                                <a:pt x="5694" y="19651"/>
                              </a:cubicBezTo>
                              <a:cubicBezTo>
                                <a:pt x="5696" y="19628"/>
                                <a:pt x="5699" y="19600"/>
                                <a:pt x="5714" y="19581"/>
                              </a:cubicBezTo>
                              <a:cubicBezTo>
                                <a:pt x="5726" y="19566"/>
                                <a:pt x="5740" y="19562"/>
                                <a:pt x="5759" y="19564"/>
                              </a:cubicBezTo>
                              <a:cubicBezTo>
                                <a:pt x="5789" y="19567"/>
                                <a:pt x="5799" y="19601"/>
                                <a:pt x="5804" y="19624"/>
                              </a:cubicBezTo>
                              <a:cubicBezTo>
                                <a:pt x="5808" y="19642"/>
                                <a:pt x="5801" y="19662"/>
                                <a:pt x="5790" y="19676"/>
                              </a:cubicBezTo>
                              <a:cubicBezTo>
                                <a:pt x="5784" y="19684"/>
                                <a:pt x="5772" y="19694"/>
                                <a:pt x="5762" y="19695"/>
                              </a:cubicBezTo>
                              <a:cubicBezTo>
                                <a:pt x="5753" y="19696"/>
                                <a:pt x="5748" y="19690"/>
                                <a:pt x="5743" y="19683"/>
                              </a:cubicBezTo>
                              <a:cubicBezTo>
                                <a:pt x="5737" y="19675"/>
                                <a:pt x="5738" y="19662"/>
                                <a:pt x="5737" y="19652"/>
                              </a:cubicBezTo>
                            </a:path>
                            <a:path w="2715" h="965">
                              <a:moveTo>
                                <a:pt x="5766" y="18997"/>
                              </a:moveTo>
                              <a:cubicBezTo>
                                <a:pt x="5773" y="18980"/>
                                <a:pt x="5767" y="18984"/>
                                <a:pt x="5784" y="18971"/>
                              </a:cubicBezTo>
                              <a:cubicBezTo>
                                <a:pt x="5795" y="18962"/>
                                <a:pt x="5817" y="18957"/>
                                <a:pt x="5831" y="18961"/>
                              </a:cubicBezTo>
                              <a:cubicBezTo>
                                <a:pt x="5842" y="18964"/>
                                <a:pt x="5850" y="18971"/>
                                <a:pt x="5853" y="18982"/>
                              </a:cubicBezTo>
                              <a:cubicBezTo>
                                <a:pt x="5857" y="18998"/>
                                <a:pt x="5853" y="19016"/>
                                <a:pt x="5848" y="19032"/>
                              </a:cubicBezTo>
                              <a:cubicBezTo>
                                <a:pt x="5839" y="19062"/>
                                <a:pt x="5823" y="19088"/>
                                <a:pt x="5811" y="19117"/>
                              </a:cubicBezTo>
                              <a:cubicBezTo>
                                <a:pt x="5810" y="19120"/>
                                <a:pt x="5810" y="19122"/>
                                <a:pt x="5809" y="19125"/>
                              </a:cubicBezTo>
                              <a:cubicBezTo>
                                <a:pt x="5816" y="19127"/>
                                <a:pt x="5823" y="19126"/>
                                <a:pt x="5830" y="19128"/>
                              </a:cubicBezTo>
                              <a:cubicBezTo>
                                <a:pt x="5845" y="19132"/>
                                <a:pt x="5860" y="19134"/>
                                <a:pt x="5875" y="19138"/>
                              </a:cubicBezTo>
                              <a:cubicBezTo>
                                <a:pt x="5897" y="19144"/>
                                <a:pt x="5918" y="19150"/>
                                <a:pt x="5940" y="19154"/>
                              </a:cubicBezTo>
                              <a:cubicBezTo>
                                <a:pt x="5951" y="19156"/>
                                <a:pt x="5964" y="19158"/>
                                <a:pt x="5975" y="19158"/>
                              </a:cubicBezTo>
                              <a:cubicBezTo>
                                <a:pt x="5981" y="19158"/>
                                <a:pt x="5986" y="19158"/>
                                <a:pt x="5990" y="19158"/>
                              </a:cubicBezTo>
                            </a:path>
                            <a:path w="2715" h="965">
                              <a:moveTo>
                                <a:pt x="4937" y="19922"/>
                              </a:moveTo>
                              <a:cubicBezTo>
                                <a:pt x="4939" y="19922"/>
                                <a:pt x="4935" y="19922"/>
                                <a:pt x="4939" y="19921"/>
                              </a:cubicBezTo>
                              <a:cubicBezTo>
                                <a:pt x="4942" y="19921"/>
                                <a:pt x="4946" y="19919"/>
                                <a:pt x="4950" y="19919"/>
                              </a:cubicBezTo>
                              <a:cubicBezTo>
                                <a:pt x="4998" y="19917"/>
                                <a:pt x="5044" y="19913"/>
                                <a:pt x="5091" y="19907"/>
                              </a:cubicBezTo>
                              <a:cubicBezTo>
                                <a:pt x="5136" y="19901"/>
                                <a:pt x="5181" y="19895"/>
                                <a:pt x="5226" y="19893"/>
                              </a:cubicBezTo>
                              <a:cubicBezTo>
                                <a:pt x="5286" y="19891"/>
                                <a:pt x="5345" y="19892"/>
                                <a:pt x="5405" y="19891"/>
                              </a:cubicBezTo>
                              <a:cubicBezTo>
                                <a:pt x="5469" y="19890"/>
                                <a:pt x="5533" y="19885"/>
                                <a:pt x="5597" y="19881"/>
                              </a:cubicBezTo>
                              <a:cubicBezTo>
                                <a:pt x="5656" y="19877"/>
                                <a:pt x="5714" y="19873"/>
                                <a:pt x="5773" y="19875"/>
                              </a:cubicBezTo>
                              <a:cubicBezTo>
                                <a:pt x="5803" y="19876"/>
                                <a:pt x="5833" y="19879"/>
                                <a:pt x="5862" y="19885"/>
                              </a:cubicBezTo>
                              <a:cubicBezTo>
                                <a:pt x="5865" y="19886"/>
                                <a:pt x="5868" y="19883"/>
                                <a:pt x="5870" y="19885"/>
                              </a:cubicBezTo>
                              <a:cubicBezTo>
                                <a:pt x="5871" y="19886"/>
                                <a:pt x="5864" y="19888"/>
                                <a:pt x="5864" y="19889"/>
                              </a:cubicBezTo>
                              <a:cubicBezTo>
                                <a:pt x="5864" y="19889"/>
                                <a:pt x="5863" y="19889"/>
                                <a:pt x="5863" y="1988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276,18960" coordsize="2715,965" path="m3306,19296c3306,19306,3306,19317,3306,19327c3307,19355,3304,19382,3305,19410c3306,19438,3310,19466,3315,19493c3315,19494,3316,19495,3316,19496c3312,19487,3309,19478,3306,19468c3299,19443,3293,19418,3289,19393c3283,19357,3276,19319,3276,19282c3276,19253,3277,19217,3286,19189c3291,19172,3301,19154,3318,19146c3338,19137,3362,19137,3383,19138c3406,19139,3435,19145,3454,19160c3468,19171,3483,19193,3486,19211c3489,19227,3484,19245,3475,19258c3465,19273,3449,19281,3433,19290c3418,19298,3404,19305,3387,19308c3374,19310,3362,19311,3349,19311c3342,19311,3336,19316,3330,19313c3331,19312,3333,19311,3334,19310em3634,19286c3641,19308,3641,19333,3640,19356c3639,19379,3640,19403,3638,19426c3638,19428,3637,19431,3637,19433c3636,19429,3634,19420,3633,19415c3628,19393,3627,19370,3624,19347c3620,19318,3618,19290,3618,19261c3618,19245,3615,19224,3621,19209c3626,19196,3637,19192,3650,19188c3667,19182,3687,19177,3705,19178c3716,19179,3740,19177,3749,19181c3756,19188,3759,19190,3767,19187em3667,19294c3676,19299,3690,19301,3698,19307c3703,19314,3705,19316,3713,19313em3662,19446c3679,19446,3696,19446,3713,19446c3733,19446,3753,19440,3773,19439em3932,19413c3950,19412,3967,19408,3985,19404c4015,19397,4045,19396,4075,19393c4100,19391,4121,19392,4146,19390em4111,19495c4153,19507,4188,19501,4232,19499c4267,19498,4278,19498,4301,19493em4690,19144c4684,19152,4685,19143,4686,19155c4687,19172,4690,19191,4694,19208c4702,19246,4709,19283,4715,19321c4724,19378,4734,19434,4744,19490c4747,19507,4754,19535,4756,19546c4756,19547,4755,19548,4755,19549em4757,19343c4781,19332,4805,19324,4830,19317c4859,19309,4879,19310,4908,19315c4928,19319,4943,19326,4954,19344c4962,19357,4961,19374,4953,19387c4935,19415,4901,19432,4872,19447c4843,19462,4856,19454,4835,19469c4851,19471,4865,19474,4880,19480c4897,19487,4906,19499,4920,19510c4934,19521,4942,19535,4954,19548c4962,19557,4972,19567,4979,19577c4982,19582,4985,19586,4988,19590c4989,19593,4991,19592,4991,19595c4991,19598,4991,19596,4991,19593c4992,19589,4989,19592,4988,19588em5435,19151c5438,19141,5446,19125,5445,19114c5442,19109,5442,19107,5440,19104c5430,19108,5424,19106,5413,19114c5390,19130,5372,19161,5357,19184c5325,19234,5300,19293,5283,19349c5271,19390,5267,19441,5274,19483c5280,19516,5296,19550,5326,19567c5357,19584,5397,19580,5429,19569c5492,19548,5551,19495,5576,19433c5595,19386,5596,19332,5589,19282c5582,19235,5567,19186,5542,19146c5530,19127,5506,19094,5479,19097c5452,19100,5440,19118,5425,19138c5414,19153,5409,19159,5403,19171em5373,19408c5400,19424,5428,19433,5457,19446c5478,19455,5505,19470,5521,19487c5535,19502,5545,19518,5556,19534c5558,19537,5561,19539,5563,19542em5671,19640c5672,19641,5673,19640,5674,19642c5678,19647,5681,19653,5683,19659c5690,19676,5696,19694,5700,19711c5710,19753,5715,19797,5717,19840c5718,19861,5718,19882,5717,19903c5717,19911,5716,19917,5715,19924c5713,19917,5712,19908,5711,19901c5705,19870,5701,19839,5698,19808c5693,19756,5690,19703,5694,19651c5696,19628,5699,19600,5714,19581c5726,19566,5740,19562,5759,19564c5789,19567,5799,19601,5804,19624c5808,19642,5801,19662,5790,19676c5784,19684,5772,19694,5762,19695c5753,19696,5748,19690,5743,19683c5737,19675,5738,19662,5737,19652em5766,18997c5773,18980,5767,18984,5784,18971c5795,18962,5817,18957,5831,18961c5842,18964,5850,18971,5853,18982c5857,18998,5853,19016,5848,19032c5839,19062,5823,19088,5811,19117c5810,19120,5810,19122,5809,19125c5816,19127,5823,19126,5830,19128c5845,19132,5860,19134,5875,19138c5897,19144,5918,19150,5940,19154c5951,19156,5964,19158,5975,19158c5981,19158,5986,19158,5990,19158em4937,19922c4939,19922,4935,19922,4939,19921c4942,19921,4946,19919,4950,19919c4998,19917,5044,19913,5091,19907c5136,19901,5181,19895,5226,19893c5286,19891,5345,19892,5405,19891c5469,19890,5533,19885,5597,19881c5656,19877,5714,19873,5773,19875c5803,19876,5833,19879,5862,19885c5865,19886,5868,19883,5870,19885c5871,19886,5864,19888,5864,19889c5864,19889,5863,19889,5863,19889e" stroked="t" o:allowincell="f" style="position:absolute;margin-left:2.85pt;margin-top:465.45pt;width:76.9pt;height:27.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51205</wp:posOffset>
                </wp:positionH>
                <wp:positionV relativeFrom="paragraph">
                  <wp:posOffset>6359525</wp:posOffset>
                </wp:positionV>
                <wp:extent cx="93345" cy="133985"/>
                <wp:effectExtent l="10795" t="10160" r="8890" b="9525"/>
                <wp:wrapNone/>
                <wp:docPr id="49" name=""/>
                <a:graphic xmlns:a="http://schemas.openxmlformats.org/drawingml/2006/main">
                  <a:graphicData uri="http://schemas.microsoft.com/office/word/2010/wordprocessingShape">
                    <wps:wsp>
                      <wps:cNvSpPr/>
                      <wps:spPr>
                        <a:xfrm>
                          <a:off x="0" y="0"/>
                          <a:ext cx="93240" cy="133920"/>
                        </a:xfrm>
                        <a:custGeom>
                          <a:avLst/>
                          <a:gdLst/>
                          <a:ahLst/>
                          <a:rect l="l" t="t" r="r" b="b"/>
                          <a:pathLst>
                            <a:path w="260" h="372">
                              <a:moveTo>
                                <a:pt x="5281" y="20206"/>
                              </a:moveTo>
                              <a:cubicBezTo>
                                <a:pt x="5282" y="20208"/>
                                <a:pt x="5282" y="20207"/>
                                <a:pt x="5282" y="20209"/>
                              </a:cubicBezTo>
                              <a:cubicBezTo>
                                <a:pt x="5283" y="20216"/>
                                <a:pt x="5284" y="20224"/>
                                <a:pt x="5284" y="20231"/>
                              </a:cubicBezTo>
                              <a:cubicBezTo>
                                <a:pt x="5285" y="20251"/>
                                <a:pt x="5284" y="20272"/>
                                <a:pt x="5283" y="20292"/>
                              </a:cubicBezTo>
                              <a:cubicBezTo>
                                <a:pt x="5282" y="20325"/>
                                <a:pt x="5278" y="20358"/>
                                <a:pt x="5275" y="20391"/>
                              </a:cubicBezTo>
                              <a:cubicBezTo>
                                <a:pt x="5272" y="20435"/>
                                <a:pt x="5268" y="20478"/>
                                <a:pt x="5265" y="20522"/>
                              </a:cubicBezTo>
                              <a:cubicBezTo>
                                <a:pt x="5264" y="20534"/>
                                <a:pt x="5258" y="20565"/>
                                <a:pt x="5261" y="20576"/>
                              </a:cubicBezTo>
                              <a:cubicBezTo>
                                <a:pt x="5262" y="20576"/>
                                <a:pt x="5264" y="20576"/>
                                <a:pt x="5265" y="20576"/>
                              </a:cubicBezTo>
                            </a:path>
                            <a:path w="260" h="372">
                              <a:moveTo>
                                <a:pt x="5275" y="20532"/>
                              </a:moveTo>
                              <a:cubicBezTo>
                                <a:pt x="5273" y="20536"/>
                                <a:pt x="5271" y="20541"/>
                                <a:pt x="5269" y="20545"/>
                              </a:cubicBezTo>
                              <a:cubicBezTo>
                                <a:pt x="5266" y="20550"/>
                                <a:pt x="5269" y="20542"/>
                                <a:pt x="5270" y="20538"/>
                              </a:cubicBezTo>
                              <a:cubicBezTo>
                                <a:pt x="5275" y="20523"/>
                                <a:pt x="5279" y="20508"/>
                                <a:pt x="5284" y="20494"/>
                              </a:cubicBezTo>
                              <a:cubicBezTo>
                                <a:pt x="5294" y="20465"/>
                                <a:pt x="5305" y="20436"/>
                                <a:pt x="5317" y="20408"/>
                              </a:cubicBezTo>
                              <a:cubicBezTo>
                                <a:pt x="5331" y="20375"/>
                                <a:pt x="5346" y="20343"/>
                                <a:pt x="5364" y="20312"/>
                              </a:cubicBezTo>
                              <a:cubicBezTo>
                                <a:pt x="5376" y="20292"/>
                                <a:pt x="5391" y="20269"/>
                                <a:pt x="5411" y="20255"/>
                              </a:cubicBezTo>
                              <a:cubicBezTo>
                                <a:pt x="5424" y="20246"/>
                                <a:pt x="5439" y="20246"/>
                                <a:pt x="5453" y="20253"/>
                              </a:cubicBezTo>
                              <a:cubicBezTo>
                                <a:pt x="5465" y="20259"/>
                                <a:pt x="5479" y="20271"/>
                                <a:pt x="5488" y="20281"/>
                              </a:cubicBezTo>
                              <a:cubicBezTo>
                                <a:pt x="5495" y="20289"/>
                                <a:pt x="5506" y="20302"/>
                                <a:pt x="5511" y="20311"/>
                              </a:cubicBezTo>
                              <a:cubicBezTo>
                                <a:pt x="5515" y="20320"/>
                                <a:pt x="5516" y="20319"/>
                                <a:pt x="5520" y="2032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261,20205" coordsize="260,372" path="m5281,20206c5282,20208,5282,20207,5282,20209c5283,20216,5284,20224,5284,20231c5285,20251,5284,20272,5283,20292c5282,20325,5278,20358,5275,20391c5272,20435,5268,20478,5265,20522c5264,20534,5258,20565,5261,20576c5262,20576,5264,20576,5265,20576em5275,20532c5273,20536,5271,20541,5269,20545c5266,20550,5269,20542,5270,20538c5275,20523,5279,20508,5284,20494c5294,20465,5305,20436,5317,20408c5331,20375,5346,20343,5364,20312c5376,20292,5391,20269,5411,20255c5424,20246,5439,20246,5453,20253c5465,20259,5479,20271,5488,20281c5495,20289,5506,20302,5511,20311c5515,20320,5516,20319,5520,20324e" stroked="t" o:allowincell="f" style="position:absolute;margin-left:59.15pt;margin-top:500.75pt;width:7.3pt;height:10.5pt;mso-wrap-style:none;v-text-anchor:middle">
                <v:fill o:detectmouseclick="t" on="false"/>
                <v:stroke color="blue" weight="19080" joinstyle="round" endcap="round"/>
                <w10:wrap type="none"/>
              </v:shape>
            </w:pict>
          </mc:Fallback>
        </mc:AlternateContent>
      </w:r>
      <w:r>
        <w:rPr>
          <w:b/>
          <w:sz w:val="22"/>
          <w:u w:val="single"/>
        </w:rPr>
        <w:t>Problem 3 (8 pts, show work/logic to get credit):</w:t>
      </w:r>
    </w:p>
    <w:p>
      <w:pPr>
        <w:pStyle w:val="Normal"/>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299710</wp:posOffset>
                </wp:positionH>
                <wp:positionV relativeFrom="paragraph">
                  <wp:posOffset>60960</wp:posOffset>
                </wp:positionV>
                <wp:extent cx="1024890" cy="2419350"/>
                <wp:effectExtent l="0" t="0" r="0" b="0"/>
                <wp:wrapNone/>
                <wp:docPr id="50" name="Frame1"/>
                <a:graphic xmlns:a="http://schemas.openxmlformats.org/drawingml/2006/main">
                  <a:graphicData uri="http://schemas.microsoft.com/office/word/2010/wordprocessingShape">
                    <wps:wsp>
                      <wps:cNvSpPr txBox="1"/>
                      <wps:spPr>
                        <a:xfrm>
                          <a:off x="0" y="0"/>
                          <a:ext cx="1024890" cy="2419350"/>
                        </a:xfrm>
                        <a:prstGeom prst="rect"/>
                        <a:solidFill>
                          <a:srgbClr val="FFFFFF"/>
                        </a:solidFill>
                        <a:ln w="19050">
                          <a:solidFill>
                            <a:srgbClr val="000000"/>
                          </a:solidFill>
                        </a:ln>
                      </wps:spPr>
                      <wps:txbx>
                        <w:txbxContent>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9</w:t>
                            </w:r>
                          </w:p>
                          <w:p>
                            <w:pPr>
                              <w:pStyle w:val="Normal"/>
                              <w:numPr>
                                <w:ilvl w:val="0"/>
                                <w:numId w:val="2"/>
                              </w:numPr>
                              <w:rPr/>
                            </w:pPr>
                            <w:r>
                              <w:rPr/>
                              <w:t>/8</w:t>
                            </w:r>
                          </w:p>
                          <w:p>
                            <w:pPr>
                              <w:pStyle w:val="Normal"/>
                              <w:numPr>
                                <w:ilvl w:val="0"/>
                                <w:numId w:val="2"/>
                              </w:numPr>
                              <w:rPr/>
                            </w:pPr>
                            <w:r>
                              <w:rPr/>
                              <w:t>/9</w:t>
                            </w:r>
                          </w:p>
                          <w:p>
                            <w:pPr>
                              <w:pStyle w:val="Normal"/>
                              <w:numPr>
                                <w:ilvl w:val="0"/>
                                <w:numId w:val="2"/>
                              </w:numPr>
                              <w:rPr/>
                            </w:pPr>
                            <w:r>
                              <w:rPr/>
                              <w:t>/9</w:t>
                            </w:r>
                          </w:p>
                          <w:p>
                            <w:pPr>
                              <w:pStyle w:val="Normal"/>
                              <w:numPr>
                                <w:ilvl w:val="0"/>
                                <w:numId w:val="2"/>
                              </w:numPr>
                              <w:rPr/>
                            </w:pPr>
                            <w:r>
                              <w:rPr/>
                              <w:t>/9</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90.5pt;mso-wrap-distance-left:9.05pt;mso-wrap-distance-right:9.05pt;mso-wrap-distance-top:0pt;mso-wrap-distance-bottom:0pt;margin-top:4.8pt;mso-position-vertical-relative:text;margin-left:417.3pt;mso-position-horizontal-relative:text">
                <v:textbox>
                  <w:txbxContent>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9</w:t>
                      </w:r>
                    </w:p>
                    <w:p>
                      <w:pPr>
                        <w:pStyle w:val="Normal"/>
                        <w:numPr>
                          <w:ilvl w:val="0"/>
                          <w:numId w:val="2"/>
                        </w:numPr>
                        <w:rPr/>
                      </w:pPr>
                      <w:r>
                        <w:rPr/>
                        <w:t>/8</w:t>
                      </w:r>
                    </w:p>
                    <w:p>
                      <w:pPr>
                        <w:pStyle w:val="Normal"/>
                        <w:numPr>
                          <w:ilvl w:val="0"/>
                          <w:numId w:val="2"/>
                        </w:numPr>
                        <w:rPr/>
                      </w:pPr>
                      <w:r>
                        <w:rPr/>
                        <w:t>/9</w:t>
                      </w:r>
                    </w:p>
                    <w:p>
                      <w:pPr>
                        <w:pStyle w:val="Normal"/>
                        <w:numPr>
                          <w:ilvl w:val="0"/>
                          <w:numId w:val="2"/>
                        </w:numPr>
                        <w:rPr/>
                      </w:pPr>
                      <w:r>
                        <w:rPr/>
                        <w:t>/9</w:t>
                      </w:r>
                    </w:p>
                    <w:p>
                      <w:pPr>
                        <w:pStyle w:val="Normal"/>
                        <w:numPr>
                          <w:ilvl w:val="0"/>
                          <w:numId w:val="2"/>
                        </w:numPr>
                        <w:rPr/>
                      </w:pPr>
                      <w:r>
                        <w:rPr/>
                        <w:t>/9</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rPr>
      </w:pPr>
      <w:r>
        <w:rPr>
          <w:b/>
          <w:sz w:val="22"/>
        </w:rPr>
        <w:t xml:space="preserve">A real object is placed 9.00 cm from a converging lens that has a focal length of 24.0 cm.  The image is </w:t>
      </w:r>
    </w:p>
    <w:p>
      <w:pPr>
        <w:pStyle w:val="Normal"/>
        <w:rPr>
          <w:b/>
          <w:b/>
          <w:sz w:val="22"/>
        </w:rPr>
      </w:pPr>
      <w:r>
        <w:rPr>
          <w:b/>
          <w:sz w:val="22"/>
        </w:rPr>
      </w:r>
    </w:p>
    <w:p>
      <w:pPr>
        <w:pStyle w:val="Normal"/>
        <w:numPr>
          <w:ilvl w:val="0"/>
          <w:numId w:val="4"/>
        </w:numPr>
        <w:rPr>
          <w:b/>
          <w:b/>
          <w:sz w:val="22"/>
        </w:rPr>
      </w:pPr>
      <w:r>
        <w:rPr>
          <w:b/>
          <w:sz w:val="22"/>
        </w:rPr>
        <w:t>0.119 cm from the lens, real and smaller than the object.</w:t>
      </w:r>
    </w:p>
    <w:p>
      <w:pPr>
        <w:pStyle w:val="Normal"/>
        <w:numPr>
          <w:ilvl w:val="0"/>
          <w:numId w:val="4"/>
        </w:numPr>
        <w:rPr>
          <w:b/>
          <w:b/>
          <w:sz w:val="22"/>
        </w:rPr>
      </w:pPr>
      <w:r>
        <w:rPr>
          <w:b/>
          <w:sz w:val="22"/>
        </w:rPr>
        <w:t>0.119 cm from the lens, virtual, and smaller than the object.</w:t>
      </w:r>
    </w:p>
    <w:p>
      <w:pPr>
        <w:pStyle w:val="Normal"/>
        <w:numPr>
          <w:ilvl w:val="0"/>
          <w:numId w:val="4"/>
        </w:numPr>
        <w:rPr>
          <w:b/>
          <w:b/>
          <w:sz w:val="22"/>
        </w:rPr>
      </w:pPr>
      <w:r>
        <w:rPr>
          <w:b/>
          <w:sz w:val="22"/>
        </w:rPr>
        <w:t>14.4 cm from the lens, real and enlarged.</w:t>
      </w:r>
    </w:p>
    <w:p>
      <w:pPr>
        <w:pStyle w:val="Normal"/>
        <w:numPr>
          <w:ilvl w:val="0"/>
          <w:numId w:val="4"/>
        </w:numPr>
        <w:rPr>
          <w:b/>
          <w:b/>
          <w:sz w:val="22"/>
        </w:rPr>
      </w:pPr>
      <w:r>
        <w:rPr>
          <w:b/>
          <w:sz w:val="22"/>
        </w:rPr>
        <w:t>14.4 cm from the lens, virtual and enlarged.</w:t>
      </w:r>
    </w:p>
    <w:p>
      <w:pPr>
        <w:pStyle w:val="Normal"/>
        <w:numPr>
          <w:ilvl w:val="0"/>
          <w:numId w:val="4"/>
        </w:numPr>
        <w:rPr>
          <w:b/>
          <w:b/>
          <w:sz w:val="22"/>
        </w:rPr>
      </w:pPr>
      <w:r>
        <w:rPr>
          <w:b/>
          <w:sz w:val="22"/>
        </w:rPr>
        <w:t>11.7 cm from the lens, virtual and enlarged.</w:t>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4 (8 pts, show work/logic to get credit):</w:t>
      </w:r>
    </w:p>
    <w:p>
      <w:pPr>
        <w:pStyle w:val="Normal"/>
        <w:rPr>
          <w:b/>
          <w:b/>
          <w:sz w:val="22"/>
          <w:u w:val="single"/>
        </w:rPr>
      </w:pPr>
      <w:r>
        <w:rPr>
          <w:b/>
          <w:sz w:val="22"/>
          <w:u w:val="single"/>
        </w:rPr>
      </w:r>
    </w:p>
    <w:p>
      <w:pPr>
        <w:pStyle w:val="Normal"/>
        <w:rPr>
          <w:b/>
          <w:b/>
          <w:i/>
          <w:i/>
          <w:sz w:val="22"/>
        </w:rPr>
      </w:pPr>
      <w:r>
        <mc:AlternateContent>
          <mc:Choice Requires="wps">
            <w:drawing>
              <wp:anchor behindDoc="0" distT="0" distB="0" distL="114935" distR="114935" simplePos="0" locked="0" layoutInCell="0" allowOverlap="1" relativeHeight="57">
                <wp:simplePos x="0" y="0"/>
                <wp:positionH relativeFrom="column">
                  <wp:posOffset>842645</wp:posOffset>
                </wp:positionH>
                <wp:positionV relativeFrom="paragraph">
                  <wp:posOffset>942975</wp:posOffset>
                </wp:positionV>
                <wp:extent cx="13970" cy="5715"/>
                <wp:effectExtent l="9525" t="10160" r="9525" b="8890"/>
                <wp:wrapNone/>
                <wp:docPr id="51" name=""/>
                <a:graphic xmlns:a="http://schemas.openxmlformats.org/drawingml/2006/main">
                  <a:graphicData uri="http://schemas.microsoft.com/office/word/2010/wordprocessingShape">
                    <wps:wsp>
                      <wps:cNvSpPr/>
                      <wps:spPr>
                        <a:xfrm>
                          <a:off x="0" y="0"/>
                          <a:ext cx="14040" cy="5760"/>
                        </a:xfrm>
                        <a:custGeom>
                          <a:avLst/>
                          <a:gdLst/>
                          <a:ahLst/>
                          <a:rect l="l" t="t" r="r" b="b"/>
                          <a:pathLst>
                            <a:path w="39" h="17">
                              <a:moveTo>
                                <a:pt x="5528" y="16763"/>
                              </a:moveTo>
                              <a:cubicBezTo>
                                <a:pt x="5522" y="16764"/>
                                <a:pt x="5518" y="16764"/>
                                <a:pt x="5515" y="16761"/>
                              </a:cubicBezTo>
                              <a:cubicBezTo>
                                <a:pt x="5531" y="16761"/>
                                <a:pt x="5539" y="16768"/>
                                <a:pt x="5553" y="167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515,16760" coordsize="39,17" path="m5528,16763c5522,16764,5518,16764,5515,16761c5531,16761,5539,16768,5553,16776e" stroked="t" o:allowincell="f" style="position:absolute;margin-left:66.35pt;margin-top:74.25pt;width:1.05pt;height:0.4pt;mso-wrap-style:none;v-text-anchor:middle">
                <v:fill o:detectmouseclick="t" on="false"/>
                <v:stroke color="blue" weight="19080" joinstyle="round" endcap="round"/>
                <w10:wrap type="none"/>
              </v:shape>
            </w:pict>
          </mc:Fallback>
        </mc:AlternateContent>
      </w:r>
      <w:r>
        <w:rPr>
          <w:b/>
          <w:sz w:val="22"/>
        </w:rPr>
        <w:t xml:space="preserve">Jethro Jensen, physicist extraordinaire and famed inventor of the transmorgorizer, creates a device that is able to turn off the strong nuclear force that binds nuclei together.  He exposes a helium nucleus (two protons and two neutrons) to this device in a vacuum very far away from all other objects, charges and currents.   What is the maximum kinetic energy of one of the protons emerging from the dissolved nucleus? </w:t>
      </w:r>
      <w:r>
        <w:rPr>
          <w:b/>
          <w:i/>
          <w:sz w:val="22"/>
        </w:rPr>
        <w:t>(Assume the average distance between the protons in a nucleus is 10</w:t>
      </w:r>
      <w:r>
        <w:rPr>
          <w:b/>
          <w:i/>
          <w:sz w:val="22"/>
          <w:vertAlign w:val="superscript"/>
        </w:rPr>
        <w:t>-15</w:t>
      </w:r>
      <w:r>
        <w:rPr>
          <w:b/>
          <w:i/>
          <w:sz w:val="22"/>
        </w:rPr>
        <w:t xml:space="preserve"> m.)</w:t>
      </w:r>
    </w:p>
    <w:p>
      <w:pPr>
        <w:pStyle w:val="Normal"/>
        <w:rPr>
          <w:b/>
          <w:b/>
          <w:i/>
          <w:i/>
          <w:sz w:val="22"/>
          <w:u w:val="single"/>
        </w:rPr>
      </w:pPr>
      <w:r>
        <w:rPr>
          <w:b/>
          <w:i/>
          <w:sz w:val="22"/>
          <w:u w:val="single"/>
        </w:rPr>
      </w:r>
    </w:p>
    <w:p>
      <w:pPr>
        <w:pStyle w:val="Normal"/>
        <w:rPr>
          <w:b/>
          <w:b/>
          <w:sz w:val="22"/>
          <w:u w:val="single"/>
        </w:rPr>
      </w:pPr>
      <w:r>
        <w:rPr>
          <w:b/>
          <w:sz w:val="22"/>
          <w:u w:val="single"/>
        </w:rPr>
      </w:r>
    </w:p>
    <w:p>
      <w:pPr>
        <w:pStyle w:val="Normal"/>
        <w:numPr>
          <w:ilvl w:val="0"/>
          <w:numId w:val="0"/>
        </w:numPr>
        <w:rPr>
          <w:b/>
          <w:b/>
          <w:sz w:val="22"/>
        </w:rPr>
      </w:pPr>
      <w:r>
        <w:rPr>
          <w:b/>
          <w:sz w:val="22"/>
        </w:rPr>
        <mc:AlternateContent>
          <mc:Choice Requires="wps">
            <w:drawing>
              <wp:anchor behindDoc="0" distT="0" distB="0" distL="114935" distR="114935" simplePos="0" locked="0" layoutInCell="0" allowOverlap="1" relativeHeight="61">
                <wp:simplePos x="0" y="0"/>
                <wp:positionH relativeFrom="column">
                  <wp:posOffset>1134745</wp:posOffset>
                </wp:positionH>
                <wp:positionV relativeFrom="paragraph">
                  <wp:posOffset>665480</wp:posOffset>
                </wp:positionV>
                <wp:extent cx="129540" cy="105410"/>
                <wp:effectExtent l="10160" t="9525" r="9525" b="9525"/>
                <wp:wrapNone/>
                <wp:docPr id="52" name=""/>
                <a:graphic xmlns:a="http://schemas.openxmlformats.org/drawingml/2006/main">
                  <a:graphicData uri="http://schemas.microsoft.com/office/word/2010/wordprocessingShape">
                    <wps:wsp>
                      <wps:cNvSpPr/>
                      <wps:spPr>
                        <a:xfrm>
                          <a:off x="0" y="0"/>
                          <a:ext cx="129600" cy="105480"/>
                        </a:xfrm>
                        <a:custGeom>
                          <a:avLst/>
                          <a:gdLst/>
                          <a:ahLst/>
                          <a:rect l="l" t="t" r="r" b="b"/>
                          <a:pathLst>
                            <a:path w="360" h="294">
                              <a:moveTo>
                                <a:pt x="6330" y="19571"/>
                              </a:moveTo>
                              <a:cubicBezTo>
                                <a:pt x="6325" y="19572"/>
                                <a:pt x="6328" y="19571"/>
                                <a:pt x="6328" y="19571"/>
                              </a:cubicBezTo>
                              <a:cubicBezTo>
                                <a:pt x="6333" y="19572"/>
                                <a:pt x="6338" y="19573"/>
                                <a:pt x="6343" y="19574"/>
                              </a:cubicBezTo>
                              <a:cubicBezTo>
                                <a:pt x="6359" y="19576"/>
                                <a:pt x="6374" y="19580"/>
                                <a:pt x="6390" y="19581"/>
                              </a:cubicBezTo>
                              <a:cubicBezTo>
                                <a:pt x="6415" y="19582"/>
                                <a:pt x="6441" y="19581"/>
                                <a:pt x="6466" y="19578"/>
                              </a:cubicBezTo>
                              <a:cubicBezTo>
                                <a:pt x="6481" y="19576"/>
                                <a:pt x="6498" y="19572"/>
                                <a:pt x="6512" y="19578"/>
                              </a:cubicBezTo>
                            </a:path>
                            <a:path w="360" h="294">
                              <a:moveTo>
                                <a:pt x="6360" y="19778"/>
                              </a:moveTo>
                              <a:cubicBezTo>
                                <a:pt x="6370" y="19776"/>
                                <a:pt x="6382" y="19775"/>
                                <a:pt x="6392" y="19772"/>
                              </a:cubicBezTo>
                              <a:cubicBezTo>
                                <a:pt x="6409" y="19766"/>
                                <a:pt x="6426" y="19764"/>
                                <a:pt x="6443" y="19759"/>
                              </a:cubicBezTo>
                              <a:cubicBezTo>
                                <a:pt x="6468" y="19752"/>
                                <a:pt x="6492" y="19741"/>
                                <a:pt x="6517" y="19734"/>
                              </a:cubicBezTo>
                              <a:cubicBezTo>
                                <a:pt x="6527" y="19731"/>
                                <a:pt x="6538" y="19728"/>
                                <a:pt x="6548" y="19727"/>
                              </a:cubicBezTo>
                              <a:cubicBezTo>
                                <a:pt x="6550" y="19727"/>
                                <a:pt x="6552" y="19727"/>
                                <a:pt x="6554" y="19727"/>
                              </a:cubicBezTo>
                              <a:cubicBezTo>
                                <a:pt x="6554" y="19729"/>
                                <a:pt x="6553" y="19730"/>
                                <a:pt x="6554" y="19731"/>
                              </a:cubicBezTo>
                              <a:cubicBezTo>
                                <a:pt x="6555" y="19734"/>
                                <a:pt x="6555" y="19736"/>
                                <a:pt x="6558" y="19738"/>
                              </a:cubicBezTo>
                              <a:cubicBezTo>
                                <a:pt x="6563" y="19742"/>
                                <a:pt x="6562" y="19734"/>
                                <a:pt x="6561" y="19743"/>
                              </a:cubicBezTo>
                            </a:path>
                            <a:path w="360" h="294">
                              <a:moveTo>
                                <a:pt x="6351" y="19596"/>
                              </a:moveTo>
                              <a:cubicBezTo>
                                <a:pt x="6374" y="19591"/>
                                <a:pt x="6397" y="19586"/>
                                <a:pt x="6421" y="19581"/>
                              </a:cubicBezTo>
                              <a:cubicBezTo>
                                <a:pt x="6449" y="19576"/>
                                <a:pt x="6477" y="19570"/>
                                <a:pt x="6505" y="19565"/>
                              </a:cubicBezTo>
                              <a:cubicBezTo>
                                <a:pt x="6521" y="19562"/>
                                <a:pt x="6538" y="19560"/>
                                <a:pt x="6554" y="19559"/>
                              </a:cubicBezTo>
                              <a:cubicBezTo>
                                <a:pt x="6562" y="19559"/>
                                <a:pt x="6567" y="19561"/>
                                <a:pt x="6573" y="19562"/>
                              </a:cubicBezTo>
                              <a:cubicBezTo>
                                <a:pt x="6575" y="19562"/>
                                <a:pt x="6576" y="19561"/>
                                <a:pt x="6578" y="19561"/>
                              </a:cubicBezTo>
                            </a:path>
                            <a:path w="360" h="294">
                              <a:moveTo>
                                <a:pt x="6391" y="19852"/>
                              </a:moveTo>
                              <a:cubicBezTo>
                                <a:pt x="6403" y="19843"/>
                                <a:pt x="6414" y="19835"/>
                                <a:pt x="6426" y="19826"/>
                              </a:cubicBezTo>
                              <a:cubicBezTo>
                                <a:pt x="6453" y="19806"/>
                                <a:pt x="6482" y="19790"/>
                                <a:pt x="6513" y="19777"/>
                              </a:cubicBezTo>
                              <a:cubicBezTo>
                                <a:pt x="6541" y="19766"/>
                                <a:pt x="6570" y="19759"/>
                                <a:pt x="6600" y="19755"/>
                              </a:cubicBezTo>
                              <a:cubicBezTo>
                                <a:pt x="6620" y="19753"/>
                                <a:pt x="6643" y="19750"/>
                                <a:pt x="6663" y="19756"/>
                              </a:cubicBezTo>
                              <a:cubicBezTo>
                                <a:pt x="6668" y="19757"/>
                                <a:pt x="6682" y="19762"/>
                                <a:pt x="6684" y="19767"/>
                              </a:cubicBezTo>
                              <a:cubicBezTo>
                                <a:pt x="6686" y="19771"/>
                                <a:pt x="6685" y="19772"/>
                                <a:pt x="6685" y="19774"/>
                              </a:cubicBezTo>
                              <a:cubicBezTo>
                                <a:pt x="6683" y="19776"/>
                                <a:pt x="6683" y="19778"/>
                                <a:pt x="6683" y="197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327,19559" coordsize="360,294" path="m6330,19571c6325,19572,6328,19571,6328,19571c6333,19572,6338,19573,6343,19574c6359,19576,6374,19580,6390,19581c6415,19582,6441,19581,6466,19578c6481,19576,6498,19572,6512,19578em6360,19778c6370,19776,6382,19775,6392,19772c6409,19766,6426,19764,6443,19759c6468,19752,6492,19741,6517,19734c6527,19731,6538,19728,6548,19727c6550,19727,6552,19727,6554,19727c6554,19729,6553,19730,6554,19731c6555,19734,6555,19736,6558,19738c6563,19742,6562,19734,6561,19743em6351,19596c6374,19591,6397,19586,6421,19581c6449,19576,6477,19570,6505,19565c6521,19562,6538,19560,6554,19559c6562,19559,6567,19561,6573,19562c6575,19562,6576,19561,6578,19561em6391,19852c6403,19843,6414,19835,6426,19826c6453,19806,6482,19790,6513,19777c6541,19766,6570,19759,6600,19755c6620,19753,6643,19750,6663,19756c6668,19757,6682,19762,6684,19767c6686,19771,6685,19772,6685,19774c6683,19776,6683,19778,6683,19776e" stroked="t" o:allowincell="f" style="position:absolute;margin-left:89.35pt;margin-top:52.4pt;width:10.15pt;height:8.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33525</wp:posOffset>
                </wp:positionH>
                <wp:positionV relativeFrom="paragraph">
                  <wp:posOffset>415290</wp:posOffset>
                </wp:positionV>
                <wp:extent cx="1038225" cy="325120"/>
                <wp:effectExtent l="10795" t="8255" r="9525" b="9525"/>
                <wp:wrapNone/>
                <wp:docPr id="53" name=""/>
                <a:graphic xmlns:a="http://schemas.openxmlformats.org/drawingml/2006/main">
                  <a:graphicData uri="http://schemas.microsoft.com/office/word/2010/wordprocessingShape">
                    <wps:wsp>
                      <wps:cNvSpPr/>
                      <wps:spPr>
                        <a:xfrm>
                          <a:off x="0" y="0"/>
                          <a:ext cx="1038240" cy="325080"/>
                        </a:xfrm>
                        <a:custGeom>
                          <a:avLst/>
                          <a:gdLst/>
                          <a:ahLst/>
                          <a:rect l="l" t="t" r="r" b="b"/>
                          <a:pathLst>
                            <a:path w="2883" h="903">
                              <a:moveTo>
                                <a:pt x="7564" y="19288"/>
                              </a:moveTo>
                              <a:cubicBezTo>
                                <a:pt x="7549" y="19282"/>
                                <a:pt x="7526" y="19273"/>
                                <a:pt x="7504" y="19273"/>
                              </a:cubicBezTo>
                              <a:cubicBezTo>
                                <a:pt x="7487" y="19273"/>
                                <a:pt x="7482" y="19277"/>
                                <a:pt x="7469" y="19285"/>
                              </a:cubicBezTo>
                              <a:cubicBezTo>
                                <a:pt x="7457" y="19293"/>
                                <a:pt x="7443" y="19308"/>
                                <a:pt x="7439" y="19322"/>
                              </a:cubicBezTo>
                              <a:cubicBezTo>
                                <a:pt x="7435" y="19333"/>
                                <a:pt x="7432" y="19354"/>
                                <a:pt x="7436" y="19366"/>
                              </a:cubicBezTo>
                              <a:cubicBezTo>
                                <a:pt x="7446" y="19397"/>
                                <a:pt x="7475" y="19420"/>
                                <a:pt x="7498" y="19440"/>
                              </a:cubicBezTo>
                              <a:cubicBezTo>
                                <a:pt x="7526" y="19463"/>
                                <a:pt x="7557" y="19483"/>
                                <a:pt x="7586" y="19504"/>
                              </a:cubicBezTo>
                              <a:cubicBezTo>
                                <a:pt x="7617" y="19526"/>
                                <a:pt x="7645" y="19546"/>
                                <a:pt x="7671" y="19575"/>
                              </a:cubicBezTo>
                              <a:cubicBezTo>
                                <a:pt x="7687" y="19592"/>
                                <a:pt x="7706" y="19614"/>
                                <a:pt x="7710" y="19638"/>
                              </a:cubicBezTo>
                              <a:cubicBezTo>
                                <a:pt x="7714" y="19658"/>
                                <a:pt x="7704" y="19675"/>
                                <a:pt x="7691" y="19689"/>
                              </a:cubicBezTo>
                              <a:cubicBezTo>
                                <a:pt x="7675" y="19705"/>
                                <a:pt x="7649" y="19716"/>
                                <a:pt x="7627" y="19719"/>
                              </a:cubicBezTo>
                              <a:cubicBezTo>
                                <a:pt x="7578" y="19725"/>
                                <a:pt x="7498" y="19693"/>
                                <a:pt x="7486" y="19639"/>
                              </a:cubicBezTo>
                              <a:cubicBezTo>
                                <a:pt x="7479" y="19610"/>
                                <a:pt x="7504" y="19568"/>
                                <a:pt x="7519" y="19544"/>
                              </a:cubicBezTo>
                              <a:cubicBezTo>
                                <a:pt x="7545" y="19503"/>
                                <a:pt x="7577" y="19471"/>
                                <a:pt x="7607" y="19434"/>
                              </a:cubicBezTo>
                              <a:cubicBezTo>
                                <a:pt x="7631" y="19404"/>
                                <a:pt x="7652" y="19372"/>
                                <a:pt x="7674" y="19341"/>
                              </a:cubicBezTo>
                              <a:cubicBezTo>
                                <a:pt x="7685" y="19325"/>
                                <a:pt x="7695" y="19310"/>
                                <a:pt x="7705" y="19293"/>
                              </a:cubicBezTo>
                              <a:cubicBezTo>
                                <a:pt x="7715" y="19276"/>
                                <a:pt x="7703" y="19297"/>
                                <a:pt x="7710" y="19285"/>
                              </a:cubicBezTo>
                              <a:cubicBezTo>
                                <a:pt x="7708" y="19300"/>
                                <a:pt x="7707" y="19315"/>
                                <a:pt x="7707" y="19331"/>
                              </a:cubicBezTo>
                            </a:path>
                            <a:path w="2883" h="903">
                              <a:moveTo>
                                <a:pt x="7980" y="19638"/>
                              </a:moveTo>
                              <a:cubicBezTo>
                                <a:pt x="7984" y="19660"/>
                                <a:pt x="7984" y="19671"/>
                                <a:pt x="7979" y="19692"/>
                              </a:cubicBezTo>
                              <a:cubicBezTo>
                                <a:pt x="7979" y="19696"/>
                                <a:pt x="7979" y="19697"/>
                                <a:pt x="7980" y="19700"/>
                              </a:cubicBezTo>
                              <a:cubicBezTo>
                                <a:pt x="7989" y="19701"/>
                                <a:pt x="7989" y="19702"/>
                                <a:pt x="7999" y="19698"/>
                              </a:cubicBezTo>
                            </a:path>
                            <a:path w="2883" h="903">
                              <a:moveTo>
                                <a:pt x="8264" y="19320"/>
                              </a:moveTo>
                              <a:cubicBezTo>
                                <a:pt x="8249" y="19301"/>
                                <a:pt x="8244" y="19285"/>
                                <a:pt x="8221" y="19275"/>
                              </a:cubicBezTo>
                              <a:cubicBezTo>
                                <a:pt x="8195" y="19264"/>
                                <a:pt x="8166" y="19287"/>
                                <a:pt x="8146" y="19303"/>
                              </a:cubicBezTo>
                              <a:cubicBezTo>
                                <a:pt x="8111" y="19331"/>
                                <a:pt x="8085" y="19368"/>
                                <a:pt x="8068" y="19409"/>
                              </a:cubicBezTo>
                              <a:cubicBezTo>
                                <a:pt x="8054" y="19443"/>
                                <a:pt x="8048" y="19485"/>
                                <a:pt x="8076" y="19513"/>
                              </a:cubicBezTo>
                              <a:cubicBezTo>
                                <a:pt x="8110" y="19548"/>
                                <a:pt x="8172" y="19541"/>
                                <a:pt x="8212" y="19525"/>
                              </a:cubicBezTo>
                              <a:cubicBezTo>
                                <a:pt x="8251" y="19510"/>
                                <a:pt x="8282" y="19482"/>
                                <a:pt x="8306" y="19448"/>
                              </a:cubicBezTo>
                              <a:cubicBezTo>
                                <a:pt x="8321" y="19427"/>
                                <a:pt x="8330" y="19403"/>
                                <a:pt x="8339" y="19379"/>
                              </a:cubicBezTo>
                              <a:cubicBezTo>
                                <a:pt x="8340" y="19372"/>
                                <a:pt x="8338" y="19369"/>
                                <a:pt x="8342" y="19370"/>
                              </a:cubicBezTo>
                              <a:cubicBezTo>
                                <a:pt x="8340" y="19394"/>
                                <a:pt x="8340" y="19417"/>
                                <a:pt x="8340" y="19441"/>
                              </a:cubicBezTo>
                              <a:cubicBezTo>
                                <a:pt x="8340" y="19488"/>
                                <a:pt x="8346" y="19535"/>
                                <a:pt x="8348" y="19582"/>
                              </a:cubicBezTo>
                              <a:cubicBezTo>
                                <a:pt x="8350" y="19626"/>
                                <a:pt x="8357" y="19669"/>
                                <a:pt x="8359" y="19713"/>
                              </a:cubicBezTo>
                              <a:cubicBezTo>
                                <a:pt x="8359" y="19725"/>
                                <a:pt x="8360" y="19729"/>
                                <a:pt x="8362" y="19736"/>
                              </a:cubicBezTo>
                              <a:cubicBezTo>
                                <a:pt x="8363" y="19734"/>
                                <a:pt x="8363" y="19733"/>
                                <a:pt x="8364" y="19731"/>
                              </a:cubicBezTo>
                            </a:path>
                            <a:path w="2883" h="903">
                              <a:moveTo>
                                <a:pt x="8584" y="19282"/>
                              </a:moveTo>
                              <a:cubicBezTo>
                                <a:pt x="8578" y="19268"/>
                                <a:pt x="8579" y="19259"/>
                                <a:pt x="8558" y="19269"/>
                              </a:cubicBezTo>
                              <a:cubicBezTo>
                                <a:pt x="8520" y="19287"/>
                                <a:pt x="8488" y="19365"/>
                                <a:pt x="8475" y="19394"/>
                              </a:cubicBezTo>
                              <a:cubicBezTo>
                                <a:pt x="8458" y="19433"/>
                                <a:pt x="8446" y="19487"/>
                                <a:pt x="8455" y="19529"/>
                              </a:cubicBezTo>
                              <a:cubicBezTo>
                                <a:pt x="8462" y="19563"/>
                                <a:pt x="8493" y="19583"/>
                                <a:pt x="8528" y="19578"/>
                              </a:cubicBezTo>
                              <a:cubicBezTo>
                                <a:pt x="8572" y="19572"/>
                                <a:pt x="8606" y="19536"/>
                                <a:pt x="8631" y="19504"/>
                              </a:cubicBezTo>
                              <a:cubicBezTo>
                                <a:pt x="8660" y="19466"/>
                                <a:pt x="8681" y="19424"/>
                                <a:pt x="8696" y="19379"/>
                              </a:cubicBezTo>
                              <a:cubicBezTo>
                                <a:pt x="8702" y="19360"/>
                                <a:pt x="8707" y="19340"/>
                                <a:pt x="8715" y="19322"/>
                              </a:cubicBezTo>
                              <a:cubicBezTo>
                                <a:pt x="8714" y="19354"/>
                                <a:pt x="8714" y="19387"/>
                                <a:pt x="8715" y="19419"/>
                              </a:cubicBezTo>
                              <a:cubicBezTo>
                                <a:pt x="8717" y="19479"/>
                                <a:pt x="8717" y="19542"/>
                                <a:pt x="8728" y="19601"/>
                              </a:cubicBezTo>
                              <a:cubicBezTo>
                                <a:pt x="8733" y="19626"/>
                                <a:pt x="8747" y="19727"/>
                                <a:pt x="8774" y="19753"/>
                              </a:cubicBezTo>
                              <a:cubicBezTo>
                                <a:pt x="8787" y="19766"/>
                                <a:pt x="8799" y="19758"/>
                                <a:pt x="8806" y="19760"/>
                              </a:cubicBezTo>
                            </a:path>
                            <a:path w="2883" h="903">
                              <a:moveTo>
                                <a:pt x="8968" y="19415"/>
                              </a:moveTo>
                              <a:cubicBezTo>
                                <a:pt x="8976" y="19431"/>
                                <a:pt x="8988" y="19435"/>
                                <a:pt x="8996" y="19445"/>
                              </a:cubicBezTo>
                              <a:cubicBezTo>
                                <a:pt x="9020" y="19476"/>
                                <a:pt x="9045" y="19504"/>
                                <a:pt x="9072" y="19534"/>
                              </a:cubicBezTo>
                              <a:cubicBezTo>
                                <a:pt x="9101" y="19566"/>
                                <a:pt x="9131" y="19603"/>
                                <a:pt x="9165" y="19631"/>
                              </a:cubicBezTo>
                              <a:cubicBezTo>
                                <a:pt x="9183" y="19646"/>
                                <a:pt x="9203" y="19664"/>
                                <a:pt x="9227" y="19667"/>
                              </a:cubicBezTo>
                              <a:cubicBezTo>
                                <a:pt x="9233" y="19671"/>
                                <a:pt x="9235" y="19671"/>
                                <a:pt x="9240" y="19666"/>
                              </a:cubicBezTo>
                            </a:path>
                            <a:path w="2883" h="903">
                              <a:moveTo>
                                <a:pt x="9219" y="19412"/>
                              </a:moveTo>
                              <a:cubicBezTo>
                                <a:pt x="9196" y="19435"/>
                                <a:pt x="9172" y="19458"/>
                                <a:pt x="9152" y="19484"/>
                              </a:cubicBezTo>
                              <a:cubicBezTo>
                                <a:pt x="9121" y="19523"/>
                                <a:pt x="9092" y="19564"/>
                                <a:pt x="9061" y="19603"/>
                              </a:cubicBezTo>
                              <a:cubicBezTo>
                                <a:pt x="9037" y="19634"/>
                                <a:pt x="9009" y="19664"/>
                                <a:pt x="8988" y="19698"/>
                              </a:cubicBezTo>
                              <a:cubicBezTo>
                                <a:pt x="8979" y="19713"/>
                                <a:pt x="8979" y="19718"/>
                                <a:pt x="8975" y="19732"/>
                              </a:cubicBezTo>
                            </a:path>
                            <a:path w="2883" h="903">
                              <a:moveTo>
                                <a:pt x="9476" y="19394"/>
                              </a:moveTo>
                              <a:cubicBezTo>
                                <a:pt x="9463" y="19420"/>
                                <a:pt x="9450" y="19445"/>
                                <a:pt x="9441" y="19472"/>
                              </a:cubicBezTo>
                              <a:cubicBezTo>
                                <a:pt x="9425" y="19518"/>
                                <a:pt x="9417" y="19565"/>
                                <a:pt x="9416" y="19613"/>
                              </a:cubicBezTo>
                              <a:cubicBezTo>
                                <a:pt x="9416" y="19636"/>
                                <a:pt x="9421" y="19649"/>
                                <a:pt x="9427" y="19670"/>
                              </a:cubicBezTo>
                            </a:path>
                            <a:path w="2883" h="903">
                              <a:moveTo>
                                <a:pt x="9609" y="19412"/>
                              </a:moveTo>
                              <a:cubicBezTo>
                                <a:pt x="9593" y="19444"/>
                                <a:pt x="9580" y="19477"/>
                                <a:pt x="9574" y="19512"/>
                              </a:cubicBezTo>
                              <a:cubicBezTo>
                                <a:pt x="9566" y="19563"/>
                                <a:pt x="9561" y="19619"/>
                                <a:pt x="9572" y="19670"/>
                              </a:cubicBezTo>
                              <a:cubicBezTo>
                                <a:pt x="9582" y="19716"/>
                                <a:pt x="9612" y="19754"/>
                                <a:pt x="9660" y="19763"/>
                              </a:cubicBezTo>
                              <a:cubicBezTo>
                                <a:pt x="9715" y="19773"/>
                                <a:pt x="9778" y="19747"/>
                                <a:pt x="9819" y="19713"/>
                              </a:cubicBezTo>
                              <a:cubicBezTo>
                                <a:pt x="9871" y="19671"/>
                                <a:pt x="9898" y="19614"/>
                                <a:pt x="9895" y="19548"/>
                              </a:cubicBezTo>
                              <a:cubicBezTo>
                                <a:pt x="9891" y="19478"/>
                                <a:pt x="9846" y="19427"/>
                                <a:pt x="9795" y="19385"/>
                              </a:cubicBezTo>
                              <a:cubicBezTo>
                                <a:pt x="9752" y="19349"/>
                                <a:pt x="9695" y="19329"/>
                                <a:pt x="9638" y="19334"/>
                              </a:cubicBezTo>
                              <a:cubicBezTo>
                                <a:pt x="9611" y="19336"/>
                                <a:pt x="9577" y="19354"/>
                                <a:pt x="9572" y="19384"/>
                              </a:cubicBezTo>
                              <a:cubicBezTo>
                                <a:pt x="9575" y="19396"/>
                                <a:pt x="9577" y="19400"/>
                                <a:pt x="9582" y="19407"/>
                              </a:cubicBezTo>
                            </a:path>
                            <a:path w="2883" h="903">
                              <a:moveTo>
                                <a:pt x="10256" y="18938"/>
                              </a:moveTo>
                              <a:cubicBezTo>
                                <a:pt x="10247" y="18902"/>
                                <a:pt x="10248" y="18865"/>
                                <a:pt x="10206" y="18872"/>
                              </a:cubicBezTo>
                              <a:cubicBezTo>
                                <a:pt x="10178" y="18877"/>
                                <a:pt x="10162" y="18896"/>
                                <a:pt x="10147" y="18918"/>
                              </a:cubicBezTo>
                              <a:cubicBezTo>
                                <a:pt x="10130" y="18943"/>
                                <a:pt x="10114" y="18983"/>
                                <a:pt x="10138" y="19009"/>
                              </a:cubicBezTo>
                              <a:cubicBezTo>
                                <a:pt x="10164" y="19036"/>
                                <a:pt x="10208" y="19018"/>
                                <a:pt x="10235" y="19004"/>
                              </a:cubicBezTo>
                              <a:cubicBezTo>
                                <a:pt x="10270" y="18985"/>
                                <a:pt x="10287" y="18959"/>
                                <a:pt x="10295" y="18921"/>
                              </a:cubicBezTo>
                              <a:cubicBezTo>
                                <a:pt x="10295" y="18913"/>
                                <a:pt x="10295" y="18912"/>
                                <a:pt x="10295" y="18907"/>
                              </a:cubicBezTo>
                              <a:cubicBezTo>
                                <a:pt x="10293" y="18928"/>
                                <a:pt x="10291" y="18948"/>
                                <a:pt x="10291" y="18969"/>
                              </a:cubicBezTo>
                              <a:cubicBezTo>
                                <a:pt x="10290" y="19011"/>
                                <a:pt x="10292" y="19052"/>
                                <a:pt x="10294" y="19093"/>
                              </a:cubicBezTo>
                              <a:cubicBezTo>
                                <a:pt x="10296" y="19136"/>
                                <a:pt x="10291" y="19195"/>
                                <a:pt x="10304" y="19237"/>
                              </a:cubicBezTo>
                              <a:cubicBezTo>
                                <a:pt x="10304" y="19241"/>
                                <a:pt x="10304" y="19242"/>
                                <a:pt x="10308" y="19240"/>
                              </a:cubicBezTo>
                              <a:cubicBezTo>
                                <a:pt x="10313" y="19227"/>
                                <a:pt x="10315" y="19217"/>
                                <a:pt x="10316" y="19203"/>
                              </a:cubicBezTo>
                              <a:cubicBezTo>
                                <a:pt x="10316" y="19199"/>
                                <a:pt x="10317" y="19194"/>
                                <a:pt x="10317" y="191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435,18865" coordsize="2883,903" path="m7564,19288c7549,19282,7526,19273,7504,19273c7487,19273,7482,19277,7469,19285c7457,19293,7443,19308,7439,19322c7435,19333,7432,19354,7436,19366c7446,19397,7475,19420,7498,19440c7526,19463,7557,19483,7586,19504c7617,19526,7645,19546,7671,19575c7687,19592,7706,19614,7710,19638c7714,19658,7704,19675,7691,19689c7675,19705,7649,19716,7627,19719c7578,19725,7498,19693,7486,19639c7479,19610,7504,19568,7519,19544c7545,19503,7577,19471,7607,19434c7631,19404,7652,19372,7674,19341c7685,19325,7695,19310,7705,19293c7715,19276,7703,19297,7710,19285c7708,19300,7707,19315,7707,19331em7980,19638c7984,19660,7984,19671,7979,19692c7979,19696,7979,19697,7980,19700c7989,19701,7989,19702,7999,19698em8264,19320c8249,19301,8244,19285,8221,19275c8195,19264,8166,19287,8146,19303c8111,19331,8085,19368,8068,19409c8054,19443,8048,19485,8076,19513c8110,19548,8172,19541,8212,19525c8251,19510,8282,19482,8306,19448c8321,19427,8330,19403,8339,19379c8340,19372,8338,19369,8342,19370c8340,19394,8340,19417,8340,19441c8340,19488,8346,19535,8348,19582c8350,19626,8357,19669,8359,19713c8359,19725,8360,19729,8362,19736c8363,19734,8363,19733,8364,19731em8584,19282c8578,19268,8579,19259,8558,19269c8520,19287,8488,19365,8475,19394c8458,19433,8446,19487,8455,19529c8462,19563,8493,19583,8528,19578c8572,19572,8606,19536,8631,19504c8660,19466,8681,19424,8696,19379c8702,19360,8707,19340,8715,19322c8714,19354,8714,19387,8715,19419c8717,19479,8717,19542,8728,19601c8733,19626,8747,19727,8774,19753c8787,19766,8799,19758,8806,19760em8968,19415c8976,19431,8988,19435,8996,19445c9020,19476,9045,19504,9072,19534c9101,19566,9131,19603,9165,19631c9183,19646,9203,19664,9227,19667c9233,19671,9235,19671,9240,19666em9219,19412c9196,19435,9172,19458,9152,19484c9121,19523,9092,19564,9061,19603c9037,19634,9009,19664,8988,19698c8979,19713,8979,19718,8975,19732em9476,19394c9463,19420,9450,19445,9441,19472c9425,19518,9417,19565,9416,19613c9416,19636,9421,19649,9427,19670em9609,19412c9593,19444,9580,19477,9574,19512c9566,19563,9561,19619,9572,19670c9582,19716,9612,19754,9660,19763c9715,19773,9778,19747,9819,19713c9871,19671,9898,19614,9895,19548c9891,19478,9846,19427,9795,19385c9752,19349,9695,19329,9638,19334c9611,19336,9577,19354,9572,19384c9575,19396,9577,19400,9582,19407em10256,18938c10247,18902,10248,18865,10206,18872c10178,18877,10162,18896,10147,18918c10130,18943,10114,18983,10138,19009c10164,19036,10208,19018,10235,19004c10270,18985,10287,18959,10295,18921c10295,18913,10295,18912,10295,18907c10293,18928,10291,18948,10291,18969c10290,19011,10292,19052,10294,19093c10296,19136,10291,19195,10304,19237c10304,19241,10304,19242,10308,19240c10313,19227,10315,19217,10316,19203c10316,19199,10317,19194,10317,19190e" stroked="t" o:allowincell="f" style="position:absolute;margin-left:120.75pt;margin-top:32.7pt;width:81.7pt;height:25.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63520</wp:posOffset>
                </wp:positionH>
                <wp:positionV relativeFrom="paragraph">
                  <wp:posOffset>375285</wp:posOffset>
                </wp:positionV>
                <wp:extent cx="2076450" cy="598170"/>
                <wp:effectExtent l="9525" t="10160" r="10160" b="9525"/>
                <wp:wrapNone/>
                <wp:docPr id="54" name=""/>
                <a:graphic xmlns:a="http://schemas.openxmlformats.org/drawingml/2006/main">
                  <a:graphicData uri="http://schemas.microsoft.com/office/word/2010/wordprocessingShape">
                    <wps:wsp>
                      <wps:cNvSpPr/>
                      <wps:spPr>
                        <a:xfrm>
                          <a:off x="0" y="0"/>
                          <a:ext cx="2076480" cy="598320"/>
                        </a:xfrm>
                        <a:custGeom>
                          <a:avLst/>
                          <a:gdLst/>
                          <a:ahLst/>
                          <a:rect l="l" t="t" r="r" b="b"/>
                          <a:pathLst>
                            <a:path w="5769" h="1662">
                              <a:moveTo>
                                <a:pt x="10852" y="19410"/>
                              </a:moveTo>
                              <a:cubicBezTo>
                                <a:pt x="10852" y="19404"/>
                                <a:pt x="10853" y="19412"/>
                                <a:pt x="10854" y="19406"/>
                              </a:cubicBezTo>
                              <a:cubicBezTo>
                                <a:pt x="10854" y="19402"/>
                                <a:pt x="10859" y="19378"/>
                                <a:pt x="10860" y="19370"/>
                              </a:cubicBezTo>
                              <a:cubicBezTo>
                                <a:pt x="10866" y="19335"/>
                                <a:pt x="10873" y="19300"/>
                                <a:pt x="10879" y="19265"/>
                              </a:cubicBezTo>
                              <a:cubicBezTo>
                                <a:pt x="10886" y="19227"/>
                                <a:pt x="10894" y="19189"/>
                                <a:pt x="10901" y="19151"/>
                              </a:cubicBezTo>
                              <a:cubicBezTo>
                                <a:pt x="10904" y="19135"/>
                                <a:pt x="10908" y="19121"/>
                                <a:pt x="10913" y="19107"/>
                              </a:cubicBezTo>
                              <a:cubicBezTo>
                                <a:pt x="10920" y="19117"/>
                                <a:pt x="10925" y="19126"/>
                                <a:pt x="10930" y="19138"/>
                              </a:cubicBezTo>
                              <a:cubicBezTo>
                                <a:pt x="10943" y="19167"/>
                                <a:pt x="10956" y="19196"/>
                                <a:pt x="10966" y="19226"/>
                              </a:cubicBezTo>
                              <a:cubicBezTo>
                                <a:pt x="10979" y="19263"/>
                                <a:pt x="10988" y="19301"/>
                                <a:pt x="11002" y="19337"/>
                              </a:cubicBezTo>
                              <a:cubicBezTo>
                                <a:pt x="11010" y="19356"/>
                                <a:pt x="11016" y="19377"/>
                                <a:pt x="11029" y="19392"/>
                              </a:cubicBezTo>
                              <a:cubicBezTo>
                                <a:pt x="11031" y="19393"/>
                                <a:pt x="11034" y="19394"/>
                                <a:pt x="11036" y="19395"/>
                              </a:cubicBezTo>
                              <a:cubicBezTo>
                                <a:pt x="11050" y="19378"/>
                                <a:pt x="11057" y="19363"/>
                                <a:pt x="11065" y="19340"/>
                              </a:cubicBezTo>
                              <a:cubicBezTo>
                                <a:pt x="11080" y="19295"/>
                                <a:pt x="11089" y="19249"/>
                                <a:pt x="11098" y="19203"/>
                              </a:cubicBezTo>
                              <a:cubicBezTo>
                                <a:pt x="11107" y="19155"/>
                                <a:pt x="11113" y="19107"/>
                                <a:pt x="11118" y="19059"/>
                              </a:cubicBezTo>
                              <a:cubicBezTo>
                                <a:pt x="11120" y="19048"/>
                                <a:pt x="11120" y="19046"/>
                                <a:pt x="11120" y="19040"/>
                              </a:cubicBezTo>
                              <a:cubicBezTo>
                                <a:pt x="11122" y="19050"/>
                                <a:pt x="11124" y="19053"/>
                                <a:pt x="11127" y="19063"/>
                              </a:cubicBezTo>
                              <a:cubicBezTo>
                                <a:pt x="11132" y="19077"/>
                                <a:pt x="11134" y="19081"/>
                                <a:pt x="11139" y="19090"/>
                              </a:cubicBezTo>
                            </a:path>
                            <a:path w="5769" h="1662">
                              <a:moveTo>
                                <a:pt x="11371" y="19190"/>
                              </a:moveTo>
                              <a:cubicBezTo>
                                <a:pt x="11374" y="19207"/>
                                <a:pt x="11376" y="19224"/>
                                <a:pt x="11377" y="19241"/>
                              </a:cubicBezTo>
                              <a:cubicBezTo>
                                <a:pt x="11379" y="19265"/>
                                <a:pt x="11378" y="19289"/>
                                <a:pt x="11377" y="19313"/>
                              </a:cubicBezTo>
                              <a:cubicBezTo>
                                <a:pt x="11377" y="19325"/>
                                <a:pt x="11375" y="19337"/>
                                <a:pt x="11374" y="19348"/>
                              </a:cubicBezTo>
                              <a:cubicBezTo>
                                <a:pt x="11376" y="19348"/>
                                <a:pt x="11377" y="19348"/>
                                <a:pt x="11374" y="19350"/>
                              </a:cubicBezTo>
                              <a:cubicBezTo>
                                <a:pt x="11376" y="19336"/>
                                <a:pt x="11378" y="19323"/>
                                <a:pt x="11380" y="19309"/>
                              </a:cubicBezTo>
                              <a:cubicBezTo>
                                <a:pt x="11385" y="19271"/>
                                <a:pt x="11394" y="19233"/>
                                <a:pt x="11405" y="19196"/>
                              </a:cubicBezTo>
                              <a:cubicBezTo>
                                <a:pt x="11416" y="19156"/>
                                <a:pt x="11428" y="19115"/>
                                <a:pt x="11446" y="19078"/>
                              </a:cubicBezTo>
                              <a:cubicBezTo>
                                <a:pt x="11456" y="19056"/>
                                <a:pt x="11460" y="19054"/>
                                <a:pt x="11476" y="19050"/>
                              </a:cubicBezTo>
                              <a:cubicBezTo>
                                <a:pt x="11485" y="19080"/>
                                <a:pt x="11491" y="19110"/>
                                <a:pt x="11495" y="19141"/>
                              </a:cubicBezTo>
                              <a:cubicBezTo>
                                <a:pt x="11499" y="19174"/>
                                <a:pt x="11502" y="19208"/>
                                <a:pt x="11506" y="19241"/>
                              </a:cubicBezTo>
                              <a:cubicBezTo>
                                <a:pt x="11508" y="19255"/>
                                <a:pt x="11511" y="19271"/>
                                <a:pt x="11515" y="19282"/>
                              </a:cubicBezTo>
                              <a:cubicBezTo>
                                <a:pt x="11520" y="19273"/>
                                <a:pt x="11525" y="19258"/>
                                <a:pt x="11530" y="19247"/>
                              </a:cubicBezTo>
                              <a:cubicBezTo>
                                <a:pt x="11545" y="19213"/>
                                <a:pt x="11561" y="19179"/>
                                <a:pt x="11577" y="19146"/>
                              </a:cubicBezTo>
                              <a:cubicBezTo>
                                <a:pt x="11586" y="19129"/>
                                <a:pt x="11612" y="19064"/>
                                <a:pt x="11637" y="19062"/>
                              </a:cubicBezTo>
                              <a:cubicBezTo>
                                <a:pt x="11654" y="19061"/>
                                <a:pt x="11665" y="19075"/>
                                <a:pt x="11673" y="19088"/>
                              </a:cubicBezTo>
                              <a:cubicBezTo>
                                <a:pt x="11695" y="19126"/>
                                <a:pt x="11705" y="19174"/>
                                <a:pt x="11714" y="19216"/>
                              </a:cubicBezTo>
                              <a:cubicBezTo>
                                <a:pt x="11721" y="19250"/>
                                <a:pt x="11729" y="19287"/>
                                <a:pt x="11731" y="19322"/>
                              </a:cubicBezTo>
                              <a:cubicBezTo>
                                <a:pt x="11732" y="19334"/>
                                <a:pt x="11732" y="19345"/>
                                <a:pt x="11733" y="19357"/>
                              </a:cubicBezTo>
                              <a:cubicBezTo>
                                <a:pt x="11734" y="19340"/>
                                <a:pt x="11735" y="19332"/>
                                <a:pt x="11736" y="19315"/>
                              </a:cubicBezTo>
                              <a:cubicBezTo>
                                <a:pt x="11737" y="19286"/>
                                <a:pt x="11738" y="19276"/>
                                <a:pt x="11743" y="19257"/>
                              </a:cubicBezTo>
                            </a:path>
                            <a:path w="5769" h="1662">
                              <a:moveTo>
                                <a:pt x="11875" y="18785"/>
                              </a:moveTo>
                              <a:cubicBezTo>
                                <a:pt x="11889" y="18780"/>
                                <a:pt x="11902" y="18781"/>
                                <a:pt x="11917" y="18784"/>
                              </a:cubicBezTo>
                              <a:cubicBezTo>
                                <a:pt x="11947" y="18790"/>
                                <a:pt x="11975" y="18796"/>
                                <a:pt x="12003" y="18807"/>
                              </a:cubicBezTo>
                              <a:cubicBezTo>
                                <a:pt x="11997" y="18834"/>
                                <a:pt x="11983" y="18852"/>
                                <a:pt x="11967" y="18875"/>
                              </a:cubicBezTo>
                              <a:cubicBezTo>
                                <a:pt x="11946" y="18905"/>
                                <a:pt x="11922" y="18937"/>
                                <a:pt x="11909" y="18972"/>
                              </a:cubicBezTo>
                              <a:cubicBezTo>
                                <a:pt x="11900" y="18996"/>
                                <a:pt x="11905" y="19011"/>
                                <a:pt x="11930" y="19018"/>
                              </a:cubicBezTo>
                              <a:cubicBezTo>
                                <a:pt x="11959" y="19027"/>
                                <a:pt x="11989" y="19019"/>
                                <a:pt x="12018" y="19019"/>
                              </a:cubicBezTo>
                              <a:cubicBezTo>
                                <a:pt x="12035" y="19019"/>
                                <a:pt x="12056" y="19020"/>
                                <a:pt x="12055" y="19035"/>
                              </a:cubicBezTo>
                            </a:path>
                            <a:path w="5769" h="1662">
                              <a:moveTo>
                                <a:pt x="10970" y="19678"/>
                              </a:moveTo>
                              <a:cubicBezTo>
                                <a:pt x="10970" y="19678"/>
                                <a:pt x="10970" y="19677"/>
                                <a:pt x="10974" y="19678"/>
                              </a:cubicBezTo>
                              <a:cubicBezTo>
                                <a:pt x="10980" y="19680"/>
                                <a:pt x="10986" y="19682"/>
                                <a:pt x="10996" y="19684"/>
                              </a:cubicBezTo>
                              <a:cubicBezTo>
                                <a:pt x="11028" y="19689"/>
                                <a:pt x="11064" y="19678"/>
                                <a:pt x="11095" y="19675"/>
                              </a:cubicBezTo>
                              <a:cubicBezTo>
                                <a:pt x="11162" y="19668"/>
                                <a:pt x="11229" y="19662"/>
                                <a:pt x="11296" y="19657"/>
                              </a:cubicBezTo>
                              <a:cubicBezTo>
                                <a:pt x="11379" y="19651"/>
                                <a:pt x="11462" y="19645"/>
                                <a:pt x="11545" y="19641"/>
                              </a:cubicBezTo>
                              <a:cubicBezTo>
                                <a:pt x="11608" y="19638"/>
                                <a:pt x="11670" y="19634"/>
                                <a:pt x="11733" y="19626"/>
                              </a:cubicBezTo>
                              <a:cubicBezTo>
                                <a:pt x="11754" y="19623"/>
                                <a:pt x="11774" y="19619"/>
                                <a:pt x="11795" y="19616"/>
                              </a:cubicBezTo>
                              <a:cubicBezTo>
                                <a:pt x="11783" y="19621"/>
                                <a:pt x="11786" y="19617"/>
                                <a:pt x="11771" y="19625"/>
                              </a:cubicBezTo>
                              <a:cubicBezTo>
                                <a:pt x="11769" y="19626"/>
                                <a:pt x="11747" y="19638"/>
                                <a:pt x="11739" y="19642"/>
                              </a:cubicBezTo>
                              <a:cubicBezTo>
                                <a:pt x="11735" y="19644"/>
                                <a:pt x="11731" y="19646"/>
                                <a:pt x="11727" y="19648"/>
                              </a:cubicBezTo>
                            </a:path>
                            <a:path w="5769" h="1662">
                              <a:moveTo>
                                <a:pt x="11402" y="20055"/>
                              </a:moveTo>
                              <a:cubicBezTo>
                                <a:pt x="11405" y="20051"/>
                                <a:pt x="11403" y="20052"/>
                                <a:pt x="11405" y="20048"/>
                              </a:cubicBezTo>
                              <a:cubicBezTo>
                                <a:pt x="11409" y="20038"/>
                                <a:pt x="11407" y="20035"/>
                                <a:pt x="11398" y="20027"/>
                              </a:cubicBezTo>
                              <a:cubicBezTo>
                                <a:pt x="11385" y="20016"/>
                                <a:pt x="11371" y="20019"/>
                                <a:pt x="11354" y="20027"/>
                              </a:cubicBezTo>
                              <a:cubicBezTo>
                                <a:pt x="11307" y="20051"/>
                                <a:pt x="11273" y="20098"/>
                                <a:pt x="11251" y="20144"/>
                              </a:cubicBezTo>
                              <a:cubicBezTo>
                                <a:pt x="11223" y="20202"/>
                                <a:pt x="11206" y="20272"/>
                                <a:pt x="11221" y="20336"/>
                              </a:cubicBezTo>
                              <a:cubicBezTo>
                                <a:pt x="11231" y="20376"/>
                                <a:pt x="11261" y="20403"/>
                                <a:pt x="11299" y="20411"/>
                              </a:cubicBezTo>
                              <a:cubicBezTo>
                                <a:pt x="11334" y="20419"/>
                                <a:pt x="11381" y="20410"/>
                                <a:pt x="11411" y="20391"/>
                              </a:cubicBezTo>
                              <a:cubicBezTo>
                                <a:pt x="11439" y="20373"/>
                                <a:pt x="11456" y="20347"/>
                                <a:pt x="11476" y="20321"/>
                              </a:cubicBezTo>
                            </a:path>
                            <a:path w="5769" h="1662">
                              <a:moveTo>
                                <a:pt x="11643" y="19851"/>
                              </a:moveTo>
                              <a:cubicBezTo>
                                <a:pt x="11647" y="19839"/>
                                <a:pt x="11648" y="19833"/>
                                <a:pt x="11659" y="19826"/>
                              </a:cubicBezTo>
                              <a:cubicBezTo>
                                <a:pt x="11681" y="19811"/>
                                <a:pt x="11705" y="19811"/>
                                <a:pt x="11730" y="19806"/>
                              </a:cubicBezTo>
                              <a:cubicBezTo>
                                <a:pt x="11751" y="19802"/>
                                <a:pt x="11773" y="19798"/>
                                <a:pt x="11793" y="19808"/>
                              </a:cubicBezTo>
                              <a:cubicBezTo>
                                <a:pt x="11810" y="19816"/>
                                <a:pt x="11803" y="19836"/>
                                <a:pt x="11797" y="19850"/>
                              </a:cubicBezTo>
                              <a:cubicBezTo>
                                <a:pt x="11786" y="19874"/>
                                <a:pt x="11768" y="19892"/>
                                <a:pt x="11753" y="19914"/>
                              </a:cubicBezTo>
                              <a:cubicBezTo>
                                <a:pt x="11742" y="19930"/>
                                <a:pt x="11725" y="19951"/>
                                <a:pt x="11730" y="19972"/>
                              </a:cubicBezTo>
                              <a:cubicBezTo>
                                <a:pt x="11736" y="19998"/>
                                <a:pt x="11767" y="19995"/>
                                <a:pt x="11786" y="19997"/>
                              </a:cubicBezTo>
                              <a:cubicBezTo>
                                <a:pt x="11819" y="20001"/>
                                <a:pt x="11860" y="19989"/>
                                <a:pt x="11892" y="19976"/>
                              </a:cubicBezTo>
                              <a:cubicBezTo>
                                <a:pt x="11900" y="19972"/>
                                <a:pt x="11909" y="19967"/>
                                <a:pt x="11917" y="19963"/>
                              </a:cubicBezTo>
                            </a:path>
                            <a:path w="5769" h="1662">
                              <a:moveTo>
                                <a:pt x="12603" y="19268"/>
                              </a:moveTo>
                              <a:cubicBezTo>
                                <a:pt x="12603" y="19265"/>
                                <a:pt x="12604" y="19263"/>
                                <a:pt x="12604" y="19260"/>
                              </a:cubicBezTo>
                              <a:cubicBezTo>
                                <a:pt x="12607" y="19266"/>
                                <a:pt x="12608" y="19269"/>
                                <a:pt x="12609" y="19279"/>
                              </a:cubicBezTo>
                              <a:cubicBezTo>
                                <a:pt x="12612" y="19308"/>
                                <a:pt x="12608" y="19339"/>
                                <a:pt x="12606" y="19368"/>
                              </a:cubicBezTo>
                              <a:cubicBezTo>
                                <a:pt x="12601" y="19422"/>
                                <a:pt x="12595" y="19475"/>
                                <a:pt x="12590" y="19529"/>
                              </a:cubicBezTo>
                              <a:cubicBezTo>
                                <a:pt x="12585" y="19583"/>
                                <a:pt x="12578" y="19637"/>
                                <a:pt x="12574" y="19691"/>
                              </a:cubicBezTo>
                              <a:cubicBezTo>
                                <a:pt x="12572" y="19725"/>
                                <a:pt x="12566" y="19759"/>
                                <a:pt x="12568" y="19792"/>
                              </a:cubicBezTo>
                              <a:cubicBezTo>
                                <a:pt x="12569" y="19803"/>
                                <a:pt x="12569" y="19808"/>
                                <a:pt x="12569" y="19819"/>
                              </a:cubicBezTo>
                            </a:path>
                            <a:path w="5769" h="1662">
                              <a:moveTo>
                                <a:pt x="12881" y="19691"/>
                              </a:moveTo>
                              <a:cubicBezTo>
                                <a:pt x="12879" y="19698"/>
                                <a:pt x="12879" y="19704"/>
                                <a:pt x="12878" y="19710"/>
                              </a:cubicBezTo>
                              <a:cubicBezTo>
                                <a:pt x="12878" y="19714"/>
                                <a:pt x="12876" y="19732"/>
                                <a:pt x="12875" y="19734"/>
                              </a:cubicBezTo>
                              <a:cubicBezTo>
                                <a:pt x="12874" y="19735"/>
                                <a:pt x="12872" y="19735"/>
                                <a:pt x="12871" y="19736"/>
                              </a:cubicBezTo>
                            </a:path>
                            <a:path w="5769" h="1662">
                              <a:moveTo>
                                <a:pt x="13044" y="19275"/>
                              </a:moveTo>
                              <a:cubicBezTo>
                                <a:pt x="13043" y="19285"/>
                                <a:pt x="13044" y="19291"/>
                                <a:pt x="13042" y="19301"/>
                              </a:cubicBezTo>
                              <a:cubicBezTo>
                                <a:pt x="13037" y="19336"/>
                                <a:pt x="13031" y="19371"/>
                                <a:pt x="13026" y="19407"/>
                              </a:cubicBezTo>
                              <a:cubicBezTo>
                                <a:pt x="13018" y="19461"/>
                                <a:pt x="13014" y="19514"/>
                                <a:pt x="13012" y="19569"/>
                              </a:cubicBezTo>
                              <a:cubicBezTo>
                                <a:pt x="13010" y="19609"/>
                                <a:pt x="13007" y="19658"/>
                                <a:pt x="13028" y="19694"/>
                              </a:cubicBezTo>
                              <a:cubicBezTo>
                                <a:pt x="13055" y="19741"/>
                                <a:pt x="13080" y="19746"/>
                                <a:pt x="13123" y="19717"/>
                              </a:cubicBezTo>
                              <a:cubicBezTo>
                                <a:pt x="13159" y="19693"/>
                                <a:pt x="13146" y="19645"/>
                                <a:pt x="13145" y="19609"/>
                              </a:cubicBezTo>
                              <a:cubicBezTo>
                                <a:pt x="13144" y="19588"/>
                                <a:pt x="13123" y="19557"/>
                                <a:pt x="13098" y="19573"/>
                              </a:cubicBezTo>
                              <a:cubicBezTo>
                                <a:pt x="13091" y="19577"/>
                                <a:pt x="13086" y="19586"/>
                                <a:pt x="13079" y="19591"/>
                              </a:cubicBezTo>
                            </a:path>
                            <a:path w="5769" h="1662">
                              <a:moveTo>
                                <a:pt x="13325" y="19366"/>
                              </a:moveTo>
                              <a:cubicBezTo>
                                <a:pt x="13328" y="19396"/>
                                <a:pt x="13327" y="19424"/>
                                <a:pt x="13334" y="19454"/>
                              </a:cubicBezTo>
                              <a:cubicBezTo>
                                <a:pt x="13344" y="19500"/>
                                <a:pt x="13365" y="19533"/>
                                <a:pt x="13388" y="19573"/>
                              </a:cubicBezTo>
                              <a:cubicBezTo>
                                <a:pt x="13407" y="19606"/>
                                <a:pt x="13429" y="19632"/>
                                <a:pt x="13454" y="19661"/>
                              </a:cubicBezTo>
                              <a:cubicBezTo>
                                <a:pt x="13464" y="19673"/>
                                <a:pt x="13478" y="19684"/>
                                <a:pt x="13488" y="19692"/>
                              </a:cubicBezTo>
                            </a:path>
                            <a:path w="5769" h="1662">
                              <a:moveTo>
                                <a:pt x="13478" y="19441"/>
                              </a:moveTo>
                              <a:cubicBezTo>
                                <a:pt x="13456" y="19461"/>
                                <a:pt x="13439" y="19482"/>
                                <a:pt x="13419" y="19503"/>
                              </a:cubicBezTo>
                              <a:cubicBezTo>
                                <a:pt x="13391" y="19532"/>
                                <a:pt x="13361" y="19562"/>
                                <a:pt x="13338" y="19595"/>
                              </a:cubicBezTo>
                              <a:cubicBezTo>
                                <a:pt x="13319" y="19622"/>
                                <a:pt x="13299" y="19651"/>
                                <a:pt x="13281" y="19679"/>
                              </a:cubicBezTo>
                            </a:path>
                            <a:path w="5769" h="1662">
                              <a:moveTo>
                                <a:pt x="13791" y="19370"/>
                              </a:moveTo>
                              <a:cubicBezTo>
                                <a:pt x="13776" y="19397"/>
                                <a:pt x="13764" y="19421"/>
                                <a:pt x="13754" y="19450"/>
                              </a:cubicBezTo>
                              <a:cubicBezTo>
                                <a:pt x="13736" y="19501"/>
                                <a:pt x="13722" y="19558"/>
                                <a:pt x="13716" y="19612"/>
                              </a:cubicBezTo>
                              <a:cubicBezTo>
                                <a:pt x="13714" y="19631"/>
                                <a:pt x="13714" y="19650"/>
                                <a:pt x="13717" y="19669"/>
                              </a:cubicBezTo>
                            </a:path>
                            <a:path w="5769" h="1662">
                              <a:moveTo>
                                <a:pt x="13879" y="19519"/>
                              </a:moveTo>
                              <a:cubicBezTo>
                                <a:pt x="13869" y="19564"/>
                                <a:pt x="13850" y="19621"/>
                                <a:pt x="13872" y="19666"/>
                              </a:cubicBezTo>
                              <a:cubicBezTo>
                                <a:pt x="13902" y="19727"/>
                                <a:pt x="13971" y="19726"/>
                                <a:pt x="14019" y="19686"/>
                              </a:cubicBezTo>
                              <a:cubicBezTo>
                                <a:pt x="14071" y="19643"/>
                                <a:pt x="14101" y="19571"/>
                                <a:pt x="14083" y="19503"/>
                              </a:cubicBezTo>
                              <a:cubicBezTo>
                                <a:pt x="14074" y="19470"/>
                                <a:pt x="14046" y="19438"/>
                                <a:pt x="14014" y="19425"/>
                              </a:cubicBezTo>
                              <a:cubicBezTo>
                                <a:pt x="13994" y="19417"/>
                                <a:pt x="13973" y="19416"/>
                                <a:pt x="13957" y="19432"/>
                              </a:cubicBezTo>
                              <a:cubicBezTo>
                                <a:pt x="13953" y="19436"/>
                                <a:pt x="13951" y="19437"/>
                                <a:pt x="13952" y="19441"/>
                              </a:cubicBezTo>
                            </a:path>
                            <a:path w="5769" h="1662">
                              <a:moveTo>
                                <a:pt x="14217" y="19126"/>
                              </a:moveTo>
                              <a:cubicBezTo>
                                <a:pt x="14214" y="19128"/>
                                <a:pt x="14213" y="19129"/>
                                <a:pt x="14217" y="19125"/>
                              </a:cubicBezTo>
                              <a:cubicBezTo>
                                <a:pt x="14214" y="19135"/>
                                <a:pt x="14217" y="19128"/>
                                <a:pt x="14224" y="19135"/>
                              </a:cubicBezTo>
                              <a:cubicBezTo>
                                <a:pt x="14231" y="19142"/>
                                <a:pt x="14240" y="19143"/>
                                <a:pt x="14251" y="19143"/>
                              </a:cubicBezTo>
                              <a:cubicBezTo>
                                <a:pt x="14266" y="19144"/>
                                <a:pt x="14278" y="19141"/>
                                <a:pt x="14293" y="19141"/>
                              </a:cubicBezTo>
                              <a:cubicBezTo>
                                <a:pt x="14302" y="19143"/>
                                <a:pt x="14304" y="19144"/>
                                <a:pt x="14310" y="19141"/>
                              </a:cubicBezTo>
                            </a:path>
                            <a:path w="5769" h="1662">
                              <a:moveTo>
                                <a:pt x="14498" y="18924"/>
                              </a:moveTo>
                              <a:cubicBezTo>
                                <a:pt x="14492" y="18933"/>
                                <a:pt x="14491" y="18949"/>
                                <a:pt x="14490" y="18960"/>
                              </a:cubicBezTo>
                              <a:cubicBezTo>
                                <a:pt x="14487" y="18986"/>
                                <a:pt x="14483" y="19014"/>
                                <a:pt x="14479" y="19040"/>
                              </a:cubicBezTo>
                              <a:cubicBezTo>
                                <a:pt x="14475" y="19063"/>
                                <a:pt x="14461" y="19096"/>
                                <a:pt x="14468" y="19119"/>
                              </a:cubicBezTo>
                              <a:cubicBezTo>
                                <a:pt x="14471" y="19122"/>
                                <a:pt x="14473" y="19125"/>
                                <a:pt x="14476" y="19128"/>
                              </a:cubicBezTo>
                            </a:path>
                            <a:path w="5769" h="1662">
                              <a:moveTo>
                                <a:pt x="14774" y="18837"/>
                              </a:moveTo>
                              <a:cubicBezTo>
                                <a:pt x="14772" y="18836"/>
                                <a:pt x="14773" y="18828"/>
                                <a:pt x="14765" y="18828"/>
                              </a:cubicBezTo>
                              <a:cubicBezTo>
                                <a:pt x="14738" y="18830"/>
                                <a:pt x="14726" y="18860"/>
                                <a:pt x="14714" y="18881"/>
                              </a:cubicBezTo>
                              <a:cubicBezTo>
                                <a:pt x="14700" y="18905"/>
                                <a:pt x="14684" y="18936"/>
                                <a:pt x="14686" y="18965"/>
                              </a:cubicBezTo>
                              <a:cubicBezTo>
                                <a:pt x="14688" y="18988"/>
                                <a:pt x="14709" y="18994"/>
                                <a:pt x="14728" y="18991"/>
                              </a:cubicBezTo>
                              <a:cubicBezTo>
                                <a:pt x="14770" y="18985"/>
                                <a:pt x="14801" y="18958"/>
                                <a:pt x="14825" y="18925"/>
                              </a:cubicBezTo>
                              <a:cubicBezTo>
                                <a:pt x="14842" y="18895"/>
                                <a:pt x="14847" y="18889"/>
                                <a:pt x="14853" y="18869"/>
                              </a:cubicBezTo>
                              <a:cubicBezTo>
                                <a:pt x="14849" y="18884"/>
                                <a:pt x="14845" y="18899"/>
                                <a:pt x="14842" y="18915"/>
                              </a:cubicBezTo>
                              <a:cubicBezTo>
                                <a:pt x="14832" y="18976"/>
                                <a:pt x="14831" y="19037"/>
                                <a:pt x="14830" y="19099"/>
                              </a:cubicBezTo>
                              <a:cubicBezTo>
                                <a:pt x="14830" y="19122"/>
                                <a:pt x="14833" y="19143"/>
                                <a:pt x="14834" y="19166"/>
                              </a:cubicBezTo>
                            </a:path>
                            <a:path w="5769" h="1662">
                              <a:moveTo>
                                <a:pt x="15106" y="18994"/>
                              </a:moveTo>
                              <a:cubicBezTo>
                                <a:pt x="15112" y="18993"/>
                                <a:pt x="15117" y="18972"/>
                                <a:pt x="15127" y="18988"/>
                              </a:cubicBezTo>
                              <a:cubicBezTo>
                                <a:pt x="15140" y="19009"/>
                                <a:pt x="15142" y="19063"/>
                                <a:pt x="15144" y="19088"/>
                              </a:cubicBezTo>
                              <a:cubicBezTo>
                                <a:pt x="15151" y="19170"/>
                                <a:pt x="15151" y="19254"/>
                                <a:pt x="15142" y="19335"/>
                              </a:cubicBezTo>
                              <a:cubicBezTo>
                                <a:pt x="15129" y="19461"/>
                                <a:pt x="15100" y="19588"/>
                                <a:pt x="15042" y="19701"/>
                              </a:cubicBezTo>
                              <a:cubicBezTo>
                                <a:pt x="14996" y="19791"/>
                                <a:pt x="14935" y="19842"/>
                                <a:pt x="14853" y="19897"/>
                              </a:cubicBezTo>
                            </a:path>
                            <a:path w="5769" h="1662">
                              <a:moveTo>
                                <a:pt x="12350" y="19138"/>
                              </a:moveTo>
                              <a:cubicBezTo>
                                <a:pt x="12329" y="19192"/>
                                <a:pt x="12313" y="19245"/>
                                <a:pt x="12303" y="19303"/>
                              </a:cubicBezTo>
                              <a:cubicBezTo>
                                <a:pt x="12286" y="19395"/>
                                <a:pt x="12277" y="19489"/>
                                <a:pt x="12285" y="19582"/>
                              </a:cubicBezTo>
                              <a:cubicBezTo>
                                <a:pt x="12294" y="19682"/>
                                <a:pt x="12335" y="19776"/>
                                <a:pt x="12424" y="19831"/>
                              </a:cubicBezTo>
                              <a:cubicBezTo>
                                <a:pt x="12451" y="19843"/>
                                <a:pt x="12479" y="19854"/>
                                <a:pt x="12506" y="19866"/>
                              </a:cubicBezTo>
                            </a:path>
                            <a:path w="5769" h="1662">
                              <a:moveTo>
                                <a:pt x="15291" y="18772"/>
                              </a:moveTo>
                              <a:cubicBezTo>
                                <a:pt x="15296" y="18763"/>
                                <a:pt x="15285" y="18769"/>
                                <a:pt x="15303" y="18762"/>
                              </a:cubicBezTo>
                              <a:cubicBezTo>
                                <a:pt x="15321" y="18755"/>
                                <a:pt x="15341" y="18754"/>
                                <a:pt x="15361" y="18753"/>
                              </a:cubicBezTo>
                              <a:cubicBezTo>
                                <a:pt x="15384" y="18752"/>
                                <a:pt x="15414" y="18750"/>
                                <a:pt x="15435" y="18762"/>
                              </a:cubicBezTo>
                              <a:cubicBezTo>
                                <a:pt x="15461" y="18777"/>
                                <a:pt x="15436" y="18802"/>
                                <a:pt x="15425" y="18816"/>
                              </a:cubicBezTo>
                              <a:cubicBezTo>
                                <a:pt x="15408" y="18838"/>
                                <a:pt x="15386" y="18858"/>
                                <a:pt x="15372" y="18881"/>
                              </a:cubicBezTo>
                              <a:cubicBezTo>
                                <a:pt x="15364" y="18895"/>
                                <a:pt x="15355" y="18920"/>
                                <a:pt x="15374" y="18928"/>
                              </a:cubicBezTo>
                              <a:cubicBezTo>
                                <a:pt x="15396" y="18938"/>
                                <a:pt x="15436" y="18935"/>
                                <a:pt x="15460" y="18935"/>
                              </a:cubicBezTo>
                              <a:cubicBezTo>
                                <a:pt x="15490" y="18935"/>
                                <a:pt x="15520" y="18931"/>
                                <a:pt x="15550" y="18927"/>
                              </a:cubicBezTo>
                            </a:path>
                            <a:path w="5769" h="1662">
                              <a:moveTo>
                                <a:pt x="16007" y="19104"/>
                              </a:moveTo>
                              <a:cubicBezTo>
                                <a:pt x="15993" y="19095"/>
                                <a:pt x="16004" y="19090"/>
                                <a:pt x="15985" y="19094"/>
                              </a:cubicBezTo>
                              <a:cubicBezTo>
                                <a:pt x="15957" y="19100"/>
                                <a:pt x="15934" y="19116"/>
                                <a:pt x="15915" y="19138"/>
                              </a:cubicBezTo>
                              <a:cubicBezTo>
                                <a:pt x="15886" y="19173"/>
                                <a:pt x="15866" y="19215"/>
                                <a:pt x="15856" y="19259"/>
                              </a:cubicBezTo>
                              <a:cubicBezTo>
                                <a:pt x="15844" y="19313"/>
                                <a:pt x="15858" y="19363"/>
                                <a:pt x="15909" y="19387"/>
                              </a:cubicBezTo>
                              <a:cubicBezTo>
                                <a:pt x="15953" y="19407"/>
                                <a:pt x="16001" y="19393"/>
                                <a:pt x="16044" y="19381"/>
                              </a:cubicBezTo>
                            </a:path>
                            <a:path w="5769" h="1662">
                              <a:moveTo>
                                <a:pt x="16301" y="18790"/>
                              </a:moveTo>
                              <a:cubicBezTo>
                                <a:pt x="16333" y="18779"/>
                                <a:pt x="16364" y="18779"/>
                                <a:pt x="16398" y="18780"/>
                              </a:cubicBezTo>
                              <a:cubicBezTo>
                                <a:pt x="16420" y="18781"/>
                                <a:pt x="16434" y="18784"/>
                                <a:pt x="16451" y="18797"/>
                              </a:cubicBezTo>
                              <a:cubicBezTo>
                                <a:pt x="16452" y="18798"/>
                                <a:pt x="16452" y="18798"/>
                                <a:pt x="16453" y="18799"/>
                              </a:cubicBezTo>
                              <a:cubicBezTo>
                                <a:pt x="16438" y="18810"/>
                                <a:pt x="16426" y="18828"/>
                                <a:pt x="16414" y="18844"/>
                              </a:cubicBezTo>
                              <a:cubicBezTo>
                                <a:pt x="16400" y="18863"/>
                                <a:pt x="16389" y="18884"/>
                                <a:pt x="16400" y="18907"/>
                              </a:cubicBezTo>
                              <a:cubicBezTo>
                                <a:pt x="16413" y="18935"/>
                                <a:pt x="16453" y="18939"/>
                                <a:pt x="16481" y="18938"/>
                              </a:cubicBezTo>
                              <a:cubicBezTo>
                                <a:pt x="16519" y="18937"/>
                                <a:pt x="16562" y="18936"/>
                                <a:pt x="16600" y="18929"/>
                              </a:cubicBezTo>
                              <a:cubicBezTo>
                                <a:pt x="16606" y="18927"/>
                                <a:pt x="16613" y="18926"/>
                                <a:pt x="16619" y="1892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851,18753" coordsize="5769,1662" path="m10852,19410c10852,19404,10853,19412,10854,19406c10854,19402,10859,19378,10860,19370c10866,19335,10873,19300,10879,19265c10886,19227,10894,19189,10901,19151c10904,19135,10908,19121,10913,19107c10920,19117,10925,19126,10930,19138c10943,19167,10956,19196,10966,19226c10979,19263,10988,19301,11002,19337c11010,19356,11016,19377,11029,19392c11031,19393,11034,19394,11036,19395c11050,19378,11057,19363,11065,19340c11080,19295,11089,19249,11098,19203c11107,19155,11113,19107,11118,19059c11120,19048,11120,19046,11120,19040c11122,19050,11124,19053,11127,19063c11132,19077,11134,19081,11139,19090em11371,19190c11374,19207,11376,19224,11377,19241c11379,19265,11378,19289,11377,19313c11377,19325,11375,19337,11374,19348c11376,19348,11377,19348,11374,19350c11376,19336,11378,19323,11380,19309c11385,19271,11394,19233,11405,19196c11416,19156,11428,19115,11446,19078c11456,19056,11460,19054,11476,19050c11485,19080,11491,19110,11495,19141c11499,19174,11502,19208,11506,19241c11508,19255,11511,19271,11515,19282c11520,19273,11525,19258,11530,19247c11545,19213,11561,19179,11577,19146c11586,19129,11612,19064,11637,19062c11654,19061,11665,19075,11673,19088c11695,19126,11705,19174,11714,19216c11721,19250,11729,19287,11731,19322c11732,19334,11732,19345,11733,19357c11734,19340,11735,19332,11736,19315c11737,19286,11738,19276,11743,19257em11875,18785c11889,18780,11902,18781,11917,18784c11947,18790,11975,18796,12003,18807c11997,18834,11983,18852,11967,18875c11946,18905,11922,18937,11909,18972c11900,18996,11905,19011,11930,19018c11959,19027,11989,19019,12018,19019c12035,19019,12056,19020,12055,19035em10970,19678c10970,19678,10970,19677,10974,19678c10980,19680,10986,19682,10996,19684c11028,19689,11064,19678,11095,19675c11162,19668,11229,19662,11296,19657c11379,19651,11462,19645,11545,19641c11608,19638,11670,19634,11733,19626c11754,19623,11774,19619,11795,19616c11783,19621,11786,19617,11771,19625c11769,19626,11747,19638,11739,19642c11735,19644,11731,19646,11727,19648em11402,20055c11405,20051,11403,20052,11405,20048c11409,20038,11407,20035,11398,20027c11385,20016,11371,20019,11354,20027c11307,20051,11273,20098,11251,20144c11223,20202,11206,20272,11221,20336c11231,20376,11261,20403,11299,20411c11334,20419,11381,20410,11411,20391c11439,20373,11456,20347,11476,20321em11643,19851c11647,19839,11648,19833,11659,19826c11681,19811,11705,19811,11730,19806c11751,19802,11773,19798,11793,19808c11810,19816,11803,19836,11797,19850c11786,19874,11768,19892,11753,19914c11742,19930,11725,19951,11730,19972c11736,19998,11767,19995,11786,19997c11819,20001,11860,19989,11892,19976c11900,19972,11909,19967,11917,19963em12603,19268c12603,19265,12604,19263,12604,19260c12607,19266,12608,19269,12609,19279c12612,19308,12608,19339,12606,19368c12601,19422,12595,19475,12590,19529c12585,19583,12578,19637,12574,19691c12572,19725,12566,19759,12568,19792c12569,19803,12569,19808,12569,19819em12881,19691c12879,19698,12879,19704,12878,19710c12878,19714,12876,19732,12875,19734c12874,19735,12872,19735,12871,19736em13044,19275c13043,19285,13044,19291,13042,19301c13037,19336,13031,19371,13026,19407c13018,19461,13014,19514,13012,19569c13010,19609,13007,19658,13028,19694c13055,19741,13080,19746,13123,19717c13159,19693,13146,19645,13145,19609c13144,19588,13123,19557,13098,19573c13091,19577,13086,19586,13079,19591em13325,19366c13328,19396,13327,19424,13334,19454c13344,19500,13365,19533,13388,19573c13407,19606,13429,19632,13454,19661c13464,19673,13478,19684,13488,19692em13478,19441c13456,19461,13439,19482,13419,19503c13391,19532,13361,19562,13338,19595c13319,19622,13299,19651,13281,19679em13791,19370c13776,19397,13764,19421,13754,19450c13736,19501,13722,19558,13716,19612c13714,19631,13714,19650,13717,19669em13879,19519c13869,19564,13850,19621,13872,19666c13902,19727,13971,19726,14019,19686c14071,19643,14101,19571,14083,19503c14074,19470,14046,19438,14014,19425c13994,19417,13973,19416,13957,19432c13953,19436,13951,19437,13952,19441em14217,19126c14214,19128,14213,19129,14217,19125c14214,19135,14217,19128,14224,19135c14231,19142,14240,19143,14251,19143c14266,19144,14278,19141,14293,19141c14302,19143,14304,19144,14310,19141em14498,18924c14492,18933,14491,18949,14490,18960c14487,18986,14483,19014,14479,19040c14475,19063,14461,19096,14468,19119c14471,19122,14473,19125,14476,19128em14774,18837c14772,18836,14773,18828,14765,18828c14738,18830,14726,18860,14714,18881c14700,18905,14684,18936,14686,18965c14688,18988,14709,18994,14728,18991c14770,18985,14801,18958,14825,18925c14842,18895,14847,18889,14853,18869c14849,18884,14845,18899,14842,18915c14832,18976,14831,19037,14830,19099c14830,19122,14833,19143,14834,19166em15106,18994c15112,18993,15117,18972,15127,18988c15140,19009,15142,19063,15144,19088c15151,19170,15151,19254,15142,19335c15129,19461,15100,19588,15042,19701c14996,19791,14935,19842,14853,19897em12350,19138c12329,19192,12313,19245,12303,19303c12286,19395,12277,19489,12285,19582c12294,19682,12335,19776,12424,19831c12451,19843,12479,19854,12506,19866em15291,18772c15296,18763,15285,18769,15303,18762c15321,18755,15341,18754,15361,18753c15384,18752,15414,18750,15435,18762c15461,18777,15436,18802,15425,18816c15408,18838,15386,18858,15372,18881c15364,18895,15355,18920,15374,18928c15396,18938,15436,18935,15460,18935c15490,18935,15520,18931,15550,18927em16007,19104c15993,19095,16004,19090,15985,19094c15957,19100,15934,19116,15915,19138c15886,19173,15866,19215,15856,19259c15844,19313,15858,19363,15909,19387c15953,19407,16001,19393,16044,19381em16301,18790c16333,18779,16364,18779,16398,18780c16420,18781,16434,18784,16451,18797c16452,18798,16452,18798,16453,18799c16438,18810,16426,18828,16414,18844c16400,18863,16389,18884,16400,18907c16413,18935,16453,18939,16481,18938c16519,18937,16562,18936,16600,18929c16606,18927,16613,18926,16619,18924e" stroked="t" o:allowincell="f" style="position:absolute;margin-left:217.6pt;margin-top:29.55pt;width:163.45pt;height:47.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99105</wp:posOffset>
                </wp:positionH>
                <wp:positionV relativeFrom="paragraph">
                  <wp:posOffset>1256030</wp:posOffset>
                </wp:positionV>
                <wp:extent cx="23495" cy="119380"/>
                <wp:effectExtent l="10160" t="9525" r="9525" b="9525"/>
                <wp:wrapNone/>
                <wp:docPr id="55" name=""/>
                <a:graphic xmlns:a="http://schemas.openxmlformats.org/drawingml/2006/main">
                  <a:graphicData uri="http://schemas.microsoft.com/office/word/2010/wordprocessingShape">
                    <wps:wsp>
                      <wps:cNvSpPr/>
                      <wps:spPr>
                        <a:xfrm>
                          <a:off x="0" y="0"/>
                          <a:ext cx="23400" cy="119520"/>
                        </a:xfrm>
                        <a:custGeom>
                          <a:avLst/>
                          <a:gdLst/>
                          <a:ahLst/>
                          <a:rect l="l" t="t" r="r" b="b"/>
                          <a:pathLst>
                            <a:path w="66" h="332">
                              <a:moveTo>
                                <a:pt x="11565" y="21209"/>
                              </a:moveTo>
                              <a:cubicBezTo>
                                <a:pt x="11567" y="21204"/>
                                <a:pt x="11568" y="21204"/>
                                <a:pt x="11570" y="21200"/>
                              </a:cubicBezTo>
                              <a:cubicBezTo>
                                <a:pt x="11570" y="21200"/>
                                <a:pt x="11570" y="21203"/>
                                <a:pt x="11570" y="21205"/>
                              </a:cubicBezTo>
                              <a:cubicBezTo>
                                <a:pt x="11570" y="21211"/>
                                <a:pt x="11569" y="21224"/>
                                <a:pt x="11567" y="21231"/>
                              </a:cubicBezTo>
                              <a:cubicBezTo>
                                <a:pt x="11562" y="21256"/>
                                <a:pt x="11558" y="21281"/>
                                <a:pt x="11551" y="21306"/>
                              </a:cubicBezTo>
                              <a:cubicBezTo>
                                <a:pt x="11540" y="21344"/>
                                <a:pt x="11530" y="21382"/>
                                <a:pt x="11521" y="21421"/>
                              </a:cubicBezTo>
                              <a:cubicBezTo>
                                <a:pt x="11514" y="21450"/>
                                <a:pt x="11507" y="21481"/>
                                <a:pt x="11505" y="21511"/>
                              </a:cubicBezTo>
                              <a:cubicBezTo>
                                <a:pt x="11505" y="21521"/>
                                <a:pt x="11505" y="21524"/>
                                <a:pt x="11505" y="21531"/>
                              </a:cubicBezTo>
                              <a:cubicBezTo>
                                <a:pt x="11515" y="21528"/>
                                <a:pt x="11519" y="21523"/>
                                <a:pt x="11527" y="215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05,21200" coordsize="66,332" path="m11565,21209c11567,21204,11568,21204,11570,21200c11570,21200,11570,21203,11570,21205c11570,21211,11569,21224,11567,21231c11562,21256,11558,21281,11551,21306c11540,21344,11530,21382,11521,21421c11514,21450,11507,21481,11505,21511c11505,21521,11505,21524,11505,21531c11515,21528,11519,21523,11527,21514e" stroked="t" o:allowincell="f" style="position:absolute;margin-left:236.15pt;margin-top:98.9pt;width:1.8pt;height:9.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65475</wp:posOffset>
                </wp:positionH>
                <wp:positionV relativeFrom="paragraph">
                  <wp:posOffset>1097915</wp:posOffset>
                </wp:positionV>
                <wp:extent cx="897890" cy="314325"/>
                <wp:effectExtent l="9525" t="10160" r="9525" b="9525"/>
                <wp:wrapNone/>
                <wp:docPr id="56" name=""/>
                <a:graphic xmlns:a="http://schemas.openxmlformats.org/drawingml/2006/main">
                  <a:graphicData uri="http://schemas.microsoft.com/office/word/2010/wordprocessingShape">
                    <wps:wsp>
                      <wps:cNvSpPr/>
                      <wps:spPr>
                        <a:xfrm>
                          <a:off x="0" y="0"/>
                          <a:ext cx="897840" cy="314280"/>
                        </a:xfrm>
                        <a:custGeom>
                          <a:avLst/>
                          <a:gdLst/>
                          <a:ahLst/>
                          <a:rect l="l" t="t" r="r" b="b"/>
                          <a:pathLst>
                            <a:path w="2494" h="873">
                              <a:moveTo>
                                <a:pt x="11968" y="21297"/>
                              </a:moveTo>
                              <a:cubicBezTo>
                                <a:pt x="11973" y="21305"/>
                                <a:pt x="11977" y="21306"/>
                                <a:pt x="11981" y="21315"/>
                              </a:cubicBezTo>
                              <a:cubicBezTo>
                                <a:pt x="11990" y="21339"/>
                                <a:pt x="12005" y="21358"/>
                                <a:pt x="12021" y="21380"/>
                              </a:cubicBezTo>
                              <a:cubicBezTo>
                                <a:pt x="12039" y="21405"/>
                                <a:pt x="12058" y="21426"/>
                                <a:pt x="12080" y="21447"/>
                              </a:cubicBezTo>
                              <a:cubicBezTo>
                                <a:pt x="12101" y="21467"/>
                                <a:pt x="12120" y="21486"/>
                                <a:pt x="12144" y="21497"/>
                              </a:cubicBezTo>
                              <a:cubicBezTo>
                                <a:pt x="12145" y="21498"/>
                                <a:pt x="12146" y="21499"/>
                                <a:pt x="12147" y="21500"/>
                              </a:cubicBezTo>
                            </a:path>
                            <a:path w="2494" h="873">
                              <a:moveTo>
                                <a:pt x="12191" y="21302"/>
                              </a:moveTo>
                              <a:cubicBezTo>
                                <a:pt x="12165" y="21302"/>
                                <a:pt x="12165" y="21301"/>
                                <a:pt x="12143" y="21318"/>
                              </a:cubicBezTo>
                              <a:cubicBezTo>
                                <a:pt x="12117" y="21338"/>
                                <a:pt x="12096" y="21363"/>
                                <a:pt x="12077" y="21390"/>
                              </a:cubicBezTo>
                              <a:cubicBezTo>
                                <a:pt x="12059" y="21415"/>
                                <a:pt x="12039" y="21441"/>
                                <a:pt x="12027" y="21468"/>
                              </a:cubicBezTo>
                              <a:cubicBezTo>
                                <a:pt x="12021" y="21481"/>
                                <a:pt x="12026" y="21479"/>
                                <a:pt x="12027" y="21483"/>
                              </a:cubicBezTo>
                            </a:path>
                            <a:path w="2494" h="873">
                              <a:moveTo>
                                <a:pt x="12499" y="21258"/>
                              </a:moveTo>
                              <a:cubicBezTo>
                                <a:pt x="12483" y="21286"/>
                                <a:pt x="12467" y="21313"/>
                                <a:pt x="12452" y="21342"/>
                              </a:cubicBezTo>
                              <a:cubicBezTo>
                                <a:pt x="12436" y="21374"/>
                                <a:pt x="12418" y="21408"/>
                                <a:pt x="12415" y="21443"/>
                              </a:cubicBezTo>
                              <a:cubicBezTo>
                                <a:pt x="12415" y="21459"/>
                                <a:pt x="12413" y="21463"/>
                                <a:pt x="12422" y="21469"/>
                              </a:cubicBezTo>
                            </a:path>
                            <a:path w="2494" h="873">
                              <a:moveTo>
                                <a:pt x="12656" y="21358"/>
                              </a:moveTo>
                              <a:cubicBezTo>
                                <a:pt x="12642" y="21380"/>
                                <a:pt x="12620" y="21411"/>
                                <a:pt x="12618" y="21439"/>
                              </a:cubicBezTo>
                              <a:cubicBezTo>
                                <a:pt x="12616" y="21472"/>
                                <a:pt x="12638" y="21499"/>
                                <a:pt x="12669" y="21509"/>
                              </a:cubicBezTo>
                              <a:cubicBezTo>
                                <a:pt x="12712" y="21523"/>
                                <a:pt x="12765" y="21508"/>
                                <a:pt x="12804" y="21489"/>
                              </a:cubicBezTo>
                              <a:cubicBezTo>
                                <a:pt x="12854" y="21464"/>
                                <a:pt x="12900" y="21410"/>
                                <a:pt x="12890" y="21350"/>
                              </a:cubicBezTo>
                              <a:cubicBezTo>
                                <a:pt x="12883" y="21308"/>
                                <a:pt x="12845" y="21275"/>
                                <a:pt x="12809" y="21258"/>
                              </a:cubicBezTo>
                              <a:cubicBezTo>
                                <a:pt x="12782" y="21245"/>
                                <a:pt x="12739" y="21239"/>
                                <a:pt x="12710" y="21249"/>
                              </a:cubicBezTo>
                              <a:cubicBezTo>
                                <a:pt x="12680" y="21259"/>
                                <a:pt x="12699" y="21255"/>
                                <a:pt x="12690" y="21268"/>
                              </a:cubicBezTo>
                            </a:path>
                            <a:path w="2494" h="873">
                              <a:moveTo>
                                <a:pt x="13042" y="21026"/>
                              </a:moveTo>
                              <a:cubicBezTo>
                                <a:pt x="13034" y="21020"/>
                                <a:pt x="13057" y="21021"/>
                                <a:pt x="13067" y="21023"/>
                              </a:cubicBezTo>
                              <a:cubicBezTo>
                                <a:pt x="13083" y="21025"/>
                                <a:pt x="13095" y="21028"/>
                                <a:pt x="13110" y="21030"/>
                              </a:cubicBezTo>
                              <a:cubicBezTo>
                                <a:pt x="13118" y="21030"/>
                                <a:pt x="13121" y="21030"/>
                                <a:pt x="13126" y="21028"/>
                              </a:cubicBezTo>
                            </a:path>
                            <a:path w="2494" h="873">
                              <a:moveTo>
                                <a:pt x="13394" y="20857"/>
                              </a:moveTo>
                              <a:cubicBezTo>
                                <a:pt x="13394" y="20858"/>
                                <a:pt x="13396" y="20868"/>
                                <a:pt x="13395" y="20870"/>
                              </a:cubicBezTo>
                              <a:cubicBezTo>
                                <a:pt x="13392" y="20884"/>
                                <a:pt x="13389" y="20898"/>
                                <a:pt x="13385" y="20912"/>
                              </a:cubicBezTo>
                              <a:cubicBezTo>
                                <a:pt x="13381" y="20926"/>
                                <a:pt x="13375" y="20941"/>
                                <a:pt x="13370" y="20954"/>
                              </a:cubicBezTo>
                              <a:cubicBezTo>
                                <a:pt x="13366" y="20961"/>
                                <a:pt x="13364" y="20963"/>
                                <a:pt x="13372" y="20964"/>
                              </a:cubicBezTo>
                            </a:path>
                            <a:path w="2494" h="873">
                              <a:moveTo>
                                <a:pt x="13578" y="20837"/>
                              </a:moveTo>
                              <a:cubicBezTo>
                                <a:pt x="13578" y="20839"/>
                                <a:pt x="13579" y="20839"/>
                                <a:pt x="13583" y="20852"/>
                              </a:cubicBezTo>
                              <a:cubicBezTo>
                                <a:pt x="13589" y="20870"/>
                                <a:pt x="13601" y="20886"/>
                                <a:pt x="13614" y="20902"/>
                              </a:cubicBezTo>
                              <a:cubicBezTo>
                                <a:pt x="13634" y="20927"/>
                                <a:pt x="13656" y="20949"/>
                                <a:pt x="13676" y="20974"/>
                              </a:cubicBezTo>
                              <a:cubicBezTo>
                                <a:pt x="13691" y="20992"/>
                                <a:pt x="13709" y="21009"/>
                                <a:pt x="13705" y="21034"/>
                              </a:cubicBezTo>
                              <a:cubicBezTo>
                                <a:pt x="13701" y="21056"/>
                                <a:pt x="13675" y="21063"/>
                                <a:pt x="13657" y="21064"/>
                              </a:cubicBezTo>
                              <a:cubicBezTo>
                                <a:pt x="13633" y="21064"/>
                                <a:pt x="13625" y="21064"/>
                                <a:pt x="13610" y="21056"/>
                              </a:cubicBezTo>
                            </a:path>
                            <a:path w="2494" h="873">
                              <a:moveTo>
                                <a:pt x="13589" y="20839"/>
                              </a:moveTo>
                              <a:cubicBezTo>
                                <a:pt x="13630" y="20831"/>
                                <a:pt x="13671" y="20823"/>
                                <a:pt x="13711" y="20811"/>
                              </a:cubicBezTo>
                              <a:cubicBezTo>
                                <a:pt x="13759" y="20796"/>
                                <a:pt x="13806" y="20776"/>
                                <a:pt x="13854" y="20761"/>
                              </a:cubicBezTo>
                            </a:path>
                            <a:path w="2494" h="873">
                              <a:moveTo>
                                <a:pt x="14013" y="21380"/>
                              </a:moveTo>
                              <a:cubicBezTo>
                                <a:pt x="14014" y="21380"/>
                                <a:pt x="14025" y="21369"/>
                                <a:pt x="14027" y="21380"/>
                              </a:cubicBezTo>
                              <a:cubicBezTo>
                                <a:pt x="14029" y="21394"/>
                                <a:pt x="14021" y="21428"/>
                                <a:pt x="14019" y="21443"/>
                              </a:cubicBezTo>
                              <a:cubicBezTo>
                                <a:pt x="14014" y="21473"/>
                                <a:pt x="14010" y="21503"/>
                                <a:pt x="14007" y="21533"/>
                              </a:cubicBezTo>
                              <a:cubicBezTo>
                                <a:pt x="14006" y="21546"/>
                                <a:pt x="14006" y="21556"/>
                                <a:pt x="14007" y="21568"/>
                              </a:cubicBezTo>
                              <a:cubicBezTo>
                                <a:pt x="14023" y="21555"/>
                                <a:pt x="14038" y="21534"/>
                                <a:pt x="14051" y="21515"/>
                              </a:cubicBezTo>
                              <a:cubicBezTo>
                                <a:pt x="14074" y="21481"/>
                                <a:pt x="14096" y="21446"/>
                                <a:pt x="14118" y="21411"/>
                              </a:cubicBezTo>
                              <a:cubicBezTo>
                                <a:pt x="14132" y="21389"/>
                                <a:pt x="14142" y="21377"/>
                                <a:pt x="14163" y="21362"/>
                              </a:cubicBezTo>
                              <a:cubicBezTo>
                                <a:pt x="14168" y="21387"/>
                                <a:pt x="14167" y="21414"/>
                                <a:pt x="14171" y="21439"/>
                              </a:cubicBezTo>
                              <a:cubicBezTo>
                                <a:pt x="14175" y="21463"/>
                                <a:pt x="14179" y="21500"/>
                                <a:pt x="14204" y="21514"/>
                              </a:cubicBezTo>
                              <a:cubicBezTo>
                                <a:pt x="14232" y="21529"/>
                                <a:pt x="14268" y="21512"/>
                                <a:pt x="14293" y="21500"/>
                              </a:cubicBezTo>
                              <a:cubicBezTo>
                                <a:pt x="14326" y="21484"/>
                                <a:pt x="14351" y="21463"/>
                                <a:pt x="14377" y="21439"/>
                              </a:cubicBezTo>
                              <a:cubicBezTo>
                                <a:pt x="14386" y="21430"/>
                                <a:pt x="14394" y="21426"/>
                                <a:pt x="14404" y="21419"/>
                              </a:cubicBezTo>
                              <a:cubicBezTo>
                                <a:pt x="14409" y="21439"/>
                                <a:pt x="14411" y="21455"/>
                                <a:pt x="14412" y="21477"/>
                              </a:cubicBezTo>
                              <a:cubicBezTo>
                                <a:pt x="14415" y="21524"/>
                                <a:pt x="14421" y="21566"/>
                                <a:pt x="14439" y="21609"/>
                              </a:cubicBezTo>
                              <a:cubicBezTo>
                                <a:pt x="14444" y="21622"/>
                                <a:pt x="14452" y="21625"/>
                                <a:pt x="14461" y="2163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968,20761" coordsize="2494,873" path="m11968,21297c11973,21305,11977,21306,11981,21315c11990,21339,12005,21358,12021,21380c12039,21405,12058,21426,12080,21447c12101,21467,12120,21486,12144,21497c12145,21498,12146,21499,12147,21500em12191,21302c12165,21302,12165,21301,12143,21318c12117,21338,12096,21363,12077,21390c12059,21415,12039,21441,12027,21468c12021,21481,12026,21479,12027,21483em12499,21258c12483,21286,12467,21313,12452,21342c12436,21374,12418,21408,12415,21443c12415,21459,12413,21463,12422,21469em12656,21358c12642,21380,12620,21411,12618,21439c12616,21472,12638,21499,12669,21509c12712,21523,12765,21508,12804,21489c12854,21464,12900,21410,12890,21350c12883,21308,12845,21275,12809,21258c12782,21245,12739,21239,12710,21249c12680,21259,12699,21255,12690,21268em13042,21026c13034,21020,13057,21021,13067,21023c13083,21025,13095,21028,13110,21030c13118,21030,13121,21030,13126,21028em13394,20857c13394,20858,13396,20868,13395,20870c13392,20884,13389,20898,13385,20912c13381,20926,13375,20941,13370,20954c13366,20961,13364,20963,13372,20964em13578,20837c13578,20839,13579,20839,13583,20852c13589,20870,13601,20886,13614,20902c13634,20927,13656,20949,13676,20974c13691,20992,13709,21009,13705,21034c13701,21056,13675,21063,13657,21064c13633,21064,13625,21064,13610,21056em13589,20839c13630,20831,13671,20823,13711,20811c13759,20796,13806,20776,13854,20761em14013,21380c14014,21380,14025,21369,14027,21380c14029,21394,14021,21428,14019,21443c14014,21473,14010,21503,14007,21533c14006,21546,14006,21556,14007,21568c14023,21555,14038,21534,14051,21515c14074,21481,14096,21446,14118,21411c14132,21389,14142,21377,14163,21362c14168,21387,14167,21414,14171,21439c14175,21463,14179,21500,14204,21514c14232,21529,14268,21512,14293,21500c14326,21484,14351,21463,14377,21439c14386,21430,14394,21426,14404,21419c14409,21439,14411,21455,14412,21477c14415,21524,14421,21566,14439,21609c14444,21622,14452,21625,14461,21633e" stroked="t" o:allowincell="f" style="position:absolute;margin-left:249.25pt;margin-top:86.45pt;width:70.65pt;height:24.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78180</wp:posOffset>
                </wp:positionH>
                <wp:positionV relativeFrom="paragraph">
                  <wp:posOffset>1617980</wp:posOffset>
                </wp:positionV>
                <wp:extent cx="242570" cy="189230"/>
                <wp:effectExtent l="9525" t="10160" r="9525" b="8255"/>
                <wp:wrapNone/>
                <wp:docPr id="57" name=""/>
                <a:graphic xmlns:a="http://schemas.openxmlformats.org/drawingml/2006/main">
                  <a:graphicData uri="http://schemas.microsoft.com/office/word/2010/wordprocessingShape">
                    <wps:wsp>
                      <wps:cNvSpPr/>
                      <wps:spPr>
                        <a:xfrm>
                          <a:off x="0" y="0"/>
                          <a:ext cx="242640" cy="189360"/>
                        </a:xfrm>
                        <a:custGeom>
                          <a:avLst/>
                          <a:gdLst/>
                          <a:ahLst/>
                          <a:rect l="l" t="t" r="r" b="b"/>
                          <a:pathLst>
                            <a:path w="673" h="526">
                              <a:moveTo>
                                <a:pt x="5073" y="22560"/>
                              </a:moveTo>
                              <a:cubicBezTo>
                                <a:pt x="5071" y="22601"/>
                                <a:pt x="5068" y="22641"/>
                                <a:pt x="5065" y="22682"/>
                              </a:cubicBezTo>
                              <a:cubicBezTo>
                                <a:pt x="5064" y="22700"/>
                                <a:pt x="5064" y="22711"/>
                                <a:pt x="5059" y="22728"/>
                              </a:cubicBezTo>
                              <a:cubicBezTo>
                                <a:pt x="5063" y="22698"/>
                                <a:pt x="5067" y="22668"/>
                                <a:pt x="5070" y="22638"/>
                              </a:cubicBezTo>
                              <a:cubicBezTo>
                                <a:pt x="5077" y="22563"/>
                                <a:pt x="5084" y="22491"/>
                                <a:pt x="5102" y="22418"/>
                              </a:cubicBezTo>
                              <a:cubicBezTo>
                                <a:pt x="5117" y="22355"/>
                                <a:pt x="5142" y="22239"/>
                                <a:pt x="5209" y="22209"/>
                              </a:cubicBezTo>
                              <a:cubicBezTo>
                                <a:pt x="5247" y="22192"/>
                                <a:pt x="5289" y="22228"/>
                                <a:pt x="5305" y="22259"/>
                              </a:cubicBezTo>
                              <a:cubicBezTo>
                                <a:pt x="5324" y="22295"/>
                                <a:pt x="5336" y="22348"/>
                                <a:pt x="5331" y="22388"/>
                              </a:cubicBezTo>
                              <a:cubicBezTo>
                                <a:pt x="5326" y="22428"/>
                                <a:pt x="5302" y="22456"/>
                                <a:pt x="5268" y="22475"/>
                              </a:cubicBezTo>
                              <a:cubicBezTo>
                                <a:pt x="5238" y="22492"/>
                                <a:pt x="5209" y="22493"/>
                                <a:pt x="5177" y="22488"/>
                              </a:cubicBezTo>
                            </a:path>
                            <a:path w="673" h="526">
                              <a:moveTo>
                                <a:pt x="5497" y="22601"/>
                              </a:moveTo>
                              <a:lnTo>
                                <a:pt x="5497" y="22601"/>
                              </a:lnTo>
                            </a:path>
                            <a:path w="673" h="526">
                              <a:moveTo>
                                <a:pt x="5492" y="22670"/>
                              </a:moveTo>
                              <a:cubicBezTo>
                                <a:pt x="5492" y="22666"/>
                                <a:pt x="5493" y="22619"/>
                                <a:pt x="5495" y="22601"/>
                              </a:cubicBezTo>
                              <a:cubicBezTo>
                                <a:pt x="5500" y="22554"/>
                                <a:pt x="5503" y="22507"/>
                                <a:pt x="5506" y="22460"/>
                              </a:cubicBezTo>
                              <a:cubicBezTo>
                                <a:pt x="5509" y="22411"/>
                                <a:pt x="5494" y="22337"/>
                                <a:pt x="5515" y="22291"/>
                              </a:cubicBezTo>
                              <a:cubicBezTo>
                                <a:pt x="5517" y="22289"/>
                                <a:pt x="5519" y="22287"/>
                                <a:pt x="5521" y="22285"/>
                              </a:cubicBezTo>
                              <a:cubicBezTo>
                                <a:pt x="5542" y="22289"/>
                                <a:pt x="5561" y="22302"/>
                                <a:pt x="5581" y="22310"/>
                              </a:cubicBezTo>
                              <a:cubicBezTo>
                                <a:pt x="5613" y="22323"/>
                                <a:pt x="5655" y="22333"/>
                                <a:pt x="5690" y="22334"/>
                              </a:cubicBezTo>
                              <a:cubicBezTo>
                                <a:pt x="5700" y="22333"/>
                                <a:pt x="5709" y="22332"/>
                                <a:pt x="5719" y="22331"/>
                              </a:cubicBezTo>
                            </a:path>
                            <a:path w="673" h="526">
                              <a:moveTo>
                                <a:pt x="5646" y="22510"/>
                              </a:moveTo>
                              <a:cubicBezTo>
                                <a:pt x="5661" y="22512"/>
                                <a:pt x="5671" y="22511"/>
                                <a:pt x="5686" y="22504"/>
                              </a:cubicBezTo>
                              <a:cubicBezTo>
                                <a:pt x="5700" y="22497"/>
                                <a:pt x="5713" y="22486"/>
                                <a:pt x="5727" y="22479"/>
                              </a:cubicBezTo>
                            </a:path>
                            <a:path w="673" h="526">
                              <a:moveTo>
                                <a:pt x="5549" y="22650"/>
                              </a:moveTo>
                              <a:cubicBezTo>
                                <a:pt x="5537" y="22672"/>
                                <a:pt x="5535" y="22675"/>
                                <a:pt x="5540" y="22698"/>
                              </a:cubicBezTo>
                              <a:cubicBezTo>
                                <a:pt x="5596" y="22692"/>
                                <a:pt x="5649" y="22660"/>
                                <a:pt x="5700" y="22638"/>
                              </a:cubicBezTo>
                              <a:cubicBezTo>
                                <a:pt x="5710" y="22634"/>
                                <a:pt x="5721" y="22629"/>
                                <a:pt x="5731" y="226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059,22206" coordsize="673,526" path="m5073,22560c5071,22601,5068,22641,5065,22682c5064,22700,5064,22711,5059,22728c5063,22698,5067,22668,5070,22638c5077,22563,5084,22491,5102,22418c5117,22355,5142,22239,5209,22209c5247,22192,5289,22228,5305,22259c5324,22295,5336,22348,5331,22388c5326,22428,5302,22456,5268,22475c5238,22492,5209,22493,5177,22488em5497,22601l5497,22601em5492,22670c5492,22666,5493,22619,5495,22601c5500,22554,5503,22507,5506,22460c5509,22411,5494,22337,5515,22291c5517,22289,5519,22287,5521,22285c5542,22289,5561,22302,5581,22310c5613,22323,5655,22333,5690,22334c5700,22333,5709,22332,5719,22331em5646,22510c5661,22512,5671,22511,5686,22504c5700,22497,5713,22486,5727,22479em5549,22650c5537,22672,5535,22675,5540,22698c5596,22692,5649,22660,5700,22638c5710,22634,5721,22629,5731,22625e" stroked="t" o:allowincell="f" style="position:absolute;margin-left:53.4pt;margin-top:127.4pt;width:19.05pt;height:14.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61745</wp:posOffset>
                </wp:positionH>
                <wp:positionV relativeFrom="paragraph">
                  <wp:posOffset>1598930</wp:posOffset>
                </wp:positionV>
                <wp:extent cx="2708275" cy="273050"/>
                <wp:effectExtent l="10160" t="9525" r="8890" b="8890"/>
                <wp:wrapNone/>
                <wp:docPr id="58" name=""/>
                <a:graphic xmlns:a="http://schemas.openxmlformats.org/drawingml/2006/main">
                  <a:graphicData uri="http://schemas.microsoft.com/office/word/2010/wordprocessingShape">
                    <wps:wsp>
                      <wps:cNvSpPr/>
                      <wps:spPr>
                        <a:xfrm>
                          <a:off x="0" y="0"/>
                          <a:ext cx="2708280" cy="272880"/>
                        </a:xfrm>
                        <a:custGeom>
                          <a:avLst/>
                          <a:gdLst/>
                          <a:ahLst/>
                          <a:rect l="l" t="t" r="r" b="b"/>
                          <a:pathLst>
                            <a:path w="7523" h="759">
                              <a:moveTo>
                                <a:pt x="6700" y="22440"/>
                              </a:moveTo>
                              <a:cubicBezTo>
                                <a:pt x="6697" y="22437"/>
                                <a:pt x="6691" y="22430"/>
                                <a:pt x="6688" y="22428"/>
                              </a:cubicBezTo>
                              <a:cubicBezTo>
                                <a:pt x="6684" y="22426"/>
                                <a:pt x="6688" y="22422"/>
                                <a:pt x="6684" y="22423"/>
                              </a:cubicBezTo>
                              <a:cubicBezTo>
                                <a:pt x="6678" y="22424"/>
                                <a:pt x="6678" y="22418"/>
                                <a:pt x="6682" y="22423"/>
                              </a:cubicBezTo>
                              <a:cubicBezTo>
                                <a:pt x="6684" y="22426"/>
                                <a:pt x="6681" y="22425"/>
                                <a:pt x="6692" y="22425"/>
                              </a:cubicBezTo>
                              <a:cubicBezTo>
                                <a:pt x="6710" y="22426"/>
                                <a:pt x="6727" y="22422"/>
                                <a:pt x="6745" y="22419"/>
                              </a:cubicBezTo>
                              <a:cubicBezTo>
                                <a:pt x="6779" y="22414"/>
                                <a:pt x="6812" y="22404"/>
                                <a:pt x="6845" y="22396"/>
                              </a:cubicBezTo>
                              <a:cubicBezTo>
                                <a:pt x="6872" y="22389"/>
                                <a:pt x="6898" y="22380"/>
                                <a:pt x="6925" y="22372"/>
                              </a:cubicBezTo>
                              <a:cubicBezTo>
                                <a:pt x="6937" y="22368"/>
                                <a:pt x="6938" y="22367"/>
                                <a:pt x="6944" y="22373"/>
                              </a:cubicBezTo>
                              <a:cubicBezTo>
                                <a:pt x="6945" y="22378"/>
                                <a:pt x="6945" y="22379"/>
                                <a:pt x="6948" y="22381"/>
                              </a:cubicBezTo>
                            </a:path>
                            <a:path w="7523" h="759">
                              <a:moveTo>
                                <a:pt x="6704" y="22629"/>
                              </a:moveTo>
                              <a:cubicBezTo>
                                <a:pt x="6707" y="22629"/>
                                <a:pt x="6739" y="22620"/>
                                <a:pt x="6756" y="22613"/>
                              </a:cubicBezTo>
                              <a:cubicBezTo>
                                <a:pt x="6788" y="22600"/>
                                <a:pt x="6818" y="22589"/>
                                <a:pt x="6853" y="22585"/>
                              </a:cubicBezTo>
                              <a:cubicBezTo>
                                <a:pt x="6896" y="22581"/>
                                <a:pt x="6936" y="22576"/>
                                <a:pt x="6979" y="22576"/>
                              </a:cubicBezTo>
                              <a:cubicBezTo>
                                <a:pt x="7015" y="22576"/>
                                <a:pt x="7054" y="22579"/>
                                <a:pt x="7082" y="22584"/>
                              </a:cubicBezTo>
                              <a:cubicBezTo>
                                <a:pt x="7095" y="22586"/>
                                <a:pt x="7114" y="22584"/>
                                <a:pt x="7128" y="22584"/>
                              </a:cubicBezTo>
                            </a:path>
                            <a:path w="7523" h="759">
                              <a:moveTo>
                                <a:pt x="7576" y="22406"/>
                              </a:moveTo>
                              <a:cubicBezTo>
                                <a:pt x="7583" y="22400"/>
                                <a:pt x="7587" y="22398"/>
                                <a:pt x="7595" y="22393"/>
                              </a:cubicBezTo>
                              <a:cubicBezTo>
                                <a:pt x="7615" y="22381"/>
                                <a:pt x="7638" y="22373"/>
                                <a:pt x="7660" y="22365"/>
                              </a:cubicBezTo>
                              <a:cubicBezTo>
                                <a:pt x="7692" y="22353"/>
                                <a:pt x="7721" y="22344"/>
                                <a:pt x="7755" y="22340"/>
                              </a:cubicBezTo>
                              <a:cubicBezTo>
                                <a:pt x="7782" y="22337"/>
                                <a:pt x="7814" y="22340"/>
                                <a:pt x="7836" y="22357"/>
                              </a:cubicBezTo>
                              <a:cubicBezTo>
                                <a:pt x="7879" y="22391"/>
                                <a:pt x="7861" y="22444"/>
                                <a:pt x="7846" y="22487"/>
                              </a:cubicBezTo>
                              <a:cubicBezTo>
                                <a:pt x="7823" y="22554"/>
                                <a:pt x="7766" y="22609"/>
                                <a:pt x="7717" y="22657"/>
                              </a:cubicBezTo>
                              <a:cubicBezTo>
                                <a:pt x="7693" y="22681"/>
                                <a:pt x="7668" y="22704"/>
                                <a:pt x="7642" y="22725"/>
                              </a:cubicBezTo>
                              <a:cubicBezTo>
                                <a:pt x="7636" y="22729"/>
                                <a:pt x="7625" y="22736"/>
                                <a:pt x="7621" y="22742"/>
                              </a:cubicBezTo>
                              <a:cubicBezTo>
                                <a:pt x="7622" y="22743"/>
                                <a:pt x="7623" y="22743"/>
                                <a:pt x="7624" y="22744"/>
                              </a:cubicBezTo>
                              <a:cubicBezTo>
                                <a:pt x="7641" y="22741"/>
                                <a:pt x="7657" y="22738"/>
                                <a:pt x="7674" y="22737"/>
                              </a:cubicBezTo>
                              <a:cubicBezTo>
                                <a:pt x="7711" y="22734"/>
                                <a:pt x="7749" y="22729"/>
                                <a:pt x="7786" y="22728"/>
                              </a:cubicBezTo>
                              <a:cubicBezTo>
                                <a:pt x="7824" y="22727"/>
                                <a:pt x="7861" y="22726"/>
                                <a:pt x="7899" y="22726"/>
                              </a:cubicBezTo>
                              <a:cubicBezTo>
                                <a:pt x="7917" y="22726"/>
                                <a:pt x="7937" y="22728"/>
                                <a:pt x="7954" y="22728"/>
                              </a:cubicBezTo>
                              <a:cubicBezTo>
                                <a:pt x="7961" y="22728"/>
                                <a:pt x="7972" y="22726"/>
                                <a:pt x="7979" y="22723"/>
                              </a:cubicBezTo>
                              <a:cubicBezTo>
                                <a:pt x="7979" y="22722"/>
                                <a:pt x="7980" y="22720"/>
                                <a:pt x="7980" y="22719"/>
                              </a:cubicBezTo>
                            </a:path>
                            <a:path w="7523" h="759">
                              <a:moveTo>
                                <a:pt x="8199" y="22359"/>
                              </a:moveTo>
                              <a:cubicBezTo>
                                <a:pt x="8209" y="22353"/>
                                <a:pt x="8218" y="22350"/>
                                <a:pt x="8229" y="22346"/>
                              </a:cubicBezTo>
                              <a:cubicBezTo>
                                <a:pt x="8250" y="22338"/>
                                <a:pt x="8269" y="22336"/>
                                <a:pt x="8292" y="22335"/>
                              </a:cubicBezTo>
                              <a:cubicBezTo>
                                <a:pt x="8323" y="22334"/>
                                <a:pt x="8373" y="22331"/>
                                <a:pt x="8398" y="22356"/>
                              </a:cubicBezTo>
                              <a:cubicBezTo>
                                <a:pt x="8422" y="22379"/>
                                <a:pt x="8409" y="22411"/>
                                <a:pt x="8399" y="22435"/>
                              </a:cubicBezTo>
                              <a:cubicBezTo>
                                <a:pt x="8388" y="22460"/>
                                <a:pt x="8368" y="22481"/>
                                <a:pt x="8349" y="22501"/>
                              </a:cubicBezTo>
                              <a:cubicBezTo>
                                <a:pt x="8342" y="22508"/>
                                <a:pt x="8335" y="22516"/>
                                <a:pt x="8328" y="22523"/>
                              </a:cubicBezTo>
                              <a:cubicBezTo>
                                <a:pt x="8340" y="22531"/>
                                <a:pt x="8330" y="22530"/>
                                <a:pt x="8358" y="22537"/>
                              </a:cubicBezTo>
                              <a:cubicBezTo>
                                <a:pt x="8395" y="22547"/>
                                <a:pt x="8433" y="22549"/>
                                <a:pt x="8468" y="22566"/>
                              </a:cubicBezTo>
                              <a:cubicBezTo>
                                <a:pt x="8487" y="22576"/>
                                <a:pt x="8506" y="22591"/>
                                <a:pt x="8511" y="22613"/>
                              </a:cubicBezTo>
                              <a:cubicBezTo>
                                <a:pt x="8516" y="22631"/>
                                <a:pt x="8508" y="22656"/>
                                <a:pt x="8495" y="22670"/>
                              </a:cubicBezTo>
                              <a:cubicBezTo>
                                <a:pt x="8471" y="22696"/>
                                <a:pt x="8440" y="22717"/>
                                <a:pt x="8408" y="22734"/>
                              </a:cubicBezTo>
                              <a:cubicBezTo>
                                <a:pt x="8393" y="22742"/>
                                <a:pt x="8351" y="22767"/>
                                <a:pt x="8333" y="22760"/>
                              </a:cubicBezTo>
                              <a:cubicBezTo>
                                <a:pt x="8331" y="22754"/>
                                <a:pt x="8330" y="22753"/>
                                <a:pt x="8328" y="22750"/>
                              </a:cubicBezTo>
                              <a:cubicBezTo>
                                <a:pt x="8332" y="22741"/>
                                <a:pt x="8336" y="22735"/>
                                <a:pt x="8342" y="22726"/>
                              </a:cubicBezTo>
                            </a:path>
                            <a:path w="7523" h="759">
                              <a:moveTo>
                                <a:pt x="8943" y="22371"/>
                              </a:moveTo>
                              <a:cubicBezTo>
                                <a:pt x="8929" y="22374"/>
                                <a:pt x="8926" y="22372"/>
                                <a:pt x="8911" y="22382"/>
                              </a:cubicBezTo>
                              <a:cubicBezTo>
                                <a:pt x="8884" y="22399"/>
                                <a:pt x="8858" y="22429"/>
                                <a:pt x="8841" y="22456"/>
                              </a:cubicBezTo>
                              <a:cubicBezTo>
                                <a:pt x="8814" y="22498"/>
                                <a:pt x="8791" y="22545"/>
                                <a:pt x="8796" y="22597"/>
                              </a:cubicBezTo>
                              <a:cubicBezTo>
                                <a:pt x="8800" y="22633"/>
                                <a:pt x="8828" y="22664"/>
                                <a:pt x="8862" y="22676"/>
                              </a:cubicBezTo>
                              <a:cubicBezTo>
                                <a:pt x="8924" y="22698"/>
                                <a:pt x="8992" y="22666"/>
                                <a:pt x="9047" y="22638"/>
                              </a:cubicBezTo>
                              <a:cubicBezTo>
                                <a:pt x="9092" y="22615"/>
                                <a:pt x="9131" y="22579"/>
                                <a:pt x="9150" y="22531"/>
                              </a:cubicBezTo>
                              <a:cubicBezTo>
                                <a:pt x="9165" y="22494"/>
                                <a:pt x="9163" y="22455"/>
                                <a:pt x="9144" y="22420"/>
                              </a:cubicBezTo>
                              <a:cubicBezTo>
                                <a:pt x="9125" y="22386"/>
                                <a:pt x="9092" y="22363"/>
                                <a:pt x="9055" y="22353"/>
                              </a:cubicBezTo>
                              <a:cubicBezTo>
                                <a:pt x="9029" y="22346"/>
                                <a:pt x="8993" y="22342"/>
                                <a:pt x="8966" y="22344"/>
                              </a:cubicBezTo>
                              <a:cubicBezTo>
                                <a:pt x="8962" y="22344"/>
                                <a:pt x="8939" y="22347"/>
                                <a:pt x="8947" y="22340"/>
                              </a:cubicBezTo>
                              <a:cubicBezTo>
                                <a:pt x="8953" y="22337"/>
                                <a:pt x="8955" y="22336"/>
                                <a:pt x="8959" y="22337"/>
                              </a:cubicBezTo>
                            </a:path>
                            <a:path w="7523" h="759">
                              <a:moveTo>
                                <a:pt x="9437" y="22544"/>
                              </a:moveTo>
                              <a:cubicBezTo>
                                <a:pt x="9438" y="22545"/>
                                <a:pt x="9459" y="22562"/>
                                <a:pt x="9466" y="22573"/>
                              </a:cubicBezTo>
                              <a:cubicBezTo>
                                <a:pt x="9489" y="22608"/>
                                <a:pt x="9513" y="22640"/>
                                <a:pt x="9541" y="22672"/>
                              </a:cubicBezTo>
                              <a:cubicBezTo>
                                <a:pt x="9574" y="22710"/>
                                <a:pt x="9606" y="22745"/>
                                <a:pt x="9648" y="22773"/>
                              </a:cubicBezTo>
                              <a:cubicBezTo>
                                <a:pt x="9669" y="22787"/>
                                <a:pt x="9699" y="22810"/>
                                <a:pt x="9722" y="22817"/>
                              </a:cubicBezTo>
                              <a:cubicBezTo>
                                <a:pt x="9738" y="22822"/>
                                <a:pt x="9724" y="22814"/>
                                <a:pt x="9728" y="22809"/>
                              </a:cubicBezTo>
                            </a:path>
                            <a:path w="7523" h="759">
                              <a:moveTo>
                                <a:pt x="9731" y="22567"/>
                              </a:moveTo>
                              <a:cubicBezTo>
                                <a:pt x="9699" y="22580"/>
                                <a:pt x="9674" y="22593"/>
                                <a:pt x="9646" y="22615"/>
                              </a:cubicBezTo>
                              <a:cubicBezTo>
                                <a:pt x="9607" y="22645"/>
                                <a:pt x="9576" y="22675"/>
                                <a:pt x="9544" y="22713"/>
                              </a:cubicBezTo>
                              <a:cubicBezTo>
                                <a:pt x="9526" y="22735"/>
                                <a:pt x="9501" y="22763"/>
                                <a:pt x="9496" y="22792"/>
                              </a:cubicBezTo>
                              <a:cubicBezTo>
                                <a:pt x="9496" y="22803"/>
                                <a:pt x="9494" y="22805"/>
                                <a:pt x="9499" y="22810"/>
                              </a:cubicBezTo>
                            </a:path>
                            <a:path w="7523" h="759">
                              <a:moveTo>
                                <a:pt x="10014" y="22553"/>
                              </a:moveTo>
                              <a:cubicBezTo>
                                <a:pt x="10007" y="22571"/>
                                <a:pt x="9996" y="22589"/>
                                <a:pt x="9987" y="22607"/>
                              </a:cubicBezTo>
                              <a:cubicBezTo>
                                <a:pt x="9968" y="22644"/>
                                <a:pt x="9957" y="22674"/>
                                <a:pt x="9954" y="22716"/>
                              </a:cubicBezTo>
                              <a:cubicBezTo>
                                <a:pt x="9952" y="22747"/>
                                <a:pt x="9957" y="22760"/>
                                <a:pt x="9969" y="22787"/>
                              </a:cubicBezTo>
                            </a:path>
                            <a:path w="7523" h="759">
                              <a:moveTo>
                                <a:pt x="10248" y="22676"/>
                              </a:moveTo>
                              <a:cubicBezTo>
                                <a:pt x="10226" y="22701"/>
                                <a:pt x="10210" y="22726"/>
                                <a:pt x="10198" y="22757"/>
                              </a:cubicBezTo>
                              <a:cubicBezTo>
                                <a:pt x="10182" y="22799"/>
                                <a:pt x="10177" y="22837"/>
                                <a:pt x="10213" y="22872"/>
                              </a:cubicBezTo>
                              <a:cubicBezTo>
                                <a:pt x="10241" y="22898"/>
                                <a:pt x="10298" y="22871"/>
                                <a:pt x="10322" y="22854"/>
                              </a:cubicBezTo>
                              <a:cubicBezTo>
                                <a:pt x="10370" y="22819"/>
                                <a:pt x="10392" y="22767"/>
                                <a:pt x="10376" y="22707"/>
                              </a:cubicBezTo>
                              <a:cubicBezTo>
                                <a:pt x="10363" y="22656"/>
                                <a:pt x="10329" y="22625"/>
                                <a:pt x="10289" y="22597"/>
                              </a:cubicBezTo>
                              <a:cubicBezTo>
                                <a:pt x="10279" y="22590"/>
                                <a:pt x="10247" y="22593"/>
                                <a:pt x="10248" y="22597"/>
                              </a:cubicBezTo>
                              <a:cubicBezTo>
                                <a:pt x="10251" y="22597"/>
                                <a:pt x="10254" y="22597"/>
                                <a:pt x="10257" y="22597"/>
                              </a:cubicBezTo>
                            </a:path>
                            <a:path w="7523" h="759">
                              <a:moveTo>
                                <a:pt x="10442" y="22488"/>
                              </a:moveTo>
                              <a:cubicBezTo>
                                <a:pt x="10442" y="22488"/>
                                <a:pt x="10454" y="22490"/>
                                <a:pt x="10460" y="22488"/>
                              </a:cubicBezTo>
                              <a:cubicBezTo>
                                <a:pt x="10482" y="22481"/>
                                <a:pt x="10512" y="22476"/>
                                <a:pt x="10536" y="22476"/>
                              </a:cubicBezTo>
                              <a:cubicBezTo>
                                <a:pt x="10557" y="22476"/>
                                <a:pt x="10578" y="22475"/>
                                <a:pt x="10600" y="22475"/>
                              </a:cubicBezTo>
                              <a:cubicBezTo>
                                <a:pt x="10603" y="22475"/>
                                <a:pt x="10607" y="22475"/>
                                <a:pt x="10610" y="22475"/>
                              </a:cubicBezTo>
                            </a:path>
                            <a:path w="7523" h="759">
                              <a:moveTo>
                                <a:pt x="10860" y="22268"/>
                              </a:moveTo>
                              <a:cubicBezTo>
                                <a:pt x="10861" y="22266"/>
                                <a:pt x="10862" y="22265"/>
                                <a:pt x="10863" y="22263"/>
                              </a:cubicBezTo>
                              <a:cubicBezTo>
                                <a:pt x="10860" y="22272"/>
                                <a:pt x="10854" y="22281"/>
                                <a:pt x="10852" y="22291"/>
                              </a:cubicBezTo>
                              <a:cubicBezTo>
                                <a:pt x="10847" y="22313"/>
                                <a:pt x="10844" y="22337"/>
                                <a:pt x="10839" y="22359"/>
                              </a:cubicBezTo>
                              <a:cubicBezTo>
                                <a:pt x="10833" y="22383"/>
                                <a:pt x="10822" y="22407"/>
                                <a:pt x="10827" y="22432"/>
                              </a:cubicBezTo>
                              <a:cubicBezTo>
                                <a:pt x="10829" y="22436"/>
                                <a:pt x="10830" y="22440"/>
                                <a:pt x="10832" y="22444"/>
                              </a:cubicBezTo>
                            </a:path>
                            <a:path w="7523" h="759">
                              <a:moveTo>
                                <a:pt x="11060" y="22259"/>
                              </a:moveTo>
                              <a:cubicBezTo>
                                <a:pt x="11056" y="22268"/>
                                <a:pt x="11049" y="22275"/>
                                <a:pt x="11055" y="22285"/>
                              </a:cubicBezTo>
                              <a:cubicBezTo>
                                <a:pt x="11067" y="22304"/>
                                <a:pt x="11076" y="22323"/>
                                <a:pt x="11090" y="22341"/>
                              </a:cubicBezTo>
                              <a:cubicBezTo>
                                <a:pt x="11110" y="22366"/>
                                <a:pt x="11134" y="22388"/>
                                <a:pt x="11154" y="22413"/>
                              </a:cubicBezTo>
                              <a:cubicBezTo>
                                <a:pt x="11169" y="22432"/>
                                <a:pt x="11185" y="22461"/>
                                <a:pt x="11182" y="22487"/>
                              </a:cubicBezTo>
                              <a:cubicBezTo>
                                <a:pt x="11178" y="22515"/>
                                <a:pt x="11161" y="22524"/>
                                <a:pt x="11136" y="22526"/>
                              </a:cubicBezTo>
                              <a:cubicBezTo>
                                <a:pt x="11111" y="22528"/>
                                <a:pt x="11098" y="22518"/>
                                <a:pt x="11077" y="22507"/>
                              </a:cubicBezTo>
                            </a:path>
                            <a:path w="7523" h="759">
                              <a:moveTo>
                                <a:pt x="11030" y="22209"/>
                              </a:moveTo>
                              <a:cubicBezTo>
                                <a:pt x="11072" y="22205"/>
                                <a:pt x="11113" y="22201"/>
                                <a:pt x="11155" y="22196"/>
                              </a:cubicBezTo>
                              <a:cubicBezTo>
                                <a:pt x="11210" y="22189"/>
                                <a:pt x="11262" y="22172"/>
                                <a:pt x="11314" y="22153"/>
                              </a:cubicBezTo>
                            </a:path>
                            <a:path w="7523" h="759">
                              <a:moveTo>
                                <a:pt x="11723" y="22532"/>
                              </a:moveTo>
                              <a:cubicBezTo>
                                <a:pt x="11734" y="22528"/>
                                <a:pt x="11743" y="22523"/>
                                <a:pt x="11755" y="22522"/>
                              </a:cubicBezTo>
                              <a:cubicBezTo>
                                <a:pt x="11797" y="22517"/>
                                <a:pt x="11838" y="22512"/>
                                <a:pt x="11880" y="22503"/>
                              </a:cubicBezTo>
                              <a:cubicBezTo>
                                <a:pt x="11926" y="22493"/>
                                <a:pt x="11972" y="22479"/>
                                <a:pt x="12014" y="22459"/>
                              </a:cubicBezTo>
                              <a:cubicBezTo>
                                <a:pt x="12032" y="22451"/>
                                <a:pt x="12038" y="22447"/>
                                <a:pt x="12041" y="22431"/>
                              </a:cubicBezTo>
                            </a:path>
                            <a:path w="7523" h="759">
                              <a:moveTo>
                                <a:pt x="11892" y="22494"/>
                              </a:moveTo>
                              <a:cubicBezTo>
                                <a:pt x="11916" y="22529"/>
                                <a:pt x="11942" y="22567"/>
                                <a:pt x="11968" y="22600"/>
                              </a:cubicBezTo>
                              <a:cubicBezTo>
                                <a:pt x="11999" y="22640"/>
                                <a:pt x="12025" y="22676"/>
                                <a:pt x="12047" y="22722"/>
                              </a:cubicBezTo>
                              <a:cubicBezTo>
                                <a:pt x="12064" y="22757"/>
                                <a:pt x="12081" y="22796"/>
                                <a:pt x="12077" y="22836"/>
                              </a:cubicBezTo>
                              <a:cubicBezTo>
                                <a:pt x="12073" y="22868"/>
                                <a:pt x="12054" y="22886"/>
                                <a:pt x="12024" y="22894"/>
                              </a:cubicBezTo>
                              <a:cubicBezTo>
                                <a:pt x="11987" y="22903"/>
                                <a:pt x="11952" y="22892"/>
                                <a:pt x="11918" y="22878"/>
                              </a:cubicBezTo>
                              <a:cubicBezTo>
                                <a:pt x="11884" y="22865"/>
                                <a:pt x="11860" y="22844"/>
                                <a:pt x="11842" y="22816"/>
                              </a:cubicBezTo>
                              <a:cubicBezTo>
                                <a:pt x="11831" y="22800"/>
                                <a:pt x="11829" y="22797"/>
                                <a:pt x="11831" y="22779"/>
                              </a:cubicBezTo>
                            </a:path>
                            <a:path w="7523" h="759">
                              <a:moveTo>
                                <a:pt x="12296" y="22704"/>
                              </a:moveTo>
                              <a:cubicBezTo>
                                <a:pt x="12294" y="22696"/>
                                <a:pt x="12296" y="22684"/>
                                <a:pt x="12281" y="22685"/>
                              </a:cubicBezTo>
                              <a:cubicBezTo>
                                <a:pt x="12248" y="22687"/>
                                <a:pt x="12223" y="22713"/>
                                <a:pt x="12206" y="22739"/>
                              </a:cubicBezTo>
                              <a:cubicBezTo>
                                <a:pt x="12189" y="22765"/>
                                <a:pt x="12180" y="22806"/>
                                <a:pt x="12194" y="22836"/>
                              </a:cubicBezTo>
                              <a:cubicBezTo>
                                <a:pt x="12210" y="22871"/>
                                <a:pt x="12253" y="22884"/>
                                <a:pt x="12288" y="22886"/>
                              </a:cubicBezTo>
                              <a:cubicBezTo>
                                <a:pt x="12334" y="22888"/>
                                <a:pt x="12378" y="22865"/>
                                <a:pt x="12394" y="22820"/>
                              </a:cubicBezTo>
                              <a:cubicBezTo>
                                <a:pt x="12406" y="22786"/>
                                <a:pt x="12398" y="22741"/>
                                <a:pt x="12374" y="22714"/>
                              </a:cubicBezTo>
                              <a:cubicBezTo>
                                <a:pt x="12366" y="22705"/>
                                <a:pt x="12348" y="22682"/>
                                <a:pt x="12334" y="22695"/>
                              </a:cubicBezTo>
                              <a:cubicBezTo>
                                <a:pt x="12332" y="22695"/>
                                <a:pt x="12332" y="22696"/>
                                <a:pt x="12334" y="22700"/>
                              </a:cubicBezTo>
                            </a:path>
                            <a:path w="7523" h="759">
                              <a:moveTo>
                                <a:pt x="12499" y="22716"/>
                              </a:moveTo>
                              <a:cubicBezTo>
                                <a:pt x="12504" y="22731"/>
                                <a:pt x="12512" y="22747"/>
                                <a:pt x="12518" y="22763"/>
                              </a:cubicBezTo>
                              <a:cubicBezTo>
                                <a:pt x="12527" y="22790"/>
                                <a:pt x="12525" y="22805"/>
                                <a:pt x="12553" y="22820"/>
                              </a:cubicBezTo>
                              <a:cubicBezTo>
                                <a:pt x="12583" y="22836"/>
                                <a:pt x="12612" y="22828"/>
                                <a:pt x="12643" y="22819"/>
                              </a:cubicBezTo>
                              <a:cubicBezTo>
                                <a:pt x="12678" y="22808"/>
                                <a:pt x="12708" y="22786"/>
                                <a:pt x="12738" y="22767"/>
                              </a:cubicBezTo>
                              <a:cubicBezTo>
                                <a:pt x="12746" y="22774"/>
                                <a:pt x="12751" y="22791"/>
                                <a:pt x="12759" y="22795"/>
                              </a:cubicBezTo>
                              <a:cubicBezTo>
                                <a:pt x="12786" y="22809"/>
                                <a:pt x="12806" y="22816"/>
                                <a:pt x="12838" y="22809"/>
                              </a:cubicBezTo>
                              <a:cubicBezTo>
                                <a:pt x="12899" y="22797"/>
                                <a:pt x="12950" y="22752"/>
                                <a:pt x="12982" y="22700"/>
                              </a:cubicBezTo>
                              <a:cubicBezTo>
                                <a:pt x="13017" y="22644"/>
                                <a:pt x="13022" y="22577"/>
                                <a:pt x="13026" y="22513"/>
                              </a:cubicBezTo>
                              <a:cubicBezTo>
                                <a:pt x="13028" y="22473"/>
                                <a:pt x="13036" y="22407"/>
                                <a:pt x="13016" y="22369"/>
                              </a:cubicBezTo>
                              <a:cubicBezTo>
                                <a:pt x="13008" y="22357"/>
                                <a:pt x="13006" y="22352"/>
                                <a:pt x="12995" y="22360"/>
                              </a:cubicBezTo>
                              <a:cubicBezTo>
                                <a:pt x="12961" y="22440"/>
                                <a:pt x="12934" y="22514"/>
                                <a:pt x="12948" y="22604"/>
                              </a:cubicBezTo>
                              <a:cubicBezTo>
                                <a:pt x="12972" y="22753"/>
                                <a:pt x="13084" y="22852"/>
                                <a:pt x="13225" y="22885"/>
                              </a:cubicBezTo>
                              <a:cubicBezTo>
                                <a:pt x="13320" y="22907"/>
                                <a:pt x="13497" y="22898"/>
                                <a:pt x="13542" y="22788"/>
                              </a:cubicBezTo>
                              <a:cubicBezTo>
                                <a:pt x="13553" y="22761"/>
                                <a:pt x="13562" y="22722"/>
                                <a:pt x="13547" y="22694"/>
                              </a:cubicBezTo>
                              <a:cubicBezTo>
                                <a:pt x="13536" y="22684"/>
                                <a:pt x="13533" y="22681"/>
                                <a:pt x="13523" y="22681"/>
                              </a:cubicBezTo>
                              <a:cubicBezTo>
                                <a:pt x="13505" y="22696"/>
                                <a:pt x="13492" y="22690"/>
                                <a:pt x="13479" y="22719"/>
                              </a:cubicBezTo>
                              <a:cubicBezTo>
                                <a:pt x="13456" y="22771"/>
                                <a:pt x="13477" y="22807"/>
                                <a:pt x="13523" y="22834"/>
                              </a:cubicBezTo>
                              <a:cubicBezTo>
                                <a:pt x="13568" y="22860"/>
                                <a:pt x="13663" y="22849"/>
                                <a:pt x="13710" y="22841"/>
                              </a:cubicBezTo>
                              <a:cubicBezTo>
                                <a:pt x="13786" y="22829"/>
                                <a:pt x="13858" y="22807"/>
                                <a:pt x="13930" y="22779"/>
                              </a:cubicBezTo>
                              <a:cubicBezTo>
                                <a:pt x="13985" y="22757"/>
                                <a:pt x="14023" y="22728"/>
                                <a:pt x="14067" y="22692"/>
                              </a:cubicBezTo>
                              <a:cubicBezTo>
                                <a:pt x="14070" y="22689"/>
                                <a:pt x="14073" y="22687"/>
                                <a:pt x="14076" y="22684"/>
                              </a:cubicBezTo>
                              <a:cubicBezTo>
                                <a:pt x="14081" y="22698"/>
                                <a:pt x="14077" y="22710"/>
                                <a:pt x="14086" y="22725"/>
                              </a:cubicBezTo>
                              <a:cubicBezTo>
                                <a:pt x="14099" y="22746"/>
                                <a:pt x="14122" y="22765"/>
                                <a:pt x="14141" y="22779"/>
                              </a:cubicBezTo>
                              <a:cubicBezTo>
                                <a:pt x="14158" y="22792"/>
                                <a:pt x="14177" y="22798"/>
                                <a:pt x="14195" y="22809"/>
                              </a:cubicBezTo>
                              <a:cubicBezTo>
                                <a:pt x="14198" y="22811"/>
                                <a:pt x="14199" y="22812"/>
                                <a:pt x="14201" y="22814"/>
                              </a:cubicBezTo>
                              <a:cubicBezTo>
                                <a:pt x="14191" y="22821"/>
                                <a:pt x="14178" y="22828"/>
                                <a:pt x="14168" y="22836"/>
                              </a:cubicBezTo>
                              <a:cubicBezTo>
                                <a:pt x="14149" y="22851"/>
                                <a:pt x="14131" y="22866"/>
                                <a:pt x="14111" y="22881"/>
                              </a:cubicBezTo>
                              <a:cubicBezTo>
                                <a:pt x="14095" y="22892"/>
                                <a:pt x="14087" y="22904"/>
                                <a:pt x="14067" y="22907"/>
                              </a:cubicBezTo>
                              <a:cubicBezTo>
                                <a:pt x="14047" y="22910"/>
                                <a:pt x="14040" y="22904"/>
                                <a:pt x="14020" y="2290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679,22153" coordsize="7523,759" path="m6700,22440c6697,22437,6691,22430,6688,22428c6684,22426,6688,22422,6684,22423c6678,22424,6678,22418,6682,22423c6684,22426,6681,22425,6692,22425c6710,22426,6727,22422,6745,22419c6779,22414,6812,22404,6845,22396c6872,22389,6898,22380,6925,22372c6937,22368,6938,22367,6944,22373c6945,22378,6945,22379,6948,22381em6704,22629c6707,22629,6739,22620,6756,22613c6788,22600,6818,22589,6853,22585c6896,22581,6936,22576,6979,22576c7015,22576,7054,22579,7082,22584c7095,22586,7114,22584,7128,22584em7576,22406c7583,22400,7587,22398,7595,22393c7615,22381,7638,22373,7660,22365c7692,22353,7721,22344,7755,22340c7782,22337,7814,22340,7836,22357c7879,22391,7861,22444,7846,22487c7823,22554,7766,22609,7717,22657c7693,22681,7668,22704,7642,22725c7636,22729,7625,22736,7621,22742c7622,22743,7623,22743,7624,22744c7641,22741,7657,22738,7674,22737c7711,22734,7749,22729,7786,22728c7824,22727,7861,22726,7899,22726c7917,22726,7937,22728,7954,22728c7961,22728,7972,22726,7979,22723c7979,22722,7980,22720,7980,22719em8199,22359c8209,22353,8218,22350,8229,22346c8250,22338,8269,22336,8292,22335c8323,22334,8373,22331,8398,22356c8422,22379,8409,22411,8399,22435c8388,22460,8368,22481,8349,22501c8342,22508,8335,22516,8328,22523c8340,22531,8330,22530,8358,22537c8395,22547,8433,22549,8468,22566c8487,22576,8506,22591,8511,22613c8516,22631,8508,22656,8495,22670c8471,22696,8440,22717,8408,22734c8393,22742,8351,22767,8333,22760c8331,22754,8330,22753,8328,22750c8332,22741,8336,22735,8342,22726em8943,22371c8929,22374,8926,22372,8911,22382c8884,22399,8858,22429,8841,22456c8814,22498,8791,22545,8796,22597c8800,22633,8828,22664,8862,22676c8924,22698,8992,22666,9047,22638c9092,22615,9131,22579,9150,22531c9165,22494,9163,22455,9144,22420c9125,22386,9092,22363,9055,22353c9029,22346,8993,22342,8966,22344c8962,22344,8939,22347,8947,22340c8953,22337,8955,22336,8959,22337em9437,22544c9438,22545,9459,22562,9466,22573c9489,22608,9513,22640,9541,22672c9574,22710,9606,22745,9648,22773c9669,22787,9699,22810,9722,22817c9738,22822,9724,22814,9728,22809em9731,22567c9699,22580,9674,22593,9646,22615c9607,22645,9576,22675,9544,22713c9526,22735,9501,22763,9496,22792c9496,22803,9494,22805,9499,22810em10014,22553c10007,22571,9996,22589,9987,22607c9968,22644,9957,22674,9954,22716c9952,22747,9957,22760,9969,22787em10248,22676c10226,22701,10210,22726,10198,22757c10182,22799,10177,22837,10213,22872c10241,22898,10298,22871,10322,22854c10370,22819,10392,22767,10376,22707c10363,22656,10329,22625,10289,22597c10279,22590,10247,22593,10248,22597c10251,22597,10254,22597,10257,22597em10442,22488c10442,22488,10454,22490,10460,22488c10482,22481,10512,22476,10536,22476c10557,22476,10578,22475,10600,22475c10603,22475,10607,22475,10610,22475em10860,22268c10861,22266,10862,22265,10863,22263c10860,22272,10854,22281,10852,22291c10847,22313,10844,22337,10839,22359c10833,22383,10822,22407,10827,22432c10829,22436,10830,22440,10832,22444em11060,22259c11056,22268,11049,22275,11055,22285c11067,22304,11076,22323,11090,22341c11110,22366,11134,22388,11154,22413c11169,22432,11185,22461,11182,22487c11178,22515,11161,22524,11136,22526c11111,22528,11098,22518,11077,22507em11030,22209c11072,22205,11113,22201,11155,22196c11210,22189,11262,22172,11314,22153em11723,22532c11734,22528,11743,22523,11755,22522c11797,22517,11838,22512,11880,22503c11926,22493,11972,22479,12014,22459c12032,22451,12038,22447,12041,22431em11892,22494c11916,22529,11942,22567,11968,22600c11999,22640,12025,22676,12047,22722c12064,22757,12081,22796,12077,22836c12073,22868,12054,22886,12024,22894c11987,22903,11952,22892,11918,22878c11884,22865,11860,22844,11842,22816c11831,22800,11829,22797,11831,22779em12296,22704c12294,22696,12296,22684,12281,22685c12248,22687,12223,22713,12206,22739c12189,22765,12180,22806,12194,22836c12210,22871,12253,22884,12288,22886c12334,22888,12378,22865,12394,22820c12406,22786,12398,22741,12374,22714c12366,22705,12348,22682,12334,22695c12332,22695,12332,22696,12334,22700em12499,22716c12504,22731,12512,22747,12518,22763c12527,22790,12525,22805,12553,22820c12583,22836,12612,22828,12643,22819c12678,22808,12708,22786,12738,22767c12746,22774,12751,22791,12759,22795c12786,22809,12806,22816,12838,22809c12899,22797,12950,22752,12982,22700c13017,22644,13022,22577,13026,22513c13028,22473,13036,22407,13016,22369c13008,22357,13006,22352,12995,22360c12961,22440,12934,22514,12948,22604c12972,22753,13084,22852,13225,22885c13320,22907,13497,22898,13542,22788c13553,22761,13562,22722,13547,22694c13536,22684,13533,22681,13523,22681c13505,22696,13492,22690,13479,22719c13456,22771,13477,22807,13523,22834c13568,22860,13663,22849,13710,22841c13786,22829,13858,22807,13930,22779c13985,22757,14023,22728,14067,22692c14070,22689,14073,22687,14076,22684c14081,22698,14077,22710,14086,22725c14099,22746,14122,22765,14141,22779c14158,22792,14177,22798,14195,22809c14198,22811,14199,22812,14201,22814c14191,22821,14178,22828,14168,22836c14149,22851,14131,22866,14111,22881c14095,22892,14087,22904,14067,22907c14047,22910,14040,22904,14020,22903e" stroked="t" o:allowincell="f" style="position:absolute;margin-left:99.35pt;margin-top:125.9pt;width:213.2pt;height:21.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640</wp:posOffset>
                </wp:positionH>
                <wp:positionV relativeFrom="paragraph">
                  <wp:posOffset>2188210</wp:posOffset>
                </wp:positionV>
                <wp:extent cx="1489710" cy="298450"/>
                <wp:effectExtent l="9525" t="9525" r="9525" b="10160"/>
                <wp:wrapNone/>
                <wp:docPr id="59" name=""/>
                <a:graphic xmlns:a="http://schemas.openxmlformats.org/drawingml/2006/main">
                  <a:graphicData uri="http://schemas.microsoft.com/office/word/2010/wordprocessingShape">
                    <wps:wsp>
                      <wps:cNvSpPr/>
                      <wps:spPr>
                        <a:xfrm>
                          <a:off x="0" y="0"/>
                          <a:ext cx="1489680" cy="298440"/>
                        </a:xfrm>
                        <a:custGeom>
                          <a:avLst/>
                          <a:gdLst/>
                          <a:ahLst/>
                          <a:rect l="l" t="t" r="r" b="b"/>
                          <a:pathLst>
                            <a:path w="4138" h="829">
                              <a:moveTo>
                                <a:pt x="3300" y="24227"/>
                              </a:moveTo>
                              <a:cubicBezTo>
                                <a:pt x="3303" y="24222"/>
                                <a:pt x="3302" y="24218"/>
                                <a:pt x="3306" y="24214"/>
                              </a:cubicBezTo>
                              <a:cubicBezTo>
                                <a:pt x="3317" y="24204"/>
                                <a:pt x="3334" y="24200"/>
                                <a:pt x="3348" y="24195"/>
                              </a:cubicBezTo>
                              <a:cubicBezTo>
                                <a:pt x="3390" y="24179"/>
                                <a:pt x="3433" y="24173"/>
                                <a:pt x="3478" y="24173"/>
                              </a:cubicBezTo>
                              <a:cubicBezTo>
                                <a:pt x="3517" y="24173"/>
                                <a:pt x="3567" y="24178"/>
                                <a:pt x="3592" y="24211"/>
                              </a:cubicBezTo>
                              <a:cubicBezTo>
                                <a:pt x="3611" y="24235"/>
                                <a:pt x="3605" y="24274"/>
                                <a:pt x="3590" y="24299"/>
                              </a:cubicBezTo>
                              <a:cubicBezTo>
                                <a:pt x="3551" y="24363"/>
                                <a:pt x="3488" y="24409"/>
                                <a:pt x="3426" y="24450"/>
                              </a:cubicBezTo>
                              <a:cubicBezTo>
                                <a:pt x="3391" y="24473"/>
                                <a:pt x="3352" y="24493"/>
                                <a:pt x="3318" y="24518"/>
                              </a:cubicBezTo>
                              <a:cubicBezTo>
                                <a:pt x="3308" y="24526"/>
                                <a:pt x="3297" y="24536"/>
                                <a:pt x="3288" y="24545"/>
                              </a:cubicBezTo>
                              <a:cubicBezTo>
                                <a:pt x="3303" y="24542"/>
                                <a:pt x="3320" y="24540"/>
                                <a:pt x="3335" y="24536"/>
                              </a:cubicBezTo>
                              <a:cubicBezTo>
                                <a:pt x="3384" y="24523"/>
                                <a:pt x="3424" y="24517"/>
                                <a:pt x="3475" y="24515"/>
                              </a:cubicBezTo>
                              <a:cubicBezTo>
                                <a:pt x="3512" y="24514"/>
                                <a:pt x="3539" y="24516"/>
                                <a:pt x="3573" y="24525"/>
                              </a:cubicBezTo>
                              <a:cubicBezTo>
                                <a:pt x="3587" y="24529"/>
                                <a:pt x="3605" y="24531"/>
                                <a:pt x="3617" y="24536"/>
                              </a:cubicBezTo>
                              <a:cubicBezTo>
                                <a:pt x="3632" y="24542"/>
                                <a:pt x="3639" y="24543"/>
                                <a:pt x="3656" y="24545"/>
                              </a:cubicBezTo>
                            </a:path>
                            <a:path w="4138" h="829">
                              <a:moveTo>
                                <a:pt x="3889" y="24121"/>
                              </a:moveTo>
                              <a:cubicBezTo>
                                <a:pt x="3888" y="24121"/>
                                <a:pt x="3886" y="24121"/>
                                <a:pt x="3885" y="24121"/>
                              </a:cubicBezTo>
                              <a:cubicBezTo>
                                <a:pt x="3889" y="24121"/>
                                <a:pt x="3890" y="24117"/>
                                <a:pt x="3900" y="24121"/>
                              </a:cubicBezTo>
                              <a:cubicBezTo>
                                <a:pt x="3914" y="24127"/>
                                <a:pt x="3929" y="24129"/>
                                <a:pt x="3944" y="24136"/>
                              </a:cubicBezTo>
                              <a:cubicBezTo>
                                <a:pt x="3958" y="24143"/>
                                <a:pt x="3975" y="24149"/>
                                <a:pt x="3986" y="24161"/>
                              </a:cubicBezTo>
                              <a:cubicBezTo>
                                <a:pt x="3995" y="24171"/>
                                <a:pt x="3996" y="24180"/>
                                <a:pt x="3991" y="24192"/>
                              </a:cubicBezTo>
                              <a:cubicBezTo>
                                <a:pt x="3985" y="24207"/>
                                <a:pt x="3976" y="24220"/>
                                <a:pt x="3973" y="24236"/>
                              </a:cubicBezTo>
                              <a:cubicBezTo>
                                <a:pt x="3970" y="24254"/>
                                <a:pt x="3972" y="24271"/>
                                <a:pt x="3981" y="24287"/>
                              </a:cubicBezTo>
                              <a:cubicBezTo>
                                <a:pt x="3991" y="24306"/>
                                <a:pt x="4009" y="24319"/>
                                <a:pt x="4023" y="24334"/>
                              </a:cubicBezTo>
                              <a:cubicBezTo>
                                <a:pt x="4037" y="24349"/>
                                <a:pt x="4057" y="24376"/>
                                <a:pt x="4054" y="24398"/>
                              </a:cubicBezTo>
                              <a:cubicBezTo>
                                <a:pt x="4050" y="24426"/>
                                <a:pt x="4029" y="24426"/>
                                <a:pt x="4008" y="24434"/>
                              </a:cubicBezTo>
                              <a:cubicBezTo>
                                <a:pt x="3988" y="24441"/>
                                <a:pt x="3967" y="24442"/>
                                <a:pt x="3945" y="24442"/>
                              </a:cubicBezTo>
                              <a:cubicBezTo>
                                <a:pt x="3931" y="24442"/>
                                <a:pt x="3921" y="24442"/>
                                <a:pt x="3908" y="24437"/>
                              </a:cubicBezTo>
                              <a:cubicBezTo>
                                <a:pt x="3918" y="24432"/>
                                <a:pt x="3922" y="24430"/>
                                <a:pt x="3928" y="24425"/>
                              </a:cubicBezTo>
                            </a:path>
                            <a:path w="4138" h="829">
                              <a:moveTo>
                                <a:pt x="4229" y="24228"/>
                              </a:moveTo>
                              <a:cubicBezTo>
                                <a:pt x="4207" y="24249"/>
                                <a:pt x="4185" y="24273"/>
                                <a:pt x="4175" y="24303"/>
                              </a:cubicBezTo>
                              <a:cubicBezTo>
                                <a:pt x="4152" y="24369"/>
                                <a:pt x="4153" y="24413"/>
                                <a:pt x="4219" y="24443"/>
                              </a:cubicBezTo>
                              <a:cubicBezTo>
                                <a:pt x="4254" y="24459"/>
                                <a:pt x="4324" y="24449"/>
                                <a:pt x="4352" y="24420"/>
                              </a:cubicBezTo>
                              <a:cubicBezTo>
                                <a:pt x="4379" y="24392"/>
                                <a:pt x="4379" y="24353"/>
                                <a:pt x="4361" y="24321"/>
                              </a:cubicBezTo>
                              <a:cubicBezTo>
                                <a:pt x="4339" y="24281"/>
                                <a:pt x="4291" y="24256"/>
                                <a:pt x="4248" y="24245"/>
                              </a:cubicBezTo>
                              <a:cubicBezTo>
                                <a:pt x="4213" y="24236"/>
                                <a:pt x="4169" y="24234"/>
                                <a:pt x="4141" y="24259"/>
                              </a:cubicBezTo>
                              <a:cubicBezTo>
                                <a:pt x="4135" y="24270"/>
                                <a:pt x="4133" y="24275"/>
                                <a:pt x="4135" y="24284"/>
                              </a:cubicBezTo>
                            </a:path>
                            <a:path w="4138" h="829">
                              <a:moveTo>
                                <a:pt x="4536" y="24284"/>
                              </a:moveTo>
                              <a:cubicBezTo>
                                <a:pt x="4552" y="24294"/>
                                <a:pt x="4566" y="24309"/>
                                <a:pt x="4580" y="24324"/>
                              </a:cubicBezTo>
                              <a:cubicBezTo>
                                <a:pt x="4611" y="24357"/>
                                <a:pt x="4630" y="24388"/>
                                <a:pt x="4667" y="24415"/>
                              </a:cubicBezTo>
                              <a:cubicBezTo>
                                <a:pt x="4701" y="24440"/>
                                <a:pt x="4716" y="24455"/>
                                <a:pt x="4761" y="24461"/>
                              </a:cubicBezTo>
                              <a:cubicBezTo>
                                <a:pt x="4764" y="24461"/>
                                <a:pt x="4768" y="24461"/>
                                <a:pt x="4771" y="24461"/>
                              </a:cubicBezTo>
                            </a:path>
                            <a:path w="4138" h="829">
                              <a:moveTo>
                                <a:pt x="4846" y="24262"/>
                              </a:moveTo>
                              <a:cubicBezTo>
                                <a:pt x="4829" y="24265"/>
                                <a:pt x="4810" y="24267"/>
                                <a:pt x="4795" y="24276"/>
                              </a:cubicBezTo>
                              <a:cubicBezTo>
                                <a:pt x="4748" y="24303"/>
                                <a:pt x="4710" y="24339"/>
                                <a:pt x="4671" y="24377"/>
                              </a:cubicBezTo>
                              <a:cubicBezTo>
                                <a:pt x="4647" y="24400"/>
                                <a:pt x="4640" y="24410"/>
                                <a:pt x="4624" y="24433"/>
                              </a:cubicBezTo>
                            </a:path>
                            <a:path w="4138" h="829">
                              <a:moveTo>
                                <a:pt x="5087" y="24224"/>
                              </a:moveTo>
                              <a:cubicBezTo>
                                <a:pt x="5078" y="24248"/>
                                <a:pt x="5063" y="24262"/>
                                <a:pt x="5051" y="24284"/>
                              </a:cubicBezTo>
                              <a:cubicBezTo>
                                <a:pt x="5028" y="24326"/>
                                <a:pt x="4991" y="24394"/>
                                <a:pt x="5004" y="24446"/>
                              </a:cubicBezTo>
                              <a:cubicBezTo>
                                <a:pt x="5008" y="24452"/>
                                <a:pt x="5011" y="24458"/>
                                <a:pt x="5015" y="24464"/>
                              </a:cubicBezTo>
                            </a:path>
                            <a:path w="4138" h="829">
                              <a:moveTo>
                                <a:pt x="5267" y="24278"/>
                              </a:moveTo>
                              <a:cubicBezTo>
                                <a:pt x="5257" y="24323"/>
                                <a:pt x="5243" y="24365"/>
                                <a:pt x="5245" y="24412"/>
                              </a:cubicBezTo>
                              <a:cubicBezTo>
                                <a:pt x="5246" y="24453"/>
                                <a:pt x="5256" y="24495"/>
                                <a:pt x="5283" y="24527"/>
                              </a:cubicBezTo>
                              <a:cubicBezTo>
                                <a:pt x="5321" y="24571"/>
                                <a:pt x="5358" y="24552"/>
                                <a:pt x="5399" y="24522"/>
                              </a:cubicBezTo>
                              <a:cubicBezTo>
                                <a:pt x="5432" y="24498"/>
                                <a:pt x="5445" y="24450"/>
                                <a:pt x="5447" y="24411"/>
                              </a:cubicBezTo>
                              <a:cubicBezTo>
                                <a:pt x="5449" y="24369"/>
                                <a:pt x="5433" y="24338"/>
                                <a:pt x="5403" y="24309"/>
                              </a:cubicBezTo>
                              <a:cubicBezTo>
                                <a:pt x="5378" y="24284"/>
                                <a:pt x="5358" y="24284"/>
                                <a:pt x="5325" y="24284"/>
                              </a:cubicBezTo>
                              <a:cubicBezTo>
                                <a:pt x="5314" y="24284"/>
                                <a:pt x="5294" y="24293"/>
                                <a:pt x="5311" y="24298"/>
                              </a:cubicBezTo>
                              <a:cubicBezTo>
                                <a:pt x="5314" y="24298"/>
                                <a:pt x="5318" y="24299"/>
                                <a:pt x="5321" y="24299"/>
                              </a:cubicBezTo>
                            </a:path>
                            <a:path w="4138" h="829">
                              <a:moveTo>
                                <a:pt x="5612" y="24020"/>
                              </a:moveTo>
                              <a:cubicBezTo>
                                <a:pt x="5605" y="24023"/>
                                <a:pt x="5600" y="24024"/>
                                <a:pt x="5596" y="24020"/>
                              </a:cubicBezTo>
                              <a:cubicBezTo>
                                <a:pt x="5600" y="24027"/>
                                <a:pt x="5613" y="24020"/>
                                <a:pt x="5621" y="24018"/>
                              </a:cubicBezTo>
                              <a:cubicBezTo>
                                <a:pt x="5639" y="24014"/>
                                <a:pt x="5661" y="24016"/>
                                <a:pt x="5677" y="24011"/>
                              </a:cubicBezTo>
                              <a:cubicBezTo>
                                <a:pt x="5693" y="24004"/>
                                <a:pt x="5696" y="24002"/>
                                <a:pt x="5706" y="23998"/>
                              </a:cubicBezTo>
                            </a:path>
                            <a:path w="4138" h="829">
                              <a:moveTo>
                                <a:pt x="5863" y="23804"/>
                              </a:moveTo>
                              <a:cubicBezTo>
                                <a:pt x="5857" y="23815"/>
                                <a:pt x="5856" y="23830"/>
                                <a:pt x="5853" y="23843"/>
                              </a:cubicBezTo>
                              <a:cubicBezTo>
                                <a:pt x="5845" y="23874"/>
                                <a:pt x="5838" y="23908"/>
                                <a:pt x="5838" y="23940"/>
                              </a:cubicBezTo>
                              <a:cubicBezTo>
                                <a:pt x="5838" y="23975"/>
                                <a:pt x="5836" y="24011"/>
                                <a:pt x="5841" y="24045"/>
                              </a:cubicBezTo>
                              <a:cubicBezTo>
                                <a:pt x="5842" y="24050"/>
                                <a:pt x="5842" y="24054"/>
                                <a:pt x="5843" y="24059"/>
                              </a:cubicBezTo>
                            </a:path>
                            <a:path w="4138" h="829">
                              <a:moveTo>
                                <a:pt x="6035" y="23815"/>
                              </a:moveTo>
                              <a:cubicBezTo>
                                <a:pt x="6040" y="23830"/>
                                <a:pt x="6047" y="23856"/>
                                <a:pt x="6057" y="23870"/>
                              </a:cubicBezTo>
                              <a:cubicBezTo>
                                <a:pt x="6077" y="23899"/>
                                <a:pt x="6102" y="23928"/>
                                <a:pt x="6125" y="23955"/>
                              </a:cubicBezTo>
                              <a:cubicBezTo>
                                <a:pt x="6149" y="23983"/>
                                <a:pt x="6176" y="24014"/>
                                <a:pt x="6193" y="24048"/>
                              </a:cubicBezTo>
                              <a:cubicBezTo>
                                <a:pt x="6202" y="24066"/>
                                <a:pt x="6207" y="24084"/>
                                <a:pt x="6197" y="24102"/>
                              </a:cubicBezTo>
                              <a:cubicBezTo>
                                <a:pt x="6187" y="24121"/>
                                <a:pt x="6138" y="24091"/>
                                <a:pt x="6130" y="24087"/>
                              </a:cubicBezTo>
                            </a:path>
                            <a:path w="4138" h="829">
                              <a:moveTo>
                                <a:pt x="6035" y="23817"/>
                              </a:moveTo>
                              <a:cubicBezTo>
                                <a:pt x="6068" y="23807"/>
                                <a:pt x="6098" y="23803"/>
                                <a:pt x="6132" y="23799"/>
                              </a:cubicBezTo>
                              <a:cubicBezTo>
                                <a:pt x="6183" y="23793"/>
                                <a:pt x="6235" y="23793"/>
                                <a:pt x="6287" y="23790"/>
                              </a:cubicBezTo>
                            </a:path>
                            <a:path w="4138" h="829">
                              <a:moveTo>
                                <a:pt x="6644" y="24032"/>
                              </a:moveTo>
                              <a:cubicBezTo>
                                <a:pt x="6644" y="24024"/>
                                <a:pt x="6641" y="24011"/>
                                <a:pt x="6654" y="24008"/>
                              </a:cubicBezTo>
                              <a:cubicBezTo>
                                <a:pt x="6666" y="24006"/>
                                <a:pt x="6692" y="24003"/>
                                <a:pt x="6706" y="24002"/>
                              </a:cubicBezTo>
                              <a:cubicBezTo>
                                <a:pt x="6750" y="23998"/>
                                <a:pt x="6792" y="23990"/>
                                <a:pt x="6835" y="23984"/>
                              </a:cubicBezTo>
                              <a:cubicBezTo>
                                <a:pt x="6860" y="23980"/>
                                <a:pt x="6874" y="23980"/>
                                <a:pt x="6892" y="23962"/>
                              </a:cubicBezTo>
                            </a:path>
                            <a:path w="4138" h="829">
                              <a:moveTo>
                                <a:pt x="6762" y="23952"/>
                              </a:moveTo>
                              <a:cubicBezTo>
                                <a:pt x="6741" y="23988"/>
                                <a:pt x="6734" y="24025"/>
                                <a:pt x="6745" y="24067"/>
                              </a:cubicBezTo>
                              <a:cubicBezTo>
                                <a:pt x="6757" y="24111"/>
                                <a:pt x="6774" y="24160"/>
                                <a:pt x="6795" y="24201"/>
                              </a:cubicBezTo>
                              <a:cubicBezTo>
                                <a:pt x="6816" y="24243"/>
                                <a:pt x="6835" y="24282"/>
                                <a:pt x="6848" y="24327"/>
                              </a:cubicBezTo>
                              <a:cubicBezTo>
                                <a:pt x="6857" y="24359"/>
                                <a:pt x="6861" y="24398"/>
                                <a:pt x="6832" y="24421"/>
                              </a:cubicBezTo>
                              <a:cubicBezTo>
                                <a:pt x="6813" y="24436"/>
                                <a:pt x="6789" y="24440"/>
                                <a:pt x="6765" y="24439"/>
                              </a:cubicBezTo>
                              <a:cubicBezTo>
                                <a:pt x="6747" y="24438"/>
                                <a:pt x="6714" y="24435"/>
                                <a:pt x="6698" y="24424"/>
                              </a:cubicBezTo>
                              <a:cubicBezTo>
                                <a:pt x="6680" y="24411"/>
                                <a:pt x="6672" y="24403"/>
                                <a:pt x="6665" y="24381"/>
                              </a:cubicBezTo>
                              <a:cubicBezTo>
                                <a:pt x="6661" y="24369"/>
                                <a:pt x="6664" y="24361"/>
                                <a:pt x="6666" y="24349"/>
                              </a:cubicBezTo>
                            </a:path>
                            <a:path w="4138" h="829">
                              <a:moveTo>
                                <a:pt x="7233" y="24499"/>
                              </a:moveTo>
                              <a:cubicBezTo>
                                <a:pt x="7245" y="24482"/>
                                <a:pt x="7249" y="24470"/>
                                <a:pt x="7269" y="24483"/>
                              </a:cubicBezTo>
                              <a:cubicBezTo>
                                <a:pt x="7287" y="24495"/>
                                <a:pt x="7300" y="24514"/>
                                <a:pt x="7314" y="24530"/>
                              </a:cubicBezTo>
                              <a:cubicBezTo>
                                <a:pt x="7331" y="24548"/>
                                <a:pt x="7351" y="24567"/>
                                <a:pt x="7366" y="24586"/>
                              </a:cubicBezTo>
                              <a:cubicBezTo>
                                <a:pt x="7375" y="24597"/>
                                <a:pt x="7390" y="24614"/>
                                <a:pt x="7405" y="24618"/>
                              </a:cubicBezTo>
                              <a:cubicBezTo>
                                <a:pt x="7409" y="24618"/>
                                <a:pt x="7413" y="24618"/>
                                <a:pt x="7417" y="24618"/>
                              </a:cubicBezTo>
                            </a:path>
                            <a:path w="4138" h="829">
                              <a:moveTo>
                                <a:pt x="7425" y="24472"/>
                              </a:moveTo>
                              <a:cubicBezTo>
                                <a:pt x="7400" y="24487"/>
                                <a:pt x="7375" y="24501"/>
                                <a:pt x="7352" y="24518"/>
                              </a:cubicBezTo>
                              <a:cubicBezTo>
                                <a:pt x="7329" y="24535"/>
                                <a:pt x="7311" y="24553"/>
                                <a:pt x="7294" y="24575"/>
                              </a:cubicBezTo>
                              <a:cubicBezTo>
                                <a:pt x="7288" y="24583"/>
                                <a:pt x="7282" y="24589"/>
                                <a:pt x="7280" y="2459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288,23790" coordsize="4138,829" path="m3300,24227c3303,24222,3302,24218,3306,24214c3317,24204,3334,24200,3348,24195c3390,24179,3433,24173,3478,24173c3517,24173,3567,24178,3592,24211c3611,24235,3605,24274,3590,24299c3551,24363,3488,24409,3426,24450c3391,24473,3352,24493,3318,24518c3308,24526,3297,24536,3288,24545c3303,24542,3320,24540,3335,24536c3384,24523,3424,24517,3475,24515c3512,24514,3539,24516,3573,24525c3587,24529,3605,24531,3617,24536c3632,24542,3639,24543,3656,24545em3889,24121c3888,24121,3886,24121,3885,24121c3889,24121,3890,24117,3900,24121c3914,24127,3929,24129,3944,24136c3958,24143,3975,24149,3986,24161c3995,24171,3996,24180,3991,24192c3985,24207,3976,24220,3973,24236c3970,24254,3972,24271,3981,24287c3991,24306,4009,24319,4023,24334c4037,24349,4057,24376,4054,24398c4050,24426,4029,24426,4008,24434c3988,24441,3967,24442,3945,24442c3931,24442,3921,24442,3908,24437c3918,24432,3922,24430,3928,24425em4229,24228c4207,24249,4185,24273,4175,24303c4152,24369,4153,24413,4219,24443c4254,24459,4324,24449,4352,24420c4379,24392,4379,24353,4361,24321c4339,24281,4291,24256,4248,24245c4213,24236,4169,24234,4141,24259c4135,24270,4133,24275,4135,24284em4536,24284c4552,24294,4566,24309,4580,24324c4611,24357,4630,24388,4667,24415c4701,24440,4716,24455,4761,24461c4764,24461,4768,24461,4771,24461em4846,24262c4829,24265,4810,24267,4795,24276c4748,24303,4710,24339,4671,24377c4647,24400,4640,24410,4624,24433em5087,24224c5078,24248,5063,24262,5051,24284c5028,24326,4991,24394,5004,24446c5008,24452,5011,24458,5015,24464em5267,24278c5257,24323,5243,24365,5245,24412c5246,24453,5256,24495,5283,24527c5321,24571,5358,24552,5399,24522c5432,24498,5445,24450,5447,24411c5449,24369,5433,24338,5403,24309c5378,24284,5358,24284,5325,24284c5314,24284,5294,24293,5311,24298c5314,24298,5318,24299,5321,24299em5612,24020c5605,24023,5600,24024,5596,24020c5600,24027,5613,24020,5621,24018c5639,24014,5661,24016,5677,24011c5693,24004,5696,24002,5706,23998em5863,23804c5857,23815,5856,23830,5853,23843c5845,23874,5838,23908,5838,23940c5838,23975,5836,24011,5841,24045c5842,24050,5842,24054,5843,24059em6035,23815c6040,23830,6047,23856,6057,23870c6077,23899,6102,23928,6125,23955c6149,23983,6176,24014,6193,24048c6202,24066,6207,24084,6197,24102c6187,24121,6138,24091,6130,24087em6035,23817c6068,23807,6098,23803,6132,23799c6183,23793,6235,23793,6287,23790em6644,24032c6644,24024,6641,24011,6654,24008c6666,24006,6692,24003,6706,24002c6750,23998,6792,23990,6835,23984c6860,23980,6874,23980,6892,23962em6762,23952c6741,23988,6734,24025,6745,24067c6757,24111,6774,24160,6795,24201c6816,24243,6835,24282,6848,24327c6857,24359,6861,24398,6832,24421c6813,24436,6789,24440,6765,24439c6747,24438,6714,24435,6698,24424c6680,24411,6672,24403,6665,24381c6661,24369,6664,24361,6666,24349em7233,24499c7245,24482,7249,24470,7269,24483c7287,24495,7300,24514,7314,24530c7331,24548,7351,24567,7366,24586c7375,24597,7390,24614,7405,24618c7409,24618,7413,24618,7417,24618em7425,24472c7400,24487,7375,24501,7352,24518c7329,24535,7311,24553,7294,24575c7288,24583,7282,24589,7280,24597e" stroked="t" o:allowincell="f" style="position:absolute;margin-left:3.2pt;margin-top:172.3pt;width:117.25pt;height:23.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95145</wp:posOffset>
                </wp:positionH>
                <wp:positionV relativeFrom="paragraph">
                  <wp:posOffset>2180590</wp:posOffset>
                </wp:positionV>
                <wp:extent cx="1016000" cy="558165"/>
                <wp:effectExtent l="9525" t="10160" r="9525" b="8890"/>
                <wp:wrapNone/>
                <wp:docPr id="60" name=""/>
                <a:graphic xmlns:a="http://schemas.openxmlformats.org/drawingml/2006/main">
                  <a:graphicData uri="http://schemas.microsoft.com/office/word/2010/wordprocessingShape">
                    <wps:wsp>
                      <wps:cNvSpPr/>
                      <wps:spPr>
                        <a:xfrm>
                          <a:off x="0" y="0"/>
                          <a:ext cx="1015920" cy="558000"/>
                        </a:xfrm>
                        <a:custGeom>
                          <a:avLst/>
                          <a:gdLst/>
                          <a:ahLst/>
                          <a:rect l="l" t="t" r="r" b="b"/>
                          <a:pathLst>
                            <a:path w="2822" h="1551">
                              <a:moveTo>
                                <a:pt x="10469" y="24787"/>
                              </a:moveTo>
                              <a:cubicBezTo>
                                <a:pt x="10461" y="24789"/>
                                <a:pt x="10459" y="24789"/>
                                <a:pt x="10455" y="24789"/>
                              </a:cubicBezTo>
                              <a:cubicBezTo>
                                <a:pt x="10453" y="24789"/>
                                <a:pt x="10455" y="24789"/>
                                <a:pt x="10461" y="24789"/>
                              </a:cubicBezTo>
                              <a:cubicBezTo>
                                <a:pt x="10487" y="24789"/>
                                <a:pt x="10513" y="24790"/>
                                <a:pt x="10539" y="24786"/>
                              </a:cubicBezTo>
                              <a:cubicBezTo>
                                <a:pt x="10589" y="24779"/>
                                <a:pt x="10638" y="24767"/>
                                <a:pt x="10688" y="24759"/>
                              </a:cubicBezTo>
                              <a:cubicBezTo>
                                <a:pt x="10721" y="24754"/>
                                <a:pt x="10753" y="24745"/>
                                <a:pt x="10785" y="24740"/>
                              </a:cubicBezTo>
                            </a:path>
                            <a:path w="2822" h="1551">
                              <a:moveTo>
                                <a:pt x="10676" y="24793"/>
                              </a:moveTo>
                              <a:cubicBezTo>
                                <a:pt x="10668" y="24820"/>
                                <a:pt x="10661" y="24848"/>
                                <a:pt x="10660" y="24877"/>
                              </a:cubicBezTo>
                              <a:cubicBezTo>
                                <a:pt x="10659" y="24919"/>
                                <a:pt x="10667" y="24967"/>
                                <a:pt x="10682" y="25006"/>
                              </a:cubicBezTo>
                              <a:cubicBezTo>
                                <a:pt x="10700" y="25054"/>
                                <a:pt x="10725" y="25102"/>
                                <a:pt x="10746" y="25149"/>
                              </a:cubicBezTo>
                              <a:cubicBezTo>
                                <a:pt x="10762" y="25185"/>
                                <a:pt x="10778" y="25224"/>
                                <a:pt x="10776" y="25265"/>
                              </a:cubicBezTo>
                              <a:cubicBezTo>
                                <a:pt x="10775" y="25295"/>
                                <a:pt x="10753" y="25311"/>
                                <a:pt x="10726" y="25316"/>
                              </a:cubicBezTo>
                              <a:cubicBezTo>
                                <a:pt x="10685" y="25324"/>
                                <a:pt x="10637" y="25308"/>
                                <a:pt x="10598" y="25296"/>
                              </a:cubicBezTo>
                              <a:cubicBezTo>
                                <a:pt x="10547" y="25281"/>
                                <a:pt x="10493" y="25249"/>
                                <a:pt x="10460" y="25206"/>
                              </a:cubicBezTo>
                              <a:cubicBezTo>
                                <a:pt x="10454" y="25194"/>
                                <a:pt x="10447" y="25183"/>
                                <a:pt x="10441" y="25171"/>
                              </a:cubicBezTo>
                            </a:path>
                            <a:path w="2822" h="1551">
                              <a:moveTo>
                                <a:pt x="10325" y="24465"/>
                              </a:moveTo>
                              <a:cubicBezTo>
                                <a:pt x="10313" y="24460"/>
                                <a:pt x="10312" y="24458"/>
                                <a:pt x="10304" y="24459"/>
                              </a:cubicBezTo>
                              <a:cubicBezTo>
                                <a:pt x="10324" y="24448"/>
                                <a:pt x="10341" y="24441"/>
                                <a:pt x="10367" y="24439"/>
                              </a:cubicBezTo>
                              <a:cubicBezTo>
                                <a:pt x="10518" y="24428"/>
                                <a:pt x="10674" y="24428"/>
                                <a:pt x="10826" y="24428"/>
                              </a:cubicBezTo>
                              <a:cubicBezTo>
                                <a:pt x="10843" y="24429"/>
                                <a:pt x="10859" y="24429"/>
                                <a:pt x="10876" y="24430"/>
                              </a:cubicBezTo>
                            </a:path>
                            <a:path w="2822" h="1551">
                              <a:moveTo>
                                <a:pt x="10369" y="24024"/>
                              </a:moveTo>
                              <a:cubicBezTo>
                                <a:pt x="10372" y="24042"/>
                                <a:pt x="10376" y="24059"/>
                                <a:pt x="10395" y="24067"/>
                              </a:cubicBezTo>
                              <a:cubicBezTo>
                                <a:pt x="10420" y="24078"/>
                                <a:pt x="10443" y="24067"/>
                                <a:pt x="10463" y="24051"/>
                              </a:cubicBezTo>
                              <a:cubicBezTo>
                                <a:pt x="10493" y="24026"/>
                                <a:pt x="10511" y="23994"/>
                                <a:pt x="10516" y="23955"/>
                              </a:cubicBezTo>
                              <a:cubicBezTo>
                                <a:pt x="10521" y="23918"/>
                                <a:pt x="10514" y="23880"/>
                                <a:pt x="10485" y="23855"/>
                              </a:cubicBezTo>
                              <a:cubicBezTo>
                                <a:pt x="10445" y="23819"/>
                                <a:pt x="10389" y="23849"/>
                                <a:pt x="10361" y="23886"/>
                              </a:cubicBezTo>
                              <a:cubicBezTo>
                                <a:pt x="10319" y="23942"/>
                                <a:pt x="10295" y="24005"/>
                                <a:pt x="10323" y="24073"/>
                              </a:cubicBezTo>
                              <a:cubicBezTo>
                                <a:pt x="10347" y="24132"/>
                                <a:pt x="10391" y="24149"/>
                                <a:pt x="10447" y="24164"/>
                              </a:cubicBezTo>
                              <a:cubicBezTo>
                                <a:pt x="10504" y="24180"/>
                                <a:pt x="10546" y="24179"/>
                                <a:pt x="10604" y="24171"/>
                              </a:cubicBezTo>
                            </a:path>
                            <a:path w="2822" h="1551">
                              <a:moveTo>
                                <a:pt x="10770" y="23817"/>
                              </a:moveTo>
                              <a:cubicBezTo>
                                <a:pt x="10766" y="23806"/>
                                <a:pt x="10757" y="23798"/>
                                <a:pt x="10755" y="23795"/>
                              </a:cubicBezTo>
                              <a:cubicBezTo>
                                <a:pt x="10756" y="23794"/>
                                <a:pt x="10756" y="23794"/>
                                <a:pt x="10757" y="23793"/>
                              </a:cubicBezTo>
                              <a:cubicBezTo>
                                <a:pt x="10755" y="23802"/>
                                <a:pt x="10755" y="23802"/>
                                <a:pt x="10760" y="23818"/>
                              </a:cubicBezTo>
                              <a:cubicBezTo>
                                <a:pt x="10769" y="23850"/>
                                <a:pt x="10782" y="23881"/>
                                <a:pt x="10794" y="23912"/>
                              </a:cubicBezTo>
                              <a:cubicBezTo>
                                <a:pt x="10809" y="23953"/>
                                <a:pt x="10826" y="23993"/>
                                <a:pt x="10845" y="24032"/>
                              </a:cubicBezTo>
                              <a:cubicBezTo>
                                <a:pt x="10855" y="24051"/>
                                <a:pt x="10868" y="24083"/>
                                <a:pt x="10892" y="24087"/>
                              </a:cubicBezTo>
                              <a:cubicBezTo>
                                <a:pt x="10920" y="24092"/>
                                <a:pt x="10935" y="24045"/>
                                <a:pt x="10942" y="24027"/>
                              </a:cubicBezTo>
                              <a:cubicBezTo>
                                <a:pt x="10962" y="23978"/>
                                <a:pt x="10971" y="23926"/>
                                <a:pt x="10977" y="23874"/>
                              </a:cubicBezTo>
                              <a:cubicBezTo>
                                <a:pt x="10981" y="23842"/>
                                <a:pt x="10988" y="23801"/>
                                <a:pt x="10971" y="23776"/>
                              </a:cubicBezTo>
                              <a:cubicBezTo>
                                <a:pt x="10958" y="23757"/>
                                <a:pt x="10938" y="23784"/>
                                <a:pt x="10926" y="23793"/>
                              </a:cubicBezTo>
                            </a:path>
                            <a:path w="2822" h="1551">
                              <a:moveTo>
                                <a:pt x="8742" y="23862"/>
                              </a:moveTo>
                              <a:cubicBezTo>
                                <a:pt x="8746" y="23877"/>
                                <a:pt x="8738" y="23881"/>
                                <a:pt x="8734" y="23898"/>
                              </a:cubicBezTo>
                              <a:cubicBezTo>
                                <a:pt x="8724" y="23942"/>
                                <a:pt x="8720" y="23987"/>
                                <a:pt x="8715" y="24032"/>
                              </a:cubicBezTo>
                              <a:cubicBezTo>
                                <a:pt x="8709" y="24086"/>
                                <a:pt x="8707" y="24133"/>
                                <a:pt x="8721" y="24187"/>
                              </a:cubicBezTo>
                              <a:cubicBezTo>
                                <a:pt x="8724" y="24195"/>
                                <a:pt x="8727" y="24204"/>
                                <a:pt x="8730" y="24212"/>
                              </a:cubicBezTo>
                            </a:path>
                            <a:path w="2822" h="1551">
                              <a:moveTo>
                                <a:pt x="8173" y="24567"/>
                              </a:moveTo>
                              <a:cubicBezTo>
                                <a:pt x="8178" y="24567"/>
                                <a:pt x="8159" y="24567"/>
                                <a:pt x="8164" y="24567"/>
                              </a:cubicBezTo>
                              <a:cubicBezTo>
                                <a:pt x="8175" y="24567"/>
                                <a:pt x="8194" y="24566"/>
                                <a:pt x="8206" y="24567"/>
                              </a:cubicBezTo>
                              <a:cubicBezTo>
                                <a:pt x="8309" y="24572"/>
                                <a:pt x="8412" y="24575"/>
                                <a:pt x="8515" y="24572"/>
                              </a:cubicBezTo>
                              <a:cubicBezTo>
                                <a:pt x="8812" y="24565"/>
                                <a:pt x="9106" y="24540"/>
                                <a:pt x="9402" y="24511"/>
                              </a:cubicBezTo>
                              <a:cubicBezTo>
                                <a:pt x="9563" y="24495"/>
                                <a:pt x="9724" y="24479"/>
                                <a:pt x="9885" y="24461"/>
                              </a:cubicBezTo>
                              <a:cubicBezTo>
                                <a:pt x="9908" y="24458"/>
                                <a:pt x="10037" y="24419"/>
                                <a:pt x="10054" y="24461"/>
                              </a:cubicBezTo>
                              <a:cubicBezTo>
                                <a:pt x="10061" y="24478"/>
                                <a:pt x="10007" y="24481"/>
                                <a:pt x="10003" y="244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161,23768" coordsize="2822,1551" path="m10469,24787c10461,24789,10459,24789,10455,24789c10453,24789,10455,24789,10461,24789c10487,24789,10513,24790,10539,24786c10589,24779,10638,24767,10688,24759c10721,24754,10753,24745,10785,24740em10676,24793c10668,24820,10661,24848,10660,24877c10659,24919,10667,24967,10682,25006c10700,25054,10725,25102,10746,25149c10762,25185,10778,25224,10776,25265c10775,25295,10753,25311,10726,25316c10685,25324,10637,25308,10598,25296c10547,25281,10493,25249,10460,25206c10454,25194,10447,25183,10441,25171em10325,24465c10313,24460,10312,24458,10304,24459c10324,24448,10341,24441,10367,24439c10518,24428,10674,24428,10826,24428c10843,24429,10859,24429,10876,24430em10369,24024c10372,24042,10376,24059,10395,24067c10420,24078,10443,24067,10463,24051c10493,24026,10511,23994,10516,23955c10521,23918,10514,23880,10485,23855c10445,23819,10389,23849,10361,23886c10319,23942,10295,24005,10323,24073c10347,24132,10391,24149,10447,24164c10504,24180,10546,24179,10604,24171em10770,23817c10766,23806,10757,23798,10755,23795c10756,23794,10756,23794,10757,23793c10755,23802,10755,23802,10760,23818c10769,23850,10782,23881,10794,23912c10809,23953,10826,23993,10845,24032c10855,24051,10868,24083,10892,24087c10920,24092,10935,24045,10942,24027c10962,23978,10971,23926,10977,23874c10981,23842,10988,23801,10971,23776c10958,23757,10938,23784,10926,23793em8742,23862c8746,23877,8738,23881,8734,23898c8724,23942,8720,23987,8715,24032c8709,24086,8707,24133,8721,24187c8724,24195,8727,24204,8730,24212em8173,24567c8178,24567,8159,24567,8164,24567c8175,24567,8194,24566,8206,24567c8309,24572,8412,24575,8515,24572c8812,24565,9106,24540,9402,24511c9563,24495,9724,24479,9885,24461c9908,24458,10037,24419,10054,24461c10061,24478,10007,24481,10003,24484e" stroked="t" o:allowincell="f" style="position:absolute;margin-left:141.35pt;margin-top:171.7pt;width:79.95pt;height:43.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15335</wp:posOffset>
                </wp:positionH>
                <wp:positionV relativeFrom="paragraph">
                  <wp:posOffset>2003425</wp:posOffset>
                </wp:positionV>
                <wp:extent cx="1821815" cy="679450"/>
                <wp:effectExtent l="10795" t="9525" r="8890" b="9525"/>
                <wp:wrapNone/>
                <wp:docPr id="61" name=""/>
                <a:graphic xmlns:a="http://schemas.openxmlformats.org/drawingml/2006/main">
                  <a:graphicData uri="http://schemas.microsoft.com/office/word/2010/wordprocessingShape">
                    <wps:wsp>
                      <wps:cNvSpPr/>
                      <wps:spPr>
                        <a:xfrm>
                          <a:off x="0" y="0"/>
                          <a:ext cx="1821960" cy="679320"/>
                        </a:xfrm>
                        <a:custGeom>
                          <a:avLst/>
                          <a:gdLst/>
                          <a:ahLst/>
                          <a:rect l="l" t="t" r="r" b="b"/>
                          <a:pathLst>
                            <a:path w="5059" h="1887">
                              <a:moveTo>
                                <a:pt x="12703" y="23643"/>
                              </a:moveTo>
                              <a:cubicBezTo>
                                <a:pt x="12789" y="23636"/>
                                <a:pt x="12876" y="23628"/>
                                <a:pt x="12963" y="23621"/>
                              </a:cubicBezTo>
                              <a:cubicBezTo>
                                <a:pt x="13177" y="23604"/>
                                <a:pt x="13390" y="23578"/>
                                <a:pt x="13603" y="23557"/>
                              </a:cubicBezTo>
                              <a:cubicBezTo>
                                <a:pt x="14182" y="23501"/>
                                <a:pt x="14761" y="23453"/>
                                <a:pt x="15341" y="23408"/>
                              </a:cubicBezTo>
                              <a:cubicBezTo>
                                <a:pt x="16006" y="23357"/>
                                <a:pt x="16673" y="23311"/>
                                <a:pt x="17339" y="23276"/>
                              </a:cubicBezTo>
                            </a:path>
                            <a:path w="5059" h="1887">
                              <a:moveTo>
                                <a:pt x="17443" y="23549"/>
                              </a:moveTo>
                              <a:cubicBezTo>
                                <a:pt x="17353" y="23735"/>
                                <a:pt x="17249" y="23910"/>
                                <a:pt x="17142" y="24087"/>
                              </a:cubicBezTo>
                              <a:cubicBezTo>
                                <a:pt x="17031" y="24270"/>
                                <a:pt x="16924" y="24456"/>
                                <a:pt x="16813" y="24640"/>
                              </a:cubicBezTo>
                              <a:cubicBezTo>
                                <a:pt x="16742" y="24755"/>
                                <a:pt x="16720" y="24789"/>
                                <a:pt x="16679" y="24866"/>
                              </a:cubicBezTo>
                            </a:path>
                            <a:path w="5059" h="1887">
                              <a:moveTo>
                                <a:pt x="12682" y="23936"/>
                              </a:moveTo>
                              <a:cubicBezTo>
                                <a:pt x="12642" y="24046"/>
                                <a:pt x="12612" y="24158"/>
                                <a:pt x="12579" y="24270"/>
                              </a:cubicBezTo>
                              <a:cubicBezTo>
                                <a:pt x="12529" y="24444"/>
                                <a:pt x="12484" y="24619"/>
                                <a:pt x="12444" y="24796"/>
                              </a:cubicBezTo>
                              <a:cubicBezTo>
                                <a:pt x="12417" y="24918"/>
                                <a:pt x="12401" y="25038"/>
                                <a:pt x="12385" y="251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385,23276" coordsize="5059,1887" path="m12703,23643c12789,23636,12876,23628,12963,23621c13177,23604,13390,23578,13603,23557c14182,23501,14761,23453,15341,23408c16006,23357,16673,23311,17339,23276em17443,23549c17353,23735,17249,23910,17142,24087c17031,24270,16924,24456,16813,24640c16742,24755,16720,24789,16679,24866em12682,23936c12642,24046,12612,24158,12579,24270c12529,24444,12484,24619,12444,24796c12417,24918,12401,25038,12385,25162e" stroked="t" o:allowincell="f" style="position:absolute;margin-left:261.05pt;margin-top:157.75pt;width:143.4pt;height:53.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90040</wp:posOffset>
                </wp:positionH>
                <wp:positionV relativeFrom="paragraph">
                  <wp:posOffset>2545715</wp:posOffset>
                </wp:positionV>
                <wp:extent cx="828675" cy="243205"/>
                <wp:effectExtent l="9525" t="10795" r="8890" b="9525"/>
                <wp:wrapNone/>
                <wp:docPr id="62" name=""/>
                <a:graphic xmlns:a="http://schemas.openxmlformats.org/drawingml/2006/main">
                  <a:graphicData uri="http://schemas.microsoft.com/office/word/2010/wordprocessingShape">
                    <wps:wsp>
                      <wps:cNvSpPr/>
                      <wps:spPr>
                        <a:xfrm>
                          <a:off x="0" y="0"/>
                          <a:ext cx="828720" cy="243360"/>
                        </a:xfrm>
                        <a:custGeom>
                          <a:avLst/>
                          <a:gdLst/>
                          <a:ahLst/>
                          <a:rect l="l" t="t" r="r" b="b"/>
                          <a:pathLst>
                            <a:path w="2301" h="675">
                              <a:moveTo>
                                <a:pt x="7614" y="25059"/>
                              </a:moveTo>
                              <a:cubicBezTo>
                                <a:pt x="7621" y="25048"/>
                                <a:pt x="7618" y="25055"/>
                                <a:pt x="7617" y="25060"/>
                              </a:cubicBezTo>
                              <a:cubicBezTo>
                                <a:pt x="7614" y="25087"/>
                                <a:pt x="7614" y="25115"/>
                                <a:pt x="7611" y="25143"/>
                              </a:cubicBezTo>
                              <a:cubicBezTo>
                                <a:pt x="7606" y="25193"/>
                                <a:pt x="7602" y="25244"/>
                                <a:pt x="7599" y="25294"/>
                              </a:cubicBezTo>
                              <a:cubicBezTo>
                                <a:pt x="7597" y="25333"/>
                                <a:pt x="7592" y="25370"/>
                                <a:pt x="7596" y="25409"/>
                              </a:cubicBezTo>
                              <a:cubicBezTo>
                                <a:pt x="7598" y="25425"/>
                                <a:pt x="7598" y="25430"/>
                                <a:pt x="7605" y="25438"/>
                              </a:cubicBezTo>
                            </a:path>
                            <a:path w="2301" h="675">
                              <a:moveTo>
                                <a:pt x="7876" y="25346"/>
                              </a:moveTo>
                              <a:cubicBezTo>
                                <a:pt x="7878" y="25355"/>
                                <a:pt x="7880" y="25359"/>
                                <a:pt x="7877" y="25368"/>
                              </a:cubicBezTo>
                              <a:cubicBezTo>
                                <a:pt x="7875" y="25374"/>
                                <a:pt x="7871" y="25398"/>
                                <a:pt x="7877" y="25403"/>
                              </a:cubicBezTo>
                              <a:cubicBezTo>
                                <a:pt x="7886" y="25404"/>
                                <a:pt x="7889" y="25404"/>
                                <a:pt x="7895" y="25407"/>
                              </a:cubicBezTo>
                            </a:path>
                            <a:path w="2301" h="675">
                              <a:moveTo>
                                <a:pt x="8115" y="25055"/>
                              </a:moveTo>
                              <a:cubicBezTo>
                                <a:pt x="8117" y="25051"/>
                                <a:pt x="8119" y="25048"/>
                                <a:pt x="8121" y="25044"/>
                              </a:cubicBezTo>
                              <a:cubicBezTo>
                                <a:pt x="8118" y="25048"/>
                                <a:pt x="8127" y="25036"/>
                                <a:pt x="8114" y="25053"/>
                              </a:cubicBezTo>
                              <a:cubicBezTo>
                                <a:pt x="8094" y="25080"/>
                                <a:pt x="8077" y="25108"/>
                                <a:pt x="8060" y="25137"/>
                              </a:cubicBezTo>
                              <a:cubicBezTo>
                                <a:pt x="8037" y="25177"/>
                                <a:pt x="8019" y="25225"/>
                                <a:pt x="8014" y="25272"/>
                              </a:cubicBezTo>
                              <a:cubicBezTo>
                                <a:pt x="8010" y="25311"/>
                                <a:pt x="8018" y="25352"/>
                                <a:pt x="8046" y="25381"/>
                              </a:cubicBezTo>
                              <a:cubicBezTo>
                                <a:pt x="8080" y="25416"/>
                                <a:pt x="8133" y="25429"/>
                                <a:pt x="8180" y="25428"/>
                              </a:cubicBezTo>
                              <a:cubicBezTo>
                                <a:pt x="8204" y="25428"/>
                                <a:pt x="8249" y="25423"/>
                                <a:pt x="8256" y="25394"/>
                              </a:cubicBezTo>
                              <a:cubicBezTo>
                                <a:pt x="8261" y="25376"/>
                                <a:pt x="8250" y="25360"/>
                                <a:pt x="8240" y="25346"/>
                              </a:cubicBezTo>
                              <a:cubicBezTo>
                                <a:pt x="8230" y="25333"/>
                                <a:pt x="8211" y="25317"/>
                                <a:pt x="8195" y="25313"/>
                              </a:cubicBezTo>
                              <a:cubicBezTo>
                                <a:pt x="8182" y="25310"/>
                                <a:pt x="8164" y="25310"/>
                                <a:pt x="8154" y="25321"/>
                              </a:cubicBezTo>
                              <a:cubicBezTo>
                                <a:pt x="8142" y="25334"/>
                                <a:pt x="8163" y="25329"/>
                                <a:pt x="8170" y="25329"/>
                              </a:cubicBezTo>
                            </a:path>
                            <a:path w="2301" h="675">
                              <a:moveTo>
                                <a:pt x="8403" y="25234"/>
                              </a:moveTo>
                              <a:cubicBezTo>
                                <a:pt x="8410" y="25246"/>
                                <a:pt x="8421" y="25257"/>
                                <a:pt x="8430" y="25268"/>
                              </a:cubicBezTo>
                              <a:cubicBezTo>
                                <a:pt x="8447" y="25290"/>
                                <a:pt x="8467" y="25309"/>
                                <a:pt x="8489" y="25327"/>
                              </a:cubicBezTo>
                              <a:cubicBezTo>
                                <a:pt x="8519" y="25352"/>
                                <a:pt x="8549" y="25382"/>
                                <a:pt x="8586" y="25394"/>
                              </a:cubicBezTo>
                              <a:cubicBezTo>
                                <a:pt x="8589" y="25395"/>
                                <a:pt x="8593" y="25396"/>
                                <a:pt x="8596" y="25397"/>
                              </a:cubicBezTo>
                            </a:path>
                            <a:path w="2301" h="675">
                              <a:moveTo>
                                <a:pt x="8605" y="25227"/>
                              </a:moveTo>
                              <a:cubicBezTo>
                                <a:pt x="8565" y="25255"/>
                                <a:pt x="8525" y="25282"/>
                                <a:pt x="8489" y="25316"/>
                              </a:cubicBezTo>
                              <a:cubicBezTo>
                                <a:pt x="8459" y="25345"/>
                                <a:pt x="8437" y="25378"/>
                                <a:pt x="8414" y="25413"/>
                              </a:cubicBezTo>
                            </a:path>
                            <a:path w="2301" h="675">
                              <a:moveTo>
                                <a:pt x="8809" y="25169"/>
                              </a:moveTo>
                              <a:cubicBezTo>
                                <a:pt x="8805" y="25197"/>
                                <a:pt x="8793" y="25223"/>
                                <a:pt x="8784" y="25250"/>
                              </a:cubicBezTo>
                              <a:cubicBezTo>
                                <a:pt x="8770" y="25294"/>
                                <a:pt x="8765" y="25330"/>
                                <a:pt x="8771" y="25374"/>
                              </a:cubicBezTo>
                              <a:cubicBezTo>
                                <a:pt x="8774" y="25397"/>
                                <a:pt x="8773" y="25404"/>
                                <a:pt x="8789" y="25412"/>
                              </a:cubicBezTo>
                            </a:path>
                            <a:path w="2301" h="675">
                              <a:moveTo>
                                <a:pt x="9033" y="25240"/>
                              </a:moveTo>
                              <a:cubicBezTo>
                                <a:pt x="9021" y="25265"/>
                                <a:pt x="8996" y="25308"/>
                                <a:pt x="8994" y="25334"/>
                              </a:cubicBezTo>
                              <a:cubicBezTo>
                                <a:pt x="8991" y="25366"/>
                                <a:pt x="9009" y="25419"/>
                                <a:pt x="9034" y="25440"/>
                              </a:cubicBezTo>
                              <a:cubicBezTo>
                                <a:pt x="9066" y="25467"/>
                                <a:pt x="9111" y="25457"/>
                                <a:pt x="9146" y="25444"/>
                              </a:cubicBezTo>
                              <a:cubicBezTo>
                                <a:pt x="9185" y="25429"/>
                                <a:pt x="9209" y="25399"/>
                                <a:pt x="9213" y="25357"/>
                              </a:cubicBezTo>
                              <a:cubicBezTo>
                                <a:pt x="9217" y="25319"/>
                                <a:pt x="9196" y="25279"/>
                                <a:pt x="9168" y="25254"/>
                              </a:cubicBezTo>
                              <a:cubicBezTo>
                                <a:pt x="9143" y="25232"/>
                                <a:pt x="9102" y="25214"/>
                                <a:pt x="9069" y="25212"/>
                              </a:cubicBezTo>
                              <a:cubicBezTo>
                                <a:pt x="9051" y="25211"/>
                                <a:pt x="9036" y="25222"/>
                                <a:pt x="9025" y="25234"/>
                              </a:cubicBezTo>
                            </a:path>
                            <a:path w="2301" h="675">
                              <a:moveTo>
                                <a:pt x="9278" y="25003"/>
                              </a:moveTo>
                              <a:cubicBezTo>
                                <a:pt x="9278" y="24996"/>
                                <a:pt x="9278" y="25005"/>
                                <a:pt x="9278" y="25005"/>
                              </a:cubicBezTo>
                              <a:cubicBezTo>
                                <a:pt x="9289" y="25005"/>
                                <a:pt x="9305" y="25006"/>
                                <a:pt x="9318" y="25008"/>
                              </a:cubicBezTo>
                              <a:cubicBezTo>
                                <a:pt x="9341" y="25011"/>
                                <a:pt x="9358" y="25010"/>
                                <a:pt x="9381" y="25008"/>
                              </a:cubicBezTo>
                            </a:path>
                            <a:path w="2301" h="675">
                              <a:moveTo>
                                <a:pt x="9494" y="24846"/>
                              </a:moveTo>
                              <a:cubicBezTo>
                                <a:pt x="9492" y="24855"/>
                                <a:pt x="9492" y="24875"/>
                                <a:pt x="9490" y="24887"/>
                              </a:cubicBezTo>
                              <a:cubicBezTo>
                                <a:pt x="9484" y="24920"/>
                                <a:pt x="9477" y="24956"/>
                                <a:pt x="9479" y="24990"/>
                              </a:cubicBezTo>
                              <a:cubicBezTo>
                                <a:pt x="9481" y="25022"/>
                                <a:pt x="9481" y="25059"/>
                                <a:pt x="9496" y="25088"/>
                              </a:cubicBezTo>
                              <a:cubicBezTo>
                                <a:pt x="9505" y="25104"/>
                                <a:pt x="9507" y="25109"/>
                                <a:pt x="9521" y="25106"/>
                              </a:cubicBezTo>
                            </a:path>
                            <a:path w="2301" h="675">
                              <a:moveTo>
                                <a:pt x="9707" y="24812"/>
                              </a:moveTo>
                              <a:cubicBezTo>
                                <a:pt x="9708" y="24818"/>
                                <a:pt x="9707" y="24811"/>
                                <a:pt x="9707" y="24822"/>
                              </a:cubicBezTo>
                              <a:cubicBezTo>
                                <a:pt x="9707" y="24829"/>
                                <a:pt x="9706" y="24828"/>
                                <a:pt x="9707" y="24834"/>
                              </a:cubicBezTo>
                              <a:cubicBezTo>
                                <a:pt x="9708" y="24834"/>
                                <a:pt x="9709" y="24834"/>
                                <a:pt x="9710" y="24834"/>
                              </a:cubicBezTo>
                              <a:cubicBezTo>
                                <a:pt x="9711" y="24832"/>
                                <a:pt x="9712" y="24836"/>
                                <a:pt x="9713" y="24834"/>
                              </a:cubicBezTo>
                              <a:cubicBezTo>
                                <a:pt x="9716" y="24828"/>
                                <a:pt x="9717" y="24822"/>
                                <a:pt x="9718" y="24816"/>
                              </a:cubicBezTo>
                              <a:cubicBezTo>
                                <a:pt x="9719" y="24807"/>
                                <a:pt x="9720" y="24799"/>
                                <a:pt x="9716" y="24791"/>
                              </a:cubicBezTo>
                              <a:cubicBezTo>
                                <a:pt x="9711" y="24779"/>
                                <a:pt x="9703" y="24783"/>
                                <a:pt x="9694" y="24787"/>
                              </a:cubicBezTo>
                              <a:cubicBezTo>
                                <a:pt x="9677" y="24794"/>
                                <a:pt x="9671" y="24825"/>
                                <a:pt x="9665" y="24840"/>
                              </a:cubicBezTo>
                              <a:cubicBezTo>
                                <a:pt x="9653" y="24871"/>
                                <a:pt x="9650" y="24905"/>
                                <a:pt x="9659" y="24938"/>
                              </a:cubicBezTo>
                              <a:cubicBezTo>
                                <a:pt x="9666" y="24966"/>
                                <a:pt x="9684" y="24990"/>
                                <a:pt x="9713" y="24997"/>
                              </a:cubicBezTo>
                              <a:cubicBezTo>
                                <a:pt x="9744" y="25004"/>
                                <a:pt x="9776" y="24988"/>
                                <a:pt x="9801" y="24971"/>
                              </a:cubicBezTo>
                              <a:cubicBezTo>
                                <a:pt x="9819" y="24959"/>
                                <a:pt x="9835" y="24942"/>
                                <a:pt x="9848" y="24925"/>
                              </a:cubicBezTo>
                              <a:cubicBezTo>
                                <a:pt x="9848" y="24924"/>
                                <a:pt x="9848" y="24923"/>
                                <a:pt x="9848" y="24922"/>
                              </a:cubicBezTo>
                              <a:cubicBezTo>
                                <a:pt x="9842" y="24953"/>
                                <a:pt x="9836" y="24985"/>
                                <a:pt x="9838" y="25016"/>
                              </a:cubicBezTo>
                              <a:cubicBezTo>
                                <a:pt x="9841" y="25058"/>
                                <a:pt x="9848" y="25099"/>
                                <a:pt x="9859" y="25140"/>
                              </a:cubicBezTo>
                              <a:cubicBezTo>
                                <a:pt x="9865" y="25164"/>
                                <a:pt x="9877" y="25184"/>
                                <a:pt x="9885" y="25206"/>
                              </a:cubicBezTo>
                              <a:cubicBezTo>
                                <a:pt x="9888" y="25215"/>
                                <a:pt x="9883" y="25223"/>
                                <a:pt x="9891" y="25215"/>
                              </a:cubicBezTo>
                              <a:cubicBezTo>
                                <a:pt x="9891" y="25212"/>
                                <a:pt x="9892" y="25209"/>
                                <a:pt x="9892" y="252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592,24783" coordsize="2301,675" path="m7614,25059c7621,25048,7618,25055,7617,25060c7614,25087,7614,25115,7611,25143c7606,25193,7602,25244,7599,25294c7597,25333,7592,25370,7596,25409c7598,25425,7598,25430,7605,25438em7876,25346c7878,25355,7880,25359,7877,25368c7875,25374,7871,25398,7877,25403c7886,25404,7889,25404,7895,25407em8115,25055c8117,25051,8119,25048,8121,25044c8118,25048,8127,25036,8114,25053c8094,25080,8077,25108,8060,25137c8037,25177,8019,25225,8014,25272c8010,25311,8018,25352,8046,25381c8080,25416,8133,25429,8180,25428c8204,25428,8249,25423,8256,25394c8261,25376,8250,25360,8240,25346c8230,25333,8211,25317,8195,25313c8182,25310,8164,25310,8154,25321c8142,25334,8163,25329,8170,25329em8403,25234c8410,25246,8421,25257,8430,25268c8447,25290,8467,25309,8489,25327c8519,25352,8549,25382,8586,25394c8589,25395,8593,25396,8596,25397em8605,25227c8565,25255,8525,25282,8489,25316c8459,25345,8437,25378,8414,25413em8809,25169c8805,25197,8793,25223,8784,25250c8770,25294,8765,25330,8771,25374c8774,25397,8773,25404,8789,25412em9033,25240c9021,25265,8996,25308,8994,25334c8991,25366,9009,25419,9034,25440c9066,25467,9111,25457,9146,25444c9185,25429,9209,25399,9213,25357c9217,25319,9196,25279,9168,25254c9143,25232,9102,25214,9069,25212c9051,25211,9036,25222,9025,25234em9278,25003c9278,24996,9278,25005,9278,25005c9289,25005,9305,25006,9318,25008c9341,25011,9358,25010,9381,25008em9494,24846c9492,24855,9492,24875,9490,24887c9484,24920,9477,24956,9479,24990c9481,25022,9481,25059,9496,25088c9505,25104,9507,25109,9521,25106em9707,24812c9708,24818,9707,24811,9707,24822c9707,24829,9706,24828,9707,24834c9708,24834,9709,24834,9710,24834c9711,24832,9712,24836,9713,24834c9716,24828,9717,24822,9718,24816c9719,24807,9720,24799,9716,24791c9711,24779,9703,24783,9694,24787c9677,24794,9671,24825,9665,24840c9653,24871,9650,24905,9659,24938c9666,24966,9684,24990,9713,24997c9744,25004,9776,24988,9801,24971c9819,24959,9835,24942,9848,24925c9848,24924,9848,24923,9848,24922c9842,24953,9836,24985,9838,25016c9841,25058,9848,25099,9859,25140c9865,25164,9877,25184,9885,25206c9888,25215,9883,25223,9891,25215c9891,25212,9892,25209,9892,25206e" stroked="t" o:allowincell="f" style="position:absolute;margin-left:125.2pt;margin-top:200.45pt;width:65.2pt;height:19.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15615</wp:posOffset>
                </wp:positionH>
                <wp:positionV relativeFrom="paragraph">
                  <wp:posOffset>2387600</wp:posOffset>
                </wp:positionV>
                <wp:extent cx="153670" cy="99695"/>
                <wp:effectExtent l="9525" t="10160" r="9525" b="8890"/>
                <wp:wrapNone/>
                <wp:docPr id="63" name=""/>
                <a:graphic xmlns:a="http://schemas.openxmlformats.org/drawingml/2006/main">
                  <a:graphicData uri="http://schemas.microsoft.com/office/word/2010/wordprocessingShape">
                    <wps:wsp>
                      <wps:cNvSpPr/>
                      <wps:spPr>
                        <a:xfrm>
                          <a:off x="0" y="0"/>
                          <a:ext cx="153720" cy="99720"/>
                        </a:xfrm>
                        <a:custGeom>
                          <a:avLst/>
                          <a:gdLst/>
                          <a:ahLst/>
                          <a:rect l="l" t="t" r="r" b="b"/>
                          <a:pathLst>
                            <a:path w="426" h="277">
                              <a:moveTo>
                                <a:pt x="11564" y="24364"/>
                              </a:moveTo>
                              <a:cubicBezTo>
                                <a:pt x="11559" y="24360"/>
                                <a:pt x="11554" y="24362"/>
                                <a:pt x="11553" y="24355"/>
                              </a:cubicBezTo>
                              <a:cubicBezTo>
                                <a:pt x="11554" y="24353"/>
                                <a:pt x="11554" y="24351"/>
                                <a:pt x="11555" y="24349"/>
                              </a:cubicBezTo>
                              <a:cubicBezTo>
                                <a:pt x="11560" y="24345"/>
                                <a:pt x="11558" y="24347"/>
                                <a:pt x="11565" y="24346"/>
                              </a:cubicBezTo>
                              <a:cubicBezTo>
                                <a:pt x="11578" y="24344"/>
                                <a:pt x="11593" y="24348"/>
                                <a:pt x="11606" y="24348"/>
                              </a:cubicBezTo>
                              <a:cubicBezTo>
                                <a:pt x="11666" y="24349"/>
                                <a:pt x="11726" y="24344"/>
                                <a:pt x="11786" y="24346"/>
                              </a:cubicBezTo>
                              <a:cubicBezTo>
                                <a:pt x="11805" y="24346"/>
                                <a:pt x="11821" y="24344"/>
                                <a:pt x="11840" y="24346"/>
                              </a:cubicBezTo>
                              <a:cubicBezTo>
                                <a:pt x="11842" y="24346"/>
                                <a:pt x="11844" y="24346"/>
                                <a:pt x="11846" y="24346"/>
                              </a:cubicBezTo>
                            </a:path>
                            <a:path w="426" h="277">
                              <a:moveTo>
                                <a:pt x="11615" y="24619"/>
                              </a:moveTo>
                              <a:cubicBezTo>
                                <a:pt x="11620" y="24612"/>
                                <a:pt x="11620" y="24611"/>
                                <a:pt x="11628" y="24606"/>
                              </a:cubicBezTo>
                              <a:cubicBezTo>
                                <a:pt x="11641" y="24597"/>
                                <a:pt x="11652" y="24589"/>
                                <a:pt x="11668" y="24586"/>
                              </a:cubicBezTo>
                              <a:cubicBezTo>
                                <a:pt x="11701" y="24579"/>
                                <a:pt x="11733" y="24574"/>
                                <a:pt x="11767" y="24570"/>
                              </a:cubicBezTo>
                              <a:cubicBezTo>
                                <a:pt x="11804" y="24566"/>
                                <a:pt x="11840" y="24564"/>
                                <a:pt x="11877" y="24561"/>
                              </a:cubicBezTo>
                              <a:cubicBezTo>
                                <a:pt x="11912" y="24559"/>
                                <a:pt x="11942" y="24560"/>
                                <a:pt x="11977" y="245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52,24343" coordsize="426,277" path="m11564,24364c11559,24360,11554,24362,11553,24355c11554,24353,11554,24351,11555,24349c11560,24345,11558,24347,11565,24346c11578,24344,11593,24348,11606,24348c11666,24349,11726,24344,11786,24346c11805,24346,11821,24344,11840,24346c11842,24346,11844,24346,11846,24346em11615,24619c11620,24612,11620,24611,11628,24606c11641,24597,11652,24589,11668,24586c11701,24579,11733,24574,11767,24570c11804,24566,11840,24564,11877,24561c11912,24559,11942,24560,11977,24556e" stroked="t" o:allowincell="f" style="position:absolute;margin-left:237.45pt;margin-top:188pt;width:12.05pt;height:7.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23615</wp:posOffset>
                </wp:positionH>
                <wp:positionV relativeFrom="paragraph">
                  <wp:posOffset>2291080</wp:posOffset>
                </wp:positionV>
                <wp:extent cx="311150" cy="140335"/>
                <wp:effectExtent l="9525" t="8890" r="9525" b="8890"/>
                <wp:wrapNone/>
                <wp:docPr id="64" name=""/>
                <a:graphic xmlns:a="http://schemas.openxmlformats.org/drawingml/2006/main">
                  <a:graphicData uri="http://schemas.microsoft.com/office/word/2010/wordprocessingShape">
                    <wps:wsp>
                      <wps:cNvSpPr/>
                      <wps:spPr>
                        <a:xfrm>
                          <a:off x="0" y="0"/>
                          <a:ext cx="311040" cy="140400"/>
                        </a:xfrm>
                        <a:custGeom>
                          <a:avLst/>
                          <a:gdLst/>
                          <a:ahLst/>
                          <a:rect l="l" t="t" r="r" b="b"/>
                          <a:pathLst>
                            <a:path w="865" h="389">
                              <a:moveTo>
                                <a:pt x="13038" y="24087"/>
                              </a:moveTo>
                              <a:cubicBezTo>
                                <a:pt x="13039" y="24081"/>
                                <a:pt x="13037" y="24087"/>
                                <a:pt x="13038" y="24081"/>
                              </a:cubicBezTo>
                              <a:cubicBezTo>
                                <a:pt x="13032" y="24103"/>
                                <a:pt x="13028" y="24125"/>
                                <a:pt x="13023" y="24148"/>
                              </a:cubicBezTo>
                              <a:cubicBezTo>
                                <a:pt x="13014" y="24191"/>
                                <a:pt x="13008" y="24233"/>
                                <a:pt x="13000" y="24276"/>
                              </a:cubicBezTo>
                              <a:cubicBezTo>
                                <a:pt x="12992" y="24321"/>
                                <a:pt x="12985" y="24367"/>
                                <a:pt x="12975" y="24412"/>
                              </a:cubicBezTo>
                              <a:cubicBezTo>
                                <a:pt x="12971" y="24428"/>
                                <a:pt x="12955" y="24453"/>
                                <a:pt x="12970" y="24464"/>
                              </a:cubicBezTo>
                              <a:cubicBezTo>
                                <a:pt x="12973" y="24464"/>
                                <a:pt x="12976" y="24464"/>
                                <a:pt x="12979" y="24464"/>
                              </a:cubicBezTo>
                            </a:path>
                            <a:path w="865" h="389">
                              <a:moveTo>
                                <a:pt x="13226" y="24355"/>
                              </a:moveTo>
                              <a:cubicBezTo>
                                <a:pt x="13230" y="24361"/>
                                <a:pt x="13230" y="24366"/>
                                <a:pt x="13228" y="24375"/>
                              </a:cubicBezTo>
                              <a:cubicBezTo>
                                <a:pt x="13225" y="24389"/>
                                <a:pt x="13225" y="24394"/>
                                <a:pt x="13226" y="24405"/>
                              </a:cubicBezTo>
                              <a:cubicBezTo>
                                <a:pt x="13225" y="24413"/>
                                <a:pt x="13223" y="24416"/>
                                <a:pt x="13229" y="24415"/>
                              </a:cubicBezTo>
                            </a:path>
                            <a:path w="865" h="389">
                              <a:moveTo>
                                <a:pt x="13479" y="24084"/>
                              </a:moveTo>
                              <a:cubicBezTo>
                                <a:pt x="13459" y="24117"/>
                                <a:pt x="13444" y="24148"/>
                                <a:pt x="13439" y="24187"/>
                              </a:cubicBezTo>
                              <a:cubicBezTo>
                                <a:pt x="13434" y="24220"/>
                                <a:pt x="13442" y="24239"/>
                                <a:pt x="13467" y="24262"/>
                              </a:cubicBezTo>
                              <a:cubicBezTo>
                                <a:pt x="13492" y="24284"/>
                                <a:pt x="13522" y="24288"/>
                                <a:pt x="13554" y="24289"/>
                              </a:cubicBezTo>
                              <a:cubicBezTo>
                                <a:pt x="13592" y="24291"/>
                                <a:pt x="13618" y="24285"/>
                                <a:pt x="13654" y="24280"/>
                              </a:cubicBezTo>
                              <a:cubicBezTo>
                                <a:pt x="13674" y="24280"/>
                                <a:pt x="13681" y="24280"/>
                                <a:pt x="13692" y="24271"/>
                              </a:cubicBezTo>
                            </a:path>
                            <a:path w="865" h="389">
                              <a:moveTo>
                                <a:pt x="13827" y="24093"/>
                              </a:moveTo>
                              <a:cubicBezTo>
                                <a:pt x="13818" y="24108"/>
                                <a:pt x="13818" y="24118"/>
                                <a:pt x="13813" y="24134"/>
                              </a:cubicBezTo>
                              <a:cubicBezTo>
                                <a:pt x="13803" y="24166"/>
                                <a:pt x="13799" y="24197"/>
                                <a:pt x="13795" y="24231"/>
                              </a:cubicBezTo>
                              <a:cubicBezTo>
                                <a:pt x="13790" y="24270"/>
                                <a:pt x="13786" y="24311"/>
                                <a:pt x="13786" y="24350"/>
                              </a:cubicBezTo>
                              <a:cubicBezTo>
                                <a:pt x="13786" y="24378"/>
                                <a:pt x="13786" y="24412"/>
                                <a:pt x="13791" y="24437"/>
                              </a:cubicBezTo>
                              <a:cubicBezTo>
                                <a:pt x="13792" y="24438"/>
                                <a:pt x="13794" y="24439"/>
                                <a:pt x="13795" y="2444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963,24076" coordsize="865,389" path="m13038,24087c13039,24081,13037,24087,13038,24081c13032,24103,13028,24125,13023,24148c13014,24191,13008,24233,13000,24276c12992,24321,12985,24367,12975,24412c12971,24428,12955,24453,12970,24464c12973,24464,12976,24464,12979,24464em13226,24355c13230,24361,13230,24366,13228,24375c13225,24389,13225,24394,13226,24405c13225,24413,13223,24416,13229,24415em13479,24084c13459,24117,13444,24148,13439,24187c13434,24220,13442,24239,13467,24262c13492,24284,13522,24288,13554,24289c13592,24291,13618,24285,13654,24280c13674,24280,13681,24280,13692,24271em13827,24093c13818,24108,13818,24118,13813,24134c13803,24166,13799,24197,13795,24231c13790,24270,13786,24311,13786,24350c13786,24378,13786,24412,13791,24437c13792,24438,13794,24439,13795,24440e" stroked="t" o:allowincell="f" style="position:absolute;margin-left:277.45pt;margin-top:180.4pt;width:24.45pt;height:1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04640</wp:posOffset>
                </wp:positionH>
                <wp:positionV relativeFrom="paragraph">
                  <wp:posOffset>2184400</wp:posOffset>
                </wp:positionV>
                <wp:extent cx="356235" cy="238125"/>
                <wp:effectExtent l="10795" t="10160" r="8890" b="8890"/>
                <wp:wrapNone/>
                <wp:docPr id="65" name=""/>
                <a:graphic xmlns:a="http://schemas.openxmlformats.org/drawingml/2006/main">
                  <a:graphicData uri="http://schemas.microsoft.com/office/word/2010/wordprocessingShape">
                    <wps:wsp>
                      <wps:cNvSpPr/>
                      <wps:spPr>
                        <a:xfrm>
                          <a:off x="0" y="0"/>
                          <a:ext cx="356400" cy="237960"/>
                        </a:xfrm>
                        <a:custGeom>
                          <a:avLst/>
                          <a:gdLst/>
                          <a:ahLst/>
                          <a:rect l="l" t="t" r="r" b="b"/>
                          <a:pathLst>
                            <a:path w="991" h="662">
                              <a:moveTo>
                                <a:pt x="14637" y="23924"/>
                              </a:moveTo>
                              <a:cubicBezTo>
                                <a:pt x="14640" y="23940"/>
                                <a:pt x="14644" y="23968"/>
                                <a:pt x="14642" y="23990"/>
                              </a:cubicBezTo>
                              <a:cubicBezTo>
                                <a:pt x="14637" y="24044"/>
                                <a:pt x="14631" y="24098"/>
                                <a:pt x="14623" y="24151"/>
                              </a:cubicBezTo>
                              <a:cubicBezTo>
                                <a:pt x="14613" y="24216"/>
                                <a:pt x="14597" y="24279"/>
                                <a:pt x="14584" y="24343"/>
                              </a:cubicBezTo>
                              <a:cubicBezTo>
                                <a:pt x="14581" y="24363"/>
                                <a:pt x="14580" y="24369"/>
                                <a:pt x="14577" y="24381"/>
                              </a:cubicBezTo>
                              <a:cubicBezTo>
                                <a:pt x="14582" y="24362"/>
                                <a:pt x="14582" y="24358"/>
                                <a:pt x="14587" y="24339"/>
                              </a:cubicBezTo>
                              <a:cubicBezTo>
                                <a:pt x="14602" y="24276"/>
                                <a:pt x="14614" y="24211"/>
                                <a:pt x="14630" y="24148"/>
                              </a:cubicBezTo>
                              <a:cubicBezTo>
                                <a:pt x="14654" y="24052"/>
                                <a:pt x="14677" y="23953"/>
                                <a:pt x="14715" y="23861"/>
                              </a:cubicBezTo>
                              <a:cubicBezTo>
                                <a:pt x="14729" y="23832"/>
                                <a:pt x="14732" y="23824"/>
                                <a:pt x="14749" y="23811"/>
                              </a:cubicBezTo>
                              <a:cubicBezTo>
                                <a:pt x="14784" y="23819"/>
                                <a:pt x="14792" y="23818"/>
                                <a:pt x="14815" y="23860"/>
                              </a:cubicBezTo>
                              <a:cubicBezTo>
                                <a:pt x="14852" y="23927"/>
                                <a:pt x="14864" y="24004"/>
                                <a:pt x="14874" y="24079"/>
                              </a:cubicBezTo>
                              <a:cubicBezTo>
                                <a:pt x="14881" y="24129"/>
                                <a:pt x="14881" y="24178"/>
                                <a:pt x="14881" y="24228"/>
                              </a:cubicBezTo>
                              <a:cubicBezTo>
                                <a:pt x="14881" y="24242"/>
                                <a:pt x="14882" y="24251"/>
                                <a:pt x="14884" y="24265"/>
                              </a:cubicBezTo>
                              <a:cubicBezTo>
                                <a:pt x="14902" y="24219"/>
                                <a:pt x="14917" y="24173"/>
                                <a:pt x="14934" y="24126"/>
                              </a:cubicBezTo>
                              <a:cubicBezTo>
                                <a:pt x="14966" y="24036"/>
                                <a:pt x="14999" y="23946"/>
                                <a:pt x="15040" y="23860"/>
                              </a:cubicBezTo>
                              <a:cubicBezTo>
                                <a:pt x="15059" y="23819"/>
                                <a:pt x="15072" y="23801"/>
                                <a:pt x="15103" y="23779"/>
                              </a:cubicBezTo>
                              <a:cubicBezTo>
                                <a:pt x="15116" y="23820"/>
                                <a:pt x="15124" y="23856"/>
                                <a:pt x="15125" y="23901"/>
                              </a:cubicBezTo>
                              <a:cubicBezTo>
                                <a:pt x="15129" y="24064"/>
                                <a:pt x="15085" y="24225"/>
                                <a:pt x="15084" y="24387"/>
                              </a:cubicBezTo>
                              <a:cubicBezTo>
                                <a:pt x="15084" y="24425"/>
                                <a:pt x="15102" y="24404"/>
                                <a:pt x="15121" y="24387"/>
                              </a:cubicBezTo>
                              <a:cubicBezTo>
                                <a:pt x="15127" y="24380"/>
                                <a:pt x="15134" y="24374"/>
                                <a:pt x="15140" y="24367"/>
                              </a:cubicBezTo>
                            </a:path>
                            <a:path w="991" h="662">
                              <a:moveTo>
                                <a:pt x="15336" y="24209"/>
                              </a:moveTo>
                              <a:cubicBezTo>
                                <a:pt x="15337" y="24224"/>
                                <a:pt x="15333" y="24214"/>
                                <a:pt x="15341" y="24220"/>
                              </a:cubicBezTo>
                              <a:cubicBezTo>
                                <a:pt x="15352" y="24228"/>
                                <a:pt x="15364" y="24229"/>
                                <a:pt x="15381" y="24227"/>
                              </a:cubicBezTo>
                              <a:cubicBezTo>
                                <a:pt x="15427" y="24221"/>
                                <a:pt x="15472" y="24186"/>
                                <a:pt x="15497" y="24148"/>
                              </a:cubicBezTo>
                              <a:cubicBezTo>
                                <a:pt x="15510" y="24128"/>
                                <a:pt x="15530" y="24091"/>
                                <a:pt x="15515" y="24067"/>
                              </a:cubicBezTo>
                              <a:cubicBezTo>
                                <a:pt x="15499" y="24041"/>
                                <a:pt x="15455" y="24052"/>
                                <a:pt x="15434" y="24062"/>
                              </a:cubicBezTo>
                              <a:cubicBezTo>
                                <a:pt x="15384" y="24086"/>
                                <a:pt x="15345" y="24132"/>
                                <a:pt x="15315" y="24177"/>
                              </a:cubicBezTo>
                              <a:cubicBezTo>
                                <a:pt x="15288" y="24218"/>
                                <a:pt x="15256" y="24283"/>
                                <a:pt x="15272" y="24334"/>
                              </a:cubicBezTo>
                              <a:cubicBezTo>
                                <a:pt x="15294" y="24402"/>
                                <a:pt x="15328" y="24424"/>
                                <a:pt x="15394" y="24436"/>
                              </a:cubicBezTo>
                              <a:cubicBezTo>
                                <a:pt x="15434" y="24443"/>
                                <a:pt x="15489" y="24439"/>
                                <a:pt x="15528" y="24424"/>
                              </a:cubicBezTo>
                              <a:cubicBezTo>
                                <a:pt x="15549" y="24413"/>
                                <a:pt x="15555" y="24410"/>
                                <a:pt x="15566" y="243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576,23779" coordsize="991,662" path="m14637,23924c14640,23940,14644,23968,14642,23990c14637,24044,14631,24098,14623,24151c14613,24216,14597,24279,14584,24343c14581,24363,14580,24369,14577,24381c14582,24362,14582,24358,14587,24339c14602,24276,14614,24211,14630,24148c14654,24052,14677,23953,14715,23861c14729,23832,14732,23824,14749,23811c14784,23819,14792,23818,14815,23860c14852,23927,14864,24004,14874,24079c14881,24129,14881,24178,14881,24228c14881,24242,14882,24251,14884,24265c14902,24219,14917,24173,14934,24126c14966,24036,14999,23946,15040,23860c15059,23819,15072,23801,15103,23779c15116,23820,15124,23856,15125,23901c15129,24064,15085,24225,15084,24387c15084,24425,15102,24404,15121,24387c15127,24380,15134,24374,15140,24367em15336,24209c15337,24224,15333,24214,15341,24220c15352,24228,15364,24229,15381,24227c15427,24221,15472,24186,15497,24148c15510,24128,15530,24091,15515,24067c15499,24041,15455,24052,15434,24062c15384,24086,15345,24132,15315,24177c15288,24218,15256,24283,15272,24334c15294,24402,15328,24424,15394,24436c15434,24443,15489,24439,15528,24424c15549,24413,15555,24410,15566,24399e" stroked="t" o:allowincell="f" style="position:absolute;margin-left:323.2pt;margin-top:172pt;width:28pt;height:18.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40885</wp:posOffset>
                </wp:positionH>
                <wp:positionV relativeFrom="paragraph">
                  <wp:posOffset>2166620</wp:posOffset>
                </wp:positionV>
                <wp:extent cx="140970" cy="231775"/>
                <wp:effectExtent l="9525" t="10160" r="9525" b="8890"/>
                <wp:wrapNone/>
                <wp:docPr id="66" name=""/>
                <a:graphic xmlns:a="http://schemas.openxmlformats.org/drawingml/2006/main">
                  <a:graphicData uri="http://schemas.microsoft.com/office/word/2010/wordprocessingShape">
                    <wps:wsp>
                      <wps:cNvSpPr/>
                      <wps:spPr>
                        <a:xfrm>
                          <a:off x="0" y="0"/>
                          <a:ext cx="141120" cy="231840"/>
                        </a:xfrm>
                        <a:custGeom>
                          <a:avLst/>
                          <a:gdLst/>
                          <a:ahLst/>
                          <a:rect l="l" t="t" r="r" b="b"/>
                          <a:pathLst>
                            <a:path w="392" h="644">
                              <a:moveTo>
                                <a:pt x="15791" y="23820"/>
                              </a:moveTo>
                              <a:cubicBezTo>
                                <a:pt x="15793" y="23806"/>
                                <a:pt x="15794" y="23803"/>
                                <a:pt x="15796" y="23793"/>
                              </a:cubicBezTo>
                              <a:cubicBezTo>
                                <a:pt x="15794" y="23799"/>
                                <a:pt x="15795" y="23792"/>
                                <a:pt x="15793" y="23807"/>
                              </a:cubicBezTo>
                              <a:cubicBezTo>
                                <a:pt x="15788" y="23836"/>
                                <a:pt x="15789" y="23864"/>
                                <a:pt x="15790" y="23893"/>
                              </a:cubicBezTo>
                              <a:cubicBezTo>
                                <a:pt x="15793" y="23993"/>
                                <a:pt x="15807" y="24093"/>
                                <a:pt x="15835" y="24189"/>
                              </a:cubicBezTo>
                              <a:cubicBezTo>
                                <a:pt x="15847" y="24231"/>
                                <a:pt x="15863" y="24272"/>
                                <a:pt x="15881" y="24312"/>
                              </a:cubicBezTo>
                              <a:cubicBezTo>
                                <a:pt x="15889" y="24330"/>
                                <a:pt x="15898" y="24347"/>
                                <a:pt x="15906" y="24364"/>
                              </a:cubicBezTo>
                              <a:cubicBezTo>
                                <a:pt x="15907" y="24367"/>
                                <a:pt x="15909" y="24370"/>
                                <a:pt x="15910" y="24373"/>
                              </a:cubicBezTo>
                              <a:cubicBezTo>
                                <a:pt x="15911" y="24368"/>
                                <a:pt x="15911" y="24361"/>
                                <a:pt x="15912" y="24356"/>
                              </a:cubicBezTo>
                              <a:cubicBezTo>
                                <a:pt x="15917" y="24327"/>
                                <a:pt x="15929" y="24301"/>
                                <a:pt x="15940" y="24274"/>
                              </a:cubicBezTo>
                              <a:cubicBezTo>
                                <a:pt x="15967" y="24206"/>
                                <a:pt x="15997" y="24139"/>
                                <a:pt x="16028" y="24073"/>
                              </a:cubicBezTo>
                              <a:cubicBezTo>
                                <a:pt x="16065" y="23994"/>
                                <a:pt x="16103" y="23916"/>
                                <a:pt x="16138" y="23836"/>
                              </a:cubicBezTo>
                              <a:cubicBezTo>
                                <a:pt x="16152" y="23804"/>
                                <a:pt x="16172" y="23768"/>
                                <a:pt x="16179" y="23733"/>
                              </a:cubicBezTo>
                              <a:cubicBezTo>
                                <a:pt x="16178" y="23732"/>
                                <a:pt x="16177" y="23731"/>
                                <a:pt x="16176" y="23730"/>
                              </a:cubicBezTo>
                              <a:cubicBezTo>
                                <a:pt x="16169" y="23742"/>
                                <a:pt x="16161" y="23755"/>
                                <a:pt x="16154" y="23768"/>
                              </a:cubicBezTo>
                              <a:cubicBezTo>
                                <a:pt x="16147" y="23781"/>
                                <a:pt x="16146" y="23785"/>
                                <a:pt x="16140" y="237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788,23730" coordsize="392,644" path="m15791,23820c15793,23806,15794,23803,15796,23793c15794,23799,15795,23792,15793,23807c15788,23836,15789,23864,15790,23893c15793,23993,15807,24093,15835,24189c15847,24231,15863,24272,15881,24312c15889,24330,15898,24347,15906,24364c15907,24367,15909,24370,15910,24373c15911,24368,15911,24361,15912,24356c15917,24327,15929,24301,15940,24274c15967,24206,15997,24139,16028,24073c16065,23994,16103,23916,16138,23836c16152,23804,16172,23768,16179,23733c16178,23732,16177,23731,16176,23730c16169,23742,16161,23755,16154,23768c16147,23781,16146,23785,16140,23793e" stroked="t" o:allowincell="f" style="position:absolute;margin-left:357.55pt;margin-top:170.6pt;width:11.05pt;height:18.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78815</wp:posOffset>
                </wp:positionH>
                <wp:positionV relativeFrom="paragraph">
                  <wp:posOffset>2961005</wp:posOffset>
                </wp:positionV>
                <wp:extent cx="4379595" cy="541655"/>
                <wp:effectExtent l="10160" t="10160" r="8890" b="8890"/>
                <wp:wrapNone/>
                <wp:docPr id="67" name=""/>
                <a:graphic xmlns:a="http://schemas.openxmlformats.org/drawingml/2006/main">
                  <a:graphicData uri="http://schemas.microsoft.com/office/word/2010/wordprocessingShape">
                    <wps:wsp>
                      <wps:cNvSpPr/>
                      <wps:spPr>
                        <a:xfrm>
                          <a:off x="0" y="0"/>
                          <a:ext cx="4379760" cy="541800"/>
                        </a:xfrm>
                        <a:custGeom>
                          <a:avLst/>
                          <a:gdLst/>
                          <a:ahLst/>
                          <a:rect l="l" t="t" r="r" b="b"/>
                          <a:pathLst>
                            <a:path w="12166" h="1504">
                              <a:moveTo>
                                <a:pt x="5129" y="26555"/>
                              </a:moveTo>
                              <a:cubicBezTo>
                                <a:pt x="5128" y="26550"/>
                                <a:pt x="5127" y="26554"/>
                                <a:pt x="5131" y="26548"/>
                              </a:cubicBezTo>
                              <a:cubicBezTo>
                                <a:pt x="5137" y="26553"/>
                                <a:pt x="5131" y="26545"/>
                                <a:pt x="5133" y="26560"/>
                              </a:cubicBezTo>
                              <a:cubicBezTo>
                                <a:pt x="5135" y="26582"/>
                                <a:pt x="5120" y="26612"/>
                                <a:pt x="5114" y="26633"/>
                              </a:cubicBezTo>
                              <a:cubicBezTo>
                                <a:pt x="5101" y="26676"/>
                                <a:pt x="5090" y="26718"/>
                                <a:pt x="5079" y="26761"/>
                              </a:cubicBezTo>
                              <a:cubicBezTo>
                                <a:pt x="5072" y="26790"/>
                                <a:pt x="5064" y="26822"/>
                                <a:pt x="5062" y="26851"/>
                              </a:cubicBezTo>
                              <a:cubicBezTo>
                                <a:pt x="5061" y="26867"/>
                                <a:pt x="5063" y="26859"/>
                                <a:pt x="5067" y="26864"/>
                              </a:cubicBezTo>
                            </a:path>
                            <a:path w="12166" h="1504">
                              <a:moveTo>
                                <a:pt x="5218" y="26477"/>
                              </a:moveTo>
                              <a:cubicBezTo>
                                <a:pt x="5219" y="26483"/>
                                <a:pt x="5220" y="26509"/>
                                <a:pt x="5223" y="26519"/>
                              </a:cubicBezTo>
                              <a:cubicBezTo>
                                <a:pt x="5232" y="26550"/>
                                <a:pt x="5238" y="26582"/>
                                <a:pt x="5248" y="26614"/>
                              </a:cubicBezTo>
                              <a:cubicBezTo>
                                <a:pt x="5260" y="26653"/>
                                <a:pt x="5273" y="26691"/>
                                <a:pt x="5286" y="26730"/>
                              </a:cubicBezTo>
                              <a:cubicBezTo>
                                <a:pt x="5296" y="26760"/>
                                <a:pt x="5307" y="26789"/>
                                <a:pt x="5320" y="26818"/>
                              </a:cubicBezTo>
                              <a:cubicBezTo>
                                <a:pt x="5326" y="26831"/>
                                <a:pt x="5330" y="26840"/>
                                <a:pt x="5339" y="26851"/>
                              </a:cubicBezTo>
                              <a:cubicBezTo>
                                <a:pt x="5343" y="26837"/>
                                <a:pt x="5347" y="26821"/>
                                <a:pt x="5348" y="26805"/>
                              </a:cubicBezTo>
                              <a:cubicBezTo>
                                <a:pt x="5353" y="26744"/>
                                <a:pt x="5361" y="26683"/>
                                <a:pt x="5371" y="26623"/>
                              </a:cubicBezTo>
                              <a:cubicBezTo>
                                <a:pt x="5378" y="26578"/>
                                <a:pt x="5386" y="26529"/>
                                <a:pt x="5403" y="26486"/>
                              </a:cubicBezTo>
                              <a:cubicBezTo>
                                <a:pt x="5407" y="26475"/>
                                <a:pt x="5418" y="26450"/>
                                <a:pt x="5430" y="26448"/>
                              </a:cubicBezTo>
                              <a:cubicBezTo>
                                <a:pt x="5448" y="26446"/>
                                <a:pt x="5449" y="26462"/>
                                <a:pt x="5455" y="26476"/>
                              </a:cubicBezTo>
                            </a:path>
                            <a:path w="12166" h="1504">
                              <a:moveTo>
                                <a:pt x="5521" y="26683"/>
                              </a:moveTo>
                              <a:cubicBezTo>
                                <a:pt x="5509" y="26692"/>
                                <a:pt x="5500" y="26694"/>
                                <a:pt x="5493" y="26710"/>
                              </a:cubicBezTo>
                              <a:cubicBezTo>
                                <a:pt x="5483" y="26733"/>
                                <a:pt x="5480" y="26764"/>
                                <a:pt x="5481" y="26789"/>
                              </a:cubicBezTo>
                              <a:cubicBezTo>
                                <a:pt x="5482" y="26827"/>
                                <a:pt x="5493" y="26865"/>
                                <a:pt x="5528" y="26886"/>
                              </a:cubicBezTo>
                              <a:cubicBezTo>
                                <a:pt x="5556" y="26903"/>
                                <a:pt x="5598" y="26870"/>
                                <a:pt x="5614" y="26851"/>
                              </a:cubicBezTo>
                              <a:cubicBezTo>
                                <a:pt x="5639" y="26822"/>
                                <a:pt x="5664" y="26772"/>
                                <a:pt x="5662" y="26733"/>
                              </a:cubicBezTo>
                              <a:cubicBezTo>
                                <a:pt x="5659" y="26680"/>
                                <a:pt x="5646" y="26629"/>
                                <a:pt x="5590" y="26611"/>
                              </a:cubicBezTo>
                              <a:cubicBezTo>
                                <a:pt x="5564" y="26603"/>
                                <a:pt x="5546" y="26634"/>
                                <a:pt x="5539" y="26652"/>
                              </a:cubicBezTo>
                              <a:cubicBezTo>
                                <a:pt x="5532" y="26669"/>
                                <a:pt x="5537" y="26677"/>
                                <a:pt x="5540" y="26695"/>
                              </a:cubicBezTo>
                            </a:path>
                            <a:path w="12166" h="1504">
                              <a:moveTo>
                                <a:pt x="6138" y="26630"/>
                              </a:moveTo>
                              <a:cubicBezTo>
                                <a:pt x="6137" y="26647"/>
                                <a:pt x="6134" y="26669"/>
                                <a:pt x="6135" y="26686"/>
                              </a:cubicBezTo>
                              <a:cubicBezTo>
                                <a:pt x="6137" y="26734"/>
                                <a:pt x="6129" y="26783"/>
                                <a:pt x="6128" y="26832"/>
                              </a:cubicBezTo>
                              <a:cubicBezTo>
                                <a:pt x="6126" y="26896"/>
                                <a:pt x="6121" y="26959"/>
                                <a:pt x="6119" y="27023"/>
                              </a:cubicBezTo>
                              <a:cubicBezTo>
                                <a:pt x="6118" y="27055"/>
                                <a:pt x="6126" y="27103"/>
                                <a:pt x="6113" y="27133"/>
                              </a:cubicBezTo>
                              <a:cubicBezTo>
                                <a:pt x="6113" y="27137"/>
                                <a:pt x="6112" y="27137"/>
                                <a:pt x="6109" y="27133"/>
                              </a:cubicBezTo>
                              <a:cubicBezTo>
                                <a:pt x="6100" y="27091"/>
                                <a:pt x="6092" y="27050"/>
                                <a:pt x="6088" y="27007"/>
                              </a:cubicBezTo>
                              <a:cubicBezTo>
                                <a:pt x="6077" y="26888"/>
                                <a:pt x="6077" y="26755"/>
                                <a:pt x="6112" y="26639"/>
                              </a:cubicBezTo>
                              <a:cubicBezTo>
                                <a:pt x="6123" y="26601"/>
                                <a:pt x="6142" y="26544"/>
                                <a:pt x="6190" y="26545"/>
                              </a:cubicBezTo>
                              <a:cubicBezTo>
                                <a:pt x="6239" y="26546"/>
                                <a:pt x="6262" y="26574"/>
                                <a:pt x="6279" y="26617"/>
                              </a:cubicBezTo>
                              <a:cubicBezTo>
                                <a:pt x="6294" y="26654"/>
                                <a:pt x="6297" y="26691"/>
                                <a:pt x="6290" y="26730"/>
                              </a:cubicBezTo>
                              <a:cubicBezTo>
                                <a:pt x="6287" y="26745"/>
                                <a:pt x="6268" y="26809"/>
                                <a:pt x="6238" y="26789"/>
                              </a:cubicBezTo>
                              <a:cubicBezTo>
                                <a:pt x="6225" y="26780"/>
                                <a:pt x="6226" y="26771"/>
                                <a:pt x="6222" y="26758"/>
                              </a:cubicBezTo>
                            </a:path>
                            <a:path w="12166" h="1504">
                              <a:moveTo>
                                <a:pt x="6410" y="26611"/>
                              </a:moveTo>
                              <a:cubicBezTo>
                                <a:pt x="6409" y="26638"/>
                                <a:pt x="6409" y="26662"/>
                                <a:pt x="6403" y="26691"/>
                              </a:cubicBezTo>
                              <a:cubicBezTo>
                                <a:pt x="6395" y="26735"/>
                                <a:pt x="6371" y="26802"/>
                                <a:pt x="6412" y="26838"/>
                              </a:cubicBezTo>
                              <a:cubicBezTo>
                                <a:pt x="6440" y="26863"/>
                                <a:pt x="6493" y="26811"/>
                                <a:pt x="6504" y="26795"/>
                              </a:cubicBezTo>
                              <a:cubicBezTo>
                                <a:pt x="6539" y="26747"/>
                                <a:pt x="6552" y="26679"/>
                                <a:pt x="6529" y="26624"/>
                              </a:cubicBezTo>
                              <a:cubicBezTo>
                                <a:pt x="6513" y="26584"/>
                                <a:pt x="6496" y="26583"/>
                                <a:pt x="6459" y="26598"/>
                              </a:cubicBezTo>
                              <a:cubicBezTo>
                                <a:pt x="6440" y="26606"/>
                                <a:pt x="6413" y="26647"/>
                                <a:pt x="6434" y="26663"/>
                              </a:cubicBezTo>
                              <a:cubicBezTo>
                                <a:pt x="6459" y="26682"/>
                                <a:pt x="6486" y="26684"/>
                                <a:pt x="6522" y="26680"/>
                              </a:cubicBezTo>
                              <a:cubicBezTo>
                                <a:pt x="6561" y="26675"/>
                                <a:pt x="6600" y="26640"/>
                                <a:pt x="6641" y="26646"/>
                              </a:cubicBezTo>
                              <a:cubicBezTo>
                                <a:pt x="6654" y="26648"/>
                                <a:pt x="6656" y="26662"/>
                                <a:pt x="6662" y="26671"/>
                              </a:cubicBezTo>
                              <a:cubicBezTo>
                                <a:pt x="6672" y="26686"/>
                                <a:pt x="6664" y="26708"/>
                                <a:pt x="6675" y="26723"/>
                              </a:cubicBezTo>
                              <a:cubicBezTo>
                                <a:pt x="6695" y="26750"/>
                                <a:pt x="6698" y="26750"/>
                                <a:pt x="6734" y="26742"/>
                              </a:cubicBezTo>
                              <a:cubicBezTo>
                                <a:pt x="6758" y="26736"/>
                                <a:pt x="6782" y="26714"/>
                                <a:pt x="6800" y="26698"/>
                              </a:cubicBezTo>
                              <a:cubicBezTo>
                                <a:pt x="6830" y="26670"/>
                                <a:pt x="6844" y="26638"/>
                                <a:pt x="6859" y="26602"/>
                              </a:cubicBezTo>
                              <a:cubicBezTo>
                                <a:pt x="6864" y="26590"/>
                                <a:pt x="6863" y="26583"/>
                                <a:pt x="6866" y="26573"/>
                              </a:cubicBezTo>
                              <a:cubicBezTo>
                                <a:pt x="6866" y="26574"/>
                                <a:pt x="6871" y="26587"/>
                                <a:pt x="6873" y="26592"/>
                              </a:cubicBezTo>
                              <a:cubicBezTo>
                                <a:pt x="6887" y="26633"/>
                                <a:pt x="6897" y="26691"/>
                                <a:pt x="6945" y="26705"/>
                              </a:cubicBezTo>
                              <a:cubicBezTo>
                                <a:pt x="6996" y="26720"/>
                                <a:pt x="7043" y="26656"/>
                                <a:pt x="7072" y="26630"/>
                              </a:cubicBezTo>
                              <a:cubicBezTo>
                                <a:pt x="7094" y="26610"/>
                                <a:pt x="7120" y="26585"/>
                                <a:pt x="7144" y="26573"/>
                              </a:cubicBezTo>
                              <a:cubicBezTo>
                                <a:pt x="7149" y="26573"/>
                                <a:pt x="7151" y="26573"/>
                                <a:pt x="7154" y="26573"/>
                              </a:cubicBezTo>
                              <a:cubicBezTo>
                                <a:pt x="7155" y="26575"/>
                                <a:pt x="7164" y="26584"/>
                                <a:pt x="7167" y="26592"/>
                              </a:cubicBezTo>
                              <a:cubicBezTo>
                                <a:pt x="7182" y="26629"/>
                                <a:pt x="7200" y="26670"/>
                                <a:pt x="7204" y="26710"/>
                              </a:cubicBezTo>
                              <a:cubicBezTo>
                                <a:pt x="7205" y="26719"/>
                                <a:pt x="7202" y="26729"/>
                                <a:pt x="7203" y="26738"/>
                              </a:cubicBezTo>
                              <a:cubicBezTo>
                                <a:pt x="7203" y="26740"/>
                                <a:pt x="7205" y="26740"/>
                                <a:pt x="7205" y="26742"/>
                              </a:cubicBezTo>
                              <a:cubicBezTo>
                                <a:pt x="7222" y="26714"/>
                                <a:pt x="7237" y="26683"/>
                                <a:pt x="7255" y="26655"/>
                              </a:cubicBezTo>
                              <a:cubicBezTo>
                                <a:pt x="7270" y="26632"/>
                                <a:pt x="7288" y="26611"/>
                                <a:pt x="7307" y="26591"/>
                              </a:cubicBezTo>
                              <a:cubicBezTo>
                                <a:pt x="7323" y="26574"/>
                                <a:pt x="7334" y="26572"/>
                                <a:pt x="7352" y="26561"/>
                              </a:cubicBezTo>
                              <a:cubicBezTo>
                                <a:pt x="7353" y="26561"/>
                                <a:pt x="7354" y="26560"/>
                                <a:pt x="7355" y="26560"/>
                              </a:cubicBezTo>
                              <a:cubicBezTo>
                                <a:pt x="7361" y="26572"/>
                                <a:pt x="7369" y="26573"/>
                                <a:pt x="7375" y="26589"/>
                              </a:cubicBezTo>
                              <a:cubicBezTo>
                                <a:pt x="7382" y="26607"/>
                                <a:pt x="7383" y="26626"/>
                                <a:pt x="7386" y="26645"/>
                              </a:cubicBezTo>
                              <a:cubicBezTo>
                                <a:pt x="7392" y="26678"/>
                                <a:pt x="7392" y="26726"/>
                                <a:pt x="7414" y="26754"/>
                              </a:cubicBezTo>
                              <a:cubicBezTo>
                                <a:pt x="7447" y="26796"/>
                                <a:pt x="7487" y="26790"/>
                                <a:pt x="7529" y="26761"/>
                              </a:cubicBezTo>
                              <a:cubicBezTo>
                                <a:pt x="7586" y="26721"/>
                                <a:pt x="7614" y="26657"/>
                                <a:pt x="7632" y="26592"/>
                              </a:cubicBezTo>
                              <a:cubicBezTo>
                                <a:pt x="7650" y="26526"/>
                                <a:pt x="7656" y="26458"/>
                                <a:pt x="7664" y="26391"/>
                              </a:cubicBezTo>
                              <a:cubicBezTo>
                                <a:pt x="7669" y="26350"/>
                                <a:pt x="7671" y="26309"/>
                                <a:pt x="7669" y="26267"/>
                              </a:cubicBezTo>
                              <a:cubicBezTo>
                                <a:pt x="7668" y="26266"/>
                                <a:pt x="7668" y="26265"/>
                                <a:pt x="7667" y="26264"/>
                              </a:cubicBezTo>
                              <a:cubicBezTo>
                                <a:pt x="7645" y="26364"/>
                                <a:pt x="7638" y="26466"/>
                                <a:pt x="7642" y="26569"/>
                              </a:cubicBezTo>
                              <a:cubicBezTo>
                                <a:pt x="7644" y="26621"/>
                                <a:pt x="7644" y="26736"/>
                                <a:pt x="7701" y="26764"/>
                              </a:cubicBezTo>
                              <a:cubicBezTo>
                                <a:pt x="7746" y="26786"/>
                                <a:pt x="7823" y="26707"/>
                                <a:pt x="7845" y="26692"/>
                              </a:cubicBezTo>
                              <a:cubicBezTo>
                                <a:pt x="7896" y="26657"/>
                                <a:pt x="7947" y="26615"/>
                                <a:pt x="8001" y="26585"/>
                              </a:cubicBezTo>
                              <a:cubicBezTo>
                                <a:pt x="8042" y="26566"/>
                                <a:pt x="8048" y="26551"/>
                                <a:pt x="8070" y="26569"/>
                              </a:cubicBezTo>
                              <a:cubicBezTo>
                                <a:pt x="8065" y="26602"/>
                                <a:pt x="8063" y="26626"/>
                                <a:pt x="8046" y="26660"/>
                              </a:cubicBezTo>
                              <a:cubicBezTo>
                                <a:pt x="8023" y="26705"/>
                                <a:pt x="7989" y="26757"/>
                                <a:pt x="7946" y="26783"/>
                              </a:cubicBezTo>
                              <a:cubicBezTo>
                                <a:pt x="7897" y="26813"/>
                                <a:pt x="7851" y="26828"/>
                                <a:pt x="7792" y="26813"/>
                              </a:cubicBezTo>
                              <a:cubicBezTo>
                                <a:pt x="7775" y="26806"/>
                                <a:pt x="7758" y="26800"/>
                                <a:pt x="7741" y="26793"/>
                              </a:cubicBezTo>
                            </a:path>
                            <a:path w="12166" h="1504">
                              <a:moveTo>
                                <a:pt x="7369" y="26455"/>
                              </a:moveTo>
                              <a:cubicBezTo>
                                <a:pt x="7414" y="26407"/>
                                <a:pt x="7454" y="26398"/>
                                <a:pt x="7523" y="26391"/>
                              </a:cubicBezTo>
                              <a:cubicBezTo>
                                <a:pt x="7633" y="26380"/>
                                <a:pt x="7746" y="26377"/>
                                <a:pt x="7857" y="26370"/>
                              </a:cubicBezTo>
                            </a:path>
                            <a:path w="12166" h="1504">
                              <a:moveTo>
                                <a:pt x="8512" y="26616"/>
                              </a:moveTo>
                              <a:cubicBezTo>
                                <a:pt x="8486" y="26629"/>
                                <a:pt x="8454" y="26639"/>
                                <a:pt x="8433" y="26660"/>
                              </a:cubicBezTo>
                              <a:cubicBezTo>
                                <a:pt x="8408" y="26685"/>
                                <a:pt x="8404" y="26715"/>
                                <a:pt x="8393" y="26746"/>
                              </a:cubicBezTo>
                              <a:cubicBezTo>
                                <a:pt x="8408" y="26771"/>
                                <a:pt x="8400" y="26799"/>
                                <a:pt x="8443" y="26792"/>
                              </a:cubicBezTo>
                              <a:cubicBezTo>
                                <a:pt x="8520" y="26779"/>
                                <a:pt x="8587" y="26679"/>
                                <a:pt x="8589" y="26604"/>
                              </a:cubicBezTo>
                              <a:cubicBezTo>
                                <a:pt x="8587" y="26578"/>
                                <a:pt x="8589" y="26571"/>
                                <a:pt x="8577" y="26558"/>
                              </a:cubicBezTo>
                              <a:cubicBezTo>
                                <a:pt x="8562" y="26559"/>
                                <a:pt x="8445" y="26587"/>
                                <a:pt x="8545" y="26602"/>
                              </a:cubicBezTo>
                              <a:cubicBezTo>
                                <a:pt x="8627" y="26614"/>
                                <a:pt x="8724" y="26552"/>
                                <a:pt x="8781" y="26502"/>
                              </a:cubicBezTo>
                              <a:cubicBezTo>
                                <a:pt x="8894" y="26403"/>
                                <a:pt x="8971" y="26274"/>
                                <a:pt x="9024" y="26135"/>
                              </a:cubicBezTo>
                              <a:cubicBezTo>
                                <a:pt x="9054" y="26058"/>
                                <a:pt x="9053" y="26009"/>
                                <a:pt x="9044" y="25937"/>
                              </a:cubicBezTo>
                              <a:cubicBezTo>
                                <a:pt x="8978" y="26003"/>
                                <a:pt x="8926" y="26069"/>
                                <a:pt x="8881" y="26161"/>
                              </a:cubicBezTo>
                              <a:cubicBezTo>
                                <a:pt x="8742" y="26445"/>
                                <a:pt x="8662" y="26769"/>
                                <a:pt x="8621" y="27082"/>
                              </a:cubicBezTo>
                              <a:cubicBezTo>
                                <a:pt x="8604" y="27208"/>
                                <a:pt x="8599" y="27324"/>
                                <a:pt x="8637" y="27440"/>
                              </a:cubicBezTo>
                              <a:cubicBezTo>
                                <a:pt x="8664" y="27393"/>
                                <a:pt x="8676" y="27356"/>
                                <a:pt x="8686" y="27298"/>
                              </a:cubicBezTo>
                              <a:cubicBezTo>
                                <a:pt x="8703" y="27202"/>
                                <a:pt x="8690" y="27046"/>
                                <a:pt x="8743" y="26961"/>
                              </a:cubicBezTo>
                              <a:cubicBezTo>
                                <a:pt x="8791" y="26884"/>
                                <a:pt x="8891" y="26832"/>
                                <a:pt x="8956" y="26774"/>
                              </a:cubicBezTo>
                              <a:cubicBezTo>
                                <a:pt x="9069" y="26673"/>
                                <a:pt x="9141" y="26541"/>
                                <a:pt x="9193" y="26400"/>
                              </a:cubicBezTo>
                              <a:cubicBezTo>
                                <a:pt x="9237" y="26281"/>
                                <a:pt x="9260" y="26162"/>
                                <a:pt x="9255" y="26036"/>
                              </a:cubicBezTo>
                              <a:cubicBezTo>
                                <a:pt x="9177" y="26083"/>
                                <a:pt x="9148" y="26165"/>
                                <a:pt x="9099" y="26289"/>
                              </a:cubicBezTo>
                              <a:cubicBezTo>
                                <a:pt x="9010" y="26512"/>
                                <a:pt x="8963" y="26763"/>
                                <a:pt x="8947" y="27002"/>
                              </a:cubicBezTo>
                              <a:cubicBezTo>
                                <a:pt x="8941" y="27085"/>
                                <a:pt x="8925" y="27253"/>
                                <a:pt x="9005" y="27315"/>
                              </a:cubicBezTo>
                              <a:cubicBezTo>
                                <a:pt x="9015" y="27317"/>
                                <a:pt x="9026" y="27319"/>
                                <a:pt x="9036" y="27321"/>
                              </a:cubicBezTo>
                              <a:cubicBezTo>
                                <a:pt x="9084" y="27255"/>
                                <a:pt x="9115" y="27211"/>
                                <a:pt x="9131" y="27123"/>
                              </a:cubicBezTo>
                              <a:cubicBezTo>
                                <a:pt x="9155" y="26990"/>
                                <a:pt x="9146" y="26861"/>
                                <a:pt x="9113" y="26732"/>
                              </a:cubicBezTo>
                              <a:cubicBezTo>
                                <a:pt x="9107" y="26711"/>
                                <a:pt x="9102" y="26691"/>
                                <a:pt x="9096" y="26670"/>
                              </a:cubicBezTo>
                            </a:path>
                            <a:path w="12166" h="1504">
                              <a:moveTo>
                                <a:pt x="9826" y="26535"/>
                              </a:moveTo>
                              <a:cubicBezTo>
                                <a:pt x="9841" y="26544"/>
                                <a:pt x="9816" y="26509"/>
                                <a:pt x="9835" y="26554"/>
                              </a:cubicBezTo>
                              <a:cubicBezTo>
                                <a:pt x="9847" y="26582"/>
                                <a:pt x="9848" y="26616"/>
                                <a:pt x="9851" y="26648"/>
                              </a:cubicBezTo>
                              <a:cubicBezTo>
                                <a:pt x="9854" y="26680"/>
                                <a:pt x="9853" y="26719"/>
                                <a:pt x="9879" y="26739"/>
                              </a:cubicBezTo>
                              <a:cubicBezTo>
                                <a:pt x="9904" y="26758"/>
                                <a:pt x="9917" y="26712"/>
                                <a:pt x="9923" y="26702"/>
                              </a:cubicBezTo>
                            </a:path>
                            <a:path w="12166" h="1504">
                              <a:moveTo>
                                <a:pt x="9916" y="26426"/>
                              </a:moveTo>
                              <a:cubicBezTo>
                                <a:pt x="9909" y="26412"/>
                                <a:pt x="9907" y="26403"/>
                                <a:pt x="9897" y="26398"/>
                              </a:cubicBezTo>
                              <a:cubicBezTo>
                                <a:pt x="9886" y="26404"/>
                                <a:pt x="9893" y="26419"/>
                                <a:pt x="9903" y="26430"/>
                              </a:cubicBezTo>
                              <a:cubicBezTo>
                                <a:pt x="9920" y="26448"/>
                                <a:pt x="9950" y="26458"/>
                                <a:pt x="9972" y="26466"/>
                              </a:cubicBezTo>
                            </a:path>
                            <a:path w="12166" h="1504">
                              <a:moveTo>
                                <a:pt x="10123" y="26651"/>
                              </a:moveTo>
                              <a:cubicBezTo>
                                <a:pt x="10131" y="26670"/>
                                <a:pt x="10146" y="26700"/>
                                <a:pt x="10150" y="26717"/>
                              </a:cubicBezTo>
                              <a:cubicBezTo>
                                <a:pt x="10162" y="26766"/>
                                <a:pt x="10149" y="26715"/>
                                <a:pt x="10160" y="26736"/>
                              </a:cubicBezTo>
                              <a:cubicBezTo>
                                <a:pt x="10173" y="26704"/>
                                <a:pt x="10175" y="26669"/>
                                <a:pt x="10175" y="26633"/>
                              </a:cubicBezTo>
                              <a:cubicBezTo>
                                <a:pt x="10174" y="26562"/>
                                <a:pt x="10173" y="26491"/>
                                <a:pt x="10173" y="26420"/>
                              </a:cubicBezTo>
                              <a:cubicBezTo>
                                <a:pt x="10173" y="26323"/>
                                <a:pt x="10173" y="26224"/>
                                <a:pt x="10188" y="26128"/>
                              </a:cubicBezTo>
                              <a:cubicBezTo>
                                <a:pt x="10194" y="26098"/>
                                <a:pt x="10195" y="26090"/>
                                <a:pt x="10209" y="26076"/>
                              </a:cubicBezTo>
                              <a:cubicBezTo>
                                <a:pt x="10229" y="26093"/>
                                <a:pt x="10237" y="26103"/>
                                <a:pt x="10245" y="26131"/>
                              </a:cubicBezTo>
                              <a:cubicBezTo>
                                <a:pt x="10247" y="26142"/>
                                <a:pt x="10249" y="26152"/>
                                <a:pt x="10251" y="26163"/>
                              </a:cubicBezTo>
                            </a:path>
                            <a:path w="12166" h="1504">
                              <a:moveTo>
                                <a:pt x="10092" y="26541"/>
                              </a:moveTo>
                              <a:cubicBezTo>
                                <a:pt x="10080" y="26561"/>
                                <a:pt x="10104" y="26537"/>
                                <a:pt x="10114" y="26532"/>
                              </a:cubicBezTo>
                              <a:cubicBezTo>
                                <a:pt x="10162" y="26506"/>
                                <a:pt x="10212" y="26489"/>
                                <a:pt x="10263" y="26469"/>
                              </a:cubicBezTo>
                              <a:cubicBezTo>
                                <a:pt x="10315" y="26449"/>
                                <a:pt x="10367" y="26432"/>
                                <a:pt x="10420" y="26414"/>
                              </a:cubicBezTo>
                            </a:path>
                            <a:path w="12166" h="1504">
                              <a:moveTo>
                                <a:pt x="10899" y="26520"/>
                              </a:moveTo>
                              <a:cubicBezTo>
                                <a:pt x="10884" y="26536"/>
                                <a:pt x="10870" y="26549"/>
                                <a:pt x="10858" y="26567"/>
                              </a:cubicBezTo>
                              <a:cubicBezTo>
                                <a:pt x="10839" y="26595"/>
                                <a:pt x="10833" y="26632"/>
                                <a:pt x="10823" y="26663"/>
                              </a:cubicBezTo>
                              <a:cubicBezTo>
                                <a:pt x="10817" y="26682"/>
                                <a:pt x="10816" y="26694"/>
                                <a:pt x="10814" y="26713"/>
                              </a:cubicBezTo>
                              <a:cubicBezTo>
                                <a:pt x="10835" y="26684"/>
                                <a:pt x="10855" y="26653"/>
                                <a:pt x="10874" y="26621"/>
                              </a:cubicBezTo>
                              <a:cubicBezTo>
                                <a:pt x="10906" y="26567"/>
                                <a:pt x="10934" y="26511"/>
                                <a:pt x="10967" y="26457"/>
                              </a:cubicBezTo>
                              <a:cubicBezTo>
                                <a:pt x="10988" y="26422"/>
                                <a:pt x="11011" y="26376"/>
                                <a:pt x="11042" y="26348"/>
                              </a:cubicBezTo>
                              <a:cubicBezTo>
                                <a:pt x="11046" y="26346"/>
                                <a:pt x="11050" y="26343"/>
                                <a:pt x="11054" y="26341"/>
                              </a:cubicBezTo>
                              <a:cubicBezTo>
                                <a:pt x="11071" y="26369"/>
                                <a:pt x="11076" y="26383"/>
                                <a:pt x="11077" y="26422"/>
                              </a:cubicBezTo>
                              <a:cubicBezTo>
                                <a:pt x="11080" y="26492"/>
                                <a:pt x="11076" y="26560"/>
                                <a:pt x="11071" y="26630"/>
                              </a:cubicBezTo>
                              <a:cubicBezTo>
                                <a:pt x="11068" y="26669"/>
                                <a:pt x="11069" y="26710"/>
                                <a:pt x="11061" y="26748"/>
                              </a:cubicBezTo>
                              <a:cubicBezTo>
                                <a:pt x="11061" y="26755"/>
                                <a:pt x="11061" y="26757"/>
                                <a:pt x="11057" y="26760"/>
                              </a:cubicBezTo>
                              <a:cubicBezTo>
                                <a:pt x="11045" y="26733"/>
                                <a:pt x="11037" y="26694"/>
                                <a:pt x="11023" y="26664"/>
                              </a:cubicBezTo>
                              <a:cubicBezTo>
                                <a:pt x="11007" y="26630"/>
                                <a:pt x="10983" y="26600"/>
                                <a:pt x="10961" y="26569"/>
                              </a:cubicBezTo>
                              <a:cubicBezTo>
                                <a:pt x="10948" y="26551"/>
                                <a:pt x="10930" y="26541"/>
                                <a:pt x="10926" y="26541"/>
                              </a:cubicBezTo>
                              <a:cubicBezTo>
                                <a:pt x="10928" y="26543"/>
                                <a:pt x="10930" y="26545"/>
                                <a:pt x="10932" y="26547"/>
                              </a:cubicBezTo>
                              <a:cubicBezTo>
                                <a:pt x="10959" y="26549"/>
                                <a:pt x="10986" y="26553"/>
                                <a:pt x="11013" y="26549"/>
                              </a:cubicBezTo>
                              <a:cubicBezTo>
                                <a:pt x="11067" y="26541"/>
                                <a:pt x="11114" y="26522"/>
                                <a:pt x="11164" y="26501"/>
                              </a:cubicBezTo>
                              <a:cubicBezTo>
                                <a:pt x="11184" y="26492"/>
                                <a:pt x="11199" y="26489"/>
                                <a:pt x="11218" y="26485"/>
                              </a:cubicBezTo>
                              <a:cubicBezTo>
                                <a:pt x="11221" y="26516"/>
                                <a:pt x="11219" y="26542"/>
                                <a:pt x="11218" y="26573"/>
                              </a:cubicBezTo>
                              <a:cubicBezTo>
                                <a:pt x="11217" y="26608"/>
                                <a:pt x="11212" y="26646"/>
                                <a:pt x="11220" y="26679"/>
                              </a:cubicBezTo>
                              <a:cubicBezTo>
                                <a:pt x="11222" y="26682"/>
                                <a:pt x="11224" y="26686"/>
                                <a:pt x="11226" y="26689"/>
                              </a:cubicBezTo>
                              <a:cubicBezTo>
                                <a:pt x="11260" y="26659"/>
                                <a:pt x="11283" y="26631"/>
                                <a:pt x="11309" y="26594"/>
                              </a:cubicBezTo>
                              <a:cubicBezTo>
                                <a:pt x="11341" y="26549"/>
                                <a:pt x="11360" y="26498"/>
                                <a:pt x="11390" y="26452"/>
                              </a:cubicBezTo>
                              <a:cubicBezTo>
                                <a:pt x="11397" y="26442"/>
                                <a:pt x="11398" y="26439"/>
                                <a:pt x="11404" y="26435"/>
                              </a:cubicBezTo>
                              <a:cubicBezTo>
                                <a:pt x="11406" y="26461"/>
                                <a:pt x="11406" y="26488"/>
                                <a:pt x="11414" y="26514"/>
                              </a:cubicBezTo>
                              <a:cubicBezTo>
                                <a:pt x="11435" y="26584"/>
                                <a:pt x="11466" y="26591"/>
                                <a:pt x="11539" y="26599"/>
                              </a:cubicBezTo>
                              <a:cubicBezTo>
                                <a:pt x="11552" y="26599"/>
                                <a:pt x="11564" y="26599"/>
                                <a:pt x="11577" y="26599"/>
                              </a:cubicBezTo>
                            </a:path>
                            <a:path w="12166" h="1504">
                              <a:moveTo>
                                <a:pt x="11843" y="26411"/>
                              </a:moveTo>
                              <a:cubicBezTo>
                                <a:pt x="11840" y="26400"/>
                                <a:pt x="11839" y="26396"/>
                                <a:pt x="11833" y="26391"/>
                              </a:cubicBezTo>
                              <a:cubicBezTo>
                                <a:pt x="11802" y="26397"/>
                                <a:pt x="11782" y="26409"/>
                                <a:pt x="11758" y="26430"/>
                              </a:cubicBezTo>
                              <a:cubicBezTo>
                                <a:pt x="11726" y="26458"/>
                                <a:pt x="11688" y="26496"/>
                                <a:pt x="11681" y="26539"/>
                              </a:cubicBezTo>
                              <a:cubicBezTo>
                                <a:pt x="11677" y="26563"/>
                                <a:pt x="11718" y="26577"/>
                                <a:pt x="11734" y="26585"/>
                              </a:cubicBezTo>
                              <a:cubicBezTo>
                                <a:pt x="11765" y="26600"/>
                                <a:pt x="11799" y="26611"/>
                                <a:pt x="11827" y="26632"/>
                              </a:cubicBezTo>
                              <a:cubicBezTo>
                                <a:pt x="11846" y="26646"/>
                                <a:pt x="11860" y="26672"/>
                                <a:pt x="11845" y="26695"/>
                              </a:cubicBezTo>
                              <a:cubicBezTo>
                                <a:pt x="11830" y="26719"/>
                                <a:pt x="11787" y="26729"/>
                                <a:pt x="11762" y="26733"/>
                              </a:cubicBezTo>
                              <a:cubicBezTo>
                                <a:pt x="11730" y="26739"/>
                                <a:pt x="11701" y="26738"/>
                                <a:pt x="11673" y="26723"/>
                              </a:cubicBezTo>
                              <a:cubicBezTo>
                                <a:pt x="11662" y="26714"/>
                                <a:pt x="11658" y="26711"/>
                                <a:pt x="11656" y="26701"/>
                              </a:cubicBezTo>
                            </a:path>
                            <a:path w="12166" h="1504">
                              <a:moveTo>
                                <a:pt x="12119" y="26549"/>
                              </a:moveTo>
                              <a:cubicBezTo>
                                <a:pt x="12104" y="26552"/>
                                <a:pt x="12109" y="26538"/>
                                <a:pt x="12091" y="26554"/>
                              </a:cubicBezTo>
                              <a:cubicBezTo>
                                <a:pt x="12077" y="26567"/>
                                <a:pt x="12074" y="26593"/>
                                <a:pt x="12071" y="26611"/>
                              </a:cubicBezTo>
                              <a:cubicBezTo>
                                <a:pt x="12066" y="26638"/>
                                <a:pt x="12063" y="26667"/>
                                <a:pt x="12071" y="26694"/>
                              </a:cubicBezTo>
                              <a:cubicBezTo>
                                <a:pt x="12073" y="26699"/>
                                <a:pt x="12076" y="26705"/>
                                <a:pt x="12078" y="26710"/>
                              </a:cubicBezTo>
                              <a:cubicBezTo>
                                <a:pt x="12118" y="26691"/>
                                <a:pt x="12118" y="26703"/>
                                <a:pt x="12147" y="26658"/>
                              </a:cubicBezTo>
                              <a:cubicBezTo>
                                <a:pt x="12155" y="26642"/>
                                <a:pt x="12158" y="26642"/>
                                <a:pt x="12158" y="26633"/>
                              </a:cubicBezTo>
                              <a:cubicBezTo>
                                <a:pt x="12165" y="26647"/>
                                <a:pt x="12172" y="26666"/>
                                <a:pt x="12180" y="26680"/>
                              </a:cubicBezTo>
                              <a:cubicBezTo>
                                <a:pt x="12194" y="26705"/>
                                <a:pt x="12210" y="26729"/>
                                <a:pt x="12241" y="26730"/>
                              </a:cubicBezTo>
                              <a:cubicBezTo>
                                <a:pt x="12286" y="26732"/>
                                <a:pt x="12308" y="26686"/>
                                <a:pt x="12325" y="26651"/>
                              </a:cubicBezTo>
                              <a:cubicBezTo>
                                <a:pt x="12340" y="26619"/>
                                <a:pt x="12344" y="26577"/>
                                <a:pt x="12343" y="26542"/>
                              </a:cubicBezTo>
                              <a:cubicBezTo>
                                <a:pt x="12343" y="26528"/>
                                <a:pt x="12339" y="26518"/>
                                <a:pt x="12337" y="26505"/>
                              </a:cubicBezTo>
                              <a:cubicBezTo>
                                <a:pt x="12338" y="26507"/>
                                <a:pt x="12349" y="26529"/>
                                <a:pt x="12358" y="26538"/>
                              </a:cubicBezTo>
                              <a:cubicBezTo>
                                <a:pt x="12379" y="26559"/>
                                <a:pt x="12418" y="26567"/>
                                <a:pt x="12446" y="26569"/>
                              </a:cubicBezTo>
                              <a:cubicBezTo>
                                <a:pt x="12479" y="26572"/>
                                <a:pt x="12546" y="26578"/>
                                <a:pt x="12574" y="26554"/>
                              </a:cubicBezTo>
                              <a:cubicBezTo>
                                <a:pt x="12589" y="26541"/>
                                <a:pt x="12599" y="26523"/>
                                <a:pt x="12584" y="26505"/>
                              </a:cubicBezTo>
                              <a:cubicBezTo>
                                <a:pt x="12562" y="26479"/>
                                <a:pt x="12527" y="26500"/>
                                <a:pt x="12510" y="26519"/>
                              </a:cubicBezTo>
                              <a:cubicBezTo>
                                <a:pt x="12488" y="26544"/>
                                <a:pt x="12487" y="26591"/>
                                <a:pt x="12500" y="26619"/>
                              </a:cubicBezTo>
                              <a:cubicBezTo>
                                <a:pt x="12529" y="26680"/>
                                <a:pt x="12603" y="26664"/>
                                <a:pt x="12654" y="26655"/>
                              </a:cubicBezTo>
                              <a:cubicBezTo>
                                <a:pt x="12709" y="26645"/>
                                <a:pt x="12767" y="26619"/>
                                <a:pt x="12815" y="26591"/>
                              </a:cubicBezTo>
                              <a:cubicBezTo>
                                <a:pt x="12840" y="26576"/>
                                <a:pt x="12849" y="26565"/>
                                <a:pt x="12876" y="26560"/>
                              </a:cubicBezTo>
                              <a:cubicBezTo>
                                <a:pt x="12867" y="26590"/>
                                <a:pt x="12862" y="26607"/>
                                <a:pt x="12884" y="26632"/>
                              </a:cubicBezTo>
                              <a:cubicBezTo>
                                <a:pt x="12902" y="26652"/>
                                <a:pt x="12926" y="26665"/>
                                <a:pt x="12948" y="26679"/>
                              </a:cubicBezTo>
                            </a:path>
                            <a:path w="12166" h="1504">
                              <a:moveTo>
                                <a:pt x="13398" y="26576"/>
                              </a:moveTo>
                              <a:cubicBezTo>
                                <a:pt x="13383" y="26576"/>
                                <a:pt x="13377" y="26573"/>
                                <a:pt x="13366" y="26585"/>
                              </a:cubicBezTo>
                              <a:cubicBezTo>
                                <a:pt x="13356" y="26596"/>
                                <a:pt x="13346" y="26621"/>
                                <a:pt x="13351" y="26636"/>
                              </a:cubicBezTo>
                              <a:cubicBezTo>
                                <a:pt x="13354" y="26645"/>
                                <a:pt x="13367" y="26677"/>
                                <a:pt x="13378" y="26676"/>
                              </a:cubicBezTo>
                              <a:cubicBezTo>
                                <a:pt x="13381" y="26674"/>
                                <a:pt x="13385" y="26673"/>
                                <a:pt x="13388" y="26671"/>
                              </a:cubicBezTo>
                            </a:path>
                            <a:path w="12166" h="1504">
                              <a:moveTo>
                                <a:pt x="13619" y="26466"/>
                              </a:moveTo>
                              <a:cubicBezTo>
                                <a:pt x="13627" y="26471"/>
                                <a:pt x="13637" y="26475"/>
                                <a:pt x="13641" y="26477"/>
                              </a:cubicBezTo>
                              <a:cubicBezTo>
                                <a:pt x="13639" y="26484"/>
                                <a:pt x="13639" y="26486"/>
                                <a:pt x="13647" y="26483"/>
                              </a:cubicBezTo>
                              <a:cubicBezTo>
                                <a:pt x="13634" y="26494"/>
                                <a:pt x="13623" y="26497"/>
                                <a:pt x="13607" y="26505"/>
                              </a:cubicBezTo>
                              <a:cubicBezTo>
                                <a:pt x="13583" y="26516"/>
                                <a:pt x="13541" y="26531"/>
                                <a:pt x="13529" y="26554"/>
                              </a:cubicBezTo>
                              <a:cubicBezTo>
                                <a:pt x="13529" y="26557"/>
                                <a:pt x="13530" y="26560"/>
                                <a:pt x="13530" y="26563"/>
                              </a:cubicBezTo>
                              <a:cubicBezTo>
                                <a:pt x="13565" y="26576"/>
                                <a:pt x="13602" y="26585"/>
                                <a:pt x="13639" y="26594"/>
                              </a:cubicBezTo>
                              <a:cubicBezTo>
                                <a:pt x="13700" y="26609"/>
                                <a:pt x="13765" y="26622"/>
                                <a:pt x="13822" y="26651"/>
                              </a:cubicBezTo>
                              <a:cubicBezTo>
                                <a:pt x="13839" y="26659"/>
                                <a:pt x="13903" y="26692"/>
                                <a:pt x="13885" y="26723"/>
                              </a:cubicBezTo>
                              <a:cubicBezTo>
                                <a:pt x="13867" y="26754"/>
                                <a:pt x="13789" y="26763"/>
                                <a:pt x="13761" y="26763"/>
                              </a:cubicBezTo>
                              <a:cubicBezTo>
                                <a:pt x="13684" y="26764"/>
                                <a:pt x="13609" y="26746"/>
                                <a:pt x="13535" y="26727"/>
                              </a:cubicBezTo>
                            </a:path>
                            <a:path w="12166" h="1504">
                              <a:moveTo>
                                <a:pt x="13282" y="26444"/>
                              </a:moveTo>
                              <a:cubicBezTo>
                                <a:pt x="13279" y="26431"/>
                                <a:pt x="13273" y="26414"/>
                                <a:pt x="13272" y="26401"/>
                              </a:cubicBezTo>
                              <a:cubicBezTo>
                                <a:pt x="13271" y="26389"/>
                                <a:pt x="13288" y="26380"/>
                                <a:pt x="13298" y="26375"/>
                              </a:cubicBezTo>
                              <a:cubicBezTo>
                                <a:pt x="13302" y="26373"/>
                                <a:pt x="13306" y="26371"/>
                                <a:pt x="13310" y="26369"/>
                              </a:cubicBezTo>
                            </a:path>
                            <a:path w="12166" h="1504">
                              <a:moveTo>
                                <a:pt x="14315" y="26461"/>
                              </a:moveTo>
                              <a:cubicBezTo>
                                <a:pt x="14298" y="26483"/>
                                <a:pt x="14277" y="26508"/>
                                <a:pt x="14271" y="26536"/>
                              </a:cubicBezTo>
                              <a:cubicBezTo>
                                <a:pt x="14266" y="26562"/>
                                <a:pt x="14271" y="26597"/>
                                <a:pt x="14276" y="26623"/>
                              </a:cubicBezTo>
                              <a:cubicBezTo>
                                <a:pt x="14279" y="26642"/>
                                <a:pt x="14288" y="26650"/>
                                <a:pt x="14296" y="26667"/>
                              </a:cubicBezTo>
                              <a:cubicBezTo>
                                <a:pt x="14315" y="26651"/>
                                <a:pt x="14329" y="26638"/>
                                <a:pt x="14345" y="26620"/>
                              </a:cubicBezTo>
                            </a:path>
                            <a:path w="12166" h="1504">
                              <a:moveTo>
                                <a:pt x="14493" y="26527"/>
                              </a:moveTo>
                              <a:cubicBezTo>
                                <a:pt x="14491" y="26549"/>
                                <a:pt x="14486" y="26574"/>
                                <a:pt x="14480" y="26594"/>
                              </a:cubicBezTo>
                              <a:cubicBezTo>
                                <a:pt x="14472" y="26621"/>
                                <a:pt x="14464" y="26648"/>
                                <a:pt x="14465" y="26677"/>
                              </a:cubicBezTo>
                              <a:cubicBezTo>
                                <a:pt x="14465" y="26689"/>
                                <a:pt x="14470" y="26709"/>
                                <a:pt x="14482" y="26705"/>
                              </a:cubicBezTo>
                            </a:path>
                            <a:path w="12166" h="1504">
                              <a:moveTo>
                                <a:pt x="14358" y="26211"/>
                              </a:moveTo>
                              <a:cubicBezTo>
                                <a:pt x="14344" y="26199"/>
                                <a:pt x="14317" y="26185"/>
                                <a:pt x="14307" y="26170"/>
                              </a:cubicBezTo>
                              <a:cubicBezTo>
                                <a:pt x="14294" y="26151"/>
                                <a:pt x="14301" y="26160"/>
                                <a:pt x="14302" y="26160"/>
                              </a:cubicBezTo>
                              <a:cubicBezTo>
                                <a:pt x="14314" y="26168"/>
                                <a:pt x="14325" y="26172"/>
                                <a:pt x="14337" y="26183"/>
                              </a:cubicBezTo>
                              <a:cubicBezTo>
                                <a:pt x="14348" y="26196"/>
                                <a:pt x="14352" y="26200"/>
                                <a:pt x="14361" y="26207"/>
                              </a:cubicBezTo>
                            </a:path>
                            <a:path w="12166" h="1504">
                              <a:moveTo>
                                <a:pt x="14529" y="26601"/>
                              </a:moveTo>
                              <a:cubicBezTo>
                                <a:pt x="14527" y="26604"/>
                                <a:pt x="14525" y="26608"/>
                                <a:pt x="14523" y="26611"/>
                              </a:cubicBezTo>
                              <a:cubicBezTo>
                                <a:pt x="14526" y="26592"/>
                                <a:pt x="14538" y="26588"/>
                                <a:pt x="14555" y="26576"/>
                              </a:cubicBezTo>
                              <a:cubicBezTo>
                                <a:pt x="14581" y="26557"/>
                                <a:pt x="14608" y="26536"/>
                                <a:pt x="14633" y="26514"/>
                              </a:cubicBezTo>
                              <a:cubicBezTo>
                                <a:pt x="14663" y="26488"/>
                                <a:pt x="14689" y="26457"/>
                                <a:pt x="14718" y="26430"/>
                              </a:cubicBezTo>
                              <a:cubicBezTo>
                                <a:pt x="14733" y="26417"/>
                                <a:pt x="14743" y="26415"/>
                                <a:pt x="14759" y="26408"/>
                              </a:cubicBezTo>
                              <a:cubicBezTo>
                                <a:pt x="14777" y="26434"/>
                                <a:pt x="14771" y="26467"/>
                                <a:pt x="14770" y="26499"/>
                              </a:cubicBezTo>
                              <a:cubicBezTo>
                                <a:pt x="14769" y="26535"/>
                                <a:pt x="14759" y="26584"/>
                                <a:pt x="14768" y="26619"/>
                              </a:cubicBezTo>
                              <a:cubicBezTo>
                                <a:pt x="14772" y="26633"/>
                                <a:pt x="14797" y="26673"/>
                                <a:pt x="14812" y="26677"/>
                              </a:cubicBezTo>
                              <a:cubicBezTo>
                                <a:pt x="14817" y="26676"/>
                                <a:pt x="14823" y="26675"/>
                                <a:pt x="14828" y="26674"/>
                              </a:cubicBezTo>
                            </a:path>
                            <a:path w="12166" h="1504">
                              <a:moveTo>
                                <a:pt x="15327" y="26300"/>
                              </a:moveTo>
                              <a:cubicBezTo>
                                <a:pt x="15354" y="26291"/>
                                <a:pt x="15381" y="26284"/>
                                <a:pt x="15408" y="26276"/>
                              </a:cubicBezTo>
                              <a:cubicBezTo>
                                <a:pt x="15456" y="26261"/>
                                <a:pt x="15503" y="26244"/>
                                <a:pt x="15550" y="26225"/>
                              </a:cubicBezTo>
                              <a:cubicBezTo>
                                <a:pt x="15581" y="26212"/>
                                <a:pt x="15600" y="26199"/>
                                <a:pt x="15621" y="26178"/>
                              </a:cubicBezTo>
                              <a:cubicBezTo>
                                <a:pt x="15591" y="26171"/>
                                <a:pt x="15565" y="26167"/>
                                <a:pt x="15530" y="26175"/>
                              </a:cubicBezTo>
                              <a:cubicBezTo>
                                <a:pt x="15476" y="26187"/>
                                <a:pt x="15424" y="26212"/>
                                <a:pt x="15384" y="26250"/>
                              </a:cubicBezTo>
                              <a:cubicBezTo>
                                <a:pt x="15344" y="26287"/>
                                <a:pt x="15333" y="26328"/>
                                <a:pt x="15349" y="26380"/>
                              </a:cubicBezTo>
                              <a:cubicBezTo>
                                <a:pt x="15371" y="26453"/>
                                <a:pt x="15435" y="26514"/>
                                <a:pt x="15481" y="26573"/>
                              </a:cubicBezTo>
                              <a:cubicBezTo>
                                <a:pt x="15521" y="26624"/>
                                <a:pt x="15572" y="26682"/>
                                <a:pt x="15575" y="26751"/>
                              </a:cubicBezTo>
                              <a:cubicBezTo>
                                <a:pt x="15576" y="26787"/>
                                <a:pt x="15546" y="26815"/>
                                <a:pt x="15515" y="26826"/>
                              </a:cubicBezTo>
                              <a:cubicBezTo>
                                <a:pt x="15462" y="26845"/>
                                <a:pt x="15307" y="26845"/>
                                <a:pt x="15289" y="26773"/>
                              </a:cubicBezTo>
                              <a:cubicBezTo>
                                <a:pt x="15281" y="26738"/>
                                <a:pt x="15293" y="26734"/>
                                <a:pt x="15325" y="26716"/>
                              </a:cubicBezTo>
                            </a:path>
                            <a:path w="12166" h="1504">
                              <a:moveTo>
                                <a:pt x="15690" y="26597"/>
                              </a:moveTo>
                              <a:cubicBezTo>
                                <a:pt x="15695" y="26590"/>
                                <a:pt x="15699" y="26583"/>
                                <a:pt x="15704" y="26576"/>
                              </a:cubicBezTo>
                              <a:cubicBezTo>
                                <a:pt x="15680" y="26583"/>
                                <a:pt x="15691" y="26561"/>
                                <a:pt x="15666" y="26589"/>
                              </a:cubicBezTo>
                              <a:cubicBezTo>
                                <a:pt x="15648" y="26610"/>
                                <a:pt x="15639" y="26643"/>
                                <a:pt x="15644" y="26670"/>
                              </a:cubicBezTo>
                              <a:cubicBezTo>
                                <a:pt x="15650" y="26705"/>
                                <a:pt x="15669" y="26724"/>
                                <a:pt x="15704" y="26727"/>
                              </a:cubicBezTo>
                              <a:cubicBezTo>
                                <a:pt x="15756" y="26731"/>
                                <a:pt x="15789" y="26688"/>
                                <a:pt x="15812" y="26648"/>
                              </a:cubicBezTo>
                              <a:cubicBezTo>
                                <a:pt x="15832" y="26614"/>
                                <a:pt x="15824" y="26544"/>
                                <a:pt x="15781" y="26532"/>
                              </a:cubicBezTo>
                              <a:cubicBezTo>
                                <a:pt x="15754" y="26525"/>
                                <a:pt x="15759" y="26537"/>
                                <a:pt x="15738" y="26536"/>
                              </a:cubicBezTo>
                              <a:cubicBezTo>
                                <a:pt x="15779" y="26547"/>
                                <a:pt x="15784" y="26562"/>
                                <a:pt x="15841" y="26545"/>
                              </a:cubicBezTo>
                              <a:cubicBezTo>
                                <a:pt x="15862" y="26539"/>
                                <a:pt x="15898" y="26525"/>
                                <a:pt x="15915" y="26520"/>
                              </a:cubicBezTo>
                              <a:cubicBezTo>
                                <a:pt x="15914" y="26551"/>
                                <a:pt x="15904" y="26593"/>
                                <a:pt x="15913" y="26624"/>
                              </a:cubicBezTo>
                              <a:cubicBezTo>
                                <a:pt x="15919" y="26643"/>
                                <a:pt x="15920" y="26649"/>
                                <a:pt x="15931" y="26657"/>
                              </a:cubicBezTo>
                              <a:cubicBezTo>
                                <a:pt x="15974" y="26663"/>
                                <a:pt x="15986" y="26662"/>
                                <a:pt x="16034" y="26635"/>
                              </a:cubicBezTo>
                              <a:cubicBezTo>
                                <a:pt x="16057" y="26622"/>
                                <a:pt x="16074" y="26603"/>
                                <a:pt x="16095" y="26589"/>
                              </a:cubicBezTo>
                              <a:cubicBezTo>
                                <a:pt x="16097" y="26589"/>
                                <a:pt x="16098" y="26589"/>
                                <a:pt x="16100" y="26589"/>
                              </a:cubicBezTo>
                              <a:cubicBezTo>
                                <a:pt x="16107" y="26610"/>
                                <a:pt x="16103" y="26662"/>
                                <a:pt x="16138" y="26663"/>
                              </a:cubicBezTo>
                              <a:cubicBezTo>
                                <a:pt x="16295" y="26670"/>
                                <a:pt x="16402" y="26418"/>
                                <a:pt x="16413" y="26300"/>
                              </a:cubicBezTo>
                              <a:cubicBezTo>
                                <a:pt x="16421" y="26214"/>
                                <a:pt x="16405" y="26161"/>
                                <a:pt x="16362" y="26097"/>
                              </a:cubicBezTo>
                              <a:cubicBezTo>
                                <a:pt x="16316" y="26137"/>
                                <a:pt x="16290" y="26164"/>
                                <a:pt x="16265" y="26229"/>
                              </a:cubicBezTo>
                              <a:cubicBezTo>
                                <a:pt x="16227" y="26328"/>
                                <a:pt x="16204" y="26442"/>
                                <a:pt x="16226" y="26547"/>
                              </a:cubicBezTo>
                              <a:cubicBezTo>
                                <a:pt x="16244" y="26632"/>
                                <a:pt x="16306" y="26697"/>
                                <a:pt x="16391" y="26719"/>
                              </a:cubicBezTo>
                              <a:cubicBezTo>
                                <a:pt x="16455" y="26735"/>
                                <a:pt x="16604" y="26735"/>
                                <a:pt x="16651" y="26673"/>
                              </a:cubicBezTo>
                              <a:cubicBezTo>
                                <a:pt x="16669" y="26649"/>
                                <a:pt x="16668" y="26617"/>
                                <a:pt x="16689" y="26598"/>
                              </a:cubicBezTo>
                              <a:cubicBezTo>
                                <a:pt x="16701" y="26587"/>
                                <a:pt x="16721" y="26575"/>
                                <a:pt x="16736" y="26567"/>
                              </a:cubicBezTo>
                              <a:cubicBezTo>
                                <a:pt x="16744" y="26563"/>
                                <a:pt x="16764" y="26560"/>
                                <a:pt x="16770" y="26554"/>
                              </a:cubicBezTo>
                              <a:cubicBezTo>
                                <a:pt x="16778" y="26546"/>
                                <a:pt x="16784" y="26542"/>
                                <a:pt x="16785" y="26532"/>
                              </a:cubicBezTo>
                              <a:cubicBezTo>
                                <a:pt x="16787" y="26517"/>
                                <a:pt x="16773" y="26493"/>
                                <a:pt x="16760" y="26486"/>
                              </a:cubicBezTo>
                              <a:cubicBezTo>
                                <a:pt x="16750" y="26481"/>
                                <a:pt x="16733" y="26481"/>
                                <a:pt x="16722" y="26483"/>
                              </a:cubicBezTo>
                              <a:cubicBezTo>
                                <a:pt x="16693" y="26487"/>
                                <a:pt x="16673" y="26507"/>
                                <a:pt x="16653" y="26527"/>
                              </a:cubicBezTo>
                              <a:cubicBezTo>
                                <a:pt x="16632" y="26548"/>
                                <a:pt x="16616" y="26573"/>
                                <a:pt x="16611" y="26604"/>
                              </a:cubicBezTo>
                              <a:cubicBezTo>
                                <a:pt x="16601" y="26660"/>
                                <a:pt x="16637" y="26702"/>
                                <a:pt x="16691" y="26711"/>
                              </a:cubicBezTo>
                              <a:cubicBezTo>
                                <a:pt x="16786" y="26727"/>
                                <a:pt x="16874" y="26672"/>
                                <a:pt x="16958" y="26639"/>
                              </a:cubicBezTo>
                              <a:cubicBezTo>
                                <a:pt x="17017" y="26616"/>
                                <a:pt x="17077" y="26598"/>
                                <a:pt x="17136" y="26576"/>
                              </a:cubicBezTo>
                              <a:cubicBezTo>
                                <a:pt x="17162" y="26566"/>
                                <a:pt x="17204" y="26548"/>
                                <a:pt x="17221" y="26585"/>
                              </a:cubicBezTo>
                              <a:cubicBezTo>
                                <a:pt x="17238" y="26621"/>
                                <a:pt x="17204" y="26669"/>
                                <a:pt x="17180" y="26695"/>
                              </a:cubicBezTo>
                              <a:cubicBezTo>
                                <a:pt x="17159" y="26718"/>
                                <a:pt x="17095" y="26761"/>
                                <a:pt x="17063" y="26739"/>
                              </a:cubicBezTo>
                              <a:cubicBezTo>
                                <a:pt x="17036" y="26722"/>
                                <a:pt x="17024" y="26709"/>
                                <a:pt x="17016" y="2668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061,25937" coordsize="12166,1504" path="m5129,26555c5128,26550,5127,26554,5131,26548c5137,26553,5131,26545,5133,26560c5135,26582,5120,26612,5114,26633c5101,26676,5090,26718,5079,26761c5072,26790,5064,26822,5062,26851c5061,26867,5063,26859,5067,26864em5218,26477c5219,26483,5220,26509,5223,26519c5232,26550,5238,26582,5248,26614c5260,26653,5273,26691,5286,26730c5296,26760,5307,26789,5320,26818c5326,26831,5330,26840,5339,26851c5343,26837,5347,26821,5348,26805c5353,26744,5361,26683,5371,26623c5378,26578,5386,26529,5403,26486c5407,26475,5418,26450,5430,26448c5448,26446,5449,26462,5455,26476em5521,26683c5509,26692,5500,26694,5493,26710c5483,26733,5480,26764,5481,26789c5482,26827,5493,26865,5528,26886c5556,26903,5598,26870,5614,26851c5639,26822,5664,26772,5662,26733c5659,26680,5646,26629,5590,26611c5564,26603,5546,26634,5539,26652c5532,26669,5537,26677,5540,26695em6138,26630c6137,26647,6134,26669,6135,26686c6137,26734,6129,26783,6128,26832c6126,26896,6121,26959,6119,27023c6118,27055,6126,27103,6113,27133c6113,27137,6112,27137,6109,27133c6100,27091,6092,27050,6088,27007c6077,26888,6077,26755,6112,26639c6123,26601,6142,26544,6190,26545c6239,26546,6262,26574,6279,26617c6294,26654,6297,26691,6290,26730c6287,26745,6268,26809,6238,26789c6225,26780,6226,26771,6222,26758em6410,26611c6409,26638,6409,26662,6403,26691c6395,26735,6371,26802,6412,26838c6440,26863,6493,26811,6504,26795c6539,26747,6552,26679,6529,26624c6513,26584,6496,26583,6459,26598c6440,26606,6413,26647,6434,26663c6459,26682,6486,26684,6522,26680c6561,26675,6600,26640,6641,26646c6654,26648,6656,26662,6662,26671c6672,26686,6664,26708,6675,26723c6695,26750,6698,26750,6734,26742c6758,26736,6782,26714,6800,26698c6830,26670,6844,26638,6859,26602c6864,26590,6863,26583,6866,26573c6866,26574,6871,26587,6873,26592c6887,26633,6897,26691,6945,26705c6996,26720,7043,26656,7072,26630c7094,26610,7120,26585,7144,26573c7149,26573,7151,26573,7154,26573c7155,26575,7164,26584,7167,26592c7182,26629,7200,26670,7204,26710c7205,26719,7202,26729,7203,26738c7203,26740,7205,26740,7205,26742c7222,26714,7237,26683,7255,26655c7270,26632,7288,26611,7307,26591c7323,26574,7334,26572,7352,26561c7353,26561,7354,26560,7355,26560c7361,26572,7369,26573,7375,26589c7382,26607,7383,26626,7386,26645c7392,26678,7392,26726,7414,26754c7447,26796,7487,26790,7529,26761c7586,26721,7614,26657,7632,26592c7650,26526,7656,26458,7664,26391c7669,26350,7671,26309,7669,26267c7668,26266,7668,26265,7667,26264c7645,26364,7638,26466,7642,26569c7644,26621,7644,26736,7701,26764c7746,26786,7823,26707,7845,26692c7896,26657,7947,26615,8001,26585c8042,26566,8048,26551,8070,26569c8065,26602,8063,26626,8046,26660c8023,26705,7989,26757,7946,26783c7897,26813,7851,26828,7792,26813c7775,26806,7758,26800,7741,26793em7369,26455c7414,26407,7454,26398,7523,26391c7633,26380,7746,26377,7857,26370em8512,26616c8486,26629,8454,26639,8433,26660c8408,26685,8404,26715,8393,26746c8408,26771,8400,26799,8443,26792c8520,26779,8587,26679,8589,26604c8587,26578,8589,26571,8577,26558c8562,26559,8445,26587,8545,26602c8627,26614,8724,26552,8781,26502c8894,26403,8971,26274,9024,26135c9054,26058,9053,26009,9044,25937c8978,26003,8926,26069,8881,26161c8742,26445,8662,26769,8621,27082c8604,27208,8599,27324,8637,27440c8664,27393,8676,27356,8686,27298c8703,27202,8690,27046,8743,26961c8791,26884,8891,26832,8956,26774c9069,26673,9141,26541,9193,26400c9237,26281,9260,26162,9255,26036c9177,26083,9148,26165,9099,26289c9010,26512,8963,26763,8947,27002c8941,27085,8925,27253,9005,27315c9015,27317,9026,27319,9036,27321c9084,27255,9115,27211,9131,27123c9155,26990,9146,26861,9113,26732c9107,26711,9102,26691,9096,26670em9826,26535c9841,26544,9816,26509,9835,26554c9847,26582,9848,26616,9851,26648c9854,26680,9853,26719,9879,26739c9904,26758,9917,26712,9923,26702em9916,26426c9909,26412,9907,26403,9897,26398c9886,26404,9893,26419,9903,26430c9920,26448,9950,26458,9972,26466em10123,26651c10131,26670,10146,26700,10150,26717c10162,26766,10149,26715,10160,26736c10173,26704,10175,26669,10175,26633c10174,26562,10173,26491,10173,26420c10173,26323,10173,26224,10188,26128c10194,26098,10195,26090,10209,26076c10229,26093,10237,26103,10245,26131c10247,26142,10249,26152,10251,26163em10092,26541c10080,26561,10104,26537,10114,26532c10162,26506,10212,26489,10263,26469c10315,26449,10367,26432,10420,26414em10899,26520c10884,26536,10870,26549,10858,26567c10839,26595,10833,26632,10823,26663c10817,26682,10816,26694,10814,26713c10835,26684,10855,26653,10874,26621c10906,26567,10934,26511,10967,26457c10988,26422,11011,26376,11042,26348c11046,26346,11050,26343,11054,26341c11071,26369,11076,26383,11077,26422c11080,26492,11076,26560,11071,26630c11068,26669,11069,26710,11061,26748c11061,26755,11061,26757,11057,26760c11045,26733,11037,26694,11023,26664c11007,26630,10983,26600,10961,26569c10948,26551,10930,26541,10926,26541c10928,26543,10930,26545,10932,26547c10959,26549,10986,26553,11013,26549c11067,26541,11114,26522,11164,26501c11184,26492,11199,26489,11218,26485c11221,26516,11219,26542,11218,26573c11217,26608,11212,26646,11220,26679c11222,26682,11224,26686,11226,26689c11260,26659,11283,26631,11309,26594c11341,26549,11360,26498,11390,26452c11397,26442,11398,26439,11404,26435c11406,26461,11406,26488,11414,26514c11435,26584,11466,26591,11539,26599c11552,26599,11564,26599,11577,26599em11843,26411c11840,26400,11839,26396,11833,26391c11802,26397,11782,26409,11758,26430c11726,26458,11688,26496,11681,26539c11677,26563,11718,26577,11734,26585c11765,26600,11799,26611,11827,26632c11846,26646,11860,26672,11845,26695c11830,26719,11787,26729,11762,26733c11730,26739,11701,26738,11673,26723c11662,26714,11658,26711,11656,26701em12119,26549c12104,26552,12109,26538,12091,26554c12077,26567,12074,26593,12071,26611c12066,26638,12063,26667,12071,26694c12073,26699,12076,26705,12078,26710c12118,26691,12118,26703,12147,26658c12155,26642,12158,26642,12158,26633c12165,26647,12172,26666,12180,26680c12194,26705,12210,26729,12241,26730c12286,26732,12308,26686,12325,26651c12340,26619,12344,26577,12343,26542c12343,26528,12339,26518,12337,26505c12338,26507,12349,26529,12358,26538c12379,26559,12418,26567,12446,26569c12479,26572,12546,26578,12574,26554c12589,26541,12599,26523,12584,26505c12562,26479,12527,26500,12510,26519c12488,26544,12487,26591,12500,26619c12529,26680,12603,26664,12654,26655c12709,26645,12767,26619,12815,26591c12840,26576,12849,26565,12876,26560c12867,26590,12862,26607,12884,26632c12902,26652,12926,26665,12948,26679em13398,26576c13383,26576,13377,26573,13366,26585c13356,26596,13346,26621,13351,26636c13354,26645,13367,26677,13378,26676c13381,26674,13385,26673,13388,26671em13619,26466c13627,26471,13637,26475,13641,26477c13639,26484,13639,26486,13647,26483c13634,26494,13623,26497,13607,26505c13583,26516,13541,26531,13529,26554c13529,26557,13530,26560,13530,26563c13565,26576,13602,26585,13639,26594c13700,26609,13765,26622,13822,26651c13839,26659,13903,26692,13885,26723c13867,26754,13789,26763,13761,26763c13684,26764,13609,26746,13535,26727em13282,26444c13279,26431,13273,26414,13272,26401c13271,26389,13288,26380,13298,26375c13302,26373,13306,26371,13310,26369em14315,26461c14298,26483,14277,26508,14271,26536c14266,26562,14271,26597,14276,26623c14279,26642,14288,26650,14296,26667c14315,26651,14329,26638,14345,26620em14493,26527c14491,26549,14486,26574,14480,26594c14472,26621,14464,26648,14465,26677c14465,26689,14470,26709,14482,26705em14358,26211c14344,26199,14317,26185,14307,26170c14294,26151,14301,26160,14302,26160c14314,26168,14325,26172,14337,26183c14348,26196,14352,26200,14361,26207em14529,26601c14527,26604,14525,26608,14523,26611c14526,26592,14538,26588,14555,26576c14581,26557,14608,26536,14633,26514c14663,26488,14689,26457,14718,26430c14733,26417,14743,26415,14759,26408c14777,26434,14771,26467,14770,26499c14769,26535,14759,26584,14768,26619c14772,26633,14797,26673,14812,26677c14817,26676,14823,26675,14828,26674em15327,26300c15354,26291,15381,26284,15408,26276c15456,26261,15503,26244,15550,26225c15581,26212,15600,26199,15621,26178c15591,26171,15565,26167,15530,26175c15476,26187,15424,26212,15384,26250c15344,26287,15333,26328,15349,26380c15371,26453,15435,26514,15481,26573c15521,26624,15572,26682,15575,26751c15576,26787,15546,26815,15515,26826c15462,26845,15307,26845,15289,26773c15281,26738,15293,26734,15325,26716em15690,26597c15695,26590,15699,26583,15704,26576c15680,26583,15691,26561,15666,26589c15648,26610,15639,26643,15644,26670c15650,26705,15669,26724,15704,26727c15756,26731,15789,26688,15812,26648c15832,26614,15824,26544,15781,26532c15754,26525,15759,26537,15738,26536c15779,26547,15784,26562,15841,26545c15862,26539,15898,26525,15915,26520c15914,26551,15904,26593,15913,26624c15919,26643,15920,26649,15931,26657c15974,26663,15986,26662,16034,26635c16057,26622,16074,26603,16095,26589c16097,26589,16098,26589,16100,26589c16107,26610,16103,26662,16138,26663c16295,26670,16402,26418,16413,26300c16421,26214,16405,26161,16362,26097c16316,26137,16290,26164,16265,26229c16227,26328,16204,26442,16226,26547c16244,26632,16306,26697,16391,26719c16455,26735,16604,26735,16651,26673c16669,26649,16668,26617,16689,26598c16701,26587,16721,26575,16736,26567c16744,26563,16764,26560,16770,26554c16778,26546,16784,26542,16785,26532c16787,26517,16773,26493,16760,26486c16750,26481,16733,26481,16722,26483c16693,26487,16673,26507,16653,26527c16632,26548,16616,26573,16611,26604c16601,26660,16637,26702,16691,26711c16786,26727,16874,26672,16958,26639c17017,26616,17077,26598,17136,26576c17162,26566,17204,26548,17221,26585c17238,26621,17204,26669,17180,26695c17159,26718,17095,26761,17063,26739c17036,26722,17024,26709,17016,26682e" stroked="t" o:allowincell="f" style="position:absolute;margin-left:53.45pt;margin-top:233.15pt;width:344.8pt;height:42.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88820</wp:posOffset>
                </wp:positionH>
                <wp:positionV relativeFrom="paragraph">
                  <wp:posOffset>1007745</wp:posOffset>
                </wp:positionV>
                <wp:extent cx="2229485" cy="56515"/>
                <wp:effectExtent l="10160" t="10160" r="8890" b="10795"/>
                <wp:wrapNone/>
                <wp:docPr id="68" name=""/>
                <a:graphic xmlns:a="http://schemas.openxmlformats.org/drawingml/2006/main">
                  <a:graphicData uri="http://schemas.microsoft.com/office/word/2010/wordprocessingShape">
                    <wps:wsp>
                      <wps:cNvSpPr/>
                      <wps:spPr>
                        <a:xfrm>
                          <a:off x="0" y="0"/>
                          <a:ext cx="2229480" cy="56520"/>
                        </a:xfrm>
                        <a:custGeom>
                          <a:avLst/>
                          <a:gdLst/>
                          <a:ahLst/>
                          <a:rect l="l" t="t" r="r" b="b"/>
                          <a:pathLst>
                            <a:path w="6194" h="158">
                              <a:moveTo>
                                <a:pt x="8699" y="20620"/>
                              </a:moveTo>
                              <a:cubicBezTo>
                                <a:pt x="8909" y="20625"/>
                                <a:pt x="9119" y="20627"/>
                                <a:pt x="9330" y="20623"/>
                              </a:cubicBezTo>
                              <a:cubicBezTo>
                                <a:pt x="9731" y="20616"/>
                                <a:pt x="10119" y="20640"/>
                                <a:pt x="10519" y="20662"/>
                              </a:cubicBezTo>
                              <a:cubicBezTo>
                                <a:pt x="11350" y="20707"/>
                                <a:pt x="12195" y="20578"/>
                                <a:pt x="13026" y="20554"/>
                              </a:cubicBezTo>
                              <a:cubicBezTo>
                                <a:pt x="13648" y="20536"/>
                                <a:pt x="14270" y="20533"/>
                                <a:pt x="14892" y="205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699,20510" coordsize="6194,158" path="m8699,20620c8909,20625,9119,20627,9330,20623c9731,20616,10119,20640,10519,20662c11350,20707,12195,20578,13026,20554c13648,20536,14270,20533,14892,20510e" stroked="t" o:allowincell="f" style="position:absolute;margin-left:156.6pt;margin-top:79.35pt;width:175.5pt;height:4.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04540</wp:posOffset>
                </wp:positionH>
                <wp:positionV relativeFrom="paragraph">
                  <wp:posOffset>2675890</wp:posOffset>
                </wp:positionV>
                <wp:extent cx="1741805" cy="194945"/>
                <wp:effectExtent l="10795" t="10160" r="8890" b="9525"/>
                <wp:wrapNone/>
                <wp:docPr id="69" name=""/>
                <a:graphic xmlns:a="http://schemas.openxmlformats.org/drawingml/2006/main">
                  <a:graphicData uri="http://schemas.microsoft.com/office/word/2010/wordprocessingShape">
                    <wps:wsp>
                      <wps:cNvSpPr/>
                      <wps:spPr>
                        <a:xfrm>
                          <a:off x="0" y="0"/>
                          <a:ext cx="1741680" cy="195120"/>
                        </a:xfrm>
                        <a:custGeom>
                          <a:avLst/>
                          <a:gdLst/>
                          <a:ahLst/>
                          <a:rect l="l" t="t" r="r" b="b"/>
                          <a:pathLst>
                            <a:path w="4837" h="541">
                              <a:moveTo>
                                <a:pt x="12355" y="25684"/>
                              </a:moveTo>
                              <a:cubicBezTo>
                                <a:pt x="12415" y="25673"/>
                                <a:pt x="12476" y="25657"/>
                                <a:pt x="12537" y="25648"/>
                              </a:cubicBezTo>
                              <a:cubicBezTo>
                                <a:pt x="12803" y="25608"/>
                                <a:pt x="13071" y="25582"/>
                                <a:pt x="13338" y="25548"/>
                              </a:cubicBezTo>
                              <a:cubicBezTo>
                                <a:pt x="14063" y="25457"/>
                                <a:pt x="14789" y="25369"/>
                                <a:pt x="15516" y="25294"/>
                              </a:cubicBezTo>
                              <a:cubicBezTo>
                                <a:pt x="15893" y="25255"/>
                                <a:pt x="16270" y="25223"/>
                                <a:pt x="16647" y="25193"/>
                              </a:cubicBezTo>
                              <a:cubicBezTo>
                                <a:pt x="16828" y="25178"/>
                                <a:pt x="17010" y="25160"/>
                                <a:pt x="17191" y="2514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355,25144" coordsize="4837,541" path="m12355,25684c12415,25673,12476,25657,12537,25648c12803,25608,13071,25582,13338,25548c14063,25457,14789,25369,15516,25294c15893,25255,16270,25223,16647,25193c16828,25178,17010,25160,17191,25144e" stroked="t" o:allowincell="f" style="position:absolute;margin-left:260.2pt;margin-top:210.7pt;width:137.1pt;height:15.3pt;mso-wrap-style:none;v-text-anchor:middle">
                <v:fill o:detectmouseclick="t" on="false"/>
                <v:stroke color="blue" weight="19080" joinstyle="round" endcap="round"/>
                <w10:wrap type="none"/>
              </v:shape>
            </w:pict>
          </mc:Fallback>
        </mc:AlternateContent>
      </w:r>
      <w:r>
        <w:br w:type="page"/>
      </w:r>
    </w:p>
    <w:p>
      <w:pPr>
        <w:pStyle w:val="Normal"/>
        <w:rPr/>
      </w:pPr>
      <w:r>
        <w:rPr>
          <w:b/>
          <w:sz w:val="22"/>
          <w:u w:val="single"/>
        </w:rPr>
        <w:t>Problem 5 (8 pts, show work/logic to get credit):</w:t>
      </w:r>
    </w:p>
    <w:p>
      <w:pPr>
        <w:pStyle w:val="Normal"/>
        <w:rPr>
          <w:b/>
          <w:b/>
          <w:sz w:val="22"/>
          <w:u w:val="single"/>
        </w:rPr>
      </w:pPr>
      <w:r>
        <w:rPr>
          <w:b/>
          <w:sz w:val="22"/>
          <w:u w:val="single"/>
        </w:rPr>
      </w:r>
    </w:p>
    <w:p>
      <w:pPr>
        <w:pStyle w:val="Normal"/>
        <w:rPr>
          <w:b/>
          <w:b/>
          <w:sz w:val="22"/>
        </w:rPr>
      </w:pPr>
      <w:r>
        <w:rPr>
          <w:b/>
          <w:sz w:val="22"/>
        </w:rPr>
        <w:t>Particles a-d move in the plane of the paper and enter a region with a uniform magnetic field perpendicular to the paper illustrated by the grid below.  The movement of particle a before and during its traversal of the magnetic field is shown below.  The directions of particles b-d prior to entering the magnetic field are shown as well. The charge, mass and speed of each of the particles are given in the table below.  With all this information, sketch the approximate paths of particles b-d on the grid below.  Justify your answer for credit.</w:t>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10">
            <wp:simplePos x="0" y="0"/>
            <wp:positionH relativeFrom="column">
              <wp:posOffset>-520065</wp:posOffset>
            </wp:positionH>
            <wp:positionV relativeFrom="paragraph">
              <wp:posOffset>110490</wp:posOffset>
            </wp:positionV>
            <wp:extent cx="3000375" cy="2095500"/>
            <wp:effectExtent l="0" t="0" r="0" b="0"/>
            <wp:wrapSquare wrapText="bothSides"/>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4"/>
                    <a:srcRect l="-12" t="-17" r="-12" b="-17"/>
                    <a:stretch>
                      <a:fillRect/>
                    </a:stretch>
                  </pic:blipFill>
                  <pic:spPr bwMode="auto">
                    <a:xfrm>
                      <a:off x="0" y="0"/>
                      <a:ext cx="3000375" cy="2095500"/>
                    </a:xfrm>
                    <a:prstGeom prst="rect">
                      <a:avLst/>
                    </a:prstGeom>
                  </pic:spPr>
                </pic:pic>
              </a:graphicData>
            </a:graphic>
          </wp:anchor>
        </w:drawing>
      </w:r>
    </w:p>
    <w:p>
      <w:pPr>
        <w:pStyle w:val="Normal"/>
        <w:numPr>
          <w:ilvl w:val="0"/>
          <w:numId w:val="0"/>
        </w:numPr>
        <w:rPr>
          <w:b/>
          <w:b/>
          <w:sz w:val="22"/>
        </w:rPr>
      </w:pPr>
      <w:r>
        <w:rPr>
          <w:b/>
          <w:sz w:val="22"/>
        </w:rPr>
        <w:drawing>
          <wp:anchor behindDoc="0" distT="0" distB="0" distL="114935" distR="114935" simplePos="0" locked="0" layoutInCell="0" allowOverlap="1" relativeHeight="11">
            <wp:simplePos x="0" y="0"/>
            <wp:positionH relativeFrom="column">
              <wp:posOffset>542925</wp:posOffset>
            </wp:positionH>
            <wp:positionV relativeFrom="paragraph">
              <wp:posOffset>178435</wp:posOffset>
            </wp:positionV>
            <wp:extent cx="2352675" cy="1438275"/>
            <wp:effectExtent l="0" t="0" r="0" b="0"/>
            <wp:wrapSquare wrapText="bothSides"/>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5"/>
                    <a:srcRect l="-15" t="-25" r="-15" b="-25"/>
                    <a:stretch>
                      <a:fillRect/>
                    </a:stretch>
                  </pic:blipFill>
                  <pic:spPr bwMode="auto">
                    <a:xfrm>
                      <a:off x="0" y="0"/>
                      <a:ext cx="2352675" cy="143827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1995170</wp:posOffset>
                </wp:positionH>
                <wp:positionV relativeFrom="paragraph">
                  <wp:posOffset>2479040</wp:posOffset>
                </wp:positionV>
                <wp:extent cx="666750" cy="509270"/>
                <wp:effectExtent l="9525" t="9525" r="9525" b="9525"/>
                <wp:wrapNone/>
                <wp:docPr id="72" name=""/>
                <a:graphic xmlns:a="http://schemas.openxmlformats.org/drawingml/2006/main">
                  <a:graphicData uri="http://schemas.microsoft.com/office/word/2010/wordprocessingShape">
                    <wps:wsp>
                      <wps:cNvSpPr/>
                      <wps:spPr>
                        <a:xfrm>
                          <a:off x="0" y="0"/>
                          <a:ext cx="666720" cy="509400"/>
                        </a:xfrm>
                        <a:custGeom>
                          <a:avLst/>
                          <a:gdLst/>
                          <a:ahLst/>
                          <a:rect l="l" t="t" r="r" b="b"/>
                          <a:pathLst>
                            <a:path w="1853" h="1414">
                              <a:moveTo>
                                <a:pt x="4840" y="14737"/>
                              </a:moveTo>
                              <a:cubicBezTo>
                                <a:pt x="4842" y="14728"/>
                                <a:pt x="4843" y="14711"/>
                                <a:pt x="4846" y="14703"/>
                              </a:cubicBezTo>
                              <a:cubicBezTo>
                                <a:pt x="4848" y="14697"/>
                                <a:pt x="4851" y="14691"/>
                                <a:pt x="4855" y="14686"/>
                              </a:cubicBezTo>
                              <a:cubicBezTo>
                                <a:pt x="4859" y="14682"/>
                                <a:pt x="4861" y="14677"/>
                                <a:pt x="4868" y="14678"/>
                              </a:cubicBezTo>
                              <a:cubicBezTo>
                                <a:pt x="4879" y="14679"/>
                                <a:pt x="4888" y="14690"/>
                                <a:pt x="4896" y="14696"/>
                              </a:cubicBezTo>
                              <a:cubicBezTo>
                                <a:pt x="4913" y="14709"/>
                                <a:pt x="4927" y="14728"/>
                                <a:pt x="4939" y="14746"/>
                              </a:cubicBezTo>
                              <a:cubicBezTo>
                                <a:pt x="4952" y="14765"/>
                                <a:pt x="4963" y="14785"/>
                                <a:pt x="4973" y="14806"/>
                              </a:cubicBezTo>
                              <a:cubicBezTo>
                                <a:pt x="4981" y="14821"/>
                                <a:pt x="4983" y="14836"/>
                                <a:pt x="4986" y="14852"/>
                              </a:cubicBezTo>
                              <a:cubicBezTo>
                                <a:pt x="4985" y="14849"/>
                                <a:pt x="4983" y="14853"/>
                                <a:pt x="4983" y="14850"/>
                              </a:cubicBezTo>
                              <a:cubicBezTo>
                                <a:pt x="4981" y="14819"/>
                                <a:pt x="4990" y="14793"/>
                                <a:pt x="4999" y="14764"/>
                              </a:cubicBezTo>
                              <a:cubicBezTo>
                                <a:pt x="5010" y="14731"/>
                                <a:pt x="5025" y="14698"/>
                                <a:pt x="5042" y="14668"/>
                              </a:cubicBezTo>
                              <a:cubicBezTo>
                                <a:pt x="5051" y="14652"/>
                                <a:pt x="5062" y="14631"/>
                                <a:pt x="5083" y="14633"/>
                              </a:cubicBezTo>
                              <a:cubicBezTo>
                                <a:pt x="5108" y="14635"/>
                                <a:pt x="5129" y="14664"/>
                                <a:pt x="5145" y="14680"/>
                              </a:cubicBezTo>
                              <a:cubicBezTo>
                                <a:pt x="5177" y="14712"/>
                                <a:pt x="5209" y="14753"/>
                                <a:pt x="5226" y="14796"/>
                              </a:cubicBezTo>
                              <a:cubicBezTo>
                                <a:pt x="5234" y="14818"/>
                                <a:pt x="5240" y="14842"/>
                                <a:pt x="5245" y="14865"/>
                              </a:cubicBezTo>
                              <a:cubicBezTo>
                                <a:pt x="5246" y="14871"/>
                                <a:pt x="5248" y="14882"/>
                                <a:pt x="5249" y="14887"/>
                              </a:cubicBezTo>
                              <a:cubicBezTo>
                                <a:pt x="5252" y="14878"/>
                                <a:pt x="5255" y="14865"/>
                                <a:pt x="5258" y="14855"/>
                              </a:cubicBezTo>
                              <a:cubicBezTo>
                                <a:pt x="5272" y="14807"/>
                                <a:pt x="5283" y="14757"/>
                                <a:pt x="5305" y="14712"/>
                              </a:cubicBezTo>
                              <a:cubicBezTo>
                                <a:pt x="5315" y="14692"/>
                                <a:pt x="5326" y="14669"/>
                                <a:pt x="5346" y="14658"/>
                              </a:cubicBezTo>
                              <a:cubicBezTo>
                                <a:pt x="5366" y="14647"/>
                                <a:pt x="5372" y="14665"/>
                                <a:pt x="5383" y="14678"/>
                              </a:cubicBezTo>
                              <a:cubicBezTo>
                                <a:pt x="5402" y="14701"/>
                                <a:pt x="5411" y="14734"/>
                                <a:pt x="5422" y="14761"/>
                              </a:cubicBezTo>
                              <a:cubicBezTo>
                                <a:pt x="5440" y="14804"/>
                                <a:pt x="5451" y="14849"/>
                                <a:pt x="5459" y="14895"/>
                              </a:cubicBezTo>
                              <a:cubicBezTo>
                                <a:pt x="5460" y="14898"/>
                                <a:pt x="5455" y="14895"/>
                                <a:pt x="5458" y="14895"/>
                              </a:cubicBezTo>
                              <a:cubicBezTo>
                                <a:pt x="5464" y="14894"/>
                                <a:pt x="5464" y="14886"/>
                                <a:pt x="5467" y="14881"/>
                              </a:cubicBezTo>
                            </a:path>
                            <a:path w="1853" h="1414">
                              <a:moveTo>
                                <a:pt x="5568" y="14683"/>
                              </a:moveTo>
                              <a:cubicBezTo>
                                <a:pt x="5573" y="14674"/>
                                <a:pt x="5576" y="14680"/>
                                <a:pt x="5578" y="14693"/>
                              </a:cubicBezTo>
                              <a:cubicBezTo>
                                <a:pt x="5581" y="14712"/>
                                <a:pt x="5586" y="14735"/>
                                <a:pt x="5594" y="14752"/>
                              </a:cubicBezTo>
                              <a:cubicBezTo>
                                <a:pt x="5603" y="14771"/>
                                <a:pt x="5621" y="14791"/>
                                <a:pt x="5634" y="14808"/>
                              </a:cubicBezTo>
                              <a:cubicBezTo>
                                <a:pt x="5646" y="14824"/>
                                <a:pt x="5662" y="14837"/>
                                <a:pt x="5674" y="14853"/>
                              </a:cubicBezTo>
                              <a:cubicBezTo>
                                <a:pt x="5679" y="14859"/>
                                <a:pt x="5688" y="14879"/>
                                <a:pt x="5699" y="14873"/>
                              </a:cubicBezTo>
                              <a:cubicBezTo>
                                <a:pt x="5706" y="14870"/>
                                <a:pt x="5713" y="14845"/>
                                <a:pt x="5714" y="14839"/>
                              </a:cubicBezTo>
                              <a:cubicBezTo>
                                <a:pt x="5718" y="14816"/>
                                <a:pt x="5721" y="14790"/>
                                <a:pt x="5722" y="14767"/>
                              </a:cubicBezTo>
                              <a:cubicBezTo>
                                <a:pt x="5722" y="14749"/>
                                <a:pt x="5721" y="14730"/>
                                <a:pt x="5719" y="14712"/>
                              </a:cubicBezTo>
                              <a:cubicBezTo>
                                <a:pt x="5717" y="14696"/>
                                <a:pt x="5718" y="14707"/>
                                <a:pt x="5712" y="14705"/>
                              </a:cubicBezTo>
                              <a:cubicBezTo>
                                <a:pt x="5710" y="14704"/>
                                <a:pt x="5723" y="14699"/>
                                <a:pt x="5725" y="14698"/>
                              </a:cubicBezTo>
                            </a:path>
                            <a:path w="1853" h="1414">
                              <a:moveTo>
                                <a:pt x="5884" y="14385"/>
                              </a:moveTo>
                              <a:cubicBezTo>
                                <a:pt x="5892" y="14371"/>
                                <a:pt x="5897" y="14364"/>
                                <a:pt x="5912" y="14355"/>
                              </a:cubicBezTo>
                              <a:cubicBezTo>
                                <a:pt x="5926" y="14347"/>
                                <a:pt x="5947" y="14337"/>
                                <a:pt x="5963" y="14336"/>
                              </a:cubicBezTo>
                              <a:cubicBezTo>
                                <a:pt x="5977" y="14335"/>
                                <a:pt x="5989" y="14340"/>
                                <a:pt x="5997" y="14352"/>
                              </a:cubicBezTo>
                              <a:cubicBezTo>
                                <a:pt x="6010" y="14373"/>
                                <a:pt x="6000" y="14415"/>
                                <a:pt x="5996" y="14436"/>
                              </a:cubicBezTo>
                              <a:cubicBezTo>
                                <a:pt x="5989" y="14468"/>
                                <a:pt x="5979" y="14500"/>
                                <a:pt x="5972" y="14532"/>
                              </a:cubicBezTo>
                              <a:cubicBezTo>
                                <a:pt x="5969" y="14546"/>
                                <a:pt x="5958" y="14584"/>
                                <a:pt x="5968" y="14598"/>
                              </a:cubicBezTo>
                              <a:cubicBezTo>
                                <a:pt x="5980" y="14614"/>
                                <a:pt x="5998" y="14613"/>
                                <a:pt x="6018" y="14612"/>
                              </a:cubicBezTo>
                              <a:cubicBezTo>
                                <a:pt x="6068" y="14609"/>
                                <a:pt x="6120" y="14598"/>
                                <a:pt x="6168" y="14586"/>
                              </a:cubicBezTo>
                              <a:cubicBezTo>
                                <a:pt x="6199" y="14578"/>
                                <a:pt x="6222" y="14570"/>
                                <a:pt x="6254" y="14570"/>
                              </a:cubicBezTo>
                            </a:path>
                            <a:path w="1853" h="1414">
                              <a:moveTo>
                                <a:pt x="5464" y="15150"/>
                              </a:moveTo>
                              <a:cubicBezTo>
                                <a:pt x="5462" y="15151"/>
                                <a:pt x="5460" y="15152"/>
                                <a:pt x="5458" y="15153"/>
                              </a:cubicBezTo>
                              <a:cubicBezTo>
                                <a:pt x="5465" y="15146"/>
                                <a:pt x="5441" y="15152"/>
                                <a:pt x="5461" y="15146"/>
                              </a:cubicBezTo>
                              <a:cubicBezTo>
                                <a:pt x="5471" y="15143"/>
                                <a:pt x="5519" y="15139"/>
                                <a:pt x="5528" y="15137"/>
                              </a:cubicBezTo>
                              <a:cubicBezTo>
                                <a:pt x="5581" y="15124"/>
                                <a:pt x="5634" y="15110"/>
                                <a:pt x="5687" y="15096"/>
                              </a:cubicBezTo>
                              <a:cubicBezTo>
                                <a:pt x="5736" y="15082"/>
                                <a:pt x="5787" y="15064"/>
                                <a:pt x="5838" y="15056"/>
                              </a:cubicBezTo>
                              <a:cubicBezTo>
                                <a:pt x="5855" y="15056"/>
                                <a:pt x="5860" y="15056"/>
                                <a:pt x="5871" y="15055"/>
                              </a:cubicBezTo>
                              <a:cubicBezTo>
                                <a:pt x="5862" y="15070"/>
                                <a:pt x="5853" y="15078"/>
                                <a:pt x="5836" y="15090"/>
                              </a:cubicBezTo>
                            </a:path>
                            <a:path w="1853" h="1414">
                              <a:moveTo>
                                <a:pt x="5603" y="15518"/>
                              </a:moveTo>
                              <a:cubicBezTo>
                                <a:pt x="5611" y="15540"/>
                                <a:pt x="5623" y="15565"/>
                                <a:pt x="5628" y="15587"/>
                              </a:cubicBezTo>
                              <a:cubicBezTo>
                                <a:pt x="5633" y="15613"/>
                                <a:pt x="5644" y="15638"/>
                                <a:pt x="5649" y="15663"/>
                              </a:cubicBezTo>
                              <a:cubicBezTo>
                                <a:pt x="5653" y="15683"/>
                                <a:pt x="5653" y="15707"/>
                                <a:pt x="5652" y="15727"/>
                              </a:cubicBezTo>
                              <a:cubicBezTo>
                                <a:pt x="5651" y="15734"/>
                                <a:pt x="5650" y="15742"/>
                                <a:pt x="5649" y="15749"/>
                              </a:cubicBezTo>
                              <a:cubicBezTo>
                                <a:pt x="5647" y="15742"/>
                                <a:pt x="5643" y="15731"/>
                                <a:pt x="5642" y="15721"/>
                              </a:cubicBezTo>
                              <a:cubicBezTo>
                                <a:pt x="5637" y="15685"/>
                                <a:pt x="5637" y="15649"/>
                                <a:pt x="5639" y="15613"/>
                              </a:cubicBezTo>
                              <a:cubicBezTo>
                                <a:pt x="5644" y="15532"/>
                                <a:pt x="5660" y="15456"/>
                                <a:pt x="5708" y="15390"/>
                              </a:cubicBezTo>
                              <a:cubicBezTo>
                                <a:pt x="5726" y="15366"/>
                                <a:pt x="5745" y="15350"/>
                                <a:pt x="5771" y="15336"/>
                              </a:cubicBezTo>
                              <a:cubicBezTo>
                                <a:pt x="5789" y="15326"/>
                                <a:pt x="5812" y="15316"/>
                                <a:pt x="5833" y="15319"/>
                              </a:cubicBezTo>
                              <a:cubicBezTo>
                                <a:pt x="5848" y="15321"/>
                                <a:pt x="5865" y="15327"/>
                                <a:pt x="5878" y="15333"/>
                              </a:cubicBezTo>
                              <a:cubicBezTo>
                                <a:pt x="5888" y="15338"/>
                                <a:pt x="5894" y="15343"/>
                                <a:pt x="5899" y="15352"/>
                              </a:cubicBezTo>
                              <a:cubicBezTo>
                                <a:pt x="5901" y="15357"/>
                                <a:pt x="5902" y="15364"/>
                                <a:pt x="5905" y="15369"/>
                              </a:cubicBezTo>
                              <a:cubicBezTo>
                                <a:pt x="5909" y="15378"/>
                                <a:pt x="5915" y="15389"/>
                                <a:pt x="5925" y="15393"/>
                              </a:cubicBezTo>
                              <a:cubicBezTo>
                                <a:pt x="5937" y="15398"/>
                                <a:pt x="5949" y="15392"/>
                                <a:pt x="5959" y="15387"/>
                              </a:cubicBezTo>
                              <a:cubicBezTo>
                                <a:pt x="5969" y="15382"/>
                                <a:pt x="5977" y="15376"/>
                                <a:pt x="5985" y="15369"/>
                              </a:cubicBezTo>
                              <a:cubicBezTo>
                                <a:pt x="5988" y="15365"/>
                                <a:pt x="5988" y="15364"/>
                                <a:pt x="5990" y="15362"/>
                              </a:cubicBezTo>
                            </a:path>
                            <a:path w="1853" h="1414">
                              <a:moveTo>
                                <a:pt x="6498" y="14877"/>
                              </a:moveTo>
                              <a:cubicBezTo>
                                <a:pt x="6497" y="14880"/>
                                <a:pt x="6497" y="14879"/>
                                <a:pt x="6506" y="14877"/>
                              </a:cubicBezTo>
                              <a:cubicBezTo>
                                <a:pt x="6530" y="14873"/>
                                <a:pt x="6553" y="14867"/>
                                <a:pt x="6576" y="14862"/>
                              </a:cubicBezTo>
                              <a:cubicBezTo>
                                <a:pt x="6604" y="14856"/>
                                <a:pt x="6632" y="14846"/>
                                <a:pt x="6660" y="14843"/>
                              </a:cubicBezTo>
                              <a:cubicBezTo>
                                <a:pt x="6670" y="14842"/>
                                <a:pt x="6681" y="14839"/>
                                <a:pt x="6688" y="14840"/>
                              </a:cubicBezTo>
                            </a:path>
                            <a:path w="1853" h="1414">
                              <a:moveTo>
                                <a:pt x="6501" y="15034"/>
                              </a:moveTo>
                              <a:cubicBezTo>
                                <a:pt x="6523" y="15039"/>
                                <a:pt x="6540" y="15037"/>
                                <a:pt x="6562" y="15031"/>
                              </a:cubicBezTo>
                              <a:cubicBezTo>
                                <a:pt x="6591" y="15023"/>
                                <a:pt x="6622" y="15019"/>
                                <a:pt x="6651" y="15011"/>
                              </a:cubicBezTo>
                              <a:cubicBezTo>
                                <a:pt x="6673" y="15003"/>
                                <a:pt x="6678" y="15001"/>
                                <a:pt x="6692" y="149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840,14336" coordsize="1853,1414" path="m4840,14737c4842,14728,4843,14711,4846,14703c4848,14697,4851,14691,4855,14686c4859,14682,4861,14677,4868,14678c4879,14679,4888,14690,4896,14696c4913,14709,4927,14728,4939,14746c4952,14765,4963,14785,4973,14806c4981,14821,4983,14836,4986,14852c4985,14849,4983,14853,4983,14850c4981,14819,4990,14793,4999,14764c5010,14731,5025,14698,5042,14668c5051,14652,5062,14631,5083,14633c5108,14635,5129,14664,5145,14680c5177,14712,5209,14753,5226,14796c5234,14818,5240,14842,5245,14865c5246,14871,5248,14882,5249,14887c5252,14878,5255,14865,5258,14855c5272,14807,5283,14757,5305,14712c5315,14692,5326,14669,5346,14658c5366,14647,5372,14665,5383,14678c5402,14701,5411,14734,5422,14761c5440,14804,5451,14849,5459,14895c5460,14898,5455,14895,5458,14895c5464,14894,5464,14886,5467,14881em5568,14683c5573,14674,5576,14680,5578,14693c5581,14712,5586,14735,5594,14752c5603,14771,5621,14791,5634,14808c5646,14824,5662,14837,5674,14853c5679,14859,5688,14879,5699,14873c5706,14870,5713,14845,5714,14839c5718,14816,5721,14790,5722,14767c5722,14749,5721,14730,5719,14712c5717,14696,5718,14707,5712,14705c5710,14704,5723,14699,5725,14698em5884,14385c5892,14371,5897,14364,5912,14355c5926,14347,5947,14337,5963,14336c5977,14335,5989,14340,5997,14352c6010,14373,6000,14415,5996,14436c5989,14468,5979,14500,5972,14532c5969,14546,5958,14584,5968,14598c5980,14614,5998,14613,6018,14612c6068,14609,6120,14598,6168,14586c6199,14578,6222,14570,6254,14570em5464,15150c5462,15151,5460,15152,5458,15153c5465,15146,5441,15152,5461,15146c5471,15143,5519,15139,5528,15137c5581,15124,5634,15110,5687,15096c5736,15082,5787,15064,5838,15056c5855,15056,5860,15056,5871,15055c5862,15070,5853,15078,5836,15090em5603,15518c5611,15540,5623,15565,5628,15587c5633,15613,5644,15638,5649,15663c5653,15683,5653,15707,5652,15727c5651,15734,5650,15742,5649,15749c5647,15742,5643,15731,5642,15721c5637,15685,5637,15649,5639,15613c5644,15532,5660,15456,5708,15390c5726,15366,5745,15350,5771,15336c5789,15326,5812,15316,5833,15319c5848,15321,5865,15327,5878,15333c5888,15338,5894,15343,5899,15352c5901,15357,5902,15364,5905,15369c5909,15378,5915,15389,5925,15393c5937,15398,5949,15392,5959,15387c5969,15382,5977,15376,5985,15369c5988,15365,5988,15364,5990,15362em6498,14877c6497,14880,6497,14879,6506,14877c6530,14873,6553,14867,6576,14862c6604,14856,6632,14846,6660,14843c6670,14842,6681,14839,6688,14840em6501,15034c6523,15039,6540,15037,6562,15031c6591,15023,6622,15019,6651,15011c6673,15003,6678,15001,6692,14999e" stroked="t" o:allowincell="f" style="position:absolute;margin-left:-157.1pt;margin-top:195.2pt;width:52.45pt;height:40.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59510</wp:posOffset>
                </wp:positionH>
                <wp:positionV relativeFrom="paragraph">
                  <wp:posOffset>2502535</wp:posOffset>
                </wp:positionV>
                <wp:extent cx="544830" cy="307340"/>
                <wp:effectExtent l="10160" t="10160" r="10160" b="10160"/>
                <wp:wrapNone/>
                <wp:docPr id="73" name=""/>
                <a:graphic xmlns:a="http://schemas.openxmlformats.org/drawingml/2006/main">
                  <a:graphicData uri="http://schemas.microsoft.com/office/word/2010/wordprocessingShape">
                    <wps:wsp>
                      <wps:cNvSpPr/>
                      <wps:spPr>
                        <a:xfrm>
                          <a:off x="0" y="0"/>
                          <a:ext cx="544680" cy="307440"/>
                        </a:xfrm>
                        <a:custGeom>
                          <a:avLst/>
                          <a:gdLst/>
                          <a:ahLst/>
                          <a:rect l="l" t="t" r="r" b="b"/>
                          <a:pathLst>
                            <a:path w="1514" h="853">
                              <a:moveTo>
                                <a:pt x="7438" y="14567"/>
                              </a:moveTo>
                              <a:cubicBezTo>
                                <a:pt x="7428" y="14553"/>
                                <a:pt x="7429" y="14538"/>
                                <a:pt x="7408" y="14533"/>
                              </a:cubicBezTo>
                              <a:cubicBezTo>
                                <a:pt x="7379" y="14526"/>
                                <a:pt x="7343" y="14544"/>
                                <a:pt x="7319" y="14558"/>
                              </a:cubicBezTo>
                              <a:cubicBezTo>
                                <a:pt x="7272" y="14586"/>
                                <a:pt x="7227" y="14623"/>
                                <a:pt x="7195" y="14668"/>
                              </a:cubicBezTo>
                              <a:cubicBezTo>
                                <a:pt x="7175" y="14696"/>
                                <a:pt x="7147" y="14741"/>
                                <a:pt x="7167" y="14777"/>
                              </a:cubicBezTo>
                              <a:cubicBezTo>
                                <a:pt x="7185" y="14810"/>
                                <a:pt x="7237" y="14803"/>
                                <a:pt x="7266" y="14795"/>
                              </a:cubicBezTo>
                              <a:cubicBezTo>
                                <a:pt x="7307" y="14784"/>
                                <a:pt x="7345" y="14761"/>
                                <a:pt x="7375" y="14731"/>
                              </a:cubicBezTo>
                              <a:cubicBezTo>
                                <a:pt x="7390" y="14716"/>
                                <a:pt x="7421" y="14683"/>
                                <a:pt x="7419" y="14658"/>
                              </a:cubicBezTo>
                              <a:cubicBezTo>
                                <a:pt x="7416" y="14654"/>
                                <a:pt x="7415" y="14654"/>
                                <a:pt x="7413" y="14661"/>
                              </a:cubicBezTo>
                              <a:cubicBezTo>
                                <a:pt x="7394" y="14703"/>
                                <a:pt x="7383" y="14740"/>
                                <a:pt x="7372" y="14787"/>
                              </a:cubicBezTo>
                              <a:cubicBezTo>
                                <a:pt x="7356" y="14857"/>
                                <a:pt x="7346" y="14929"/>
                                <a:pt x="7341" y="15000"/>
                              </a:cubicBezTo>
                              <a:cubicBezTo>
                                <a:pt x="7337" y="15062"/>
                                <a:pt x="7328" y="15127"/>
                                <a:pt x="7335" y="15189"/>
                              </a:cubicBezTo>
                              <a:cubicBezTo>
                                <a:pt x="7337" y="15210"/>
                                <a:pt x="7345" y="15256"/>
                                <a:pt x="7377" y="15253"/>
                              </a:cubicBezTo>
                              <a:cubicBezTo>
                                <a:pt x="7415" y="15250"/>
                                <a:pt x="7461" y="15200"/>
                                <a:pt x="7482" y="15172"/>
                              </a:cubicBezTo>
                              <a:cubicBezTo>
                                <a:pt x="7512" y="15133"/>
                                <a:pt x="7539" y="15078"/>
                                <a:pt x="7532" y="15027"/>
                              </a:cubicBezTo>
                              <a:cubicBezTo>
                                <a:pt x="7528" y="15000"/>
                                <a:pt x="7502" y="14932"/>
                                <a:pt x="7472" y="14915"/>
                              </a:cubicBezTo>
                              <a:cubicBezTo>
                                <a:pt x="7462" y="14909"/>
                                <a:pt x="7449" y="14909"/>
                                <a:pt x="7438" y="14905"/>
                              </a:cubicBezTo>
                            </a:path>
                            <a:path w="1514" h="853">
                              <a:moveTo>
                                <a:pt x="7726" y="14567"/>
                              </a:moveTo>
                              <a:cubicBezTo>
                                <a:pt x="7726" y="14566"/>
                                <a:pt x="7728" y="14560"/>
                                <a:pt x="7729" y="14556"/>
                              </a:cubicBezTo>
                              <a:cubicBezTo>
                                <a:pt x="7737" y="14560"/>
                                <a:pt x="7733" y="14557"/>
                                <a:pt x="7738" y="14564"/>
                              </a:cubicBezTo>
                              <a:cubicBezTo>
                                <a:pt x="7746" y="14576"/>
                                <a:pt x="7754" y="14591"/>
                                <a:pt x="7763" y="14605"/>
                              </a:cubicBezTo>
                              <a:cubicBezTo>
                                <a:pt x="7779" y="14630"/>
                                <a:pt x="7799" y="14656"/>
                                <a:pt x="7814" y="14681"/>
                              </a:cubicBezTo>
                              <a:cubicBezTo>
                                <a:pt x="7830" y="14708"/>
                                <a:pt x="7846" y="14733"/>
                                <a:pt x="7864" y="14759"/>
                              </a:cubicBezTo>
                              <a:cubicBezTo>
                                <a:pt x="7878" y="14779"/>
                                <a:pt x="7889" y="14800"/>
                                <a:pt x="7902" y="14820"/>
                              </a:cubicBezTo>
                              <a:cubicBezTo>
                                <a:pt x="7910" y="14833"/>
                                <a:pt x="7917" y="14846"/>
                                <a:pt x="7926" y="14858"/>
                              </a:cubicBezTo>
                              <a:cubicBezTo>
                                <a:pt x="7929" y="14862"/>
                                <a:pt x="7936" y="14867"/>
                                <a:pt x="7938" y="14870"/>
                              </a:cubicBezTo>
                              <a:cubicBezTo>
                                <a:pt x="7938" y="14870"/>
                                <a:pt x="7938" y="14871"/>
                                <a:pt x="7938" y="14871"/>
                              </a:cubicBezTo>
                              <a:cubicBezTo>
                                <a:pt x="7942" y="14865"/>
                                <a:pt x="7944" y="14859"/>
                                <a:pt x="7948" y="14853"/>
                              </a:cubicBezTo>
                              <a:cubicBezTo>
                                <a:pt x="7962" y="14828"/>
                                <a:pt x="7971" y="14800"/>
                                <a:pt x="7982" y="14773"/>
                              </a:cubicBezTo>
                              <a:cubicBezTo>
                                <a:pt x="7998" y="14733"/>
                                <a:pt x="8013" y="14690"/>
                                <a:pt x="8026" y="14649"/>
                              </a:cubicBezTo>
                              <a:cubicBezTo>
                                <a:pt x="8034" y="14625"/>
                                <a:pt x="8037" y="14600"/>
                                <a:pt x="8043" y="14576"/>
                              </a:cubicBezTo>
                              <a:cubicBezTo>
                                <a:pt x="8045" y="14567"/>
                                <a:pt x="8050" y="14553"/>
                                <a:pt x="8046" y="14561"/>
                              </a:cubicBezTo>
                              <a:cubicBezTo>
                                <a:pt x="8043" y="14567"/>
                                <a:pt x="8044" y="14570"/>
                                <a:pt x="8043" y="14576"/>
                              </a:cubicBezTo>
                            </a:path>
                            <a:path w="1514" h="853">
                              <a:moveTo>
                                <a:pt x="8258" y="14537"/>
                              </a:moveTo>
                              <a:cubicBezTo>
                                <a:pt x="8280" y="14560"/>
                                <a:pt x="8309" y="14586"/>
                                <a:pt x="8320" y="14617"/>
                              </a:cubicBezTo>
                              <a:cubicBezTo>
                                <a:pt x="8332" y="14651"/>
                                <a:pt x="8343" y="14691"/>
                                <a:pt x="8346" y="14727"/>
                              </a:cubicBezTo>
                              <a:cubicBezTo>
                                <a:pt x="8348" y="14755"/>
                                <a:pt x="8350" y="14793"/>
                                <a:pt x="8342" y="14820"/>
                              </a:cubicBezTo>
                              <a:cubicBezTo>
                                <a:pt x="8341" y="14824"/>
                                <a:pt x="8338" y="14824"/>
                                <a:pt x="8337" y="14828"/>
                              </a:cubicBezTo>
                              <a:cubicBezTo>
                                <a:pt x="8332" y="14813"/>
                                <a:pt x="8327" y="14797"/>
                                <a:pt x="8326" y="14780"/>
                              </a:cubicBezTo>
                              <a:cubicBezTo>
                                <a:pt x="8323" y="14727"/>
                                <a:pt x="8317" y="14674"/>
                                <a:pt x="8321" y="14621"/>
                              </a:cubicBezTo>
                              <a:cubicBezTo>
                                <a:pt x="8325" y="14562"/>
                                <a:pt x="8331" y="14500"/>
                                <a:pt x="8353" y="14445"/>
                              </a:cubicBezTo>
                              <a:cubicBezTo>
                                <a:pt x="8367" y="14409"/>
                                <a:pt x="8391" y="14391"/>
                                <a:pt x="8430" y="14405"/>
                              </a:cubicBezTo>
                              <a:cubicBezTo>
                                <a:pt x="8467" y="14418"/>
                                <a:pt x="8500" y="14447"/>
                                <a:pt x="8525" y="14476"/>
                              </a:cubicBezTo>
                              <a:cubicBezTo>
                                <a:pt x="8548" y="14503"/>
                                <a:pt x="8569" y="14534"/>
                                <a:pt x="8565" y="14571"/>
                              </a:cubicBezTo>
                              <a:cubicBezTo>
                                <a:pt x="8562" y="14599"/>
                                <a:pt x="8544" y="14626"/>
                                <a:pt x="8528" y="14648"/>
                              </a:cubicBezTo>
                              <a:cubicBezTo>
                                <a:pt x="8519" y="14660"/>
                                <a:pt x="8510" y="14671"/>
                                <a:pt x="8502" y="14683"/>
                              </a:cubicBezTo>
                              <a:cubicBezTo>
                                <a:pt x="8513" y="14688"/>
                                <a:pt x="8525" y="14694"/>
                                <a:pt x="8537" y="14699"/>
                              </a:cubicBezTo>
                              <a:cubicBezTo>
                                <a:pt x="8565" y="14709"/>
                                <a:pt x="8593" y="14722"/>
                                <a:pt x="8618" y="14739"/>
                              </a:cubicBezTo>
                              <a:cubicBezTo>
                                <a:pt x="8644" y="14756"/>
                                <a:pt x="8677" y="14786"/>
                                <a:pt x="8674" y="14820"/>
                              </a:cubicBezTo>
                              <a:cubicBezTo>
                                <a:pt x="8672" y="14845"/>
                                <a:pt x="8642" y="14863"/>
                                <a:pt x="8621" y="14871"/>
                              </a:cubicBezTo>
                              <a:cubicBezTo>
                                <a:pt x="8568" y="14891"/>
                                <a:pt x="8515" y="14884"/>
                                <a:pt x="8465" y="14859"/>
                              </a:cubicBezTo>
                              <a:cubicBezTo>
                                <a:pt x="8448" y="14843"/>
                                <a:pt x="8442" y="14837"/>
                                <a:pt x="8431" y="148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161,14401" coordsize="1514,853" path="m7438,14567c7428,14553,7429,14538,7408,14533c7379,14526,7343,14544,7319,14558c7272,14586,7227,14623,7195,14668c7175,14696,7147,14741,7167,14777c7185,14810,7237,14803,7266,14795c7307,14784,7345,14761,7375,14731c7390,14716,7421,14683,7419,14658c7416,14654,7415,14654,7413,14661c7394,14703,7383,14740,7372,14787c7356,14857,7346,14929,7341,15000c7337,15062,7328,15127,7335,15189c7337,15210,7345,15256,7377,15253c7415,15250,7461,15200,7482,15172c7512,15133,7539,15078,7532,15027c7528,15000,7502,14932,7472,14915c7462,14909,7449,14909,7438,14905em7726,14567c7726,14566,7728,14560,7729,14556c7737,14560,7733,14557,7738,14564c7746,14576,7754,14591,7763,14605c7779,14630,7799,14656,7814,14681c7830,14708,7846,14733,7864,14759c7878,14779,7889,14800,7902,14820c7910,14833,7917,14846,7926,14858c7929,14862,7936,14867,7938,14870c7938,14870,7938,14871,7938,14871c7942,14865,7944,14859,7948,14853c7962,14828,7971,14800,7982,14773c7998,14733,8013,14690,8026,14649c8034,14625,8037,14600,8043,14576c8045,14567,8050,14553,8046,14561c8043,14567,8044,14570,8043,14576em8258,14537c8280,14560,8309,14586,8320,14617c8332,14651,8343,14691,8346,14727c8348,14755,8350,14793,8342,14820c8341,14824,8338,14824,8337,14828c8332,14813,8327,14797,8326,14780c8323,14727,8317,14674,8321,14621c8325,14562,8331,14500,8353,14445c8367,14409,8391,14391,8430,14405c8467,14418,8500,14447,8525,14476c8548,14503,8569,14534,8565,14571c8562,14599,8544,14626,8528,14648c8519,14660,8510,14671,8502,14683c8513,14688,8525,14694,8537,14699c8565,14709,8593,14722,8618,14739c8644,14756,8677,14786,8674,14820c8672,14845,8642,14863,8621,14871c8568,14891,8515,14884,8465,14859c8448,14843,8442,14837,8431,14825e" stroked="t" o:allowincell="f" style="position:absolute;margin-left:-91.3pt;margin-top:197.05pt;width:42.85pt;height:24.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70025</wp:posOffset>
                </wp:positionH>
                <wp:positionV relativeFrom="paragraph">
                  <wp:posOffset>3276600</wp:posOffset>
                </wp:positionV>
                <wp:extent cx="267970" cy="118745"/>
                <wp:effectExtent l="9525" t="10160" r="9525" b="7620"/>
                <wp:wrapNone/>
                <wp:docPr id="74" name=""/>
                <a:graphic xmlns:a="http://schemas.openxmlformats.org/drawingml/2006/main">
                  <a:graphicData uri="http://schemas.microsoft.com/office/word/2010/wordprocessingShape">
                    <wps:wsp>
                      <wps:cNvSpPr/>
                      <wps:spPr>
                        <a:xfrm>
                          <a:off x="0" y="0"/>
                          <a:ext cx="267840" cy="118800"/>
                        </a:xfrm>
                        <a:custGeom>
                          <a:avLst/>
                          <a:gdLst/>
                          <a:ahLst/>
                          <a:rect l="l" t="t" r="r" b="b"/>
                          <a:pathLst>
                            <a:path w="744" h="330">
                              <a:moveTo>
                                <a:pt x="6300" y="16588"/>
                              </a:moveTo>
                              <a:cubicBezTo>
                                <a:pt x="6302" y="16590"/>
                                <a:pt x="6304" y="16592"/>
                                <a:pt x="6309" y="16603"/>
                              </a:cubicBezTo>
                              <a:cubicBezTo>
                                <a:pt x="6320" y="16626"/>
                                <a:pt x="6323" y="16651"/>
                                <a:pt x="6331" y="16675"/>
                              </a:cubicBezTo>
                              <a:cubicBezTo>
                                <a:pt x="6343" y="16711"/>
                                <a:pt x="6357" y="16747"/>
                                <a:pt x="6362" y="16785"/>
                              </a:cubicBezTo>
                              <a:cubicBezTo>
                                <a:pt x="6365" y="16809"/>
                                <a:pt x="6366" y="16833"/>
                                <a:pt x="6366" y="16857"/>
                              </a:cubicBezTo>
                              <a:cubicBezTo>
                                <a:pt x="6366" y="16861"/>
                                <a:pt x="6366" y="16866"/>
                                <a:pt x="6366" y="16870"/>
                              </a:cubicBezTo>
                              <a:cubicBezTo>
                                <a:pt x="6366" y="16865"/>
                                <a:pt x="6365" y="16878"/>
                                <a:pt x="6365" y="16873"/>
                              </a:cubicBezTo>
                              <a:cubicBezTo>
                                <a:pt x="6365" y="16837"/>
                                <a:pt x="6367" y="16802"/>
                                <a:pt x="6368" y="16766"/>
                              </a:cubicBezTo>
                              <a:cubicBezTo>
                                <a:pt x="6369" y="16724"/>
                                <a:pt x="6373" y="16682"/>
                                <a:pt x="6385" y="16641"/>
                              </a:cubicBezTo>
                              <a:cubicBezTo>
                                <a:pt x="6393" y="16612"/>
                                <a:pt x="6406" y="16580"/>
                                <a:pt x="6432" y="16561"/>
                              </a:cubicBezTo>
                              <a:cubicBezTo>
                                <a:pt x="6463" y="16538"/>
                                <a:pt x="6505" y="16557"/>
                                <a:pt x="6534" y="16575"/>
                              </a:cubicBezTo>
                              <a:cubicBezTo>
                                <a:pt x="6555" y="16588"/>
                                <a:pt x="6570" y="16595"/>
                                <a:pt x="6595" y="16601"/>
                              </a:cubicBezTo>
                            </a:path>
                            <a:path w="744" h="330">
                              <a:moveTo>
                                <a:pt x="6814" y="16636"/>
                              </a:moveTo>
                              <a:cubicBezTo>
                                <a:pt x="6814" y="16636"/>
                                <a:pt x="6820" y="16633"/>
                                <a:pt x="6826" y="16632"/>
                              </a:cubicBezTo>
                              <a:cubicBezTo>
                                <a:pt x="6840" y="16629"/>
                                <a:pt x="6856" y="16625"/>
                                <a:pt x="6870" y="16623"/>
                              </a:cubicBezTo>
                              <a:cubicBezTo>
                                <a:pt x="6892" y="16620"/>
                                <a:pt x="6921" y="16614"/>
                                <a:pt x="6942" y="16614"/>
                              </a:cubicBezTo>
                              <a:cubicBezTo>
                                <a:pt x="6947" y="16615"/>
                                <a:pt x="6951" y="16616"/>
                                <a:pt x="6956" y="16617"/>
                              </a:cubicBezTo>
                            </a:path>
                            <a:path w="744" h="330">
                              <a:moveTo>
                                <a:pt x="6807" y="16807"/>
                              </a:moveTo>
                              <a:cubicBezTo>
                                <a:pt x="6820" y="16818"/>
                                <a:pt x="6860" y="16808"/>
                                <a:pt x="6884" y="16800"/>
                              </a:cubicBezTo>
                              <a:cubicBezTo>
                                <a:pt x="6927" y="16786"/>
                                <a:pt x="6974" y="16782"/>
                                <a:pt x="7020" y="16778"/>
                              </a:cubicBezTo>
                              <a:cubicBezTo>
                                <a:pt x="7027" y="16778"/>
                                <a:pt x="7035" y="16778"/>
                                <a:pt x="7042" y="167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299,16550" coordsize="744,330" path="m6300,16588c6302,16590,6304,16592,6309,16603c6320,16626,6323,16651,6331,16675c6343,16711,6357,16747,6362,16785c6365,16809,6366,16833,6366,16857c6366,16861,6366,16866,6366,16870c6366,16865,6365,16878,6365,16873c6365,16837,6367,16802,6368,16766c6369,16724,6373,16682,6385,16641c6393,16612,6406,16580,6432,16561c6463,16538,6505,16557,6534,16575c6555,16588,6570,16595,6595,16601em6814,16636c6814,16636,6820,16633,6826,16632c6840,16629,6856,16625,6870,16623c6892,16620,6921,16614,6942,16614c6947,16615,6951,16616,6956,16617em6807,16807c6820,16818,6860,16808,6884,16800c6927,16786,6974,16782,7020,16778c7027,16778,7035,16778,7042,16778e" stroked="t" o:allowincell="f" style="position:absolute;margin-left:-115.75pt;margin-top:258pt;width:21.05pt;height:9.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79805</wp:posOffset>
                </wp:positionH>
                <wp:positionV relativeFrom="paragraph">
                  <wp:posOffset>3152775</wp:posOffset>
                </wp:positionV>
                <wp:extent cx="352425" cy="227965"/>
                <wp:effectExtent l="9525" t="9525" r="9525" b="8890"/>
                <wp:wrapNone/>
                <wp:docPr id="75" name=""/>
                <a:graphic xmlns:a="http://schemas.openxmlformats.org/drawingml/2006/main">
                  <a:graphicData uri="http://schemas.microsoft.com/office/word/2010/wordprocessingShape">
                    <wps:wsp>
                      <wps:cNvSpPr/>
                      <wps:spPr>
                        <a:xfrm>
                          <a:off x="0" y="0"/>
                          <a:ext cx="352440" cy="227880"/>
                        </a:xfrm>
                        <a:custGeom>
                          <a:avLst/>
                          <a:gdLst/>
                          <a:ahLst/>
                          <a:rect l="l" t="t" r="r" b="b"/>
                          <a:pathLst>
                            <a:path w="980" h="634">
                              <a:moveTo>
                                <a:pt x="7660" y="16407"/>
                              </a:moveTo>
                              <a:cubicBezTo>
                                <a:pt x="7673" y="16399"/>
                                <a:pt x="7665" y="16390"/>
                                <a:pt x="7677" y="16403"/>
                              </a:cubicBezTo>
                              <a:cubicBezTo>
                                <a:pt x="7691" y="16417"/>
                                <a:pt x="7694" y="16435"/>
                                <a:pt x="7699" y="16456"/>
                              </a:cubicBezTo>
                              <a:cubicBezTo>
                                <a:pt x="7707" y="16487"/>
                                <a:pt x="7711" y="16518"/>
                                <a:pt x="7714" y="16550"/>
                              </a:cubicBezTo>
                              <a:cubicBezTo>
                                <a:pt x="7716" y="16572"/>
                                <a:pt x="7715" y="16594"/>
                                <a:pt x="7716" y="16616"/>
                              </a:cubicBezTo>
                              <a:cubicBezTo>
                                <a:pt x="7717" y="16622"/>
                                <a:pt x="7717" y="16624"/>
                                <a:pt x="7717" y="16628"/>
                              </a:cubicBezTo>
                              <a:cubicBezTo>
                                <a:pt x="7733" y="16578"/>
                                <a:pt x="7749" y="16528"/>
                                <a:pt x="7766" y="16478"/>
                              </a:cubicBezTo>
                              <a:cubicBezTo>
                                <a:pt x="7780" y="16439"/>
                                <a:pt x="7787" y="16399"/>
                                <a:pt x="7814" y="16367"/>
                              </a:cubicBezTo>
                              <a:cubicBezTo>
                                <a:pt x="7834" y="16377"/>
                                <a:pt x="7835" y="16379"/>
                                <a:pt x="7846" y="16403"/>
                              </a:cubicBezTo>
                              <a:cubicBezTo>
                                <a:pt x="7859" y="16432"/>
                                <a:pt x="7870" y="16462"/>
                                <a:pt x="7879" y="16492"/>
                              </a:cubicBezTo>
                              <a:cubicBezTo>
                                <a:pt x="7886" y="16516"/>
                                <a:pt x="7887" y="16545"/>
                                <a:pt x="7898" y="16567"/>
                              </a:cubicBezTo>
                              <a:cubicBezTo>
                                <a:pt x="7900" y="16572"/>
                                <a:pt x="7904" y="16573"/>
                                <a:pt x="7905" y="16575"/>
                              </a:cubicBezTo>
                              <a:cubicBezTo>
                                <a:pt x="7917" y="16559"/>
                                <a:pt x="7928" y="16542"/>
                                <a:pt x="7940" y="16526"/>
                              </a:cubicBezTo>
                              <a:cubicBezTo>
                                <a:pt x="7966" y="16490"/>
                                <a:pt x="7990" y="16451"/>
                                <a:pt x="8014" y="16413"/>
                              </a:cubicBezTo>
                              <a:cubicBezTo>
                                <a:pt x="8035" y="16380"/>
                                <a:pt x="8052" y="16342"/>
                                <a:pt x="8080" y="16315"/>
                              </a:cubicBezTo>
                              <a:cubicBezTo>
                                <a:pt x="8090" y="16307"/>
                                <a:pt x="8093" y="16305"/>
                                <a:pt x="8101" y="16304"/>
                              </a:cubicBezTo>
                              <a:cubicBezTo>
                                <a:pt x="8114" y="16327"/>
                                <a:pt x="8120" y="16343"/>
                                <a:pt x="8126" y="16370"/>
                              </a:cubicBezTo>
                              <a:cubicBezTo>
                                <a:pt x="8134" y="16406"/>
                                <a:pt x="8136" y="16443"/>
                                <a:pt x="8142" y="16479"/>
                              </a:cubicBezTo>
                              <a:cubicBezTo>
                                <a:pt x="8146" y="16502"/>
                                <a:pt x="8149" y="16525"/>
                                <a:pt x="8152" y="16548"/>
                              </a:cubicBezTo>
                              <a:cubicBezTo>
                                <a:pt x="8153" y="16552"/>
                                <a:pt x="8152" y="16569"/>
                                <a:pt x="8155" y="16572"/>
                              </a:cubicBezTo>
                              <a:cubicBezTo>
                                <a:pt x="8158" y="16575"/>
                                <a:pt x="8158" y="16571"/>
                                <a:pt x="8162" y="16567"/>
                              </a:cubicBezTo>
                              <a:cubicBezTo>
                                <a:pt x="8168" y="16561"/>
                                <a:pt x="8170" y="16559"/>
                                <a:pt x="8173" y="16553"/>
                              </a:cubicBezTo>
                            </a:path>
                            <a:path w="980" h="634">
                              <a:moveTo>
                                <a:pt x="8384" y="16257"/>
                              </a:moveTo>
                              <a:cubicBezTo>
                                <a:pt x="8389" y="16246"/>
                                <a:pt x="8384" y="16253"/>
                                <a:pt x="8390" y="16247"/>
                              </a:cubicBezTo>
                              <a:cubicBezTo>
                                <a:pt x="8390" y="16249"/>
                                <a:pt x="8391" y="16249"/>
                                <a:pt x="8393" y="16244"/>
                              </a:cubicBezTo>
                              <a:cubicBezTo>
                                <a:pt x="8394" y="16250"/>
                                <a:pt x="8394" y="16246"/>
                                <a:pt x="8395" y="16253"/>
                              </a:cubicBezTo>
                              <a:cubicBezTo>
                                <a:pt x="8402" y="16286"/>
                                <a:pt x="8403" y="16318"/>
                                <a:pt x="8408" y="16351"/>
                              </a:cubicBezTo>
                              <a:cubicBezTo>
                                <a:pt x="8413" y="16383"/>
                                <a:pt x="8423" y="16415"/>
                                <a:pt x="8436" y="16445"/>
                              </a:cubicBezTo>
                              <a:cubicBezTo>
                                <a:pt x="8446" y="16468"/>
                                <a:pt x="8457" y="16488"/>
                                <a:pt x="8470" y="16509"/>
                              </a:cubicBezTo>
                              <a:cubicBezTo>
                                <a:pt x="8474" y="16515"/>
                                <a:pt x="8477" y="16520"/>
                                <a:pt x="8481" y="16526"/>
                              </a:cubicBezTo>
                              <a:cubicBezTo>
                                <a:pt x="8494" y="16518"/>
                                <a:pt x="8497" y="16514"/>
                                <a:pt x="8506" y="16500"/>
                              </a:cubicBezTo>
                              <a:cubicBezTo>
                                <a:pt x="8524" y="16471"/>
                                <a:pt x="8537" y="16438"/>
                                <a:pt x="8550" y="16407"/>
                              </a:cubicBezTo>
                              <a:cubicBezTo>
                                <a:pt x="8567" y="16366"/>
                                <a:pt x="8582" y="16323"/>
                                <a:pt x="8597" y="16281"/>
                              </a:cubicBezTo>
                              <a:cubicBezTo>
                                <a:pt x="8605" y="16259"/>
                                <a:pt x="8611" y="16234"/>
                                <a:pt x="8621" y="16213"/>
                              </a:cubicBezTo>
                              <a:cubicBezTo>
                                <a:pt x="8622" y="16212"/>
                                <a:pt x="8623" y="16210"/>
                                <a:pt x="8624" y="16209"/>
                              </a:cubicBezTo>
                              <a:cubicBezTo>
                                <a:pt x="8623" y="16212"/>
                                <a:pt x="8625" y="16207"/>
                                <a:pt x="8624" y="16210"/>
                              </a:cubicBezTo>
                              <a:cubicBezTo>
                                <a:pt x="8621" y="16222"/>
                                <a:pt x="8614" y="16226"/>
                                <a:pt x="8609" y="16237"/>
                              </a:cubicBezTo>
                              <a:cubicBezTo>
                                <a:pt x="8600" y="16255"/>
                                <a:pt x="8591" y="16271"/>
                                <a:pt x="8581" y="16288"/>
                              </a:cubicBezTo>
                            </a:path>
                            <a:path w="980" h="634">
                              <a:moveTo>
                                <a:pt x="7763" y="16822"/>
                              </a:moveTo>
                              <a:cubicBezTo>
                                <a:pt x="7765" y="16825"/>
                                <a:pt x="7759" y="16831"/>
                                <a:pt x="7766" y="16835"/>
                              </a:cubicBezTo>
                              <a:cubicBezTo>
                                <a:pt x="7787" y="16847"/>
                                <a:pt x="7843" y="16821"/>
                                <a:pt x="7860" y="16817"/>
                              </a:cubicBezTo>
                              <a:cubicBezTo>
                                <a:pt x="7933" y="16800"/>
                                <a:pt x="8008" y="16793"/>
                                <a:pt x="8082" y="16780"/>
                              </a:cubicBezTo>
                              <a:cubicBezTo>
                                <a:pt x="8201" y="16759"/>
                                <a:pt x="8319" y="16746"/>
                                <a:pt x="8439" y="16732"/>
                              </a:cubicBezTo>
                              <a:cubicBezTo>
                                <a:pt x="8495" y="16725"/>
                                <a:pt x="8550" y="16713"/>
                                <a:pt x="8606" y="16705"/>
                              </a:cubicBezTo>
                              <a:cubicBezTo>
                                <a:pt x="8618" y="16703"/>
                                <a:pt x="8628" y="16704"/>
                                <a:pt x="8639" y="16703"/>
                              </a:cubicBezTo>
                              <a:cubicBezTo>
                                <a:pt x="8632" y="16706"/>
                                <a:pt x="8627" y="16704"/>
                                <a:pt x="8620" y="16707"/>
                              </a:cubicBezTo>
                              <a:cubicBezTo>
                                <a:pt x="8607" y="16712"/>
                                <a:pt x="8597" y="16716"/>
                                <a:pt x="8583" y="167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660,16206" coordsize="980,634" path="m7660,16407c7673,16399,7665,16390,7677,16403c7691,16417,7694,16435,7699,16456c7707,16487,7711,16518,7714,16550c7716,16572,7715,16594,7716,16616c7717,16622,7717,16624,7717,16628c7733,16578,7749,16528,7766,16478c7780,16439,7787,16399,7814,16367c7834,16377,7835,16379,7846,16403c7859,16432,7870,16462,7879,16492c7886,16516,7887,16545,7898,16567c7900,16572,7904,16573,7905,16575c7917,16559,7928,16542,7940,16526c7966,16490,7990,16451,8014,16413c8035,16380,8052,16342,8080,16315c8090,16307,8093,16305,8101,16304c8114,16327,8120,16343,8126,16370c8134,16406,8136,16443,8142,16479c8146,16502,8149,16525,8152,16548c8153,16552,8152,16569,8155,16572c8158,16575,8158,16571,8162,16567c8168,16561,8170,16559,8173,16553em8384,16257c8389,16246,8384,16253,8390,16247c8390,16249,8391,16249,8393,16244c8394,16250,8394,16246,8395,16253c8402,16286,8403,16318,8408,16351c8413,16383,8423,16415,8436,16445c8446,16468,8457,16488,8470,16509c8474,16515,8477,16520,8481,16526c8494,16518,8497,16514,8506,16500c8524,16471,8537,16438,8550,16407c8567,16366,8582,16323,8597,16281c8605,16259,8611,16234,8621,16213c8622,16212,8623,16210,8624,16209c8623,16212,8625,16207,8624,16210c8621,16222,8614,16226,8609,16237c8600,16255,8591,16271,8581,16288em7763,16822c7765,16825,7759,16831,7766,16835c7787,16847,7843,16821,7860,16817c7933,16800,8008,16793,8082,16780c8201,16759,8319,16746,8439,16732c8495,16725,8550,16713,8606,16705c8618,16703,8628,16704,8639,16703c8632,16706,8627,16704,8620,16707c8607,16712,8597,16716,8583,16720e" stroked="t" o:allowincell="f" style="position:absolute;margin-left:-77.15pt;margin-top:248.25pt;width:27.7pt;height:17.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76300</wp:posOffset>
                </wp:positionH>
                <wp:positionV relativeFrom="paragraph">
                  <wp:posOffset>3438525</wp:posOffset>
                </wp:positionV>
                <wp:extent cx="300355" cy="237490"/>
                <wp:effectExtent l="9525" t="10160" r="9525" b="10795"/>
                <wp:wrapNone/>
                <wp:docPr id="76" name=""/>
                <a:graphic xmlns:a="http://schemas.openxmlformats.org/drawingml/2006/main">
                  <a:graphicData uri="http://schemas.microsoft.com/office/word/2010/wordprocessingShape">
                    <wps:wsp>
                      <wps:cNvSpPr/>
                      <wps:spPr>
                        <a:xfrm>
                          <a:off x="0" y="0"/>
                          <a:ext cx="300240" cy="237600"/>
                        </a:xfrm>
                        <a:custGeom>
                          <a:avLst/>
                          <a:gdLst/>
                          <a:ahLst/>
                          <a:rect l="l" t="t" r="r" b="b"/>
                          <a:pathLst>
                            <a:path w="834" h="659">
                              <a:moveTo>
                                <a:pt x="8152" y="17113"/>
                              </a:moveTo>
                              <a:cubicBezTo>
                                <a:pt x="8138" y="17105"/>
                                <a:pt x="8124" y="17098"/>
                                <a:pt x="8111" y="17089"/>
                              </a:cubicBezTo>
                              <a:cubicBezTo>
                                <a:pt x="8095" y="17077"/>
                                <a:pt x="8078" y="17073"/>
                                <a:pt x="8058" y="17079"/>
                              </a:cubicBezTo>
                              <a:cubicBezTo>
                                <a:pt x="8029" y="17088"/>
                                <a:pt x="8002" y="17123"/>
                                <a:pt x="7987" y="17149"/>
                              </a:cubicBezTo>
                              <a:cubicBezTo>
                                <a:pt x="7964" y="17189"/>
                                <a:pt x="7939" y="17249"/>
                                <a:pt x="7952" y="17295"/>
                              </a:cubicBezTo>
                              <a:cubicBezTo>
                                <a:pt x="7962" y="17334"/>
                                <a:pt x="8000" y="17322"/>
                                <a:pt x="8026" y="17308"/>
                              </a:cubicBezTo>
                              <a:cubicBezTo>
                                <a:pt x="8080" y="17279"/>
                                <a:pt x="8118" y="17226"/>
                                <a:pt x="8151" y="17176"/>
                              </a:cubicBezTo>
                              <a:cubicBezTo>
                                <a:pt x="8157" y="17166"/>
                                <a:pt x="8158" y="17164"/>
                                <a:pt x="8161" y="17157"/>
                              </a:cubicBezTo>
                              <a:cubicBezTo>
                                <a:pt x="8156" y="17182"/>
                                <a:pt x="8151" y="17207"/>
                                <a:pt x="8146" y="17232"/>
                              </a:cubicBezTo>
                              <a:cubicBezTo>
                                <a:pt x="8135" y="17294"/>
                                <a:pt x="8124" y="17357"/>
                                <a:pt x="8115" y="17420"/>
                              </a:cubicBezTo>
                              <a:cubicBezTo>
                                <a:pt x="8104" y="17492"/>
                                <a:pt x="8095" y="17564"/>
                                <a:pt x="8082" y="17636"/>
                              </a:cubicBezTo>
                              <a:cubicBezTo>
                                <a:pt x="8080" y="17646"/>
                                <a:pt x="8072" y="17668"/>
                                <a:pt x="8076" y="17659"/>
                              </a:cubicBezTo>
                              <a:cubicBezTo>
                                <a:pt x="8083" y="17640"/>
                                <a:pt x="8091" y="17621"/>
                                <a:pt x="8099" y="17602"/>
                              </a:cubicBezTo>
                            </a:path>
                            <a:path w="834" h="659">
                              <a:moveTo>
                                <a:pt x="8449" y="17067"/>
                              </a:moveTo>
                              <a:cubicBezTo>
                                <a:pt x="8448" y="17106"/>
                                <a:pt x="8437" y="17151"/>
                                <a:pt x="8434" y="17191"/>
                              </a:cubicBezTo>
                              <a:cubicBezTo>
                                <a:pt x="8430" y="17238"/>
                                <a:pt x="8420" y="17285"/>
                                <a:pt x="8415" y="17332"/>
                              </a:cubicBezTo>
                              <a:cubicBezTo>
                                <a:pt x="8413" y="17355"/>
                                <a:pt x="8413" y="17378"/>
                                <a:pt x="8411" y="17401"/>
                              </a:cubicBezTo>
                              <a:cubicBezTo>
                                <a:pt x="8424" y="17364"/>
                                <a:pt x="8430" y="17321"/>
                                <a:pt x="8436" y="17282"/>
                              </a:cubicBezTo>
                              <a:cubicBezTo>
                                <a:pt x="8447" y="17212"/>
                                <a:pt x="8453" y="17141"/>
                                <a:pt x="8473" y="17072"/>
                              </a:cubicBezTo>
                              <a:cubicBezTo>
                                <a:pt x="8481" y="17044"/>
                                <a:pt x="8491" y="17008"/>
                                <a:pt x="8524" y="17001"/>
                              </a:cubicBezTo>
                              <a:cubicBezTo>
                                <a:pt x="8546" y="16997"/>
                                <a:pt x="8574" y="17014"/>
                                <a:pt x="8592" y="17023"/>
                              </a:cubicBezTo>
                              <a:cubicBezTo>
                                <a:pt x="8614" y="17034"/>
                                <a:pt x="8647" y="17053"/>
                                <a:pt x="8658" y="17077"/>
                              </a:cubicBezTo>
                              <a:cubicBezTo>
                                <a:pt x="8666" y="17096"/>
                                <a:pt x="8652" y="17112"/>
                                <a:pt x="8642" y="17126"/>
                              </a:cubicBezTo>
                              <a:cubicBezTo>
                                <a:pt x="8633" y="17139"/>
                                <a:pt x="8610" y="17158"/>
                                <a:pt x="8606" y="17173"/>
                              </a:cubicBezTo>
                              <a:cubicBezTo>
                                <a:pt x="8605" y="17181"/>
                                <a:pt x="8605" y="17183"/>
                                <a:pt x="8606" y="17188"/>
                              </a:cubicBezTo>
                              <a:cubicBezTo>
                                <a:pt x="8624" y="17195"/>
                                <a:pt x="8644" y="17199"/>
                                <a:pt x="8662" y="17205"/>
                              </a:cubicBezTo>
                              <a:cubicBezTo>
                                <a:pt x="8696" y="17217"/>
                                <a:pt x="8722" y="17235"/>
                                <a:pt x="8749" y="17257"/>
                              </a:cubicBezTo>
                              <a:cubicBezTo>
                                <a:pt x="8770" y="17274"/>
                                <a:pt x="8787" y="17302"/>
                                <a:pt x="8780" y="17332"/>
                              </a:cubicBezTo>
                              <a:cubicBezTo>
                                <a:pt x="8774" y="17357"/>
                                <a:pt x="8744" y="17377"/>
                                <a:pt x="8721" y="17385"/>
                              </a:cubicBezTo>
                              <a:cubicBezTo>
                                <a:pt x="8690" y="17396"/>
                                <a:pt x="8657" y="17391"/>
                                <a:pt x="8627" y="17385"/>
                              </a:cubicBezTo>
                              <a:cubicBezTo>
                                <a:pt x="8590" y="17378"/>
                                <a:pt x="8581" y="17361"/>
                                <a:pt x="8562" y="173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948,17001" coordsize="834,659" path="m8152,17113c8138,17105,8124,17098,8111,17089c8095,17077,8078,17073,8058,17079c8029,17088,8002,17123,7987,17149c7964,17189,7939,17249,7952,17295c7962,17334,8000,17322,8026,17308c8080,17279,8118,17226,8151,17176c8157,17166,8158,17164,8161,17157c8156,17182,8151,17207,8146,17232c8135,17294,8124,17357,8115,17420c8104,17492,8095,17564,8082,17636c8080,17646,8072,17668,8076,17659c8083,17640,8091,17621,8099,17602em8449,17067c8448,17106,8437,17151,8434,17191c8430,17238,8420,17285,8415,17332c8413,17355,8413,17378,8411,17401c8424,17364,8430,17321,8436,17282c8447,17212,8453,17141,8473,17072c8481,17044,8491,17008,8524,17001c8546,16997,8574,17014,8592,17023c8614,17034,8647,17053,8658,17077c8666,17096,8652,17112,8642,17126c8633,17139,8610,17158,8606,17173c8605,17181,8605,17183,8606,17188c8624,17195,8644,17199,8662,17205c8696,17217,8722,17235,8749,17257c8770,17274,8787,17302,8780,17332c8774,17357,8744,17377,8721,17385c8690,17396,8657,17391,8627,17385c8590,17378,8581,17361,8562,17329e" stroked="t" o:allowincell="f" style="position:absolute;margin-left:-69pt;margin-top:270.75pt;width:23.6pt;height:18.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82295</wp:posOffset>
                </wp:positionH>
                <wp:positionV relativeFrom="paragraph">
                  <wp:posOffset>2308225</wp:posOffset>
                </wp:positionV>
                <wp:extent cx="1269365" cy="485140"/>
                <wp:effectExtent l="10160" t="9525" r="8890" b="9525"/>
                <wp:wrapNone/>
                <wp:docPr id="77" name=""/>
                <a:graphic xmlns:a="http://schemas.openxmlformats.org/drawingml/2006/main">
                  <a:graphicData uri="http://schemas.microsoft.com/office/word/2010/wordprocessingShape">
                    <wps:wsp>
                      <wps:cNvSpPr/>
                      <wps:spPr>
                        <a:xfrm>
                          <a:off x="0" y="0"/>
                          <a:ext cx="1269360" cy="485280"/>
                        </a:xfrm>
                        <a:custGeom>
                          <a:avLst/>
                          <a:gdLst/>
                          <a:ahLst/>
                          <a:rect l="l" t="t" r="r" b="b"/>
                          <a:pathLst>
                            <a:path w="3525" h="1348">
                              <a:moveTo>
                                <a:pt x="12003" y="14315"/>
                              </a:moveTo>
                              <a:cubicBezTo>
                                <a:pt x="12001" y="14321"/>
                                <a:pt x="12002" y="14315"/>
                                <a:pt x="12002" y="14321"/>
                              </a:cubicBezTo>
                              <a:cubicBezTo>
                                <a:pt x="12001" y="14347"/>
                                <a:pt x="12012" y="14374"/>
                                <a:pt x="12018" y="14399"/>
                              </a:cubicBezTo>
                              <a:cubicBezTo>
                                <a:pt x="12029" y="14444"/>
                                <a:pt x="12043" y="14488"/>
                                <a:pt x="12056" y="14533"/>
                              </a:cubicBezTo>
                              <a:cubicBezTo>
                                <a:pt x="12067" y="14573"/>
                                <a:pt x="12078" y="14611"/>
                                <a:pt x="12084" y="14652"/>
                              </a:cubicBezTo>
                              <a:cubicBezTo>
                                <a:pt x="12087" y="14672"/>
                                <a:pt x="12090" y="14691"/>
                                <a:pt x="12090" y="14712"/>
                              </a:cubicBezTo>
                              <a:cubicBezTo>
                                <a:pt x="12090" y="14714"/>
                                <a:pt x="12089" y="14715"/>
                                <a:pt x="12089" y="14717"/>
                              </a:cubicBezTo>
                              <a:cubicBezTo>
                                <a:pt x="12084" y="14706"/>
                                <a:pt x="12078" y="14696"/>
                                <a:pt x="12074" y="14683"/>
                              </a:cubicBezTo>
                              <a:cubicBezTo>
                                <a:pt x="12062" y="14642"/>
                                <a:pt x="12054" y="14598"/>
                                <a:pt x="12049" y="14556"/>
                              </a:cubicBezTo>
                              <a:cubicBezTo>
                                <a:pt x="12043" y="14507"/>
                                <a:pt x="12040" y="14457"/>
                                <a:pt x="12049" y="14408"/>
                              </a:cubicBezTo>
                              <a:cubicBezTo>
                                <a:pt x="12055" y="14376"/>
                                <a:pt x="12065" y="14344"/>
                                <a:pt x="12091" y="14323"/>
                              </a:cubicBezTo>
                              <a:cubicBezTo>
                                <a:pt x="12113" y="14305"/>
                                <a:pt x="12146" y="14297"/>
                                <a:pt x="12174" y="14304"/>
                              </a:cubicBezTo>
                              <a:cubicBezTo>
                                <a:pt x="12194" y="14309"/>
                                <a:pt x="12204" y="14320"/>
                                <a:pt x="12221" y="14329"/>
                              </a:cubicBezTo>
                              <a:cubicBezTo>
                                <a:pt x="12235" y="14336"/>
                                <a:pt x="12239" y="14338"/>
                                <a:pt x="12243" y="14348"/>
                              </a:cubicBezTo>
                            </a:path>
                            <a:path w="3525" h="1348">
                              <a:moveTo>
                                <a:pt x="12377" y="14839"/>
                              </a:moveTo>
                              <a:cubicBezTo>
                                <a:pt x="12360" y="14874"/>
                                <a:pt x="12347" y="14913"/>
                                <a:pt x="12325" y="14945"/>
                              </a:cubicBezTo>
                              <a:cubicBezTo>
                                <a:pt x="12331" y="14925"/>
                                <a:pt x="12340" y="14905"/>
                                <a:pt x="12350" y="14886"/>
                              </a:cubicBezTo>
                              <a:cubicBezTo>
                                <a:pt x="12365" y="14855"/>
                                <a:pt x="12378" y="14824"/>
                                <a:pt x="12394" y="14793"/>
                              </a:cubicBezTo>
                              <a:cubicBezTo>
                                <a:pt x="12404" y="14774"/>
                                <a:pt x="12412" y="14743"/>
                                <a:pt x="12431" y="14730"/>
                              </a:cubicBezTo>
                              <a:cubicBezTo>
                                <a:pt x="12433" y="14729"/>
                                <a:pt x="12435" y="14729"/>
                                <a:pt x="12437" y="14728"/>
                              </a:cubicBezTo>
                              <a:cubicBezTo>
                                <a:pt x="12451" y="14742"/>
                                <a:pt x="12454" y="14757"/>
                                <a:pt x="12459" y="14776"/>
                              </a:cubicBezTo>
                              <a:cubicBezTo>
                                <a:pt x="12470" y="14817"/>
                                <a:pt x="12477" y="14848"/>
                                <a:pt x="12481" y="14890"/>
                              </a:cubicBezTo>
                              <a:cubicBezTo>
                                <a:pt x="12484" y="14921"/>
                                <a:pt x="12487" y="14952"/>
                                <a:pt x="12488" y="14983"/>
                              </a:cubicBezTo>
                              <a:cubicBezTo>
                                <a:pt x="12488" y="15000"/>
                                <a:pt x="12489" y="15017"/>
                                <a:pt x="12488" y="15033"/>
                              </a:cubicBezTo>
                              <a:cubicBezTo>
                                <a:pt x="12488" y="15034"/>
                                <a:pt x="12485" y="15025"/>
                                <a:pt x="12484" y="15015"/>
                              </a:cubicBezTo>
                            </a:path>
                            <a:path w="3525" h="1348">
                              <a:moveTo>
                                <a:pt x="12394" y="14878"/>
                              </a:moveTo>
                              <a:cubicBezTo>
                                <a:pt x="12420" y="14887"/>
                                <a:pt x="12457" y="14880"/>
                                <a:pt x="12484" y="14877"/>
                              </a:cubicBezTo>
                              <a:cubicBezTo>
                                <a:pt x="12507" y="14875"/>
                                <a:pt x="12531" y="14872"/>
                                <a:pt x="12554" y="14870"/>
                              </a:cubicBezTo>
                            </a:path>
                            <a:path w="3525" h="1348">
                              <a:moveTo>
                                <a:pt x="12885" y="14556"/>
                              </a:moveTo>
                              <a:cubicBezTo>
                                <a:pt x="12885" y="14554"/>
                                <a:pt x="12882" y="14544"/>
                                <a:pt x="12887" y="14534"/>
                              </a:cubicBezTo>
                              <a:cubicBezTo>
                                <a:pt x="12898" y="14511"/>
                                <a:pt x="12915" y="14491"/>
                                <a:pt x="12928" y="14470"/>
                              </a:cubicBezTo>
                              <a:cubicBezTo>
                                <a:pt x="12942" y="14448"/>
                                <a:pt x="12959" y="14410"/>
                                <a:pt x="12982" y="14395"/>
                              </a:cubicBezTo>
                              <a:cubicBezTo>
                                <a:pt x="12994" y="14387"/>
                                <a:pt x="12997" y="14393"/>
                                <a:pt x="13006" y="14402"/>
                              </a:cubicBezTo>
                              <a:cubicBezTo>
                                <a:pt x="13019" y="14416"/>
                                <a:pt x="13030" y="14434"/>
                                <a:pt x="13042" y="14449"/>
                              </a:cubicBezTo>
                              <a:cubicBezTo>
                                <a:pt x="13066" y="14480"/>
                                <a:pt x="13085" y="14516"/>
                                <a:pt x="13115" y="14542"/>
                              </a:cubicBezTo>
                              <a:cubicBezTo>
                                <a:pt x="13129" y="14554"/>
                                <a:pt x="13153" y="14570"/>
                                <a:pt x="13172" y="14573"/>
                              </a:cubicBezTo>
                              <a:cubicBezTo>
                                <a:pt x="13198" y="14577"/>
                                <a:pt x="13216" y="14572"/>
                                <a:pt x="13238" y="14559"/>
                              </a:cubicBezTo>
                              <a:cubicBezTo>
                                <a:pt x="13259" y="14546"/>
                                <a:pt x="13270" y="14530"/>
                                <a:pt x="13282" y="14509"/>
                              </a:cubicBezTo>
                              <a:cubicBezTo>
                                <a:pt x="13290" y="14495"/>
                                <a:pt x="13292" y="14481"/>
                                <a:pt x="13298" y="14467"/>
                              </a:cubicBezTo>
                              <a:cubicBezTo>
                                <a:pt x="13302" y="14457"/>
                                <a:pt x="13302" y="14457"/>
                                <a:pt x="13304" y="14454"/>
                              </a:cubicBezTo>
                              <a:cubicBezTo>
                                <a:pt x="13302" y="14454"/>
                                <a:pt x="13303" y="14454"/>
                                <a:pt x="13306" y="14454"/>
                              </a:cubicBezTo>
                            </a:path>
                            <a:path w="3525" h="1348">
                              <a:moveTo>
                                <a:pt x="13988" y="13872"/>
                              </a:moveTo>
                              <a:cubicBezTo>
                                <a:pt x="13987" y="13867"/>
                                <a:pt x="13986" y="13866"/>
                                <a:pt x="13985" y="13861"/>
                              </a:cubicBezTo>
                              <a:cubicBezTo>
                                <a:pt x="13990" y="13864"/>
                                <a:pt x="13997" y="13865"/>
                                <a:pt x="14005" y="13872"/>
                              </a:cubicBezTo>
                              <a:cubicBezTo>
                                <a:pt x="14044" y="13906"/>
                                <a:pt x="14059" y="13954"/>
                                <a:pt x="14066" y="14004"/>
                              </a:cubicBezTo>
                              <a:cubicBezTo>
                                <a:pt x="14071" y="14038"/>
                                <a:pt x="14067" y="14076"/>
                                <a:pt x="14067" y="14110"/>
                              </a:cubicBezTo>
                              <a:cubicBezTo>
                                <a:pt x="14067" y="14123"/>
                                <a:pt x="14066" y="14120"/>
                                <a:pt x="14067" y="14110"/>
                              </a:cubicBezTo>
                              <a:cubicBezTo>
                                <a:pt x="14070" y="14085"/>
                                <a:pt x="14068" y="14068"/>
                                <a:pt x="14077" y="14043"/>
                              </a:cubicBezTo>
                              <a:cubicBezTo>
                                <a:pt x="14090" y="14009"/>
                                <a:pt x="14113" y="13972"/>
                                <a:pt x="14143" y="13951"/>
                              </a:cubicBezTo>
                              <a:cubicBezTo>
                                <a:pt x="14165" y="13935"/>
                                <a:pt x="14196" y="13928"/>
                                <a:pt x="14221" y="13938"/>
                              </a:cubicBezTo>
                              <a:cubicBezTo>
                                <a:pt x="14238" y="13945"/>
                                <a:pt x="14240" y="13965"/>
                                <a:pt x="14245" y="13979"/>
                              </a:cubicBezTo>
                              <a:cubicBezTo>
                                <a:pt x="14254" y="14003"/>
                                <a:pt x="14253" y="14025"/>
                                <a:pt x="14258" y="14049"/>
                              </a:cubicBezTo>
                              <a:cubicBezTo>
                                <a:pt x="14260" y="14061"/>
                                <a:pt x="14263" y="14083"/>
                                <a:pt x="14270" y="14093"/>
                              </a:cubicBezTo>
                              <a:cubicBezTo>
                                <a:pt x="14273" y="14096"/>
                                <a:pt x="14274" y="14097"/>
                                <a:pt x="14277" y="14096"/>
                              </a:cubicBezTo>
                              <a:cubicBezTo>
                                <a:pt x="14290" y="14085"/>
                                <a:pt x="14300" y="14074"/>
                                <a:pt x="14311" y="14060"/>
                              </a:cubicBezTo>
                              <a:cubicBezTo>
                                <a:pt x="14338" y="14024"/>
                                <a:pt x="14362" y="13987"/>
                                <a:pt x="14389" y="13951"/>
                              </a:cubicBezTo>
                              <a:cubicBezTo>
                                <a:pt x="14403" y="13932"/>
                                <a:pt x="14419" y="13907"/>
                                <a:pt x="14439" y="13894"/>
                              </a:cubicBezTo>
                              <a:cubicBezTo>
                                <a:pt x="14442" y="13894"/>
                                <a:pt x="14445" y="13894"/>
                                <a:pt x="14448" y="13894"/>
                              </a:cubicBezTo>
                              <a:cubicBezTo>
                                <a:pt x="14454" y="13909"/>
                                <a:pt x="14457" y="13921"/>
                                <a:pt x="14459" y="13938"/>
                              </a:cubicBezTo>
                              <a:cubicBezTo>
                                <a:pt x="14462" y="13966"/>
                                <a:pt x="14467" y="13995"/>
                                <a:pt x="14471" y="14023"/>
                              </a:cubicBezTo>
                              <a:cubicBezTo>
                                <a:pt x="14474" y="14044"/>
                                <a:pt x="14479" y="14065"/>
                                <a:pt x="14486" y="14086"/>
                              </a:cubicBezTo>
                              <a:cubicBezTo>
                                <a:pt x="14489" y="14094"/>
                                <a:pt x="14489" y="14101"/>
                                <a:pt x="14493" y="14108"/>
                              </a:cubicBezTo>
                              <a:cubicBezTo>
                                <a:pt x="14495" y="14113"/>
                                <a:pt x="14494" y="14113"/>
                                <a:pt x="14498" y="14117"/>
                              </a:cubicBezTo>
                              <a:cubicBezTo>
                                <a:pt x="14501" y="14119"/>
                                <a:pt x="14503" y="14117"/>
                                <a:pt x="14505" y="14120"/>
                              </a:cubicBezTo>
                            </a:path>
                            <a:path w="3525" h="1348">
                              <a:moveTo>
                                <a:pt x="14798" y="13876"/>
                              </a:moveTo>
                              <a:cubicBezTo>
                                <a:pt x="14798" y="13873"/>
                                <a:pt x="14798" y="13872"/>
                                <a:pt x="14799" y="13870"/>
                              </a:cubicBezTo>
                              <a:cubicBezTo>
                                <a:pt x="14800" y="13872"/>
                                <a:pt x="14799" y="13865"/>
                                <a:pt x="14799" y="13867"/>
                              </a:cubicBezTo>
                              <a:cubicBezTo>
                                <a:pt x="14800" y="13870"/>
                                <a:pt x="14799" y="13869"/>
                                <a:pt x="14800" y="13872"/>
                              </a:cubicBezTo>
                              <a:cubicBezTo>
                                <a:pt x="14804" y="13887"/>
                                <a:pt x="14807" y="13898"/>
                                <a:pt x="14814" y="13913"/>
                              </a:cubicBezTo>
                              <a:cubicBezTo>
                                <a:pt x="14825" y="13935"/>
                                <a:pt x="14832" y="13957"/>
                                <a:pt x="14843" y="13979"/>
                              </a:cubicBezTo>
                              <a:cubicBezTo>
                                <a:pt x="14857" y="14007"/>
                                <a:pt x="14869" y="14036"/>
                                <a:pt x="14883" y="14063"/>
                              </a:cubicBezTo>
                              <a:cubicBezTo>
                                <a:pt x="14894" y="14084"/>
                                <a:pt x="14908" y="14105"/>
                                <a:pt x="14921" y="14124"/>
                              </a:cubicBezTo>
                              <a:cubicBezTo>
                                <a:pt x="14926" y="14132"/>
                                <a:pt x="14928" y="14132"/>
                                <a:pt x="14933" y="14136"/>
                              </a:cubicBezTo>
                              <a:cubicBezTo>
                                <a:pt x="14936" y="14129"/>
                                <a:pt x="14940" y="14121"/>
                                <a:pt x="14943" y="14113"/>
                              </a:cubicBezTo>
                              <a:cubicBezTo>
                                <a:pt x="14957" y="14079"/>
                                <a:pt x="14965" y="14042"/>
                                <a:pt x="14971" y="14005"/>
                              </a:cubicBezTo>
                              <a:cubicBezTo>
                                <a:pt x="14976" y="13974"/>
                                <a:pt x="14989" y="13943"/>
                                <a:pt x="14993" y="13913"/>
                              </a:cubicBezTo>
                              <a:cubicBezTo>
                                <a:pt x="14994" y="13904"/>
                                <a:pt x="14993" y="13890"/>
                                <a:pt x="14993" y="13880"/>
                              </a:cubicBezTo>
                              <a:cubicBezTo>
                                <a:pt x="14986" y="13899"/>
                                <a:pt x="14991" y="13871"/>
                                <a:pt x="14996" y="13894"/>
                              </a:cubicBezTo>
                              <a:cubicBezTo>
                                <a:pt x="14999" y="13908"/>
                                <a:pt x="14994" y="13921"/>
                                <a:pt x="14990" y="13933"/>
                              </a:cubicBezTo>
                            </a:path>
                            <a:path w="3525" h="1348">
                              <a:moveTo>
                                <a:pt x="14007" y="14565"/>
                              </a:moveTo>
                              <a:cubicBezTo>
                                <a:pt x="14014" y="14564"/>
                                <a:pt x="14026" y="14565"/>
                                <a:pt x="14036" y="14564"/>
                              </a:cubicBezTo>
                              <a:cubicBezTo>
                                <a:pt x="14091" y="14556"/>
                                <a:pt x="14147" y="14545"/>
                                <a:pt x="14202" y="14537"/>
                              </a:cubicBezTo>
                              <a:cubicBezTo>
                                <a:pt x="14337" y="14518"/>
                                <a:pt x="14470" y="14490"/>
                                <a:pt x="14605" y="14467"/>
                              </a:cubicBezTo>
                              <a:cubicBezTo>
                                <a:pt x="14779" y="14438"/>
                                <a:pt x="14953" y="14415"/>
                                <a:pt x="15128" y="14398"/>
                              </a:cubicBezTo>
                              <a:cubicBezTo>
                                <a:pt x="15237" y="14388"/>
                                <a:pt x="15348" y="14378"/>
                                <a:pt x="15458" y="14382"/>
                              </a:cubicBezTo>
                              <a:cubicBezTo>
                                <a:pt x="15484" y="14383"/>
                                <a:pt x="15501" y="14387"/>
                                <a:pt x="15524" y="14392"/>
                              </a:cubicBezTo>
                              <a:cubicBezTo>
                                <a:pt x="15498" y="14396"/>
                                <a:pt x="15472" y="14395"/>
                                <a:pt x="15446" y="14398"/>
                              </a:cubicBezTo>
                              <a:cubicBezTo>
                                <a:pt x="15416" y="14401"/>
                                <a:pt x="15385" y="14404"/>
                                <a:pt x="15355" y="14407"/>
                              </a:cubicBezTo>
                            </a:path>
                            <a:path w="3525" h="1348">
                              <a:moveTo>
                                <a:pt x="13970" y="15093"/>
                              </a:moveTo>
                              <a:cubicBezTo>
                                <a:pt x="13974" y="15088"/>
                                <a:pt x="13970" y="15090"/>
                                <a:pt x="13974" y="15092"/>
                              </a:cubicBezTo>
                              <a:cubicBezTo>
                                <a:pt x="13979" y="15094"/>
                                <a:pt x="13988" y="15092"/>
                                <a:pt x="13994" y="15093"/>
                              </a:cubicBezTo>
                              <a:cubicBezTo>
                                <a:pt x="14011" y="15095"/>
                                <a:pt x="14028" y="15095"/>
                                <a:pt x="14045" y="15096"/>
                              </a:cubicBezTo>
                              <a:cubicBezTo>
                                <a:pt x="14061" y="15097"/>
                                <a:pt x="14076" y="15098"/>
                                <a:pt x="14091" y="15103"/>
                              </a:cubicBezTo>
                            </a:path>
                            <a:path w="3525" h="1348">
                              <a:moveTo>
                                <a:pt x="14283" y="15017"/>
                              </a:moveTo>
                              <a:cubicBezTo>
                                <a:pt x="14282" y="15015"/>
                                <a:pt x="14281" y="15018"/>
                                <a:pt x="14280" y="15012"/>
                              </a:cubicBezTo>
                              <a:cubicBezTo>
                                <a:pt x="14277" y="15017"/>
                                <a:pt x="14277" y="15020"/>
                                <a:pt x="14276" y="15027"/>
                              </a:cubicBezTo>
                              <a:cubicBezTo>
                                <a:pt x="14273" y="15042"/>
                                <a:pt x="14270" y="15056"/>
                                <a:pt x="14267" y="15071"/>
                              </a:cubicBezTo>
                              <a:cubicBezTo>
                                <a:pt x="14262" y="15092"/>
                                <a:pt x="14261" y="15113"/>
                                <a:pt x="14258" y="15134"/>
                              </a:cubicBezTo>
                              <a:cubicBezTo>
                                <a:pt x="14256" y="15151"/>
                                <a:pt x="14255" y="15168"/>
                                <a:pt x="14255" y="15186"/>
                              </a:cubicBezTo>
                              <a:cubicBezTo>
                                <a:pt x="14255" y="15193"/>
                                <a:pt x="14249" y="15202"/>
                                <a:pt x="14255" y="15206"/>
                              </a:cubicBezTo>
                              <a:cubicBezTo>
                                <a:pt x="14259" y="15208"/>
                                <a:pt x="14260" y="15209"/>
                                <a:pt x="14265" y="15205"/>
                              </a:cubicBezTo>
                              <a:cubicBezTo>
                                <a:pt x="14266" y="15204"/>
                                <a:pt x="14266" y="15204"/>
                                <a:pt x="14267" y="15203"/>
                              </a:cubicBezTo>
                            </a:path>
                            <a:path w="3525" h="1348">
                              <a:moveTo>
                                <a:pt x="14245" y="14937"/>
                              </a:moveTo>
                              <a:cubicBezTo>
                                <a:pt x="14217" y="14934"/>
                                <a:pt x="14195" y="14936"/>
                                <a:pt x="14168" y="14939"/>
                              </a:cubicBezTo>
                              <a:cubicBezTo>
                                <a:pt x="14130" y="14943"/>
                                <a:pt x="14100" y="14965"/>
                                <a:pt x="14079" y="14999"/>
                              </a:cubicBezTo>
                              <a:cubicBezTo>
                                <a:pt x="14055" y="15039"/>
                                <a:pt x="14039" y="15102"/>
                                <a:pt x="14060" y="15146"/>
                              </a:cubicBezTo>
                              <a:cubicBezTo>
                                <a:pt x="14076" y="15179"/>
                                <a:pt x="14103" y="15183"/>
                                <a:pt x="14135" y="15172"/>
                              </a:cubicBezTo>
                              <a:cubicBezTo>
                                <a:pt x="14159" y="15164"/>
                                <a:pt x="14179" y="15146"/>
                                <a:pt x="14198" y="15131"/>
                              </a:cubicBezTo>
                              <a:cubicBezTo>
                                <a:pt x="14215" y="15118"/>
                                <a:pt x="14229" y="15103"/>
                                <a:pt x="14239" y="15083"/>
                              </a:cubicBezTo>
                              <a:cubicBezTo>
                                <a:pt x="14245" y="15071"/>
                                <a:pt x="14246" y="15057"/>
                                <a:pt x="14252" y="15045"/>
                              </a:cubicBezTo>
                              <a:cubicBezTo>
                                <a:pt x="14254" y="15040"/>
                                <a:pt x="14263" y="15029"/>
                                <a:pt x="14263" y="15024"/>
                              </a:cubicBezTo>
                              <a:cubicBezTo>
                                <a:pt x="14263" y="15020"/>
                                <a:pt x="14263" y="15021"/>
                                <a:pt x="14261" y="15022"/>
                              </a:cubicBezTo>
                              <a:cubicBezTo>
                                <a:pt x="14256" y="15024"/>
                                <a:pt x="14260" y="15023"/>
                                <a:pt x="14257" y="15027"/>
                              </a:cubicBezTo>
                              <a:cubicBezTo>
                                <a:pt x="14254" y="15031"/>
                                <a:pt x="14256" y="15028"/>
                                <a:pt x="14255" y="1503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000,13861" coordsize="3525,1348" path="m12003,14315c12001,14321,12002,14315,12002,14321c12001,14347,12012,14374,12018,14399c12029,14444,12043,14488,12056,14533c12067,14573,12078,14611,12084,14652c12087,14672,12090,14691,12090,14712c12090,14714,12089,14715,12089,14717c12084,14706,12078,14696,12074,14683c12062,14642,12054,14598,12049,14556c12043,14507,12040,14457,12049,14408c12055,14376,12065,14344,12091,14323c12113,14305,12146,14297,12174,14304c12194,14309,12204,14320,12221,14329c12235,14336,12239,14338,12243,14348em12377,14839c12360,14874,12347,14913,12325,14945c12331,14925,12340,14905,12350,14886c12365,14855,12378,14824,12394,14793c12404,14774,12412,14743,12431,14730c12433,14729,12435,14729,12437,14728c12451,14742,12454,14757,12459,14776c12470,14817,12477,14848,12481,14890c12484,14921,12487,14952,12488,14983c12488,15000,12489,15017,12488,15033c12488,15034,12485,15025,12484,15015em12394,14878c12420,14887,12457,14880,12484,14877c12507,14875,12531,14872,12554,14870em12885,14556c12885,14554,12882,14544,12887,14534c12898,14511,12915,14491,12928,14470c12942,14448,12959,14410,12982,14395c12994,14387,12997,14393,13006,14402c13019,14416,13030,14434,13042,14449c13066,14480,13085,14516,13115,14542c13129,14554,13153,14570,13172,14573c13198,14577,13216,14572,13238,14559c13259,14546,13270,14530,13282,14509c13290,14495,13292,14481,13298,14467c13302,14457,13302,14457,13304,14454c13302,14454,13303,14454,13306,14454em13988,13872c13987,13867,13986,13866,13985,13861c13990,13864,13997,13865,14005,13872c14044,13906,14059,13954,14066,14004c14071,14038,14067,14076,14067,14110c14067,14123,14066,14120,14067,14110c14070,14085,14068,14068,14077,14043c14090,14009,14113,13972,14143,13951c14165,13935,14196,13928,14221,13938c14238,13945,14240,13965,14245,13979c14254,14003,14253,14025,14258,14049c14260,14061,14263,14083,14270,14093c14273,14096,14274,14097,14277,14096c14290,14085,14300,14074,14311,14060c14338,14024,14362,13987,14389,13951c14403,13932,14419,13907,14439,13894c14442,13894,14445,13894,14448,13894c14454,13909,14457,13921,14459,13938c14462,13966,14467,13995,14471,14023c14474,14044,14479,14065,14486,14086c14489,14094,14489,14101,14493,14108c14495,14113,14494,14113,14498,14117c14501,14119,14503,14117,14505,14120em14798,13876c14798,13873,14798,13872,14799,13870c14800,13872,14799,13865,14799,13867c14800,13870,14799,13869,14800,13872c14804,13887,14807,13898,14814,13913c14825,13935,14832,13957,14843,13979c14857,14007,14869,14036,14883,14063c14894,14084,14908,14105,14921,14124c14926,14132,14928,14132,14933,14136c14936,14129,14940,14121,14943,14113c14957,14079,14965,14042,14971,14005c14976,13974,14989,13943,14993,13913c14994,13904,14993,13890,14993,13880c14986,13899,14991,13871,14996,13894c14999,13908,14994,13921,14990,13933em14007,14565c14014,14564,14026,14565,14036,14564c14091,14556,14147,14545,14202,14537c14337,14518,14470,14490,14605,14467c14779,14438,14953,14415,15128,14398c15237,14388,15348,14378,15458,14382c15484,14383,15501,14387,15524,14392c15498,14396,15472,14395,15446,14398c15416,14401,15385,14404,15355,14407em13970,15093c13974,15088,13970,15090,13974,15092c13979,15094,13988,15092,13994,15093c14011,15095,14028,15095,14045,15096c14061,15097,14076,15098,14091,15103em14283,15017c14282,15015,14281,15018,14280,15012c14277,15017,14277,15020,14276,15027c14273,15042,14270,15056,14267,15071c14262,15092,14261,15113,14258,15134c14256,15151,14255,15168,14255,15186c14255,15193,14249,15202,14255,15206c14259,15208,14260,15209,14265,15205c14266,15204,14266,15204,14267,15203em14245,14937c14217,14934,14195,14936,14168,14939c14130,14943,14100,14965,14079,14999c14055,15039,14039,15102,14060,15146c14076,15179,14103,15183,14135,15172c14159,15164,14179,15146,14198,15131c14215,15118,14229,15103,14239,15083c14245,15071,14246,15057,14252,15045c14254,15040,14263,15029,14263,15024c14263,15020,14263,15021,14261,15022c14256,15024,14260,15023,14257,15027c14254,15031,14256,15028,14255,15033e" stroked="t" o:allowincell="f" style="position:absolute;margin-left:45.85pt;margin-top:181.75pt;width:99.9pt;height:38.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91920</wp:posOffset>
                </wp:positionH>
                <wp:positionV relativeFrom="paragraph">
                  <wp:posOffset>2755265</wp:posOffset>
                </wp:positionV>
                <wp:extent cx="24130" cy="155575"/>
                <wp:effectExtent l="9525" t="10160" r="9525" b="8890"/>
                <wp:wrapNone/>
                <wp:docPr id="78" name=""/>
                <a:graphic xmlns:a="http://schemas.openxmlformats.org/drawingml/2006/main">
                  <a:graphicData uri="http://schemas.microsoft.com/office/word/2010/wordprocessingShape">
                    <wps:wsp>
                      <wps:cNvSpPr/>
                      <wps:spPr>
                        <a:xfrm>
                          <a:off x="0" y="0"/>
                          <a:ext cx="24120" cy="155520"/>
                        </a:xfrm>
                        <a:custGeom>
                          <a:avLst/>
                          <a:gdLst/>
                          <a:ahLst/>
                          <a:rect l="l" t="t" r="r" b="b"/>
                          <a:pathLst>
                            <a:path w="67" h="432">
                              <a:moveTo>
                                <a:pt x="14315" y="15125"/>
                              </a:moveTo>
                              <a:cubicBezTo>
                                <a:pt x="14314" y="15121"/>
                                <a:pt x="14312" y="15116"/>
                                <a:pt x="14310" y="15112"/>
                              </a:cubicBezTo>
                              <a:cubicBezTo>
                                <a:pt x="14307" y="15106"/>
                                <a:pt x="14303" y="15113"/>
                                <a:pt x="14305" y="15106"/>
                              </a:cubicBezTo>
                              <a:cubicBezTo>
                                <a:pt x="14306" y="15105"/>
                                <a:pt x="14307" y="15104"/>
                                <a:pt x="14308" y="15103"/>
                              </a:cubicBezTo>
                              <a:cubicBezTo>
                                <a:pt x="14304" y="15113"/>
                                <a:pt x="14301" y="15122"/>
                                <a:pt x="14298" y="15133"/>
                              </a:cubicBezTo>
                              <a:cubicBezTo>
                                <a:pt x="14289" y="15168"/>
                                <a:pt x="14283" y="15204"/>
                                <a:pt x="14277" y="15240"/>
                              </a:cubicBezTo>
                              <a:cubicBezTo>
                                <a:pt x="14268" y="15293"/>
                                <a:pt x="14262" y="15346"/>
                                <a:pt x="14257" y="15399"/>
                              </a:cubicBezTo>
                              <a:cubicBezTo>
                                <a:pt x="14254" y="15434"/>
                                <a:pt x="14248" y="15473"/>
                                <a:pt x="14249" y="15508"/>
                              </a:cubicBezTo>
                              <a:cubicBezTo>
                                <a:pt x="14249" y="15516"/>
                                <a:pt x="14257" y="15530"/>
                                <a:pt x="14258" y="155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249,15103" coordsize="67,432" path="m14315,15125c14314,15121,14312,15116,14310,15112c14307,15106,14303,15113,14305,15106c14306,15105,14307,15104,14308,15103c14304,15113,14301,15122,14298,15133c14289,15168,14283,15204,14277,15240c14268,15293,14262,15346,14257,15399c14254,15434,14248,15473,14249,15508c14249,15516,14257,15530,14258,15534e" stroked="t" o:allowincell="f" style="position:absolute;margin-left:109.6pt;margin-top:216.95pt;width:1.85pt;height:12.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536700</wp:posOffset>
                </wp:positionH>
                <wp:positionV relativeFrom="paragraph">
                  <wp:posOffset>2679065</wp:posOffset>
                </wp:positionV>
                <wp:extent cx="93345" cy="161290"/>
                <wp:effectExtent l="11430" t="10160" r="9525" b="10160"/>
                <wp:wrapNone/>
                <wp:docPr id="79" name=""/>
                <a:graphic xmlns:a="http://schemas.openxmlformats.org/drawingml/2006/main">
                  <a:graphicData uri="http://schemas.microsoft.com/office/word/2010/wordprocessingShape">
                    <wps:wsp>
                      <wps:cNvSpPr/>
                      <wps:spPr>
                        <a:xfrm>
                          <a:off x="0" y="0"/>
                          <a:ext cx="93240" cy="161280"/>
                        </a:xfrm>
                        <a:custGeom>
                          <a:avLst/>
                          <a:gdLst/>
                          <a:ahLst/>
                          <a:rect l="l" t="t" r="r" b="b"/>
                          <a:pathLst>
                            <a:path w="259" h="448">
                              <a:moveTo>
                                <a:pt x="14664" y="14989"/>
                              </a:moveTo>
                              <a:cubicBezTo>
                                <a:pt x="14650" y="14997"/>
                                <a:pt x="14653" y="14994"/>
                                <a:pt x="14654" y="15020"/>
                              </a:cubicBezTo>
                              <a:cubicBezTo>
                                <a:pt x="14655" y="15047"/>
                                <a:pt x="14653" y="15073"/>
                                <a:pt x="14652" y="15100"/>
                              </a:cubicBezTo>
                              <a:cubicBezTo>
                                <a:pt x="14651" y="15128"/>
                                <a:pt x="14645" y="15167"/>
                                <a:pt x="14652" y="15194"/>
                              </a:cubicBezTo>
                              <a:cubicBezTo>
                                <a:pt x="14655" y="15198"/>
                                <a:pt x="14657" y="15199"/>
                                <a:pt x="14656" y="15203"/>
                              </a:cubicBezTo>
                              <a:cubicBezTo>
                                <a:pt x="14669" y="15190"/>
                                <a:pt x="14670" y="15175"/>
                                <a:pt x="14673" y="15156"/>
                              </a:cubicBezTo>
                              <a:cubicBezTo>
                                <a:pt x="14674" y="15148"/>
                                <a:pt x="14675" y="15139"/>
                                <a:pt x="14676" y="15131"/>
                              </a:cubicBezTo>
                            </a:path>
                            <a:path w="259" h="448">
                              <a:moveTo>
                                <a:pt x="14677" y="14971"/>
                              </a:moveTo>
                              <a:cubicBezTo>
                                <a:pt x="14681" y="14942"/>
                                <a:pt x="14677" y="14880"/>
                                <a:pt x="14723" y="14890"/>
                              </a:cubicBezTo>
                              <a:cubicBezTo>
                                <a:pt x="14768" y="14899"/>
                                <a:pt x="14815" y="14923"/>
                                <a:pt x="14845" y="14959"/>
                              </a:cubicBezTo>
                              <a:cubicBezTo>
                                <a:pt x="14863" y="14981"/>
                                <a:pt x="14866" y="15004"/>
                                <a:pt x="14853" y="15030"/>
                              </a:cubicBezTo>
                              <a:cubicBezTo>
                                <a:pt x="14833" y="15069"/>
                                <a:pt x="14796" y="15092"/>
                                <a:pt x="14765" y="15121"/>
                              </a:cubicBezTo>
                              <a:cubicBezTo>
                                <a:pt x="14754" y="15132"/>
                                <a:pt x="14751" y="15135"/>
                                <a:pt x="14746" y="15144"/>
                              </a:cubicBezTo>
                              <a:cubicBezTo>
                                <a:pt x="14758" y="15163"/>
                                <a:pt x="14763" y="15167"/>
                                <a:pt x="14786" y="15178"/>
                              </a:cubicBezTo>
                              <a:cubicBezTo>
                                <a:pt x="14826" y="15197"/>
                                <a:pt x="14886" y="15211"/>
                                <a:pt x="14906" y="15256"/>
                              </a:cubicBezTo>
                              <a:cubicBezTo>
                                <a:pt x="14914" y="15275"/>
                                <a:pt x="14908" y="15296"/>
                                <a:pt x="14892" y="15309"/>
                              </a:cubicBezTo>
                              <a:cubicBezTo>
                                <a:pt x="14865" y="15331"/>
                                <a:pt x="14842" y="15331"/>
                                <a:pt x="14809" y="15334"/>
                              </a:cubicBezTo>
                              <a:cubicBezTo>
                                <a:pt x="14780" y="15337"/>
                                <a:pt x="14771" y="15338"/>
                                <a:pt x="14752" y="153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651,14890" coordsize="259,448" path="m14664,14989c14650,14997,14653,14994,14654,15020c14655,15047,14653,15073,14652,15100c14651,15128,14645,15167,14652,15194c14655,15198,14657,15199,14656,15203c14669,15190,14670,15175,14673,15156c14674,15148,14675,15139,14676,15131em14677,14971c14681,14942,14677,14880,14723,14890c14768,14899,14815,14923,14845,14959c14863,14981,14866,15004,14853,15030c14833,15069,14796,15092,14765,15121c14754,15132,14751,15135,14746,15144c14758,15163,14763,15167,14786,15178c14826,15197,14886,15211,14906,15256c14914,15275,14908,15296,14892,15309c14865,15331,14842,15331,14809,15334c14780,15337,14771,15338,14752,15336e" stroked="t" o:allowincell="f" style="position:absolute;margin-left:121pt;margin-top:210.95pt;width:7.3pt;height:12.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37210</wp:posOffset>
                </wp:positionH>
                <wp:positionV relativeFrom="paragraph">
                  <wp:posOffset>3355340</wp:posOffset>
                </wp:positionV>
                <wp:extent cx="432435" cy="320040"/>
                <wp:effectExtent l="10160" t="9525" r="8255" b="10795"/>
                <wp:wrapNone/>
                <wp:docPr id="80" name=""/>
                <a:graphic xmlns:a="http://schemas.openxmlformats.org/drawingml/2006/main">
                  <a:graphicData uri="http://schemas.microsoft.com/office/word/2010/wordprocessingShape">
                    <wps:wsp>
                      <wps:cNvSpPr/>
                      <wps:spPr>
                        <a:xfrm>
                          <a:off x="0" y="0"/>
                          <a:ext cx="432360" cy="320040"/>
                        </a:xfrm>
                        <a:custGeom>
                          <a:avLst/>
                          <a:gdLst/>
                          <a:ahLst/>
                          <a:rect l="l" t="t" r="r" b="b"/>
                          <a:pathLst>
                            <a:path w="1202" h="889">
                              <a:moveTo>
                                <a:pt x="11887" y="17052"/>
                              </a:moveTo>
                              <a:cubicBezTo>
                                <a:pt x="11886" y="17066"/>
                                <a:pt x="11887" y="17084"/>
                                <a:pt x="11886" y="17099"/>
                              </a:cubicBezTo>
                              <a:cubicBezTo>
                                <a:pt x="11884" y="17125"/>
                                <a:pt x="11884" y="17151"/>
                                <a:pt x="11884" y="17177"/>
                              </a:cubicBezTo>
                              <a:cubicBezTo>
                                <a:pt x="11884" y="17192"/>
                                <a:pt x="11886" y="17205"/>
                                <a:pt x="11887" y="17220"/>
                              </a:cubicBezTo>
                              <a:cubicBezTo>
                                <a:pt x="11886" y="17207"/>
                                <a:pt x="11885" y="17187"/>
                                <a:pt x="11884" y="17173"/>
                              </a:cubicBezTo>
                              <a:cubicBezTo>
                                <a:pt x="11879" y="17124"/>
                                <a:pt x="11875" y="17075"/>
                                <a:pt x="11874" y="17026"/>
                              </a:cubicBezTo>
                              <a:cubicBezTo>
                                <a:pt x="11873" y="16960"/>
                                <a:pt x="11874" y="16887"/>
                                <a:pt x="11906" y="16828"/>
                              </a:cubicBezTo>
                              <a:cubicBezTo>
                                <a:pt x="11926" y="16791"/>
                                <a:pt x="11962" y="16772"/>
                                <a:pt x="12002" y="16770"/>
                              </a:cubicBezTo>
                              <a:cubicBezTo>
                                <a:pt x="12032" y="16769"/>
                                <a:pt x="12049" y="16770"/>
                                <a:pt x="12074" y="16782"/>
                              </a:cubicBezTo>
                              <a:cubicBezTo>
                                <a:pt x="12106" y="16798"/>
                                <a:pt x="12107" y="16798"/>
                                <a:pt x="12124" y="16826"/>
                              </a:cubicBezTo>
                            </a:path>
                            <a:path w="1202" h="889">
                              <a:moveTo>
                                <a:pt x="12155" y="17373"/>
                              </a:moveTo>
                              <a:cubicBezTo>
                                <a:pt x="12154" y="17387"/>
                                <a:pt x="12152" y="17397"/>
                                <a:pt x="12152" y="17411"/>
                              </a:cubicBezTo>
                              <a:cubicBezTo>
                                <a:pt x="12152" y="17437"/>
                                <a:pt x="12156" y="17465"/>
                                <a:pt x="12156" y="17492"/>
                              </a:cubicBezTo>
                              <a:cubicBezTo>
                                <a:pt x="12156" y="17519"/>
                                <a:pt x="12156" y="17547"/>
                                <a:pt x="12155" y="17573"/>
                              </a:cubicBezTo>
                              <a:cubicBezTo>
                                <a:pt x="12150" y="17561"/>
                                <a:pt x="12143" y="17546"/>
                                <a:pt x="12140" y="17533"/>
                              </a:cubicBezTo>
                              <a:cubicBezTo>
                                <a:pt x="12131" y="17494"/>
                                <a:pt x="12123" y="17455"/>
                                <a:pt x="12121" y="17415"/>
                              </a:cubicBezTo>
                              <a:cubicBezTo>
                                <a:pt x="12119" y="17367"/>
                                <a:pt x="12118" y="17314"/>
                                <a:pt x="12149" y="17276"/>
                              </a:cubicBezTo>
                              <a:cubicBezTo>
                                <a:pt x="12169" y="17252"/>
                                <a:pt x="12205" y="17259"/>
                                <a:pt x="12231" y="17267"/>
                              </a:cubicBezTo>
                              <a:cubicBezTo>
                                <a:pt x="12263" y="17277"/>
                                <a:pt x="12292" y="17297"/>
                                <a:pt x="12309" y="17326"/>
                              </a:cubicBezTo>
                              <a:cubicBezTo>
                                <a:pt x="12323" y="17350"/>
                                <a:pt x="12324" y="17373"/>
                                <a:pt x="12315" y="17399"/>
                              </a:cubicBezTo>
                              <a:cubicBezTo>
                                <a:pt x="12308" y="17420"/>
                                <a:pt x="12297" y="17433"/>
                                <a:pt x="12281" y="17448"/>
                              </a:cubicBezTo>
                              <a:cubicBezTo>
                                <a:pt x="12276" y="17452"/>
                                <a:pt x="12273" y="17457"/>
                                <a:pt x="12269" y="17461"/>
                              </a:cubicBezTo>
                              <a:cubicBezTo>
                                <a:pt x="12280" y="17462"/>
                                <a:pt x="12291" y="17462"/>
                                <a:pt x="12302" y="17465"/>
                              </a:cubicBezTo>
                              <a:cubicBezTo>
                                <a:pt x="12325" y="17471"/>
                                <a:pt x="12352" y="17485"/>
                                <a:pt x="12371" y="17499"/>
                              </a:cubicBezTo>
                              <a:cubicBezTo>
                                <a:pt x="12392" y="17514"/>
                                <a:pt x="12411" y="17534"/>
                                <a:pt x="12419" y="17558"/>
                              </a:cubicBezTo>
                              <a:cubicBezTo>
                                <a:pt x="12427" y="17582"/>
                                <a:pt x="12415" y="17602"/>
                                <a:pt x="12397" y="17617"/>
                              </a:cubicBezTo>
                              <a:cubicBezTo>
                                <a:pt x="12348" y="17659"/>
                                <a:pt x="12250" y="17673"/>
                                <a:pt x="12190" y="17652"/>
                              </a:cubicBezTo>
                              <a:cubicBezTo>
                                <a:pt x="12163" y="17643"/>
                                <a:pt x="12154" y="17633"/>
                                <a:pt x="12149" y="17612"/>
                              </a:cubicBezTo>
                            </a:path>
                            <a:path w="1202" h="889">
                              <a:moveTo>
                                <a:pt x="12722" y="16972"/>
                              </a:moveTo>
                              <a:cubicBezTo>
                                <a:pt x="12723" y="16968"/>
                                <a:pt x="12719" y="16976"/>
                                <a:pt x="12726" y="16967"/>
                              </a:cubicBezTo>
                              <a:cubicBezTo>
                                <a:pt x="12731" y="16961"/>
                                <a:pt x="12743" y="16950"/>
                                <a:pt x="12751" y="16944"/>
                              </a:cubicBezTo>
                              <a:cubicBezTo>
                                <a:pt x="12768" y="16930"/>
                                <a:pt x="12783" y="16914"/>
                                <a:pt x="12801" y="16900"/>
                              </a:cubicBezTo>
                              <a:cubicBezTo>
                                <a:pt x="12813" y="16891"/>
                                <a:pt x="12826" y="16877"/>
                                <a:pt x="12843" y="16877"/>
                              </a:cubicBezTo>
                              <a:cubicBezTo>
                                <a:pt x="12857" y="16877"/>
                                <a:pt x="12866" y="16891"/>
                                <a:pt x="12873" y="16900"/>
                              </a:cubicBezTo>
                              <a:cubicBezTo>
                                <a:pt x="12888" y="16918"/>
                                <a:pt x="12904" y="16938"/>
                                <a:pt x="12922" y="16954"/>
                              </a:cubicBezTo>
                              <a:cubicBezTo>
                                <a:pt x="12940" y="16971"/>
                                <a:pt x="12964" y="16984"/>
                                <a:pt x="12987" y="16991"/>
                              </a:cubicBezTo>
                              <a:cubicBezTo>
                                <a:pt x="13005" y="16997"/>
                                <a:pt x="13023" y="16997"/>
                                <a:pt x="13041" y="16989"/>
                              </a:cubicBezTo>
                              <a:cubicBezTo>
                                <a:pt x="13053" y="16984"/>
                                <a:pt x="13061" y="16972"/>
                                <a:pt x="13066" y="16961"/>
                              </a:cubicBezTo>
                              <a:cubicBezTo>
                                <a:pt x="13072" y="16948"/>
                                <a:pt x="13072" y="16939"/>
                                <a:pt x="13072" y="16926"/>
                              </a:cubicBezTo>
                              <a:cubicBezTo>
                                <a:pt x="13072" y="16916"/>
                                <a:pt x="13073" y="16907"/>
                                <a:pt x="13073" y="1689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874,16770" coordsize="1202,889" path="m11887,17052c11886,17066,11887,17084,11886,17099c11884,17125,11884,17151,11884,17177c11884,17192,11886,17205,11887,17220c11886,17207,11885,17187,11884,17173c11879,17124,11875,17075,11874,17026c11873,16960,11874,16887,11906,16828c11926,16791,11962,16772,12002,16770c12032,16769,12049,16770,12074,16782c12106,16798,12107,16798,12124,16826em12155,17373c12154,17387,12152,17397,12152,17411c12152,17437,12156,17465,12156,17492c12156,17519,12156,17547,12155,17573c12150,17561,12143,17546,12140,17533c12131,17494,12123,17455,12121,17415c12119,17367,12118,17314,12149,17276c12169,17252,12205,17259,12231,17267c12263,17277,12292,17297,12309,17326c12323,17350,12324,17373,12315,17399c12308,17420,12297,17433,12281,17448c12276,17452,12273,17457,12269,17461c12280,17462,12291,17462,12302,17465c12325,17471,12352,17485,12371,17499c12392,17514,12411,17534,12419,17558c12427,17582,12415,17602,12397,17617c12348,17659,12250,17673,12190,17652c12163,17643,12154,17633,12149,17612em12722,16972c12723,16968,12719,16976,12726,16967c12731,16961,12743,16950,12751,16944c12768,16930,12783,16914,12801,16900c12813,16891,12826,16877,12843,16877c12857,16877,12866,16891,12873,16900c12888,16918,12904,16938,12922,16954c12940,16971,12964,16984,12987,16991c13005,16997,13023,16997,13041,16989c13053,16984,13061,16972,13066,16961c13072,16948,13072,16939,13072,16926c13072,16916,13073,16907,13073,16897e" stroked="t" o:allowincell="f" style="position:absolute;margin-left:42.3pt;margin-top:264.2pt;width:34pt;height:25.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01115</wp:posOffset>
                </wp:positionH>
                <wp:positionV relativeFrom="paragraph">
                  <wp:posOffset>3309620</wp:posOffset>
                </wp:positionV>
                <wp:extent cx="1326515" cy="314325"/>
                <wp:effectExtent l="10160" t="10795" r="8890" b="8255"/>
                <wp:wrapNone/>
                <wp:docPr id="81" name=""/>
                <a:graphic xmlns:a="http://schemas.openxmlformats.org/drawingml/2006/main">
                  <a:graphicData uri="http://schemas.microsoft.com/office/word/2010/wordprocessingShape">
                    <wps:wsp>
                      <wps:cNvSpPr/>
                      <wps:spPr>
                        <a:xfrm>
                          <a:off x="0" y="0"/>
                          <a:ext cx="1326600" cy="314280"/>
                        </a:xfrm>
                        <a:custGeom>
                          <a:avLst/>
                          <a:gdLst/>
                          <a:ahLst/>
                          <a:rect l="l" t="t" r="r" b="b"/>
                          <a:pathLst>
                            <a:path w="3685" h="873">
                              <a:moveTo>
                                <a:pt x="13996" y="16779"/>
                              </a:moveTo>
                              <a:cubicBezTo>
                                <a:pt x="14007" y="16773"/>
                                <a:pt x="14028" y="16758"/>
                                <a:pt x="14041" y="16755"/>
                              </a:cubicBezTo>
                              <a:cubicBezTo>
                                <a:pt x="14073" y="16749"/>
                                <a:pt x="14110" y="16758"/>
                                <a:pt x="14142" y="16760"/>
                              </a:cubicBezTo>
                              <a:cubicBezTo>
                                <a:pt x="14168" y="16762"/>
                                <a:pt x="14185" y="16764"/>
                                <a:pt x="14195" y="16791"/>
                              </a:cubicBezTo>
                              <a:cubicBezTo>
                                <a:pt x="14209" y="16827"/>
                                <a:pt x="14163" y="16872"/>
                                <a:pt x="14145" y="16900"/>
                              </a:cubicBezTo>
                              <a:cubicBezTo>
                                <a:pt x="14115" y="16945"/>
                                <a:pt x="14072" y="16970"/>
                                <a:pt x="14036" y="17008"/>
                              </a:cubicBezTo>
                              <a:cubicBezTo>
                                <a:pt x="14025" y="17020"/>
                                <a:pt x="14016" y="17033"/>
                                <a:pt x="14005" y="17044"/>
                              </a:cubicBezTo>
                              <a:cubicBezTo>
                                <a:pt x="14010" y="17045"/>
                                <a:pt x="14020" y="17045"/>
                                <a:pt x="14033" y="17044"/>
                              </a:cubicBezTo>
                              <a:cubicBezTo>
                                <a:pt x="14072" y="17040"/>
                                <a:pt x="14110" y="17034"/>
                                <a:pt x="14149" y="17033"/>
                              </a:cubicBezTo>
                              <a:cubicBezTo>
                                <a:pt x="14177" y="17032"/>
                                <a:pt x="14212" y="17030"/>
                                <a:pt x="14239" y="17038"/>
                              </a:cubicBezTo>
                              <a:cubicBezTo>
                                <a:pt x="14255" y="17043"/>
                                <a:pt x="14258" y="17049"/>
                                <a:pt x="14270" y="17058"/>
                              </a:cubicBezTo>
                              <a:cubicBezTo>
                                <a:pt x="14273" y="17060"/>
                                <a:pt x="14274" y="17060"/>
                                <a:pt x="14276" y="17060"/>
                              </a:cubicBezTo>
                            </a:path>
                            <a:path w="3685" h="873">
                              <a:moveTo>
                                <a:pt x="14432" y="16804"/>
                              </a:moveTo>
                              <a:cubicBezTo>
                                <a:pt x="14434" y="16807"/>
                                <a:pt x="14440" y="16810"/>
                                <a:pt x="14443" y="16819"/>
                              </a:cubicBezTo>
                              <a:cubicBezTo>
                                <a:pt x="14449" y="16839"/>
                                <a:pt x="14454" y="16859"/>
                                <a:pt x="14457" y="16879"/>
                              </a:cubicBezTo>
                              <a:cubicBezTo>
                                <a:pt x="14461" y="16904"/>
                                <a:pt x="14465" y="16928"/>
                                <a:pt x="14467" y="16954"/>
                              </a:cubicBezTo>
                              <a:cubicBezTo>
                                <a:pt x="14468" y="16971"/>
                                <a:pt x="14473" y="16985"/>
                                <a:pt x="14476" y="17002"/>
                              </a:cubicBezTo>
                              <a:cubicBezTo>
                                <a:pt x="14476" y="17004"/>
                                <a:pt x="14476" y="17005"/>
                                <a:pt x="14476" y="17007"/>
                              </a:cubicBezTo>
                              <a:cubicBezTo>
                                <a:pt x="14480" y="17000"/>
                                <a:pt x="14488" y="16985"/>
                                <a:pt x="14493" y="16976"/>
                              </a:cubicBezTo>
                              <a:cubicBezTo>
                                <a:pt x="14506" y="16952"/>
                                <a:pt x="14518" y="16929"/>
                                <a:pt x="14533" y="16907"/>
                              </a:cubicBezTo>
                              <a:cubicBezTo>
                                <a:pt x="14545" y="16889"/>
                                <a:pt x="14555" y="16870"/>
                                <a:pt x="14576" y="16861"/>
                              </a:cubicBezTo>
                              <a:cubicBezTo>
                                <a:pt x="14591" y="16854"/>
                                <a:pt x="14603" y="16865"/>
                                <a:pt x="14614" y="16875"/>
                              </a:cubicBezTo>
                              <a:cubicBezTo>
                                <a:pt x="14627" y="16886"/>
                                <a:pt x="14646" y="16908"/>
                                <a:pt x="14654" y="16923"/>
                              </a:cubicBezTo>
                              <a:cubicBezTo>
                                <a:pt x="14662" y="16938"/>
                                <a:pt x="14670" y="16956"/>
                                <a:pt x="14678" y="16972"/>
                              </a:cubicBezTo>
                              <a:cubicBezTo>
                                <a:pt x="14681" y="16978"/>
                                <a:pt x="14683" y="16983"/>
                                <a:pt x="14686" y="16989"/>
                              </a:cubicBezTo>
                              <a:cubicBezTo>
                                <a:pt x="14698" y="16983"/>
                                <a:pt x="14705" y="16977"/>
                                <a:pt x="14717" y="16967"/>
                              </a:cubicBezTo>
                              <a:cubicBezTo>
                                <a:pt x="14741" y="16948"/>
                                <a:pt x="14771" y="16925"/>
                                <a:pt x="14789" y="16900"/>
                              </a:cubicBezTo>
                              <a:cubicBezTo>
                                <a:pt x="14797" y="16889"/>
                                <a:pt x="14826" y="16829"/>
                                <a:pt x="14853" y="16826"/>
                              </a:cubicBezTo>
                              <a:cubicBezTo>
                                <a:pt x="14869" y="16824"/>
                                <a:pt x="14871" y="16852"/>
                                <a:pt x="14873" y="16863"/>
                              </a:cubicBezTo>
                              <a:cubicBezTo>
                                <a:pt x="14877" y="16886"/>
                                <a:pt x="14879" y="16910"/>
                                <a:pt x="14881" y="16933"/>
                              </a:cubicBezTo>
                              <a:cubicBezTo>
                                <a:pt x="14883" y="16951"/>
                                <a:pt x="14884" y="16968"/>
                                <a:pt x="14887" y="16986"/>
                              </a:cubicBezTo>
                              <a:cubicBezTo>
                                <a:pt x="14888" y="16994"/>
                                <a:pt x="14891" y="17003"/>
                                <a:pt x="14892" y="17011"/>
                              </a:cubicBezTo>
                              <a:cubicBezTo>
                                <a:pt x="14893" y="17018"/>
                                <a:pt x="14896" y="17013"/>
                                <a:pt x="14899" y="17007"/>
                              </a:cubicBezTo>
                              <a:cubicBezTo>
                                <a:pt x="14902" y="17002"/>
                                <a:pt x="14901" y="16999"/>
                                <a:pt x="14903" y="16994"/>
                              </a:cubicBezTo>
                            </a:path>
                            <a:path w="3685" h="873">
                              <a:moveTo>
                                <a:pt x="15315" y="16694"/>
                              </a:moveTo>
                              <a:cubicBezTo>
                                <a:pt x="15308" y="16692"/>
                                <a:pt x="15305" y="16690"/>
                                <a:pt x="15297" y="16689"/>
                              </a:cubicBezTo>
                              <a:cubicBezTo>
                                <a:pt x="15291" y="16688"/>
                                <a:pt x="15297" y="16692"/>
                                <a:pt x="15296" y="16686"/>
                              </a:cubicBezTo>
                              <a:cubicBezTo>
                                <a:pt x="15297" y="16687"/>
                                <a:pt x="15297" y="16686"/>
                                <a:pt x="15300" y="16689"/>
                              </a:cubicBezTo>
                              <a:cubicBezTo>
                                <a:pt x="15308" y="16697"/>
                                <a:pt x="15312" y="16705"/>
                                <a:pt x="15319" y="16713"/>
                              </a:cubicBezTo>
                              <a:cubicBezTo>
                                <a:pt x="15329" y="16726"/>
                                <a:pt x="15354" y="16743"/>
                                <a:pt x="15363" y="16755"/>
                              </a:cubicBezTo>
                              <a:cubicBezTo>
                                <a:pt x="15374" y="16771"/>
                                <a:pt x="15388" y="16795"/>
                                <a:pt x="15396" y="16813"/>
                              </a:cubicBezTo>
                              <a:cubicBezTo>
                                <a:pt x="15405" y="16832"/>
                                <a:pt x="15404" y="16858"/>
                                <a:pt x="15413" y="16875"/>
                              </a:cubicBezTo>
                              <a:cubicBezTo>
                                <a:pt x="15415" y="16879"/>
                                <a:pt x="15424" y="16885"/>
                                <a:pt x="15428" y="16886"/>
                              </a:cubicBezTo>
                              <a:cubicBezTo>
                                <a:pt x="15436" y="16887"/>
                                <a:pt x="15448" y="16883"/>
                                <a:pt x="15452" y="16877"/>
                              </a:cubicBezTo>
                              <a:cubicBezTo>
                                <a:pt x="15472" y="16851"/>
                                <a:pt x="15490" y="16825"/>
                                <a:pt x="15510" y="16800"/>
                              </a:cubicBezTo>
                              <a:cubicBezTo>
                                <a:pt x="15527" y="16779"/>
                                <a:pt x="15542" y="16757"/>
                                <a:pt x="15558" y="16736"/>
                              </a:cubicBezTo>
                              <a:cubicBezTo>
                                <a:pt x="15567" y="16724"/>
                                <a:pt x="15574" y="16712"/>
                                <a:pt x="15578" y="16698"/>
                              </a:cubicBezTo>
                              <a:cubicBezTo>
                                <a:pt x="15580" y="16693"/>
                                <a:pt x="15580" y="16692"/>
                                <a:pt x="15580" y="16689"/>
                              </a:cubicBezTo>
                              <a:cubicBezTo>
                                <a:pt x="15576" y="16690"/>
                                <a:pt x="15569" y="16689"/>
                                <a:pt x="15562" y="16695"/>
                              </a:cubicBezTo>
                              <a:cubicBezTo>
                                <a:pt x="15557" y="16699"/>
                                <a:pt x="15558" y="16704"/>
                                <a:pt x="15555" y="16708"/>
                              </a:cubicBezTo>
                            </a:path>
                            <a:path w="3685" h="873">
                              <a:moveTo>
                                <a:pt x="15781" y="16642"/>
                              </a:moveTo>
                              <a:cubicBezTo>
                                <a:pt x="15772" y="16667"/>
                                <a:pt x="15760" y="16680"/>
                                <a:pt x="15744" y="16704"/>
                              </a:cubicBezTo>
                              <a:cubicBezTo>
                                <a:pt x="15717" y="16744"/>
                                <a:pt x="15691" y="16785"/>
                                <a:pt x="15665" y="16826"/>
                              </a:cubicBezTo>
                              <a:cubicBezTo>
                                <a:pt x="15639" y="16867"/>
                                <a:pt x="15616" y="16909"/>
                                <a:pt x="15593" y="16952"/>
                              </a:cubicBezTo>
                              <a:cubicBezTo>
                                <a:pt x="15582" y="16972"/>
                                <a:pt x="15565" y="16997"/>
                                <a:pt x="15566" y="17022"/>
                              </a:cubicBezTo>
                              <a:cubicBezTo>
                                <a:pt x="15567" y="17025"/>
                                <a:pt x="15568" y="17027"/>
                                <a:pt x="15569" y="17030"/>
                              </a:cubicBezTo>
                            </a:path>
                            <a:path w="3685" h="873">
                              <a:moveTo>
                                <a:pt x="15803" y="16979"/>
                              </a:moveTo>
                              <a:cubicBezTo>
                                <a:pt x="15834" y="16969"/>
                                <a:pt x="15861" y="16965"/>
                                <a:pt x="15893" y="16963"/>
                              </a:cubicBezTo>
                              <a:cubicBezTo>
                                <a:pt x="15925" y="16961"/>
                                <a:pt x="15949" y="16963"/>
                                <a:pt x="15978" y="16976"/>
                              </a:cubicBezTo>
                              <a:cubicBezTo>
                                <a:pt x="15993" y="16983"/>
                                <a:pt x="16021" y="17000"/>
                                <a:pt x="16010" y="17020"/>
                              </a:cubicBezTo>
                              <a:cubicBezTo>
                                <a:pt x="15989" y="17059"/>
                                <a:pt x="15957" y="17092"/>
                                <a:pt x="15934" y="17130"/>
                              </a:cubicBezTo>
                              <a:cubicBezTo>
                                <a:pt x="15919" y="17155"/>
                                <a:pt x="15905" y="17188"/>
                                <a:pt x="15913" y="17218"/>
                              </a:cubicBezTo>
                              <a:cubicBezTo>
                                <a:pt x="15920" y="17244"/>
                                <a:pt x="15967" y="17239"/>
                                <a:pt x="15984" y="17238"/>
                              </a:cubicBezTo>
                              <a:cubicBezTo>
                                <a:pt x="16045" y="17234"/>
                                <a:pt x="16104" y="17215"/>
                                <a:pt x="16163" y="17202"/>
                              </a:cubicBezTo>
                              <a:cubicBezTo>
                                <a:pt x="16174" y="17200"/>
                                <a:pt x="16227" y="17195"/>
                                <a:pt x="16232" y="17186"/>
                              </a:cubicBezTo>
                              <a:cubicBezTo>
                                <a:pt x="16227" y="17186"/>
                                <a:pt x="16223" y="17186"/>
                                <a:pt x="16219" y="17186"/>
                              </a:cubicBezTo>
                            </a:path>
                            <a:path w="3685" h="873">
                              <a:moveTo>
                                <a:pt x="14107" y="17508"/>
                              </a:moveTo>
                              <a:cubicBezTo>
                                <a:pt x="14243" y="17516"/>
                                <a:pt x="14376" y="17509"/>
                                <a:pt x="14512" y="17501"/>
                              </a:cubicBezTo>
                              <a:cubicBezTo>
                                <a:pt x="14675" y="17491"/>
                                <a:pt x="14837" y="17473"/>
                                <a:pt x="15000" y="17461"/>
                              </a:cubicBezTo>
                              <a:cubicBezTo>
                                <a:pt x="15158" y="17449"/>
                                <a:pt x="15317" y="17438"/>
                                <a:pt x="15475" y="17435"/>
                              </a:cubicBezTo>
                              <a:cubicBezTo>
                                <a:pt x="15566" y="17433"/>
                                <a:pt x="15656" y="17436"/>
                                <a:pt x="15747" y="17443"/>
                              </a:cubicBezTo>
                              <a:cubicBezTo>
                                <a:pt x="15748" y="17443"/>
                                <a:pt x="15776" y="17447"/>
                                <a:pt x="15779" y="17443"/>
                              </a:cubicBezTo>
                              <a:cubicBezTo>
                                <a:pt x="15780" y="17441"/>
                                <a:pt x="15765" y="17436"/>
                                <a:pt x="15763" y="17436"/>
                              </a:cubicBezTo>
                              <a:cubicBezTo>
                                <a:pt x="15748" y="17434"/>
                                <a:pt x="15733" y="17436"/>
                                <a:pt x="15718" y="17436"/>
                              </a:cubicBezTo>
                            </a:path>
                            <a:path w="3685" h="873">
                              <a:moveTo>
                                <a:pt x="16722" y="17214"/>
                              </a:moveTo>
                              <a:cubicBezTo>
                                <a:pt x="16720" y="17210"/>
                                <a:pt x="16721" y="17215"/>
                                <a:pt x="16719" y="17208"/>
                              </a:cubicBezTo>
                              <a:cubicBezTo>
                                <a:pt x="16718" y="17203"/>
                                <a:pt x="16721" y="17198"/>
                                <a:pt x="16723" y="17194"/>
                              </a:cubicBezTo>
                              <a:cubicBezTo>
                                <a:pt x="16727" y="17183"/>
                                <a:pt x="16733" y="17177"/>
                                <a:pt x="16741" y="17169"/>
                              </a:cubicBezTo>
                              <a:cubicBezTo>
                                <a:pt x="16750" y="17160"/>
                                <a:pt x="16758" y="17151"/>
                                <a:pt x="16769" y="17145"/>
                              </a:cubicBezTo>
                              <a:cubicBezTo>
                                <a:pt x="16777" y="17141"/>
                                <a:pt x="16786" y="17137"/>
                                <a:pt x="16795" y="17138"/>
                              </a:cubicBezTo>
                              <a:cubicBezTo>
                                <a:pt x="16808" y="17139"/>
                                <a:pt x="16815" y="17144"/>
                                <a:pt x="16823" y="17154"/>
                              </a:cubicBezTo>
                              <a:cubicBezTo>
                                <a:pt x="16841" y="17176"/>
                                <a:pt x="16849" y="17204"/>
                                <a:pt x="16867" y="17226"/>
                              </a:cubicBezTo>
                              <a:cubicBezTo>
                                <a:pt x="16881" y="17243"/>
                                <a:pt x="16893" y="17247"/>
                                <a:pt x="16913" y="17252"/>
                              </a:cubicBezTo>
                              <a:cubicBezTo>
                                <a:pt x="16925" y="17255"/>
                                <a:pt x="16938" y="17254"/>
                                <a:pt x="16950" y="17249"/>
                              </a:cubicBezTo>
                              <a:cubicBezTo>
                                <a:pt x="16959" y="17245"/>
                                <a:pt x="16965" y="17242"/>
                                <a:pt x="16973" y="17236"/>
                              </a:cubicBezTo>
                              <a:cubicBezTo>
                                <a:pt x="16983" y="17229"/>
                                <a:pt x="16994" y="17214"/>
                                <a:pt x="16998" y="17202"/>
                              </a:cubicBezTo>
                              <a:cubicBezTo>
                                <a:pt x="17001" y="17193"/>
                                <a:pt x="17005" y="17183"/>
                                <a:pt x="17007" y="17174"/>
                              </a:cubicBezTo>
                              <a:cubicBezTo>
                                <a:pt x="17008" y="17171"/>
                                <a:pt x="17006" y="17166"/>
                                <a:pt x="17008" y="17163"/>
                              </a:cubicBezTo>
                              <a:cubicBezTo>
                                <a:pt x="17012" y="17159"/>
                                <a:pt x="17015" y="17158"/>
                                <a:pt x="17011" y="17158"/>
                              </a:cubicBezTo>
                            </a:path>
                            <a:path w="3685" h="873">
                              <a:moveTo>
                                <a:pt x="17648" y="16954"/>
                              </a:moveTo>
                              <a:cubicBezTo>
                                <a:pt x="17647" y="16952"/>
                                <a:pt x="17642" y="16937"/>
                                <a:pt x="17640" y="16936"/>
                              </a:cubicBezTo>
                              <a:cubicBezTo>
                                <a:pt x="17632" y="16931"/>
                                <a:pt x="17639" y="16932"/>
                                <a:pt x="17634" y="16932"/>
                              </a:cubicBezTo>
                              <a:cubicBezTo>
                                <a:pt x="17632" y="16937"/>
                                <a:pt x="17633" y="16936"/>
                                <a:pt x="17633" y="16941"/>
                              </a:cubicBezTo>
                              <a:cubicBezTo>
                                <a:pt x="17632" y="16956"/>
                                <a:pt x="17631" y="16972"/>
                                <a:pt x="17632" y="16988"/>
                              </a:cubicBezTo>
                              <a:cubicBezTo>
                                <a:pt x="17633" y="17010"/>
                                <a:pt x="17635" y="17030"/>
                                <a:pt x="17639" y="17051"/>
                              </a:cubicBezTo>
                              <a:cubicBezTo>
                                <a:pt x="17643" y="17072"/>
                                <a:pt x="17651" y="17080"/>
                                <a:pt x="17662" y="17095"/>
                              </a:cubicBezTo>
                              <a:cubicBezTo>
                                <a:pt x="17668" y="17103"/>
                                <a:pt x="17675" y="17111"/>
                                <a:pt x="17680" y="171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996,16642" coordsize="3685,873" path="m13996,16779c14007,16773,14028,16758,14041,16755c14073,16749,14110,16758,14142,16760c14168,16762,14185,16764,14195,16791c14209,16827,14163,16872,14145,16900c14115,16945,14072,16970,14036,17008c14025,17020,14016,17033,14005,17044c14010,17045,14020,17045,14033,17044c14072,17040,14110,17034,14149,17033c14177,17032,14212,17030,14239,17038c14255,17043,14258,17049,14270,17058c14273,17060,14274,17060,14276,17060em14432,16804c14434,16807,14440,16810,14443,16819c14449,16839,14454,16859,14457,16879c14461,16904,14465,16928,14467,16954c14468,16971,14473,16985,14476,17002c14476,17004,14476,17005,14476,17007c14480,17000,14488,16985,14493,16976c14506,16952,14518,16929,14533,16907c14545,16889,14555,16870,14576,16861c14591,16854,14603,16865,14614,16875c14627,16886,14646,16908,14654,16923c14662,16938,14670,16956,14678,16972c14681,16978,14683,16983,14686,16989c14698,16983,14705,16977,14717,16967c14741,16948,14771,16925,14789,16900c14797,16889,14826,16829,14853,16826c14869,16824,14871,16852,14873,16863c14877,16886,14879,16910,14881,16933c14883,16951,14884,16968,14887,16986c14888,16994,14891,17003,14892,17011c14893,17018,14896,17013,14899,17007c14902,17002,14901,16999,14903,16994em15315,16694c15308,16692,15305,16690,15297,16689c15291,16688,15297,16692,15296,16686c15297,16687,15297,16686,15300,16689c15308,16697,15312,16705,15319,16713c15329,16726,15354,16743,15363,16755c15374,16771,15388,16795,15396,16813c15405,16832,15404,16858,15413,16875c15415,16879,15424,16885,15428,16886c15436,16887,15448,16883,15452,16877c15472,16851,15490,16825,15510,16800c15527,16779,15542,16757,15558,16736c15567,16724,15574,16712,15578,16698c15580,16693,15580,16692,15580,16689c15576,16690,15569,16689,15562,16695c15557,16699,15558,16704,15555,16708em15781,16642c15772,16667,15760,16680,15744,16704c15717,16744,15691,16785,15665,16826c15639,16867,15616,16909,15593,16952c15582,16972,15565,16997,15566,17022c15567,17025,15568,17027,15569,17030em15803,16979c15834,16969,15861,16965,15893,16963c15925,16961,15949,16963,15978,16976c15993,16983,16021,17000,16010,17020c15989,17059,15957,17092,15934,17130c15919,17155,15905,17188,15913,17218c15920,17244,15967,17239,15984,17238c16045,17234,16104,17215,16163,17202c16174,17200,16227,17195,16232,17186c16227,17186,16223,17186,16219,17186em14107,17508c14243,17516,14376,17509,14512,17501c14675,17491,14837,17473,15000,17461c15158,17449,15317,17438,15475,17435c15566,17433,15656,17436,15747,17443c15748,17443,15776,17447,15779,17443c15780,17441,15765,17436,15763,17436c15748,17434,15733,17436,15718,17436em16722,17214c16720,17210,16721,17215,16719,17208c16718,17203,16721,17198,16723,17194c16727,17183,16733,17177,16741,17169c16750,17160,16758,17151,16769,17145c16777,17141,16786,17137,16795,17138c16808,17139,16815,17144,16823,17154c16841,17176,16849,17204,16867,17226c16881,17243,16893,17247,16913,17252c16925,17255,16938,17254,16950,17249c16959,17245,16965,17242,16973,17236c16983,17229,16994,17214,16998,17202c17001,17193,17005,17183,17007,17174c17008,17171,17006,17166,17008,17163c17012,17159,17015,17158,17011,17158em17648,16954c17647,16952,17642,16937,17640,16936c17632,16931,17639,16932,17634,16932c17632,16937,17633,16936,17633,16941c17632,16956,17631,16972,17632,16988c17633,17010,17635,17030,17639,17051c17643,17072,17651,17080,17662,17095c17668,17103,17675,17111,17680,17120e" stroked="t" o:allowincell="f" style="position:absolute;margin-left:102.45pt;margin-top:260.6pt;width:104.4pt;height:24.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03985</wp:posOffset>
                </wp:positionH>
                <wp:positionV relativeFrom="paragraph">
                  <wp:posOffset>3761740</wp:posOffset>
                </wp:positionV>
                <wp:extent cx="348615" cy="241935"/>
                <wp:effectExtent l="10795" t="10795" r="9525" b="6985"/>
                <wp:wrapNone/>
                <wp:docPr id="82" name=""/>
                <a:graphic xmlns:a="http://schemas.openxmlformats.org/drawingml/2006/main">
                  <a:graphicData uri="http://schemas.microsoft.com/office/word/2010/wordprocessingShape">
                    <wps:wsp>
                      <wps:cNvSpPr/>
                      <wps:spPr>
                        <a:xfrm>
                          <a:off x="0" y="0"/>
                          <a:ext cx="348480" cy="241920"/>
                        </a:xfrm>
                        <a:custGeom>
                          <a:avLst/>
                          <a:gdLst/>
                          <a:ahLst/>
                          <a:rect l="l" t="t" r="r" b="b"/>
                          <a:pathLst>
                            <a:path w="968" h="672">
                              <a:moveTo>
                                <a:pt x="14282" y="17920"/>
                              </a:moveTo>
                              <a:cubicBezTo>
                                <a:pt x="14290" y="17921"/>
                                <a:pt x="14277" y="17920"/>
                                <a:pt x="14285" y="17920"/>
                              </a:cubicBezTo>
                              <a:cubicBezTo>
                                <a:pt x="14294" y="17920"/>
                                <a:pt x="14306" y="17920"/>
                                <a:pt x="14315" y="17920"/>
                              </a:cubicBezTo>
                              <a:cubicBezTo>
                                <a:pt x="14335" y="17920"/>
                                <a:pt x="14355" y="17917"/>
                                <a:pt x="14376" y="17920"/>
                              </a:cubicBezTo>
                              <a:cubicBezTo>
                                <a:pt x="14395" y="17923"/>
                                <a:pt x="14424" y="17925"/>
                                <a:pt x="14440" y="17937"/>
                              </a:cubicBezTo>
                              <a:cubicBezTo>
                                <a:pt x="14456" y="17949"/>
                                <a:pt x="14460" y="17967"/>
                                <a:pt x="14459" y="17986"/>
                              </a:cubicBezTo>
                              <a:cubicBezTo>
                                <a:pt x="14457" y="18012"/>
                                <a:pt x="14446" y="18034"/>
                                <a:pt x="14433" y="18056"/>
                              </a:cubicBezTo>
                              <a:cubicBezTo>
                                <a:pt x="14416" y="18085"/>
                                <a:pt x="14395" y="18110"/>
                                <a:pt x="14374" y="18136"/>
                              </a:cubicBezTo>
                              <a:cubicBezTo>
                                <a:pt x="14357" y="18157"/>
                                <a:pt x="14334" y="18178"/>
                                <a:pt x="14321" y="18202"/>
                              </a:cubicBezTo>
                              <a:cubicBezTo>
                                <a:pt x="14319" y="18206"/>
                                <a:pt x="14318" y="18210"/>
                                <a:pt x="14317" y="18211"/>
                              </a:cubicBezTo>
                              <a:cubicBezTo>
                                <a:pt x="14325" y="18208"/>
                                <a:pt x="14328" y="18207"/>
                                <a:pt x="14337" y="18205"/>
                              </a:cubicBezTo>
                              <a:cubicBezTo>
                                <a:pt x="14357" y="18201"/>
                                <a:pt x="14379" y="18198"/>
                                <a:pt x="14399" y="18197"/>
                              </a:cubicBezTo>
                              <a:cubicBezTo>
                                <a:pt x="14426" y="18195"/>
                                <a:pt x="14453" y="18194"/>
                                <a:pt x="14479" y="18193"/>
                              </a:cubicBezTo>
                              <a:cubicBezTo>
                                <a:pt x="14500" y="18192"/>
                                <a:pt x="14521" y="18192"/>
                                <a:pt x="14542" y="18189"/>
                              </a:cubicBezTo>
                              <a:cubicBezTo>
                                <a:pt x="14555" y="18187"/>
                                <a:pt x="14567" y="18183"/>
                                <a:pt x="14579" y="18180"/>
                              </a:cubicBezTo>
                            </a:path>
                            <a:path w="968" h="672">
                              <a:moveTo>
                                <a:pt x="14993" y="17968"/>
                              </a:moveTo>
                              <a:cubicBezTo>
                                <a:pt x="14990" y="17993"/>
                                <a:pt x="14985" y="18017"/>
                                <a:pt x="14983" y="18042"/>
                              </a:cubicBezTo>
                              <a:cubicBezTo>
                                <a:pt x="14980" y="18080"/>
                                <a:pt x="14985" y="18110"/>
                                <a:pt x="14987" y="18147"/>
                              </a:cubicBezTo>
                              <a:cubicBezTo>
                                <a:pt x="14987" y="18154"/>
                                <a:pt x="14986" y="18159"/>
                                <a:pt x="14986" y="18165"/>
                              </a:cubicBezTo>
                              <a:cubicBezTo>
                                <a:pt x="14983" y="18146"/>
                                <a:pt x="14981" y="18119"/>
                                <a:pt x="14981" y="18096"/>
                              </a:cubicBezTo>
                              <a:cubicBezTo>
                                <a:pt x="14981" y="18049"/>
                                <a:pt x="14983" y="17997"/>
                                <a:pt x="15009" y="17955"/>
                              </a:cubicBezTo>
                              <a:cubicBezTo>
                                <a:pt x="15027" y="17927"/>
                                <a:pt x="15067" y="17901"/>
                                <a:pt x="15100" y="17898"/>
                              </a:cubicBezTo>
                              <a:cubicBezTo>
                                <a:pt x="15130" y="17896"/>
                                <a:pt x="15178" y="17902"/>
                                <a:pt x="15205" y="17915"/>
                              </a:cubicBezTo>
                              <a:cubicBezTo>
                                <a:pt x="15222" y="17923"/>
                                <a:pt x="15252" y="17941"/>
                                <a:pt x="15249" y="17964"/>
                              </a:cubicBezTo>
                              <a:cubicBezTo>
                                <a:pt x="15243" y="18015"/>
                                <a:pt x="15169" y="18028"/>
                                <a:pt x="15158" y="18071"/>
                              </a:cubicBezTo>
                              <a:cubicBezTo>
                                <a:pt x="15154" y="18086"/>
                                <a:pt x="15164" y="18100"/>
                                <a:pt x="15172" y="18111"/>
                              </a:cubicBezTo>
                              <a:cubicBezTo>
                                <a:pt x="15186" y="18130"/>
                                <a:pt x="15200" y="18147"/>
                                <a:pt x="15212" y="18167"/>
                              </a:cubicBezTo>
                              <a:cubicBezTo>
                                <a:pt x="15225" y="18190"/>
                                <a:pt x="15239" y="18223"/>
                                <a:pt x="15230" y="18250"/>
                              </a:cubicBezTo>
                              <a:cubicBezTo>
                                <a:pt x="15221" y="18279"/>
                                <a:pt x="15197" y="18290"/>
                                <a:pt x="15172" y="18303"/>
                              </a:cubicBezTo>
                              <a:cubicBezTo>
                                <a:pt x="15134" y="18323"/>
                                <a:pt x="15059" y="18340"/>
                                <a:pt x="15020" y="18309"/>
                              </a:cubicBezTo>
                              <a:cubicBezTo>
                                <a:pt x="15010" y="18296"/>
                                <a:pt x="15000" y="18282"/>
                                <a:pt x="14990" y="18269"/>
                              </a:cubicBezTo>
                            </a:path>
                            <a:path w="968" h="672">
                              <a:moveTo>
                                <a:pt x="14759" y="17942"/>
                              </a:moveTo>
                              <a:cubicBezTo>
                                <a:pt x="14753" y="17935"/>
                                <a:pt x="14750" y="17930"/>
                                <a:pt x="14742" y="17926"/>
                              </a:cubicBezTo>
                              <a:cubicBezTo>
                                <a:pt x="14728" y="17918"/>
                                <a:pt x="14721" y="17920"/>
                                <a:pt x="14705" y="17928"/>
                              </a:cubicBezTo>
                              <a:cubicBezTo>
                                <a:pt x="14678" y="17941"/>
                                <a:pt x="14657" y="17970"/>
                                <a:pt x="14643" y="17995"/>
                              </a:cubicBezTo>
                              <a:cubicBezTo>
                                <a:pt x="14625" y="18028"/>
                                <a:pt x="14614" y="18063"/>
                                <a:pt x="14620" y="18100"/>
                              </a:cubicBezTo>
                              <a:cubicBezTo>
                                <a:pt x="14624" y="18128"/>
                                <a:pt x="14642" y="18148"/>
                                <a:pt x="14671" y="18146"/>
                              </a:cubicBezTo>
                              <a:cubicBezTo>
                                <a:pt x="14699" y="18144"/>
                                <a:pt x="14721" y="18124"/>
                                <a:pt x="14739" y="18106"/>
                              </a:cubicBezTo>
                              <a:cubicBezTo>
                                <a:pt x="14749" y="18096"/>
                                <a:pt x="14764" y="18081"/>
                                <a:pt x="14762" y="18067"/>
                              </a:cubicBezTo>
                              <a:cubicBezTo>
                                <a:pt x="14761" y="18068"/>
                                <a:pt x="14759" y="18070"/>
                                <a:pt x="14758" y="18071"/>
                              </a:cubicBezTo>
                              <a:cubicBezTo>
                                <a:pt x="14739" y="18106"/>
                                <a:pt x="14722" y="18143"/>
                                <a:pt x="14708" y="18180"/>
                              </a:cubicBezTo>
                              <a:cubicBezTo>
                                <a:pt x="14683" y="18248"/>
                                <a:pt x="14669" y="18319"/>
                                <a:pt x="14652" y="18389"/>
                              </a:cubicBezTo>
                              <a:cubicBezTo>
                                <a:pt x="14640" y="18437"/>
                                <a:pt x="14625" y="18491"/>
                                <a:pt x="14624" y="18541"/>
                              </a:cubicBezTo>
                              <a:cubicBezTo>
                                <a:pt x="14623" y="18572"/>
                                <a:pt x="14635" y="18559"/>
                                <a:pt x="14646" y="185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282,17898" coordsize="968,672" path="m14282,17920c14290,17921,14277,17920,14285,17920c14294,17920,14306,17920,14315,17920c14335,17920,14355,17917,14376,17920c14395,17923,14424,17925,14440,17937c14456,17949,14460,17967,14459,17986c14457,18012,14446,18034,14433,18056c14416,18085,14395,18110,14374,18136c14357,18157,14334,18178,14321,18202c14319,18206,14318,18210,14317,18211c14325,18208,14328,18207,14337,18205c14357,18201,14379,18198,14399,18197c14426,18195,14453,18194,14479,18193c14500,18192,14521,18192,14542,18189c14555,18187,14567,18183,14579,18180em14993,17968c14990,17993,14985,18017,14983,18042c14980,18080,14985,18110,14987,18147c14987,18154,14986,18159,14986,18165c14983,18146,14981,18119,14981,18096c14981,18049,14983,17997,15009,17955c15027,17927,15067,17901,15100,17898c15130,17896,15178,17902,15205,17915c15222,17923,15252,17941,15249,17964c15243,18015,15169,18028,15158,18071c15154,18086,15164,18100,15172,18111c15186,18130,15200,18147,15212,18167c15225,18190,15239,18223,15230,18250c15221,18279,15197,18290,15172,18303c15134,18323,15059,18340,15020,18309c15010,18296,15000,18282,14990,18269em14759,17942c14753,17935,14750,17930,14742,17926c14728,17918,14721,17920,14705,17928c14678,17941,14657,17970,14643,17995c14625,18028,14614,18063,14620,18100c14624,18128,14642,18148,14671,18146c14699,18144,14721,18124,14739,18106c14749,18096,14764,18081,14762,18067c14761,18068,14759,18070,14758,18071c14739,18106,14722,18143,14708,18180c14683,18248,14669,18319,14652,18389c14640,18437,14625,18491,14624,18541c14623,18572,14635,18559,14646,18563e" stroked="t" o:allowincell="f" style="position:absolute;margin-left:110.55pt;margin-top:296.2pt;width:27.4pt;height:1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48255</wp:posOffset>
                </wp:positionH>
                <wp:positionV relativeFrom="paragraph">
                  <wp:posOffset>3569335</wp:posOffset>
                </wp:positionV>
                <wp:extent cx="166370" cy="179070"/>
                <wp:effectExtent l="9525" t="8890" r="9525" b="10160"/>
                <wp:wrapNone/>
                <wp:docPr id="83" name=""/>
                <a:graphic xmlns:a="http://schemas.openxmlformats.org/drawingml/2006/main">
                  <a:graphicData uri="http://schemas.microsoft.com/office/word/2010/wordprocessingShape">
                    <wps:wsp>
                      <wps:cNvSpPr/>
                      <wps:spPr>
                        <a:xfrm>
                          <a:off x="0" y="0"/>
                          <a:ext cx="166320" cy="178920"/>
                        </a:xfrm>
                        <a:custGeom>
                          <a:avLst/>
                          <a:gdLst/>
                          <a:ahLst/>
                          <a:rect l="l" t="t" r="r" b="b"/>
                          <a:pathLst>
                            <a:path w="461" h="499">
                              <a:moveTo>
                                <a:pt x="17461" y="17424"/>
                              </a:moveTo>
                              <a:cubicBezTo>
                                <a:pt x="17475" y="17419"/>
                                <a:pt x="17492" y="17416"/>
                                <a:pt x="17507" y="17413"/>
                              </a:cubicBezTo>
                              <a:cubicBezTo>
                                <a:pt x="17539" y="17408"/>
                                <a:pt x="17569" y="17397"/>
                                <a:pt x="17601" y="17390"/>
                              </a:cubicBezTo>
                              <a:cubicBezTo>
                                <a:pt x="17633" y="17383"/>
                                <a:pt x="17663" y="17371"/>
                                <a:pt x="17695" y="17368"/>
                              </a:cubicBezTo>
                              <a:cubicBezTo>
                                <a:pt x="17711" y="17367"/>
                                <a:pt x="17722" y="17364"/>
                                <a:pt x="17736" y="17367"/>
                              </a:cubicBezTo>
                            </a:path>
                            <a:path w="461" h="499">
                              <a:moveTo>
                                <a:pt x="17670" y="17557"/>
                              </a:moveTo>
                              <a:cubicBezTo>
                                <a:pt x="17694" y="17566"/>
                                <a:pt x="17712" y="17562"/>
                                <a:pt x="17739" y="17567"/>
                              </a:cubicBezTo>
                              <a:cubicBezTo>
                                <a:pt x="17767" y="17573"/>
                                <a:pt x="17783" y="17582"/>
                                <a:pt x="17799" y="17607"/>
                              </a:cubicBezTo>
                              <a:cubicBezTo>
                                <a:pt x="17811" y="17625"/>
                                <a:pt x="17804" y="17646"/>
                                <a:pt x="17796" y="17664"/>
                              </a:cubicBezTo>
                              <a:cubicBezTo>
                                <a:pt x="17786" y="17688"/>
                                <a:pt x="17766" y="17714"/>
                                <a:pt x="17749" y="17734"/>
                              </a:cubicBezTo>
                              <a:cubicBezTo>
                                <a:pt x="17727" y="17760"/>
                                <a:pt x="17692" y="17792"/>
                                <a:pt x="17683" y="17826"/>
                              </a:cubicBezTo>
                              <a:cubicBezTo>
                                <a:pt x="17679" y="17840"/>
                                <a:pt x="17683" y="17851"/>
                                <a:pt x="17696" y="17856"/>
                              </a:cubicBezTo>
                              <a:cubicBezTo>
                                <a:pt x="17723" y="17867"/>
                                <a:pt x="17762" y="17862"/>
                                <a:pt x="17789" y="17858"/>
                              </a:cubicBezTo>
                              <a:cubicBezTo>
                                <a:pt x="17821" y="17854"/>
                                <a:pt x="17852" y="17844"/>
                                <a:pt x="17883" y="17839"/>
                              </a:cubicBezTo>
                              <a:cubicBezTo>
                                <a:pt x="17897" y="17837"/>
                                <a:pt x="17908" y="17831"/>
                                <a:pt x="17921" y="178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461,17363" coordsize="461,499" path="m17461,17424c17475,17419,17492,17416,17507,17413c17539,17408,17569,17397,17601,17390c17633,17383,17663,17371,17695,17368c17711,17367,17722,17364,17736,17367em17670,17557c17694,17566,17712,17562,17739,17567c17767,17573,17783,17582,17799,17607c17811,17625,17804,17646,17796,17664c17786,17688,17766,17714,17749,17734c17727,17760,17692,17792,17683,17826c17679,17840,17683,17851,17696,17856c17723,17867,17762,17862,17789,17858c17821,17854,17852,17844,17883,17839c17897,17837,17908,17831,17921,17826e" stroked="t" o:allowincell="f" style="position:absolute;margin-left:200.65pt;margin-top:281.05pt;width:13.05pt;height:14.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796540</wp:posOffset>
                </wp:positionH>
                <wp:positionV relativeFrom="paragraph">
                  <wp:posOffset>3420110</wp:posOffset>
                </wp:positionV>
                <wp:extent cx="180975" cy="244475"/>
                <wp:effectExtent l="10160" t="10795" r="9525" b="8255"/>
                <wp:wrapNone/>
                <wp:docPr id="84" name=""/>
                <a:graphic xmlns:a="http://schemas.openxmlformats.org/drawingml/2006/main">
                  <a:graphicData uri="http://schemas.microsoft.com/office/word/2010/wordprocessingShape">
                    <wps:wsp>
                      <wps:cNvSpPr/>
                      <wps:spPr>
                        <a:xfrm>
                          <a:off x="0" y="0"/>
                          <a:ext cx="181080" cy="244440"/>
                        </a:xfrm>
                        <a:custGeom>
                          <a:avLst/>
                          <a:gdLst/>
                          <a:ahLst/>
                          <a:rect l="l" t="t" r="r" b="b"/>
                          <a:pathLst>
                            <a:path w="504" h="678">
                              <a:moveTo>
                                <a:pt x="18164" y="17044"/>
                              </a:moveTo>
                              <a:cubicBezTo>
                                <a:pt x="18161" y="17036"/>
                                <a:pt x="18156" y="17028"/>
                                <a:pt x="18153" y="17020"/>
                              </a:cubicBezTo>
                              <a:cubicBezTo>
                                <a:pt x="18153" y="17014"/>
                                <a:pt x="18154" y="17012"/>
                                <a:pt x="18150" y="17011"/>
                              </a:cubicBezTo>
                              <a:cubicBezTo>
                                <a:pt x="18151" y="17016"/>
                                <a:pt x="18150" y="17008"/>
                                <a:pt x="18150" y="17013"/>
                              </a:cubicBezTo>
                              <a:cubicBezTo>
                                <a:pt x="18152" y="17031"/>
                                <a:pt x="18156" y="17051"/>
                                <a:pt x="18158" y="17070"/>
                              </a:cubicBezTo>
                              <a:cubicBezTo>
                                <a:pt x="18163" y="17111"/>
                                <a:pt x="18167" y="17151"/>
                                <a:pt x="18171" y="17192"/>
                              </a:cubicBezTo>
                              <a:cubicBezTo>
                                <a:pt x="18175" y="17235"/>
                                <a:pt x="18181" y="17278"/>
                                <a:pt x="18186" y="17321"/>
                              </a:cubicBezTo>
                              <a:cubicBezTo>
                                <a:pt x="18187" y="17331"/>
                                <a:pt x="18189" y="17341"/>
                                <a:pt x="18190" y="17351"/>
                              </a:cubicBezTo>
                              <a:cubicBezTo>
                                <a:pt x="18191" y="17339"/>
                                <a:pt x="18192" y="17327"/>
                                <a:pt x="18192" y="17314"/>
                              </a:cubicBezTo>
                              <a:cubicBezTo>
                                <a:pt x="18192" y="17278"/>
                                <a:pt x="18187" y="17241"/>
                                <a:pt x="18186" y="17205"/>
                              </a:cubicBezTo>
                              <a:cubicBezTo>
                                <a:pt x="18185" y="17161"/>
                                <a:pt x="18179" y="17117"/>
                                <a:pt x="18181" y="17073"/>
                              </a:cubicBezTo>
                              <a:cubicBezTo>
                                <a:pt x="18183" y="17035"/>
                                <a:pt x="18194" y="16998"/>
                                <a:pt x="18228" y="16976"/>
                              </a:cubicBezTo>
                              <a:cubicBezTo>
                                <a:pt x="18250" y="16962"/>
                                <a:pt x="18279" y="16952"/>
                                <a:pt x="18305" y="16950"/>
                              </a:cubicBezTo>
                              <a:cubicBezTo>
                                <a:pt x="18323" y="16948"/>
                                <a:pt x="18358" y="16948"/>
                                <a:pt x="18374" y="16958"/>
                              </a:cubicBezTo>
                              <a:cubicBezTo>
                                <a:pt x="18390" y="16968"/>
                                <a:pt x="18405" y="16975"/>
                                <a:pt x="18421" y="16986"/>
                              </a:cubicBezTo>
                              <a:cubicBezTo>
                                <a:pt x="18425" y="16989"/>
                                <a:pt x="18429" y="16991"/>
                                <a:pt x="18433" y="16994"/>
                              </a:cubicBezTo>
                            </a:path>
                            <a:path w="504" h="678">
                              <a:moveTo>
                                <a:pt x="18522" y="17338"/>
                              </a:moveTo>
                              <a:cubicBezTo>
                                <a:pt x="18516" y="17350"/>
                                <a:pt x="18512" y="17361"/>
                                <a:pt x="18508" y="17373"/>
                              </a:cubicBezTo>
                              <a:cubicBezTo>
                                <a:pt x="18497" y="17403"/>
                                <a:pt x="18488" y="17433"/>
                                <a:pt x="18480" y="17464"/>
                              </a:cubicBezTo>
                              <a:cubicBezTo>
                                <a:pt x="18472" y="17496"/>
                                <a:pt x="18462" y="17530"/>
                                <a:pt x="18456" y="17562"/>
                              </a:cubicBezTo>
                              <a:cubicBezTo>
                                <a:pt x="18453" y="17579"/>
                                <a:pt x="18450" y="17597"/>
                                <a:pt x="18449" y="17614"/>
                              </a:cubicBezTo>
                              <a:cubicBezTo>
                                <a:pt x="18449" y="17614"/>
                                <a:pt x="18450" y="17615"/>
                                <a:pt x="18450" y="17615"/>
                              </a:cubicBezTo>
                              <a:cubicBezTo>
                                <a:pt x="18457" y="17604"/>
                                <a:pt x="18462" y="17593"/>
                                <a:pt x="18466" y="17579"/>
                              </a:cubicBezTo>
                              <a:cubicBezTo>
                                <a:pt x="18478" y="17538"/>
                                <a:pt x="18490" y="17498"/>
                                <a:pt x="18502" y="17457"/>
                              </a:cubicBezTo>
                              <a:cubicBezTo>
                                <a:pt x="18515" y="17413"/>
                                <a:pt x="18523" y="17365"/>
                                <a:pt x="18544" y="17324"/>
                              </a:cubicBezTo>
                              <a:cubicBezTo>
                                <a:pt x="18551" y="17310"/>
                                <a:pt x="18564" y="17301"/>
                                <a:pt x="18572" y="17293"/>
                              </a:cubicBezTo>
                              <a:cubicBezTo>
                                <a:pt x="18588" y="17307"/>
                                <a:pt x="18597" y="17326"/>
                                <a:pt x="18605" y="17346"/>
                              </a:cubicBezTo>
                              <a:cubicBezTo>
                                <a:pt x="18619" y="17379"/>
                                <a:pt x="18626" y="17417"/>
                                <a:pt x="18634" y="17452"/>
                              </a:cubicBezTo>
                              <a:cubicBezTo>
                                <a:pt x="18642" y="17486"/>
                                <a:pt x="18644" y="17520"/>
                                <a:pt x="18649" y="17554"/>
                              </a:cubicBezTo>
                              <a:cubicBezTo>
                                <a:pt x="18652" y="17573"/>
                                <a:pt x="18652" y="17591"/>
                                <a:pt x="18652" y="17611"/>
                              </a:cubicBezTo>
                              <a:cubicBezTo>
                                <a:pt x="18652" y="17617"/>
                                <a:pt x="18654" y="17618"/>
                                <a:pt x="18653" y="17624"/>
                              </a:cubicBezTo>
                              <a:cubicBezTo>
                                <a:pt x="18653" y="17626"/>
                                <a:pt x="18644" y="17615"/>
                                <a:pt x="18638" y="17607"/>
                              </a:cubicBezTo>
                              <a:cubicBezTo>
                                <a:pt x="18636" y="17604"/>
                                <a:pt x="18633" y="17601"/>
                                <a:pt x="18631" y="17598"/>
                              </a:cubicBezTo>
                            </a:path>
                            <a:path w="504" h="678">
                              <a:moveTo>
                                <a:pt x="18515" y="17523"/>
                              </a:moveTo>
                              <a:cubicBezTo>
                                <a:pt x="18511" y="17524"/>
                                <a:pt x="18507" y="17526"/>
                                <a:pt x="18503" y="17527"/>
                              </a:cubicBezTo>
                              <a:cubicBezTo>
                                <a:pt x="18511" y="17532"/>
                                <a:pt x="18524" y="17532"/>
                                <a:pt x="18534" y="17532"/>
                              </a:cubicBezTo>
                              <a:cubicBezTo>
                                <a:pt x="18557" y="17532"/>
                                <a:pt x="18579" y="17529"/>
                                <a:pt x="18602" y="17527"/>
                              </a:cubicBezTo>
                              <a:cubicBezTo>
                                <a:pt x="18617" y="17526"/>
                                <a:pt x="18629" y="17520"/>
                                <a:pt x="18644" y="175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150,16950" coordsize="504,678" path="m18164,17044c18161,17036,18156,17028,18153,17020c18153,17014,18154,17012,18150,17011c18151,17016,18150,17008,18150,17013c18152,17031,18156,17051,18158,17070c18163,17111,18167,17151,18171,17192c18175,17235,18181,17278,18186,17321c18187,17331,18189,17341,18190,17351c18191,17339,18192,17327,18192,17314c18192,17278,18187,17241,18186,17205c18185,17161,18179,17117,18181,17073c18183,17035,18194,16998,18228,16976c18250,16962,18279,16952,18305,16950c18323,16948,18358,16948,18374,16958c18390,16968,18405,16975,18421,16986c18425,16989,18429,16991,18433,16994em18522,17338c18516,17350,18512,17361,18508,17373c18497,17403,18488,17433,18480,17464c18472,17496,18462,17530,18456,17562c18453,17579,18450,17597,18449,17614c18449,17614,18450,17615,18450,17615c18457,17604,18462,17593,18466,17579c18478,17538,18490,17498,18502,17457c18515,17413,18523,17365,18544,17324c18551,17310,18564,17301,18572,17293c18588,17307,18597,17326,18605,17346c18619,17379,18626,17417,18634,17452c18642,17486,18644,17520,18649,17554c18652,17573,18652,17591,18652,17611c18652,17617,18654,17618,18653,17624c18653,17626,18644,17615,18638,17607c18636,17604,18633,17601,18631,17598em18515,17523c18511,17524,18507,17526,18503,17527c18511,17532,18524,17532,18534,17532c18557,17532,18579,17529,18602,17527c18617,17526,18629,17520,18644,17518e" stroked="t" o:allowincell="f" style="position:absolute;margin-left:220.2pt;margin-top:269.3pt;width:14.2pt;height:19.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194560</wp:posOffset>
                </wp:positionH>
                <wp:positionV relativeFrom="paragraph">
                  <wp:posOffset>3822700</wp:posOffset>
                </wp:positionV>
                <wp:extent cx="1642745" cy="340995"/>
                <wp:effectExtent l="10795" t="10160" r="9525" b="8255"/>
                <wp:wrapNone/>
                <wp:docPr id="85" name=""/>
                <a:graphic xmlns:a="http://schemas.openxmlformats.org/drawingml/2006/main">
                  <a:graphicData uri="http://schemas.microsoft.com/office/word/2010/wordprocessingShape">
                    <wps:wsp>
                      <wps:cNvSpPr/>
                      <wps:spPr>
                        <a:xfrm>
                          <a:off x="0" y="0"/>
                          <a:ext cx="1642680" cy="340920"/>
                        </a:xfrm>
                        <a:custGeom>
                          <a:avLst/>
                          <a:gdLst/>
                          <a:ahLst/>
                          <a:rect l="l" t="t" r="r" b="b"/>
                          <a:pathLst>
                            <a:path w="4563" h="947">
                              <a:moveTo>
                                <a:pt x="16522" y="18668"/>
                              </a:moveTo>
                              <a:cubicBezTo>
                                <a:pt x="16507" y="18668"/>
                                <a:pt x="16516" y="18661"/>
                                <a:pt x="16516" y="18672"/>
                              </a:cubicBezTo>
                              <a:cubicBezTo>
                                <a:pt x="16508" y="18673"/>
                                <a:pt x="16514" y="18674"/>
                                <a:pt x="16514" y="18693"/>
                              </a:cubicBezTo>
                              <a:cubicBezTo>
                                <a:pt x="16514" y="18713"/>
                                <a:pt x="16516" y="18732"/>
                                <a:pt x="16519" y="18752"/>
                              </a:cubicBezTo>
                              <a:cubicBezTo>
                                <a:pt x="16523" y="18774"/>
                                <a:pt x="16529" y="18792"/>
                                <a:pt x="16538" y="18812"/>
                              </a:cubicBezTo>
                              <a:cubicBezTo>
                                <a:pt x="16543" y="18822"/>
                                <a:pt x="16549" y="18820"/>
                                <a:pt x="16559" y="18822"/>
                              </a:cubicBezTo>
                            </a:path>
                            <a:path w="4563" h="947">
                              <a:moveTo>
                                <a:pt x="16486" y="18546"/>
                              </a:moveTo>
                              <a:cubicBezTo>
                                <a:pt x="16479" y="18546"/>
                                <a:pt x="16476" y="18547"/>
                                <a:pt x="16478" y="18541"/>
                              </a:cubicBezTo>
                              <a:cubicBezTo>
                                <a:pt x="16484" y="18546"/>
                                <a:pt x="16487" y="18546"/>
                                <a:pt x="16495" y="18550"/>
                              </a:cubicBezTo>
                              <a:cubicBezTo>
                                <a:pt x="16516" y="18560"/>
                                <a:pt x="16537" y="18561"/>
                                <a:pt x="16559" y="18572"/>
                              </a:cubicBezTo>
                            </a:path>
                            <a:path w="4563" h="947">
                              <a:moveTo>
                                <a:pt x="16773" y="18781"/>
                              </a:moveTo>
                              <a:cubicBezTo>
                                <a:pt x="16773" y="18788"/>
                                <a:pt x="16772" y="18781"/>
                                <a:pt x="16773" y="18778"/>
                              </a:cubicBezTo>
                              <a:cubicBezTo>
                                <a:pt x="16780" y="18754"/>
                                <a:pt x="16778" y="18728"/>
                                <a:pt x="16782" y="18703"/>
                              </a:cubicBezTo>
                              <a:cubicBezTo>
                                <a:pt x="16786" y="18679"/>
                                <a:pt x="16791" y="18652"/>
                                <a:pt x="16803" y="18631"/>
                              </a:cubicBezTo>
                              <a:cubicBezTo>
                                <a:pt x="16816" y="18607"/>
                                <a:pt x="16834" y="18628"/>
                                <a:pt x="16844" y="18641"/>
                              </a:cubicBezTo>
                              <a:cubicBezTo>
                                <a:pt x="16867" y="18672"/>
                                <a:pt x="16886" y="18711"/>
                                <a:pt x="16901" y="18746"/>
                              </a:cubicBezTo>
                              <a:cubicBezTo>
                                <a:pt x="16908" y="18762"/>
                                <a:pt x="16908" y="18782"/>
                                <a:pt x="16923" y="18785"/>
                              </a:cubicBezTo>
                              <a:cubicBezTo>
                                <a:pt x="16926" y="18785"/>
                                <a:pt x="16930" y="18784"/>
                                <a:pt x="16933" y="18784"/>
                              </a:cubicBezTo>
                            </a:path>
                            <a:path w="4563" h="947">
                              <a:moveTo>
                                <a:pt x="17226" y="18630"/>
                              </a:moveTo>
                              <a:cubicBezTo>
                                <a:pt x="17196" y="18642"/>
                                <a:pt x="17183" y="18651"/>
                                <a:pt x="17174" y="18685"/>
                              </a:cubicBezTo>
                              <a:cubicBezTo>
                                <a:pt x="17166" y="18713"/>
                                <a:pt x="17168" y="18745"/>
                                <a:pt x="17182" y="18771"/>
                              </a:cubicBezTo>
                              <a:cubicBezTo>
                                <a:pt x="17195" y="18795"/>
                                <a:pt x="17227" y="18804"/>
                                <a:pt x="17251" y="18791"/>
                              </a:cubicBezTo>
                              <a:cubicBezTo>
                                <a:pt x="17295" y="18767"/>
                                <a:pt x="17331" y="18732"/>
                                <a:pt x="17332" y="18678"/>
                              </a:cubicBezTo>
                              <a:cubicBezTo>
                                <a:pt x="17333" y="18650"/>
                                <a:pt x="17314" y="18627"/>
                                <a:pt x="17296" y="18608"/>
                              </a:cubicBezTo>
                              <a:cubicBezTo>
                                <a:pt x="17285" y="18596"/>
                                <a:pt x="17268" y="18584"/>
                                <a:pt x="17251" y="18587"/>
                              </a:cubicBezTo>
                              <a:cubicBezTo>
                                <a:pt x="17236" y="18590"/>
                                <a:pt x="17247" y="18606"/>
                                <a:pt x="17251" y="18612"/>
                              </a:cubicBezTo>
                            </a:path>
                            <a:path w="4563" h="947">
                              <a:moveTo>
                                <a:pt x="17521" y="18730"/>
                              </a:moveTo>
                              <a:cubicBezTo>
                                <a:pt x="17530" y="18760"/>
                                <a:pt x="17535" y="18790"/>
                                <a:pt x="17539" y="18821"/>
                              </a:cubicBezTo>
                              <a:cubicBezTo>
                                <a:pt x="17544" y="18857"/>
                                <a:pt x="17554" y="18890"/>
                                <a:pt x="17560" y="18925"/>
                              </a:cubicBezTo>
                              <a:cubicBezTo>
                                <a:pt x="17563" y="18942"/>
                                <a:pt x="17568" y="18965"/>
                                <a:pt x="17567" y="18982"/>
                              </a:cubicBezTo>
                              <a:cubicBezTo>
                                <a:pt x="17566" y="18984"/>
                                <a:pt x="17565" y="18986"/>
                                <a:pt x="17564" y="18988"/>
                              </a:cubicBezTo>
                              <a:cubicBezTo>
                                <a:pt x="17559" y="18981"/>
                                <a:pt x="17549" y="18977"/>
                                <a:pt x="17543" y="18965"/>
                              </a:cubicBezTo>
                              <a:cubicBezTo>
                                <a:pt x="17518" y="18916"/>
                                <a:pt x="17511" y="18860"/>
                                <a:pt x="17507" y="18806"/>
                              </a:cubicBezTo>
                              <a:cubicBezTo>
                                <a:pt x="17504" y="18765"/>
                                <a:pt x="17500" y="18689"/>
                                <a:pt x="17533" y="18658"/>
                              </a:cubicBezTo>
                              <a:cubicBezTo>
                                <a:pt x="17548" y="18643"/>
                                <a:pt x="17582" y="18637"/>
                                <a:pt x="17602" y="18649"/>
                              </a:cubicBezTo>
                              <a:cubicBezTo>
                                <a:pt x="17622" y="18661"/>
                                <a:pt x="17631" y="18678"/>
                                <a:pt x="17639" y="18699"/>
                              </a:cubicBezTo>
                              <a:cubicBezTo>
                                <a:pt x="17643" y="18710"/>
                                <a:pt x="17645" y="18723"/>
                                <a:pt x="17648" y="18734"/>
                              </a:cubicBezTo>
                              <a:cubicBezTo>
                                <a:pt x="17649" y="18741"/>
                                <a:pt x="17647" y="18743"/>
                                <a:pt x="17651" y="18744"/>
                              </a:cubicBezTo>
                              <a:cubicBezTo>
                                <a:pt x="17657" y="18739"/>
                                <a:pt x="17666" y="18729"/>
                                <a:pt x="17674" y="18721"/>
                              </a:cubicBezTo>
                              <a:cubicBezTo>
                                <a:pt x="17693" y="18701"/>
                                <a:pt x="17716" y="18695"/>
                                <a:pt x="17736" y="18683"/>
                              </a:cubicBezTo>
                              <a:cubicBezTo>
                                <a:pt x="17750" y="18674"/>
                                <a:pt x="17761" y="18669"/>
                                <a:pt x="17777" y="18662"/>
                              </a:cubicBezTo>
                              <a:cubicBezTo>
                                <a:pt x="17797" y="18653"/>
                                <a:pt x="17807" y="18655"/>
                                <a:pt x="17830" y="18655"/>
                              </a:cubicBezTo>
                              <a:cubicBezTo>
                                <a:pt x="17842" y="18655"/>
                                <a:pt x="17858" y="18653"/>
                                <a:pt x="17870" y="18658"/>
                              </a:cubicBezTo>
                              <a:cubicBezTo>
                                <a:pt x="17879" y="18661"/>
                                <a:pt x="17910" y="18689"/>
                                <a:pt x="17917" y="18688"/>
                              </a:cubicBezTo>
                              <a:cubicBezTo>
                                <a:pt x="17926" y="18687"/>
                                <a:pt x="17922" y="18679"/>
                                <a:pt x="17927" y="18674"/>
                              </a:cubicBezTo>
                              <a:cubicBezTo>
                                <a:pt x="17934" y="18666"/>
                                <a:pt x="17941" y="18657"/>
                                <a:pt x="17948" y="18650"/>
                              </a:cubicBezTo>
                              <a:cubicBezTo>
                                <a:pt x="17949" y="18650"/>
                                <a:pt x="17950" y="18649"/>
                                <a:pt x="17951" y="18649"/>
                              </a:cubicBezTo>
                              <a:cubicBezTo>
                                <a:pt x="17957" y="18658"/>
                                <a:pt x="17965" y="18667"/>
                                <a:pt x="17970" y="18678"/>
                              </a:cubicBezTo>
                              <a:cubicBezTo>
                                <a:pt x="17983" y="18707"/>
                                <a:pt x="17992" y="18738"/>
                                <a:pt x="18000" y="18769"/>
                              </a:cubicBezTo>
                              <a:cubicBezTo>
                                <a:pt x="18011" y="18809"/>
                                <a:pt x="18021" y="18852"/>
                                <a:pt x="18018" y="18894"/>
                              </a:cubicBezTo>
                              <a:cubicBezTo>
                                <a:pt x="18016" y="18921"/>
                                <a:pt x="18008" y="18964"/>
                                <a:pt x="17992" y="18987"/>
                              </a:cubicBezTo>
                              <a:cubicBezTo>
                                <a:pt x="17978" y="19008"/>
                                <a:pt x="17972" y="19005"/>
                                <a:pt x="17953" y="19012"/>
                              </a:cubicBezTo>
                              <a:cubicBezTo>
                                <a:pt x="17939" y="18987"/>
                                <a:pt x="17935" y="18974"/>
                                <a:pt x="17933" y="18943"/>
                              </a:cubicBezTo>
                              <a:cubicBezTo>
                                <a:pt x="17928" y="18867"/>
                                <a:pt x="17938" y="18789"/>
                                <a:pt x="17955" y="18715"/>
                              </a:cubicBezTo>
                              <a:cubicBezTo>
                                <a:pt x="17966" y="18667"/>
                                <a:pt x="17981" y="18609"/>
                                <a:pt x="18012" y="18569"/>
                              </a:cubicBezTo>
                              <a:cubicBezTo>
                                <a:pt x="18028" y="18548"/>
                                <a:pt x="18050" y="18542"/>
                                <a:pt x="18073" y="18555"/>
                              </a:cubicBezTo>
                              <a:cubicBezTo>
                                <a:pt x="18099" y="18570"/>
                                <a:pt x="18107" y="18603"/>
                                <a:pt x="18103" y="18630"/>
                              </a:cubicBezTo>
                              <a:cubicBezTo>
                                <a:pt x="18101" y="18644"/>
                                <a:pt x="18090" y="18651"/>
                                <a:pt x="18080" y="18658"/>
                              </a:cubicBezTo>
                              <a:cubicBezTo>
                                <a:pt x="18066" y="18667"/>
                                <a:pt x="18068" y="18663"/>
                                <a:pt x="18052" y="18663"/>
                              </a:cubicBezTo>
                            </a:path>
                            <a:path w="4563" h="947">
                              <a:moveTo>
                                <a:pt x="18594" y="18577"/>
                              </a:moveTo>
                              <a:cubicBezTo>
                                <a:pt x="18596" y="18568"/>
                                <a:pt x="18603" y="18562"/>
                                <a:pt x="18602" y="18552"/>
                              </a:cubicBezTo>
                              <a:cubicBezTo>
                                <a:pt x="18601" y="18543"/>
                                <a:pt x="18587" y="18522"/>
                                <a:pt x="18580" y="18516"/>
                              </a:cubicBezTo>
                              <a:cubicBezTo>
                                <a:pt x="18566" y="18505"/>
                                <a:pt x="18539" y="18494"/>
                                <a:pt x="18521" y="18494"/>
                              </a:cubicBezTo>
                              <a:cubicBezTo>
                                <a:pt x="18479" y="18494"/>
                                <a:pt x="18447" y="18527"/>
                                <a:pt x="18427" y="18561"/>
                              </a:cubicBezTo>
                              <a:cubicBezTo>
                                <a:pt x="18409" y="18592"/>
                                <a:pt x="18406" y="18648"/>
                                <a:pt x="18419" y="18681"/>
                              </a:cubicBezTo>
                              <a:cubicBezTo>
                                <a:pt x="18441" y="18739"/>
                                <a:pt x="18501" y="18732"/>
                                <a:pt x="18550" y="18719"/>
                              </a:cubicBezTo>
                              <a:cubicBezTo>
                                <a:pt x="18623" y="18700"/>
                                <a:pt x="18663" y="18623"/>
                                <a:pt x="18688" y="18559"/>
                              </a:cubicBezTo>
                              <a:cubicBezTo>
                                <a:pt x="18722" y="18473"/>
                                <a:pt x="18721" y="18382"/>
                                <a:pt x="18721" y="18292"/>
                              </a:cubicBezTo>
                              <a:cubicBezTo>
                                <a:pt x="18721" y="18254"/>
                                <a:pt x="18719" y="18222"/>
                                <a:pt x="18712" y="18186"/>
                              </a:cubicBezTo>
                              <a:cubicBezTo>
                                <a:pt x="18700" y="18225"/>
                                <a:pt x="18695" y="18259"/>
                                <a:pt x="18690" y="18300"/>
                              </a:cubicBezTo>
                              <a:cubicBezTo>
                                <a:pt x="18680" y="18387"/>
                                <a:pt x="18684" y="18459"/>
                                <a:pt x="18697" y="18546"/>
                              </a:cubicBezTo>
                              <a:cubicBezTo>
                                <a:pt x="18705" y="18598"/>
                                <a:pt x="18719" y="18631"/>
                                <a:pt x="18765" y="18656"/>
                              </a:cubicBezTo>
                            </a:path>
                            <a:path w="4563" h="947">
                              <a:moveTo>
                                <a:pt x="18896" y="18621"/>
                              </a:moveTo>
                              <a:cubicBezTo>
                                <a:pt x="18887" y="18627"/>
                                <a:pt x="18878" y="18632"/>
                                <a:pt x="18869" y="18638"/>
                              </a:cubicBezTo>
                              <a:cubicBezTo>
                                <a:pt x="18878" y="18653"/>
                                <a:pt x="18873" y="18651"/>
                                <a:pt x="18891" y="18656"/>
                              </a:cubicBezTo>
                              <a:cubicBezTo>
                                <a:pt x="18895" y="18657"/>
                                <a:pt x="18898" y="18658"/>
                                <a:pt x="18902" y="18659"/>
                              </a:cubicBezTo>
                            </a:path>
                            <a:path w="4563" h="947">
                              <a:moveTo>
                                <a:pt x="18991" y="18631"/>
                              </a:moveTo>
                              <a:cubicBezTo>
                                <a:pt x="18989" y="18620"/>
                                <a:pt x="18983" y="18608"/>
                                <a:pt x="18982" y="18599"/>
                              </a:cubicBezTo>
                              <a:cubicBezTo>
                                <a:pt x="18979" y="18573"/>
                                <a:pt x="18983" y="18548"/>
                                <a:pt x="18984" y="18522"/>
                              </a:cubicBezTo>
                              <a:cubicBezTo>
                                <a:pt x="18985" y="18497"/>
                                <a:pt x="18987" y="18467"/>
                                <a:pt x="18996" y="18444"/>
                              </a:cubicBezTo>
                              <a:cubicBezTo>
                                <a:pt x="18999" y="18435"/>
                                <a:pt x="19000" y="18432"/>
                                <a:pt x="19004" y="18428"/>
                              </a:cubicBezTo>
                              <a:cubicBezTo>
                                <a:pt x="19019" y="18439"/>
                                <a:pt x="19029" y="18453"/>
                                <a:pt x="19043" y="18465"/>
                              </a:cubicBezTo>
                              <a:cubicBezTo>
                                <a:pt x="19077" y="18495"/>
                                <a:pt x="19117" y="18511"/>
                                <a:pt x="19159" y="18525"/>
                              </a:cubicBezTo>
                              <a:cubicBezTo>
                                <a:pt x="19218" y="18544"/>
                                <a:pt x="19278" y="18552"/>
                                <a:pt x="19340" y="18550"/>
                              </a:cubicBezTo>
                              <a:cubicBezTo>
                                <a:pt x="19378" y="18549"/>
                                <a:pt x="19422" y="18542"/>
                                <a:pt x="19451" y="18515"/>
                              </a:cubicBezTo>
                              <a:cubicBezTo>
                                <a:pt x="19470" y="18498"/>
                                <a:pt x="19465" y="18474"/>
                                <a:pt x="19448" y="18458"/>
                              </a:cubicBezTo>
                              <a:cubicBezTo>
                                <a:pt x="19421" y="18432"/>
                                <a:pt x="19385" y="18440"/>
                                <a:pt x="19359" y="18461"/>
                              </a:cubicBezTo>
                              <a:cubicBezTo>
                                <a:pt x="19318" y="18494"/>
                                <a:pt x="19300" y="18564"/>
                                <a:pt x="19341" y="18605"/>
                              </a:cubicBezTo>
                              <a:cubicBezTo>
                                <a:pt x="19382" y="18646"/>
                                <a:pt x="19458" y="18645"/>
                                <a:pt x="19510" y="18643"/>
                              </a:cubicBezTo>
                              <a:cubicBezTo>
                                <a:pt x="19566" y="18638"/>
                                <a:pt x="19585" y="18636"/>
                                <a:pt x="19623" y="18631"/>
                              </a:cubicBezTo>
                            </a:path>
                            <a:path w="4563" h="947">
                              <a:moveTo>
                                <a:pt x="19792" y="18490"/>
                              </a:moveTo>
                              <a:cubicBezTo>
                                <a:pt x="19762" y="18465"/>
                                <a:pt x="19744" y="18465"/>
                                <a:pt x="19710" y="18493"/>
                              </a:cubicBezTo>
                              <a:cubicBezTo>
                                <a:pt x="19688" y="18511"/>
                                <a:pt x="19700" y="18542"/>
                                <a:pt x="19713" y="18559"/>
                              </a:cubicBezTo>
                              <a:cubicBezTo>
                                <a:pt x="19733" y="18586"/>
                                <a:pt x="19787" y="18584"/>
                                <a:pt x="19817" y="18575"/>
                              </a:cubicBezTo>
                              <a:cubicBezTo>
                                <a:pt x="19828" y="18569"/>
                                <a:pt x="19840" y="18564"/>
                                <a:pt x="19851" y="18558"/>
                              </a:cubicBezTo>
                            </a:path>
                            <a:path w="4563" h="947">
                              <a:moveTo>
                                <a:pt x="19970" y="18167"/>
                              </a:moveTo>
                              <a:cubicBezTo>
                                <a:pt x="19965" y="18141"/>
                                <a:pt x="19967" y="18133"/>
                                <a:pt x="19950" y="18127"/>
                              </a:cubicBezTo>
                              <a:cubicBezTo>
                                <a:pt x="19916" y="18140"/>
                                <a:pt x="19913" y="18186"/>
                                <a:pt x="19903" y="18220"/>
                              </a:cubicBezTo>
                              <a:cubicBezTo>
                                <a:pt x="19882" y="18292"/>
                                <a:pt x="19874" y="18364"/>
                                <a:pt x="19866" y="18439"/>
                              </a:cubicBezTo>
                              <a:cubicBezTo>
                                <a:pt x="19860" y="18496"/>
                                <a:pt x="19855" y="18553"/>
                                <a:pt x="19848" y="18610"/>
                              </a:cubicBezTo>
                            </a:path>
                            <a:path w="4563" h="947">
                              <a:moveTo>
                                <a:pt x="19822" y="18462"/>
                              </a:moveTo>
                              <a:cubicBezTo>
                                <a:pt x="19818" y="18449"/>
                                <a:pt x="19797" y="18414"/>
                                <a:pt x="19810" y="18400"/>
                              </a:cubicBezTo>
                              <a:cubicBezTo>
                                <a:pt x="19818" y="18391"/>
                                <a:pt x="19847" y="18398"/>
                                <a:pt x="19856" y="18397"/>
                              </a:cubicBezTo>
                              <a:cubicBezTo>
                                <a:pt x="19979" y="18382"/>
                                <a:pt x="20100" y="18363"/>
                                <a:pt x="20222" y="18347"/>
                              </a:cubicBezTo>
                              <a:cubicBezTo>
                                <a:pt x="20241" y="18345"/>
                                <a:pt x="20261" y="18343"/>
                                <a:pt x="20279" y="18340"/>
                              </a:cubicBezTo>
                              <a:cubicBezTo>
                                <a:pt x="20275" y="18347"/>
                                <a:pt x="20267" y="18360"/>
                                <a:pt x="20263" y="18368"/>
                              </a:cubicBezTo>
                              <a:cubicBezTo>
                                <a:pt x="20251" y="18392"/>
                                <a:pt x="20242" y="18419"/>
                                <a:pt x="20242" y="18447"/>
                              </a:cubicBezTo>
                              <a:cubicBezTo>
                                <a:pt x="20242" y="18492"/>
                                <a:pt x="20256" y="18534"/>
                                <a:pt x="20304" y="18549"/>
                              </a:cubicBezTo>
                              <a:cubicBezTo>
                                <a:pt x="20334" y="18558"/>
                                <a:pt x="20372" y="18547"/>
                                <a:pt x="20399" y="18533"/>
                              </a:cubicBezTo>
                              <a:cubicBezTo>
                                <a:pt x="20410" y="18527"/>
                                <a:pt x="20412" y="18517"/>
                                <a:pt x="20418" y="18511"/>
                              </a:cubicBezTo>
                              <a:cubicBezTo>
                                <a:pt x="20416" y="18512"/>
                                <a:pt x="20415" y="18514"/>
                                <a:pt x="20413" y="18515"/>
                              </a:cubicBezTo>
                              <a:cubicBezTo>
                                <a:pt x="20408" y="18537"/>
                                <a:pt x="20396" y="18548"/>
                                <a:pt x="20407" y="18571"/>
                              </a:cubicBezTo>
                              <a:cubicBezTo>
                                <a:pt x="20419" y="18597"/>
                                <a:pt x="20440" y="18600"/>
                                <a:pt x="20467" y="18600"/>
                              </a:cubicBezTo>
                              <a:cubicBezTo>
                                <a:pt x="20544" y="18599"/>
                                <a:pt x="20604" y="18532"/>
                                <a:pt x="20605" y="18459"/>
                              </a:cubicBezTo>
                              <a:cubicBezTo>
                                <a:pt x="20606" y="18430"/>
                                <a:pt x="20596" y="18403"/>
                                <a:pt x="20579" y="18380"/>
                              </a:cubicBezTo>
                              <a:cubicBezTo>
                                <a:pt x="20573" y="18372"/>
                                <a:pt x="20572" y="18369"/>
                                <a:pt x="20565" y="18369"/>
                              </a:cubicBezTo>
                              <a:cubicBezTo>
                                <a:pt x="20568" y="18378"/>
                                <a:pt x="20559" y="18387"/>
                                <a:pt x="20574" y="18399"/>
                              </a:cubicBezTo>
                              <a:cubicBezTo>
                                <a:pt x="20594" y="18416"/>
                                <a:pt x="20621" y="18425"/>
                                <a:pt x="20645" y="18436"/>
                              </a:cubicBezTo>
                              <a:cubicBezTo>
                                <a:pt x="20670" y="18447"/>
                                <a:pt x="20697" y="18456"/>
                                <a:pt x="20718" y="18475"/>
                              </a:cubicBezTo>
                              <a:cubicBezTo>
                                <a:pt x="20736" y="18491"/>
                                <a:pt x="20749" y="18512"/>
                                <a:pt x="20764" y="18530"/>
                              </a:cubicBezTo>
                              <a:cubicBezTo>
                                <a:pt x="20785" y="18555"/>
                                <a:pt x="20797" y="18566"/>
                                <a:pt x="20830" y="18578"/>
                              </a:cubicBezTo>
                              <a:cubicBezTo>
                                <a:pt x="20883" y="18598"/>
                                <a:pt x="20945" y="18581"/>
                                <a:pt x="20999" y="18572"/>
                              </a:cubicBezTo>
                              <a:cubicBezTo>
                                <a:pt x="21013" y="18570"/>
                                <a:pt x="21026" y="18568"/>
                                <a:pt x="21040" y="18565"/>
                              </a:cubicBezTo>
                              <a:cubicBezTo>
                                <a:pt x="21027" y="18570"/>
                                <a:pt x="21019" y="18578"/>
                                <a:pt x="21004" y="18581"/>
                              </a:cubicBezTo>
                              <a:cubicBezTo>
                                <a:pt x="20997" y="18582"/>
                                <a:pt x="20991" y="18582"/>
                                <a:pt x="20984" y="18583"/>
                              </a:cubicBezTo>
                            </a:path>
                            <a:path w="4563" h="947">
                              <a:moveTo>
                                <a:pt x="20382" y="18074"/>
                              </a:moveTo>
                              <a:cubicBezTo>
                                <a:pt x="20385" y="18071"/>
                                <a:pt x="20386" y="18070"/>
                                <a:pt x="20385" y="18067"/>
                              </a:cubicBezTo>
                              <a:cubicBezTo>
                                <a:pt x="20380" y="18069"/>
                                <a:pt x="20377" y="18071"/>
                                <a:pt x="20371" y="18071"/>
                              </a:cubicBezTo>
                              <a:cubicBezTo>
                                <a:pt x="20366" y="18071"/>
                                <a:pt x="20353" y="18077"/>
                                <a:pt x="20346" y="18078"/>
                              </a:cubicBezTo>
                            </a:path>
                            <a:path w="4563" h="947">
                              <a:moveTo>
                                <a:pt x="18843" y="18243"/>
                              </a:moveTo>
                              <a:cubicBezTo>
                                <a:pt x="18847" y="18244"/>
                                <a:pt x="18861" y="18242"/>
                                <a:pt x="18863" y="18243"/>
                              </a:cubicBezTo>
                              <a:cubicBezTo>
                                <a:pt x="18864" y="18244"/>
                                <a:pt x="18864" y="18246"/>
                                <a:pt x="18865" y="18247"/>
                              </a:cubicBezTo>
                              <a:cubicBezTo>
                                <a:pt x="18873" y="18242"/>
                                <a:pt x="18867" y="18246"/>
                                <a:pt x="18875" y="18246"/>
                              </a:cubicBezTo>
                              <a:cubicBezTo>
                                <a:pt x="18879" y="18246"/>
                                <a:pt x="18878" y="18248"/>
                                <a:pt x="18878" y="182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478,18067" coordsize="4563,947" path="m16522,18668c16507,18668,16516,18661,16516,18672c16508,18673,16514,18674,16514,18693c16514,18713,16516,18732,16519,18752c16523,18774,16529,18792,16538,18812c16543,18822,16549,18820,16559,18822em16486,18546c16479,18546,16476,18547,16478,18541c16484,18546,16487,18546,16495,18550c16516,18560,16537,18561,16559,18572em16773,18781c16773,18788,16772,18781,16773,18778c16780,18754,16778,18728,16782,18703c16786,18679,16791,18652,16803,18631c16816,18607,16834,18628,16844,18641c16867,18672,16886,18711,16901,18746c16908,18762,16908,18782,16923,18785c16926,18785,16930,18784,16933,18784em17226,18630c17196,18642,17183,18651,17174,18685c17166,18713,17168,18745,17182,18771c17195,18795,17227,18804,17251,18791c17295,18767,17331,18732,17332,18678c17333,18650,17314,18627,17296,18608c17285,18596,17268,18584,17251,18587c17236,18590,17247,18606,17251,18612em17521,18730c17530,18760,17535,18790,17539,18821c17544,18857,17554,18890,17560,18925c17563,18942,17568,18965,17567,18982c17566,18984,17565,18986,17564,18988c17559,18981,17549,18977,17543,18965c17518,18916,17511,18860,17507,18806c17504,18765,17500,18689,17533,18658c17548,18643,17582,18637,17602,18649c17622,18661,17631,18678,17639,18699c17643,18710,17645,18723,17648,18734c17649,18741,17647,18743,17651,18744c17657,18739,17666,18729,17674,18721c17693,18701,17716,18695,17736,18683c17750,18674,17761,18669,17777,18662c17797,18653,17807,18655,17830,18655c17842,18655,17858,18653,17870,18658c17879,18661,17910,18689,17917,18688c17926,18687,17922,18679,17927,18674c17934,18666,17941,18657,17948,18650c17949,18650,17950,18649,17951,18649c17957,18658,17965,18667,17970,18678c17983,18707,17992,18738,18000,18769c18011,18809,18021,18852,18018,18894c18016,18921,18008,18964,17992,18987c17978,19008,17972,19005,17953,19012c17939,18987,17935,18974,17933,18943c17928,18867,17938,18789,17955,18715c17966,18667,17981,18609,18012,18569c18028,18548,18050,18542,18073,18555c18099,18570,18107,18603,18103,18630c18101,18644,18090,18651,18080,18658c18066,18667,18068,18663,18052,18663em18594,18577c18596,18568,18603,18562,18602,18552c18601,18543,18587,18522,18580,18516c18566,18505,18539,18494,18521,18494c18479,18494,18447,18527,18427,18561c18409,18592,18406,18648,18419,18681c18441,18739,18501,18732,18550,18719c18623,18700,18663,18623,18688,18559c18722,18473,18721,18382,18721,18292c18721,18254,18719,18222,18712,18186c18700,18225,18695,18259,18690,18300c18680,18387,18684,18459,18697,18546c18705,18598,18719,18631,18765,18656em18896,18621c18887,18627,18878,18632,18869,18638c18878,18653,18873,18651,18891,18656c18895,18657,18898,18658,18902,18659em18991,18631c18989,18620,18983,18608,18982,18599c18979,18573,18983,18548,18984,18522c18985,18497,18987,18467,18996,18444c18999,18435,19000,18432,19004,18428c19019,18439,19029,18453,19043,18465c19077,18495,19117,18511,19159,18525c19218,18544,19278,18552,19340,18550c19378,18549,19422,18542,19451,18515c19470,18498,19465,18474,19448,18458c19421,18432,19385,18440,19359,18461c19318,18494,19300,18564,19341,18605c19382,18646,19458,18645,19510,18643c19566,18638,19585,18636,19623,18631em19792,18490c19762,18465,19744,18465,19710,18493c19688,18511,19700,18542,19713,18559c19733,18586,19787,18584,19817,18575c19828,18569,19840,18564,19851,18558em19970,18167c19965,18141,19967,18133,19950,18127c19916,18140,19913,18186,19903,18220c19882,18292,19874,18364,19866,18439c19860,18496,19855,18553,19848,18610em19822,18462c19818,18449,19797,18414,19810,18400c19818,18391,19847,18398,19856,18397c19979,18382,20100,18363,20222,18347c20241,18345,20261,18343,20279,18340c20275,18347,20267,18360,20263,18368c20251,18392,20242,18419,20242,18447c20242,18492,20256,18534,20304,18549c20334,18558,20372,18547,20399,18533c20410,18527,20412,18517,20418,18511c20416,18512,20415,18514,20413,18515c20408,18537,20396,18548,20407,18571c20419,18597,20440,18600,20467,18600c20544,18599,20604,18532,20605,18459c20606,18430,20596,18403,20579,18380c20573,18372,20572,18369,20565,18369c20568,18378,20559,18387,20574,18399c20594,18416,20621,18425,20645,18436c20670,18447,20697,18456,20718,18475c20736,18491,20749,18512,20764,18530c20785,18555,20797,18566,20830,18578c20883,18598,20945,18581,20999,18572c21013,18570,21026,18568,21040,18565c21027,18570,21019,18578,21004,18581c20997,18582,20991,18582,20984,18583em20382,18074c20385,18071,20386,18070,20385,18067c20380,18069,20377,18071,20371,18071c20366,18071,20353,18077,20346,18078em18843,18243c18847,18244,18861,18242,18863,18243c18864,18244,18864,18246,18865,18247c18873,18242,18867,18246,18875,18246c18879,18246,18878,18248,18878,18242e" stroked="t" o:allowincell="f" style="position:absolute;margin-left:172.8pt;margin-top:301pt;width:129.3pt;height:26.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52425</wp:posOffset>
                </wp:positionH>
                <wp:positionV relativeFrom="paragraph">
                  <wp:posOffset>4505325</wp:posOffset>
                </wp:positionV>
                <wp:extent cx="1360170" cy="252730"/>
                <wp:effectExtent l="9525" t="10160" r="9525" b="9525"/>
                <wp:wrapNone/>
                <wp:docPr id="86" name=""/>
                <a:graphic xmlns:a="http://schemas.openxmlformats.org/drawingml/2006/main">
                  <a:graphicData uri="http://schemas.microsoft.com/office/word/2010/wordprocessingShape">
                    <wps:wsp>
                      <wps:cNvSpPr/>
                      <wps:spPr>
                        <a:xfrm>
                          <a:off x="0" y="0"/>
                          <a:ext cx="1360080" cy="252720"/>
                        </a:xfrm>
                        <a:custGeom>
                          <a:avLst/>
                          <a:gdLst/>
                          <a:ahLst/>
                          <a:rect l="l" t="t" r="r" b="b"/>
                          <a:pathLst>
                            <a:path w="3778" h="702">
                              <a:moveTo>
                                <a:pt x="11365" y="20155"/>
                              </a:moveTo>
                              <a:cubicBezTo>
                                <a:pt x="11362" y="20155"/>
                                <a:pt x="11361" y="20155"/>
                                <a:pt x="11364" y="20151"/>
                              </a:cubicBezTo>
                              <a:cubicBezTo>
                                <a:pt x="11364" y="20152"/>
                                <a:pt x="11368" y="20156"/>
                                <a:pt x="11370" y="20169"/>
                              </a:cubicBezTo>
                              <a:cubicBezTo>
                                <a:pt x="11374" y="20189"/>
                                <a:pt x="11379" y="20212"/>
                                <a:pt x="11384" y="20232"/>
                              </a:cubicBezTo>
                              <a:cubicBezTo>
                                <a:pt x="11391" y="20261"/>
                                <a:pt x="11394" y="20290"/>
                                <a:pt x="11398" y="20320"/>
                              </a:cubicBezTo>
                              <a:cubicBezTo>
                                <a:pt x="11400" y="20338"/>
                                <a:pt x="11403" y="20355"/>
                                <a:pt x="11405" y="20373"/>
                              </a:cubicBezTo>
                              <a:cubicBezTo>
                                <a:pt x="11405" y="20375"/>
                                <a:pt x="11406" y="20378"/>
                                <a:pt x="11406" y="20380"/>
                              </a:cubicBezTo>
                              <a:cubicBezTo>
                                <a:pt x="11408" y="20366"/>
                                <a:pt x="11411" y="20353"/>
                                <a:pt x="11412" y="20338"/>
                              </a:cubicBezTo>
                              <a:cubicBezTo>
                                <a:pt x="11415" y="20283"/>
                                <a:pt x="11419" y="20227"/>
                                <a:pt x="11424" y="20172"/>
                              </a:cubicBezTo>
                              <a:cubicBezTo>
                                <a:pt x="11429" y="20116"/>
                                <a:pt x="11432" y="20059"/>
                                <a:pt x="11445" y="20004"/>
                              </a:cubicBezTo>
                              <a:cubicBezTo>
                                <a:pt x="11450" y="19982"/>
                                <a:pt x="11454" y="19961"/>
                                <a:pt x="11480" y="19963"/>
                              </a:cubicBezTo>
                              <a:cubicBezTo>
                                <a:pt x="11503" y="19964"/>
                                <a:pt x="11541" y="20008"/>
                                <a:pt x="11555" y="20022"/>
                              </a:cubicBezTo>
                              <a:cubicBezTo>
                                <a:pt x="11580" y="20048"/>
                                <a:pt x="11599" y="20066"/>
                                <a:pt x="11627" y="20083"/>
                              </a:cubicBezTo>
                              <a:cubicBezTo>
                                <a:pt x="11645" y="20094"/>
                                <a:pt x="11662" y="20107"/>
                                <a:pt x="11680" y="20117"/>
                              </a:cubicBezTo>
                            </a:path>
                            <a:path w="3778" h="702">
                              <a:moveTo>
                                <a:pt x="11830" y="20333"/>
                              </a:moveTo>
                              <a:cubicBezTo>
                                <a:pt x="11826" y="20339"/>
                                <a:pt x="11817" y="20347"/>
                                <a:pt x="11815" y="20354"/>
                              </a:cubicBezTo>
                              <a:cubicBezTo>
                                <a:pt x="11813" y="20360"/>
                                <a:pt x="11814" y="20360"/>
                                <a:pt x="11817" y="20355"/>
                              </a:cubicBezTo>
                              <a:cubicBezTo>
                                <a:pt x="11812" y="20350"/>
                                <a:pt x="11810" y="20347"/>
                                <a:pt x="11803" y="20341"/>
                              </a:cubicBezTo>
                              <a:cubicBezTo>
                                <a:pt x="11791" y="20332"/>
                                <a:pt x="11777" y="20327"/>
                                <a:pt x="11761" y="20330"/>
                              </a:cubicBezTo>
                              <a:cubicBezTo>
                                <a:pt x="11727" y="20337"/>
                                <a:pt x="11695" y="20367"/>
                                <a:pt x="11677" y="20395"/>
                              </a:cubicBezTo>
                              <a:cubicBezTo>
                                <a:pt x="11654" y="20431"/>
                                <a:pt x="11651" y="20467"/>
                                <a:pt x="11680" y="20501"/>
                              </a:cubicBezTo>
                              <a:cubicBezTo>
                                <a:pt x="11704" y="20529"/>
                                <a:pt x="11761" y="20531"/>
                                <a:pt x="11793" y="20530"/>
                              </a:cubicBezTo>
                              <a:cubicBezTo>
                                <a:pt x="11857" y="20528"/>
                                <a:pt x="11896" y="20519"/>
                                <a:pt x="11950" y="20489"/>
                              </a:cubicBezTo>
                            </a:path>
                            <a:path w="3778" h="702">
                              <a:moveTo>
                                <a:pt x="12285" y="20255"/>
                              </a:moveTo>
                              <a:cubicBezTo>
                                <a:pt x="12290" y="20250"/>
                                <a:pt x="12292" y="20244"/>
                                <a:pt x="12299" y="20236"/>
                              </a:cubicBezTo>
                              <a:cubicBezTo>
                                <a:pt x="12308" y="20225"/>
                                <a:pt x="12318" y="20215"/>
                                <a:pt x="12327" y="20204"/>
                              </a:cubicBezTo>
                              <a:cubicBezTo>
                                <a:pt x="12335" y="20194"/>
                                <a:pt x="12347" y="20179"/>
                                <a:pt x="12360" y="20173"/>
                              </a:cubicBezTo>
                              <a:cubicBezTo>
                                <a:pt x="12370" y="20169"/>
                                <a:pt x="12374" y="20170"/>
                                <a:pt x="12383" y="20177"/>
                              </a:cubicBezTo>
                              <a:cubicBezTo>
                                <a:pt x="12396" y="20187"/>
                                <a:pt x="12406" y="20207"/>
                                <a:pt x="12416" y="20219"/>
                              </a:cubicBezTo>
                              <a:cubicBezTo>
                                <a:pt x="12432" y="20238"/>
                                <a:pt x="12453" y="20253"/>
                                <a:pt x="12475" y="20264"/>
                              </a:cubicBezTo>
                              <a:cubicBezTo>
                                <a:pt x="12502" y="20278"/>
                                <a:pt x="12535" y="20283"/>
                                <a:pt x="12565" y="20280"/>
                              </a:cubicBezTo>
                              <a:cubicBezTo>
                                <a:pt x="12584" y="20278"/>
                                <a:pt x="12610" y="20274"/>
                                <a:pt x="12627" y="20264"/>
                              </a:cubicBezTo>
                              <a:cubicBezTo>
                                <a:pt x="12643" y="20255"/>
                                <a:pt x="12657" y="20240"/>
                                <a:pt x="12669" y="20226"/>
                              </a:cubicBezTo>
                              <a:cubicBezTo>
                                <a:pt x="12678" y="20215"/>
                                <a:pt x="12689" y="20202"/>
                                <a:pt x="12696" y="20189"/>
                              </a:cubicBezTo>
                              <a:cubicBezTo>
                                <a:pt x="12698" y="20183"/>
                                <a:pt x="12699" y="20182"/>
                                <a:pt x="12700" y="20179"/>
                              </a:cubicBezTo>
                            </a:path>
                            <a:path w="3778" h="702">
                              <a:moveTo>
                                <a:pt x="13350" y="20050"/>
                              </a:moveTo>
                              <a:cubicBezTo>
                                <a:pt x="13345" y="20043"/>
                                <a:pt x="13343" y="20048"/>
                                <a:pt x="13347" y="20036"/>
                              </a:cubicBezTo>
                              <a:cubicBezTo>
                                <a:pt x="13348" y="20033"/>
                                <a:pt x="13356" y="20025"/>
                                <a:pt x="13361" y="20020"/>
                              </a:cubicBezTo>
                              <a:cubicBezTo>
                                <a:pt x="13375" y="20008"/>
                                <a:pt x="13391" y="20000"/>
                                <a:pt x="13408" y="19994"/>
                              </a:cubicBezTo>
                              <a:cubicBezTo>
                                <a:pt x="13430" y="19986"/>
                                <a:pt x="13449" y="19981"/>
                                <a:pt x="13472" y="19980"/>
                              </a:cubicBezTo>
                              <a:cubicBezTo>
                                <a:pt x="13490" y="19980"/>
                                <a:pt x="13503" y="19985"/>
                                <a:pt x="13513" y="20001"/>
                              </a:cubicBezTo>
                              <a:cubicBezTo>
                                <a:pt x="13523" y="20017"/>
                                <a:pt x="13521" y="20037"/>
                                <a:pt x="13516" y="20055"/>
                              </a:cubicBezTo>
                              <a:cubicBezTo>
                                <a:pt x="13509" y="20080"/>
                                <a:pt x="13497" y="20102"/>
                                <a:pt x="13485" y="20125"/>
                              </a:cubicBezTo>
                              <a:cubicBezTo>
                                <a:pt x="13478" y="20138"/>
                                <a:pt x="13463" y="20157"/>
                                <a:pt x="13463" y="20172"/>
                              </a:cubicBezTo>
                              <a:cubicBezTo>
                                <a:pt x="13463" y="20186"/>
                                <a:pt x="13474" y="20193"/>
                                <a:pt x="13485" y="20199"/>
                              </a:cubicBezTo>
                              <a:cubicBezTo>
                                <a:pt x="13503" y="20210"/>
                                <a:pt x="13524" y="20216"/>
                                <a:pt x="13542" y="20227"/>
                              </a:cubicBezTo>
                              <a:cubicBezTo>
                                <a:pt x="13559" y="20237"/>
                                <a:pt x="13577" y="20249"/>
                                <a:pt x="13588" y="20267"/>
                              </a:cubicBezTo>
                              <a:cubicBezTo>
                                <a:pt x="13597" y="20281"/>
                                <a:pt x="13594" y="20294"/>
                                <a:pt x="13586" y="20308"/>
                              </a:cubicBezTo>
                              <a:cubicBezTo>
                                <a:pt x="13573" y="20330"/>
                                <a:pt x="13550" y="20340"/>
                                <a:pt x="13529" y="20351"/>
                              </a:cubicBezTo>
                              <a:cubicBezTo>
                                <a:pt x="13502" y="20366"/>
                                <a:pt x="13475" y="20372"/>
                                <a:pt x="13445" y="20380"/>
                              </a:cubicBezTo>
                              <a:cubicBezTo>
                                <a:pt x="13427" y="20385"/>
                                <a:pt x="13413" y="20383"/>
                                <a:pt x="13394" y="20380"/>
                              </a:cubicBezTo>
                              <a:cubicBezTo>
                                <a:pt x="13384" y="20378"/>
                                <a:pt x="13384" y="20376"/>
                                <a:pt x="13382" y="20369"/>
                              </a:cubicBezTo>
                              <a:cubicBezTo>
                                <a:pt x="13384" y="20365"/>
                                <a:pt x="13383" y="20364"/>
                                <a:pt x="13386" y="20363"/>
                              </a:cubicBezTo>
                            </a:path>
                            <a:path w="3778" h="702">
                              <a:moveTo>
                                <a:pt x="13822" y="20158"/>
                              </a:moveTo>
                              <a:cubicBezTo>
                                <a:pt x="13821" y="20150"/>
                                <a:pt x="13820" y="20150"/>
                                <a:pt x="13823" y="20141"/>
                              </a:cubicBezTo>
                              <a:cubicBezTo>
                                <a:pt x="13823" y="20141"/>
                                <a:pt x="13824" y="20142"/>
                                <a:pt x="13824" y="20142"/>
                              </a:cubicBezTo>
                              <a:cubicBezTo>
                                <a:pt x="13831" y="20144"/>
                                <a:pt x="13837" y="20146"/>
                                <a:pt x="13847" y="20151"/>
                              </a:cubicBezTo>
                              <a:cubicBezTo>
                                <a:pt x="13864" y="20160"/>
                                <a:pt x="13871" y="20181"/>
                                <a:pt x="13880" y="20197"/>
                              </a:cubicBezTo>
                              <a:cubicBezTo>
                                <a:pt x="13892" y="20219"/>
                                <a:pt x="13896" y="20240"/>
                                <a:pt x="13901" y="20264"/>
                              </a:cubicBezTo>
                              <a:cubicBezTo>
                                <a:pt x="13904" y="20279"/>
                                <a:pt x="13908" y="20296"/>
                                <a:pt x="13910" y="20311"/>
                              </a:cubicBezTo>
                              <a:cubicBezTo>
                                <a:pt x="13911" y="20305"/>
                                <a:pt x="13910" y="20308"/>
                                <a:pt x="13911" y="20302"/>
                              </a:cubicBezTo>
                              <a:cubicBezTo>
                                <a:pt x="13915" y="20281"/>
                                <a:pt x="13923" y="20258"/>
                                <a:pt x="13930" y="20238"/>
                              </a:cubicBezTo>
                              <a:cubicBezTo>
                                <a:pt x="13937" y="20219"/>
                                <a:pt x="13946" y="20194"/>
                                <a:pt x="13960" y="20179"/>
                              </a:cubicBezTo>
                              <a:cubicBezTo>
                                <a:pt x="13962" y="20177"/>
                                <a:pt x="13965" y="20176"/>
                                <a:pt x="13967" y="20174"/>
                              </a:cubicBezTo>
                              <a:cubicBezTo>
                                <a:pt x="13979" y="20181"/>
                                <a:pt x="13985" y="20186"/>
                                <a:pt x="13994" y="20199"/>
                              </a:cubicBezTo>
                              <a:cubicBezTo>
                                <a:pt x="14014" y="20227"/>
                                <a:pt x="14025" y="20262"/>
                                <a:pt x="14033" y="20295"/>
                              </a:cubicBezTo>
                              <a:cubicBezTo>
                                <a:pt x="14036" y="20309"/>
                                <a:pt x="14036" y="20322"/>
                                <a:pt x="14038" y="20336"/>
                              </a:cubicBezTo>
                              <a:cubicBezTo>
                                <a:pt x="14038" y="20337"/>
                                <a:pt x="14039" y="20337"/>
                                <a:pt x="14039" y="20338"/>
                              </a:cubicBezTo>
                              <a:cubicBezTo>
                                <a:pt x="14067" y="20310"/>
                                <a:pt x="14087" y="20277"/>
                                <a:pt x="14110" y="20245"/>
                              </a:cubicBezTo>
                              <a:cubicBezTo>
                                <a:pt x="14128" y="20219"/>
                                <a:pt x="14146" y="20191"/>
                                <a:pt x="14165" y="20167"/>
                              </a:cubicBezTo>
                              <a:cubicBezTo>
                                <a:pt x="14173" y="20159"/>
                                <a:pt x="14174" y="20157"/>
                                <a:pt x="14180" y="20155"/>
                              </a:cubicBezTo>
                              <a:cubicBezTo>
                                <a:pt x="14189" y="20169"/>
                                <a:pt x="14194" y="20183"/>
                                <a:pt x="14202" y="20198"/>
                              </a:cubicBezTo>
                              <a:cubicBezTo>
                                <a:pt x="14215" y="20223"/>
                                <a:pt x="14225" y="20250"/>
                                <a:pt x="14236" y="20276"/>
                              </a:cubicBezTo>
                              <a:cubicBezTo>
                                <a:pt x="14244" y="20295"/>
                                <a:pt x="14252" y="20316"/>
                                <a:pt x="14258" y="20336"/>
                              </a:cubicBezTo>
                              <a:cubicBezTo>
                                <a:pt x="14261" y="20349"/>
                                <a:pt x="14259" y="20351"/>
                                <a:pt x="14263" y="20355"/>
                              </a:cubicBezTo>
                              <a:cubicBezTo>
                                <a:pt x="14268" y="20361"/>
                                <a:pt x="14262" y="20355"/>
                                <a:pt x="14264" y="20346"/>
                              </a:cubicBezTo>
                            </a:path>
                            <a:path w="3778" h="702">
                              <a:moveTo>
                                <a:pt x="14661" y="20064"/>
                              </a:moveTo>
                              <a:cubicBezTo>
                                <a:pt x="14659" y="20065"/>
                                <a:pt x="14657" y="20065"/>
                                <a:pt x="14655" y="20066"/>
                              </a:cubicBezTo>
                              <a:cubicBezTo>
                                <a:pt x="14658" y="20054"/>
                                <a:pt x="14650" y="20058"/>
                                <a:pt x="14661" y="20054"/>
                              </a:cubicBezTo>
                              <a:cubicBezTo>
                                <a:pt x="14671" y="20050"/>
                                <a:pt x="14685" y="20048"/>
                                <a:pt x="14696" y="20047"/>
                              </a:cubicBezTo>
                              <a:cubicBezTo>
                                <a:pt x="14708" y="20046"/>
                                <a:pt x="14728" y="20047"/>
                                <a:pt x="14740" y="20052"/>
                              </a:cubicBezTo>
                              <a:cubicBezTo>
                                <a:pt x="14752" y="20058"/>
                                <a:pt x="14760" y="20069"/>
                                <a:pt x="14759" y="20083"/>
                              </a:cubicBezTo>
                              <a:cubicBezTo>
                                <a:pt x="14757" y="20107"/>
                                <a:pt x="14746" y="20126"/>
                                <a:pt x="14733" y="20145"/>
                              </a:cubicBezTo>
                              <a:cubicBezTo>
                                <a:pt x="14719" y="20166"/>
                                <a:pt x="14701" y="20185"/>
                                <a:pt x="14687" y="20205"/>
                              </a:cubicBezTo>
                              <a:cubicBezTo>
                                <a:pt x="14682" y="20213"/>
                                <a:pt x="14668" y="20230"/>
                                <a:pt x="14673" y="20241"/>
                              </a:cubicBezTo>
                              <a:cubicBezTo>
                                <a:pt x="14677" y="20250"/>
                                <a:pt x="14693" y="20253"/>
                                <a:pt x="14701" y="20258"/>
                              </a:cubicBezTo>
                              <a:cubicBezTo>
                                <a:pt x="14716" y="20268"/>
                                <a:pt x="14729" y="20276"/>
                                <a:pt x="14743" y="20288"/>
                              </a:cubicBezTo>
                              <a:cubicBezTo>
                                <a:pt x="14755" y="20298"/>
                                <a:pt x="14766" y="20311"/>
                                <a:pt x="14771" y="20326"/>
                              </a:cubicBezTo>
                              <a:cubicBezTo>
                                <a:pt x="14775" y="20337"/>
                                <a:pt x="14775" y="20353"/>
                                <a:pt x="14768" y="20363"/>
                              </a:cubicBezTo>
                              <a:cubicBezTo>
                                <a:pt x="14756" y="20380"/>
                                <a:pt x="14733" y="20387"/>
                                <a:pt x="14715" y="20392"/>
                              </a:cubicBezTo>
                              <a:cubicBezTo>
                                <a:pt x="14697" y="20396"/>
                                <a:pt x="14683" y="20399"/>
                                <a:pt x="14665" y="20395"/>
                              </a:cubicBezTo>
                              <a:cubicBezTo>
                                <a:pt x="14655" y="20393"/>
                                <a:pt x="14647" y="20384"/>
                                <a:pt x="14648" y="20373"/>
                              </a:cubicBezTo>
                              <a:cubicBezTo>
                                <a:pt x="14652" y="20362"/>
                                <a:pt x="14653" y="20358"/>
                                <a:pt x="14658" y="20352"/>
                              </a:cubicBezTo>
                            </a:path>
                            <a:path w="3778" h="702">
                              <a:moveTo>
                                <a:pt x="14939" y="20117"/>
                              </a:moveTo>
                              <a:cubicBezTo>
                                <a:pt x="14937" y="20112"/>
                                <a:pt x="14937" y="20118"/>
                                <a:pt x="14939" y="20108"/>
                              </a:cubicBezTo>
                              <a:cubicBezTo>
                                <a:pt x="14940" y="20111"/>
                                <a:pt x="14945" y="20119"/>
                                <a:pt x="14946" y="20126"/>
                              </a:cubicBezTo>
                              <a:cubicBezTo>
                                <a:pt x="14952" y="20158"/>
                                <a:pt x="14965" y="20189"/>
                                <a:pt x="14970" y="20223"/>
                              </a:cubicBezTo>
                              <a:cubicBezTo>
                                <a:pt x="14974" y="20253"/>
                                <a:pt x="14981" y="20274"/>
                                <a:pt x="14993" y="20302"/>
                              </a:cubicBezTo>
                              <a:cubicBezTo>
                                <a:pt x="15002" y="20323"/>
                                <a:pt x="15011" y="20338"/>
                                <a:pt x="15027" y="20354"/>
                              </a:cubicBezTo>
                              <a:cubicBezTo>
                                <a:pt x="15034" y="20361"/>
                                <a:pt x="15042" y="20365"/>
                                <a:pt x="15050" y="20369"/>
                              </a:cubicBezTo>
                              <a:cubicBezTo>
                                <a:pt x="15058" y="20358"/>
                                <a:pt x="15064" y="20348"/>
                                <a:pt x="15071" y="20336"/>
                              </a:cubicBezTo>
                              <a:cubicBezTo>
                                <a:pt x="15086" y="20309"/>
                                <a:pt x="15096" y="20280"/>
                                <a:pt x="15108" y="20252"/>
                              </a:cubicBezTo>
                              <a:cubicBezTo>
                                <a:pt x="15118" y="20229"/>
                                <a:pt x="15127" y="20207"/>
                                <a:pt x="15134" y="20183"/>
                              </a:cubicBezTo>
                              <a:cubicBezTo>
                                <a:pt x="15136" y="20175"/>
                                <a:pt x="15137" y="20175"/>
                                <a:pt x="15139" y="20170"/>
                              </a:cubicBezTo>
                              <a:cubicBezTo>
                                <a:pt x="15137" y="20176"/>
                                <a:pt x="15137" y="20179"/>
                                <a:pt x="15136" y="20186"/>
                              </a:cubicBezTo>
                              <a:cubicBezTo>
                                <a:pt x="15135" y="20190"/>
                                <a:pt x="15134" y="20194"/>
                                <a:pt x="15133" y="20199"/>
                              </a:cubicBezTo>
                            </a:path>
                            <a:path w="3778" h="702">
                              <a:moveTo>
                                <a:pt x="13481" y="20657"/>
                              </a:moveTo>
                              <a:cubicBezTo>
                                <a:pt x="13485" y="20656"/>
                                <a:pt x="13483" y="20653"/>
                                <a:pt x="13491" y="20651"/>
                              </a:cubicBezTo>
                              <a:cubicBezTo>
                                <a:pt x="13505" y="20648"/>
                                <a:pt x="13521" y="20646"/>
                                <a:pt x="13535" y="20646"/>
                              </a:cubicBezTo>
                              <a:cubicBezTo>
                                <a:pt x="13591" y="20644"/>
                                <a:pt x="13646" y="20645"/>
                                <a:pt x="13702" y="20646"/>
                              </a:cubicBezTo>
                              <a:cubicBezTo>
                                <a:pt x="13812" y="20648"/>
                                <a:pt x="13922" y="20645"/>
                                <a:pt x="14032" y="20643"/>
                              </a:cubicBezTo>
                              <a:cubicBezTo>
                                <a:pt x="14101" y="20642"/>
                                <a:pt x="14171" y="20643"/>
                                <a:pt x="14240" y="20646"/>
                              </a:cubicBezTo>
                              <a:cubicBezTo>
                                <a:pt x="14293" y="20648"/>
                                <a:pt x="14346" y="20655"/>
                                <a:pt x="14399" y="20660"/>
                              </a:cubicBezTo>
                              <a:cubicBezTo>
                                <a:pt x="14443" y="20664"/>
                                <a:pt x="14488" y="20665"/>
                                <a:pt x="14533" y="20661"/>
                              </a:cubicBezTo>
                              <a:cubicBezTo>
                                <a:pt x="14569" y="20658"/>
                                <a:pt x="14604" y="20652"/>
                                <a:pt x="14640" y="20646"/>
                              </a:cubicBezTo>
                              <a:cubicBezTo>
                                <a:pt x="14661" y="20643"/>
                                <a:pt x="14681" y="20638"/>
                                <a:pt x="14702" y="20640"/>
                              </a:cubicBezTo>
                              <a:cubicBezTo>
                                <a:pt x="14719" y="20641"/>
                                <a:pt x="14735" y="20647"/>
                                <a:pt x="14752" y="20649"/>
                              </a:cubicBezTo>
                              <a:cubicBezTo>
                                <a:pt x="14776" y="20652"/>
                                <a:pt x="14799" y="20649"/>
                                <a:pt x="14823" y="20646"/>
                              </a:cubicBezTo>
                              <a:cubicBezTo>
                                <a:pt x="14865" y="20641"/>
                                <a:pt x="14918" y="20619"/>
                                <a:pt x="14961" y="20627"/>
                              </a:cubicBezTo>
                              <a:cubicBezTo>
                                <a:pt x="14971" y="20629"/>
                                <a:pt x="14968" y="20636"/>
                                <a:pt x="14978" y="20638"/>
                              </a:cubicBezTo>
                              <a:cubicBezTo>
                                <a:pt x="14979" y="20637"/>
                                <a:pt x="14979" y="20637"/>
                                <a:pt x="14980" y="206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362,19963" coordsize="3778,702" path="m11365,20155c11362,20155,11361,20155,11364,20151c11364,20152,11368,20156,11370,20169c11374,20189,11379,20212,11384,20232c11391,20261,11394,20290,11398,20320c11400,20338,11403,20355,11405,20373c11405,20375,11406,20378,11406,20380c11408,20366,11411,20353,11412,20338c11415,20283,11419,20227,11424,20172c11429,20116,11432,20059,11445,20004c11450,19982,11454,19961,11480,19963c11503,19964,11541,20008,11555,20022c11580,20048,11599,20066,11627,20083c11645,20094,11662,20107,11680,20117em11830,20333c11826,20339,11817,20347,11815,20354c11813,20360,11814,20360,11817,20355c11812,20350,11810,20347,11803,20341c11791,20332,11777,20327,11761,20330c11727,20337,11695,20367,11677,20395c11654,20431,11651,20467,11680,20501c11704,20529,11761,20531,11793,20530c11857,20528,11896,20519,11950,20489em12285,20255c12290,20250,12292,20244,12299,20236c12308,20225,12318,20215,12327,20204c12335,20194,12347,20179,12360,20173c12370,20169,12374,20170,12383,20177c12396,20187,12406,20207,12416,20219c12432,20238,12453,20253,12475,20264c12502,20278,12535,20283,12565,20280c12584,20278,12610,20274,12627,20264c12643,20255,12657,20240,12669,20226c12678,20215,12689,20202,12696,20189c12698,20183,12699,20182,12700,20179em13350,20050c13345,20043,13343,20048,13347,20036c13348,20033,13356,20025,13361,20020c13375,20008,13391,20000,13408,19994c13430,19986,13449,19981,13472,19980c13490,19980,13503,19985,13513,20001c13523,20017,13521,20037,13516,20055c13509,20080,13497,20102,13485,20125c13478,20138,13463,20157,13463,20172c13463,20186,13474,20193,13485,20199c13503,20210,13524,20216,13542,20227c13559,20237,13577,20249,13588,20267c13597,20281,13594,20294,13586,20308c13573,20330,13550,20340,13529,20351c13502,20366,13475,20372,13445,20380c13427,20385,13413,20383,13394,20380c13384,20378,13384,20376,13382,20369c13384,20365,13383,20364,13386,20363em13822,20158c13821,20150,13820,20150,13823,20141c13823,20141,13824,20142,13824,20142c13831,20144,13837,20146,13847,20151c13864,20160,13871,20181,13880,20197c13892,20219,13896,20240,13901,20264c13904,20279,13908,20296,13910,20311c13911,20305,13910,20308,13911,20302c13915,20281,13923,20258,13930,20238c13937,20219,13946,20194,13960,20179c13962,20177,13965,20176,13967,20174c13979,20181,13985,20186,13994,20199c14014,20227,14025,20262,14033,20295c14036,20309,14036,20322,14038,20336c14038,20337,14039,20337,14039,20338c14067,20310,14087,20277,14110,20245c14128,20219,14146,20191,14165,20167c14173,20159,14174,20157,14180,20155c14189,20169,14194,20183,14202,20198c14215,20223,14225,20250,14236,20276c14244,20295,14252,20316,14258,20336c14261,20349,14259,20351,14263,20355c14268,20361,14262,20355,14264,20346em14661,20064c14659,20065,14657,20065,14655,20066c14658,20054,14650,20058,14661,20054c14671,20050,14685,20048,14696,20047c14708,20046,14728,20047,14740,20052c14752,20058,14760,20069,14759,20083c14757,20107,14746,20126,14733,20145c14719,20166,14701,20185,14687,20205c14682,20213,14668,20230,14673,20241c14677,20250,14693,20253,14701,20258c14716,20268,14729,20276,14743,20288c14755,20298,14766,20311,14771,20326c14775,20337,14775,20353,14768,20363c14756,20380,14733,20387,14715,20392c14697,20396,14683,20399,14665,20395c14655,20393,14647,20384,14648,20373c14652,20362,14653,20358,14658,20352em14939,20117c14937,20112,14937,20118,14939,20108c14940,20111,14945,20119,14946,20126c14952,20158,14965,20189,14970,20223c14974,20253,14981,20274,14993,20302c15002,20323,15011,20338,15027,20354c15034,20361,15042,20365,15050,20369c15058,20358,15064,20348,15071,20336c15086,20309,15096,20280,15108,20252c15118,20229,15127,20207,15134,20183c15136,20175,15137,20175,15139,20170c15137,20176,15137,20179,15136,20186c15135,20190,15134,20194,15133,20199em13481,20657c13485,20656,13483,20653,13491,20651c13505,20648,13521,20646,13535,20646c13591,20644,13646,20645,13702,20646c13812,20648,13922,20645,14032,20643c14101,20642,14171,20643,14240,20646c14293,20648,14346,20655,14399,20660c14443,20664,14488,20665,14533,20661c14569,20658,14604,20652,14640,20646c14661,20643,14681,20638,14702,20640c14719,20641,14735,20647,14752,20649c14776,20652,14799,20649,14823,20646c14865,20641,14918,20619,14961,20627c14971,20629,14968,20636,14978,20638c14979,20637,14979,20637,14980,20636e" stroked="t" o:allowincell="f" style="position:absolute;margin-left:27.75pt;margin-top:354.75pt;width:107.05pt;height:19.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76325</wp:posOffset>
                </wp:positionH>
                <wp:positionV relativeFrom="paragraph">
                  <wp:posOffset>4850765</wp:posOffset>
                </wp:positionV>
                <wp:extent cx="421005" cy="255270"/>
                <wp:effectExtent l="9525" t="9525" r="8890" b="10160"/>
                <wp:wrapNone/>
                <wp:docPr id="87" name=""/>
                <a:graphic xmlns:a="http://schemas.openxmlformats.org/drawingml/2006/main">
                  <a:graphicData uri="http://schemas.microsoft.com/office/word/2010/wordprocessingShape">
                    <wps:wsp>
                      <wps:cNvSpPr/>
                      <wps:spPr>
                        <a:xfrm>
                          <a:off x="0" y="0"/>
                          <a:ext cx="420840" cy="255240"/>
                        </a:xfrm>
                        <a:custGeom>
                          <a:avLst/>
                          <a:gdLst/>
                          <a:ahLst/>
                          <a:rect l="l" t="t" r="r" b="b"/>
                          <a:pathLst>
                            <a:path w="1169" h="709">
                              <a:moveTo>
                                <a:pt x="13379" y="20930"/>
                              </a:moveTo>
                              <a:cubicBezTo>
                                <a:pt x="13382" y="20926"/>
                                <a:pt x="13383" y="20925"/>
                                <a:pt x="13378" y="20929"/>
                              </a:cubicBezTo>
                              <a:cubicBezTo>
                                <a:pt x="13384" y="20927"/>
                                <a:pt x="13389" y="20925"/>
                                <a:pt x="13398" y="20924"/>
                              </a:cubicBezTo>
                              <a:cubicBezTo>
                                <a:pt x="13423" y="20922"/>
                                <a:pt x="13452" y="20924"/>
                                <a:pt x="13476" y="20930"/>
                              </a:cubicBezTo>
                              <a:cubicBezTo>
                                <a:pt x="13496" y="20935"/>
                                <a:pt x="13520" y="20945"/>
                                <a:pt x="13533" y="20962"/>
                              </a:cubicBezTo>
                              <a:cubicBezTo>
                                <a:pt x="13546" y="20980"/>
                                <a:pt x="13542" y="21001"/>
                                <a:pt x="13533" y="21020"/>
                              </a:cubicBezTo>
                              <a:cubicBezTo>
                                <a:pt x="13519" y="21048"/>
                                <a:pt x="13498" y="21074"/>
                                <a:pt x="13482" y="21101"/>
                              </a:cubicBezTo>
                              <a:cubicBezTo>
                                <a:pt x="13473" y="21116"/>
                                <a:pt x="13464" y="21130"/>
                                <a:pt x="13467" y="21148"/>
                              </a:cubicBezTo>
                              <a:cubicBezTo>
                                <a:pt x="13469" y="21163"/>
                                <a:pt x="13481" y="21174"/>
                                <a:pt x="13492" y="21183"/>
                              </a:cubicBezTo>
                              <a:cubicBezTo>
                                <a:pt x="13509" y="21197"/>
                                <a:pt x="13532" y="21204"/>
                                <a:pt x="13544" y="21224"/>
                              </a:cubicBezTo>
                              <a:cubicBezTo>
                                <a:pt x="13551" y="21236"/>
                                <a:pt x="13552" y="21252"/>
                                <a:pt x="13544" y="21264"/>
                              </a:cubicBezTo>
                              <a:cubicBezTo>
                                <a:pt x="13532" y="21281"/>
                                <a:pt x="13514" y="21292"/>
                                <a:pt x="13497" y="21303"/>
                              </a:cubicBezTo>
                              <a:cubicBezTo>
                                <a:pt x="13475" y="21317"/>
                                <a:pt x="13457" y="21324"/>
                                <a:pt x="13432" y="21330"/>
                              </a:cubicBezTo>
                              <a:cubicBezTo>
                                <a:pt x="13417" y="21334"/>
                                <a:pt x="13396" y="21336"/>
                                <a:pt x="13382" y="21328"/>
                              </a:cubicBezTo>
                              <a:cubicBezTo>
                                <a:pt x="13374" y="21324"/>
                                <a:pt x="13375" y="21320"/>
                                <a:pt x="13376" y="21315"/>
                              </a:cubicBezTo>
                              <a:cubicBezTo>
                                <a:pt x="13377" y="21314"/>
                                <a:pt x="13378" y="21313"/>
                                <a:pt x="13379" y="21312"/>
                              </a:cubicBezTo>
                            </a:path>
                            <a:path w="1169" h="709">
                              <a:moveTo>
                                <a:pt x="13858" y="21231"/>
                              </a:moveTo>
                              <a:cubicBezTo>
                                <a:pt x="13862" y="21209"/>
                                <a:pt x="13863" y="21208"/>
                                <a:pt x="13852" y="21189"/>
                              </a:cubicBezTo>
                              <a:cubicBezTo>
                                <a:pt x="13841" y="21170"/>
                                <a:pt x="13828" y="21169"/>
                                <a:pt x="13808" y="21175"/>
                              </a:cubicBezTo>
                              <a:cubicBezTo>
                                <a:pt x="13783" y="21182"/>
                                <a:pt x="13761" y="21214"/>
                                <a:pt x="13751" y="21237"/>
                              </a:cubicBezTo>
                              <a:cubicBezTo>
                                <a:pt x="13737" y="21268"/>
                                <a:pt x="13731" y="21307"/>
                                <a:pt x="13741" y="21339"/>
                              </a:cubicBezTo>
                              <a:cubicBezTo>
                                <a:pt x="13752" y="21373"/>
                                <a:pt x="13779" y="21391"/>
                                <a:pt x="13813" y="21387"/>
                              </a:cubicBezTo>
                              <a:cubicBezTo>
                                <a:pt x="13828" y="21385"/>
                                <a:pt x="13847" y="21371"/>
                                <a:pt x="13860" y="21383"/>
                              </a:cubicBezTo>
                              <a:cubicBezTo>
                                <a:pt x="13872" y="21395"/>
                                <a:pt x="13861" y="21440"/>
                                <a:pt x="13861" y="21453"/>
                              </a:cubicBezTo>
                              <a:cubicBezTo>
                                <a:pt x="13862" y="21488"/>
                                <a:pt x="13861" y="21523"/>
                                <a:pt x="13860" y="21559"/>
                              </a:cubicBezTo>
                              <a:cubicBezTo>
                                <a:pt x="13860" y="21577"/>
                                <a:pt x="13863" y="21604"/>
                                <a:pt x="13860" y="21621"/>
                              </a:cubicBezTo>
                              <a:cubicBezTo>
                                <a:pt x="13856" y="21644"/>
                                <a:pt x="13852" y="21627"/>
                                <a:pt x="13851" y="21622"/>
                              </a:cubicBezTo>
                              <a:cubicBezTo>
                                <a:pt x="13851" y="21618"/>
                                <a:pt x="13851" y="21615"/>
                                <a:pt x="13851" y="21611"/>
                              </a:cubicBezTo>
                            </a:path>
                            <a:path w="1169" h="709">
                              <a:moveTo>
                                <a:pt x="14263" y="21184"/>
                              </a:moveTo>
                              <a:cubicBezTo>
                                <a:pt x="14258" y="21187"/>
                                <a:pt x="14250" y="21186"/>
                                <a:pt x="14255" y="21184"/>
                              </a:cubicBezTo>
                              <a:cubicBezTo>
                                <a:pt x="14256" y="21184"/>
                                <a:pt x="14257" y="21184"/>
                                <a:pt x="14258" y="21184"/>
                              </a:cubicBezTo>
                              <a:cubicBezTo>
                                <a:pt x="14255" y="21198"/>
                                <a:pt x="14258" y="21210"/>
                                <a:pt x="14257" y="21224"/>
                              </a:cubicBezTo>
                              <a:cubicBezTo>
                                <a:pt x="14255" y="21250"/>
                                <a:pt x="14253" y="21276"/>
                                <a:pt x="14249" y="21302"/>
                              </a:cubicBezTo>
                              <a:cubicBezTo>
                                <a:pt x="14247" y="21319"/>
                                <a:pt x="14244" y="21336"/>
                                <a:pt x="14239" y="21352"/>
                              </a:cubicBezTo>
                              <a:cubicBezTo>
                                <a:pt x="14244" y="21349"/>
                                <a:pt x="14247" y="21331"/>
                                <a:pt x="14249" y="21324"/>
                              </a:cubicBezTo>
                            </a:path>
                            <a:path w="1169" h="709">
                              <a:moveTo>
                                <a:pt x="14295" y="21036"/>
                              </a:moveTo>
                              <a:cubicBezTo>
                                <a:pt x="14310" y="21013"/>
                                <a:pt x="14319" y="20995"/>
                                <a:pt x="14349" y="20992"/>
                              </a:cubicBezTo>
                              <a:cubicBezTo>
                                <a:pt x="14376" y="20989"/>
                                <a:pt x="14396" y="21000"/>
                                <a:pt x="14418" y="21011"/>
                              </a:cubicBezTo>
                              <a:cubicBezTo>
                                <a:pt x="14438" y="21022"/>
                                <a:pt x="14450" y="21037"/>
                                <a:pt x="14445" y="21062"/>
                              </a:cubicBezTo>
                              <a:cubicBezTo>
                                <a:pt x="14437" y="21103"/>
                                <a:pt x="14405" y="21133"/>
                                <a:pt x="14392" y="21171"/>
                              </a:cubicBezTo>
                              <a:cubicBezTo>
                                <a:pt x="14384" y="21193"/>
                                <a:pt x="14391" y="21207"/>
                                <a:pt x="14410" y="21218"/>
                              </a:cubicBezTo>
                              <a:cubicBezTo>
                                <a:pt x="14433" y="21231"/>
                                <a:pt x="14462" y="21239"/>
                                <a:pt x="14487" y="21246"/>
                              </a:cubicBezTo>
                              <a:cubicBezTo>
                                <a:pt x="14506" y="21252"/>
                                <a:pt x="14528" y="21256"/>
                                <a:pt x="14537" y="21277"/>
                              </a:cubicBezTo>
                              <a:cubicBezTo>
                                <a:pt x="14545" y="21297"/>
                                <a:pt x="14528" y="21315"/>
                                <a:pt x="14515" y="21328"/>
                              </a:cubicBezTo>
                              <a:cubicBezTo>
                                <a:pt x="14494" y="21348"/>
                                <a:pt x="14467" y="21365"/>
                                <a:pt x="14442" y="21378"/>
                              </a:cubicBezTo>
                              <a:cubicBezTo>
                                <a:pt x="14414" y="21393"/>
                                <a:pt x="14380" y="21408"/>
                                <a:pt x="14352" y="21397"/>
                              </a:cubicBezTo>
                              <a:cubicBezTo>
                                <a:pt x="14348" y="21395"/>
                                <a:pt x="14343" y="21394"/>
                                <a:pt x="14339" y="2139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372,20923" coordsize="1169,709" path="m13379,20930c13382,20926,13383,20925,13378,20929c13384,20927,13389,20925,13398,20924c13423,20922,13452,20924,13476,20930c13496,20935,13520,20945,13533,20962c13546,20980,13542,21001,13533,21020c13519,21048,13498,21074,13482,21101c13473,21116,13464,21130,13467,21148c13469,21163,13481,21174,13492,21183c13509,21197,13532,21204,13544,21224c13551,21236,13552,21252,13544,21264c13532,21281,13514,21292,13497,21303c13475,21317,13457,21324,13432,21330c13417,21334,13396,21336,13382,21328c13374,21324,13375,21320,13376,21315c13377,21314,13378,21313,13379,21312em13858,21231c13862,21209,13863,21208,13852,21189c13841,21170,13828,21169,13808,21175c13783,21182,13761,21214,13751,21237c13737,21268,13731,21307,13741,21339c13752,21373,13779,21391,13813,21387c13828,21385,13847,21371,13860,21383c13872,21395,13861,21440,13861,21453c13862,21488,13861,21523,13860,21559c13860,21577,13863,21604,13860,21621c13856,21644,13852,21627,13851,21622c13851,21618,13851,21615,13851,21611em14263,21184c14258,21187,14250,21186,14255,21184c14256,21184,14257,21184,14258,21184c14255,21198,14258,21210,14257,21224c14255,21250,14253,21276,14249,21302c14247,21319,14244,21336,14239,21352c14244,21349,14247,21331,14249,21324em14295,21036c14310,21013,14319,20995,14349,20992c14376,20989,14396,21000,14418,21011c14438,21022,14450,21037,14445,21062c14437,21103,14405,21133,14392,21171c14384,21193,14391,21207,14410,21218c14433,21231,14462,21239,14487,21246c14506,21252,14528,21256,14537,21277c14545,21297,14528,21315,14515,21328c14494,21348,14467,21365,14442,21378c14414,21393,14380,21408,14352,21397c14348,21395,14343,21394,14339,21392e" stroked="t" o:allowincell="f" style="position:absolute;margin-left:84.75pt;margin-top:381.95pt;width:33.1pt;height:20.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828165</wp:posOffset>
                </wp:positionH>
                <wp:positionV relativeFrom="paragraph">
                  <wp:posOffset>4666615</wp:posOffset>
                </wp:positionV>
                <wp:extent cx="704215" cy="204470"/>
                <wp:effectExtent l="10160" t="10160" r="9525" b="8890"/>
                <wp:wrapNone/>
                <wp:docPr id="88" name=""/>
                <a:graphic xmlns:a="http://schemas.openxmlformats.org/drawingml/2006/main">
                  <a:graphicData uri="http://schemas.microsoft.com/office/word/2010/wordprocessingShape">
                    <wps:wsp>
                      <wps:cNvSpPr/>
                      <wps:spPr>
                        <a:xfrm>
                          <a:off x="0" y="0"/>
                          <a:ext cx="704160" cy="204480"/>
                        </a:xfrm>
                        <a:custGeom>
                          <a:avLst/>
                          <a:gdLst/>
                          <a:ahLst/>
                          <a:rect l="l" t="t" r="r" b="b"/>
                          <a:pathLst>
                            <a:path w="1956" h="569">
                              <a:moveTo>
                                <a:pt x="15462" y="20758"/>
                              </a:moveTo>
                              <a:cubicBezTo>
                                <a:pt x="15468" y="20755"/>
                                <a:pt x="15469" y="20757"/>
                                <a:pt x="15474" y="20752"/>
                              </a:cubicBezTo>
                              <a:cubicBezTo>
                                <a:pt x="15483" y="20743"/>
                                <a:pt x="15491" y="20734"/>
                                <a:pt x="15500" y="20726"/>
                              </a:cubicBezTo>
                              <a:cubicBezTo>
                                <a:pt x="15513" y="20714"/>
                                <a:pt x="15526" y="20700"/>
                                <a:pt x="15541" y="20690"/>
                              </a:cubicBezTo>
                              <a:cubicBezTo>
                                <a:pt x="15554" y="20681"/>
                                <a:pt x="15565" y="20675"/>
                                <a:pt x="15581" y="20673"/>
                              </a:cubicBezTo>
                              <a:cubicBezTo>
                                <a:pt x="15601" y="20670"/>
                                <a:pt x="15609" y="20683"/>
                                <a:pt x="15622" y="20695"/>
                              </a:cubicBezTo>
                              <a:cubicBezTo>
                                <a:pt x="15642" y="20712"/>
                                <a:pt x="15656" y="20734"/>
                                <a:pt x="15675" y="20752"/>
                              </a:cubicBezTo>
                              <a:cubicBezTo>
                                <a:pt x="15694" y="20770"/>
                                <a:pt x="15710" y="20789"/>
                                <a:pt x="15734" y="20802"/>
                              </a:cubicBezTo>
                              <a:cubicBezTo>
                                <a:pt x="15751" y="20811"/>
                                <a:pt x="15768" y="20811"/>
                                <a:pt x="15785" y="20802"/>
                              </a:cubicBezTo>
                              <a:cubicBezTo>
                                <a:pt x="15809" y="20789"/>
                                <a:pt x="15828" y="20766"/>
                                <a:pt x="15844" y="20745"/>
                              </a:cubicBezTo>
                              <a:cubicBezTo>
                                <a:pt x="15853" y="20733"/>
                                <a:pt x="15852" y="20721"/>
                                <a:pt x="15866" y="20715"/>
                              </a:cubicBezTo>
                              <a:cubicBezTo>
                                <a:pt x="15868" y="20715"/>
                                <a:pt x="15869" y="20714"/>
                                <a:pt x="15871" y="20714"/>
                              </a:cubicBezTo>
                            </a:path>
                            <a:path w="1956" h="569">
                              <a:moveTo>
                                <a:pt x="16238" y="20495"/>
                              </a:moveTo>
                              <a:cubicBezTo>
                                <a:pt x="16266" y="20486"/>
                                <a:pt x="16283" y="20492"/>
                                <a:pt x="16307" y="20511"/>
                              </a:cubicBezTo>
                              <a:cubicBezTo>
                                <a:pt x="16327" y="20526"/>
                                <a:pt x="16335" y="20546"/>
                                <a:pt x="16331" y="20570"/>
                              </a:cubicBezTo>
                              <a:cubicBezTo>
                                <a:pt x="16327" y="20592"/>
                                <a:pt x="16318" y="20612"/>
                                <a:pt x="16310" y="20632"/>
                              </a:cubicBezTo>
                              <a:cubicBezTo>
                                <a:pt x="16303" y="20651"/>
                                <a:pt x="16297" y="20667"/>
                                <a:pt x="16306" y="20687"/>
                              </a:cubicBezTo>
                              <a:cubicBezTo>
                                <a:pt x="16315" y="20707"/>
                                <a:pt x="16337" y="20722"/>
                                <a:pt x="16356" y="20732"/>
                              </a:cubicBezTo>
                              <a:cubicBezTo>
                                <a:pt x="16380" y="20745"/>
                                <a:pt x="16404" y="20758"/>
                                <a:pt x="16426" y="20774"/>
                              </a:cubicBezTo>
                              <a:cubicBezTo>
                                <a:pt x="16443" y="20786"/>
                                <a:pt x="16458" y="20801"/>
                                <a:pt x="16459" y="20824"/>
                              </a:cubicBezTo>
                              <a:cubicBezTo>
                                <a:pt x="16460" y="20844"/>
                                <a:pt x="16447" y="20866"/>
                                <a:pt x="16434" y="20880"/>
                              </a:cubicBezTo>
                              <a:cubicBezTo>
                                <a:pt x="16417" y="20899"/>
                                <a:pt x="16395" y="20915"/>
                                <a:pt x="16372" y="20926"/>
                              </a:cubicBezTo>
                              <a:cubicBezTo>
                                <a:pt x="16353" y="20935"/>
                                <a:pt x="16330" y="20944"/>
                                <a:pt x="16309" y="20946"/>
                              </a:cubicBezTo>
                              <a:cubicBezTo>
                                <a:pt x="16290" y="20948"/>
                                <a:pt x="16282" y="20948"/>
                                <a:pt x="16273" y="20933"/>
                              </a:cubicBezTo>
                              <a:cubicBezTo>
                                <a:pt x="16266" y="20929"/>
                                <a:pt x="16263" y="20927"/>
                                <a:pt x="16269" y="20920"/>
                              </a:cubicBezTo>
                            </a:path>
                            <a:path w="1956" h="569">
                              <a:moveTo>
                                <a:pt x="16819" y="20513"/>
                              </a:moveTo>
                              <a:cubicBezTo>
                                <a:pt x="16835" y="20549"/>
                                <a:pt x="16846" y="20584"/>
                                <a:pt x="16854" y="20623"/>
                              </a:cubicBezTo>
                              <a:cubicBezTo>
                                <a:pt x="16860" y="20652"/>
                                <a:pt x="16864" y="20681"/>
                                <a:pt x="16867" y="20710"/>
                              </a:cubicBezTo>
                              <a:cubicBezTo>
                                <a:pt x="16866" y="20706"/>
                                <a:pt x="16862" y="20677"/>
                                <a:pt x="16861" y="20667"/>
                              </a:cubicBezTo>
                              <a:cubicBezTo>
                                <a:pt x="16857" y="20607"/>
                                <a:pt x="16853" y="20546"/>
                                <a:pt x="16858" y="20486"/>
                              </a:cubicBezTo>
                              <a:cubicBezTo>
                                <a:pt x="16860" y="20460"/>
                                <a:pt x="16872" y="20409"/>
                                <a:pt x="16907" y="20411"/>
                              </a:cubicBezTo>
                              <a:cubicBezTo>
                                <a:pt x="16941" y="20413"/>
                                <a:pt x="16972" y="20457"/>
                                <a:pt x="16995" y="20477"/>
                              </a:cubicBezTo>
                            </a:path>
                            <a:path w="1956" h="569">
                              <a:moveTo>
                                <a:pt x="17101" y="20836"/>
                              </a:moveTo>
                              <a:cubicBezTo>
                                <a:pt x="17105" y="20827"/>
                                <a:pt x="17096" y="20844"/>
                                <a:pt x="17102" y="20833"/>
                              </a:cubicBezTo>
                              <a:cubicBezTo>
                                <a:pt x="17105" y="20827"/>
                                <a:pt x="17114" y="20812"/>
                                <a:pt x="17119" y="20804"/>
                              </a:cubicBezTo>
                              <a:cubicBezTo>
                                <a:pt x="17139" y="20774"/>
                                <a:pt x="17157" y="20742"/>
                                <a:pt x="17177" y="20712"/>
                              </a:cubicBezTo>
                              <a:cubicBezTo>
                                <a:pt x="17198" y="20681"/>
                                <a:pt x="17220" y="20648"/>
                                <a:pt x="17245" y="20620"/>
                              </a:cubicBezTo>
                              <a:cubicBezTo>
                                <a:pt x="17258" y="20606"/>
                                <a:pt x="17268" y="20596"/>
                                <a:pt x="17283" y="20611"/>
                              </a:cubicBezTo>
                              <a:cubicBezTo>
                                <a:pt x="17305" y="20634"/>
                                <a:pt x="17308" y="20697"/>
                                <a:pt x="17314" y="20726"/>
                              </a:cubicBezTo>
                              <a:cubicBezTo>
                                <a:pt x="17326" y="20784"/>
                                <a:pt x="17334" y="20843"/>
                                <a:pt x="17342" y="20901"/>
                              </a:cubicBezTo>
                              <a:cubicBezTo>
                                <a:pt x="17346" y="20926"/>
                                <a:pt x="17350" y="20954"/>
                                <a:pt x="17352" y="20977"/>
                              </a:cubicBezTo>
                              <a:cubicBezTo>
                                <a:pt x="17352" y="20974"/>
                                <a:pt x="17343" y="20950"/>
                                <a:pt x="17339" y="20939"/>
                              </a:cubicBezTo>
                              <a:cubicBezTo>
                                <a:pt x="17337" y="20932"/>
                                <a:pt x="17334" y="20924"/>
                                <a:pt x="17332" y="20917"/>
                              </a:cubicBezTo>
                            </a:path>
                            <a:path w="1956" h="569">
                              <a:moveTo>
                                <a:pt x="17238" y="20796"/>
                              </a:moveTo>
                              <a:cubicBezTo>
                                <a:pt x="17235" y="20796"/>
                                <a:pt x="17233" y="20796"/>
                                <a:pt x="17230" y="20796"/>
                              </a:cubicBezTo>
                              <a:cubicBezTo>
                                <a:pt x="17239" y="20789"/>
                                <a:pt x="17248" y="20784"/>
                                <a:pt x="17260" y="20782"/>
                              </a:cubicBezTo>
                              <a:cubicBezTo>
                                <a:pt x="17288" y="20776"/>
                                <a:pt x="17317" y="20769"/>
                                <a:pt x="17345" y="20762"/>
                              </a:cubicBezTo>
                              <a:cubicBezTo>
                                <a:pt x="17369" y="20756"/>
                                <a:pt x="17391" y="20748"/>
                                <a:pt x="17415" y="207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460,20411" coordsize="1956,569" path="m15462,20758c15468,20755,15469,20757,15474,20752c15483,20743,15491,20734,15500,20726c15513,20714,15526,20700,15541,20690c15554,20681,15565,20675,15581,20673c15601,20670,15609,20683,15622,20695c15642,20712,15656,20734,15675,20752c15694,20770,15710,20789,15734,20802c15751,20811,15768,20811,15785,20802c15809,20789,15828,20766,15844,20745c15853,20733,15852,20721,15866,20715c15868,20715,15869,20714,15871,20714em16238,20495c16266,20486,16283,20492,16307,20511c16327,20526,16335,20546,16331,20570c16327,20592,16318,20612,16310,20632c16303,20651,16297,20667,16306,20687c16315,20707,16337,20722,16356,20732c16380,20745,16404,20758,16426,20774c16443,20786,16458,20801,16459,20824c16460,20844,16447,20866,16434,20880c16417,20899,16395,20915,16372,20926c16353,20935,16330,20944,16309,20946c16290,20948,16282,20948,16273,20933c16266,20929,16263,20927,16269,20920em16819,20513c16835,20549,16846,20584,16854,20623c16860,20652,16864,20681,16867,20710c16866,20706,16862,20677,16861,20667c16857,20607,16853,20546,16858,20486c16860,20460,16872,20409,16907,20411c16941,20413,16972,20457,16995,20477em17101,20836c17105,20827,17096,20844,17102,20833c17105,20827,17114,20812,17119,20804c17139,20774,17157,20742,17177,20712c17198,20681,17220,20648,17245,20620c17258,20606,17268,20596,17283,20611c17305,20634,17308,20697,17314,20726c17326,20784,17334,20843,17342,20901c17346,20926,17350,20954,17352,20977c17352,20974,17343,20950,17339,20939c17337,20932,17334,20924,17332,20917em17238,20796c17235,20796,17233,20796,17230,20796c17239,20789,17248,20784,17260,20782c17288,20776,17317,20769,17345,20762c17369,20756,17391,20748,17415,20743e" stroked="t" o:allowincell="f" style="position:absolute;margin-left:143.95pt;margin-top:367.45pt;width:55.4pt;height:16.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57805</wp:posOffset>
                </wp:positionH>
                <wp:positionV relativeFrom="paragraph">
                  <wp:posOffset>4681220</wp:posOffset>
                </wp:positionV>
                <wp:extent cx="494030" cy="135890"/>
                <wp:effectExtent l="9525" t="10160" r="9525" b="9525"/>
                <wp:wrapNone/>
                <wp:docPr id="89" name=""/>
                <a:graphic xmlns:a="http://schemas.openxmlformats.org/drawingml/2006/main">
                  <a:graphicData uri="http://schemas.microsoft.com/office/word/2010/wordprocessingShape">
                    <wps:wsp>
                      <wps:cNvSpPr/>
                      <wps:spPr>
                        <a:xfrm>
                          <a:off x="0" y="0"/>
                          <a:ext cx="493920" cy="135720"/>
                        </a:xfrm>
                        <a:custGeom>
                          <a:avLst/>
                          <a:gdLst/>
                          <a:ahLst/>
                          <a:rect l="l" t="t" r="r" b="b"/>
                          <a:pathLst>
                            <a:path w="1373" h="378">
                              <a:moveTo>
                                <a:pt x="18267" y="20468"/>
                              </a:moveTo>
                              <a:cubicBezTo>
                                <a:pt x="18266" y="20460"/>
                                <a:pt x="18275" y="20462"/>
                                <a:pt x="18268" y="20454"/>
                              </a:cubicBezTo>
                              <a:cubicBezTo>
                                <a:pt x="18263" y="20448"/>
                                <a:pt x="18237" y="20455"/>
                                <a:pt x="18231" y="20457"/>
                              </a:cubicBezTo>
                              <a:cubicBezTo>
                                <a:pt x="18176" y="20472"/>
                                <a:pt x="18125" y="20495"/>
                                <a:pt x="18083" y="20533"/>
                              </a:cubicBezTo>
                              <a:cubicBezTo>
                                <a:pt x="18063" y="20551"/>
                                <a:pt x="18035" y="20573"/>
                                <a:pt x="18045" y="20604"/>
                              </a:cubicBezTo>
                              <a:cubicBezTo>
                                <a:pt x="18054" y="20631"/>
                                <a:pt x="18101" y="20634"/>
                                <a:pt x="18124" y="20638"/>
                              </a:cubicBezTo>
                              <a:cubicBezTo>
                                <a:pt x="18166" y="20645"/>
                                <a:pt x="18209" y="20649"/>
                                <a:pt x="18250" y="20660"/>
                              </a:cubicBezTo>
                              <a:cubicBezTo>
                                <a:pt x="18274" y="20666"/>
                                <a:pt x="18308" y="20676"/>
                                <a:pt x="18315" y="20704"/>
                              </a:cubicBezTo>
                              <a:cubicBezTo>
                                <a:pt x="18321" y="20726"/>
                                <a:pt x="18306" y="20744"/>
                                <a:pt x="18294" y="20761"/>
                              </a:cubicBezTo>
                              <a:cubicBezTo>
                                <a:pt x="18283" y="20776"/>
                                <a:pt x="18264" y="20795"/>
                                <a:pt x="18247" y="20804"/>
                              </a:cubicBezTo>
                              <a:cubicBezTo>
                                <a:pt x="18237" y="20810"/>
                                <a:pt x="18225" y="20815"/>
                                <a:pt x="18218" y="20814"/>
                              </a:cubicBezTo>
                              <a:cubicBezTo>
                                <a:pt x="18218" y="20813"/>
                                <a:pt x="18217" y="20812"/>
                                <a:pt x="18217" y="20811"/>
                              </a:cubicBezTo>
                            </a:path>
                            <a:path w="1373" h="378">
                              <a:moveTo>
                                <a:pt x="18436" y="20757"/>
                              </a:moveTo>
                              <a:cubicBezTo>
                                <a:pt x="18431" y="20765"/>
                                <a:pt x="18428" y="20770"/>
                                <a:pt x="18434" y="20761"/>
                              </a:cubicBezTo>
                              <a:cubicBezTo>
                                <a:pt x="18446" y="20741"/>
                                <a:pt x="18457" y="20720"/>
                                <a:pt x="18468" y="20699"/>
                              </a:cubicBezTo>
                              <a:cubicBezTo>
                                <a:pt x="18487" y="20662"/>
                                <a:pt x="18504" y="20624"/>
                                <a:pt x="18522" y="20586"/>
                              </a:cubicBezTo>
                              <a:cubicBezTo>
                                <a:pt x="18532" y="20564"/>
                                <a:pt x="18542" y="20528"/>
                                <a:pt x="18561" y="20511"/>
                              </a:cubicBezTo>
                              <a:cubicBezTo>
                                <a:pt x="18565" y="20509"/>
                                <a:pt x="18568" y="20507"/>
                                <a:pt x="18572" y="20505"/>
                              </a:cubicBezTo>
                              <a:cubicBezTo>
                                <a:pt x="18577" y="20535"/>
                                <a:pt x="18580" y="20565"/>
                                <a:pt x="18583" y="20596"/>
                              </a:cubicBezTo>
                              <a:cubicBezTo>
                                <a:pt x="18588" y="20647"/>
                                <a:pt x="18589" y="20698"/>
                                <a:pt x="18597" y="20748"/>
                              </a:cubicBezTo>
                              <a:cubicBezTo>
                                <a:pt x="18601" y="20775"/>
                                <a:pt x="18611" y="20804"/>
                                <a:pt x="18619" y="20823"/>
                              </a:cubicBezTo>
                              <a:cubicBezTo>
                                <a:pt x="18619" y="20825"/>
                                <a:pt x="18618" y="20827"/>
                                <a:pt x="18618" y="20829"/>
                              </a:cubicBezTo>
                              <a:cubicBezTo>
                                <a:pt x="18624" y="20809"/>
                                <a:pt x="18615" y="20795"/>
                                <a:pt x="18609" y="20774"/>
                              </a:cubicBezTo>
                            </a:path>
                            <a:path w="1373" h="378">
                              <a:moveTo>
                                <a:pt x="18484" y="20680"/>
                              </a:moveTo>
                              <a:cubicBezTo>
                                <a:pt x="18494" y="20681"/>
                                <a:pt x="18493" y="20682"/>
                                <a:pt x="18503" y="20682"/>
                              </a:cubicBezTo>
                              <a:cubicBezTo>
                                <a:pt x="18536" y="20682"/>
                                <a:pt x="18571" y="20670"/>
                                <a:pt x="18602" y="20662"/>
                              </a:cubicBezTo>
                              <a:cubicBezTo>
                                <a:pt x="18640" y="20652"/>
                                <a:pt x="18679" y="20639"/>
                                <a:pt x="18718" y="20632"/>
                              </a:cubicBezTo>
                              <a:cubicBezTo>
                                <a:pt x="18720" y="20632"/>
                                <a:pt x="18751" y="20633"/>
                                <a:pt x="18752" y="20632"/>
                              </a:cubicBezTo>
                              <a:cubicBezTo>
                                <a:pt x="18758" y="20629"/>
                                <a:pt x="18769" y="20596"/>
                                <a:pt x="18771" y="20592"/>
                              </a:cubicBezTo>
                              <a:cubicBezTo>
                                <a:pt x="18786" y="20564"/>
                                <a:pt x="18803" y="20546"/>
                                <a:pt x="18824" y="20524"/>
                              </a:cubicBezTo>
                              <a:cubicBezTo>
                                <a:pt x="18830" y="20537"/>
                                <a:pt x="18835" y="20547"/>
                                <a:pt x="18840" y="20561"/>
                              </a:cubicBezTo>
                              <a:cubicBezTo>
                                <a:pt x="18849" y="20584"/>
                                <a:pt x="18860" y="20621"/>
                                <a:pt x="18885" y="20633"/>
                              </a:cubicBezTo>
                              <a:cubicBezTo>
                                <a:pt x="18926" y="20653"/>
                                <a:pt x="18958" y="20615"/>
                                <a:pt x="18982" y="20585"/>
                              </a:cubicBezTo>
                              <a:cubicBezTo>
                                <a:pt x="18993" y="20571"/>
                                <a:pt x="19003" y="20554"/>
                                <a:pt x="19013" y="20540"/>
                              </a:cubicBezTo>
                              <a:cubicBezTo>
                                <a:pt x="19018" y="20552"/>
                                <a:pt x="19024" y="20575"/>
                                <a:pt x="19031" y="20588"/>
                              </a:cubicBezTo>
                              <a:cubicBezTo>
                                <a:pt x="19045" y="20617"/>
                                <a:pt x="19069" y="20644"/>
                                <a:pt x="19101" y="20654"/>
                              </a:cubicBezTo>
                              <a:cubicBezTo>
                                <a:pt x="19159" y="20671"/>
                                <a:pt x="19214" y="20635"/>
                                <a:pt x="19259" y="20602"/>
                              </a:cubicBezTo>
                              <a:cubicBezTo>
                                <a:pt x="19286" y="20582"/>
                                <a:pt x="19319" y="20543"/>
                                <a:pt x="19320" y="20508"/>
                              </a:cubicBezTo>
                              <a:cubicBezTo>
                                <a:pt x="19321" y="20487"/>
                                <a:pt x="19314" y="20491"/>
                                <a:pt x="19309" y="20476"/>
                              </a:cubicBezTo>
                              <a:cubicBezTo>
                                <a:pt x="19287" y="20482"/>
                                <a:pt x="19275" y="20485"/>
                                <a:pt x="19266" y="20514"/>
                              </a:cubicBezTo>
                              <a:cubicBezTo>
                                <a:pt x="19256" y="20545"/>
                                <a:pt x="19256" y="20604"/>
                                <a:pt x="19282" y="20629"/>
                              </a:cubicBezTo>
                              <a:cubicBezTo>
                                <a:pt x="19310" y="20656"/>
                                <a:pt x="19353" y="20659"/>
                                <a:pt x="19387" y="20655"/>
                              </a:cubicBezTo>
                              <a:cubicBezTo>
                                <a:pt x="19396" y="20654"/>
                                <a:pt x="19406" y="20652"/>
                                <a:pt x="19415" y="206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043,20452" coordsize="1373,378" path="m18267,20468c18266,20460,18275,20462,18268,20454c18263,20448,18237,20455,18231,20457c18176,20472,18125,20495,18083,20533c18063,20551,18035,20573,18045,20604c18054,20631,18101,20634,18124,20638c18166,20645,18209,20649,18250,20660c18274,20666,18308,20676,18315,20704c18321,20726,18306,20744,18294,20761c18283,20776,18264,20795,18247,20804c18237,20810,18225,20815,18218,20814c18218,20813,18217,20812,18217,20811em18436,20757c18431,20765,18428,20770,18434,20761c18446,20741,18457,20720,18468,20699c18487,20662,18504,20624,18522,20586c18532,20564,18542,20528,18561,20511c18565,20509,18568,20507,18572,20505c18577,20535,18580,20565,18583,20596c18588,20647,18589,20698,18597,20748c18601,20775,18611,20804,18619,20823c18619,20825,18618,20827,18618,20829c18624,20809,18615,20795,18609,20774em18484,20680c18494,20681,18493,20682,18503,20682c18536,20682,18571,20670,18602,20662c18640,20652,18679,20639,18718,20632c18720,20632,18751,20633,18752,20632c18758,20629,18769,20596,18771,20592c18786,20564,18803,20546,18824,20524c18830,20537,18835,20547,18840,20561c18849,20584,18860,20621,18885,20633c18926,20653,18958,20615,18982,20585c18993,20571,19003,20554,19013,20540c19018,20552,19024,20575,19031,20588c19045,20617,19069,20644,19101,20654c19159,20671,19214,20635,19259,20602c19286,20582,19319,20543,19320,20508c19321,20487,19314,20491,19309,20476c19287,20482,19275,20485,19266,20514c19256,20545,19256,20604,19282,20629c19310,20656,19353,20659,19387,20655c19396,20654,19406,20652,19415,20651e" stroked="t" o:allowincell="f" style="position:absolute;margin-left:217.15pt;margin-top:368.6pt;width:38.85pt;height:10.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94635</wp:posOffset>
                </wp:positionH>
                <wp:positionV relativeFrom="paragraph">
                  <wp:posOffset>4886960</wp:posOffset>
                </wp:positionV>
                <wp:extent cx="971550" cy="232410"/>
                <wp:effectExtent l="10160" t="9525" r="8890" b="9525"/>
                <wp:wrapNone/>
                <wp:docPr id="90" name=""/>
                <a:graphic xmlns:a="http://schemas.openxmlformats.org/drawingml/2006/main">
                  <a:graphicData uri="http://schemas.microsoft.com/office/word/2010/wordprocessingShape">
                    <wps:wsp>
                      <wps:cNvSpPr/>
                      <wps:spPr>
                        <a:xfrm>
                          <a:off x="0" y="0"/>
                          <a:ext cx="971640" cy="232560"/>
                        </a:xfrm>
                        <a:custGeom>
                          <a:avLst/>
                          <a:gdLst/>
                          <a:ahLst/>
                          <a:rect l="l" t="t" r="r" b="b"/>
                          <a:pathLst>
                            <a:path w="2698" h="645">
                              <a:moveTo>
                                <a:pt x="18425" y="21450"/>
                              </a:moveTo>
                              <a:cubicBezTo>
                                <a:pt x="18425" y="21439"/>
                                <a:pt x="18427" y="21426"/>
                                <a:pt x="18421" y="21418"/>
                              </a:cubicBezTo>
                              <a:cubicBezTo>
                                <a:pt x="18417" y="21412"/>
                                <a:pt x="18394" y="21402"/>
                                <a:pt x="18384" y="21400"/>
                              </a:cubicBezTo>
                              <a:cubicBezTo>
                                <a:pt x="18363" y="21396"/>
                                <a:pt x="18325" y="21401"/>
                                <a:pt x="18306" y="21409"/>
                              </a:cubicBezTo>
                              <a:cubicBezTo>
                                <a:pt x="18256" y="21431"/>
                                <a:pt x="18211" y="21461"/>
                                <a:pt x="18180" y="21506"/>
                              </a:cubicBezTo>
                              <a:cubicBezTo>
                                <a:pt x="18154" y="21543"/>
                                <a:pt x="18127" y="21605"/>
                                <a:pt x="18156" y="21647"/>
                              </a:cubicBezTo>
                              <a:cubicBezTo>
                                <a:pt x="18180" y="21682"/>
                                <a:pt x="18219" y="21665"/>
                                <a:pt x="18247" y="21647"/>
                              </a:cubicBezTo>
                              <a:cubicBezTo>
                                <a:pt x="18297" y="21614"/>
                                <a:pt x="18334" y="21560"/>
                                <a:pt x="18358" y="21506"/>
                              </a:cubicBezTo>
                              <a:cubicBezTo>
                                <a:pt x="18387" y="21440"/>
                                <a:pt x="18403" y="21367"/>
                                <a:pt x="18414" y="21296"/>
                              </a:cubicBezTo>
                              <a:cubicBezTo>
                                <a:pt x="18421" y="21253"/>
                                <a:pt x="18425" y="21206"/>
                                <a:pt x="18424" y="21162"/>
                              </a:cubicBezTo>
                              <a:cubicBezTo>
                                <a:pt x="18423" y="21160"/>
                                <a:pt x="18423" y="21157"/>
                                <a:pt x="18422" y="21155"/>
                              </a:cubicBezTo>
                              <a:cubicBezTo>
                                <a:pt x="18416" y="21187"/>
                                <a:pt x="18410" y="21218"/>
                                <a:pt x="18406" y="21250"/>
                              </a:cubicBezTo>
                              <a:cubicBezTo>
                                <a:pt x="18397" y="21320"/>
                                <a:pt x="18397" y="21388"/>
                                <a:pt x="18397" y="21458"/>
                              </a:cubicBezTo>
                              <a:cubicBezTo>
                                <a:pt x="18397" y="21511"/>
                                <a:pt x="18392" y="21565"/>
                                <a:pt x="18430" y="21608"/>
                              </a:cubicBezTo>
                              <a:cubicBezTo>
                                <a:pt x="18436" y="21612"/>
                                <a:pt x="18441" y="21617"/>
                                <a:pt x="18447" y="21621"/>
                              </a:cubicBezTo>
                            </a:path>
                            <a:path w="2698" h="645">
                              <a:moveTo>
                                <a:pt x="18565" y="21537"/>
                              </a:moveTo>
                              <a:cubicBezTo>
                                <a:pt x="18568" y="21532"/>
                                <a:pt x="18571" y="21527"/>
                                <a:pt x="18574" y="21522"/>
                              </a:cubicBezTo>
                              <a:cubicBezTo>
                                <a:pt x="18582" y="21531"/>
                                <a:pt x="18581" y="21534"/>
                                <a:pt x="18588" y="21544"/>
                              </a:cubicBezTo>
                              <a:cubicBezTo>
                                <a:pt x="18593" y="21551"/>
                                <a:pt x="18610" y="21569"/>
                                <a:pt x="18618" y="21572"/>
                              </a:cubicBezTo>
                              <a:cubicBezTo>
                                <a:pt x="18632" y="21575"/>
                                <a:pt x="18636" y="21575"/>
                                <a:pt x="18644" y="21580"/>
                              </a:cubicBezTo>
                            </a:path>
                            <a:path w="2698" h="645">
                              <a:moveTo>
                                <a:pt x="18718" y="21608"/>
                              </a:moveTo>
                              <a:cubicBezTo>
                                <a:pt x="18719" y="21601"/>
                                <a:pt x="18721" y="21595"/>
                                <a:pt x="18722" y="21587"/>
                              </a:cubicBezTo>
                              <a:cubicBezTo>
                                <a:pt x="18727" y="21545"/>
                                <a:pt x="18733" y="21506"/>
                                <a:pt x="18752" y="21467"/>
                              </a:cubicBezTo>
                              <a:cubicBezTo>
                                <a:pt x="18762" y="21447"/>
                                <a:pt x="18783" y="21432"/>
                                <a:pt x="18805" y="21444"/>
                              </a:cubicBezTo>
                              <a:cubicBezTo>
                                <a:pt x="18831" y="21459"/>
                                <a:pt x="18850" y="21479"/>
                                <a:pt x="18882" y="21484"/>
                              </a:cubicBezTo>
                              <a:cubicBezTo>
                                <a:pt x="18942" y="21493"/>
                                <a:pt x="18994" y="21489"/>
                                <a:pt x="19049" y="21462"/>
                              </a:cubicBezTo>
                              <a:cubicBezTo>
                                <a:pt x="19077" y="21448"/>
                                <a:pt x="19118" y="21425"/>
                                <a:pt x="19132" y="21395"/>
                              </a:cubicBezTo>
                              <a:cubicBezTo>
                                <a:pt x="19133" y="21390"/>
                                <a:pt x="19134" y="21385"/>
                                <a:pt x="19135" y="21380"/>
                              </a:cubicBezTo>
                              <a:cubicBezTo>
                                <a:pt x="19119" y="21364"/>
                                <a:pt x="19118" y="21358"/>
                                <a:pt x="19091" y="21371"/>
                              </a:cubicBezTo>
                              <a:cubicBezTo>
                                <a:pt x="19069" y="21382"/>
                                <a:pt x="19045" y="21416"/>
                                <a:pt x="19046" y="21442"/>
                              </a:cubicBezTo>
                              <a:cubicBezTo>
                                <a:pt x="19047" y="21483"/>
                                <a:pt x="19079" y="21508"/>
                                <a:pt x="19116" y="21519"/>
                              </a:cubicBezTo>
                              <a:cubicBezTo>
                                <a:pt x="19160" y="21532"/>
                                <a:pt x="19207" y="21523"/>
                                <a:pt x="19251" y="21519"/>
                              </a:cubicBezTo>
                            </a:path>
                            <a:path w="2698" h="645">
                              <a:moveTo>
                                <a:pt x="19451" y="21392"/>
                              </a:moveTo>
                              <a:cubicBezTo>
                                <a:pt x="19448" y="21379"/>
                                <a:pt x="19443" y="21355"/>
                                <a:pt x="19420" y="21365"/>
                              </a:cubicBezTo>
                              <a:cubicBezTo>
                                <a:pt x="19398" y="21375"/>
                                <a:pt x="19381" y="21403"/>
                                <a:pt x="19382" y="21427"/>
                              </a:cubicBezTo>
                              <a:cubicBezTo>
                                <a:pt x="19383" y="21461"/>
                                <a:pt x="19407" y="21490"/>
                                <a:pt x="19441" y="21497"/>
                              </a:cubicBezTo>
                              <a:cubicBezTo>
                                <a:pt x="19473" y="21497"/>
                                <a:pt x="19486" y="21496"/>
                                <a:pt x="19507" y="21487"/>
                              </a:cubicBezTo>
                            </a:path>
                            <a:path w="2698" h="645">
                              <a:moveTo>
                                <a:pt x="19710" y="21033"/>
                              </a:moveTo>
                              <a:cubicBezTo>
                                <a:pt x="19695" y="21083"/>
                                <a:pt x="19680" y="21139"/>
                                <a:pt x="19673" y="21193"/>
                              </a:cubicBezTo>
                              <a:cubicBezTo>
                                <a:pt x="19666" y="21248"/>
                                <a:pt x="19665" y="21303"/>
                                <a:pt x="19660" y="21358"/>
                              </a:cubicBezTo>
                              <a:cubicBezTo>
                                <a:pt x="19658" y="21382"/>
                                <a:pt x="19657" y="21401"/>
                                <a:pt x="19647" y="21422"/>
                              </a:cubicBezTo>
                              <a:cubicBezTo>
                                <a:pt x="19644" y="21424"/>
                                <a:pt x="19641" y="21425"/>
                                <a:pt x="19638" y="21427"/>
                              </a:cubicBezTo>
                              <a:cubicBezTo>
                                <a:pt x="19631" y="21419"/>
                                <a:pt x="19621" y="21420"/>
                                <a:pt x="19616" y="21409"/>
                              </a:cubicBezTo>
                              <a:cubicBezTo>
                                <a:pt x="19610" y="21397"/>
                                <a:pt x="19607" y="21403"/>
                                <a:pt x="19614" y="21387"/>
                              </a:cubicBezTo>
                              <a:cubicBezTo>
                                <a:pt x="19622" y="21369"/>
                                <a:pt x="19676" y="21346"/>
                                <a:pt x="19691" y="21337"/>
                              </a:cubicBezTo>
                              <a:cubicBezTo>
                                <a:pt x="19729" y="21314"/>
                                <a:pt x="19767" y="21293"/>
                                <a:pt x="19808" y="21275"/>
                              </a:cubicBezTo>
                              <a:cubicBezTo>
                                <a:pt x="19850" y="21257"/>
                                <a:pt x="19891" y="21245"/>
                                <a:pt x="19936" y="21255"/>
                              </a:cubicBezTo>
                              <a:cubicBezTo>
                                <a:pt x="19956" y="21260"/>
                                <a:pt x="19976" y="21268"/>
                                <a:pt x="19988" y="21286"/>
                              </a:cubicBezTo>
                              <a:cubicBezTo>
                                <a:pt x="19997" y="21299"/>
                                <a:pt x="20004" y="21315"/>
                                <a:pt x="20007" y="21330"/>
                              </a:cubicBezTo>
                              <a:cubicBezTo>
                                <a:pt x="20010" y="21348"/>
                                <a:pt x="20007" y="21370"/>
                                <a:pt x="20010" y="21389"/>
                              </a:cubicBezTo>
                              <a:cubicBezTo>
                                <a:pt x="20014" y="21415"/>
                                <a:pt x="20018" y="21423"/>
                                <a:pt x="20045" y="21427"/>
                              </a:cubicBezTo>
                              <a:cubicBezTo>
                                <a:pt x="20069" y="21431"/>
                                <a:pt x="20101" y="21421"/>
                                <a:pt x="20123" y="21414"/>
                              </a:cubicBezTo>
                              <a:cubicBezTo>
                                <a:pt x="20152" y="21405"/>
                                <a:pt x="20184" y="21392"/>
                                <a:pt x="20210" y="21377"/>
                              </a:cubicBezTo>
                              <a:cubicBezTo>
                                <a:pt x="20228" y="21367"/>
                                <a:pt x="20248" y="21353"/>
                                <a:pt x="20260" y="21336"/>
                              </a:cubicBezTo>
                              <a:cubicBezTo>
                                <a:pt x="20265" y="21329"/>
                                <a:pt x="20269" y="21318"/>
                                <a:pt x="20271" y="21314"/>
                              </a:cubicBezTo>
                              <a:cubicBezTo>
                                <a:pt x="20267" y="21323"/>
                                <a:pt x="20261" y="21332"/>
                                <a:pt x="20257" y="21342"/>
                              </a:cubicBezTo>
                              <a:cubicBezTo>
                                <a:pt x="20252" y="21355"/>
                                <a:pt x="20243" y="21383"/>
                                <a:pt x="20252" y="21396"/>
                              </a:cubicBezTo>
                              <a:cubicBezTo>
                                <a:pt x="20268" y="21420"/>
                                <a:pt x="20298" y="21402"/>
                                <a:pt x="20317" y="21395"/>
                              </a:cubicBezTo>
                              <a:cubicBezTo>
                                <a:pt x="20392" y="21367"/>
                                <a:pt x="20480" y="21270"/>
                                <a:pt x="20501" y="21193"/>
                              </a:cubicBezTo>
                              <a:cubicBezTo>
                                <a:pt x="20501" y="21189"/>
                                <a:pt x="20501" y="21188"/>
                                <a:pt x="20499" y="21187"/>
                              </a:cubicBezTo>
                              <a:cubicBezTo>
                                <a:pt x="20501" y="21191"/>
                                <a:pt x="20485" y="21205"/>
                                <a:pt x="20498" y="21211"/>
                              </a:cubicBezTo>
                              <a:cubicBezTo>
                                <a:pt x="20519" y="21221"/>
                                <a:pt x="20537" y="21210"/>
                                <a:pt x="20558" y="21206"/>
                              </a:cubicBezTo>
                              <a:cubicBezTo>
                                <a:pt x="20613" y="21195"/>
                                <a:pt x="20683" y="21153"/>
                                <a:pt x="20732" y="21198"/>
                              </a:cubicBezTo>
                              <a:cubicBezTo>
                                <a:pt x="20755" y="21220"/>
                                <a:pt x="20762" y="21254"/>
                                <a:pt x="20776" y="21281"/>
                              </a:cubicBezTo>
                              <a:cubicBezTo>
                                <a:pt x="20787" y="21301"/>
                                <a:pt x="20795" y="21335"/>
                                <a:pt x="20824" y="21330"/>
                              </a:cubicBezTo>
                              <a:cubicBezTo>
                                <a:pt x="20857" y="21324"/>
                                <a:pt x="20830" y="21304"/>
                                <a:pt x="20830" y="21287"/>
                              </a:cubicBezTo>
                            </a:path>
                            <a:path w="2698" h="645">
                              <a:moveTo>
                                <a:pt x="18844" y="21024"/>
                              </a:moveTo>
                              <a:cubicBezTo>
                                <a:pt x="18812" y="21033"/>
                                <a:pt x="18775" y="21041"/>
                                <a:pt x="18744" y="21056"/>
                              </a:cubicBezTo>
                              <a:cubicBezTo>
                                <a:pt x="18731" y="21062"/>
                                <a:pt x="18718" y="21072"/>
                                <a:pt x="18706" y="21080"/>
                              </a:cubicBezTo>
                              <a:cubicBezTo>
                                <a:pt x="18722" y="21064"/>
                                <a:pt x="18737" y="21051"/>
                                <a:pt x="18755" y="210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145,21024" coordsize="2698,645" path="m18425,21450c18425,21439,18427,21426,18421,21418c18417,21412,18394,21402,18384,21400c18363,21396,18325,21401,18306,21409c18256,21431,18211,21461,18180,21506c18154,21543,18127,21605,18156,21647c18180,21682,18219,21665,18247,21647c18297,21614,18334,21560,18358,21506c18387,21440,18403,21367,18414,21296c18421,21253,18425,21206,18424,21162c18423,21160,18423,21157,18422,21155c18416,21187,18410,21218,18406,21250c18397,21320,18397,21388,18397,21458c18397,21511,18392,21565,18430,21608c18436,21612,18441,21617,18447,21621em18565,21537c18568,21532,18571,21527,18574,21522c18582,21531,18581,21534,18588,21544c18593,21551,18610,21569,18618,21572c18632,21575,18636,21575,18644,21580em18718,21608c18719,21601,18721,21595,18722,21587c18727,21545,18733,21506,18752,21467c18762,21447,18783,21432,18805,21444c18831,21459,18850,21479,18882,21484c18942,21493,18994,21489,19049,21462c19077,21448,19118,21425,19132,21395c19133,21390,19134,21385,19135,21380c19119,21364,19118,21358,19091,21371c19069,21382,19045,21416,19046,21442c19047,21483,19079,21508,19116,21519c19160,21532,19207,21523,19251,21519em19451,21392c19448,21379,19443,21355,19420,21365c19398,21375,19381,21403,19382,21427c19383,21461,19407,21490,19441,21497c19473,21497,19486,21496,19507,21487em19710,21033c19695,21083,19680,21139,19673,21193c19666,21248,19665,21303,19660,21358c19658,21382,19657,21401,19647,21422c19644,21424,19641,21425,19638,21427c19631,21419,19621,21420,19616,21409c19610,21397,19607,21403,19614,21387c19622,21369,19676,21346,19691,21337c19729,21314,19767,21293,19808,21275c19850,21257,19891,21245,19936,21255c19956,21260,19976,21268,19988,21286c19997,21299,20004,21315,20007,21330c20010,21348,20007,21370,20010,21389c20014,21415,20018,21423,20045,21427c20069,21431,20101,21421,20123,21414c20152,21405,20184,21392,20210,21377c20228,21367,20248,21353,20260,21336c20265,21329,20269,21318,20271,21314c20267,21323,20261,21332,20257,21342c20252,21355,20243,21383,20252,21396c20268,21420,20298,21402,20317,21395c20392,21367,20480,21270,20501,21193c20501,21189,20501,21188,20499,21187c20501,21191,20485,21205,20498,21211c20519,21221,20537,21210,20558,21206c20613,21195,20683,21153,20732,21198c20755,21220,20762,21254,20776,21281c20787,21301,20795,21335,20824,21330c20857,21324,20830,21304,20830,21287em18844,21024c18812,21033,18775,21041,18744,21056c18731,21062,18718,21072,18706,21080c18722,21064,18737,21051,18755,21037e" stroked="t" o:allowincell="f" style="position:absolute;margin-left:220.05pt;margin-top:384.8pt;width:76.45pt;height:18.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82290</wp:posOffset>
                </wp:positionH>
                <wp:positionV relativeFrom="paragraph">
                  <wp:posOffset>4700270</wp:posOffset>
                </wp:positionV>
                <wp:extent cx="1130935" cy="369570"/>
                <wp:effectExtent l="10160" t="8890" r="9525" b="9525"/>
                <wp:wrapNone/>
                <wp:docPr id="91" name=""/>
                <a:graphic xmlns:a="http://schemas.openxmlformats.org/drawingml/2006/main">
                  <a:graphicData uri="http://schemas.microsoft.com/office/word/2010/wordprocessingShape">
                    <wps:wsp>
                      <wps:cNvSpPr/>
                      <wps:spPr>
                        <a:xfrm>
                          <a:off x="0" y="0"/>
                          <a:ext cx="1130760" cy="369720"/>
                        </a:xfrm>
                        <a:custGeom>
                          <a:avLst/>
                          <a:gdLst/>
                          <a:ahLst/>
                          <a:rect l="l" t="t" r="r" b="b"/>
                          <a:pathLst>
                            <a:path w="3142" h="1027">
                              <a:moveTo>
                                <a:pt x="1820" y="20729"/>
                              </a:moveTo>
                              <a:cubicBezTo>
                                <a:pt x="1846" y="20718"/>
                                <a:pt x="1827" y="20723"/>
                                <a:pt x="1842" y="20739"/>
                              </a:cubicBezTo>
                              <a:cubicBezTo>
                                <a:pt x="1855" y="20753"/>
                                <a:pt x="1860" y="20778"/>
                                <a:pt x="1864" y="20798"/>
                              </a:cubicBezTo>
                              <a:cubicBezTo>
                                <a:pt x="1877" y="20854"/>
                                <a:pt x="1895" y="20923"/>
                                <a:pt x="1890" y="20981"/>
                              </a:cubicBezTo>
                              <a:cubicBezTo>
                                <a:pt x="1887" y="21020"/>
                                <a:pt x="1885" y="20996"/>
                                <a:pt x="1874" y="21012"/>
                              </a:cubicBezTo>
                              <a:cubicBezTo>
                                <a:pt x="1869" y="21000"/>
                                <a:pt x="1861" y="20982"/>
                                <a:pt x="1859" y="20967"/>
                              </a:cubicBezTo>
                              <a:cubicBezTo>
                                <a:pt x="1850" y="20897"/>
                                <a:pt x="1846" y="20788"/>
                                <a:pt x="1867" y="20721"/>
                              </a:cubicBezTo>
                              <a:cubicBezTo>
                                <a:pt x="1876" y="20693"/>
                                <a:pt x="1895" y="20662"/>
                                <a:pt x="1926" y="20658"/>
                              </a:cubicBezTo>
                              <a:cubicBezTo>
                                <a:pt x="1950" y="20655"/>
                                <a:pt x="1971" y="20661"/>
                                <a:pt x="1992" y="20670"/>
                              </a:cubicBezTo>
                              <a:cubicBezTo>
                                <a:pt x="2019" y="20681"/>
                                <a:pt x="2037" y="20697"/>
                                <a:pt x="2058" y="20715"/>
                              </a:cubicBezTo>
                              <a:cubicBezTo>
                                <a:pt x="2079" y="20733"/>
                                <a:pt x="2096" y="20750"/>
                                <a:pt x="2115" y="20770"/>
                              </a:cubicBezTo>
                            </a:path>
                            <a:path w="3142" h="1027">
                              <a:moveTo>
                                <a:pt x="2255" y="21350"/>
                              </a:moveTo>
                              <a:cubicBezTo>
                                <a:pt x="2248" y="21346"/>
                                <a:pt x="2241" y="21341"/>
                                <a:pt x="2234" y="21337"/>
                              </a:cubicBezTo>
                              <a:cubicBezTo>
                                <a:pt x="2224" y="21331"/>
                                <a:pt x="2207" y="21321"/>
                                <a:pt x="2196" y="21318"/>
                              </a:cubicBezTo>
                              <a:cubicBezTo>
                                <a:pt x="2180" y="21314"/>
                                <a:pt x="2159" y="21306"/>
                                <a:pt x="2142" y="21306"/>
                              </a:cubicBezTo>
                              <a:cubicBezTo>
                                <a:pt x="2118" y="21306"/>
                                <a:pt x="2098" y="21319"/>
                                <a:pt x="2083" y="21337"/>
                              </a:cubicBezTo>
                              <a:cubicBezTo>
                                <a:pt x="2063" y="21362"/>
                                <a:pt x="2049" y="21396"/>
                                <a:pt x="2043" y="21427"/>
                              </a:cubicBezTo>
                              <a:cubicBezTo>
                                <a:pt x="2038" y="21453"/>
                                <a:pt x="2038" y="21489"/>
                                <a:pt x="2053" y="21512"/>
                              </a:cubicBezTo>
                              <a:cubicBezTo>
                                <a:pt x="2071" y="21539"/>
                                <a:pt x="2105" y="21533"/>
                                <a:pt x="2128" y="21517"/>
                              </a:cubicBezTo>
                              <a:cubicBezTo>
                                <a:pt x="2156" y="21498"/>
                                <a:pt x="2171" y="21463"/>
                                <a:pt x="2180" y="21431"/>
                              </a:cubicBezTo>
                              <a:cubicBezTo>
                                <a:pt x="2192" y="21387"/>
                                <a:pt x="2190" y="21342"/>
                                <a:pt x="2189" y="21297"/>
                              </a:cubicBezTo>
                              <a:cubicBezTo>
                                <a:pt x="2188" y="21256"/>
                                <a:pt x="2181" y="21217"/>
                                <a:pt x="2178" y="21177"/>
                              </a:cubicBezTo>
                              <a:cubicBezTo>
                                <a:pt x="2176" y="21158"/>
                                <a:pt x="2174" y="21140"/>
                                <a:pt x="2171" y="21121"/>
                              </a:cubicBezTo>
                              <a:cubicBezTo>
                                <a:pt x="2170" y="21115"/>
                                <a:pt x="2170" y="21114"/>
                                <a:pt x="2170" y="21111"/>
                              </a:cubicBezTo>
                              <a:cubicBezTo>
                                <a:pt x="2170" y="21113"/>
                                <a:pt x="2168" y="21125"/>
                                <a:pt x="2168" y="21130"/>
                              </a:cubicBezTo>
                              <a:cubicBezTo>
                                <a:pt x="2168" y="21152"/>
                                <a:pt x="2173" y="21176"/>
                                <a:pt x="2177" y="21198"/>
                              </a:cubicBezTo>
                              <a:cubicBezTo>
                                <a:pt x="2181" y="21223"/>
                                <a:pt x="2188" y="21247"/>
                                <a:pt x="2193" y="21271"/>
                              </a:cubicBezTo>
                              <a:cubicBezTo>
                                <a:pt x="2198" y="21295"/>
                                <a:pt x="2198" y="21319"/>
                                <a:pt x="2200" y="21343"/>
                              </a:cubicBezTo>
                              <a:cubicBezTo>
                                <a:pt x="2204" y="21383"/>
                                <a:pt x="2206" y="21435"/>
                                <a:pt x="2228" y="21471"/>
                              </a:cubicBezTo>
                              <a:cubicBezTo>
                                <a:pt x="2239" y="21489"/>
                                <a:pt x="2255" y="21508"/>
                                <a:pt x="2277" y="21508"/>
                              </a:cubicBezTo>
                              <a:cubicBezTo>
                                <a:pt x="2294" y="21508"/>
                                <a:pt x="2308" y="21507"/>
                                <a:pt x="2321" y="21493"/>
                              </a:cubicBezTo>
                              <a:cubicBezTo>
                                <a:pt x="2323" y="21489"/>
                                <a:pt x="2325" y="21484"/>
                                <a:pt x="2327" y="21480"/>
                              </a:cubicBezTo>
                            </a:path>
                            <a:path w="3142" h="1027">
                              <a:moveTo>
                                <a:pt x="2577" y="21009"/>
                              </a:moveTo>
                              <a:cubicBezTo>
                                <a:pt x="2573" y="21011"/>
                                <a:pt x="2576" y="21009"/>
                                <a:pt x="2572" y="21011"/>
                              </a:cubicBezTo>
                              <a:cubicBezTo>
                                <a:pt x="2571" y="21011"/>
                                <a:pt x="2570" y="21012"/>
                                <a:pt x="2569" y="21012"/>
                              </a:cubicBezTo>
                              <a:cubicBezTo>
                                <a:pt x="2573" y="21007"/>
                                <a:pt x="2571" y="21010"/>
                                <a:pt x="2575" y="21004"/>
                              </a:cubicBezTo>
                              <a:cubicBezTo>
                                <a:pt x="2582" y="20994"/>
                                <a:pt x="2587" y="20984"/>
                                <a:pt x="2594" y="20974"/>
                              </a:cubicBezTo>
                              <a:cubicBezTo>
                                <a:pt x="2605" y="20958"/>
                                <a:pt x="2617" y="20930"/>
                                <a:pt x="2633" y="20918"/>
                              </a:cubicBezTo>
                              <a:cubicBezTo>
                                <a:pt x="2640" y="20913"/>
                                <a:pt x="2642" y="20916"/>
                                <a:pt x="2649" y="20921"/>
                              </a:cubicBezTo>
                              <a:cubicBezTo>
                                <a:pt x="2665" y="20933"/>
                                <a:pt x="2679" y="20950"/>
                                <a:pt x="2693" y="20964"/>
                              </a:cubicBezTo>
                              <a:cubicBezTo>
                                <a:pt x="2712" y="20983"/>
                                <a:pt x="2735" y="21001"/>
                                <a:pt x="2760" y="21012"/>
                              </a:cubicBezTo>
                              <a:cubicBezTo>
                                <a:pt x="2773" y="21017"/>
                                <a:pt x="2793" y="21013"/>
                                <a:pt x="2805" y="21008"/>
                              </a:cubicBezTo>
                              <a:cubicBezTo>
                                <a:pt x="2818" y="21002"/>
                                <a:pt x="2825" y="20994"/>
                                <a:pt x="2835" y="20986"/>
                              </a:cubicBezTo>
                              <a:cubicBezTo>
                                <a:pt x="2844" y="20979"/>
                                <a:pt x="2848" y="20978"/>
                                <a:pt x="2853" y="20968"/>
                              </a:cubicBezTo>
                              <a:cubicBezTo>
                                <a:pt x="2854" y="20965"/>
                                <a:pt x="2858" y="20957"/>
                                <a:pt x="2858" y="20955"/>
                              </a:cubicBezTo>
                              <a:cubicBezTo>
                                <a:pt x="2857" y="20955"/>
                                <a:pt x="2857" y="20955"/>
                                <a:pt x="2856" y="20955"/>
                              </a:cubicBezTo>
                              <a:cubicBezTo>
                                <a:pt x="2858" y="20958"/>
                                <a:pt x="2855" y="20957"/>
                                <a:pt x="2858" y="20959"/>
                              </a:cubicBezTo>
                              <a:cubicBezTo>
                                <a:pt x="2859" y="20959"/>
                                <a:pt x="2861" y="20959"/>
                                <a:pt x="2862" y="20959"/>
                              </a:cubicBezTo>
                            </a:path>
                            <a:path w="3142" h="1027">
                              <a:moveTo>
                                <a:pt x="3326" y="20610"/>
                              </a:moveTo>
                              <a:cubicBezTo>
                                <a:pt x="3343" y="20573"/>
                                <a:pt x="3359" y="20569"/>
                                <a:pt x="3401" y="20567"/>
                              </a:cubicBezTo>
                              <a:cubicBezTo>
                                <a:pt x="3438" y="20565"/>
                                <a:pt x="3460" y="20571"/>
                                <a:pt x="3488" y="20593"/>
                              </a:cubicBezTo>
                              <a:cubicBezTo>
                                <a:pt x="3513" y="20613"/>
                                <a:pt x="3528" y="20641"/>
                                <a:pt x="3529" y="20674"/>
                              </a:cubicBezTo>
                              <a:cubicBezTo>
                                <a:pt x="3530" y="20701"/>
                                <a:pt x="3517" y="20725"/>
                                <a:pt x="3501" y="20746"/>
                              </a:cubicBezTo>
                              <a:cubicBezTo>
                                <a:pt x="3485" y="20767"/>
                                <a:pt x="3465" y="20786"/>
                                <a:pt x="3445" y="20804"/>
                              </a:cubicBezTo>
                              <a:cubicBezTo>
                                <a:pt x="3438" y="20810"/>
                                <a:pt x="3417" y="20825"/>
                                <a:pt x="3419" y="20837"/>
                              </a:cubicBezTo>
                              <a:cubicBezTo>
                                <a:pt x="3422" y="20852"/>
                                <a:pt x="3438" y="20853"/>
                                <a:pt x="3450" y="20855"/>
                              </a:cubicBezTo>
                              <a:cubicBezTo>
                                <a:pt x="3476" y="20860"/>
                                <a:pt x="3499" y="20859"/>
                                <a:pt x="3525" y="20858"/>
                              </a:cubicBezTo>
                              <a:cubicBezTo>
                                <a:pt x="3552" y="20857"/>
                                <a:pt x="3577" y="20850"/>
                                <a:pt x="3604" y="20849"/>
                              </a:cubicBezTo>
                              <a:cubicBezTo>
                                <a:pt x="3618" y="20848"/>
                                <a:pt x="3630" y="20847"/>
                                <a:pt x="3644" y="20849"/>
                              </a:cubicBezTo>
                            </a:path>
                            <a:path w="3142" h="1027">
                              <a:moveTo>
                                <a:pt x="3757" y="20651"/>
                              </a:moveTo>
                              <a:cubicBezTo>
                                <a:pt x="3757" y="20661"/>
                                <a:pt x="3758" y="20662"/>
                                <a:pt x="3764" y="20670"/>
                              </a:cubicBezTo>
                              <a:cubicBezTo>
                                <a:pt x="3780" y="20691"/>
                                <a:pt x="3783" y="20715"/>
                                <a:pt x="3795" y="20737"/>
                              </a:cubicBezTo>
                              <a:cubicBezTo>
                                <a:pt x="3810" y="20764"/>
                                <a:pt x="3819" y="20787"/>
                                <a:pt x="3828" y="20818"/>
                              </a:cubicBezTo>
                              <a:cubicBezTo>
                                <a:pt x="3832" y="20832"/>
                                <a:pt x="3836" y="20845"/>
                                <a:pt x="3841" y="20858"/>
                              </a:cubicBezTo>
                              <a:cubicBezTo>
                                <a:pt x="3846" y="20850"/>
                                <a:pt x="3854" y="20839"/>
                                <a:pt x="3859" y="20827"/>
                              </a:cubicBezTo>
                              <a:cubicBezTo>
                                <a:pt x="3870" y="20798"/>
                                <a:pt x="3882" y="20770"/>
                                <a:pt x="3894" y="20742"/>
                              </a:cubicBezTo>
                              <a:cubicBezTo>
                                <a:pt x="3902" y="20723"/>
                                <a:pt x="3915" y="20674"/>
                                <a:pt x="3936" y="20665"/>
                              </a:cubicBezTo>
                              <a:cubicBezTo>
                                <a:pt x="3949" y="20659"/>
                                <a:pt x="3955" y="20676"/>
                                <a:pt x="3960" y="20685"/>
                              </a:cubicBezTo>
                              <a:cubicBezTo>
                                <a:pt x="3973" y="20710"/>
                                <a:pt x="3979" y="20740"/>
                                <a:pt x="3994" y="20764"/>
                              </a:cubicBezTo>
                              <a:cubicBezTo>
                                <a:pt x="4000" y="20774"/>
                                <a:pt x="4004" y="20782"/>
                                <a:pt x="4017" y="20776"/>
                              </a:cubicBezTo>
                              <a:cubicBezTo>
                                <a:pt x="4036" y="20768"/>
                                <a:pt x="4050" y="20746"/>
                                <a:pt x="4064" y="20733"/>
                              </a:cubicBezTo>
                              <a:cubicBezTo>
                                <a:pt x="4093" y="20706"/>
                                <a:pt x="4122" y="20676"/>
                                <a:pt x="4155" y="20654"/>
                              </a:cubicBezTo>
                              <a:cubicBezTo>
                                <a:pt x="4174" y="20641"/>
                                <a:pt x="4183" y="20640"/>
                                <a:pt x="4198" y="20658"/>
                              </a:cubicBezTo>
                              <a:cubicBezTo>
                                <a:pt x="4215" y="20678"/>
                                <a:pt x="4220" y="20711"/>
                                <a:pt x="4230" y="20735"/>
                              </a:cubicBezTo>
                              <a:cubicBezTo>
                                <a:pt x="4243" y="20765"/>
                                <a:pt x="4254" y="20805"/>
                                <a:pt x="4274" y="20832"/>
                              </a:cubicBezTo>
                              <a:cubicBezTo>
                                <a:pt x="4280" y="20841"/>
                                <a:pt x="4287" y="20856"/>
                                <a:pt x="4289" y="20861"/>
                              </a:cubicBezTo>
                              <a:cubicBezTo>
                                <a:pt x="4289" y="20860"/>
                                <a:pt x="4289" y="20859"/>
                                <a:pt x="4289" y="20858"/>
                              </a:cubicBezTo>
                            </a:path>
                            <a:path w="3142" h="1027">
                              <a:moveTo>
                                <a:pt x="4624" y="20532"/>
                              </a:moveTo>
                              <a:cubicBezTo>
                                <a:pt x="4625" y="20528"/>
                                <a:pt x="4629" y="20521"/>
                                <a:pt x="4629" y="20520"/>
                              </a:cubicBezTo>
                              <a:cubicBezTo>
                                <a:pt x="4637" y="20527"/>
                                <a:pt x="4635" y="20520"/>
                                <a:pt x="4640" y="20535"/>
                              </a:cubicBezTo>
                              <a:cubicBezTo>
                                <a:pt x="4647" y="20557"/>
                                <a:pt x="4654" y="20582"/>
                                <a:pt x="4663" y="20604"/>
                              </a:cubicBezTo>
                              <a:cubicBezTo>
                                <a:pt x="4674" y="20632"/>
                                <a:pt x="4687" y="20657"/>
                                <a:pt x="4704" y="20682"/>
                              </a:cubicBezTo>
                              <a:cubicBezTo>
                                <a:pt x="4716" y="20699"/>
                                <a:pt x="4726" y="20716"/>
                                <a:pt x="4739" y="20732"/>
                              </a:cubicBezTo>
                              <a:cubicBezTo>
                                <a:pt x="4744" y="20739"/>
                                <a:pt x="4751" y="20745"/>
                                <a:pt x="4757" y="20751"/>
                              </a:cubicBezTo>
                              <a:cubicBezTo>
                                <a:pt x="4763" y="20746"/>
                                <a:pt x="4768" y="20743"/>
                                <a:pt x="4773" y="20735"/>
                              </a:cubicBezTo>
                              <a:cubicBezTo>
                                <a:pt x="4790" y="20708"/>
                                <a:pt x="4801" y="20670"/>
                                <a:pt x="4811" y="20642"/>
                              </a:cubicBezTo>
                              <a:cubicBezTo>
                                <a:pt x="4822" y="20610"/>
                                <a:pt x="4837" y="20579"/>
                                <a:pt x="4852" y="20548"/>
                              </a:cubicBezTo>
                              <a:cubicBezTo>
                                <a:pt x="4859" y="20534"/>
                                <a:pt x="4862" y="20522"/>
                                <a:pt x="4873" y="20511"/>
                              </a:cubicBezTo>
                              <a:cubicBezTo>
                                <a:pt x="4875" y="20509"/>
                                <a:pt x="4874" y="20510"/>
                                <a:pt x="4877" y="20508"/>
                              </a:cubicBezTo>
                              <a:cubicBezTo>
                                <a:pt x="4877" y="20513"/>
                                <a:pt x="4886" y="20510"/>
                                <a:pt x="4877" y="20518"/>
                              </a:cubicBezTo>
                              <a:cubicBezTo>
                                <a:pt x="4875" y="20519"/>
                                <a:pt x="4873" y="20519"/>
                                <a:pt x="4871" y="20520"/>
                              </a:cubicBezTo>
                            </a:path>
                            <a:path w="3142" h="1027">
                              <a:moveTo>
                                <a:pt x="3567" y="21317"/>
                              </a:moveTo>
                              <a:cubicBezTo>
                                <a:pt x="3570" y="21315"/>
                                <a:pt x="3573" y="21313"/>
                                <a:pt x="3575" y="21311"/>
                              </a:cubicBezTo>
                              <a:cubicBezTo>
                                <a:pt x="3577" y="21309"/>
                                <a:pt x="3578" y="21307"/>
                                <a:pt x="3581" y="21305"/>
                              </a:cubicBezTo>
                              <a:cubicBezTo>
                                <a:pt x="3586" y="21302"/>
                                <a:pt x="3587" y="21296"/>
                                <a:pt x="3594" y="21293"/>
                              </a:cubicBezTo>
                              <a:cubicBezTo>
                                <a:pt x="3602" y="21290"/>
                                <a:pt x="3612" y="21291"/>
                                <a:pt x="3620" y="21289"/>
                              </a:cubicBezTo>
                              <a:cubicBezTo>
                                <a:pt x="3752" y="21264"/>
                                <a:pt x="3895" y="21266"/>
                                <a:pt x="4029" y="21259"/>
                              </a:cubicBezTo>
                              <a:cubicBezTo>
                                <a:pt x="4144" y="21253"/>
                                <a:pt x="4258" y="21244"/>
                                <a:pt x="4373" y="21237"/>
                              </a:cubicBezTo>
                              <a:cubicBezTo>
                                <a:pt x="4462" y="21231"/>
                                <a:pt x="4552" y="21224"/>
                                <a:pt x="4642" y="21221"/>
                              </a:cubicBezTo>
                              <a:cubicBezTo>
                                <a:pt x="4695" y="21219"/>
                                <a:pt x="4749" y="21220"/>
                                <a:pt x="4802" y="21217"/>
                              </a:cubicBezTo>
                              <a:cubicBezTo>
                                <a:pt x="4837" y="21215"/>
                                <a:pt x="4872" y="21210"/>
                                <a:pt x="4907" y="21206"/>
                              </a:cubicBezTo>
                              <a:cubicBezTo>
                                <a:pt x="4922" y="21204"/>
                                <a:pt x="4937" y="21204"/>
                                <a:pt x="4952" y="21200"/>
                              </a:cubicBezTo>
                              <a:cubicBezTo>
                                <a:pt x="4955" y="21199"/>
                                <a:pt x="4955" y="21199"/>
                                <a:pt x="4958" y="21198"/>
                              </a:cubicBezTo>
                              <a:cubicBezTo>
                                <a:pt x="4959" y="21197"/>
                                <a:pt x="4960" y="21196"/>
                                <a:pt x="4961" y="21195"/>
                              </a:cubicBezTo>
                              <a:cubicBezTo>
                                <a:pt x="4952" y="21194"/>
                                <a:pt x="4965" y="21192"/>
                                <a:pt x="4952" y="21193"/>
                              </a:cubicBezTo>
                              <a:cubicBezTo>
                                <a:pt x="4945" y="21192"/>
                                <a:pt x="4941" y="21192"/>
                                <a:pt x="4936" y="2119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20,20505" coordsize="3142,1027" path="m1820,20729c1846,20718,1827,20723,1842,20739c1855,20753,1860,20778,1864,20798c1877,20854,1895,20923,1890,20981c1887,21020,1885,20996,1874,21012c1869,21000,1861,20982,1859,20967c1850,20897,1846,20788,1867,20721c1876,20693,1895,20662,1926,20658c1950,20655,1971,20661,1992,20670c2019,20681,2037,20697,2058,20715c2079,20733,2096,20750,2115,20770em2255,21350c2248,21346,2241,21341,2234,21337c2224,21331,2207,21321,2196,21318c2180,21314,2159,21306,2142,21306c2118,21306,2098,21319,2083,21337c2063,21362,2049,21396,2043,21427c2038,21453,2038,21489,2053,21512c2071,21539,2105,21533,2128,21517c2156,21498,2171,21463,2180,21431c2192,21387,2190,21342,2189,21297c2188,21256,2181,21217,2178,21177c2176,21158,2174,21140,2171,21121c2170,21115,2170,21114,2170,21111c2170,21113,2168,21125,2168,21130c2168,21152,2173,21176,2177,21198c2181,21223,2188,21247,2193,21271c2198,21295,2198,21319,2200,21343c2204,21383,2206,21435,2228,21471c2239,21489,2255,21508,2277,21508c2294,21508,2308,21507,2321,21493c2323,21489,2325,21484,2327,21480em2577,21009c2573,21011,2576,21009,2572,21011c2571,21011,2570,21012,2569,21012c2573,21007,2571,21010,2575,21004c2582,20994,2587,20984,2594,20974c2605,20958,2617,20930,2633,20918c2640,20913,2642,20916,2649,20921c2665,20933,2679,20950,2693,20964c2712,20983,2735,21001,2760,21012c2773,21017,2793,21013,2805,21008c2818,21002,2825,20994,2835,20986c2844,20979,2848,20978,2853,20968c2854,20965,2858,20957,2858,20955c2857,20955,2857,20955,2856,20955c2858,20958,2855,20957,2858,20959c2859,20959,2861,20959,2862,20959em3326,20610c3343,20573,3359,20569,3401,20567c3438,20565,3460,20571,3488,20593c3513,20613,3528,20641,3529,20674c3530,20701,3517,20725,3501,20746c3485,20767,3465,20786,3445,20804c3438,20810,3417,20825,3419,20837c3422,20852,3438,20853,3450,20855c3476,20860,3499,20859,3525,20858c3552,20857,3577,20850,3604,20849c3618,20848,3630,20847,3644,20849em3757,20651c3757,20661,3758,20662,3764,20670c3780,20691,3783,20715,3795,20737c3810,20764,3819,20787,3828,20818c3832,20832,3836,20845,3841,20858c3846,20850,3854,20839,3859,20827c3870,20798,3882,20770,3894,20742c3902,20723,3915,20674,3936,20665c3949,20659,3955,20676,3960,20685c3973,20710,3979,20740,3994,20764c4000,20774,4004,20782,4017,20776c4036,20768,4050,20746,4064,20733c4093,20706,4122,20676,4155,20654c4174,20641,4183,20640,4198,20658c4215,20678,4220,20711,4230,20735c4243,20765,4254,20805,4274,20832c4280,20841,4287,20856,4289,20861c4289,20860,4289,20859,4289,20858em4624,20532c4625,20528,4629,20521,4629,20520c4637,20527,4635,20520,4640,20535c4647,20557,4654,20582,4663,20604c4674,20632,4687,20657,4704,20682c4716,20699,4726,20716,4739,20732c4744,20739,4751,20745,4757,20751c4763,20746,4768,20743,4773,20735c4790,20708,4801,20670,4811,20642c4822,20610,4837,20579,4852,20548c4859,20534,4862,20522,4873,20511c4875,20509,4874,20510,4877,20508c4877,20513,4886,20510,4877,20518c4875,20519,4873,20519,4871,20520em3567,21317c3570,21315,3573,21313,3575,21311c3577,21309,3578,21307,3581,21305c3586,21302,3587,21296,3594,21293c3602,21290,3612,21291,3620,21289c3752,21264,3895,21266,4029,21259c4144,21253,4258,21244,4373,21237c4462,21231,4552,21224,4642,21221c4695,21219,4749,21220,4802,21217c4837,21215,4872,21210,4907,21206c4922,21204,4937,21204,4952,21200c4955,21199,4955,21199,4958,21198c4959,21197,4960,21196,4961,21195c4952,21194,4965,21192,4952,21193c4945,21192,4941,21192,4936,21195e" stroked="t" o:allowincell="f" style="position:absolute;margin-left:-242.7pt;margin-top:370.1pt;width:89pt;height:29.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36800</wp:posOffset>
                </wp:positionH>
                <wp:positionV relativeFrom="paragraph">
                  <wp:posOffset>5146675</wp:posOffset>
                </wp:positionV>
                <wp:extent cx="81280" cy="243205"/>
                <wp:effectExtent l="10160" t="10160" r="9525" b="7620"/>
                <wp:wrapNone/>
                <wp:docPr id="92" name=""/>
                <a:graphic xmlns:a="http://schemas.openxmlformats.org/drawingml/2006/main">
                  <a:graphicData uri="http://schemas.microsoft.com/office/word/2010/wordprocessingShape">
                    <wps:wsp>
                      <wps:cNvSpPr/>
                      <wps:spPr>
                        <a:xfrm>
                          <a:off x="0" y="0"/>
                          <a:ext cx="81360" cy="243360"/>
                        </a:xfrm>
                        <a:custGeom>
                          <a:avLst/>
                          <a:gdLst/>
                          <a:ahLst/>
                          <a:rect l="l" t="t" r="r" b="b"/>
                          <a:pathLst>
                            <a:path w="225" h="674">
                              <a:moveTo>
                                <a:pt x="4025" y="21859"/>
                              </a:moveTo>
                              <a:cubicBezTo>
                                <a:pt x="4029" y="21852"/>
                                <a:pt x="4034" y="21845"/>
                                <a:pt x="4038" y="21837"/>
                              </a:cubicBezTo>
                              <a:cubicBezTo>
                                <a:pt x="4041" y="21829"/>
                                <a:pt x="4043" y="21818"/>
                                <a:pt x="4045" y="21810"/>
                              </a:cubicBezTo>
                              <a:cubicBezTo>
                                <a:pt x="4047" y="21800"/>
                                <a:pt x="4046" y="21793"/>
                                <a:pt x="4044" y="21783"/>
                              </a:cubicBezTo>
                              <a:cubicBezTo>
                                <a:pt x="4042" y="21776"/>
                                <a:pt x="4031" y="21757"/>
                                <a:pt x="4025" y="21753"/>
                              </a:cubicBezTo>
                              <a:cubicBezTo>
                                <a:pt x="4011" y="21744"/>
                                <a:pt x="3997" y="21746"/>
                                <a:pt x="3982" y="21750"/>
                              </a:cubicBezTo>
                              <a:cubicBezTo>
                                <a:pt x="3954" y="21758"/>
                                <a:pt x="3940" y="21789"/>
                                <a:pt x="3928" y="21812"/>
                              </a:cubicBezTo>
                              <a:cubicBezTo>
                                <a:pt x="3906" y="21854"/>
                                <a:pt x="3895" y="21899"/>
                                <a:pt x="3892" y="21947"/>
                              </a:cubicBezTo>
                              <a:cubicBezTo>
                                <a:pt x="3890" y="21988"/>
                                <a:pt x="3894" y="22033"/>
                                <a:pt x="3925" y="22063"/>
                              </a:cubicBezTo>
                              <a:cubicBezTo>
                                <a:pt x="3951" y="22089"/>
                                <a:pt x="3988" y="22080"/>
                                <a:pt x="4017" y="22063"/>
                              </a:cubicBezTo>
                              <a:cubicBezTo>
                                <a:pt x="4049" y="22044"/>
                                <a:pt x="4078" y="22010"/>
                                <a:pt x="4097" y="21978"/>
                              </a:cubicBezTo>
                              <a:cubicBezTo>
                                <a:pt x="4106" y="21962"/>
                                <a:pt x="4110" y="21947"/>
                                <a:pt x="4116" y="21930"/>
                              </a:cubicBezTo>
                              <a:cubicBezTo>
                                <a:pt x="4106" y="21984"/>
                                <a:pt x="4104" y="22038"/>
                                <a:pt x="4103" y="22093"/>
                              </a:cubicBezTo>
                              <a:cubicBezTo>
                                <a:pt x="4102" y="22193"/>
                                <a:pt x="4104" y="22293"/>
                                <a:pt x="4101" y="22393"/>
                              </a:cubicBezTo>
                              <a:cubicBezTo>
                                <a:pt x="4101" y="22405"/>
                                <a:pt x="4106" y="22403"/>
                                <a:pt x="4107" y="22415"/>
                              </a:cubicBezTo>
                              <a:cubicBezTo>
                                <a:pt x="4106" y="22414"/>
                                <a:pt x="4106" y="22413"/>
                                <a:pt x="4105" y="2241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892,21746" coordsize="225,674" path="m4025,21859c4029,21852,4034,21845,4038,21837c4041,21829,4043,21818,4045,21810c4047,21800,4046,21793,4044,21783c4042,21776,4031,21757,4025,21753c4011,21744,3997,21746,3982,21750c3954,21758,3940,21789,3928,21812c3906,21854,3895,21899,3892,21947c3890,21988,3894,22033,3925,22063c3951,22089,3988,22080,4017,22063c4049,22044,4078,22010,4097,21978c4106,21962,4110,21947,4116,21930c4106,21984,4104,22038,4103,22093c4102,22193,4104,22293,4101,22393c4101,22405,4106,22403,4107,22415c4106,22414,4106,22413,4105,22412e" stroked="t" o:allowincell="f" style="position:absolute;margin-left:-184pt;margin-top:405.25pt;width:6.35pt;height:19.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098675</wp:posOffset>
                </wp:positionH>
                <wp:positionV relativeFrom="paragraph">
                  <wp:posOffset>5098415</wp:posOffset>
                </wp:positionV>
                <wp:extent cx="100965" cy="173990"/>
                <wp:effectExtent l="9525" t="10160" r="9525" b="9525"/>
                <wp:wrapNone/>
                <wp:docPr id="93" name=""/>
                <a:graphic xmlns:a="http://schemas.openxmlformats.org/drawingml/2006/main">
                  <a:graphicData uri="http://schemas.microsoft.com/office/word/2010/wordprocessingShape">
                    <wps:wsp>
                      <wps:cNvSpPr/>
                      <wps:spPr>
                        <a:xfrm>
                          <a:off x="0" y="0"/>
                          <a:ext cx="100800" cy="173880"/>
                        </a:xfrm>
                        <a:custGeom>
                          <a:avLst/>
                          <a:gdLst/>
                          <a:ahLst/>
                          <a:rect l="l" t="t" r="r" b="b"/>
                          <a:pathLst>
                            <a:path w="281" h="482">
                              <a:moveTo>
                                <a:pt x="4601" y="21821"/>
                              </a:moveTo>
                              <a:cubicBezTo>
                                <a:pt x="4598" y="21814"/>
                                <a:pt x="4586" y="21806"/>
                                <a:pt x="4585" y="21799"/>
                              </a:cubicBezTo>
                              <a:cubicBezTo>
                                <a:pt x="4581" y="21781"/>
                                <a:pt x="4588" y="21800"/>
                                <a:pt x="4588" y="21794"/>
                              </a:cubicBezTo>
                              <a:cubicBezTo>
                                <a:pt x="4585" y="21814"/>
                                <a:pt x="4583" y="21835"/>
                                <a:pt x="4580" y="21855"/>
                              </a:cubicBezTo>
                              <a:cubicBezTo>
                                <a:pt x="4575" y="21888"/>
                                <a:pt x="4572" y="21921"/>
                                <a:pt x="4566" y="21953"/>
                              </a:cubicBezTo>
                              <a:cubicBezTo>
                                <a:pt x="4563" y="21966"/>
                                <a:pt x="4558" y="21980"/>
                                <a:pt x="4554" y="21991"/>
                              </a:cubicBezTo>
                              <a:cubicBezTo>
                                <a:pt x="4553" y="21969"/>
                                <a:pt x="4552" y="21947"/>
                                <a:pt x="4555" y="21924"/>
                              </a:cubicBezTo>
                              <a:cubicBezTo>
                                <a:pt x="4564" y="21848"/>
                                <a:pt x="4580" y="21768"/>
                                <a:pt x="4607" y="21697"/>
                              </a:cubicBezTo>
                              <a:cubicBezTo>
                                <a:pt x="4619" y="21665"/>
                                <a:pt x="4640" y="21629"/>
                                <a:pt x="4673" y="21615"/>
                              </a:cubicBezTo>
                              <a:cubicBezTo>
                                <a:pt x="4694" y="21606"/>
                                <a:pt x="4714" y="21621"/>
                                <a:pt x="4723" y="21640"/>
                              </a:cubicBezTo>
                              <a:cubicBezTo>
                                <a:pt x="4738" y="21669"/>
                                <a:pt x="4728" y="21701"/>
                                <a:pt x="4718" y="21730"/>
                              </a:cubicBezTo>
                              <a:cubicBezTo>
                                <a:pt x="4709" y="21755"/>
                                <a:pt x="4685" y="21782"/>
                                <a:pt x="4693" y="21810"/>
                              </a:cubicBezTo>
                              <a:cubicBezTo>
                                <a:pt x="4698" y="21828"/>
                                <a:pt x="4733" y="21856"/>
                                <a:pt x="4745" y="21868"/>
                              </a:cubicBezTo>
                              <a:cubicBezTo>
                                <a:pt x="4773" y="21895"/>
                                <a:pt x="4803" y="21924"/>
                                <a:pt x="4821" y="21959"/>
                              </a:cubicBezTo>
                              <a:cubicBezTo>
                                <a:pt x="4832" y="21981"/>
                                <a:pt x="4836" y="22000"/>
                                <a:pt x="4824" y="22022"/>
                              </a:cubicBezTo>
                              <a:cubicBezTo>
                                <a:pt x="4808" y="22053"/>
                                <a:pt x="4769" y="22070"/>
                                <a:pt x="4739" y="22081"/>
                              </a:cubicBezTo>
                              <a:cubicBezTo>
                                <a:pt x="4713" y="22091"/>
                                <a:pt x="4675" y="22097"/>
                                <a:pt x="4648" y="22090"/>
                              </a:cubicBezTo>
                              <a:cubicBezTo>
                                <a:pt x="4628" y="22085"/>
                                <a:pt x="4632" y="22078"/>
                                <a:pt x="4623" y="2206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552,21612" coordsize="281,482" path="m4601,21821c4598,21814,4586,21806,4585,21799c4581,21781,4588,21800,4588,21794c4585,21814,4583,21835,4580,21855c4575,21888,4572,21921,4566,21953c4563,21966,4558,21980,4554,21991c4553,21969,4552,21947,4555,21924c4564,21848,4580,21768,4607,21697c4619,21665,4640,21629,4673,21615c4694,21606,4714,21621,4723,21640c4738,21669,4728,21701,4718,21730c4709,21755,4685,21782,4693,21810c4698,21828,4733,21856,4745,21868c4773,21895,4803,21924,4821,21959c4832,21981,4836,22000,4824,22022c4808,22053,4769,22070,4739,22081c4713,22091,4675,22097,4648,22090c4628,22085,4632,22078,4623,22068e" stroked="t" o:allowincell="f" style="position:absolute;margin-left:-165.25pt;margin-top:401.45pt;width:7.9pt;height:13.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795145</wp:posOffset>
                </wp:positionH>
                <wp:positionV relativeFrom="paragraph">
                  <wp:posOffset>4952365</wp:posOffset>
                </wp:positionV>
                <wp:extent cx="78105" cy="55880"/>
                <wp:effectExtent l="9525" t="8890" r="9525" b="8255"/>
                <wp:wrapNone/>
                <wp:docPr id="94" name=""/>
                <a:graphic xmlns:a="http://schemas.openxmlformats.org/drawingml/2006/main">
                  <a:graphicData uri="http://schemas.microsoft.com/office/word/2010/wordprocessingShape">
                    <wps:wsp>
                      <wps:cNvSpPr/>
                      <wps:spPr>
                        <a:xfrm>
                          <a:off x="0" y="0"/>
                          <a:ext cx="78120" cy="55800"/>
                        </a:xfrm>
                        <a:custGeom>
                          <a:avLst/>
                          <a:gdLst/>
                          <a:ahLst/>
                          <a:rect l="l" t="t" r="r" b="b"/>
                          <a:pathLst>
                            <a:path w="217" h="155">
                              <a:moveTo>
                                <a:pt x="5395" y="21246"/>
                              </a:moveTo>
                              <a:cubicBezTo>
                                <a:pt x="5398" y="21242"/>
                                <a:pt x="5399" y="21242"/>
                                <a:pt x="5405" y="21242"/>
                              </a:cubicBezTo>
                              <a:cubicBezTo>
                                <a:pt x="5418" y="21241"/>
                                <a:pt x="5433" y="21237"/>
                                <a:pt x="5446" y="21233"/>
                              </a:cubicBezTo>
                              <a:cubicBezTo>
                                <a:pt x="5472" y="21225"/>
                                <a:pt x="5498" y="21216"/>
                                <a:pt x="5525" y="21211"/>
                              </a:cubicBezTo>
                              <a:cubicBezTo>
                                <a:pt x="5535" y="21209"/>
                                <a:pt x="5545" y="21207"/>
                                <a:pt x="5553" y="21208"/>
                              </a:cubicBezTo>
                            </a:path>
                            <a:path w="217" h="155">
                              <a:moveTo>
                                <a:pt x="5515" y="21356"/>
                              </a:moveTo>
                              <a:cubicBezTo>
                                <a:pt x="5522" y="21355"/>
                                <a:pt x="5573" y="21340"/>
                                <a:pt x="5583" y="21337"/>
                              </a:cubicBezTo>
                              <a:cubicBezTo>
                                <a:pt x="5592" y="21333"/>
                                <a:pt x="5602" y="21329"/>
                                <a:pt x="5611" y="213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395,21205" coordsize="217,155" path="m5395,21246c5398,21242,5399,21242,5405,21242c5418,21241,5433,21237,5446,21233c5472,21225,5498,21216,5525,21211c5535,21209,5545,21207,5553,21208em5515,21356c5522,21355,5573,21340,5583,21337c5592,21333,5602,21329,5611,21325e" stroked="t" o:allowincell="f" style="position:absolute;margin-left:-141.35pt;margin-top:389.95pt;width:6.1pt;height:4.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513840</wp:posOffset>
                </wp:positionH>
                <wp:positionV relativeFrom="paragraph">
                  <wp:posOffset>4864100</wp:posOffset>
                </wp:positionV>
                <wp:extent cx="139065" cy="106680"/>
                <wp:effectExtent l="9525" t="10160" r="9525" b="10795"/>
                <wp:wrapNone/>
                <wp:docPr id="95" name=""/>
                <a:graphic xmlns:a="http://schemas.openxmlformats.org/drawingml/2006/main">
                  <a:graphicData uri="http://schemas.microsoft.com/office/word/2010/wordprocessingShape">
                    <wps:wsp>
                      <wps:cNvSpPr/>
                      <wps:spPr>
                        <a:xfrm>
                          <a:off x="0" y="0"/>
                          <a:ext cx="138960" cy="106560"/>
                        </a:xfrm>
                        <a:custGeom>
                          <a:avLst/>
                          <a:gdLst/>
                          <a:ahLst/>
                          <a:rect l="l" t="t" r="r" b="b"/>
                          <a:pathLst>
                            <a:path w="386" h="295">
                              <a:moveTo>
                                <a:pt x="6178" y="21028"/>
                              </a:moveTo>
                              <a:cubicBezTo>
                                <a:pt x="6185" y="21016"/>
                                <a:pt x="6183" y="21015"/>
                                <a:pt x="6196" y="21006"/>
                              </a:cubicBezTo>
                              <a:cubicBezTo>
                                <a:pt x="6224" y="20986"/>
                                <a:pt x="6260" y="20967"/>
                                <a:pt x="6294" y="20961"/>
                              </a:cubicBezTo>
                              <a:cubicBezTo>
                                <a:pt x="6318" y="20957"/>
                                <a:pt x="6346" y="20966"/>
                                <a:pt x="6359" y="20986"/>
                              </a:cubicBezTo>
                              <a:cubicBezTo>
                                <a:pt x="6372" y="21006"/>
                                <a:pt x="6370" y="21029"/>
                                <a:pt x="6366" y="21051"/>
                              </a:cubicBezTo>
                              <a:cubicBezTo>
                                <a:pt x="6359" y="21089"/>
                                <a:pt x="6337" y="21119"/>
                                <a:pt x="6319" y="21152"/>
                              </a:cubicBezTo>
                              <a:cubicBezTo>
                                <a:pt x="6307" y="21173"/>
                                <a:pt x="6293" y="21192"/>
                                <a:pt x="6284" y="21215"/>
                              </a:cubicBezTo>
                              <a:cubicBezTo>
                                <a:pt x="6278" y="21230"/>
                                <a:pt x="6281" y="21237"/>
                                <a:pt x="6291" y="21248"/>
                              </a:cubicBezTo>
                              <a:cubicBezTo>
                                <a:pt x="6303" y="21260"/>
                                <a:pt x="6340" y="21256"/>
                                <a:pt x="6354" y="21255"/>
                              </a:cubicBezTo>
                              <a:cubicBezTo>
                                <a:pt x="6382" y="21253"/>
                                <a:pt x="6417" y="21249"/>
                                <a:pt x="6443" y="21242"/>
                              </a:cubicBezTo>
                              <a:cubicBezTo>
                                <a:pt x="6470" y="21235"/>
                                <a:pt x="6498" y="21226"/>
                                <a:pt x="6526" y="21221"/>
                              </a:cubicBezTo>
                              <a:cubicBezTo>
                                <a:pt x="6544" y="21221"/>
                                <a:pt x="6551" y="21220"/>
                                <a:pt x="6563" y="2121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178,20961" coordsize="386,295" path="m6178,21028c6185,21016,6183,21015,6196,21006c6224,20986,6260,20967,6294,20961c6318,20957,6346,20966,6359,20986c6372,21006,6370,21029,6366,21051c6359,21089,6337,21119,6319,21152c6307,21173,6293,21192,6284,21215c6278,21230,6281,21237,6291,21248c6303,21260,6340,21256,6354,21255c6382,21253,6417,21249,6443,21242c6470,21235,6498,21226,6526,21221c6544,21221,6551,21220,6563,21215e" stroked="t" o:allowincell="f" style="position:absolute;margin-left:-119.2pt;margin-top:383pt;width:10.9pt;height:8.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293495</wp:posOffset>
                </wp:positionH>
                <wp:positionV relativeFrom="paragraph">
                  <wp:posOffset>4844415</wp:posOffset>
                </wp:positionV>
                <wp:extent cx="224155" cy="222885"/>
                <wp:effectExtent l="9525" t="10795" r="10160" b="7620"/>
                <wp:wrapNone/>
                <wp:docPr id="96" name=""/>
                <a:graphic xmlns:a="http://schemas.openxmlformats.org/drawingml/2006/main">
                  <a:graphicData uri="http://schemas.microsoft.com/office/word/2010/wordprocessingShape">
                    <wps:wsp>
                      <wps:cNvSpPr/>
                      <wps:spPr>
                        <a:xfrm>
                          <a:off x="0" y="0"/>
                          <a:ext cx="224280" cy="222840"/>
                        </a:xfrm>
                        <a:custGeom>
                          <a:avLst/>
                          <a:gdLst/>
                          <a:ahLst/>
                          <a:rect l="l" t="t" r="r" b="b"/>
                          <a:pathLst>
                            <a:path w="621" h="619">
                              <a:moveTo>
                                <a:pt x="6790" y="20981"/>
                              </a:moveTo>
                              <a:cubicBezTo>
                                <a:pt x="6797" y="20988"/>
                                <a:pt x="6795" y="20985"/>
                                <a:pt x="6798" y="20995"/>
                              </a:cubicBezTo>
                              <a:cubicBezTo>
                                <a:pt x="6807" y="21020"/>
                                <a:pt x="6820" y="21043"/>
                                <a:pt x="6828" y="21068"/>
                              </a:cubicBezTo>
                              <a:cubicBezTo>
                                <a:pt x="6838" y="21100"/>
                                <a:pt x="6847" y="21135"/>
                                <a:pt x="6853" y="21168"/>
                              </a:cubicBezTo>
                              <a:cubicBezTo>
                                <a:pt x="6857" y="21187"/>
                                <a:pt x="6858" y="21205"/>
                                <a:pt x="6859" y="21224"/>
                              </a:cubicBezTo>
                              <a:cubicBezTo>
                                <a:pt x="6859" y="21223"/>
                                <a:pt x="6859" y="21222"/>
                                <a:pt x="6859" y="21221"/>
                              </a:cubicBezTo>
                              <a:cubicBezTo>
                                <a:pt x="6854" y="21207"/>
                                <a:pt x="6848" y="21191"/>
                                <a:pt x="6845" y="21175"/>
                              </a:cubicBezTo>
                              <a:cubicBezTo>
                                <a:pt x="6838" y="21136"/>
                                <a:pt x="6837" y="21096"/>
                                <a:pt x="6838" y="21056"/>
                              </a:cubicBezTo>
                              <a:cubicBezTo>
                                <a:pt x="6839" y="21018"/>
                                <a:pt x="6842" y="20977"/>
                                <a:pt x="6859" y="20942"/>
                              </a:cubicBezTo>
                              <a:cubicBezTo>
                                <a:pt x="6871" y="20918"/>
                                <a:pt x="6890" y="20908"/>
                                <a:pt x="6916" y="20906"/>
                              </a:cubicBezTo>
                              <a:cubicBezTo>
                                <a:pt x="6946" y="20903"/>
                                <a:pt x="6970" y="20911"/>
                                <a:pt x="6998" y="20917"/>
                              </a:cubicBezTo>
                              <a:cubicBezTo>
                                <a:pt x="7028" y="20923"/>
                                <a:pt x="7055" y="20930"/>
                                <a:pt x="7082" y="20943"/>
                              </a:cubicBezTo>
                              <a:cubicBezTo>
                                <a:pt x="7098" y="20951"/>
                                <a:pt x="7111" y="20958"/>
                                <a:pt x="7125" y="20968"/>
                              </a:cubicBezTo>
                            </a:path>
                            <a:path w="621" h="619">
                              <a:moveTo>
                                <a:pt x="7183" y="21519"/>
                              </a:moveTo>
                              <a:cubicBezTo>
                                <a:pt x="7183" y="21515"/>
                                <a:pt x="7181" y="21523"/>
                                <a:pt x="7182" y="21519"/>
                              </a:cubicBezTo>
                              <a:cubicBezTo>
                                <a:pt x="7186" y="21504"/>
                                <a:pt x="7183" y="21488"/>
                                <a:pt x="7186" y="21471"/>
                              </a:cubicBezTo>
                              <a:cubicBezTo>
                                <a:pt x="7192" y="21433"/>
                                <a:pt x="7200" y="21393"/>
                                <a:pt x="7211" y="21356"/>
                              </a:cubicBezTo>
                              <a:cubicBezTo>
                                <a:pt x="7223" y="21317"/>
                                <a:pt x="7238" y="21271"/>
                                <a:pt x="7261" y="21237"/>
                              </a:cubicBezTo>
                              <a:cubicBezTo>
                                <a:pt x="7272" y="21222"/>
                                <a:pt x="7291" y="21201"/>
                                <a:pt x="7308" y="21218"/>
                              </a:cubicBezTo>
                              <a:cubicBezTo>
                                <a:pt x="7327" y="21237"/>
                                <a:pt x="7333" y="21271"/>
                                <a:pt x="7341" y="21295"/>
                              </a:cubicBezTo>
                              <a:cubicBezTo>
                                <a:pt x="7354" y="21333"/>
                                <a:pt x="7365" y="21371"/>
                                <a:pt x="7375" y="21409"/>
                              </a:cubicBezTo>
                              <a:cubicBezTo>
                                <a:pt x="7383" y="21437"/>
                                <a:pt x="7391" y="21465"/>
                                <a:pt x="7398" y="21492"/>
                              </a:cubicBezTo>
                              <a:cubicBezTo>
                                <a:pt x="7400" y="21500"/>
                                <a:pt x="7402" y="21526"/>
                                <a:pt x="7410" y="21514"/>
                              </a:cubicBezTo>
                              <a:cubicBezTo>
                                <a:pt x="7413" y="21509"/>
                                <a:pt x="7406" y="21487"/>
                                <a:pt x="7404" y="21481"/>
                              </a:cubicBezTo>
                            </a:path>
                            <a:path w="621" h="619">
                              <a:moveTo>
                                <a:pt x="7317" y="21412"/>
                              </a:moveTo>
                              <a:cubicBezTo>
                                <a:pt x="7307" y="21416"/>
                                <a:pt x="7302" y="21416"/>
                                <a:pt x="7298" y="21425"/>
                              </a:cubicBezTo>
                              <a:cubicBezTo>
                                <a:pt x="7305" y="21431"/>
                                <a:pt x="7316" y="21434"/>
                                <a:pt x="7325" y="21434"/>
                              </a:cubicBezTo>
                              <a:cubicBezTo>
                                <a:pt x="7343" y="21433"/>
                                <a:pt x="7369" y="21424"/>
                                <a:pt x="7386" y="21418"/>
                              </a:cubicBezTo>
                              <a:cubicBezTo>
                                <a:pt x="7392" y="21415"/>
                                <a:pt x="7399" y="21412"/>
                                <a:pt x="7405" y="214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790,20906" coordsize="621,619" path="m6790,20981c6797,20988,6795,20985,6798,20995c6807,21020,6820,21043,6828,21068c6838,21100,6847,21135,6853,21168c6857,21187,6858,21205,6859,21224c6859,21223,6859,21222,6859,21221c6854,21207,6848,21191,6845,21175c6838,21136,6837,21096,6838,21056c6839,21018,6842,20977,6859,20942c6871,20918,6890,20908,6916,20906c6946,20903,6970,20911,6998,20917c7028,20923,7055,20930,7082,20943c7098,20951,7111,20958,7125,20968em7183,21519c7183,21515,7181,21523,7182,21519c7186,21504,7183,21488,7186,21471c7192,21433,7200,21393,7211,21356c7223,21317,7238,21271,7261,21237c7272,21222,7291,21201,7308,21218c7327,21237,7333,21271,7341,21295c7354,21333,7365,21371,7375,21409c7383,21437,7391,21465,7398,21492c7400,21500,7402,21526,7410,21514c7413,21509,7406,21487,7404,21481em7317,21412c7307,21416,7302,21416,7298,21425c7305,21431,7316,21434,7325,21434c7343,21433,7369,21424,7386,21418c7392,21415,7399,21412,7405,21409e" stroked="t" o:allowincell="f" style="position:absolute;margin-left:-101.85pt;margin-top:381.45pt;width:17.6pt;height:1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19530</wp:posOffset>
                </wp:positionH>
                <wp:positionV relativeFrom="paragraph">
                  <wp:posOffset>5205730</wp:posOffset>
                </wp:positionV>
                <wp:extent cx="869950" cy="257175"/>
                <wp:effectExtent l="10160" t="10160" r="10160" b="8890"/>
                <wp:wrapNone/>
                <wp:docPr id="97" name=""/>
                <a:graphic xmlns:a="http://schemas.openxmlformats.org/drawingml/2006/main">
                  <a:graphicData uri="http://schemas.microsoft.com/office/word/2010/wordprocessingShape">
                    <wps:wsp>
                      <wps:cNvSpPr/>
                      <wps:spPr>
                        <a:xfrm>
                          <a:off x="0" y="0"/>
                          <a:ext cx="870120" cy="257040"/>
                        </a:xfrm>
                        <a:custGeom>
                          <a:avLst/>
                          <a:gdLst/>
                          <a:ahLst/>
                          <a:rect l="l" t="t" r="r" b="b"/>
                          <a:pathLst>
                            <a:path w="2417" h="715">
                              <a:moveTo>
                                <a:pt x="6822" y="22187"/>
                              </a:moveTo>
                              <a:cubicBezTo>
                                <a:pt x="6799" y="22179"/>
                                <a:pt x="6777" y="22182"/>
                                <a:pt x="6757" y="22203"/>
                              </a:cubicBezTo>
                              <a:cubicBezTo>
                                <a:pt x="6734" y="22227"/>
                                <a:pt x="6714" y="22266"/>
                                <a:pt x="6717" y="22300"/>
                              </a:cubicBezTo>
                              <a:cubicBezTo>
                                <a:pt x="6723" y="22355"/>
                                <a:pt x="6740" y="22403"/>
                                <a:pt x="6790" y="22432"/>
                              </a:cubicBezTo>
                              <a:cubicBezTo>
                                <a:pt x="6841" y="22461"/>
                                <a:pt x="6913" y="22451"/>
                                <a:pt x="6960" y="22418"/>
                              </a:cubicBezTo>
                              <a:cubicBezTo>
                                <a:pt x="6993" y="22395"/>
                                <a:pt x="7021" y="22351"/>
                                <a:pt x="7013" y="22309"/>
                              </a:cubicBezTo>
                              <a:cubicBezTo>
                                <a:pt x="7004" y="22267"/>
                                <a:pt x="6965" y="22244"/>
                                <a:pt x="6929" y="22229"/>
                              </a:cubicBezTo>
                              <a:cubicBezTo>
                                <a:pt x="6903" y="22218"/>
                                <a:pt x="6861" y="22206"/>
                                <a:pt x="6835" y="22225"/>
                              </a:cubicBezTo>
                              <a:cubicBezTo>
                                <a:pt x="6820" y="22236"/>
                                <a:pt x="6825" y="22246"/>
                                <a:pt x="6828" y="22260"/>
                              </a:cubicBezTo>
                            </a:path>
                            <a:path w="2417" h="715">
                              <a:moveTo>
                                <a:pt x="7232" y="22343"/>
                              </a:moveTo>
                              <a:cubicBezTo>
                                <a:pt x="7248" y="22376"/>
                                <a:pt x="7261" y="22405"/>
                                <a:pt x="7270" y="22441"/>
                              </a:cubicBezTo>
                              <a:cubicBezTo>
                                <a:pt x="7279" y="22478"/>
                                <a:pt x="7281" y="22513"/>
                                <a:pt x="7283" y="22550"/>
                              </a:cubicBezTo>
                              <a:cubicBezTo>
                                <a:pt x="7284" y="22570"/>
                                <a:pt x="7283" y="22585"/>
                                <a:pt x="7279" y="22603"/>
                              </a:cubicBezTo>
                              <a:cubicBezTo>
                                <a:pt x="7269" y="22590"/>
                                <a:pt x="7265" y="22587"/>
                                <a:pt x="7257" y="22569"/>
                              </a:cubicBezTo>
                              <a:cubicBezTo>
                                <a:pt x="7221" y="22488"/>
                                <a:pt x="7213" y="22392"/>
                                <a:pt x="7235" y="22307"/>
                              </a:cubicBezTo>
                              <a:cubicBezTo>
                                <a:pt x="7246" y="22265"/>
                                <a:pt x="7266" y="22227"/>
                                <a:pt x="7305" y="22206"/>
                              </a:cubicBezTo>
                              <a:cubicBezTo>
                                <a:pt x="7340" y="22188"/>
                                <a:pt x="7385" y="22204"/>
                                <a:pt x="7394" y="22243"/>
                              </a:cubicBezTo>
                              <a:cubicBezTo>
                                <a:pt x="7400" y="22271"/>
                                <a:pt x="7389" y="22291"/>
                                <a:pt x="7380" y="22315"/>
                              </a:cubicBezTo>
                              <a:cubicBezTo>
                                <a:pt x="7374" y="22332"/>
                                <a:pt x="7366" y="22346"/>
                                <a:pt x="7357" y="22362"/>
                              </a:cubicBezTo>
                              <a:cubicBezTo>
                                <a:pt x="7364" y="22357"/>
                                <a:pt x="7377" y="22354"/>
                                <a:pt x="7385" y="22347"/>
                              </a:cubicBezTo>
                              <a:cubicBezTo>
                                <a:pt x="7413" y="22325"/>
                                <a:pt x="7456" y="22280"/>
                                <a:pt x="7497" y="22294"/>
                              </a:cubicBezTo>
                              <a:cubicBezTo>
                                <a:pt x="7539" y="22308"/>
                                <a:pt x="7560" y="22359"/>
                                <a:pt x="7577" y="22396"/>
                              </a:cubicBezTo>
                              <a:cubicBezTo>
                                <a:pt x="7596" y="22437"/>
                                <a:pt x="7614" y="22475"/>
                                <a:pt x="7621" y="22520"/>
                              </a:cubicBezTo>
                              <a:cubicBezTo>
                                <a:pt x="7626" y="22553"/>
                                <a:pt x="7625" y="22577"/>
                                <a:pt x="7617" y="22609"/>
                              </a:cubicBezTo>
                              <a:cubicBezTo>
                                <a:pt x="7590" y="22627"/>
                                <a:pt x="7583" y="22632"/>
                                <a:pt x="7555" y="22595"/>
                              </a:cubicBezTo>
                              <a:cubicBezTo>
                                <a:pt x="7507" y="22532"/>
                                <a:pt x="7496" y="22443"/>
                                <a:pt x="7499" y="22366"/>
                              </a:cubicBezTo>
                              <a:cubicBezTo>
                                <a:pt x="7501" y="22316"/>
                                <a:pt x="7523" y="22258"/>
                                <a:pt x="7555" y="22221"/>
                              </a:cubicBezTo>
                              <a:cubicBezTo>
                                <a:pt x="7572" y="22201"/>
                                <a:pt x="7599" y="22185"/>
                                <a:pt x="7624" y="22203"/>
                              </a:cubicBezTo>
                              <a:cubicBezTo>
                                <a:pt x="7652" y="22223"/>
                                <a:pt x="7649" y="22261"/>
                                <a:pt x="7646" y="22290"/>
                              </a:cubicBezTo>
                              <a:cubicBezTo>
                                <a:pt x="7644" y="22309"/>
                                <a:pt x="7636" y="22325"/>
                                <a:pt x="7624" y="22340"/>
                              </a:cubicBezTo>
                              <a:cubicBezTo>
                                <a:pt x="7618" y="22346"/>
                                <a:pt x="7616" y="22352"/>
                                <a:pt x="7616" y="22346"/>
                              </a:cubicBezTo>
                            </a:path>
                            <a:path w="2417" h="715">
                              <a:moveTo>
                                <a:pt x="7976" y="22175"/>
                              </a:moveTo>
                              <a:cubicBezTo>
                                <a:pt x="7945" y="22216"/>
                                <a:pt x="7922" y="22237"/>
                                <a:pt x="7910" y="22291"/>
                              </a:cubicBezTo>
                              <a:cubicBezTo>
                                <a:pt x="7902" y="22325"/>
                                <a:pt x="7915" y="22362"/>
                                <a:pt x="7948" y="22376"/>
                              </a:cubicBezTo>
                              <a:cubicBezTo>
                                <a:pt x="7983" y="22391"/>
                                <a:pt x="8020" y="22375"/>
                                <a:pt x="8048" y="22353"/>
                              </a:cubicBezTo>
                              <a:cubicBezTo>
                                <a:pt x="8081" y="22327"/>
                                <a:pt x="8094" y="22292"/>
                                <a:pt x="8086" y="22251"/>
                              </a:cubicBezTo>
                              <a:cubicBezTo>
                                <a:pt x="8078" y="22207"/>
                                <a:pt x="8046" y="22179"/>
                                <a:pt x="8007" y="22162"/>
                              </a:cubicBezTo>
                              <a:cubicBezTo>
                                <a:pt x="7975" y="22148"/>
                                <a:pt x="7938" y="22141"/>
                                <a:pt x="7905" y="22156"/>
                              </a:cubicBezTo>
                              <a:cubicBezTo>
                                <a:pt x="7888" y="22164"/>
                                <a:pt x="7887" y="22174"/>
                                <a:pt x="7890" y="22188"/>
                              </a:cubicBezTo>
                            </a:path>
                            <a:path w="2417" h="715">
                              <a:moveTo>
                                <a:pt x="8230" y="22093"/>
                              </a:moveTo>
                              <a:cubicBezTo>
                                <a:pt x="8231" y="22096"/>
                                <a:pt x="8233" y="22107"/>
                                <a:pt x="8227" y="22122"/>
                              </a:cubicBezTo>
                              <a:cubicBezTo>
                                <a:pt x="8218" y="22145"/>
                                <a:pt x="8209" y="22169"/>
                                <a:pt x="8205" y="22194"/>
                              </a:cubicBezTo>
                              <a:cubicBezTo>
                                <a:pt x="8201" y="22216"/>
                                <a:pt x="8201" y="22240"/>
                                <a:pt x="8214" y="22259"/>
                              </a:cubicBezTo>
                              <a:cubicBezTo>
                                <a:pt x="8224" y="22274"/>
                                <a:pt x="8242" y="22277"/>
                                <a:pt x="8258" y="22282"/>
                              </a:cubicBezTo>
                              <a:cubicBezTo>
                                <a:pt x="8274" y="22288"/>
                                <a:pt x="8291" y="22293"/>
                                <a:pt x="8306" y="22301"/>
                              </a:cubicBezTo>
                              <a:cubicBezTo>
                                <a:pt x="8327" y="22312"/>
                                <a:pt x="8346" y="22328"/>
                                <a:pt x="8362" y="22344"/>
                              </a:cubicBezTo>
                              <a:cubicBezTo>
                                <a:pt x="8373" y="22355"/>
                                <a:pt x="8383" y="22362"/>
                                <a:pt x="8383" y="22378"/>
                              </a:cubicBezTo>
                              <a:cubicBezTo>
                                <a:pt x="8383" y="22387"/>
                                <a:pt x="8362" y="22401"/>
                                <a:pt x="8356" y="22404"/>
                              </a:cubicBezTo>
                              <a:cubicBezTo>
                                <a:pt x="8346" y="22409"/>
                                <a:pt x="8335" y="22406"/>
                                <a:pt x="8331" y="22406"/>
                              </a:cubicBezTo>
                            </a:path>
                            <a:path w="2417" h="715">
                              <a:moveTo>
                                <a:pt x="8443" y="22279"/>
                              </a:moveTo>
                              <a:cubicBezTo>
                                <a:pt x="8456" y="22295"/>
                                <a:pt x="8455" y="22305"/>
                                <a:pt x="8455" y="22326"/>
                              </a:cubicBezTo>
                              <a:cubicBezTo>
                                <a:pt x="8455" y="22340"/>
                                <a:pt x="8455" y="22378"/>
                                <a:pt x="8465" y="22375"/>
                              </a:cubicBezTo>
                              <a:cubicBezTo>
                                <a:pt x="8466" y="22374"/>
                                <a:pt x="8467" y="22373"/>
                                <a:pt x="8468" y="22372"/>
                              </a:cubicBezTo>
                            </a:path>
                            <a:path w="2417" h="715">
                              <a:moveTo>
                                <a:pt x="8590" y="21987"/>
                              </a:moveTo>
                              <a:cubicBezTo>
                                <a:pt x="8605" y="22013"/>
                                <a:pt x="8615" y="22037"/>
                                <a:pt x="8628" y="22065"/>
                              </a:cubicBezTo>
                              <a:cubicBezTo>
                                <a:pt x="8648" y="22107"/>
                                <a:pt x="8660" y="22152"/>
                                <a:pt x="8675" y="22196"/>
                              </a:cubicBezTo>
                              <a:cubicBezTo>
                                <a:pt x="8689" y="22236"/>
                                <a:pt x="8704" y="22280"/>
                                <a:pt x="8722" y="22318"/>
                              </a:cubicBezTo>
                              <a:cubicBezTo>
                                <a:pt x="8734" y="22343"/>
                                <a:pt x="8750" y="22361"/>
                                <a:pt x="8764" y="22379"/>
                              </a:cubicBezTo>
                              <a:cubicBezTo>
                                <a:pt x="8771" y="22370"/>
                                <a:pt x="8777" y="22359"/>
                                <a:pt x="8784" y="22350"/>
                              </a:cubicBezTo>
                              <a:cubicBezTo>
                                <a:pt x="8797" y="22333"/>
                                <a:pt x="8811" y="22318"/>
                                <a:pt x="8827" y="22304"/>
                              </a:cubicBezTo>
                              <a:cubicBezTo>
                                <a:pt x="8845" y="22288"/>
                                <a:pt x="8865" y="22274"/>
                                <a:pt x="8884" y="22260"/>
                              </a:cubicBezTo>
                              <a:cubicBezTo>
                                <a:pt x="8904" y="22245"/>
                                <a:pt x="8926" y="22227"/>
                                <a:pt x="8934" y="22203"/>
                              </a:cubicBezTo>
                              <a:cubicBezTo>
                                <a:pt x="8936" y="22199"/>
                                <a:pt x="8937" y="22197"/>
                                <a:pt x="8934" y="22194"/>
                              </a:cubicBezTo>
                              <a:cubicBezTo>
                                <a:pt x="8923" y="22207"/>
                                <a:pt x="8919" y="22210"/>
                                <a:pt x="8912" y="22228"/>
                              </a:cubicBezTo>
                              <a:cubicBezTo>
                                <a:pt x="8890" y="22283"/>
                                <a:pt x="8915" y="22333"/>
                                <a:pt x="8966" y="22362"/>
                              </a:cubicBezTo>
                              <a:cubicBezTo>
                                <a:pt x="9012" y="22388"/>
                                <a:pt x="9092" y="22384"/>
                                <a:pt x="9121" y="22337"/>
                              </a:cubicBezTo>
                              <a:cubicBezTo>
                                <a:pt x="9132" y="22317"/>
                                <a:pt x="9136" y="22312"/>
                                <a:pt x="9131" y="22297"/>
                              </a:cubicBezTo>
                            </a:path>
                            <a:path w="2417" h="715">
                              <a:moveTo>
                                <a:pt x="8542" y="21985"/>
                              </a:moveTo>
                              <a:cubicBezTo>
                                <a:pt x="8562" y="21990"/>
                                <a:pt x="8584" y="21989"/>
                                <a:pt x="8608" y="21987"/>
                              </a:cubicBezTo>
                              <a:cubicBezTo>
                                <a:pt x="8691" y="21979"/>
                                <a:pt x="8781" y="21968"/>
                                <a:pt x="8862" y="21947"/>
                              </a:cubicBezTo>
                              <a:cubicBezTo>
                                <a:pt x="8904" y="21936"/>
                                <a:pt x="8946" y="21923"/>
                                <a:pt x="8988" y="21909"/>
                              </a:cubicBezTo>
                            </a:path>
                            <a:path w="2417" h="715">
                              <a:moveTo>
                                <a:pt x="8352" y="22071"/>
                              </a:moveTo>
                              <a:cubicBezTo>
                                <a:pt x="8352" y="22087"/>
                                <a:pt x="8353" y="22091"/>
                                <a:pt x="8359" y="221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717,21909" coordsize="2417,715" path="m6822,22187c6799,22179,6777,22182,6757,22203c6734,22227,6714,22266,6717,22300c6723,22355,6740,22403,6790,22432c6841,22461,6913,22451,6960,22418c6993,22395,7021,22351,7013,22309c7004,22267,6965,22244,6929,22229c6903,22218,6861,22206,6835,22225c6820,22236,6825,22246,6828,22260em7232,22343c7248,22376,7261,22405,7270,22441c7279,22478,7281,22513,7283,22550c7284,22570,7283,22585,7279,22603c7269,22590,7265,22587,7257,22569c7221,22488,7213,22392,7235,22307c7246,22265,7266,22227,7305,22206c7340,22188,7385,22204,7394,22243c7400,22271,7389,22291,7380,22315c7374,22332,7366,22346,7357,22362c7364,22357,7377,22354,7385,22347c7413,22325,7456,22280,7497,22294c7539,22308,7560,22359,7577,22396c7596,22437,7614,22475,7621,22520c7626,22553,7625,22577,7617,22609c7590,22627,7583,22632,7555,22595c7507,22532,7496,22443,7499,22366c7501,22316,7523,22258,7555,22221c7572,22201,7599,22185,7624,22203c7652,22223,7649,22261,7646,22290c7644,22309,7636,22325,7624,22340c7618,22346,7616,22352,7616,22346em7976,22175c7945,22216,7922,22237,7910,22291c7902,22325,7915,22362,7948,22376c7983,22391,8020,22375,8048,22353c8081,22327,8094,22292,8086,22251c8078,22207,8046,22179,8007,22162c7975,22148,7938,22141,7905,22156c7888,22164,7887,22174,7890,22188em8230,22093c8231,22096,8233,22107,8227,22122c8218,22145,8209,22169,8205,22194c8201,22216,8201,22240,8214,22259c8224,22274,8242,22277,8258,22282c8274,22288,8291,22293,8306,22301c8327,22312,8346,22328,8362,22344c8373,22355,8383,22362,8383,22378c8383,22387,8362,22401,8356,22404c8346,22409,8335,22406,8331,22406em8443,22279c8456,22295,8455,22305,8455,22326c8455,22340,8455,22378,8465,22375c8466,22374,8467,22373,8468,22372em8590,21987c8605,22013,8615,22037,8628,22065c8648,22107,8660,22152,8675,22196c8689,22236,8704,22280,8722,22318c8734,22343,8750,22361,8764,22379c8771,22370,8777,22359,8784,22350c8797,22333,8811,22318,8827,22304c8845,22288,8865,22274,8884,22260c8904,22245,8926,22227,8934,22203c8936,22199,8937,22197,8934,22194c8923,22207,8919,22210,8912,22228c8890,22283,8915,22333,8966,22362c9012,22388,9092,22384,9121,22337c9132,22317,9136,22312,9131,22297em8542,21985c8562,21990,8584,21989,8608,21987c8691,21979,8781,21968,8862,21947c8904,21936,8946,21923,8988,21909em8352,22071c8352,22087,8353,22091,8359,22106e" stroked="t" o:allowincell="f" style="position:absolute;margin-left:-103.9pt;margin-top:409.9pt;width:68.45pt;height:20.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62965</wp:posOffset>
                </wp:positionH>
                <wp:positionV relativeFrom="paragraph">
                  <wp:posOffset>5582920</wp:posOffset>
                </wp:positionV>
                <wp:extent cx="723265" cy="156845"/>
                <wp:effectExtent l="9525" t="10160" r="10160" b="6985"/>
                <wp:wrapNone/>
                <wp:docPr id="98" name=""/>
                <a:graphic xmlns:a="http://schemas.openxmlformats.org/drawingml/2006/main">
                  <a:graphicData uri="http://schemas.microsoft.com/office/word/2010/wordprocessingShape">
                    <wps:wsp>
                      <wps:cNvSpPr/>
                      <wps:spPr>
                        <a:xfrm>
                          <a:off x="0" y="0"/>
                          <a:ext cx="723240" cy="156960"/>
                        </a:xfrm>
                        <a:custGeom>
                          <a:avLst/>
                          <a:gdLst/>
                          <a:ahLst/>
                          <a:rect l="l" t="t" r="r" b="b"/>
                          <a:pathLst>
                            <a:path w="2010" h="436">
                              <a:moveTo>
                                <a:pt x="8254" y="22961"/>
                              </a:moveTo>
                              <a:cubicBezTo>
                                <a:pt x="8216" y="22958"/>
                                <a:pt x="8174" y="22955"/>
                                <a:pt x="8137" y="22969"/>
                              </a:cubicBezTo>
                              <a:cubicBezTo>
                                <a:pt x="8091" y="22986"/>
                                <a:pt x="8044" y="23014"/>
                                <a:pt x="8010" y="23050"/>
                              </a:cubicBezTo>
                              <a:cubicBezTo>
                                <a:pt x="7985" y="23076"/>
                                <a:pt x="7974" y="23105"/>
                                <a:pt x="8001" y="23133"/>
                              </a:cubicBezTo>
                              <a:cubicBezTo>
                                <a:pt x="8032" y="23165"/>
                                <a:pt x="8079" y="23185"/>
                                <a:pt x="8117" y="23207"/>
                              </a:cubicBezTo>
                              <a:cubicBezTo>
                                <a:pt x="8155" y="23229"/>
                                <a:pt x="8205" y="23258"/>
                                <a:pt x="8217" y="23304"/>
                              </a:cubicBezTo>
                              <a:cubicBezTo>
                                <a:pt x="8223" y="23328"/>
                                <a:pt x="8205" y="23342"/>
                                <a:pt x="8187" y="23352"/>
                              </a:cubicBezTo>
                              <a:cubicBezTo>
                                <a:pt x="8164" y="23365"/>
                                <a:pt x="8135" y="23369"/>
                                <a:pt x="8111" y="23376"/>
                              </a:cubicBezTo>
                              <a:cubicBezTo>
                                <a:pt x="8105" y="23380"/>
                                <a:pt x="8103" y="23381"/>
                                <a:pt x="8098" y="23380"/>
                              </a:cubicBezTo>
                              <a:cubicBezTo>
                                <a:pt x="8105" y="23380"/>
                                <a:pt x="8117" y="23380"/>
                                <a:pt x="8126" y="23379"/>
                              </a:cubicBezTo>
                              <a:cubicBezTo>
                                <a:pt x="8153" y="23375"/>
                                <a:pt x="8179" y="23364"/>
                                <a:pt x="8205" y="23355"/>
                              </a:cubicBezTo>
                              <a:cubicBezTo>
                                <a:pt x="8235" y="23344"/>
                                <a:pt x="8266" y="23332"/>
                                <a:pt x="8292" y="23314"/>
                              </a:cubicBezTo>
                              <a:cubicBezTo>
                                <a:pt x="8311" y="23301"/>
                                <a:pt x="8333" y="23284"/>
                                <a:pt x="8348" y="23266"/>
                              </a:cubicBezTo>
                              <a:cubicBezTo>
                                <a:pt x="8363" y="23248"/>
                                <a:pt x="8378" y="23226"/>
                                <a:pt x="8389" y="23205"/>
                              </a:cubicBezTo>
                              <a:cubicBezTo>
                                <a:pt x="8403" y="23179"/>
                                <a:pt x="8415" y="23152"/>
                                <a:pt x="8428" y="23126"/>
                              </a:cubicBezTo>
                              <a:cubicBezTo>
                                <a:pt x="8435" y="23111"/>
                                <a:pt x="8441" y="23097"/>
                                <a:pt x="8448" y="23082"/>
                              </a:cubicBezTo>
                            </a:path>
                            <a:path w="2010" h="436">
                              <a:moveTo>
                                <a:pt x="8393" y="23257"/>
                              </a:moveTo>
                              <a:cubicBezTo>
                                <a:pt x="8404" y="23259"/>
                                <a:pt x="8402" y="23267"/>
                                <a:pt x="8415" y="23261"/>
                              </a:cubicBezTo>
                              <a:cubicBezTo>
                                <a:pt x="8433" y="23253"/>
                                <a:pt x="8452" y="23236"/>
                                <a:pt x="8464" y="23220"/>
                              </a:cubicBezTo>
                              <a:cubicBezTo>
                                <a:pt x="8487" y="23187"/>
                                <a:pt x="8505" y="23139"/>
                                <a:pt x="8502" y="23098"/>
                              </a:cubicBezTo>
                              <a:cubicBezTo>
                                <a:pt x="8501" y="23077"/>
                                <a:pt x="8492" y="23041"/>
                                <a:pt x="8465" y="23042"/>
                              </a:cubicBezTo>
                              <a:cubicBezTo>
                                <a:pt x="8439" y="23043"/>
                                <a:pt x="8424" y="23101"/>
                                <a:pt x="8420" y="23117"/>
                              </a:cubicBezTo>
                              <a:cubicBezTo>
                                <a:pt x="8406" y="23175"/>
                                <a:pt x="8404" y="23239"/>
                                <a:pt x="8428" y="23295"/>
                              </a:cubicBezTo>
                              <a:cubicBezTo>
                                <a:pt x="8444" y="23333"/>
                                <a:pt x="8484" y="23349"/>
                                <a:pt x="8523" y="23339"/>
                              </a:cubicBezTo>
                              <a:cubicBezTo>
                                <a:pt x="8582" y="23324"/>
                                <a:pt x="8640" y="23260"/>
                                <a:pt x="8667" y="23207"/>
                              </a:cubicBezTo>
                              <a:cubicBezTo>
                                <a:pt x="8673" y="23196"/>
                                <a:pt x="8672" y="23196"/>
                                <a:pt x="8672" y="23183"/>
                              </a:cubicBezTo>
                              <a:cubicBezTo>
                                <a:pt x="8665" y="23215"/>
                                <a:pt x="8660" y="23245"/>
                                <a:pt x="8672" y="23277"/>
                              </a:cubicBezTo>
                              <a:cubicBezTo>
                                <a:pt x="8683" y="23306"/>
                                <a:pt x="8705" y="23311"/>
                                <a:pt x="8731" y="23297"/>
                              </a:cubicBezTo>
                              <a:cubicBezTo>
                                <a:pt x="8760" y="23282"/>
                                <a:pt x="8779" y="23256"/>
                                <a:pt x="8800" y="23232"/>
                              </a:cubicBezTo>
                              <a:cubicBezTo>
                                <a:pt x="8811" y="23219"/>
                                <a:pt x="8817" y="23215"/>
                                <a:pt x="8828" y="23207"/>
                              </a:cubicBezTo>
                              <a:cubicBezTo>
                                <a:pt x="8836" y="23229"/>
                                <a:pt x="8840" y="23259"/>
                                <a:pt x="8852" y="23279"/>
                              </a:cubicBezTo>
                              <a:cubicBezTo>
                                <a:pt x="8883" y="23331"/>
                                <a:pt x="8918" y="23354"/>
                                <a:pt x="8978" y="23348"/>
                              </a:cubicBezTo>
                              <a:cubicBezTo>
                                <a:pt x="9013" y="23341"/>
                                <a:pt x="9025" y="23338"/>
                                <a:pt x="9046" y="23326"/>
                              </a:cubicBezTo>
                            </a:path>
                            <a:path w="2010" h="436">
                              <a:moveTo>
                                <a:pt x="9159" y="23226"/>
                              </a:moveTo>
                              <a:cubicBezTo>
                                <a:pt x="9167" y="23212"/>
                                <a:pt x="9175" y="23193"/>
                                <a:pt x="9187" y="23183"/>
                              </a:cubicBezTo>
                              <a:cubicBezTo>
                                <a:pt x="9197" y="23175"/>
                                <a:pt x="9215" y="23176"/>
                                <a:pt x="9227" y="23178"/>
                              </a:cubicBezTo>
                              <a:cubicBezTo>
                                <a:pt x="9248" y="23182"/>
                                <a:pt x="9267" y="23191"/>
                                <a:pt x="9282" y="23207"/>
                              </a:cubicBezTo>
                              <a:cubicBezTo>
                                <a:pt x="9299" y="23226"/>
                                <a:pt x="9298" y="23253"/>
                                <a:pt x="9291" y="23275"/>
                              </a:cubicBezTo>
                              <a:cubicBezTo>
                                <a:pt x="9281" y="23306"/>
                                <a:pt x="9264" y="23327"/>
                                <a:pt x="9240" y="23349"/>
                              </a:cubicBezTo>
                              <a:cubicBezTo>
                                <a:pt x="9225" y="23363"/>
                                <a:pt x="9208" y="23375"/>
                                <a:pt x="9187" y="23380"/>
                              </a:cubicBezTo>
                              <a:cubicBezTo>
                                <a:pt x="9185" y="23380"/>
                                <a:pt x="9182" y="23379"/>
                                <a:pt x="9180" y="23379"/>
                              </a:cubicBezTo>
                              <a:cubicBezTo>
                                <a:pt x="9188" y="23377"/>
                                <a:pt x="9183" y="23371"/>
                                <a:pt x="9191" y="23372"/>
                              </a:cubicBezTo>
                              <a:cubicBezTo>
                                <a:pt x="9262" y="23383"/>
                                <a:pt x="9305" y="23400"/>
                                <a:pt x="9378" y="23366"/>
                              </a:cubicBezTo>
                              <a:cubicBezTo>
                                <a:pt x="9448" y="23333"/>
                                <a:pt x="9527" y="23270"/>
                                <a:pt x="9557" y="23197"/>
                              </a:cubicBezTo>
                              <a:cubicBezTo>
                                <a:pt x="9567" y="23172"/>
                                <a:pt x="9573" y="23129"/>
                                <a:pt x="9537" y="23123"/>
                              </a:cubicBezTo>
                              <a:cubicBezTo>
                                <a:pt x="9507" y="23118"/>
                                <a:pt x="9481" y="23145"/>
                                <a:pt x="9469" y="23169"/>
                              </a:cubicBezTo>
                              <a:cubicBezTo>
                                <a:pt x="9437" y="23233"/>
                                <a:pt x="9496" y="23278"/>
                                <a:pt x="9550" y="23300"/>
                              </a:cubicBezTo>
                              <a:cubicBezTo>
                                <a:pt x="9650" y="23340"/>
                                <a:pt x="9788" y="23312"/>
                                <a:pt x="9887" y="23285"/>
                              </a:cubicBezTo>
                              <a:cubicBezTo>
                                <a:pt x="9923" y="23273"/>
                                <a:pt x="9958" y="23260"/>
                                <a:pt x="9994" y="232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985,22957" coordsize="2010,436" path="m8254,22961c8216,22958,8174,22955,8137,22969c8091,22986,8044,23014,8010,23050c7985,23076,7974,23105,8001,23133c8032,23165,8079,23185,8117,23207c8155,23229,8205,23258,8217,23304c8223,23328,8205,23342,8187,23352c8164,23365,8135,23369,8111,23376c8105,23380,8103,23381,8098,23380c8105,23380,8117,23380,8126,23379c8153,23375,8179,23364,8205,23355c8235,23344,8266,23332,8292,23314c8311,23301,8333,23284,8348,23266c8363,23248,8378,23226,8389,23205c8403,23179,8415,23152,8428,23126c8435,23111,8441,23097,8448,23082em8393,23257c8404,23259,8402,23267,8415,23261c8433,23253,8452,23236,8464,23220c8487,23187,8505,23139,8502,23098c8501,23077,8492,23041,8465,23042c8439,23043,8424,23101,8420,23117c8406,23175,8404,23239,8428,23295c8444,23333,8484,23349,8523,23339c8582,23324,8640,23260,8667,23207c8673,23196,8672,23196,8672,23183c8665,23215,8660,23245,8672,23277c8683,23306,8705,23311,8731,23297c8760,23282,8779,23256,8800,23232c8811,23219,8817,23215,8828,23207c8836,23229,8840,23259,8852,23279c8883,23331,8918,23354,8978,23348c9013,23341,9025,23338,9046,23326em9159,23226c9167,23212,9175,23193,9187,23183c9197,23175,9215,23176,9227,23178c9248,23182,9267,23191,9282,23207c9299,23226,9298,23253,9291,23275c9281,23306,9264,23327,9240,23349c9225,23363,9208,23375,9187,23380c9185,23380,9182,23379,9180,23379c9188,23377,9183,23371,9191,23372c9262,23383,9305,23400,9378,23366c9448,23333,9527,23270,9557,23197c9567,23172,9573,23129,9537,23123c9507,23118,9481,23145,9469,23169c9437,23233,9496,23278,9550,23300c9650,23340,9788,23312,9887,23285c9923,23273,9958,23260,9994,23248e" stroked="t" o:allowincell="f" style="position:absolute;margin-left:-67.95pt;margin-top:439.6pt;width:56.9pt;height:12.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406015</wp:posOffset>
                </wp:positionH>
                <wp:positionV relativeFrom="paragraph">
                  <wp:posOffset>558800</wp:posOffset>
                </wp:positionV>
                <wp:extent cx="97790" cy="165735"/>
                <wp:effectExtent l="9525" t="10160" r="9525" b="8890"/>
                <wp:wrapNone/>
                <wp:docPr id="99" name=""/>
                <a:graphic xmlns:a="http://schemas.openxmlformats.org/drawingml/2006/main">
                  <a:graphicData uri="http://schemas.microsoft.com/office/word/2010/wordprocessingShape">
                    <wps:wsp>
                      <wps:cNvSpPr/>
                      <wps:spPr>
                        <a:xfrm>
                          <a:off x="0" y="0"/>
                          <a:ext cx="97920" cy="165600"/>
                        </a:xfrm>
                        <a:custGeom>
                          <a:avLst/>
                          <a:gdLst/>
                          <a:ahLst/>
                          <a:rect l="l" t="t" r="r" b="b"/>
                          <a:pathLst>
                            <a:path w="272" h="459">
                              <a:moveTo>
                                <a:pt x="3720" y="9450"/>
                              </a:moveTo>
                              <a:cubicBezTo>
                                <a:pt x="3720" y="9452"/>
                                <a:pt x="3720" y="9453"/>
                                <a:pt x="3722" y="9452"/>
                              </a:cubicBezTo>
                              <a:cubicBezTo>
                                <a:pt x="3716" y="9453"/>
                                <a:pt x="3713" y="9453"/>
                                <a:pt x="3706" y="9454"/>
                              </a:cubicBezTo>
                              <a:cubicBezTo>
                                <a:pt x="3705" y="9458"/>
                                <a:pt x="3700" y="9452"/>
                                <a:pt x="3704" y="9454"/>
                              </a:cubicBezTo>
                              <a:cubicBezTo>
                                <a:pt x="3709" y="9456"/>
                                <a:pt x="3709" y="9458"/>
                                <a:pt x="3714" y="9459"/>
                              </a:cubicBezTo>
                              <a:cubicBezTo>
                                <a:pt x="3725" y="9461"/>
                                <a:pt x="3733" y="9458"/>
                                <a:pt x="3742" y="9457"/>
                              </a:cubicBezTo>
                              <a:cubicBezTo>
                                <a:pt x="3746" y="9457"/>
                                <a:pt x="3757" y="9454"/>
                                <a:pt x="3764" y="9453"/>
                              </a:cubicBezTo>
                              <a:cubicBezTo>
                                <a:pt x="3771" y="9452"/>
                                <a:pt x="3778" y="9452"/>
                                <a:pt x="3784" y="9452"/>
                              </a:cubicBezTo>
                              <a:cubicBezTo>
                                <a:pt x="3793" y="9451"/>
                                <a:pt x="3798" y="9449"/>
                                <a:pt x="3806" y="9447"/>
                              </a:cubicBezTo>
                              <a:cubicBezTo>
                                <a:pt x="3812" y="9445"/>
                                <a:pt x="3816" y="9443"/>
                                <a:pt x="3822" y="9441"/>
                              </a:cubicBezTo>
                              <a:cubicBezTo>
                                <a:pt x="3826" y="9439"/>
                                <a:pt x="3833" y="9436"/>
                                <a:pt x="3836" y="9435"/>
                              </a:cubicBezTo>
                              <a:cubicBezTo>
                                <a:pt x="3842" y="9433"/>
                                <a:pt x="3847" y="9432"/>
                                <a:pt x="3853" y="9429"/>
                              </a:cubicBezTo>
                              <a:cubicBezTo>
                                <a:pt x="3858" y="9427"/>
                                <a:pt x="3861" y="9423"/>
                                <a:pt x="3864" y="9421"/>
                              </a:cubicBezTo>
                              <a:cubicBezTo>
                                <a:pt x="3868" y="9417"/>
                                <a:pt x="3874" y="9414"/>
                                <a:pt x="3878" y="9410"/>
                              </a:cubicBezTo>
                              <a:cubicBezTo>
                                <a:pt x="3883" y="9404"/>
                                <a:pt x="3890" y="9403"/>
                                <a:pt x="3894" y="9399"/>
                              </a:cubicBezTo>
                              <a:cubicBezTo>
                                <a:pt x="3898" y="9396"/>
                                <a:pt x="3899" y="9391"/>
                                <a:pt x="3903" y="9388"/>
                              </a:cubicBezTo>
                              <a:cubicBezTo>
                                <a:pt x="3907" y="9385"/>
                                <a:pt x="3909" y="9384"/>
                                <a:pt x="3913" y="9381"/>
                              </a:cubicBezTo>
                              <a:cubicBezTo>
                                <a:pt x="3919" y="9376"/>
                                <a:pt x="3926" y="9372"/>
                                <a:pt x="3931" y="9366"/>
                              </a:cubicBezTo>
                              <a:cubicBezTo>
                                <a:pt x="3935" y="9362"/>
                                <a:pt x="3938" y="9358"/>
                                <a:pt x="3941" y="9354"/>
                              </a:cubicBezTo>
                              <a:cubicBezTo>
                                <a:pt x="3944" y="9349"/>
                                <a:pt x="3946" y="9346"/>
                                <a:pt x="3948" y="9341"/>
                              </a:cubicBezTo>
                              <a:cubicBezTo>
                                <a:pt x="3953" y="9329"/>
                                <a:pt x="3955" y="9319"/>
                                <a:pt x="3957" y="9303"/>
                              </a:cubicBezTo>
                              <a:cubicBezTo>
                                <a:pt x="3959" y="9290"/>
                                <a:pt x="3960" y="9279"/>
                                <a:pt x="3960" y="9266"/>
                              </a:cubicBezTo>
                              <a:cubicBezTo>
                                <a:pt x="3960" y="9263"/>
                                <a:pt x="3960" y="9259"/>
                                <a:pt x="3960" y="9256"/>
                              </a:cubicBezTo>
                              <a:cubicBezTo>
                                <a:pt x="3962" y="9254"/>
                                <a:pt x="3968" y="9257"/>
                                <a:pt x="3969" y="9252"/>
                              </a:cubicBezTo>
                              <a:cubicBezTo>
                                <a:pt x="3969" y="9251"/>
                                <a:pt x="3969" y="9245"/>
                                <a:pt x="3969" y="9243"/>
                              </a:cubicBezTo>
                              <a:cubicBezTo>
                                <a:pt x="3969" y="9241"/>
                                <a:pt x="3967" y="9233"/>
                                <a:pt x="3966" y="9231"/>
                              </a:cubicBezTo>
                              <a:cubicBezTo>
                                <a:pt x="3965" y="9229"/>
                                <a:pt x="3962" y="9224"/>
                                <a:pt x="3961" y="9221"/>
                              </a:cubicBezTo>
                              <a:cubicBezTo>
                                <a:pt x="3958" y="9213"/>
                                <a:pt x="3956" y="9205"/>
                                <a:pt x="3953" y="9197"/>
                              </a:cubicBezTo>
                              <a:cubicBezTo>
                                <a:pt x="3952" y="9193"/>
                                <a:pt x="3950" y="9188"/>
                                <a:pt x="3948" y="9184"/>
                              </a:cubicBezTo>
                              <a:cubicBezTo>
                                <a:pt x="3947" y="9180"/>
                                <a:pt x="3945" y="9175"/>
                                <a:pt x="3944" y="9172"/>
                              </a:cubicBezTo>
                              <a:cubicBezTo>
                                <a:pt x="3942" y="9167"/>
                                <a:pt x="3941" y="9163"/>
                                <a:pt x="3939" y="9158"/>
                              </a:cubicBezTo>
                              <a:cubicBezTo>
                                <a:pt x="3938" y="9156"/>
                                <a:pt x="3937" y="9149"/>
                                <a:pt x="3935" y="9147"/>
                              </a:cubicBezTo>
                              <a:cubicBezTo>
                                <a:pt x="3933" y="9145"/>
                                <a:pt x="3928" y="9143"/>
                                <a:pt x="3925" y="9141"/>
                              </a:cubicBezTo>
                              <a:cubicBezTo>
                                <a:pt x="3923" y="9140"/>
                                <a:pt x="3921" y="9138"/>
                                <a:pt x="3919" y="9137"/>
                              </a:cubicBezTo>
                              <a:cubicBezTo>
                                <a:pt x="3916" y="9135"/>
                                <a:pt x="3912" y="9132"/>
                                <a:pt x="3910" y="9130"/>
                              </a:cubicBezTo>
                              <a:cubicBezTo>
                                <a:pt x="3906" y="9126"/>
                                <a:pt x="3902" y="9120"/>
                                <a:pt x="3898" y="9116"/>
                              </a:cubicBezTo>
                              <a:cubicBezTo>
                                <a:pt x="3895" y="9113"/>
                                <a:pt x="3891" y="9109"/>
                                <a:pt x="3888" y="9105"/>
                              </a:cubicBezTo>
                              <a:cubicBezTo>
                                <a:pt x="3884" y="9099"/>
                                <a:pt x="3880" y="9094"/>
                                <a:pt x="3876" y="9088"/>
                              </a:cubicBezTo>
                              <a:cubicBezTo>
                                <a:pt x="3874" y="9084"/>
                                <a:pt x="3872" y="9081"/>
                                <a:pt x="3869" y="9077"/>
                              </a:cubicBezTo>
                              <a:cubicBezTo>
                                <a:pt x="3866" y="9074"/>
                                <a:pt x="3863" y="9072"/>
                                <a:pt x="3859" y="9069"/>
                              </a:cubicBezTo>
                              <a:cubicBezTo>
                                <a:pt x="3855" y="9066"/>
                                <a:pt x="3850" y="9062"/>
                                <a:pt x="3845" y="9059"/>
                              </a:cubicBezTo>
                              <a:cubicBezTo>
                                <a:pt x="3839" y="9055"/>
                                <a:pt x="3833" y="9051"/>
                                <a:pt x="3826" y="9047"/>
                              </a:cubicBezTo>
                              <a:cubicBezTo>
                                <a:pt x="3821" y="9044"/>
                                <a:pt x="3816" y="9039"/>
                                <a:pt x="3810" y="9036"/>
                              </a:cubicBezTo>
                              <a:cubicBezTo>
                                <a:pt x="3807" y="9034"/>
                                <a:pt x="3805" y="9034"/>
                                <a:pt x="3803" y="9033"/>
                              </a:cubicBezTo>
                              <a:cubicBezTo>
                                <a:pt x="3800" y="9032"/>
                                <a:pt x="3799" y="9030"/>
                                <a:pt x="3792" y="9028"/>
                              </a:cubicBezTo>
                              <a:cubicBezTo>
                                <a:pt x="3786" y="9027"/>
                                <a:pt x="3782" y="9026"/>
                                <a:pt x="3776" y="9025"/>
                              </a:cubicBezTo>
                              <a:cubicBezTo>
                                <a:pt x="3763" y="9024"/>
                                <a:pt x="3750" y="9023"/>
                                <a:pt x="3737" y="9022"/>
                              </a:cubicBezTo>
                              <a:cubicBezTo>
                                <a:pt x="3730" y="9021"/>
                                <a:pt x="3724" y="9021"/>
                                <a:pt x="3719" y="9018"/>
                              </a:cubicBezTo>
                              <a:cubicBezTo>
                                <a:pt x="3716" y="9017"/>
                                <a:pt x="3721" y="9015"/>
                                <a:pt x="3719" y="9015"/>
                              </a:cubicBezTo>
                              <a:cubicBezTo>
                                <a:pt x="3719" y="9015"/>
                                <a:pt x="3717" y="9015"/>
                                <a:pt x="3714" y="9015"/>
                              </a:cubicBezTo>
                              <a:cubicBezTo>
                                <a:pt x="3711" y="9015"/>
                                <a:pt x="3709" y="9018"/>
                                <a:pt x="3706" y="9018"/>
                              </a:cubicBezTo>
                              <a:cubicBezTo>
                                <a:pt x="3705" y="9018"/>
                                <a:pt x="3703" y="9016"/>
                                <a:pt x="3700" y="9016"/>
                              </a:cubicBezTo>
                              <a:cubicBezTo>
                                <a:pt x="3699" y="9016"/>
                                <a:pt x="3699" y="9016"/>
                                <a:pt x="3698" y="9016"/>
                              </a:cubicBezTo>
                              <a:cubicBezTo>
                                <a:pt x="3702" y="9011"/>
                                <a:pt x="3705" y="9007"/>
                                <a:pt x="3709" y="900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98,9002" coordsize="272,459" path="m3720,9450c3720,9452,3720,9453,3722,9452c3716,9453,3713,9453,3706,9454c3705,9458,3700,9452,3704,9454c3709,9456,3709,9458,3714,9459c3725,9461,3733,9458,3742,9457c3746,9457,3757,9454,3764,9453c3771,9452,3778,9452,3784,9452c3793,9451,3798,9449,3806,9447c3812,9445,3816,9443,3822,9441c3826,9439,3833,9436,3836,9435c3842,9433,3847,9432,3853,9429c3858,9427,3861,9423,3864,9421c3868,9417,3874,9414,3878,9410c3883,9404,3890,9403,3894,9399c3898,9396,3899,9391,3903,9388c3907,9385,3909,9384,3913,9381c3919,9376,3926,9372,3931,9366c3935,9362,3938,9358,3941,9354c3944,9349,3946,9346,3948,9341c3953,9329,3955,9319,3957,9303c3959,9290,3960,9279,3960,9266c3960,9263,3960,9259,3960,9256c3962,9254,3968,9257,3969,9252c3969,9251,3969,9245,3969,9243c3969,9241,3967,9233,3966,9231c3965,9229,3962,9224,3961,9221c3958,9213,3956,9205,3953,9197c3952,9193,3950,9188,3948,9184c3947,9180,3945,9175,3944,9172c3942,9167,3941,9163,3939,9158c3938,9156,3937,9149,3935,9147c3933,9145,3928,9143,3925,9141c3923,9140,3921,9138,3919,9137c3916,9135,3912,9132,3910,9130c3906,9126,3902,9120,3898,9116c3895,9113,3891,9109,3888,9105c3884,9099,3880,9094,3876,9088c3874,9084,3872,9081,3869,9077c3866,9074,3863,9072,3859,9069c3855,9066,3850,9062,3845,9059c3839,9055,3833,9051,3826,9047c3821,9044,3816,9039,3810,9036c3807,9034,3805,9034,3803,9033c3800,9032,3799,9030,3792,9028c3786,9027,3782,9026,3776,9025c3763,9024,3750,9023,3737,9022c3730,9021,3724,9021,3719,9018c3716,9017,3721,9015,3719,9015c3719,9015,3717,9015,3714,9015c3711,9015,3709,9018,3706,9018c3705,9018,3703,9016,3700,9016c3699,9016,3699,9016,3698,9016c3702,9011,3705,9007,3709,9002e" stroked="t" o:allowincell="f" style="position:absolute;margin-left:-189.45pt;margin-top:44pt;width:7.65pt;height:1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428875</wp:posOffset>
                </wp:positionH>
                <wp:positionV relativeFrom="paragraph">
                  <wp:posOffset>521970</wp:posOffset>
                </wp:positionV>
                <wp:extent cx="73025" cy="97155"/>
                <wp:effectExtent l="9525" t="10160" r="9525" b="8890"/>
                <wp:wrapNone/>
                <wp:docPr id="100" name=""/>
                <a:graphic xmlns:a="http://schemas.openxmlformats.org/drawingml/2006/main">
                  <a:graphicData uri="http://schemas.microsoft.com/office/word/2010/wordprocessingShape">
                    <wps:wsp>
                      <wps:cNvSpPr/>
                      <wps:spPr>
                        <a:xfrm>
                          <a:off x="0" y="0"/>
                          <a:ext cx="73080" cy="97200"/>
                        </a:xfrm>
                        <a:custGeom>
                          <a:avLst/>
                          <a:gdLst/>
                          <a:ahLst/>
                          <a:rect l="l" t="t" r="r" b="b"/>
                          <a:pathLst>
                            <a:path w="204" h="270">
                              <a:moveTo>
                                <a:pt x="3838" y="8899"/>
                              </a:moveTo>
                              <a:cubicBezTo>
                                <a:pt x="3827" y="8905"/>
                                <a:pt x="3842" y="8899"/>
                                <a:pt x="3835" y="8903"/>
                              </a:cubicBezTo>
                              <a:cubicBezTo>
                                <a:pt x="3830" y="8906"/>
                                <a:pt x="3836" y="8903"/>
                                <a:pt x="3831" y="8906"/>
                              </a:cubicBezTo>
                              <a:cubicBezTo>
                                <a:pt x="3827" y="8908"/>
                                <a:pt x="3824" y="8910"/>
                                <a:pt x="3819" y="8911"/>
                              </a:cubicBezTo>
                              <a:cubicBezTo>
                                <a:pt x="3812" y="8913"/>
                                <a:pt x="3804" y="8912"/>
                                <a:pt x="3797" y="8914"/>
                              </a:cubicBezTo>
                              <a:cubicBezTo>
                                <a:pt x="3772" y="8921"/>
                                <a:pt x="3762" y="8930"/>
                                <a:pt x="3742" y="8943"/>
                              </a:cubicBezTo>
                              <a:cubicBezTo>
                                <a:pt x="3727" y="8953"/>
                                <a:pt x="3714" y="8962"/>
                                <a:pt x="3703" y="8977"/>
                              </a:cubicBezTo>
                              <a:cubicBezTo>
                                <a:pt x="3695" y="8988"/>
                                <a:pt x="3685" y="8995"/>
                                <a:pt x="3675" y="9005"/>
                              </a:cubicBezTo>
                              <a:cubicBezTo>
                                <a:pt x="3669" y="9011"/>
                                <a:pt x="3664" y="9019"/>
                                <a:pt x="3657" y="9025"/>
                              </a:cubicBezTo>
                              <a:cubicBezTo>
                                <a:pt x="3654" y="9028"/>
                                <a:pt x="3653" y="9026"/>
                                <a:pt x="3650" y="9030"/>
                              </a:cubicBezTo>
                              <a:cubicBezTo>
                                <a:pt x="3649" y="9032"/>
                                <a:pt x="3646" y="9035"/>
                                <a:pt x="3645" y="9038"/>
                              </a:cubicBezTo>
                              <a:cubicBezTo>
                                <a:pt x="3643" y="9042"/>
                                <a:pt x="3640" y="9052"/>
                                <a:pt x="3639" y="9056"/>
                              </a:cubicBezTo>
                              <a:cubicBezTo>
                                <a:pt x="3637" y="9061"/>
                                <a:pt x="3638" y="9067"/>
                                <a:pt x="3637" y="9072"/>
                              </a:cubicBezTo>
                              <a:cubicBezTo>
                                <a:pt x="3636" y="9075"/>
                                <a:pt x="3636" y="9078"/>
                                <a:pt x="3635" y="9081"/>
                              </a:cubicBezTo>
                              <a:cubicBezTo>
                                <a:pt x="3637" y="9083"/>
                                <a:pt x="3641" y="9085"/>
                                <a:pt x="3644" y="9087"/>
                              </a:cubicBezTo>
                              <a:cubicBezTo>
                                <a:pt x="3647" y="9090"/>
                                <a:pt x="3651" y="9093"/>
                                <a:pt x="3657" y="9096"/>
                              </a:cubicBezTo>
                              <a:cubicBezTo>
                                <a:pt x="3662" y="9099"/>
                                <a:pt x="3668" y="9101"/>
                                <a:pt x="3673" y="9105"/>
                              </a:cubicBezTo>
                              <a:cubicBezTo>
                                <a:pt x="3678" y="9110"/>
                                <a:pt x="3683" y="9115"/>
                                <a:pt x="3687" y="9121"/>
                              </a:cubicBezTo>
                              <a:cubicBezTo>
                                <a:pt x="3690" y="9125"/>
                                <a:pt x="3692" y="9131"/>
                                <a:pt x="3694" y="9135"/>
                              </a:cubicBezTo>
                              <a:cubicBezTo>
                                <a:pt x="3696" y="9139"/>
                                <a:pt x="3696" y="9143"/>
                                <a:pt x="3698" y="9147"/>
                              </a:cubicBezTo>
                              <a:cubicBezTo>
                                <a:pt x="3700" y="9151"/>
                                <a:pt x="3703" y="9155"/>
                                <a:pt x="3706" y="9159"/>
                              </a:cubicBezTo>
                              <a:cubicBezTo>
                                <a:pt x="3707" y="9161"/>
                                <a:pt x="3710" y="9164"/>
                                <a:pt x="3710" y="9166"/>
                              </a:cubicBezTo>
                              <a:cubicBezTo>
                                <a:pt x="3710" y="9168"/>
                                <a:pt x="3713" y="9163"/>
                                <a:pt x="3712" y="9165"/>
                              </a:cubicBezTo>
                              <a:cubicBezTo>
                                <a:pt x="3708" y="9171"/>
                                <a:pt x="3709" y="9157"/>
                                <a:pt x="3709" y="915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35,8899" coordsize="204,270" path="m3838,8899c3827,8905,3842,8899,3835,8903c3830,8906,3836,8903,3831,8906c3827,8908,3824,8910,3819,8911c3812,8913,3804,8912,3797,8914c3772,8921,3762,8930,3742,8943c3727,8953,3714,8962,3703,8977c3695,8988,3685,8995,3675,9005c3669,9011,3664,9019,3657,9025c3654,9028,3653,9026,3650,9030c3649,9032,3646,9035,3645,9038c3643,9042,3640,9052,3639,9056c3637,9061,3638,9067,3637,9072c3636,9075,3636,9078,3635,9081c3637,9083,3641,9085,3644,9087c3647,9090,3651,9093,3657,9096c3662,9099,3668,9101,3673,9105c3678,9110,3683,9115,3687,9121c3690,9125,3692,9131,3694,9135c3696,9139,3696,9143,3698,9147c3700,9151,3703,9155,3706,9159c3707,9161,3710,9164,3710,9166c3710,9168,3713,9163,3712,9165c3708,9171,3709,9157,3709,9150e" stroked="t" o:allowincell="f" style="position:absolute;margin-left:-191.25pt;margin-top:41.1pt;width:5.7pt;height:7.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98575</wp:posOffset>
                </wp:positionH>
                <wp:positionV relativeFrom="paragraph">
                  <wp:posOffset>80645</wp:posOffset>
                </wp:positionV>
                <wp:extent cx="587375" cy="661035"/>
                <wp:effectExtent l="10160" t="10160" r="9525" b="8255"/>
                <wp:wrapNone/>
                <wp:docPr id="101" name=""/>
                <a:graphic xmlns:a="http://schemas.openxmlformats.org/drawingml/2006/main">
                  <a:graphicData uri="http://schemas.microsoft.com/office/word/2010/wordprocessingShape">
                    <wps:wsp>
                      <wps:cNvSpPr/>
                      <wps:spPr>
                        <a:xfrm>
                          <a:off x="0" y="0"/>
                          <a:ext cx="587520" cy="660960"/>
                        </a:xfrm>
                        <a:custGeom>
                          <a:avLst/>
                          <a:gdLst/>
                          <a:ahLst/>
                          <a:rect l="l" t="t" r="r" b="b"/>
                          <a:pathLst>
                            <a:path w="1631" h="1837">
                              <a:moveTo>
                                <a:pt x="8403" y="9504"/>
                              </a:moveTo>
                              <a:cubicBezTo>
                                <a:pt x="8399" y="9504"/>
                                <a:pt x="8412" y="9503"/>
                                <a:pt x="8396" y="9504"/>
                              </a:cubicBezTo>
                              <a:cubicBezTo>
                                <a:pt x="8386" y="9505"/>
                                <a:pt x="8380" y="9507"/>
                                <a:pt x="8371" y="9507"/>
                              </a:cubicBezTo>
                              <a:cubicBezTo>
                                <a:pt x="8365" y="9507"/>
                                <a:pt x="8358" y="9507"/>
                                <a:pt x="8351" y="9507"/>
                              </a:cubicBezTo>
                              <a:cubicBezTo>
                                <a:pt x="8299" y="9508"/>
                                <a:pt x="8251" y="9505"/>
                                <a:pt x="8201" y="9501"/>
                              </a:cubicBezTo>
                              <a:cubicBezTo>
                                <a:pt x="8175" y="9499"/>
                                <a:pt x="8154" y="9496"/>
                                <a:pt x="8129" y="9491"/>
                              </a:cubicBezTo>
                              <a:cubicBezTo>
                                <a:pt x="8119" y="9489"/>
                                <a:pt x="8109" y="9486"/>
                                <a:pt x="8099" y="9484"/>
                              </a:cubicBezTo>
                              <a:cubicBezTo>
                                <a:pt x="8084" y="9481"/>
                                <a:pt x="8069" y="9478"/>
                                <a:pt x="8054" y="9475"/>
                              </a:cubicBezTo>
                              <a:cubicBezTo>
                                <a:pt x="8042" y="9472"/>
                                <a:pt x="8031" y="9472"/>
                                <a:pt x="8020" y="9469"/>
                              </a:cubicBezTo>
                              <a:cubicBezTo>
                                <a:pt x="8009" y="9466"/>
                                <a:pt x="7998" y="9462"/>
                                <a:pt x="7986" y="9459"/>
                              </a:cubicBezTo>
                              <a:cubicBezTo>
                                <a:pt x="7933" y="9446"/>
                                <a:pt x="7882" y="9434"/>
                                <a:pt x="7829" y="9422"/>
                              </a:cubicBezTo>
                              <a:cubicBezTo>
                                <a:pt x="7786" y="9412"/>
                                <a:pt x="7746" y="9401"/>
                                <a:pt x="7705" y="9385"/>
                              </a:cubicBezTo>
                              <a:cubicBezTo>
                                <a:pt x="7681" y="9376"/>
                                <a:pt x="7657" y="9364"/>
                                <a:pt x="7633" y="9354"/>
                              </a:cubicBezTo>
                              <a:cubicBezTo>
                                <a:pt x="7620" y="9349"/>
                                <a:pt x="7608" y="9349"/>
                                <a:pt x="7595" y="9341"/>
                              </a:cubicBezTo>
                              <a:cubicBezTo>
                                <a:pt x="7558" y="9318"/>
                                <a:pt x="7527" y="9273"/>
                                <a:pt x="7489" y="9253"/>
                              </a:cubicBezTo>
                              <a:cubicBezTo>
                                <a:pt x="7463" y="9239"/>
                                <a:pt x="7431" y="9243"/>
                                <a:pt x="7405" y="9230"/>
                              </a:cubicBezTo>
                              <a:cubicBezTo>
                                <a:pt x="7380" y="9217"/>
                                <a:pt x="7357" y="9198"/>
                                <a:pt x="7335" y="9180"/>
                              </a:cubicBezTo>
                              <a:cubicBezTo>
                                <a:pt x="7276" y="9132"/>
                                <a:pt x="7224" y="9074"/>
                                <a:pt x="7173" y="9019"/>
                              </a:cubicBezTo>
                              <a:cubicBezTo>
                                <a:pt x="7082" y="8921"/>
                                <a:pt x="6982" y="8805"/>
                                <a:pt x="6926" y="8683"/>
                              </a:cubicBezTo>
                              <a:cubicBezTo>
                                <a:pt x="6902" y="8630"/>
                                <a:pt x="6881" y="8573"/>
                                <a:pt x="6863" y="8517"/>
                              </a:cubicBezTo>
                              <a:cubicBezTo>
                                <a:pt x="6850" y="8477"/>
                                <a:pt x="6838" y="8434"/>
                                <a:pt x="6828" y="8393"/>
                              </a:cubicBezTo>
                              <a:cubicBezTo>
                                <a:pt x="6824" y="8375"/>
                                <a:pt x="6820" y="8358"/>
                                <a:pt x="6817" y="8339"/>
                              </a:cubicBezTo>
                              <a:cubicBezTo>
                                <a:pt x="6810" y="8292"/>
                                <a:pt x="6807" y="8243"/>
                                <a:pt x="6804" y="8195"/>
                              </a:cubicBezTo>
                              <a:cubicBezTo>
                                <a:pt x="6797" y="8101"/>
                                <a:pt x="6780" y="8007"/>
                                <a:pt x="6776" y="7913"/>
                              </a:cubicBezTo>
                              <a:cubicBezTo>
                                <a:pt x="6772" y="7836"/>
                                <a:pt x="6778" y="7754"/>
                                <a:pt x="6785" y="7679"/>
                              </a:cubicBezTo>
                              <a:cubicBezTo>
                                <a:pt x="6785" y="7675"/>
                                <a:pt x="6785" y="7677"/>
                                <a:pt x="6785" y="7674"/>
                              </a:cubicBezTo>
                              <a:cubicBezTo>
                                <a:pt x="6784" y="7677"/>
                                <a:pt x="6784" y="7677"/>
                                <a:pt x="6787" y="7673"/>
                              </a:cubicBezTo>
                              <a:cubicBezTo>
                                <a:pt x="6778" y="7683"/>
                                <a:pt x="6787" y="7667"/>
                                <a:pt x="6778" y="7680"/>
                              </a:cubicBezTo>
                              <a:cubicBezTo>
                                <a:pt x="6777" y="7682"/>
                                <a:pt x="6776" y="7684"/>
                                <a:pt x="6775" y="76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775,7673" coordsize="1631,1837" path="m8403,9504c8399,9504,8412,9503,8396,9504c8386,9505,8380,9507,8371,9507c8365,9507,8358,9507,8351,9507c8299,9508,8251,9505,8201,9501c8175,9499,8154,9496,8129,9491c8119,9489,8109,9486,8099,9484c8084,9481,8069,9478,8054,9475c8042,9472,8031,9472,8020,9469c8009,9466,7998,9462,7986,9459c7933,9446,7882,9434,7829,9422c7786,9412,7746,9401,7705,9385c7681,9376,7657,9364,7633,9354c7620,9349,7608,9349,7595,9341c7558,9318,7527,9273,7489,9253c7463,9239,7431,9243,7405,9230c7380,9217,7357,9198,7335,9180c7276,9132,7224,9074,7173,9019c7082,8921,6982,8805,6926,8683c6902,8630,6881,8573,6863,8517c6850,8477,6838,8434,6828,8393c6824,8375,6820,8358,6817,8339c6810,8292,6807,8243,6804,8195c6797,8101,6780,8007,6776,7913c6772,7836,6778,7754,6785,7679c6785,7675,6785,7677,6785,7674c6784,7677,6784,7677,6787,7673c6778,7683,6787,7667,6778,7680c6777,7682,6776,7684,6775,7686e" stroked="t" o:allowincell="f" style="position:absolute;margin-left:-102.25pt;margin-top:6.35pt;width:46.2pt;height:5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351280</wp:posOffset>
                </wp:positionH>
                <wp:positionV relativeFrom="paragraph">
                  <wp:posOffset>45085</wp:posOffset>
                </wp:positionV>
                <wp:extent cx="93980" cy="157480"/>
                <wp:effectExtent l="10160" t="9525" r="9525" b="10160"/>
                <wp:wrapNone/>
                <wp:docPr id="102" name=""/>
                <a:graphic xmlns:a="http://schemas.openxmlformats.org/drawingml/2006/main">
                  <a:graphicData uri="http://schemas.microsoft.com/office/word/2010/wordprocessingShape">
                    <wps:wsp>
                      <wps:cNvSpPr/>
                      <wps:spPr>
                        <a:xfrm>
                          <a:off x="0" y="0"/>
                          <a:ext cx="93960" cy="157320"/>
                        </a:xfrm>
                        <a:custGeom>
                          <a:avLst/>
                          <a:gdLst/>
                          <a:ahLst/>
                          <a:rect l="l" t="t" r="r" b="b"/>
                          <a:pathLst>
                            <a:path w="261" h="438">
                              <a:moveTo>
                                <a:pt x="6632" y="8004"/>
                              </a:moveTo>
                              <a:cubicBezTo>
                                <a:pt x="6631" y="8008"/>
                                <a:pt x="6626" y="8013"/>
                                <a:pt x="6629" y="8011"/>
                              </a:cubicBezTo>
                              <a:cubicBezTo>
                                <a:pt x="6633" y="8009"/>
                                <a:pt x="6631" y="8007"/>
                                <a:pt x="6632" y="8005"/>
                              </a:cubicBezTo>
                              <a:cubicBezTo>
                                <a:pt x="6635" y="7996"/>
                                <a:pt x="6639" y="7988"/>
                                <a:pt x="6643" y="7977"/>
                              </a:cubicBezTo>
                              <a:cubicBezTo>
                                <a:pt x="6662" y="7930"/>
                                <a:pt x="6673" y="7881"/>
                                <a:pt x="6688" y="7833"/>
                              </a:cubicBezTo>
                              <a:cubicBezTo>
                                <a:pt x="6699" y="7798"/>
                                <a:pt x="6709" y="7764"/>
                                <a:pt x="6722" y="7730"/>
                              </a:cubicBezTo>
                              <a:cubicBezTo>
                                <a:pt x="6732" y="7703"/>
                                <a:pt x="6741" y="7675"/>
                                <a:pt x="6753" y="7648"/>
                              </a:cubicBezTo>
                              <a:cubicBezTo>
                                <a:pt x="6761" y="7630"/>
                                <a:pt x="6768" y="7613"/>
                                <a:pt x="6776" y="7595"/>
                              </a:cubicBezTo>
                              <a:cubicBezTo>
                                <a:pt x="6779" y="7589"/>
                                <a:pt x="6785" y="7581"/>
                                <a:pt x="6787" y="7577"/>
                              </a:cubicBezTo>
                              <a:cubicBezTo>
                                <a:pt x="6787" y="7575"/>
                                <a:pt x="6786" y="7574"/>
                                <a:pt x="6788" y="7574"/>
                              </a:cubicBezTo>
                              <a:cubicBezTo>
                                <a:pt x="6789" y="7576"/>
                                <a:pt x="6790" y="7575"/>
                                <a:pt x="6791" y="7577"/>
                              </a:cubicBezTo>
                              <a:cubicBezTo>
                                <a:pt x="6792" y="7582"/>
                                <a:pt x="6793" y="7586"/>
                                <a:pt x="6794" y="7591"/>
                              </a:cubicBezTo>
                              <a:cubicBezTo>
                                <a:pt x="6797" y="7603"/>
                                <a:pt x="6800" y="7614"/>
                                <a:pt x="6803" y="7626"/>
                              </a:cubicBezTo>
                              <a:cubicBezTo>
                                <a:pt x="6810" y="7650"/>
                                <a:pt x="6818" y="7673"/>
                                <a:pt x="6828" y="7696"/>
                              </a:cubicBezTo>
                              <a:cubicBezTo>
                                <a:pt x="6835" y="7711"/>
                                <a:pt x="6843" y="7726"/>
                                <a:pt x="6853" y="7739"/>
                              </a:cubicBezTo>
                              <a:cubicBezTo>
                                <a:pt x="6860" y="7748"/>
                                <a:pt x="6862" y="7753"/>
                                <a:pt x="6872" y="7758"/>
                              </a:cubicBezTo>
                              <a:cubicBezTo>
                                <a:pt x="6876" y="7760"/>
                                <a:pt x="6878" y="7755"/>
                                <a:pt x="6881" y="7758"/>
                              </a:cubicBezTo>
                              <a:cubicBezTo>
                                <a:pt x="6885" y="7761"/>
                                <a:pt x="6883" y="7761"/>
                                <a:pt x="6884" y="7766"/>
                              </a:cubicBezTo>
                              <a:cubicBezTo>
                                <a:pt x="6886" y="7775"/>
                                <a:pt x="6887" y="7782"/>
                                <a:pt x="6889" y="77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629,7574" coordsize="261,438" path="m6632,8004c6631,8008,6626,8013,6629,8011c6633,8009,6631,8007,6632,8005c6635,7996,6639,7988,6643,7977c6662,7930,6673,7881,6688,7833c6699,7798,6709,7764,6722,7730c6732,7703,6741,7675,6753,7648c6761,7630,6768,7613,6776,7595c6779,7589,6785,7581,6787,7577c6787,7575,6786,7574,6788,7574c6789,7576,6790,7575,6791,7577c6792,7582,6793,7586,6794,7591c6797,7603,6800,7614,6803,7626c6810,7650,6818,7673,6828,7696c6835,7711,6843,7726,6853,7739c6860,7748,6862,7753,6872,7758c6876,7760,6878,7755,6881,7758c6885,7761,6883,7761,6884,7766c6886,7775,6887,7782,6889,7791e" stroked="t" o:allowincell="f" style="position:absolute;margin-left:-106.4pt;margin-top:3.55pt;width:7.35pt;height:12.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981200</wp:posOffset>
                </wp:positionH>
                <wp:positionV relativeFrom="paragraph">
                  <wp:posOffset>962025</wp:posOffset>
                </wp:positionV>
                <wp:extent cx="845820" cy="444500"/>
                <wp:effectExtent l="10160" t="10160" r="9525" b="9525"/>
                <wp:wrapNone/>
                <wp:docPr id="103" name=""/>
                <a:graphic xmlns:a="http://schemas.openxmlformats.org/drawingml/2006/main">
                  <a:graphicData uri="http://schemas.microsoft.com/office/word/2010/wordprocessingShape">
                    <wps:wsp>
                      <wps:cNvSpPr/>
                      <wps:spPr>
                        <a:xfrm>
                          <a:off x="0" y="0"/>
                          <a:ext cx="846000" cy="444600"/>
                        </a:xfrm>
                        <a:custGeom>
                          <a:avLst/>
                          <a:gdLst/>
                          <a:ahLst/>
                          <a:rect l="l" t="t" r="r" b="b"/>
                          <a:pathLst>
                            <a:path w="2350" h="1234">
                              <a:moveTo>
                                <a:pt x="7226" y="11320"/>
                              </a:moveTo>
                              <a:cubicBezTo>
                                <a:pt x="7227" y="11318"/>
                                <a:pt x="7223" y="11320"/>
                                <a:pt x="7228" y="11320"/>
                              </a:cubicBezTo>
                              <a:cubicBezTo>
                                <a:pt x="7227" y="11317"/>
                                <a:pt x="7227" y="11321"/>
                                <a:pt x="7226" y="11318"/>
                              </a:cubicBezTo>
                              <a:cubicBezTo>
                                <a:pt x="7224" y="11312"/>
                                <a:pt x="7222" y="11303"/>
                                <a:pt x="7220" y="11295"/>
                              </a:cubicBezTo>
                              <a:cubicBezTo>
                                <a:pt x="7209" y="11256"/>
                                <a:pt x="7196" y="11216"/>
                                <a:pt x="7179" y="11177"/>
                              </a:cubicBezTo>
                              <a:cubicBezTo>
                                <a:pt x="7174" y="11167"/>
                                <a:pt x="7166" y="11153"/>
                                <a:pt x="7161" y="11145"/>
                              </a:cubicBezTo>
                              <a:cubicBezTo>
                                <a:pt x="7156" y="11136"/>
                                <a:pt x="7158" y="11135"/>
                                <a:pt x="7153" y="11126"/>
                              </a:cubicBezTo>
                              <a:cubicBezTo>
                                <a:pt x="7139" y="11102"/>
                                <a:pt x="7123" y="11078"/>
                                <a:pt x="7107" y="11049"/>
                              </a:cubicBezTo>
                              <a:cubicBezTo>
                                <a:pt x="7074" y="10990"/>
                                <a:pt x="7032" y="10939"/>
                                <a:pt x="7003" y="10877"/>
                              </a:cubicBezTo>
                              <a:cubicBezTo>
                                <a:pt x="6975" y="10815"/>
                                <a:pt x="6959" y="10751"/>
                                <a:pt x="6934" y="10688"/>
                              </a:cubicBezTo>
                              <a:cubicBezTo>
                                <a:pt x="6919" y="10652"/>
                                <a:pt x="6904" y="10613"/>
                                <a:pt x="6884" y="10580"/>
                              </a:cubicBezTo>
                              <a:cubicBezTo>
                                <a:pt x="6877" y="10568"/>
                                <a:pt x="6869" y="10559"/>
                                <a:pt x="6862" y="10548"/>
                              </a:cubicBezTo>
                              <a:cubicBezTo>
                                <a:pt x="6830" y="10496"/>
                                <a:pt x="6795" y="10455"/>
                                <a:pt x="6757" y="10408"/>
                              </a:cubicBezTo>
                              <a:cubicBezTo>
                                <a:pt x="6746" y="10394"/>
                                <a:pt x="6735" y="10374"/>
                                <a:pt x="6722" y="10363"/>
                              </a:cubicBezTo>
                              <a:cubicBezTo>
                                <a:pt x="6711" y="10353"/>
                                <a:pt x="6694" y="10347"/>
                                <a:pt x="6682" y="10338"/>
                              </a:cubicBezTo>
                              <a:cubicBezTo>
                                <a:pt x="6637" y="10304"/>
                                <a:pt x="6601" y="10307"/>
                                <a:pt x="6550" y="10288"/>
                              </a:cubicBezTo>
                              <a:cubicBezTo>
                                <a:pt x="6538" y="10283"/>
                                <a:pt x="6511" y="10270"/>
                                <a:pt x="6497" y="10263"/>
                              </a:cubicBezTo>
                              <a:cubicBezTo>
                                <a:pt x="6461" y="10244"/>
                                <a:pt x="6438" y="10209"/>
                                <a:pt x="6403" y="10192"/>
                              </a:cubicBezTo>
                              <a:cubicBezTo>
                                <a:pt x="6384" y="10183"/>
                                <a:pt x="6361" y="10179"/>
                                <a:pt x="6341" y="10172"/>
                              </a:cubicBezTo>
                              <a:cubicBezTo>
                                <a:pt x="6327" y="10167"/>
                                <a:pt x="6314" y="10163"/>
                                <a:pt x="6301" y="10160"/>
                              </a:cubicBezTo>
                              <a:cubicBezTo>
                                <a:pt x="6258" y="10149"/>
                                <a:pt x="6213" y="10142"/>
                                <a:pt x="6168" y="10136"/>
                              </a:cubicBezTo>
                              <a:cubicBezTo>
                                <a:pt x="6138" y="10132"/>
                                <a:pt x="6108" y="10127"/>
                                <a:pt x="6078" y="10126"/>
                              </a:cubicBezTo>
                              <a:cubicBezTo>
                                <a:pt x="6026" y="10123"/>
                                <a:pt x="5970" y="10118"/>
                                <a:pt x="5919" y="10123"/>
                              </a:cubicBezTo>
                              <a:cubicBezTo>
                                <a:pt x="5908" y="10124"/>
                                <a:pt x="5898" y="10130"/>
                                <a:pt x="5887" y="10131"/>
                              </a:cubicBezTo>
                              <a:cubicBezTo>
                                <a:pt x="5872" y="10133"/>
                                <a:pt x="5859" y="10135"/>
                                <a:pt x="5844" y="10136"/>
                              </a:cubicBezTo>
                              <a:cubicBezTo>
                                <a:pt x="5800" y="10140"/>
                                <a:pt x="5758" y="10142"/>
                                <a:pt x="5714" y="10148"/>
                              </a:cubicBezTo>
                              <a:cubicBezTo>
                                <a:pt x="5694" y="10151"/>
                                <a:pt x="5673" y="10154"/>
                                <a:pt x="5653" y="10157"/>
                              </a:cubicBezTo>
                              <a:cubicBezTo>
                                <a:pt x="5638" y="10160"/>
                                <a:pt x="5624" y="10163"/>
                                <a:pt x="5609" y="10166"/>
                              </a:cubicBezTo>
                              <a:cubicBezTo>
                                <a:pt x="5575" y="10173"/>
                                <a:pt x="5537" y="10179"/>
                                <a:pt x="5508" y="10192"/>
                              </a:cubicBezTo>
                              <a:cubicBezTo>
                                <a:pt x="5486" y="10202"/>
                                <a:pt x="5466" y="10218"/>
                                <a:pt x="5447" y="10232"/>
                              </a:cubicBezTo>
                              <a:cubicBezTo>
                                <a:pt x="5438" y="10238"/>
                                <a:pt x="5432" y="10247"/>
                                <a:pt x="5422" y="10254"/>
                              </a:cubicBezTo>
                              <a:cubicBezTo>
                                <a:pt x="5413" y="10261"/>
                                <a:pt x="5399" y="10269"/>
                                <a:pt x="5389" y="10276"/>
                              </a:cubicBezTo>
                              <a:cubicBezTo>
                                <a:pt x="5358" y="10298"/>
                                <a:pt x="5326" y="10317"/>
                                <a:pt x="5296" y="10338"/>
                              </a:cubicBezTo>
                              <a:cubicBezTo>
                                <a:pt x="5241" y="10376"/>
                                <a:pt x="5182" y="10414"/>
                                <a:pt x="5131" y="10457"/>
                              </a:cubicBezTo>
                              <a:cubicBezTo>
                                <a:pt x="5111" y="10474"/>
                                <a:pt x="5100" y="10490"/>
                                <a:pt x="5086" y="10510"/>
                              </a:cubicBezTo>
                              <a:cubicBezTo>
                                <a:pt x="5059" y="10549"/>
                                <a:pt x="5039" y="10600"/>
                                <a:pt x="5023" y="10645"/>
                              </a:cubicBezTo>
                              <a:cubicBezTo>
                                <a:pt x="5006" y="10692"/>
                                <a:pt x="4998" y="10743"/>
                                <a:pt x="4986" y="10791"/>
                              </a:cubicBezTo>
                              <a:cubicBezTo>
                                <a:pt x="4958" y="10909"/>
                                <a:pt x="4922" y="11025"/>
                                <a:pt x="4895" y="11142"/>
                              </a:cubicBezTo>
                              <a:cubicBezTo>
                                <a:pt x="4894" y="11145"/>
                                <a:pt x="4887" y="11148"/>
                                <a:pt x="4887" y="11151"/>
                              </a:cubicBezTo>
                              <a:cubicBezTo>
                                <a:pt x="4880" y="11192"/>
                                <a:pt x="4877" y="11246"/>
                                <a:pt x="4879" y="11287"/>
                              </a:cubicBezTo>
                              <a:cubicBezTo>
                                <a:pt x="4880" y="11302"/>
                                <a:pt x="4881" y="11322"/>
                                <a:pt x="4883" y="11332"/>
                              </a:cubicBezTo>
                              <a:cubicBezTo>
                                <a:pt x="4884" y="11340"/>
                                <a:pt x="4891" y="11347"/>
                                <a:pt x="4893" y="1135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879,10122" coordsize="2350,1234" path="m7226,11320c7227,11318,7223,11320,7228,11320c7227,11317,7227,11321,7226,11318c7224,11312,7222,11303,7220,11295c7209,11256,7196,11216,7179,11177c7174,11167,7166,11153,7161,11145c7156,11136,7158,11135,7153,11126c7139,11102,7123,11078,7107,11049c7074,10990,7032,10939,7003,10877c6975,10815,6959,10751,6934,10688c6919,10652,6904,10613,6884,10580c6877,10568,6869,10559,6862,10548c6830,10496,6795,10455,6757,10408c6746,10394,6735,10374,6722,10363c6711,10353,6694,10347,6682,10338c6637,10304,6601,10307,6550,10288c6538,10283,6511,10270,6497,10263c6461,10244,6438,10209,6403,10192c6384,10183,6361,10179,6341,10172c6327,10167,6314,10163,6301,10160c6258,10149,6213,10142,6168,10136c6138,10132,6108,10127,6078,10126c6026,10123,5970,10118,5919,10123c5908,10124,5898,10130,5887,10131c5872,10133,5859,10135,5844,10136c5800,10140,5758,10142,5714,10148c5694,10151,5673,10154,5653,10157c5638,10160,5624,10163,5609,10166c5575,10173,5537,10179,5508,10192c5486,10202,5466,10218,5447,10232c5438,10238,5432,10247,5422,10254c5413,10261,5399,10269,5389,10276c5358,10298,5326,10317,5296,10338c5241,10376,5182,10414,5131,10457c5111,10474,5100,10490,5086,10510c5059,10549,5039,10600,5023,10645c5006,10692,4998,10743,4986,10791c4958,10909,4922,11025,4895,11142c4894,11145,4887,11148,4887,11151c4880,11192,4877,11246,4879,11287c4880,11302,4881,11322,4883,11332c4884,11340,4891,11347,4893,11355e" stroked="t" o:allowincell="f" style="position:absolute;margin-left:-156pt;margin-top:75.75pt;width:66.55pt;height:34.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53590</wp:posOffset>
                </wp:positionH>
                <wp:positionV relativeFrom="paragraph">
                  <wp:posOffset>1324610</wp:posOffset>
                </wp:positionV>
                <wp:extent cx="146050" cy="102235"/>
                <wp:effectExtent l="9525" t="10795" r="9525" b="8890"/>
                <wp:wrapNone/>
                <wp:docPr id="104" name=""/>
                <a:graphic xmlns:a="http://schemas.openxmlformats.org/drawingml/2006/main">
                  <a:graphicData uri="http://schemas.microsoft.com/office/word/2010/wordprocessingShape">
                    <wps:wsp>
                      <wps:cNvSpPr/>
                      <wps:spPr>
                        <a:xfrm>
                          <a:off x="0" y="0"/>
                          <a:ext cx="146160" cy="102240"/>
                        </a:xfrm>
                        <a:custGeom>
                          <a:avLst/>
                          <a:gdLst/>
                          <a:ahLst/>
                          <a:rect l="l" t="t" r="r" b="b"/>
                          <a:pathLst>
                            <a:path w="407" h="283">
                              <a:moveTo>
                                <a:pt x="4698" y="11133"/>
                              </a:moveTo>
                              <a:cubicBezTo>
                                <a:pt x="4690" y="11131"/>
                                <a:pt x="4686" y="11130"/>
                                <a:pt x="4677" y="11129"/>
                              </a:cubicBezTo>
                              <a:cubicBezTo>
                                <a:pt x="4679" y="11131"/>
                                <a:pt x="4685" y="11135"/>
                                <a:pt x="4688" y="11137"/>
                              </a:cubicBezTo>
                              <a:cubicBezTo>
                                <a:pt x="4702" y="11150"/>
                                <a:pt x="4722" y="11159"/>
                                <a:pt x="4736" y="11173"/>
                              </a:cubicBezTo>
                              <a:cubicBezTo>
                                <a:pt x="4751" y="11189"/>
                                <a:pt x="4767" y="11216"/>
                                <a:pt x="4779" y="11235"/>
                              </a:cubicBezTo>
                              <a:cubicBezTo>
                                <a:pt x="4791" y="11255"/>
                                <a:pt x="4800" y="11276"/>
                                <a:pt x="4812" y="11296"/>
                              </a:cubicBezTo>
                              <a:cubicBezTo>
                                <a:pt x="4821" y="11310"/>
                                <a:pt x="4830" y="11323"/>
                                <a:pt x="4840" y="11337"/>
                              </a:cubicBezTo>
                              <a:cubicBezTo>
                                <a:pt x="4847" y="11347"/>
                                <a:pt x="4854" y="11357"/>
                                <a:pt x="4861" y="11367"/>
                              </a:cubicBezTo>
                              <a:cubicBezTo>
                                <a:pt x="4868" y="11376"/>
                                <a:pt x="4873" y="11384"/>
                                <a:pt x="4879" y="11393"/>
                              </a:cubicBezTo>
                              <a:cubicBezTo>
                                <a:pt x="4882" y="11398"/>
                                <a:pt x="4885" y="11404"/>
                                <a:pt x="4889" y="11408"/>
                              </a:cubicBezTo>
                              <a:cubicBezTo>
                                <a:pt x="4892" y="11409"/>
                                <a:pt x="4893" y="11409"/>
                                <a:pt x="4893" y="11411"/>
                              </a:cubicBezTo>
                              <a:cubicBezTo>
                                <a:pt x="4894" y="11409"/>
                                <a:pt x="4895" y="11405"/>
                                <a:pt x="4896" y="11404"/>
                              </a:cubicBezTo>
                              <a:cubicBezTo>
                                <a:pt x="4901" y="11398"/>
                                <a:pt x="4906" y="11393"/>
                                <a:pt x="4912" y="11387"/>
                              </a:cubicBezTo>
                              <a:cubicBezTo>
                                <a:pt x="4921" y="11378"/>
                                <a:pt x="4930" y="11368"/>
                                <a:pt x="4939" y="11359"/>
                              </a:cubicBezTo>
                              <a:cubicBezTo>
                                <a:pt x="4955" y="11343"/>
                                <a:pt x="4972" y="11324"/>
                                <a:pt x="4989" y="11309"/>
                              </a:cubicBezTo>
                              <a:cubicBezTo>
                                <a:pt x="5015" y="11285"/>
                                <a:pt x="5041" y="11260"/>
                                <a:pt x="5067" y="11237"/>
                              </a:cubicBezTo>
                              <a:cubicBezTo>
                                <a:pt x="5072" y="11232"/>
                                <a:pt x="5077" y="11228"/>
                                <a:pt x="5081" y="11223"/>
                              </a:cubicBezTo>
                              <a:cubicBezTo>
                                <a:pt x="5083" y="11221"/>
                                <a:pt x="5081" y="11226"/>
                                <a:pt x="5079" y="11224"/>
                              </a:cubicBezTo>
                              <a:cubicBezTo>
                                <a:pt x="5076" y="11220"/>
                                <a:pt x="5078" y="11227"/>
                                <a:pt x="5080" y="112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677,11129" coordsize="407,283" path="m4698,11133c4690,11131,4686,11130,4677,11129c4679,11131,4685,11135,4688,11137c4702,11150,4722,11159,4736,11173c4751,11189,4767,11216,4779,11235c4791,11255,4800,11276,4812,11296c4821,11310,4830,11323,4840,11337c4847,11347,4854,11357,4861,11367c4868,11376,4873,11384,4879,11393c4882,11398,4885,11404,4889,11408c4892,11409,4893,11409,4893,11411c4894,11409,4895,11405,4896,11404c4901,11398,4906,11393,4912,11387c4921,11378,4930,11368,4939,11359c4955,11343,4972,11324,4989,11309c5015,11285,5041,11260,5067,11237c5072,11232,5077,11228,5081,11223c5083,11221,5081,11226,5079,11224c5076,11220,5078,11227,5080,11223e" stroked="t" o:allowincell="f" style="position:absolute;margin-left:-161.7pt;margin-top:104.3pt;width:11.45pt;height: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10945</wp:posOffset>
                </wp:positionH>
                <wp:positionV relativeFrom="paragraph">
                  <wp:posOffset>1209040</wp:posOffset>
                </wp:positionV>
                <wp:extent cx="52705" cy="184150"/>
                <wp:effectExtent l="9525" t="9525" r="10160" b="9525"/>
                <wp:wrapNone/>
                <wp:docPr id="105" name=""/>
                <a:graphic xmlns:a="http://schemas.openxmlformats.org/drawingml/2006/main">
                  <a:graphicData uri="http://schemas.microsoft.com/office/word/2010/wordprocessingShape">
                    <wps:wsp>
                      <wps:cNvSpPr/>
                      <wps:spPr>
                        <a:xfrm>
                          <a:off x="0" y="0"/>
                          <a:ext cx="52560" cy="184320"/>
                        </a:xfrm>
                        <a:custGeom>
                          <a:avLst/>
                          <a:gdLst/>
                          <a:ahLst/>
                          <a:rect l="l" t="t" r="r" b="b"/>
                          <a:pathLst>
                            <a:path w="146" h="511">
                              <a:moveTo>
                                <a:pt x="7107" y="11318"/>
                              </a:moveTo>
                              <a:cubicBezTo>
                                <a:pt x="7111" y="11305"/>
                                <a:pt x="7113" y="11298"/>
                                <a:pt x="7114" y="11284"/>
                              </a:cubicBezTo>
                              <a:cubicBezTo>
                                <a:pt x="7115" y="11260"/>
                                <a:pt x="7113" y="11236"/>
                                <a:pt x="7113" y="11212"/>
                              </a:cubicBezTo>
                              <a:cubicBezTo>
                                <a:pt x="7112" y="11174"/>
                                <a:pt x="7115" y="11137"/>
                                <a:pt x="7116" y="11099"/>
                              </a:cubicBezTo>
                              <a:cubicBezTo>
                                <a:pt x="7116" y="11077"/>
                                <a:pt x="7117" y="11054"/>
                                <a:pt x="7117" y="11032"/>
                              </a:cubicBezTo>
                              <a:cubicBezTo>
                                <a:pt x="7117" y="11026"/>
                                <a:pt x="7118" y="11012"/>
                                <a:pt x="7116" y="11007"/>
                              </a:cubicBezTo>
                              <a:cubicBezTo>
                                <a:pt x="7115" y="11008"/>
                                <a:pt x="7115" y="11009"/>
                                <a:pt x="7114" y="11010"/>
                              </a:cubicBezTo>
                              <a:cubicBezTo>
                                <a:pt x="7113" y="11036"/>
                                <a:pt x="7112" y="11062"/>
                                <a:pt x="7111" y="11088"/>
                              </a:cubicBezTo>
                              <a:cubicBezTo>
                                <a:pt x="7110" y="11119"/>
                                <a:pt x="7117" y="11153"/>
                                <a:pt x="7128" y="11182"/>
                              </a:cubicBezTo>
                              <a:cubicBezTo>
                                <a:pt x="7134" y="11198"/>
                                <a:pt x="7143" y="11214"/>
                                <a:pt x="7150" y="11230"/>
                              </a:cubicBezTo>
                              <a:cubicBezTo>
                                <a:pt x="7151" y="11233"/>
                                <a:pt x="7153" y="11236"/>
                                <a:pt x="7154" y="11239"/>
                              </a:cubicBezTo>
                              <a:cubicBezTo>
                                <a:pt x="7157" y="11236"/>
                                <a:pt x="7160" y="11232"/>
                                <a:pt x="7161" y="11229"/>
                              </a:cubicBezTo>
                              <a:cubicBezTo>
                                <a:pt x="7165" y="11215"/>
                                <a:pt x="7165" y="11207"/>
                                <a:pt x="7161" y="11189"/>
                              </a:cubicBezTo>
                              <a:cubicBezTo>
                                <a:pt x="7157" y="11173"/>
                                <a:pt x="7154" y="11156"/>
                                <a:pt x="7150" y="11140"/>
                              </a:cubicBezTo>
                              <a:cubicBezTo>
                                <a:pt x="7144" y="11118"/>
                                <a:pt x="7138" y="11096"/>
                                <a:pt x="7131" y="11074"/>
                              </a:cubicBezTo>
                              <a:cubicBezTo>
                                <a:pt x="7120" y="11038"/>
                                <a:pt x="7107" y="11003"/>
                                <a:pt x="7095" y="10967"/>
                              </a:cubicBezTo>
                              <a:cubicBezTo>
                                <a:pt x="7083" y="10931"/>
                                <a:pt x="7066" y="10898"/>
                                <a:pt x="7051" y="10864"/>
                              </a:cubicBezTo>
                              <a:cubicBezTo>
                                <a:pt x="7043" y="10847"/>
                                <a:pt x="7035" y="10831"/>
                                <a:pt x="7025" y="10816"/>
                              </a:cubicBezTo>
                              <a:cubicBezTo>
                                <a:pt x="7015" y="10801"/>
                                <a:pt x="7025" y="10814"/>
                                <a:pt x="7025" y="10816"/>
                              </a:cubicBezTo>
                              <a:cubicBezTo>
                                <a:pt x="7028" y="10832"/>
                                <a:pt x="7038" y="10845"/>
                                <a:pt x="7048" y="10860"/>
                              </a:cubicBezTo>
                              <a:cubicBezTo>
                                <a:pt x="7052" y="10866"/>
                                <a:pt x="7056" y="10871"/>
                                <a:pt x="7060" y="1087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019,10808" coordsize="146,511" path="m7107,11318c7111,11305,7113,11298,7114,11284c7115,11260,7113,11236,7113,11212c7112,11174,7115,11137,7116,11099c7116,11077,7117,11054,7117,11032c7117,11026,7118,11012,7116,11007c7115,11008,7115,11009,7114,11010c7113,11036,7112,11062,7111,11088c7110,11119,7117,11153,7128,11182c7134,11198,7143,11214,7150,11230c7151,11233,7153,11236,7154,11239c7157,11236,7160,11232,7161,11229c7165,11215,7165,11207,7161,11189c7157,11173,7154,11156,7150,11140c7144,11118,7138,11096,7131,11074c7120,11038,7107,11003,7095,10967c7083,10931,7066,10898,7051,10864c7043,10847,7035,10831,7025,10816c7015,10801,7025,10814,7025,10816c7028,10832,7038,10845,7048,10860c7052,10866,7056,10871,7060,10877e" stroked="t" o:allowincell="f" style="position:absolute;margin-left:-95.35pt;margin-top:95.2pt;width:4.1pt;height:14.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273175</wp:posOffset>
                </wp:positionH>
                <wp:positionV relativeFrom="paragraph">
                  <wp:posOffset>1108075</wp:posOffset>
                </wp:positionV>
                <wp:extent cx="103505" cy="198120"/>
                <wp:effectExtent l="8890" t="9525" r="9525" b="8890"/>
                <wp:wrapNone/>
                <wp:docPr id="106" name=""/>
                <a:graphic xmlns:a="http://schemas.openxmlformats.org/drawingml/2006/main">
                  <a:graphicData uri="http://schemas.microsoft.com/office/word/2010/wordprocessingShape">
                    <wps:wsp>
                      <wps:cNvSpPr/>
                      <wps:spPr>
                        <a:xfrm>
                          <a:off x="0" y="0"/>
                          <a:ext cx="103680" cy="198000"/>
                        </a:xfrm>
                        <a:custGeom>
                          <a:avLst/>
                          <a:gdLst/>
                          <a:ahLst/>
                          <a:rect l="l" t="t" r="r" b="b"/>
                          <a:pathLst>
                            <a:path w="289" h="550">
                              <a:moveTo>
                                <a:pt x="7133" y="11074"/>
                              </a:moveTo>
                              <a:cubicBezTo>
                                <a:pt x="7128" y="11070"/>
                                <a:pt x="7121" y="11073"/>
                                <a:pt x="7119" y="11067"/>
                              </a:cubicBezTo>
                              <a:cubicBezTo>
                                <a:pt x="7112" y="11051"/>
                                <a:pt x="7104" y="11029"/>
                                <a:pt x="7098" y="11010"/>
                              </a:cubicBezTo>
                              <a:cubicBezTo>
                                <a:pt x="7087" y="10972"/>
                                <a:pt x="7074" y="10935"/>
                                <a:pt x="7060" y="10898"/>
                              </a:cubicBezTo>
                              <a:cubicBezTo>
                                <a:pt x="7018" y="10784"/>
                                <a:pt x="6954" y="10670"/>
                                <a:pt x="6879" y="10573"/>
                              </a:cubicBezTo>
                              <a:cubicBezTo>
                                <a:pt x="6869" y="10560"/>
                                <a:pt x="6860" y="10546"/>
                                <a:pt x="6851" y="10532"/>
                              </a:cubicBezTo>
                              <a:cubicBezTo>
                                <a:pt x="6848" y="10530"/>
                                <a:pt x="6847" y="10530"/>
                                <a:pt x="6848" y="10527"/>
                              </a:cubicBezTo>
                              <a:cubicBezTo>
                                <a:pt x="6850" y="10535"/>
                                <a:pt x="6849" y="10543"/>
                                <a:pt x="6854" y="10555"/>
                              </a:cubicBezTo>
                              <a:cubicBezTo>
                                <a:pt x="6857" y="10559"/>
                                <a:pt x="6859" y="10562"/>
                                <a:pt x="6862" y="105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845,10527" coordsize="289,550" path="m7133,11074c7128,11070,7121,11073,7119,11067c7112,11051,7104,11029,7098,11010c7087,10972,7074,10935,7060,10898c7018,10784,6954,10670,6879,10573c6869,10560,6860,10546,6851,10532c6848,10530,6847,10530,6848,10527c6850,10535,6849,10543,6854,10555c6857,10559,6859,10562,6862,10566e" stroked="t" o:allowincell="f" style="position:absolute;margin-left:-100.25pt;margin-top:87.25pt;width:8.1pt;height:15.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412240</wp:posOffset>
                </wp:positionH>
                <wp:positionV relativeFrom="paragraph">
                  <wp:posOffset>1033780</wp:posOffset>
                </wp:positionV>
                <wp:extent cx="172720" cy="137160"/>
                <wp:effectExtent l="9525" t="10160" r="9525" b="9525"/>
                <wp:wrapNone/>
                <wp:docPr id="107" name=""/>
                <a:graphic xmlns:a="http://schemas.openxmlformats.org/drawingml/2006/main">
                  <a:graphicData uri="http://schemas.microsoft.com/office/word/2010/wordprocessingShape">
                    <wps:wsp>
                      <wps:cNvSpPr/>
                      <wps:spPr>
                        <a:xfrm>
                          <a:off x="0" y="0"/>
                          <a:ext cx="172800" cy="137160"/>
                        </a:xfrm>
                        <a:custGeom>
                          <a:avLst/>
                          <a:gdLst/>
                          <a:ahLst/>
                          <a:rect l="l" t="t" r="r" b="b"/>
                          <a:pathLst>
                            <a:path w="479" h="382">
                              <a:moveTo>
                                <a:pt x="6936" y="10701"/>
                              </a:moveTo>
                              <a:cubicBezTo>
                                <a:pt x="6933" y="10691"/>
                                <a:pt x="6930" y="10678"/>
                                <a:pt x="6923" y="10667"/>
                              </a:cubicBezTo>
                              <a:cubicBezTo>
                                <a:pt x="6907" y="10643"/>
                                <a:pt x="6896" y="10614"/>
                                <a:pt x="6879" y="10589"/>
                              </a:cubicBezTo>
                              <a:cubicBezTo>
                                <a:pt x="6854" y="10553"/>
                                <a:pt x="6828" y="10518"/>
                                <a:pt x="6797" y="10488"/>
                              </a:cubicBezTo>
                              <a:cubicBezTo>
                                <a:pt x="6762" y="10454"/>
                                <a:pt x="6718" y="10420"/>
                                <a:pt x="6672" y="10404"/>
                              </a:cubicBezTo>
                              <a:cubicBezTo>
                                <a:pt x="6634" y="10391"/>
                                <a:pt x="6595" y="10378"/>
                                <a:pt x="6556" y="10367"/>
                              </a:cubicBezTo>
                              <a:cubicBezTo>
                                <a:pt x="6540" y="10362"/>
                                <a:pt x="6521" y="10357"/>
                                <a:pt x="6507" y="10350"/>
                              </a:cubicBezTo>
                              <a:cubicBezTo>
                                <a:pt x="6498" y="10345"/>
                                <a:pt x="6489" y="10340"/>
                                <a:pt x="6479" y="10336"/>
                              </a:cubicBezTo>
                              <a:cubicBezTo>
                                <a:pt x="6469" y="10332"/>
                                <a:pt x="6465" y="10331"/>
                                <a:pt x="6460" y="10329"/>
                              </a:cubicBezTo>
                              <a:cubicBezTo>
                                <a:pt x="6470" y="10324"/>
                                <a:pt x="6469" y="10323"/>
                                <a:pt x="6482" y="103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460,10320" coordsize="479,382" path="m6936,10701c6933,10691,6930,10678,6923,10667c6907,10643,6896,10614,6879,10589c6854,10553,6828,10518,6797,10488c6762,10454,6718,10420,6672,10404c6634,10391,6595,10378,6556,10367c6540,10362,6521,10357,6507,10350c6498,10345,6489,10340,6479,10336c6469,10332,6465,10331,6460,10329c6470,10324,6469,10323,6482,10320e" stroked="t" o:allowincell="f" style="position:absolute;margin-left:-111.2pt;margin-top:81.4pt;width:13.55pt;height:10.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628775</wp:posOffset>
                </wp:positionH>
                <wp:positionV relativeFrom="paragraph">
                  <wp:posOffset>988695</wp:posOffset>
                </wp:positionV>
                <wp:extent cx="239395" cy="26035"/>
                <wp:effectExtent l="9525" t="11430" r="9525" b="8890"/>
                <wp:wrapNone/>
                <wp:docPr id="108" name=""/>
                <a:graphic xmlns:a="http://schemas.openxmlformats.org/drawingml/2006/main">
                  <a:graphicData uri="http://schemas.microsoft.com/office/word/2010/wordprocessingShape">
                    <wps:wsp>
                      <wps:cNvSpPr/>
                      <wps:spPr>
                        <a:xfrm>
                          <a:off x="0" y="0"/>
                          <a:ext cx="239400" cy="25920"/>
                        </a:xfrm>
                        <a:custGeom>
                          <a:avLst/>
                          <a:gdLst/>
                          <a:ahLst/>
                          <a:rect l="l" t="t" r="r" b="b"/>
                          <a:pathLst>
                            <a:path w="665" h="73">
                              <a:moveTo>
                                <a:pt x="6522" y="10267"/>
                              </a:moveTo>
                              <a:cubicBezTo>
                                <a:pt x="6495" y="10254"/>
                                <a:pt x="6471" y="10232"/>
                                <a:pt x="6443" y="10220"/>
                              </a:cubicBezTo>
                              <a:cubicBezTo>
                                <a:pt x="6391" y="10198"/>
                                <a:pt x="6333" y="10195"/>
                                <a:pt x="6278" y="10195"/>
                              </a:cubicBezTo>
                              <a:cubicBezTo>
                                <a:pt x="6156" y="10196"/>
                                <a:pt x="5988" y="10181"/>
                                <a:pt x="5872" y="10226"/>
                              </a:cubicBezTo>
                              <a:cubicBezTo>
                                <a:pt x="5854" y="10233"/>
                                <a:pt x="5866" y="10231"/>
                                <a:pt x="5858" y="1024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858,10195" coordsize="665,73" path="m6522,10267c6495,10254,6471,10232,6443,10220c6391,10198,6333,10195,6278,10195c6156,10196,5988,10181,5872,10226c5854,10233,5866,10231,5858,10241e" stroked="t" o:allowincell="f" style="position:absolute;margin-left:-128.25pt;margin-top:77.85pt;width:18.8pt;height: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53870</wp:posOffset>
                </wp:positionH>
                <wp:positionV relativeFrom="paragraph">
                  <wp:posOffset>976630</wp:posOffset>
                </wp:positionV>
                <wp:extent cx="137795" cy="83185"/>
                <wp:effectExtent l="9525" t="10160" r="9525" b="8890"/>
                <wp:wrapNone/>
                <wp:docPr id="109" name=""/>
                <a:graphic xmlns:a="http://schemas.openxmlformats.org/drawingml/2006/main">
                  <a:graphicData uri="http://schemas.microsoft.com/office/word/2010/wordprocessingShape">
                    <wps:wsp>
                      <wps:cNvSpPr/>
                      <wps:spPr>
                        <a:xfrm>
                          <a:off x="0" y="0"/>
                          <a:ext cx="137880" cy="83160"/>
                        </a:xfrm>
                        <a:custGeom>
                          <a:avLst/>
                          <a:gdLst/>
                          <a:ahLst/>
                          <a:rect l="l" t="t" r="r" b="b"/>
                          <a:pathLst>
                            <a:path w="383" h="231">
                              <a:moveTo>
                                <a:pt x="5893" y="10161"/>
                              </a:moveTo>
                              <a:cubicBezTo>
                                <a:pt x="5837" y="10181"/>
                                <a:pt x="5781" y="10207"/>
                                <a:pt x="5728" y="10235"/>
                              </a:cubicBezTo>
                              <a:cubicBezTo>
                                <a:pt x="5676" y="10262"/>
                                <a:pt x="5616" y="10291"/>
                                <a:pt x="5571" y="10329"/>
                              </a:cubicBezTo>
                              <a:cubicBezTo>
                                <a:pt x="5549" y="10347"/>
                                <a:pt x="5529" y="10369"/>
                                <a:pt x="5511" y="103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511,10161" coordsize="383,231" path="m5893,10161c5837,10181,5781,10207,5728,10235c5676,10262,5616,10291,5571,10329c5549,10347,5529,10369,5511,10391e" stroked="t" o:allowincell="f" style="position:absolute;margin-left:-138.1pt;margin-top:76.9pt;width:10.8pt;height: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899920</wp:posOffset>
                </wp:positionH>
                <wp:positionV relativeFrom="paragraph">
                  <wp:posOffset>1015365</wp:posOffset>
                </wp:positionV>
                <wp:extent cx="140970" cy="137795"/>
                <wp:effectExtent l="9525" t="10160" r="9525" b="8890"/>
                <wp:wrapNone/>
                <wp:docPr id="110" name=""/>
                <a:graphic xmlns:a="http://schemas.openxmlformats.org/drawingml/2006/main">
                  <a:graphicData uri="http://schemas.microsoft.com/office/word/2010/wordprocessingShape">
                    <wps:wsp>
                      <wps:cNvSpPr/>
                      <wps:spPr>
                        <a:xfrm>
                          <a:off x="0" y="0"/>
                          <a:ext cx="141120" cy="137880"/>
                        </a:xfrm>
                        <a:custGeom>
                          <a:avLst/>
                          <a:gdLst/>
                          <a:ahLst/>
                          <a:rect l="l" t="t" r="r" b="b"/>
                          <a:pathLst>
                            <a:path w="391" h="383">
                              <a:moveTo>
                                <a:pt x="5495" y="10269"/>
                              </a:moveTo>
                              <a:cubicBezTo>
                                <a:pt x="5457" y="10284"/>
                                <a:pt x="5426" y="10304"/>
                                <a:pt x="5392" y="10325"/>
                              </a:cubicBezTo>
                              <a:cubicBezTo>
                                <a:pt x="5343" y="10355"/>
                                <a:pt x="5299" y="10388"/>
                                <a:pt x="5256" y="10426"/>
                              </a:cubicBezTo>
                              <a:cubicBezTo>
                                <a:pt x="5212" y="10465"/>
                                <a:pt x="5176" y="10507"/>
                                <a:pt x="5145" y="10557"/>
                              </a:cubicBezTo>
                              <a:cubicBezTo>
                                <a:pt x="5127" y="10587"/>
                                <a:pt x="5117" y="10618"/>
                                <a:pt x="5105" y="106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105,10269" coordsize="391,383" path="m5495,10269c5457,10284,5426,10304,5392,10325c5343,10355,5299,10388,5256,10426c5212,10465,5176,10507,5145,10557c5127,10587,5117,10618,5105,10651e" stroked="t" o:allowincell="f" style="position:absolute;margin-left:-149.6pt;margin-top:79.95pt;width:11.05pt;height:10.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57070</wp:posOffset>
                </wp:positionH>
                <wp:positionV relativeFrom="paragraph">
                  <wp:posOffset>1044575</wp:posOffset>
                </wp:positionV>
                <wp:extent cx="93980" cy="137160"/>
                <wp:effectExtent l="10160" t="9525" r="9525" b="9525"/>
                <wp:wrapNone/>
                <wp:docPr id="111" name=""/>
                <a:graphic xmlns:a="http://schemas.openxmlformats.org/drawingml/2006/main">
                  <a:graphicData uri="http://schemas.microsoft.com/office/word/2010/wordprocessingShape">
                    <wps:wsp>
                      <wps:cNvSpPr/>
                      <wps:spPr>
                        <a:xfrm>
                          <a:off x="0" y="0"/>
                          <a:ext cx="93960" cy="137160"/>
                        </a:xfrm>
                        <a:custGeom>
                          <a:avLst/>
                          <a:gdLst/>
                          <a:ahLst/>
                          <a:rect l="l" t="t" r="r" b="b"/>
                          <a:pathLst>
                            <a:path w="261" h="381">
                              <a:moveTo>
                                <a:pt x="5206" y="10350"/>
                              </a:moveTo>
                              <a:cubicBezTo>
                                <a:pt x="5171" y="10370"/>
                                <a:pt x="5141" y="10390"/>
                                <a:pt x="5111" y="10416"/>
                              </a:cubicBezTo>
                              <a:cubicBezTo>
                                <a:pt x="5071" y="10451"/>
                                <a:pt x="5038" y="10490"/>
                                <a:pt x="5011" y="10536"/>
                              </a:cubicBezTo>
                              <a:cubicBezTo>
                                <a:pt x="4974" y="10597"/>
                                <a:pt x="4955" y="10660"/>
                                <a:pt x="4946" y="1073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946,10350" coordsize="261,381" path="m5206,10350c5171,10370,5141,10390,5111,10416c5071,10451,5038,10490,5011,10536c4974,10597,4955,10660,4946,10730e" stroked="t" o:allowincell="f" style="position:absolute;margin-left:-154.1pt;margin-top:82.25pt;width:7.35pt;height:10.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947545</wp:posOffset>
                </wp:positionH>
                <wp:positionV relativeFrom="paragraph">
                  <wp:posOffset>1293495</wp:posOffset>
                </wp:positionV>
                <wp:extent cx="635" cy="635"/>
                <wp:effectExtent l="9525" t="10160" r="8890" b="8255"/>
                <wp:wrapNone/>
                <wp:docPr id="11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4973" y="11042"/>
                              </a:moveTo>
                              <a:lnTo>
                                <a:pt x="4973" y="11042"/>
                              </a:ln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973,11042" coordsize="1,1" path="m4973,11042l4973,11042e" stroked="t" o:allowincell="f" style="position:absolute;margin-left:-153.35pt;margin-top:101.85pt;width:0pt;height:0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963420</wp:posOffset>
                </wp:positionH>
                <wp:positionV relativeFrom="paragraph">
                  <wp:posOffset>1323975</wp:posOffset>
                </wp:positionV>
                <wp:extent cx="6985" cy="56515"/>
                <wp:effectExtent l="10160" t="10795" r="9525" b="8890"/>
                <wp:wrapNone/>
                <wp:docPr id="113" name=""/>
                <a:graphic xmlns:a="http://schemas.openxmlformats.org/drawingml/2006/main">
                  <a:graphicData uri="http://schemas.microsoft.com/office/word/2010/wordprocessingShape">
                    <wps:wsp>
                      <wps:cNvSpPr/>
                      <wps:spPr>
                        <a:xfrm>
                          <a:off x="0" y="0"/>
                          <a:ext cx="6840" cy="56520"/>
                        </a:xfrm>
                        <a:custGeom>
                          <a:avLst/>
                          <a:gdLst/>
                          <a:ahLst/>
                          <a:rect l="l" t="t" r="r" b="b"/>
                          <a:pathLst>
                            <a:path w="18" h="157">
                              <a:moveTo>
                                <a:pt x="4946" y="11126"/>
                              </a:moveTo>
                              <a:cubicBezTo>
                                <a:pt x="4940" y="11152"/>
                                <a:pt x="4937" y="11181"/>
                                <a:pt x="4936" y="11208"/>
                              </a:cubicBezTo>
                              <a:cubicBezTo>
                                <a:pt x="4935" y="11234"/>
                                <a:pt x="4933" y="11257"/>
                                <a:pt x="4929" y="1128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929,11126" coordsize="18,157" path="m4946,11126c4940,11152,4937,11181,4936,11208c4935,11234,4933,11257,4929,11282e" stroked="t" o:allowincell="f" style="position:absolute;margin-left:-154.6pt;margin-top:104.25pt;width:0.5pt;height:4.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023745</wp:posOffset>
                </wp:positionH>
                <wp:positionV relativeFrom="paragraph">
                  <wp:posOffset>1343025</wp:posOffset>
                </wp:positionV>
                <wp:extent cx="113030" cy="93980"/>
                <wp:effectExtent l="9525" t="9525" r="9525" b="10160"/>
                <wp:wrapNone/>
                <wp:docPr id="114" name=""/>
                <a:graphic xmlns:a="http://schemas.openxmlformats.org/drawingml/2006/main">
                  <a:graphicData uri="http://schemas.microsoft.com/office/word/2010/wordprocessingShape">
                    <wps:wsp>
                      <wps:cNvSpPr/>
                      <wps:spPr>
                        <a:xfrm>
                          <a:off x="0" y="0"/>
                          <a:ext cx="113040" cy="93960"/>
                        </a:xfrm>
                        <a:custGeom>
                          <a:avLst/>
                          <a:gdLst/>
                          <a:ahLst/>
                          <a:rect l="l" t="t" r="r" b="b"/>
                          <a:pathLst>
                            <a:path w="313" h="262">
                              <a:moveTo>
                                <a:pt x="4761" y="11190"/>
                              </a:moveTo>
                              <a:cubicBezTo>
                                <a:pt x="4762" y="11185"/>
                                <a:pt x="4762" y="11185"/>
                                <a:pt x="4761" y="11180"/>
                              </a:cubicBezTo>
                              <a:cubicBezTo>
                                <a:pt x="4768" y="11187"/>
                                <a:pt x="4771" y="11190"/>
                                <a:pt x="4777" y="11204"/>
                              </a:cubicBezTo>
                              <a:cubicBezTo>
                                <a:pt x="4783" y="11219"/>
                                <a:pt x="4796" y="11231"/>
                                <a:pt x="4804" y="11245"/>
                              </a:cubicBezTo>
                              <a:cubicBezTo>
                                <a:pt x="4824" y="11278"/>
                                <a:pt x="4846" y="11314"/>
                                <a:pt x="4871" y="11343"/>
                              </a:cubicBezTo>
                              <a:cubicBezTo>
                                <a:pt x="4884" y="11358"/>
                                <a:pt x="4893" y="11370"/>
                                <a:pt x="4902" y="11387"/>
                              </a:cubicBezTo>
                              <a:cubicBezTo>
                                <a:pt x="4909" y="11399"/>
                                <a:pt x="4915" y="11410"/>
                                <a:pt x="4921" y="11423"/>
                              </a:cubicBezTo>
                              <a:cubicBezTo>
                                <a:pt x="4923" y="11428"/>
                                <a:pt x="4925" y="11435"/>
                                <a:pt x="4927" y="11439"/>
                              </a:cubicBezTo>
                              <a:cubicBezTo>
                                <a:pt x="4928" y="11441"/>
                                <a:pt x="4928" y="11438"/>
                                <a:pt x="4929" y="11440"/>
                              </a:cubicBezTo>
                              <a:cubicBezTo>
                                <a:pt x="4930" y="11438"/>
                                <a:pt x="4927" y="11439"/>
                                <a:pt x="4929" y="11436"/>
                              </a:cubicBezTo>
                              <a:cubicBezTo>
                                <a:pt x="4932" y="11431"/>
                                <a:pt x="4936" y="11428"/>
                                <a:pt x="4940" y="11424"/>
                              </a:cubicBezTo>
                              <a:cubicBezTo>
                                <a:pt x="4960" y="11403"/>
                                <a:pt x="4978" y="11384"/>
                                <a:pt x="4996" y="11362"/>
                              </a:cubicBezTo>
                              <a:cubicBezTo>
                                <a:pt x="5021" y="11332"/>
                                <a:pt x="5039" y="11301"/>
                                <a:pt x="5058" y="11267"/>
                              </a:cubicBezTo>
                              <a:cubicBezTo>
                                <a:pt x="5065" y="11255"/>
                                <a:pt x="5069" y="11246"/>
                                <a:pt x="5073" y="1123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761,11179" coordsize="313,262" path="m4761,11190c4762,11185,4762,11185,4761,11180c4768,11187,4771,11190,4777,11204c4783,11219,4796,11231,4804,11245c4824,11278,4846,11314,4871,11343c4884,11358,4893,11370,4902,11387c4909,11399,4915,11410,4921,11423c4923,11428,4925,11435,4927,11439c4928,11441,4928,11438,4929,11440c4930,11438,4927,11439,4929,11436c4932,11431,4936,11428,4940,11424c4960,11403,4978,11384,4996,11362c5021,11332,5039,11301,5058,11267c5065,11255,5069,11246,5073,11233e" stroked="t" o:allowincell="f" style="position:absolute;margin-left:-159.35pt;margin-top:105.75pt;width:8.85pt;height:7.35pt;mso-wrap-style:none;v-text-anchor:middle">
                <v:fill o:detectmouseclick="t" on="false"/>
                <v:stroke color="blue" weight="19080" joinstyle="round" endcap="round"/>
                <w10:wrap type="none"/>
              </v:shape>
            </w:pict>
          </mc:Fallback>
        </mc:AlternateContent>
      </w:r>
      <w:r>
        <w:br w:type="page"/>
      </w:r>
    </w:p>
    <w:p>
      <w:pPr>
        <w:pStyle w:val="Normal"/>
        <w:rPr/>
      </w:pPr>
      <w:r>
        <w:rPr>
          <w:b/>
          <w:sz w:val="22"/>
          <w:u w:val="single"/>
        </w:rPr>
        <w:t>Problem 6 (8 pts, show work/logic to get credit):</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5075555</wp:posOffset>
                </wp:positionH>
                <wp:positionV relativeFrom="paragraph">
                  <wp:posOffset>-117475</wp:posOffset>
                </wp:positionV>
                <wp:extent cx="3810" cy="11430"/>
                <wp:effectExtent l="9525" t="9525" r="9525" b="10160"/>
                <wp:wrapNone/>
                <wp:docPr id="115" name=""/>
                <a:graphic xmlns:a="http://schemas.openxmlformats.org/drawingml/2006/main">
                  <a:graphicData uri="http://schemas.microsoft.com/office/word/2010/wordprocessingShape">
                    <wps:wsp>
                      <wps:cNvSpPr/>
                      <wps:spPr>
                        <a:xfrm>
                          <a:off x="0" y="0"/>
                          <a:ext cx="3960" cy="11520"/>
                        </a:xfrm>
                        <a:custGeom>
                          <a:avLst/>
                          <a:gdLst/>
                          <a:ahLst/>
                          <a:rect l="l" t="t" r="r" b="b"/>
                          <a:pathLst>
                            <a:path w="11" h="32">
                              <a:moveTo>
                                <a:pt x="17282" y="2660"/>
                              </a:moveTo>
                              <a:cubicBezTo>
                                <a:pt x="17283" y="2665"/>
                                <a:pt x="17280" y="2669"/>
                                <a:pt x="17277" y="2674"/>
                              </a:cubicBezTo>
                              <a:cubicBezTo>
                                <a:pt x="17273" y="2681"/>
                                <a:pt x="17270" y="2686"/>
                                <a:pt x="17277" y="26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273,2660" coordsize="11,32" path="m17282,2660c17283,2665,17280,2669,17277,2674c17273,2681,17270,2686,17277,2691e" stroked="t" o:allowincell="f" style="position:absolute;margin-left:399.65pt;margin-top:-9.25pt;width:0.25pt;height:0.85pt;mso-wrap-style:none;v-text-anchor:middle">
                <v:fill o:detectmouseclick="t" on="false"/>
                <v:stroke color="blue" weight="19080" joinstyle="round" endcap="round"/>
                <w10:wrap type="none"/>
              </v:shape>
            </w:pict>
          </mc:Fallback>
        </mc:AlternateContent>
      </w:r>
    </w:p>
    <w:p>
      <w:pPr>
        <w:pStyle w:val="Normal"/>
        <w:rPr>
          <w:b/>
          <w:b/>
          <w:sz w:val="22"/>
        </w:rPr>
      </w:pPr>
      <w:r>
        <mc:AlternateContent>
          <mc:Choice Requires="wps">
            <w:drawing>
              <wp:anchor behindDoc="0" distT="0" distB="0" distL="114935" distR="114935" simplePos="0" locked="0" layoutInCell="0" allowOverlap="1" relativeHeight="122">
                <wp:simplePos x="0" y="0"/>
                <wp:positionH relativeFrom="column">
                  <wp:posOffset>118745</wp:posOffset>
                </wp:positionH>
                <wp:positionV relativeFrom="paragraph">
                  <wp:posOffset>1407795</wp:posOffset>
                </wp:positionV>
                <wp:extent cx="1226820" cy="1370330"/>
                <wp:effectExtent l="9525" t="9525" r="9525" b="10795"/>
                <wp:wrapNone/>
                <wp:docPr id="116" name=""/>
                <a:graphic xmlns:a="http://schemas.openxmlformats.org/drawingml/2006/main">
                  <a:graphicData uri="http://schemas.microsoft.com/office/word/2010/wordprocessingShape">
                    <wps:wsp>
                      <wps:cNvSpPr/>
                      <wps:spPr>
                        <a:xfrm>
                          <a:off x="0" y="0"/>
                          <a:ext cx="1226880" cy="1370160"/>
                        </a:xfrm>
                        <a:custGeom>
                          <a:avLst/>
                          <a:gdLst/>
                          <a:ahLst/>
                          <a:rect l="l" t="t" r="r" b="b"/>
                          <a:pathLst>
                            <a:path w="3408" h="3807">
                              <a:moveTo>
                                <a:pt x="3505" y="8919"/>
                              </a:moveTo>
                              <a:cubicBezTo>
                                <a:pt x="3511" y="8919"/>
                                <a:pt x="3508" y="8919"/>
                                <a:pt x="3513" y="8919"/>
                              </a:cubicBezTo>
                              <a:cubicBezTo>
                                <a:pt x="3542" y="8918"/>
                                <a:pt x="3572" y="8917"/>
                                <a:pt x="3602" y="8915"/>
                              </a:cubicBezTo>
                              <a:cubicBezTo>
                                <a:pt x="3641" y="8912"/>
                                <a:pt x="3673" y="8920"/>
                                <a:pt x="3709" y="8921"/>
                              </a:cubicBezTo>
                              <a:cubicBezTo>
                                <a:pt x="3775" y="8923"/>
                                <a:pt x="3847" y="8903"/>
                                <a:pt x="3910" y="8912"/>
                              </a:cubicBezTo>
                              <a:cubicBezTo>
                                <a:pt x="3915" y="8913"/>
                                <a:pt x="3930" y="8925"/>
                                <a:pt x="3940" y="8926"/>
                              </a:cubicBezTo>
                              <a:cubicBezTo>
                                <a:pt x="4005" y="8931"/>
                                <a:pt x="4068" y="8895"/>
                                <a:pt x="4130" y="8902"/>
                              </a:cubicBezTo>
                              <a:cubicBezTo>
                                <a:pt x="4179" y="8908"/>
                                <a:pt x="4218" y="8936"/>
                                <a:pt x="4271" y="8935"/>
                              </a:cubicBezTo>
                              <a:cubicBezTo>
                                <a:pt x="4376" y="8933"/>
                                <a:pt x="4480" y="8931"/>
                                <a:pt x="4585" y="8931"/>
                              </a:cubicBezTo>
                              <a:cubicBezTo>
                                <a:pt x="4681" y="8931"/>
                                <a:pt x="4771" y="8910"/>
                                <a:pt x="4867" y="8922"/>
                              </a:cubicBezTo>
                              <a:cubicBezTo>
                                <a:pt x="4920" y="8929"/>
                                <a:pt x="4966" y="8930"/>
                                <a:pt x="5020" y="8924"/>
                              </a:cubicBezTo>
                              <a:cubicBezTo>
                                <a:pt x="5108" y="8914"/>
                                <a:pt x="5193" y="8901"/>
                                <a:pt x="5282" y="8905"/>
                              </a:cubicBezTo>
                              <a:cubicBezTo>
                                <a:pt x="5359" y="8908"/>
                                <a:pt x="5433" y="8926"/>
                                <a:pt x="5510" y="8932"/>
                              </a:cubicBezTo>
                              <a:cubicBezTo>
                                <a:pt x="5623" y="8941"/>
                                <a:pt x="5729" y="8914"/>
                                <a:pt x="5842" y="8927"/>
                              </a:cubicBezTo>
                              <a:cubicBezTo>
                                <a:pt x="5952" y="8940"/>
                                <a:pt x="6072" y="8910"/>
                                <a:pt x="6184" y="8907"/>
                              </a:cubicBezTo>
                              <a:cubicBezTo>
                                <a:pt x="6292" y="8904"/>
                                <a:pt x="6397" y="8906"/>
                                <a:pt x="6504" y="8907"/>
                              </a:cubicBezTo>
                              <a:cubicBezTo>
                                <a:pt x="6630" y="8909"/>
                                <a:pt x="6758" y="8889"/>
                                <a:pt x="6881" y="8860"/>
                              </a:cubicBezTo>
                              <a:cubicBezTo>
                                <a:pt x="6891" y="8858"/>
                                <a:pt x="6904" y="8857"/>
                                <a:pt x="6912" y="8855"/>
                              </a:cubicBezTo>
                              <a:cubicBezTo>
                                <a:pt x="6902" y="8856"/>
                                <a:pt x="6899" y="8856"/>
                                <a:pt x="6892" y="8855"/>
                              </a:cubicBezTo>
                            </a:path>
                            <a:path w="3408" h="3807">
                              <a:moveTo>
                                <a:pt x="4659" y="8671"/>
                              </a:moveTo>
                              <a:cubicBezTo>
                                <a:pt x="4654" y="8663"/>
                                <a:pt x="4649" y="8655"/>
                                <a:pt x="4643" y="8647"/>
                              </a:cubicBezTo>
                              <a:cubicBezTo>
                                <a:pt x="4638" y="8639"/>
                                <a:pt x="4633" y="8632"/>
                                <a:pt x="4625" y="8627"/>
                              </a:cubicBezTo>
                              <a:cubicBezTo>
                                <a:pt x="4615" y="8620"/>
                                <a:pt x="4605" y="8618"/>
                                <a:pt x="4593" y="8619"/>
                              </a:cubicBezTo>
                              <a:cubicBezTo>
                                <a:pt x="4578" y="8620"/>
                                <a:pt x="4560" y="8632"/>
                                <a:pt x="4550" y="8643"/>
                              </a:cubicBezTo>
                              <a:cubicBezTo>
                                <a:pt x="4534" y="8660"/>
                                <a:pt x="4518" y="8683"/>
                                <a:pt x="4512" y="8706"/>
                              </a:cubicBezTo>
                              <a:cubicBezTo>
                                <a:pt x="4504" y="8736"/>
                                <a:pt x="4508" y="8765"/>
                                <a:pt x="4516" y="8794"/>
                              </a:cubicBezTo>
                              <a:cubicBezTo>
                                <a:pt x="4524" y="8824"/>
                                <a:pt x="4546" y="8860"/>
                                <a:pt x="4572" y="8879"/>
                              </a:cubicBezTo>
                              <a:cubicBezTo>
                                <a:pt x="4615" y="8910"/>
                                <a:pt x="4657" y="8916"/>
                                <a:pt x="4708" y="8905"/>
                              </a:cubicBezTo>
                              <a:cubicBezTo>
                                <a:pt x="4751" y="8895"/>
                                <a:pt x="4788" y="8870"/>
                                <a:pt x="4817" y="8837"/>
                              </a:cubicBezTo>
                              <a:cubicBezTo>
                                <a:pt x="4839" y="8813"/>
                                <a:pt x="4865" y="8761"/>
                                <a:pt x="4848" y="8727"/>
                              </a:cubicBezTo>
                              <a:cubicBezTo>
                                <a:pt x="4822" y="8676"/>
                                <a:pt x="4782" y="8642"/>
                                <a:pt x="4727" y="8627"/>
                              </a:cubicBezTo>
                              <a:cubicBezTo>
                                <a:pt x="4677" y="8613"/>
                                <a:pt x="4636" y="8623"/>
                                <a:pt x="4595" y="8652"/>
                              </a:cubicBezTo>
                              <a:cubicBezTo>
                                <a:pt x="4579" y="8664"/>
                                <a:pt x="4556" y="8680"/>
                                <a:pt x="4556" y="8704"/>
                              </a:cubicBezTo>
                              <a:cubicBezTo>
                                <a:pt x="4556" y="8715"/>
                                <a:pt x="4563" y="8728"/>
                                <a:pt x="4567" y="8738"/>
                              </a:cubicBezTo>
                            </a:path>
                            <a:path w="3408" h="3807">
                              <a:moveTo>
                                <a:pt x="4672" y="8959"/>
                              </a:moveTo>
                              <a:cubicBezTo>
                                <a:pt x="4677" y="8974"/>
                                <a:pt x="4681" y="8984"/>
                                <a:pt x="4682" y="9000"/>
                              </a:cubicBezTo>
                              <a:cubicBezTo>
                                <a:pt x="4684" y="9031"/>
                                <a:pt x="4684" y="9062"/>
                                <a:pt x="4684" y="9093"/>
                              </a:cubicBezTo>
                              <a:cubicBezTo>
                                <a:pt x="4683" y="9156"/>
                                <a:pt x="4692" y="9218"/>
                                <a:pt x="4704" y="9280"/>
                              </a:cubicBezTo>
                              <a:cubicBezTo>
                                <a:pt x="4718" y="9351"/>
                                <a:pt x="4746" y="9420"/>
                                <a:pt x="4757" y="9492"/>
                              </a:cubicBezTo>
                              <a:cubicBezTo>
                                <a:pt x="4765" y="9541"/>
                                <a:pt x="4771" y="9588"/>
                                <a:pt x="4776" y="9637"/>
                              </a:cubicBezTo>
                              <a:cubicBezTo>
                                <a:pt x="4780" y="9673"/>
                                <a:pt x="4785" y="9708"/>
                                <a:pt x="4792" y="9743"/>
                              </a:cubicBezTo>
                              <a:cubicBezTo>
                                <a:pt x="4796" y="9764"/>
                                <a:pt x="4801" y="9785"/>
                                <a:pt x="4805" y="9805"/>
                              </a:cubicBezTo>
                              <a:cubicBezTo>
                                <a:pt x="4806" y="9813"/>
                                <a:pt x="4809" y="9822"/>
                                <a:pt x="4809" y="9830"/>
                              </a:cubicBezTo>
                              <a:cubicBezTo>
                                <a:pt x="4809" y="9837"/>
                                <a:pt x="4806" y="9844"/>
                                <a:pt x="4805" y="9851"/>
                              </a:cubicBezTo>
                              <a:cubicBezTo>
                                <a:pt x="4803" y="9859"/>
                                <a:pt x="4795" y="9874"/>
                                <a:pt x="4796" y="9881"/>
                              </a:cubicBezTo>
                              <a:cubicBezTo>
                                <a:pt x="4797" y="9891"/>
                                <a:pt x="4799" y="9883"/>
                                <a:pt x="4803" y="9882"/>
                              </a:cubicBezTo>
                              <a:cubicBezTo>
                                <a:pt x="4803" y="9880"/>
                                <a:pt x="4804" y="9878"/>
                                <a:pt x="4804" y="9876"/>
                              </a:cubicBezTo>
                            </a:path>
                            <a:path w="3408" h="3807">
                              <a:moveTo>
                                <a:pt x="4758" y="9880"/>
                              </a:moveTo>
                              <a:cubicBezTo>
                                <a:pt x="4719" y="9899"/>
                                <a:pt x="4702" y="9924"/>
                                <a:pt x="4681" y="9963"/>
                              </a:cubicBezTo>
                              <a:cubicBezTo>
                                <a:pt x="4656" y="10009"/>
                                <a:pt x="4635" y="10056"/>
                                <a:pt x="4613" y="10104"/>
                              </a:cubicBezTo>
                              <a:cubicBezTo>
                                <a:pt x="4587" y="10160"/>
                                <a:pt x="4553" y="10212"/>
                                <a:pt x="4527" y="10267"/>
                              </a:cubicBezTo>
                              <a:cubicBezTo>
                                <a:pt x="4521" y="10280"/>
                                <a:pt x="4513" y="10287"/>
                                <a:pt x="4511" y="10302"/>
                              </a:cubicBezTo>
                              <a:cubicBezTo>
                                <a:pt x="4513" y="10301"/>
                                <a:pt x="4514" y="10301"/>
                                <a:pt x="4516" y="10300"/>
                              </a:cubicBezTo>
                            </a:path>
                            <a:path w="3408" h="3807">
                              <a:moveTo>
                                <a:pt x="4845" y="10024"/>
                              </a:moveTo>
                              <a:cubicBezTo>
                                <a:pt x="4849" y="10027"/>
                                <a:pt x="4856" y="10028"/>
                                <a:pt x="4861" y="10037"/>
                              </a:cubicBezTo>
                              <a:cubicBezTo>
                                <a:pt x="4873" y="10062"/>
                                <a:pt x="4891" y="10085"/>
                                <a:pt x="4903" y="10110"/>
                              </a:cubicBezTo>
                              <a:cubicBezTo>
                                <a:pt x="4930" y="10165"/>
                                <a:pt x="4953" y="10217"/>
                                <a:pt x="4987" y="10268"/>
                              </a:cubicBezTo>
                              <a:cubicBezTo>
                                <a:pt x="5008" y="10299"/>
                                <a:pt x="5030" y="10324"/>
                                <a:pt x="5058" y="10347"/>
                              </a:cubicBezTo>
                              <a:cubicBezTo>
                                <a:pt x="5067" y="10355"/>
                                <a:pt x="5069" y="10359"/>
                                <a:pt x="5077" y="10357"/>
                              </a:cubicBezTo>
                              <a:cubicBezTo>
                                <a:pt x="5090" y="10344"/>
                                <a:pt x="5086" y="10345"/>
                                <a:pt x="5083" y="10324"/>
                              </a:cubicBezTo>
                            </a:path>
                            <a:path w="3408" h="3807">
                              <a:moveTo>
                                <a:pt x="4626" y="9438"/>
                              </a:moveTo>
                              <a:cubicBezTo>
                                <a:pt x="4619" y="9434"/>
                                <a:pt x="4619" y="9430"/>
                                <a:pt x="4611" y="9427"/>
                              </a:cubicBezTo>
                              <a:cubicBezTo>
                                <a:pt x="4598" y="9423"/>
                                <a:pt x="4585" y="9417"/>
                                <a:pt x="4571" y="9413"/>
                              </a:cubicBezTo>
                              <a:cubicBezTo>
                                <a:pt x="4550" y="9407"/>
                                <a:pt x="4529" y="9401"/>
                                <a:pt x="4508" y="9393"/>
                              </a:cubicBezTo>
                              <a:cubicBezTo>
                                <a:pt x="4492" y="9387"/>
                                <a:pt x="4478" y="9380"/>
                                <a:pt x="4463" y="9373"/>
                              </a:cubicBezTo>
                              <a:cubicBezTo>
                                <a:pt x="4457" y="9371"/>
                                <a:pt x="4456" y="9371"/>
                                <a:pt x="4454" y="9368"/>
                              </a:cubicBezTo>
                              <a:cubicBezTo>
                                <a:pt x="4455" y="9370"/>
                                <a:pt x="4455" y="9372"/>
                                <a:pt x="4463" y="9376"/>
                              </a:cubicBezTo>
                              <a:cubicBezTo>
                                <a:pt x="4465" y="9377"/>
                                <a:pt x="4466" y="9378"/>
                                <a:pt x="4468" y="9379"/>
                              </a:cubicBezTo>
                            </a:path>
                            <a:path w="3408" h="3807">
                              <a:moveTo>
                                <a:pt x="4894" y="9421"/>
                              </a:moveTo>
                              <a:cubicBezTo>
                                <a:pt x="4899" y="9422"/>
                                <a:pt x="4901" y="9423"/>
                                <a:pt x="4903" y="9427"/>
                              </a:cubicBezTo>
                              <a:cubicBezTo>
                                <a:pt x="4903" y="9427"/>
                                <a:pt x="4900" y="9419"/>
                                <a:pt x="4898" y="9415"/>
                              </a:cubicBezTo>
                              <a:cubicBezTo>
                                <a:pt x="4890" y="9399"/>
                                <a:pt x="4889" y="9384"/>
                                <a:pt x="4885" y="9367"/>
                              </a:cubicBezTo>
                              <a:cubicBezTo>
                                <a:pt x="4879" y="9344"/>
                                <a:pt x="4884" y="9323"/>
                                <a:pt x="4894" y="9301"/>
                              </a:cubicBezTo>
                              <a:cubicBezTo>
                                <a:pt x="4904" y="9279"/>
                                <a:pt x="4920" y="9260"/>
                                <a:pt x="4938" y="9245"/>
                              </a:cubicBezTo>
                              <a:cubicBezTo>
                                <a:pt x="4951" y="9234"/>
                                <a:pt x="4965" y="9225"/>
                                <a:pt x="4979" y="9216"/>
                              </a:cubicBezTo>
                              <a:cubicBezTo>
                                <a:pt x="4982" y="9214"/>
                                <a:pt x="4979" y="9218"/>
                                <a:pt x="4982" y="9216"/>
                              </a:cubicBezTo>
                            </a:path>
                            <a:path w="3408" h="3807">
                              <a:moveTo>
                                <a:pt x="4875" y="9105"/>
                              </a:moveTo>
                              <a:cubicBezTo>
                                <a:pt x="4878" y="9108"/>
                                <a:pt x="4882" y="9105"/>
                                <a:pt x="4885" y="9108"/>
                              </a:cubicBezTo>
                              <a:cubicBezTo>
                                <a:pt x="4891" y="9115"/>
                                <a:pt x="4896" y="9122"/>
                                <a:pt x="4904" y="9130"/>
                              </a:cubicBezTo>
                              <a:cubicBezTo>
                                <a:pt x="4920" y="9146"/>
                                <a:pt x="4931" y="9153"/>
                                <a:pt x="4951" y="9163"/>
                              </a:cubicBezTo>
                              <a:cubicBezTo>
                                <a:pt x="4978" y="9177"/>
                                <a:pt x="5004" y="9184"/>
                                <a:pt x="5033" y="9193"/>
                              </a:cubicBezTo>
                              <a:cubicBezTo>
                                <a:pt x="5080" y="9208"/>
                                <a:pt x="5130" y="9222"/>
                                <a:pt x="5174" y="9244"/>
                              </a:cubicBezTo>
                              <a:cubicBezTo>
                                <a:pt x="5202" y="9258"/>
                                <a:pt x="5230" y="9273"/>
                                <a:pt x="5257" y="9288"/>
                              </a:cubicBezTo>
                              <a:cubicBezTo>
                                <a:pt x="5288" y="9305"/>
                                <a:pt x="5319" y="9319"/>
                                <a:pt x="5351" y="9335"/>
                              </a:cubicBezTo>
                              <a:cubicBezTo>
                                <a:pt x="5371" y="9345"/>
                                <a:pt x="5392" y="9355"/>
                                <a:pt x="5412" y="9365"/>
                              </a:cubicBezTo>
                              <a:cubicBezTo>
                                <a:pt x="5428" y="9373"/>
                                <a:pt x="5445" y="9380"/>
                                <a:pt x="5461" y="9388"/>
                              </a:cubicBezTo>
                              <a:cubicBezTo>
                                <a:pt x="5478" y="9396"/>
                                <a:pt x="5495" y="9404"/>
                                <a:pt x="5510" y="9413"/>
                              </a:cubicBezTo>
                              <a:cubicBezTo>
                                <a:pt x="5514" y="9415"/>
                                <a:pt x="5519" y="9419"/>
                                <a:pt x="5523" y="9421"/>
                              </a:cubicBezTo>
                              <a:cubicBezTo>
                                <a:pt x="5525" y="9422"/>
                                <a:pt x="5523" y="9420"/>
                                <a:pt x="5525" y="9421"/>
                              </a:cubicBezTo>
                              <a:cubicBezTo>
                                <a:pt x="5518" y="9417"/>
                                <a:pt x="5511" y="9414"/>
                                <a:pt x="5504" y="9410"/>
                              </a:cubicBezTo>
                              <a:cubicBezTo>
                                <a:pt x="5478" y="9397"/>
                                <a:pt x="5451" y="9385"/>
                                <a:pt x="5426" y="9370"/>
                              </a:cubicBezTo>
                              <a:cubicBezTo>
                                <a:pt x="5393" y="9350"/>
                                <a:pt x="5361" y="9330"/>
                                <a:pt x="5329" y="9309"/>
                              </a:cubicBezTo>
                              <a:cubicBezTo>
                                <a:pt x="5289" y="9283"/>
                                <a:pt x="5247" y="9259"/>
                                <a:pt x="5206" y="9235"/>
                              </a:cubicBezTo>
                              <a:cubicBezTo>
                                <a:pt x="5157" y="9206"/>
                                <a:pt x="5107" y="9180"/>
                                <a:pt x="5057" y="9153"/>
                              </a:cubicBezTo>
                              <a:cubicBezTo>
                                <a:pt x="5028" y="9137"/>
                                <a:pt x="4999" y="9122"/>
                                <a:pt x="4970" y="9107"/>
                              </a:cubicBezTo>
                              <a:cubicBezTo>
                                <a:pt x="4953" y="9098"/>
                                <a:pt x="4935" y="9092"/>
                                <a:pt x="4918" y="9084"/>
                              </a:cubicBezTo>
                              <a:cubicBezTo>
                                <a:pt x="4904" y="9078"/>
                                <a:pt x="4891" y="9071"/>
                                <a:pt x="4876" y="9067"/>
                              </a:cubicBezTo>
                              <a:cubicBezTo>
                                <a:pt x="4866" y="9064"/>
                                <a:pt x="4854" y="9064"/>
                                <a:pt x="4844" y="9063"/>
                              </a:cubicBezTo>
                              <a:cubicBezTo>
                                <a:pt x="4839" y="9062"/>
                                <a:pt x="4836" y="9063"/>
                                <a:pt x="4831" y="9063"/>
                              </a:cubicBezTo>
                              <a:cubicBezTo>
                                <a:pt x="4831" y="9063"/>
                                <a:pt x="4828" y="9060"/>
                                <a:pt x="4834" y="9061"/>
                              </a:cubicBezTo>
                              <a:cubicBezTo>
                                <a:pt x="4839" y="9062"/>
                                <a:pt x="4840" y="9064"/>
                                <a:pt x="4845" y="9064"/>
                              </a:cubicBezTo>
                              <a:cubicBezTo>
                                <a:pt x="4848" y="9064"/>
                                <a:pt x="4850" y="9064"/>
                                <a:pt x="4853" y="9064"/>
                              </a:cubicBezTo>
                            </a:path>
                            <a:path w="3408" h="3807">
                              <a:moveTo>
                                <a:pt x="4673" y="10912"/>
                              </a:moveTo>
                              <a:cubicBezTo>
                                <a:pt x="4673" y="10908"/>
                                <a:pt x="4673" y="10904"/>
                                <a:pt x="4674" y="10900"/>
                              </a:cubicBezTo>
                              <a:cubicBezTo>
                                <a:pt x="4674" y="10895"/>
                                <a:pt x="4674" y="10893"/>
                                <a:pt x="4674" y="10900"/>
                              </a:cubicBezTo>
                              <a:cubicBezTo>
                                <a:pt x="4674" y="10927"/>
                                <a:pt x="4689" y="10951"/>
                                <a:pt x="4697" y="10976"/>
                              </a:cubicBezTo>
                              <a:cubicBezTo>
                                <a:pt x="4710" y="11019"/>
                                <a:pt x="4724" y="11065"/>
                                <a:pt x="4732" y="11108"/>
                              </a:cubicBezTo>
                              <a:cubicBezTo>
                                <a:pt x="4734" y="11120"/>
                                <a:pt x="4734" y="11121"/>
                                <a:pt x="4736" y="11128"/>
                              </a:cubicBezTo>
                              <a:cubicBezTo>
                                <a:pt x="4725" y="11120"/>
                                <a:pt x="4716" y="11113"/>
                                <a:pt x="4706" y="11104"/>
                              </a:cubicBezTo>
                            </a:path>
                            <a:path w="3408" h="3807">
                              <a:moveTo>
                                <a:pt x="4878" y="10887"/>
                              </a:moveTo>
                              <a:cubicBezTo>
                                <a:pt x="4882" y="10881"/>
                                <a:pt x="4882" y="10880"/>
                                <a:pt x="4887" y="10875"/>
                              </a:cubicBezTo>
                              <a:cubicBezTo>
                                <a:pt x="4876" y="10884"/>
                                <a:pt x="4866" y="10896"/>
                                <a:pt x="4857" y="10907"/>
                              </a:cubicBezTo>
                              <a:cubicBezTo>
                                <a:pt x="4837" y="10933"/>
                                <a:pt x="4812" y="10955"/>
                                <a:pt x="4796" y="10984"/>
                              </a:cubicBezTo>
                              <a:cubicBezTo>
                                <a:pt x="4791" y="10995"/>
                                <a:pt x="4789" y="10997"/>
                                <a:pt x="4790" y="11004"/>
                              </a:cubicBezTo>
                              <a:cubicBezTo>
                                <a:pt x="4799" y="11005"/>
                                <a:pt x="4804" y="11006"/>
                                <a:pt x="4813" y="11010"/>
                              </a:cubicBezTo>
                              <a:cubicBezTo>
                                <a:pt x="4826" y="11016"/>
                                <a:pt x="4836" y="11023"/>
                                <a:pt x="4848" y="11031"/>
                              </a:cubicBezTo>
                              <a:cubicBezTo>
                                <a:pt x="4864" y="11042"/>
                                <a:pt x="4881" y="11049"/>
                                <a:pt x="4895" y="11062"/>
                              </a:cubicBezTo>
                              <a:cubicBezTo>
                                <a:pt x="4907" y="11073"/>
                                <a:pt x="4918" y="11082"/>
                                <a:pt x="4928" y="11095"/>
                              </a:cubicBezTo>
                              <a:cubicBezTo>
                                <a:pt x="4933" y="11102"/>
                                <a:pt x="4935" y="11114"/>
                                <a:pt x="4942" y="11117"/>
                              </a:cubicBezTo>
                              <a:cubicBezTo>
                                <a:pt x="4946" y="11120"/>
                                <a:pt x="4948" y="11121"/>
                                <a:pt x="4952" y="11118"/>
                              </a:cubicBezTo>
                            </a:path>
                            <a:path w="3408" h="3807">
                              <a:moveTo>
                                <a:pt x="5060" y="11121"/>
                              </a:moveTo>
                              <a:cubicBezTo>
                                <a:pt x="5061" y="11133"/>
                                <a:pt x="5062" y="11127"/>
                                <a:pt x="5058" y="11135"/>
                              </a:cubicBezTo>
                              <a:cubicBezTo>
                                <a:pt x="5061" y="11128"/>
                                <a:pt x="5059" y="11120"/>
                                <a:pt x="5058" y="11108"/>
                              </a:cubicBezTo>
                              <a:cubicBezTo>
                                <a:pt x="5056" y="11080"/>
                                <a:pt x="5049" y="11052"/>
                                <a:pt x="5047" y="11024"/>
                              </a:cubicBezTo>
                              <a:cubicBezTo>
                                <a:pt x="5046" y="11009"/>
                                <a:pt x="5041" y="10985"/>
                                <a:pt x="5057" y="10976"/>
                              </a:cubicBezTo>
                              <a:cubicBezTo>
                                <a:pt x="5069" y="10969"/>
                                <a:pt x="5103" y="10983"/>
                                <a:pt x="5112" y="10985"/>
                              </a:cubicBezTo>
                              <a:cubicBezTo>
                                <a:pt x="5136" y="10989"/>
                                <a:pt x="5149" y="10990"/>
                                <a:pt x="5170" y="11000"/>
                              </a:cubicBezTo>
                            </a:path>
                            <a:path w="3408" h="3807">
                              <a:moveTo>
                                <a:pt x="5262" y="11025"/>
                              </a:moveTo>
                              <a:cubicBezTo>
                                <a:pt x="5259" y="11014"/>
                                <a:pt x="5258" y="11008"/>
                                <a:pt x="5251" y="10999"/>
                              </a:cubicBezTo>
                              <a:cubicBezTo>
                                <a:pt x="5246" y="11014"/>
                                <a:pt x="5244" y="11026"/>
                                <a:pt x="5244" y="11043"/>
                              </a:cubicBezTo>
                              <a:cubicBezTo>
                                <a:pt x="5244" y="11071"/>
                                <a:pt x="5246" y="11095"/>
                                <a:pt x="5260" y="11120"/>
                              </a:cubicBezTo>
                              <a:cubicBezTo>
                                <a:pt x="5268" y="11134"/>
                                <a:pt x="5290" y="11159"/>
                                <a:pt x="5310" y="11149"/>
                              </a:cubicBezTo>
                              <a:cubicBezTo>
                                <a:pt x="5359" y="11126"/>
                                <a:pt x="5376" y="11075"/>
                                <a:pt x="5367" y="11025"/>
                              </a:cubicBezTo>
                              <a:cubicBezTo>
                                <a:pt x="5362" y="11000"/>
                                <a:pt x="5345" y="10976"/>
                                <a:pt x="5320" y="10967"/>
                              </a:cubicBezTo>
                              <a:cubicBezTo>
                                <a:pt x="5302" y="10961"/>
                                <a:pt x="5253" y="10955"/>
                                <a:pt x="5265" y="10970"/>
                              </a:cubicBezTo>
                              <a:cubicBezTo>
                                <a:pt x="5270" y="10971"/>
                                <a:pt x="5272" y="10972"/>
                                <a:pt x="5275" y="10974"/>
                              </a:cubicBezTo>
                            </a:path>
                            <a:path w="3408" h="3807">
                              <a:moveTo>
                                <a:pt x="5500" y="10916"/>
                              </a:moveTo>
                              <a:cubicBezTo>
                                <a:pt x="5502" y="10931"/>
                                <a:pt x="5495" y="10943"/>
                                <a:pt x="5493" y="10958"/>
                              </a:cubicBezTo>
                              <a:cubicBezTo>
                                <a:pt x="5488" y="10990"/>
                                <a:pt x="5496" y="11020"/>
                                <a:pt x="5499" y="11052"/>
                              </a:cubicBezTo>
                              <a:cubicBezTo>
                                <a:pt x="5502" y="11081"/>
                                <a:pt x="5508" y="11107"/>
                                <a:pt x="5513" y="11135"/>
                              </a:cubicBezTo>
                              <a:cubicBezTo>
                                <a:pt x="5515" y="11149"/>
                                <a:pt x="5513" y="11140"/>
                                <a:pt x="5519" y="11148"/>
                              </a:cubicBezTo>
                            </a:path>
                            <a:path w="3408" h="3807">
                              <a:moveTo>
                                <a:pt x="5639" y="10912"/>
                              </a:moveTo>
                              <a:cubicBezTo>
                                <a:pt x="5633" y="10920"/>
                                <a:pt x="5623" y="10933"/>
                                <a:pt x="5616" y="10943"/>
                              </a:cubicBezTo>
                              <a:cubicBezTo>
                                <a:pt x="5600" y="10966"/>
                                <a:pt x="5582" y="10986"/>
                                <a:pt x="5569" y="11011"/>
                              </a:cubicBezTo>
                              <a:cubicBezTo>
                                <a:pt x="5559" y="11030"/>
                                <a:pt x="5549" y="11054"/>
                                <a:pt x="5561" y="11074"/>
                              </a:cubicBezTo>
                              <a:cubicBezTo>
                                <a:pt x="5573" y="11094"/>
                                <a:pt x="5612" y="11093"/>
                                <a:pt x="5632" y="11095"/>
                              </a:cubicBezTo>
                              <a:cubicBezTo>
                                <a:pt x="5669" y="11098"/>
                                <a:pt x="5706" y="11095"/>
                                <a:pt x="5743" y="11096"/>
                              </a:cubicBezTo>
                              <a:cubicBezTo>
                                <a:pt x="5759" y="11097"/>
                                <a:pt x="5765" y="11097"/>
                                <a:pt x="5776" y="11106"/>
                              </a:cubicBezTo>
                            </a:path>
                            <a:path w="3408" h="3807">
                              <a:moveTo>
                                <a:pt x="4559" y="7347"/>
                              </a:moveTo>
                              <a:cubicBezTo>
                                <a:pt x="4553" y="7344"/>
                                <a:pt x="4557" y="7343"/>
                                <a:pt x="4550" y="7352"/>
                              </a:cubicBezTo>
                              <a:cubicBezTo>
                                <a:pt x="4540" y="7366"/>
                                <a:pt x="4535" y="7384"/>
                                <a:pt x="4534" y="7401"/>
                              </a:cubicBezTo>
                              <a:cubicBezTo>
                                <a:pt x="4533" y="7423"/>
                                <a:pt x="4543" y="7439"/>
                                <a:pt x="4550" y="7456"/>
                              </a:cubicBezTo>
                              <a:cubicBezTo>
                                <a:pt x="4551" y="7459"/>
                                <a:pt x="4551" y="7463"/>
                                <a:pt x="4552" y="7466"/>
                              </a:cubicBezTo>
                            </a:path>
                            <a:path w="3408" h="3807">
                              <a:moveTo>
                                <a:pt x="4629" y="7689"/>
                              </a:moveTo>
                              <a:cubicBezTo>
                                <a:pt x="4630" y="7701"/>
                                <a:pt x="4630" y="7704"/>
                                <a:pt x="4631" y="7712"/>
                              </a:cubicBezTo>
                            </a:path>
                            <a:path w="3408" h="3807">
                              <a:moveTo>
                                <a:pt x="4658" y="8082"/>
                              </a:moveTo>
                              <a:cubicBezTo>
                                <a:pt x="4665" y="8096"/>
                                <a:pt x="4666" y="8096"/>
                                <a:pt x="4680" y="8106"/>
                              </a:cubicBezTo>
                            </a:path>
                            <a:path w="3408" h="3807">
                              <a:moveTo>
                                <a:pt x="4694" y="8268"/>
                              </a:moveTo>
                              <a:cubicBezTo>
                                <a:pt x="4696" y="8282"/>
                                <a:pt x="4701" y="8295"/>
                                <a:pt x="4702" y="8309"/>
                              </a:cubicBezTo>
                              <a:cubicBezTo>
                                <a:pt x="4702" y="8310"/>
                                <a:pt x="4702" y="8310"/>
                                <a:pt x="4702" y="8311"/>
                              </a:cubicBezTo>
                            </a:path>
                            <a:path w="3408" h="3807">
                              <a:moveTo>
                                <a:pt x="4452" y="8924"/>
                              </a:moveTo>
                              <a:cubicBezTo>
                                <a:pt x="4456" y="8925"/>
                                <a:pt x="4456" y="8925"/>
                                <a:pt x="4460" y="8926"/>
                              </a:cubicBezTo>
                              <a:cubicBezTo>
                                <a:pt x="4468" y="8929"/>
                                <a:pt x="4476" y="8931"/>
                                <a:pt x="4485" y="8934"/>
                              </a:cubicBezTo>
                              <a:cubicBezTo>
                                <a:pt x="4499" y="8938"/>
                                <a:pt x="4513" y="8945"/>
                                <a:pt x="4527" y="8951"/>
                              </a:cubicBezTo>
                              <a:cubicBezTo>
                                <a:pt x="4550" y="8961"/>
                                <a:pt x="4572" y="8974"/>
                                <a:pt x="4596" y="8982"/>
                              </a:cubicBezTo>
                              <a:cubicBezTo>
                                <a:pt x="4618" y="8990"/>
                                <a:pt x="4641" y="8994"/>
                                <a:pt x="4664" y="9001"/>
                              </a:cubicBezTo>
                              <a:cubicBezTo>
                                <a:pt x="4680" y="9006"/>
                                <a:pt x="4696" y="9011"/>
                                <a:pt x="4712" y="9016"/>
                              </a:cubicBezTo>
                              <a:cubicBezTo>
                                <a:pt x="4730" y="9022"/>
                                <a:pt x="4749" y="9027"/>
                                <a:pt x="4767" y="9034"/>
                              </a:cubicBezTo>
                              <a:cubicBezTo>
                                <a:pt x="4785" y="9041"/>
                                <a:pt x="4802" y="9047"/>
                                <a:pt x="4820" y="9053"/>
                              </a:cubicBezTo>
                              <a:cubicBezTo>
                                <a:pt x="4834" y="9057"/>
                                <a:pt x="4850" y="9061"/>
                                <a:pt x="4865" y="9064"/>
                              </a:cubicBezTo>
                              <a:cubicBezTo>
                                <a:pt x="4879" y="9066"/>
                                <a:pt x="4892" y="9069"/>
                                <a:pt x="4905" y="9073"/>
                              </a:cubicBezTo>
                              <a:cubicBezTo>
                                <a:pt x="4916" y="9076"/>
                                <a:pt x="4925" y="9080"/>
                                <a:pt x="4936" y="9084"/>
                              </a:cubicBezTo>
                              <a:cubicBezTo>
                                <a:pt x="4946" y="9088"/>
                                <a:pt x="4955" y="9091"/>
                                <a:pt x="4964" y="9095"/>
                              </a:cubicBezTo>
                              <a:cubicBezTo>
                                <a:pt x="4970" y="9098"/>
                                <a:pt x="4976" y="9102"/>
                                <a:pt x="4982" y="9105"/>
                              </a:cubicBezTo>
                              <a:cubicBezTo>
                                <a:pt x="4985" y="9106"/>
                                <a:pt x="4987" y="9108"/>
                                <a:pt x="4990" y="9109"/>
                              </a:cubicBezTo>
                              <a:cubicBezTo>
                                <a:pt x="4987" y="9108"/>
                                <a:pt x="4984" y="9110"/>
                                <a:pt x="4981" y="9108"/>
                              </a:cubicBezTo>
                              <a:cubicBezTo>
                                <a:pt x="4975" y="9104"/>
                                <a:pt x="4969" y="9100"/>
                                <a:pt x="4963" y="9096"/>
                              </a:cubicBezTo>
                              <a:cubicBezTo>
                                <a:pt x="4932" y="9074"/>
                                <a:pt x="4904" y="9049"/>
                                <a:pt x="4872" y="9028"/>
                              </a:cubicBezTo>
                              <a:cubicBezTo>
                                <a:pt x="4839" y="9006"/>
                                <a:pt x="4804" y="8992"/>
                                <a:pt x="4768" y="8974"/>
                              </a:cubicBezTo>
                              <a:cubicBezTo>
                                <a:pt x="4737" y="8958"/>
                                <a:pt x="4704" y="8942"/>
                                <a:pt x="4674" y="8925"/>
                              </a:cubicBezTo>
                              <a:cubicBezTo>
                                <a:pt x="4638" y="8904"/>
                                <a:pt x="4608" y="8895"/>
                                <a:pt x="4567" y="8888"/>
                              </a:cubicBezTo>
                              <a:cubicBezTo>
                                <a:pt x="4537" y="8882"/>
                                <a:pt x="4508" y="8877"/>
                                <a:pt x="4478" y="8869"/>
                              </a:cubicBezTo>
                              <a:cubicBezTo>
                                <a:pt x="4445" y="8860"/>
                                <a:pt x="4411" y="8849"/>
                                <a:pt x="4379" y="8836"/>
                              </a:cubicBezTo>
                              <a:cubicBezTo>
                                <a:pt x="4357" y="8827"/>
                                <a:pt x="4335" y="8817"/>
                                <a:pt x="4313" y="8808"/>
                              </a:cubicBezTo>
                              <a:cubicBezTo>
                                <a:pt x="4298" y="8802"/>
                                <a:pt x="4284" y="8795"/>
                                <a:pt x="4269" y="8790"/>
                              </a:cubicBezTo>
                              <a:cubicBezTo>
                                <a:pt x="4260" y="8787"/>
                                <a:pt x="4251" y="8785"/>
                                <a:pt x="4242" y="8780"/>
                              </a:cubicBezTo>
                              <a:cubicBezTo>
                                <a:pt x="4237" y="8778"/>
                                <a:pt x="4235" y="8778"/>
                                <a:pt x="4232" y="8774"/>
                              </a:cubicBezTo>
                              <a:cubicBezTo>
                                <a:pt x="4231" y="8772"/>
                                <a:pt x="4235" y="8773"/>
                                <a:pt x="4233" y="8771"/>
                              </a:cubicBezTo>
                              <a:cubicBezTo>
                                <a:pt x="4232" y="8770"/>
                                <a:pt x="4234" y="8770"/>
                                <a:pt x="4233" y="8769"/>
                              </a:cubicBezTo>
                              <a:cubicBezTo>
                                <a:pt x="4230" y="8768"/>
                                <a:pt x="4233" y="8766"/>
                                <a:pt x="4230" y="8767"/>
                              </a:cubicBezTo>
                              <a:cubicBezTo>
                                <a:pt x="4227" y="8768"/>
                                <a:pt x="4225" y="8764"/>
                                <a:pt x="4225" y="8767"/>
                              </a:cubicBezTo>
                              <a:cubicBezTo>
                                <a:pt x="4226" y="8779"/>
                                <a:pt x="4218" y="8762"/>
                                <a:pt x="4228" y="8772"/>
                              </a:cubicBezTo>
                              <a:cubicBezTo>
                                <a:pt x="4229" y="8771"/>
                                <a:pt x="4229" y="8771"/>
                                <a:pt x="4230" y="87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505,7343" coordsize="3408,3807" path="m3505,8919c3511,8919,3508,8919,3513,8919c3542,8918,3572,8917,3602,8915c3641,8912,3673,8920,3709,8921c3775,8923,3847,8903,3910,8912c3915,8913,3930,8925,3940,8926c4005,8931,4068,8895,4130,8902c4179,8908,4218,8936,4271,8935c4376,8933,4480,8931,4585,8931c4681,8931,4771,8910,4867,8922c4920,8929,4966,8930,5020,8924c5108,8914,5193,8901,5282,8905c5359,8908,5433,8926,5510,8932c5623,8941,5729,8914,5842,8927c5952,8940,6072,8910,6184,8907c6292,8904,6397,8906,6504,8907c6630,8909,6758,8889,6881,8860c6891,8858,6904,8857,6912,8855c6902,8856,6899,8856,6892,8855em4659,8671c4654,8663,4649,8655,4643,8647c4638,8639,4633,8632,4625,8627c4615,8620,4605,8618,4593,8619c4578,8620,4560,8632,4550,8643c4534,8660,4518,8683,4512,8706c4504,8736,4508,8765,4516,8794c4524,8824,4546,8860,4572,8879c4615,8910,4657,8916,4708,8905c4751,8895,4788,8870,4817,8837c4839,8813,4865,8761,4848,8727c4822,8676,4782,8642,4727,8627c4677,8613,4636,8623,4595,8652c4579,8664,4556,8680,4556,8704c4556,8715,4563,8728,4567,8738em4672,8959c4677,8974,4681,8984,4682,9000c4684,9031,4684,9062,4684,9093c4683,9156,4692,9218,4704,9280c4718,9351,4746,9420,4757,9492c4765,9541,4771,9588,4776,9637c4780,9673,4785,9708,4792,9743c4796,9764,4801,9785,4805,9805c4806,9813,4809,9822,4809,9830c4809,9837,4806,9844,4805,9851c4803,9859,4795,9874,4796,9881c4797,9891,4799,9883,4803,9882c4803,9880,4804,9878,4804,9876em4758,9880c4719,9899,4702,9924,4681,9963c4656,10009,4635,10056,4613,10104c4587,10160,4553,10212,4527,10267c4521,10280,4513,10287,4511,10302c4513,10301,4514,10301,4516,10300em4845,10024c4849,10027,4856,10028,4861,10037c4873,10062,4891,10085,4903,10110c4930,10165,4953,10217,4987,10268c5008,10299,5030,10324,5058,10347c5067,10355,5069,10359,5077,10357c5090,10344,5086,10345,5083,10324em4626,9438c4619,9434,4619,9430,4611,9427c4598,9423,4585,9417,4571,9413c4550,9407,4529,9401,4508,9393c4492,9387,4478,9380,4463,9373c4457,9371,4456,9371,4454,9368c4455,9370,4455,9372,4463,9376c4465,9377,4466,9378,4468,9379em4894,9421c4899,9422,4901,9423,4903,9427c4903,9427,4900,9419,4898,9415c4890,9399,4889,9384,4885,9367c4879,9344,4884,9323,4894,9301c4904,9279,4920,9260,4938,9245c4951,9234,4965,9225,4979,9216c4982,9214,4979,9218,4982,9216em4875,9105c4878,9108,4882,9105,4885,9108c4891,9115,4896,9122,4904,9130c4920,9146,4931,9153,4951,9163c4978,9177,5004,9184,5033,9193c5080,9208,5130,9222,5174,9244c5202,9258,5230,9273,5257,9288c5288,9305,5319,9319,5351,9335c5371,9345,5392,9355,5412,9365c5428,9373,5445,9380,5461,9388c5478,9396,5495,9404,5510,9413c5514,9415,5519,9419,5523,9421c5525,9422,5523,9420,5525,9421c5518,9417,5511,9414,5504,9410c5478,9397,5451,9385,5426,9370c5393,9350,5361,9330,5329,9309c5289,9283,5247,9259,5206,9235c5157,9206,5107,9180,5057,9153c5028,9137,4999,9122,4970,9107c4953,9098,4935,9092,4918,9084c4904,9078,4891,9071,4876,9067c4866,9064,4854,9064,4844,9063c4839,9062,4836,9063,4831,9063c4831,9063,4828,9060,4834,9061c4839,9062,4840,9064,4845,9064c4848,9064,4850,9064,4853,9064em4673,10912c4673,10908,4673,10904,4674,10900c4674,10895,4674,10893,4674,10900c4674,10927,4689,10951,4697,10976c4710,11019,4724,11065,4732,11108c4734,11120,4734,11121,4736,11128c4725,11120,4716,11113,4706,11104em4878,10887c4882,10881,4882,10880,4887,10875c4876,10884,4866,10896,4857,10907c4837,10933,4812,10955,4796,10984c4791,10995,4789,10997,4790,11004c4799,11005,4804,11006,4813,11010c4826,11016,4836,11023,4848,11031c4864,11042,4881,11049,4895,11062c4907,11073,4918,11082,4928,11095c4933,11102,4935,11114,4942,11117c4946,11120,4948,11121,4952,11118em5060,11121c5061,11133,5062,11127,5058,11135c5061,11128,5059,11120,5058,11108c5056,11080,5049,11052,5047,11024c5046,11009,5041,10985,5057,10976c5069,10969,5103,10983,5112,10985c5136,10989,5149,10990,5170,11000em5262,11025c5259,11014,5258,11008,5251,10999c5246,11014,5244,11026,5244,11043c5244,11071,5246,11095,5260,11120c5268,11134,5290,11159,5310,11149c5359,11126,5376,11075,5367,11025c5362,11000,5345,10976,5320,10967c5302,10961,5253,10955,5265,10970c5270,10971,5272,10972,5275,10974em5500,10916c5502,10931,5495,10943,5493,10958c5488,10990,5496,11020,5499,11052c5502,11081,5508,11107,5513,11135c5515,11149,5513,11140,5519,11148em5639,10912c5633,10920,5623,10933,5616,10943c5600,10966,5582,10986,5569,11011c5559,11030,5549,11054,5561,11074c5573,11094,5612,11093,5632,11095c5669,11098,5706,11095,5743,11096c5759,11097,5765,11097,5776,11106em4559,7347c4553,7344,4557,7343,4550,7352c4540,7366,4535,7384,4534,7401c4533,7423,4543,7439,4550,7456c4551,7459,4551,7463,4552,7466em4629,7689c4630,7701,4630,7704,4631,7712em4658,8082c4665,8096,4666,8096,4680,8106em4694,8268c4696,8282,4701,8295,4702,8309c4702,8310,4702,8310,4702,8311em4452,8924c4456,8925,4456,8925,4460,8926c4468,8929,4476,8931,4485,8934c4499,8938,4513,8945,4527,8951c4550,8961,4572,8974,4596,8982c4618,8990,4641,8994,4664,9001c4680,9006,4696,9011,4712,9016c4730,9022,4749,9027,4767,9034c4785,9041,4802,9047,4820,9053c4834,9057,4850,9061,4865,9064c4879,9066,4892,9069,4905,9073c4916,9076,4925,9080,4936,9084c4946,9088,4955,9091,4964,9095c4970,9098,4976,9102,4982,9105c4985,9106,4987,9108,4990,9109c4987,9108,4984,9110,4981,9108c4975,9104,4969,9100,4963,9096c4932,9074,4904,9049,4872,9028c4839,9006,4804,8992,4768,8974c4737,8958,4704,8942,4674,8925c4638,8904,4608,8895,4567,8888c4537,8882,4508,8877,4478,8869c4445,8860,4411,8849,4379,8836c4357,8827,4335,8817,4313,8808c4298,8802,4284,8795,4269,8790c4260,8787,4251,8785,4242,8780c4237,8778,4235,8778,4232,8774c4231,8772,4235,8773,4233,8771c4232,8770,4234,8770,4233,8769c4230,8768,4233,8766,4230,8767c4227,8768,4225,8764,4225,8767c4226,8779,4218,8762,4228,8772c4229,8771,4229,8771,4230,8770e" stroked="t" o:allowincell="f" style="position:absolute;margin-left:9.35pt;margin-top:110.85pt;width:96.55pt;height:107.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262380</wp:posOffset>
                </wp:positionH>
                <wp:positionV relativeFrom="paragraph">
                  <wp:posOffset>1946275</wp:posOffset>
                </wp:positionV>
                <wp:extent cx="725805" cy="33655"/>
                <wp:effectExtent l="10160" t="10160" r="7620" b="8890"/>
                <wp:wrapNone/>
                <wp:docPr id="117" name=""/>
                <a:graphic xmlns:a="http://schemas.openxmlformats.org/drawingml/2006/main">
                  <a:graphicData uri="http://schemas.microsoft.com/office/word/2010/wordprocessingShape">
                    <wps:wsp>
                      <wps:cNvSpPr/>
                      <wps:spPr>
                        <a:xfrm>
                          <a:off x="0" y="0"/>
                          <a:ext cx="725760" cy="33480"/>
                        </a:xfrm>
                        <a:custGeom>
                          <a:avLst/>
                          <a:gdLst/>
                          <a:ahLst/>
                          <a:rect l="l" t="t" r="r" b="b"/>
                          <a:pathLst>
                            <a:path w="2016" h="93">
                              <a:moveTo>
                                <a:pt x="6682" y="8931"/>
                              </a:moveTo>
                              <a:cubicBezTo>
                                <a:pt x="6692" y="8928"/>
                                <a:pt x="6703" y="8925"/>
                                <a:pt x="6713" y="8922"/>
                              </a:cubicBezTo>
                              <a:cubicBezTo>
                                <a:pt x="6818" y="8892"/>
                                <a:pt x="6937" y="8896"/>
                                <a:pt x="7045" y="8893"/>
                              </a:cubicBezTo>
                              <a:cubicBezTo>
                                <a:pt x="7092" y="8892"/>
                                <a:pt x="7139" y="8895"/>
                                <a:pt x="7186" y="8897"/>
                              </a:cubicBezTo>
                              <a:cubicBezTo>
                                <a:pt x="7219" y="8899"/>
                                <a:pt x="7251" y="8901"/>
                                <a:pt x="7284" y="8902"/>
                              </a:cubicBezTo>
                              <a:cubicBezTo>
                                <a:pt x="7357" y="8904"/>
                                <a:pt x="7429" y="8903"/>
                                <a:pt x="7502" y="8899"/>
                              </a:cubicBezTo>
                              <a:cubicBezTo>
                                <a:pt x="7615" y="8892"/>
                                <a:pt x="7728" y="8891"/>
                                <a:pt x="7841" y="8883"/>
                              </a:cubicBezTo>
                              <a:cubicBezTo>
                                <a:pt x="7889" y="8880"/>
                                <a:pt x="7936" y="8877"/>
                                <a:pt x="7984" y="8872"/>
                              </a:cubicBezTo>
                              <a:cubicBezTo>
                                <a:pt x="8058" y="8864"/>
                                <a:pt x="8131" y="8854"/>
                                <a:pt x="8205" y="8849"/>
                              </a:cubicBezTo>
                              <a:cubicBezTo>
                                <a:pt x="8259" y="8845"/>
                                <a:pt x="8313" y="8840"/>
                                <a:pt x="8367" y="8839"/>
                              </a:cubicBezTo>
                              <a:cubicBezTo>
                                <a:pt x="8446" y="8838"/>
                                <a:pt x="8526" y="8841"/>
                                <a:pt x="8605" y="8843"/>
                              </a:cubicBezTo>
                              <a:cubicBezTo>
                                <a:pt x="8631" y="8844"/>
                                <a:pt x="8665" y="8840"/>
                                <a:pt x="8687" y="8846"/>
                              </a:cubicBezTo>
                              <a:cubicBezTo>
                                <a:pt x="8693" y="8848"/>
                                <a:pt x="8688" y="8848"/>
                                <a:pt x="8694" y="8850"/>
                              </a:cubicBezTo>
                              <a:cubicBezTo>
                                <a:pt x="8693" y="8851"/>
                                <a:pt x="8693" y="8852"/>
                                <a:pt x="8692" y="88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682,8839" coordsize="2016,93" path="m6682,8931c6692,8928,6703,8925,6713,8922c6818,8892,6937,8896,7045,8893c7092,8892,7139,8895,7186,8897c7219,8899,7251,8901,7284,8902c7357,8904,7429,8903,7502,8899c7615,8892,7728,8891,7841,8883c7889,8880,7936,8877,7984,8872c8058,8864,8131,8854,8205,8849c8259,8845,8313,8840,8367,8839c8446,8838,8526,8841,8605,8843c8631,8844,8665,8840,8687,8846c8693,8848,8688,8848,8694,8850c8693,8851,8693,8852,8692,8853e" stroked="t" o:allowincell="f" style="position:absolute;margin-left:99.4pt;margin-top:153.25pt;width:57.1pt;height:2.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28040</wp:posOffset>
                </wp:positionH>
                <wp:positionV relativeFrom="paragraph">
                  <wp:posOffset>2390140</wp:posOffset>
                </wp:positionV>
                <wp:extent cx="12700" cy="4445"/>
                <wp:effectExtent l="9525" t="10160" r="9525" b="8890"/>
                <wp:wrapNone/>
                <wp:docPr id="118" name=""/>
                <a:graphic xmlns:a="http://schemas.openxmlformats.org/drawingml/2006/main">
                  <a:graphicData uri="http://schemas.microsoft.com/office/word/2010/wordprocessingShape">
                    <wps:wsp>
                      <wps:cNvSpPr/>
                      <wps:spPr>
                        <a:xfrm>
                          <a:off x="0" y="0"/>
                          <a:ext cx="12600" cy="4320"/>
                        </a:xfrm>
                        <a:custGeom>
                          <a:avLst/>
                          <a:gdLst/>
                          <a:ahLst/>
                          <a:rect l="l" t="t" r="r" b="b"/>
                          <a:pathLst>
                            <a:path w="35" h="13">
                              <a:moveTo>
                                <a:pt x="5475" y="10083"/>
                              </a:moveTo>
                              <a:cubicBezTo>
                                <a:pt x="5479" y="10080"/>
                                <a:pt x="5480" y="10079"/>
                                <a:pt x="5485" y="10078"/>
                              </a:cubicBezTo>
                              <a:cubicBezTo>
                                <a:pt x="5495" y="10075"/>
                                <a:pt x="5500" y="10075"/>
                                <a:pt x="5509" y="1007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475,10071" coordsize="35,13" path="m5475,10083c5479,10080,5480,10079,5485,10078c5495,10075,5500,10075,5509,10071e" stroked="t" o:allowincell="f" style="position:absolute;margin-left:65.2pt;margin-top:188.2pt;width:0.95pt;height:0.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464945</wp:posOffset>
                </wp:positionH>
                <wp:positionV relativeFrom="paragraph">
                  <wp:posOffset>2351405</wp:posOffset>
                </wp:positionV>
                <wp:extent cx="92710" cy="11430"/>
                <wp:effectExtent l="9525" t="9525" r="9525" b="9525"/>
                <wp:wrapNone/>
                <wp:docPr id="119" name=""/>
                <a:graphic xmlns:a="http://schemas.openxmlformats.org/drawingml/2006/main">
                  <a:graphicData uri="http://schemas.microsoft.com/office/word/2010/wordprocessingShape">
                    <wps:wsp>
                      <wps:cNvSpPr/>
                      <wps:spPr>
                        <a:xfrm>
                          <a:off x="0" y="0"/>
                          <a:ext cx="92880" cy="11520"/>
                        </a:xfrm>
                        <a:custGeom>
                          <a:avLst/>
                          <a:gdLst/>
                          <a:ahLst/>
                          <a:rect l="l" t="t" r="r" b="b"/>
                          <a:pathLst>
                            <a:path w="256" h="32">
                              <a:moveTo>
                                <a:pt x="7245" y="9975"/>
                              </a:moveTo>
                              <a:cubicBezTo>
                                <a:pt x="7257" y="9976"/>
                                <a:pt x="7279" y="9981"/>
                                <a:pt x="7290" y="9977"/>
                              </a:cubicBezTo>
                              <a:cubicBezTo>
                                <a:pt x="7309" y="9971"/>
                                <a:pt x="7325" y="9968"/>
                                <a:pt x="7345" y="9964"/>
                              </a:cubicBezTo>
                            </a:path>
                            <a:path w="256" h="32">
                              <a:moveTo>
                                <a:pt x="7474" y="9987"/>
                              </a:moveTo>
                              <a:cubicBezTo>
                                <a:pt x="7484" y="9988"/>
                                <a:pt x="7493" y="9989"/>
                                <a:pt x="7500" y="999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245,9964" coordsize="256,32" path="m7245,9975c7257,9976,7279,9981,7290,9977c7309,9971,7325,9968,7345,9964em7474,9987c7484,9988,7493,9989,7500,9995e" stroked="t" o:allowincell="f" style="position:absolute;margin-left:115.35pt;margin-top:185.15pt;width:7.25pt;height:0.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259205</wp:posOffset>
                </wp:positionH>
                <wp:positionV relativeFrom="paragraph">
                  <wp:posOffset>2356485</wp:posOffset>
                </wp:positionV>
                <wp:extent cx="116840" cy="12065"/>
                <wp:effectExtent l="9525" t="9525" r="9525" b="8890"/>
                <wp:wrapNone/>
                <wp:docPr id="120" name=""/>
                <a:graphic xmlns:a="http://schemas.openxmlformats.org/drawingml/2006/main">
                  <a:graphicData uri="http://schemas.microsoft.com/office/word/2010/wordprocessingShape">
                    <wps:wsp>
                      <wps:cNvSpPr/>
                      <wps:spPr>
                        <a:xfrm>
                          <a:off x="0" y="0"/>
                          <a:ext cx="117000" cy="12240"/>
                        </a:xfrm>
                        <a:custGeom>
                          <a:avLst/>
                          <a:gdLst/>
                          <a:ahLst/>
                          <a:rect l="l" t="t" r="r" b="b"/>
                          <a:pathLst>
                            <a:path w="326" h="32">
                              <a:moveTo>
                                <a:pt x="6672" y="10010"/>
                              </a:moveTo>
                              <a:cubicBezTo>
                                <a:pt x="6688" y="10008"/>
                                <a:pt x="6701" y="10007"/>
                                <a:pt x="6718" y="10002"/>
                              </a:cubicBezTo>
                              <a:cubicBezTo>
                                <a:pt x="6738" y="9997"/>
                                <a:pt x="6744" y="9996"/>
                                <a:pt x="6756" y="9990"/>
                              </a:cubicBezTo>
                            </a:path>
                            <a:path w="326" h="32">
                              <a:moveTo>
                                <a:pt x="6946" y="9983"/>
                              </a:moveTo>
                              <a:cubicBezTo>
                                <a:pt x="6967" y="9980"/>
                                <a:pt x="6977" y="9986"/>
                                <a:pt x="6997" y="99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672,9979" coordsize="326,32" path="m6672,10010c6688,10008,6701,10007,6718,10002c6738,9997,6744,9996,6756,9990em6946,9983c6967,9980,6977,9986,6997,9981e" stroked="t" o:allowincell="f" style="position:absolute;margin-left:99.15pt;margin-top:185.55pt;width:9.15pt;height:0.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947420</wp:posOffset>
                </wp:positionH>
                <wp:positionV relativeFrom="paragraph">
                  <wp:posOffset>2364105</wp:posOffset>
                </wp:positionV>
                <wp:extent cx="217805" cy="14605"/>
                <wp:effectExtent l="10160" t="10160" r="8890" b="9525"/>
                <wp:wrapNone/>
                <wp:docPr id="121" name=""/>
                <a:graphic xmlns:a="http://schemas.openxmlformats.org/drawingml/2006/main">
                  <a:graphicData uri="http://schemas.microsoft.com/office/word/2010/wordprocessingShape">
                    <wps:wsp>
                      <wps:cNvSpPr/>
                      <wps:spPr>
                        <a:xfrm>
                          <a:off x="0" y="0"/>
                          <a:ext cx="217800" cy="14760"/>
                        </a:xfrm>
                        <a:custGeom>
                          <a:avLst/>
                          <a:gdLst/>
                          <a:ahLst/>
                          <a:rect l="l" t="t" r="r" b="b"/>
                          <a:pathLst>
                            <a:path w="605" h="41">
                              <a:moveTo>
                                <a:pt x="5807" y="10030"/>
                              </a:moveTo>
                              <a:cubicBezTo>
                                <a:pt x="5817" y="10032"/>
                                <a:pt x="5844" y="10041"/>
                                <a:pt x="5852" y="10039"/>
                              </a:cubicBezTo>
                              <a:cubicBezTo>
                                <a:pt x="5865" y="10035"/>
                                <a:pt x="5878" y="10029"/>
                                <a:pt x="5891" y="10024"/>
                              </a:cubicBezTo>
                              <a:cubicBezTo>
                                <a:pt x="5895" y="10023"/>
                                <a:pt x="5900" y="10021"/>
                                <a:pt x="5904" y="10020"/>
                              </a:cubicBezTo>
                            </a:path>
                            <a:path w="605" h="41">
                              <a:moveTo>
                                <a:pt x="6095" y="10023"/>
                              </a:moveTo>
                              <a:cubicBezTo>
                                <a:pt x="6106" y="10027"/>
                                <a:pt x="6131" y="10035"/>
                                <a:pt x="6143" y="10032"/>
                              </a:cubicBezTo>
                              <a:cubicBezTo>
                                <a:pt x="6159" y="10025"/>
                                <a:pt x="6163" y="10023"/>
                                <a:pt x="6174" y="10021"/>
                              </a:cubicBezTo>
                            </a:path>
                            <a:path w="605" h="41">
                              <a:moveTo>
                                <a:pt x="6328" y="9999"/>
                              </a:moveTo>
                              <a:cubicBezTo>
                                <a:pt x="6345" y="10001"/>
                                <a:pt x="6356" y="9999"/>
                                <a:pt x="6373" y="10002"/>
                              </a:cubicBezTo>
                              <a:cubicBezTo>
                                <a:pt x="6390" y="10007"/>
                                <a:pt x="6398" y="10007"/>
                                <a:pt x="6411" y="99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807,9999" coordsize="605,41" path="m5807,10030c5817,10032,5844,10041,5852,10039c5865,10035,5878,10029,5891,10024c5895,10023,5900,10021,5904,10020em6095,10023c6106,10027,6131,10035,6143,10032c6159,10025,6163,10023,6174,10021em6328,9999c6345,10001,6356,9999,6373,10002c6390,10007,6398,10007,6411,9999e" stroked="t" o:allowincell="f" style="position:absolute;margin-left:74.6pt;margin-top:186.15pt;width:17.1pt;height:1.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89000</wp:posOffset>
                </wp:positionH>
                <wp:positionV relativeFrom="paragraph">
                  <wp:posOffset>1697990</wp:posOffset>
                </wp:positionV>
                <wp:extent cx="34925" cy="193675"/>
                <wp:effectExtent l="10795" t="10160" r="9525" b="8890"/>
                <wp:wrapNone/>
                <wp:docPr id="122" name=""/>
                <a:graphic xmlns:a="http://schemas.openxmlformats.org/drawingml/2006/main">
                  <a:graphicData uri="http://schemas.microsoft.com/office/word/2010/wordprocessingShape">
                    <wps:wsp>
                      <wps:cNvSpPr/>
                      <wps:spPr>
                        <a:xfrm>
                          <a:off x="0" y="0"/>
                          <a:ext cx="34920" cy="193680"/>
                        </a:xfrm>
                        <a:custGeom>
                          <a:avLst/>
                          <a:gdLst/>
                          <a:ahLst/>
                          <a:rect l="l" t="t" r="r" b="b"/>
                          <a:pathLst>
                            <a:path w="98" h="538">
                              <a:moveTo>
                                <a:pt x="5644" y="8687"/>
                              </a:moveTo>
                              <a:cubicBezTo>
                                <a:pt x="5649" y="8676"/>
                                <a:pt x="5640" y="8678"/>
                                <a:pt x="5644" y="8664"/>
                              </a:cubicBezTo>
                              <a:cubicBezTo>
                                <a:pt x="5648" y="8647"/>
                                <a:pt x="5654" y="8631"/>
                                <a:pt x="5658" y="8614"/>
                              </a:cubicBezTo>
                            </a:path>
                            <a:path w="98" h="538">
                              <a:moveTo>
                                <a:pt x="5671" y="8428"/>
                              </a:moveTo>
                              <a:cubicBezTo>
                                <a:pt x="5675" y="8416"/>
                                <a:pt x="5677" y="8405"/>
                                <a:pt x="5678" y="8393"/>
                              </a:cubicBezTo>
                              <a:cubicBezTo>
                                <a:pt x="5679" y="8377"/>
                                <a:pt x="5690" y="8364"/>
                                <a:pt x="5692" y="8347"/>
                              </a:cubicBezTo>
                              <a:cubicBezTo>
                                <a:pt x="5692" y="8343"/>
                                <a:pt x="5691" y="8338"/>
                                <a:pt x="5691" y="8334"/>
                              </a:cubicBezTo>
                            </a:path>
                            <a:path w="98" h="538">
                              <a:moveTo>
                                <a:pt x="5718" y="8182"/>
                              </a:moveTo>
                              <a:cubicBezTo>
                                <a:pt x="5722" y="8179"/>
                                <a:pt x="5725" y="8177"/>
                                <a:pt x="5728" y="8175"/>
                              </a:cubicBezTo>
                              <a:cubicBezTo>
                                <a:pt x="5724" y="8164"/>
                                <a:pt x="5730" y="8165"/>
                                <a:pt x="5736" y="8158"/>
                              </a:cubicBezTo>
                              <a:cubicBezTo>
                                <a:pt x="5738" y="8155"/>
                                <a:pt x="5739" y="8153"/>
                                <a:pt x="5741" y="815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644,8150" coordsize="98,538" path="m5644,8687c5649,8676,5640,8678,5644,8664c5648,8647,5654,8631,5658,8614em5671,8428c5675,8416,5677,8405,5678,8393c5679,8377,5690,8364,5692,8347c5692,8343,5691,8338,5691,8334em5718,8182c5722,8179,5725,8177,5728,8175c5724,8164,5730,8165,5736,8158c5738,8155,5739,8153,5741,8150e" stroked="t" o:allowincell="f" style="position:absolute;margin-left:70pt;margin-top:133.7pt;width:2.7pt;height:15.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845820</wp:posOffset>
                </wp:positionH>
                <wp:positionV relativeFrom="paragraph">
                  <wp:posOffset>1954530</wp:posOffset>
                </wp:positionV>
                <wp:extent cx="1417955" cy="321310"/>
                <wp:effectExtent l="10160" t="9525" r="8890" b="8890"/>
                <wp:wrapNone/>
                <wp:docPr id="123" name=""/>
                <a:graphic xmlns:a="http://schemas.openxmlformats.org/drawingml/2006/main">
                  <a:graphicData uri="http://schemas.microsoft.com/office/word/2010/wordprocessingShape">
                    <wps:wsp>
                      <wps:cNvSpPr/>
                      <wps:spPr>
                        <a:xfrm>
                          <a:off x="0" y="0"/>
                          <a:ext cx="1418040" cy="321480"/>
                        </a:xfrm>
                        <a:custGeom>
                          <a:avLst/>
                          <a:gdLst/>
                          <a:ahLst/>
                          <a:rect l="l" t="t" r="r" b="b"/>
                          <a:pathLst>
                            <a:path w="3939" h="893">
                              <a:moveTo>
                                <a:pt x="8225" y="9084"/>
                              </a:moveTo>
                              <a:cubicBezTo>
                                <a:pt x="8226" y="9086"/>
                                <a:pt x="8228" y="9083"/>
                                <a:pt x="8229" y="9085"/>
                              </a:cubicBezTo>
                              <a:cubicBezTo>
                                <a:pt x="8230" y="9086"/>
                                <a:pt x="8230" y="9088"/>
                                <a:pt x="8231" y="9094"/>
                              </a:cubicBezTo>
                              <a:cubicBezTo>
                                <a:pt x="8232" y="9102"/>
                                <a:pt x="8232" y="9114"/>
                                <a:pt x="8232" y="9123"/>
                              </a:cubicBezTo>
                              <a:cubicBezTo>
                                <a:pt x="8232" y="9139"/>
                                <a:pt x="8234" y="9155"/>
                                <a:pt x="8235" y="9171"/>
                              </a:cubicBezTo>
                              <a:cubicBezTo>
                                <a:pt x="8237" y="9190"/>
                                <a:pt x="8242" y="9208"/>
                                <a:pt x="8245" y="9227"/>
                              </a:cubicBezTo>
                              <a:cubicBezTo>
                                <a:pt x="8248" y="9250"/>
                                <a:pt x="8255" y="9273"/>
                                <a:pt x="8258" y="9297"/>
                              </a:cubicBezTo>
                              <a:cubicBezTo>
                                <a:pt x="8261" y="9325"/>
                                <a:pt x="8264" y="9353"/>
                                <a:pt x="8266" y="9381"/>
                              </a:cubicBezTo>
                              <a:cubicBezTo>
                                <a:pt x="8268" y="9410"/>
                                <a:pt x="8270" y="9438"/>
                                <a:pt x="8273" y="9467"/>
                              </a:cubicBezTo>
                              <a:cubicBezTo>
                                <a:pt x="8276" y="9502"/>
                                <a:pt x="8279" y="9541"/>
                                <a:pt x="8291" y="9575"/>
                              </a:cubicBezTo>
                              <a:cubicBezTo>
                                <a:pt x="8296" y="9590"/>
                                <a:pt x="8299" y="9603"/>
                                <a:pt x="8302" y="9619"/>
                              </a:cubicBezTo>
                              <a:cubicBezTo>
                                <a:pt x="8305" y="9637"/>
                                <a:pt x="8306" y="9653"/>
                                <a:pt x="8306" y="9672"/>
                              </a:cubicBezTo>
                              <a:cubicBezTo>
                                <a:pt x="8306" y="9686"/>
                                <a:pt x="8307" y="9699"/>
                                <a:pt x="8308" y="9712"/>
                              </a:cubicBezTo>
                              <a:cubicBezTo>
                                <a:pt x="8308" y="9715"/>
                                <a:pt x="8310" y="9715"/>
                                <a:pt x="8310" y="9718"/>
                              </a:cubicBezTo>
                              <a:cubicBezTo>
                                <a:pt x="8309" y="9718"/>
                                <a:pt x="8309" y="9719"/>
                                <a:pt x="8308" y="9719"/>
                              </a:cubicBezTo>
                              <a:cubicBezTo>
                                <a:pt x="8308" y="9713"/>
                                <a:pt x="8310" y="9718"/>
                                <a:pt x="8308" y="9707"/>
                              </a:cubicBezTo>
                              <a:cubicBezTo>
                                <a:pt x="8307" y="9698"/>
                                <a:pt x="8307" y="9695"/>
                                <a:pt x="8305" y="9689"/>
                              </a:cubicBezTo>
                            </a:path>
                            <a:path w="3939" h="893">
                              <a:moveTo>
                                <a:pt x="8168" y="9652"/>
                              </a:moveTo>
                              <a:cubicBezTo>
                                <a:pt x="8172" y="9653"/>
                                <a:pt x="8177" y="9656"/>
                                <a:pt x="8181" y="9657"/>
                              </a:cubicBezTo>
                              <a:cubicBezTo>
                                <a:pt x="8192" y="9660"/>
                                <a:pt x="8197" y="9659"/>
                                <a:pt x="8205" y="9667"/>
                              </a:cubicBezTo>
                              <a:cubicBezTo>
                                <a:pt x="8213" y="9675"/>
                                <a:pt x="8222" y="9681"/>
                                <a:pt x="8230" y="9689"/>
                              </a:cubicBezTo>
                              <a:cubicBezTo>
                                <a:pt x="8241" y="9700"/>
                                <a:pt x="8253" y="9707"/>
                                <a:pt x="8266" y="9715"/>
                              </a:cubicBezTo>
                              <a:cubicBezTo>
                                <a:pt x="8278" y="9723"/>
                                <a:pt x="8292" y="9730"/>
                                <a:pt x="8306" y="9736"/>
                              </a:cubicBezTo>
                              <a:cubicBezTo>
                                <a:pt x="8314" y="9740"/>
                                <a:pt x="8328" y="9746"/>
                                <a:pt x="8337" y="9743"/>
                              </a:cubicBezTo>
                              <a:cubicBezTo>
                                <a:pt x="8345" y="9741"/>
                                <a:pt x="8354" y="9735"/>
                                <a:pt x="8358" y="9728"/>
                              </a:cubicBezTo>
                              <a:cubicBezTo>
                                <a:pt x="8365" y="9716"/>
                                <a:pt x="8370" y="9703"/>
                                <a:pt x="8374" y="9690"/>
                              </a:cubicBezTo>
                              <a:cubicBezTo>
                                <a:pt x="8379" y="9674"/>
                                <a:pt x="8383" y="9658"/>
                                <a:pt x="8385" y="9642"/>
                              </a:cubicBezTo>
                              <a:cubicBezTo>
                                <a:pt x="8386" y="9633"/>
                                <a:pt x="8388" y="9621"/>
                                <a:pt x="8387" y="9612"/>
                              </a:cubicBezTo>
                              <a:cubicBezTo>
                                <a:pt x="8386" y="9606"/>
                                <a:pt x="8387" y="9597"/>
                                <a:pt x="8384" y="9583"/>
                              </a:cubicBezTo>
                              <a:cubicBezTo>
                                <a:pt x="8383" y="9581"/>
                                <a:pt x="8382" y="9578"/>
                                <a:pt x="8381" y="9576"/>
                              </a:cubicBezTo>
                            </a:path>
                            <a:path w="3939" h="893">
                              <a:moveTo>
                                <a:pt x="8134" y="9116"/>
                              </a:moveTo>
                              <a:cubicBezTo>
                                <a:pt x="8132" y="9115"/>
                                <a:pt x="8134" y="9113"/>
                                <a:pt x="8132" y="9114"/>
                              </a:cubicBezTo>
                              <a:cubicBezTo>
                                <a:pt x="8131" y="9115"/>
                                <a:pt x="8131" y="9115"/>
                                <a:pt x="8130" y="9116"/>
                              </a:cubicBezTo>
                              <a:cubicBezTo>
                                <a:pt x="8133" y="9114"/>
                                <a:pt x="8131" y="9117"/>
                                <a:pt x="8134" y="9114"/>
                              </a:cubicBezTo>
                              <a:cubicBezTo>
                                <a:pt x="8139" y="9109"/>
                                <a:pt x="8143" y="9102"/>
                                <a:pt x="8147" y="9096"/>
                              </a:cubicBezTo>
                              <a:cubicBezTo>
                                <a:pt x="8158" y="9079"/>
                                <a:pt x="8170" y="9062"/>
                                <a:pt x="8178" y="9043"/>
                              </a:cubicBezTo>
                              <a:cubicBezTo>
                                <a:pt x="8182" y="9034"/>
                                <a:pt x="8186" y="9025"/>
                                <a:pt x="8189" y="9015"/>
                              </a:cubicBezTo>
                              <a:cubicBezTo>
                                <a:pt x="8189" y="9013"/>
                                <a:pt x="8189" y="9012"/>
                                <a:pt x="8190" y="9011"/>
                              </a:cubicBezTo>
                              <a:cubicBezTo>
                                <a:pt x="8192" y="9013"/>
                                <a:pt x="8196" y="9018"/>
                                <a:pt x="8199" y="9020"/>
                              </a:cubicBezTo>
                              <a:cubicBezTo>
                                <a:pt x="8208" y="9027"/>
                                <a:pt x="8218" y="9032"/>
                                <a:pt x="8226" y="9040"/>
                              </a:cubicBezTo>
                              <a:cubicBezTo>
                                <a:pt x="8237" y="9050"/>
                                <a:pt x="8248" y="9061"/>
                                <a:pt x="8258" y="9073"/>
                              </a:cubicBezTo>
                              <a:cubicBezTo>
                                <a:pt x="8266" y="9082"/>
                                <a:pt x="8276" y="9090"/>
                                <a:pt x="8284" y="9099"/>
                              </a:cubicBezTo>
                              <a:cubicBezTo>
                                <a:pt x="8288" y="9104"/>
                                <a:pt x="8297" y="9110"/>
                                <a:pt x="8300" y="9114"/>
                              </a:cubicBezTo>
                              <a:cubicBezTo>
                                <a:pt x="8300" y="9115"/>
                                <a:pt x="8300" y="9115"/>
                                <a:pt x="8300" y="9116"/>
                              </a:cubicBezTo>
                              <a:cubicBezTo>
                                <a:pt x="8304" y="9115"/>
                                <a:pt x="8312" y="9115"/>
                                <a:pt x="8317" y="9118"/>
                              </a:cubicBezTo>
                              <a:cubicBezTo>
                                <a:pt x="8318" y="9119"/>
                                <a:pt x="8320" y="9121"/>
                                <a:pt x="8321" y="9122"/>
                              </a:cubicBezTo>
                            </a:path>
                            <a:path w="3939" h="893">
                              <a:moveTo>
                                <a:pt x="8776" y="9209"/>
                              </a:moveTo>
                              <a:cubicBezTo>
                                <a:pt x="8781" y="9211"/>
                                <a:pt x="8780" y="9207"/>
                                <a:pt x="8780" y="9212"/>
                              </a:cubicBezTo>
                              <a:cubicBezTo>
                                <a:pt x="8780" y="9223"/>
                                <a:pt x="8784" y="9225"/>
                                <a:pt x="8787" y="9236"/>
                              </a:cubicBezTo>
                              <a:cubicBezTo>
                                <a:pt x="8792" y="9253"/>
                                <a:pt x="8797" y="9270"/>
                                <a:pt x="8801" y="9288"/>
                              </a:cubicBezTo>
                              <a:cubicBezTo>
                                <a:pt x="8807" y="9312"/>
                                <a:pt x="8814" y="9335"/>
                                <a:pt x="8819" y="9359"/>
                              </a:cubicBezTo>
                              <a:cubicBezTo>
                                <a:pt x="8823" y="9379"/>
                                <a:pt x="8827" y="9398"/>
                                <a:pt x="8832" y="9418"/>
                              </a:cubicBezTo>
                              <a:cubicBezTo>
                                <a:pt x="8834" y="9425"/>
                                <a:pt x="8834" y="9440"/>
                                <a:pt x="8837" y="9445"/>
                              </a:cubicBezTo>
                              <a:cubicBezTo>
                                <a:pt x="8838" y="9446"/>
                                <a:pt x="8842" y="9448"/>
                                <a:pt x="8846" y="9443"/>
                              </a:cubicBezTo>
                              <a:cubicBezTo>
                                <a:pt x="8846" y="9442"/>
                                <a:pt x="8847" y="9440"/>
                                <a:pt x="8847" y="9439"/>
                              </a:cubicBezTo>
                            </a:path>
                            <a:path w="3939" h="893">
                              <a:moveTo>
                                <a:pt x="9029" y="9342"/>
                              </a:moveTo>
                              <a:cubicBezTo>
                                <a:pt x="9030" y="9347"/>
                                <a:pt x="9033" y="9354"/>
                                <a:pt x="9034" y="9359"/>
                              </a:cubicBezTo>
                              <a:cubicBezTo>
                                <a:pt x="9037" y="9370"/>
                                <a:pt x="9042" y="9383"/>
                                <a:pt x="9043" y="9395"/>
                              </a:cubicBezTo>
                              <a:cubicBezTo>
                                <a:pt x="9045" y="9410"/>
                                <a:pt x="9049" y="9421"/>
                                <a:pt x="9054" y="9435"/>
                              </a:cubicBezTo>
                              <a:cubicBezTo>
                                <a:pt x="9057" y="9443"/>
                                <a:pt x="9060" y="9449"/>
                                <a:pt x="9064" y="9456"/>
                              </a:cubicBezTo>
                              <a:cubicBezTo>
                                <a:pt x="9064" y="9456"/>
                                <a:pt x="9065" y="9457"/>
                                <a:pt x="9065" y="9457"/>
                              </a:cubicBezTo>
                              <a:cubicBezTo>
                                <a:pt x="9068" y="9452"/>
                                <a:pt x="9072" y="9450"/>
                                <a:pt x="9075" y="9442"/>
                              </a:cubicBezTo>
                              <a:cubicBezTo>
                                <a:pt x="9080" y="9427"/>
                                <a:pt x="9083" y="9411"/>
                                <a:pt x="9088" y="9396"/>
                              </a:cubicBezTo>
                              <a:cubicBezTo>
                                <a:pt x="9095" y="9377"/>
                                <a:pt x="9103" y="9359"/>
                                <a:pt x="9113" y="9341"/>
                              </a:cubicBezTo>
                              <a:cubicBezTo>
                                <a:pt x="9118" y="9333"/>
                                <a:pt x="9125" y="9317"/>
                                <a:pt x="9137" y="9318"/>
                              </a:cubicBezTo>
                              <a:cubicBezTo>
                                <a:pt x="9147" y="9319"/>
                                <a:pt x="9156" y="9330"/>
                                <a:pt x="9162" y="9336"/>
                              </a:cubicBezTo>
                              <a:cubicBezTo>
                                <a:pt x="9179" y="9354"/>
                                <a:pt x="9192" y="9375"/>
                                <a:pt x="9210" y="9391"/>
                              </a:cubicBezTo>
                              <a:cubicBezTo>
                                <a:pt x="9218" y="9398"/>
                                <a:pt x="9229" y="9409"/>
                                <a:pt x="9239" y="9413"/>
                              </a:cubicBezTo>
                              <a:cubicBezTo>
                                <a:pt x="9246" y="9416"/>
                                <a:pt x="9253" y="9415"/>
                                <a:pt x="9259" y="9411"/>
                              </a:cubicBezTo>
                              <a:cubicBezTo>
                                <a:pt x="9269" y="9405"/>
                                <a:pt x="9279" y="9393"/>
                                <a:pt x="9286" y="9384"/>
                              </a:cubicBezTo>
                              <a:cubicBezTo>
                                <a:pt x="9299" y="9368"/>
                                <a:pt x="9313" y="9352"/>
                                <a:pt x="9327" y="9336"/>
                              </a:cubicBezTo>
                              <a:cubicBezTo>
                                <a:pt x="9339" y="9323"/>
                                <a:pt x="9350" y="9309"/>
                                <a:pt x="9363" y="9298"/>
                              </a:cubicBezTo>
                              <a:cubicBezTo>
                                <a:pt x="9371" y="9291"/>
                                <a:pt x="9379" y="9286"/>
                                <a:pt x="9389" y="9289"/>
                              </a:cubicBezTo>
                              <a:cubicBezTo>
                                <a:pt x="9402" y="9294"/>
                                <a:pt x="9405" y="9306"/>
                                <a:pt x="9411" y="9318"/>
                              </a:cubicBezTo>
                              <a:cubicBezTo>
                                <a:pt x="9421" y="9337"/>
                                <a:pt x="9427" y="9356"/>
                                <a:pt x="9433" y="9376"/>
                              </a:cubicBezTo>
                              <a:cubicBezTo>
                                <a:pt x="9438" y="9394"/>
                                <a:pt x="9445" y="9411"/>
                                <a:pt x="9451" y="9429"/>
                              </a:cubicBezTo>
                              <a:cubicBezTo>
                                <a:pt x="9455" y="9440"/>
                                <a:pt x="9460" y="9446"/>
                                <a:pt x="9462" y="9448"/>
                              </a:cubicBezTo>
                              <a:cubicBezTo>
                                <a:pt x="9459" y="9440"/>
                                <a:pt x="9460" y="9441"/>
                                <a:pt x="9454" y="9432"/>
                              </a:cubicBezTo>
                            </a:path>
                            <a:path w="3939" h="893">
                              <a:moveTo>
                                <a:pt x="5643" y="9148"/>
                              </a:moveTo>
                              <a:cubicBezTo>
                                <a:pt x="5644" y="9148"/>
                                <a:pt x="5647" y="9150"/>
                                <a:pt x="5649" y="9150"/>
                              </a:cubicBezTo>
                              <a:cubicBezTo>
                                <a:pt x="5651" y="9150"/>
                                <a:pt x="5654" y="9150"/>
                                <a:pt x="5654" y="9151"/>
                              </a:cubicBezTo>
                              <a:cubicBezTo>
                                <a:pt x="5654" y="9153"/>
                                <a:pt x="5654" y="9154"/>
                                <a:pt x="5654" y="9155"/>
                              </a:cubicBezTo>
                            </a:path>
                            <a:path w="3939" h="893">
                              <a:moveTo>
                                <a:pt x="5525" y="9119"/>
                              </a:moveTo>
                              <a:cubicBezTo>
                                <a:pt x="5526" y="9120"/>
                                <a:pt x="5530" y="9122"/>
                                <a:pt x="5533" y="9124"/>
                              </a:cubicBezTo>
                              <a:cubicBezTo>
                                <a:pt x="5557" y="9140"/>
                                <a:pt x="5582" y="9155"/>
                                <a:pt x="5607" y="9168"/>
                              </a:cubicBezTo>
                              <a:cubicBezTo>
                                <a:pt x="5615" y="9172"/>
                                <a:pt x="5622" y="9176"/>
                                <a:pt x="5631" y="9180"/>
                              </a:cubicBezTo>
                              <a:cubicBezTo>
                                <a:pt x="5691" y="9207"/>
                                <a:pt x="5758" y="9228"/>
                                <a:pt x="5821" y="9248"/>
                              </a:cubicBezTo>
                              <a:cubicBezTo>
                                <a:pt x="5850" y="9257"/>
                                <a:pt x="5879" y="9264"/>
                                <a:pt x="5907" y="9274"/>
                              </a:cubicBezTo>
                              <a:cubicBezTo>
                                <a:pt x="5955" y="9291"/>
                                <a:pt x="6000" y="9304"/>
                                <a:pt x="6049" y="9317"/>
                              </a:cubicBezTo>
                              <a:cubicBezTo>
                                <a:pt x="6131" y="9339"/>
                                <a:pt x="6213" y="9346"/>
                                <a:pt x="6298" y="9354"/>
                              </a:cubicBezTo>
                              <a:cubicBezTo>
                                <a:pt x="6425" y="9366"/>
                                <a:pt x="6550" y="9363"/>
                                <a:pt x="6675" y="9395"/>
                              </a:cubicBezTo>
                              <a:cubicBezTo>
                                <a:pt x="6764" y="9418"/>
                                <a:pt x="6855" y="9432"/>
                                <a:pt x="6945" y="9451"/>
                              </a:cubicBezTo>
                              <a:cubicBezTo>
                                <a:pt x="7036" y="9470"/>
                                <a:pt x="7130" y="9480"/>
                                <a:pt x="7220" y="9501"/>
                              </a:cubicBezTo>
                              <a:cubicBezTo>
                                <a:pt x="7271" y="9513"/>
                                <a:pt x="7322" y="9530"/>
                                <a:pt x="7373" y="9545"/>
                              </a:cubicBezTo>
                              <a:cubicBezTo>
                                <a:pt x="7403" y="9554"/>
                                <a:pt x="7433" y="9563"/>
                                <a:pt x="7463" y="9574"/>
                              </a:cubicBezTo>
                              <a:cubicBezTo>
                                <a:pt x="7509" y="9591"/>
                                <a:pt x="7556" y="9608"/>
                                <a:pt x="7601" y="9628"/>
                              </a:cubicBezTo>
                              <a:cubicBezTo>
                                <a:pt x="7661" y="9654"/>
                                <a:pt x="7706" y="9684"/>
                                <a:pt x="7769" y="9699"/>
                              </a:cubicBezTo>
                              <a:cubicBezTo>
                                <a:pt x="7836" y="9715"/>
                                <a:pt x="7902" y="9732"/>
                                <a:pt x="7968" y="9753"/>
                              </a:cubicBezTo>
                              <a:cubicBezTo>
                                <a:pt x="7965" y="9752"/>
                                <a:pt x="7965" y="9752"/>
                                <a:pt x="7962" y="9751"/>
                              </a:cubicBezTo>
                              <a:cubicBezTo>
                                <a:pt x="7948" y="9748"/>
                                <a:pt x="7929" y="9744"/>
                                <a:pt x="7913" y="9740"/>
                              </a:cubicBezTo>
                              <a:cubicBezTo>
                                <a:pt x="7886" y="9732"/>
                                <a:pt x="7875" y="9729"/>
                                <a:pt x="7856" y="9727"/>
                              </a:cubicBezTo>
                            </a:path>
                            <a:path w="3939" h="893">
                              <a:moveTo>
                                <a:pt x="5766" y="9381"/>
                              </a:moveTo>
                              <a:cubicBezTo>
                                <a:pt x="5765" y="9383"/>
                                <a:pt x="5769" y="9382"/>
                                <a:pt x="5768" y="9384"/>
                              </a:cubicBezTo>
                              <a:cubicBezTo>
                                <a:pt x="5767" y="9389"/>
                                <a:pt x="5767" y="9385"/>
                                <a:pt x="5766" y="9389"/>
                              </a:cubicBezTo>
                              <a:cubicBezTo>
                                <a:pt x="5765" y="9393"/>
                                <a:pt x="5762" y="9400"/>
                                <a:pt x="5760" y="9403"/>
                              </a:cubicBezTo>
                              <a:cubicBezTo>
                                <a:pt x="5757" y="9407"/>
                                <a:pt x="5753" y="9411"/>
                                <a:pt x="5748" y="9413"/>
                              </a:cubicBezTo>
                              <a:cubicBezTo>
                                <a:pt x="5738" y="9416"/>
                                <a:pt x="5732" y="9413"/>
                                <a:pt x="5723" y="9410"/>
                              </a:cubicBezTo>
                              <a:cubicBezTo>
                                <a:pt x="5710" y="9406"/>
                                <a:pt x="5697" y="9398"/>
                                <a:pt x="5686" y="9389"/>
                              </a:cubicBezTo>
                              <a:cubicBezTo>
                                <a:pt x="5672" y="9378"/>
                                <a:pt x="5660" y="9366"/>
                                <a:pt x="5649" y="9352"/>
                              </a:cubicBezTo>
                              <a:cubicBezTo>
                                <a:pt x="5639" y="9340"/>
                                <a:pt x="5629" y="9327"/>
                                <a:pt x="5621" y="9314"/>
                              </a:cubicBezTo>
                              <a:cubicBezTo>
                                <a:pt x="5616" y="9305"/>
                                <a:pt x="5611" y="9295"/>
                                <a:pt x="5606" y="9286"/>
                              </a:cubicBezTo>
                              <a:cubicBezTo>
                                <a:pt x="5601" y="9276"/>
                                <a:pt x="5597" y="9263"/>
                                <a:pt x="5592" y="9255"/>
                              </a:cubicBezTo>
                              <a:cubicBezTo>
                                <a:pt x="5586" y="9245"/>
                                <a:pt x="5580" y="9236"/>
                                <a:pt x="5574" y="9225"/>
                              </a:cubicBezTo>
                              <a:cubicBezTo>
                                <a:pt x="5569" y="9217"/>
                                <a:pt x="5566" y="9208"/>
                                <a:pt x="5561" y="9200"/>
                              </a:cubicBezTo>
                              <a:cubicBezTo>
                                <a:pt x="5558" y="9196"/>
                                <a:pt x="5555" y="9191"/>
                                <a:pt x="5553" y="9187"/>
                              </a:cubicBezTo>
                              <a:cubicBezTo>
                                <a:pt x="5554" y="9187"/>
                                <a:pt x="5552" y="9190"/>
                                <a:pt x="5555" y="9188"/>
                              </a:cubicBezTo>
                              <a:cubicBezTo>
                                <a:pt x="5557" y="9187"/>
                                <a:pt x="5558" y="9185"/>
                                <a:pt x="5561" y="9184"/>
                              </a:cubicBezTo>
                              <a:cubicBezTo>
                                <a:pt x="5565" y="9183"/>
                                <a:pt x="5567" y="9182"/>
                                <a:pt x="5572" y="9181"/>
                              </a:cubicBezTo>
                              <a:cubicBezTo>
                                <a:pt x="5581" y="9180"/>
                                <a:pt x="5589" y="9183"/>
                                <a:pt x="5598" y="9183"/>
                              </a:cubicBezTo>
                              <a:cubicBezTo>
                                <a:pt x="5612" y="9184"/>
                                <a:pt x="5624" y="9188"/>
                                <a:pt x="5639" y="9188"/>
                              </a:cubicBezTo>
                              <a:cubicBezTo>
                                <a:pt x="5655" y="9188"/>
                                <a:pt x="5670" y="9190"/>
                                <a:pt x="5686" y="9190"/>
                              </a:cubicBezTo>
                              <a:cubicBezTo>
                                <a:pt x="5699" y="9190"/>
                                <a:pt x="5713" y="9187"/>
                                <a:pt x="5726" y="9187"/>
                              </a:cubicBezTo>
                              <a:cubicBezTo>
                                <a:pt x="5735" y="9187"/>
                                <a:pt x="5745" y="9186"/>
                                <a:pt x="5754" y="9183"/>
                              </a:cubicBezTo>
                              <a:cubicBezTo>
                                <a:pt x="5757" y="9182"/>
                                <a:pt x="5762" y="9179"/>
                                <a:pt x="5765" y="9178"/>
                              </a:cubicBezTo>
                              <a:cubicBezTo>
                                <a:pt x="5768" y="9177"/>
                                <a:pt x="5772" y="9175"/>
                                <a:pt x="5775" y="9174"/>
                              </a:cubicBezTo>
                              <a:cubicBezTo>
                                <a:pt x="5778" y="9173"/>
                                <a:pt x="5781" y="9172"/>
                                <a:pt x="5784" y="9171"/>
                              </a:cubicBezTo>
                              <a:cubicBezTo>
                                <a:pt x="5788" y="9170"/>
                                <a:pt x="5791" y="9169"/>
                                <a:pt x="5795" y="9168"/>
                              </a:cubicBezTo>
                              <a:cubicBezTo>
                                <a:pt x="5800" y="9166"/>
                                <a:pt x="5803" y="9164"/>
                                <a:pt x="5808" y="9161"/>
                              </a:cubicBezTo>
                              <a:cubicBezTo>
                                <a:pt x="5817" y="9155"/>
                                <a:pt x="5825" y="9146"/>
                                <a:pt x="5831" y="9137"/>
                              </a:cubicBezTo>
                              <a:cubicBezTo>
                                <a:pt x="5837" y="9126"/>
                                <a:pt x="5839" y="9123"/>
                                <a:pt x="5845" y="9118"/>
                              </a:cubicBezTo>
                            </a:path>
                            <a:path w="3939" h="893">
                              <a:moveTo>
                                <a:pt x="5638" y="9575"/>
                              </a:moveTo>
                              <a:cubicBezTo>
                                <a:pt x="5632" y="9578"/>
                                <a:pt x="5632" y="9578"/>
                                <a:pt x="5626" y="9577"/>
                              </a:cubicBezTo>
                              <a:cubicBezTo>
                                <a:pt x="5629" y="9567"/>
                                <a:pt x="5631" y="9560"/>
                                <a:pt x="5635" y="9550"/>
                              </a:cubicBezTo>
                            </a:path>
                            <a:path w="3939" h="893">
                              <a:moveTo>
                                <a:pt x="5614" y="9422"/>
                              </a:moveTo>
                              <a:cubicBezTo>
                                <a:pt x="5613" y="9420"/>
                                <a:pt x="5613" y="9419"/>
                                <a:pt x="5612" y="9417"/>
                              </a:cubicBezTo>
                            </a:path>
                            <a:path w="3939" h="893">
                              <a:moveTo>
                                <a:pt x="5625" y="9149"/>
                              </a:moveTo>
                              <a:cubicBezTo>
                                <a:pt x="5625" y="9140"/>
                                <a:pt x="5621" y="9138"/>
                                <a:pt x="5623" y="9130"/>
                              </a:cubicBezTo>
                              <a:cubicBezTo>
                                <a:pt x="5625" y="9126"/>
                                <a:pt x="5627" y="9122"/>
                                <a:pt x="5629" y="9118"/>
                              </a:cubicBezTo>
                            </a:path>
                            <a:path w="3939" h="893">
                              <a:moveTo>
                                <a:pt x="5630" y="8909"/>
                              </a:moveTo>
                              <a:cubicBezTo>
                                <a:pt x="5632" y="8892"/>
                                <a:pt x="5635" y="8879"/>
                                <a:pt x="5635" y="88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525,8862" coordsize="3939,893" path="m8225,9084c8226,9086,8228,9083,8229,9085c8230,9086,8230,9088,8231,9094c8232,9102,8232,9114,8232,9123c8232,9139,8234,9155,8235,9171c8237,9190,8242,9208,8245,9227c8248,9250,8255,9273,8258,9297c8261,9325,8264,9353,8266,9381c8268,9410,8270,9438,8273,9467c8276,9502,8279,9541,8291,9575c8296,9590,8299,9603,8302,9619c8305,9637,8306,9653,8306,9672c8306,9686,8307,9699,8308,9712c8308,9715,8310,9715,8310,9718c8309,9718,8309,9719,8308,9719c8308,9713,8310,9718,8308,9707c8307,9698,8307,9695,8305,9689em8168,9652c8172,9653,8177,9656,8181,9657c8192,9660,8197,9659,8205,9667c8213,9675,8222,9681,8230,9689c8241,9700,8253,9707,8266,9715c8278,9723,8292,9730,8306,9736c8314,9740,8328,9746,8337,9743c8345,9741,8354,9735,8358,9728c8365,9716,8370,9703,8374,9690c8379,9674,8383,9658,8385,9642c8386,9633,8388,9621,8387,9612c8386,9606,8387,9597,8384,9583c8383,9581,8382,9578,8381,9576em8134,9116c8132,9115,8134,9113,8132,9114c8131,9115,8131,9115,8130,9116c8133,9114,8131,9117,8134,9114c8139,9109,8143,9102,8147,9096c8158,9079,8170,9062,8178,9043c8182,9034,8186,9025,8189,9015c8189,9013,8189,9012,8190,9011c8192,9013,8196,9018,8199,9020c8208,9027,8218,9032,8226,9040c8237,9050,8248,9061,8258,9073c8266,9082,8276,9090,8284,9099c8288,9104,8297,9110,8300,9114c8300,9115,8300,9115,8300,9116c8304,9115,8312,9115,8317,9118c8318,9119,8320,9121,8321,9122em8776,9209c8781,9211,8780,9207,8780,9212c8780,9223,8784,9225,8787,9236c8792,9253,8797,9270,8801,9288c8807,9312,8814,9335,8819,9359c8823,9379,8827,9398,8832,9418c8834,9425,8834,9440,8837,9445c8838,9446,8842,9448,8846,9443c8846,9442,8847,9440,8847,9439em9029,9342c9030,9347,9033,9354,9034,9359c9037,9370,9042,9383,9043,9395c9045,9410,9049,9421,9054,9435c9057,9443,9060,9449,9064,9456c9064,9456,9065,9457,9065,9457c9068,9452,9072,9450,9075,9442c9080,9427,9083,9411,9088,9396c9095,9377,9103,9359,9113,9341c9118,9333,9125,9317,9137,9318c9147,9319,9156,9330,9162,9336c9179,9354,9192,9375,9210,9391c9218,9398,9229,9409,9239,9413c9246,9416,9253,9415,9259,9411c9269,9405,9279,9393,9286,9384c9299,9368,9313,9352,9327,9336c9339,9323,9350,9309,9363,9298c9371,9291,9379,9286,9389,9289c9402,9294,9405,9306,9411,9318c9421,9337,9427,9356,9433,9376c9438,9394,9445,9411,9451,9429c9455,9440,9460,9446,9462,9448c9459,9440,9460,9441,9454,9432em5643,9148c5644,9148,5647,9150,5649,9150c5651,9150,5654,9150,5654,9151c5654,9153,5654,9154,5654,9155em5525,9119c5526,9120,5530,9122,5533,9124c5557,9140,5582,9155,5607,9168c5615,9172,5622,9176,5631,9180c5691,9207,5758,9228,5821,9248c5850,9257,5879,9264,5907,9274c5955,9291,6000,9304,6049,9317c6131,9339,6213,9346,6298,9354c6425,9366,6550,9363,6675,9395c6764,9418,6855,9432,6945,9451c7036,9470,7130,9480,7220,9501c7271,9513,7322,9530,7373,9545c7403,9554,7433,9563,7463,9574c7509,9591,7556,9608,7601,9628c7661,9654,7706,9684,7769,9699c7836,9715,7902,9732,7968,9753c7965,9752,7965,9752,7962,9751c7948,9748,7929,9744,7913,9740c7886,9732,7875,9729,7856,9727em5766,9381c5765,9383,5769,9382,5768,9384c5767,9389,5767,9385,5766,9389c5765,9393,5762,9400,5760,9403c5757,9407,5753,9411,5748,9413c5738,9416,5732,9413,5723,9410c5710,9406,5697,9398,5686,9389c5672,9378,5660,9366,5649,9352c5639,9340,5629,9327,5621,9314c5616,9305,5611,9295,5606,9286c5601,9276,5597,9263,5592,9255c5586,9245,5580,9236,5574,9225c5569,9217,5566,9208,5561,9200c5558,9196,5555,9191,5553,9187c5554,9187,5552,9190,5555,9188c5557,9187,5558,9185,5561,9184c5565,9183,5567,9182,5572,9181c5581,9180,5589,9183,5598,9183c5612,9184,5624,9188,5639,9188c5655,9188,5670,9190,5686,9190c5699,9190,5713,9187,5726,9187c5735,9187,5745,9186,5754,9183c5757,9182,5762,9179,5765,9178c5768,9177,5772,9175,5775,9174c5778,9173,5781,9172,5784,9171c5788,9170,5791,9169,5795,9168c5800,9166,5803,9164,5808,9161c5817,9155,5825,9146,5831,9137c5837,9126,5839,9123,5845,9118em5638,9575c5632,9578,5632,9578,5626,9577c5629,9567,5631,9560,5635,9550em5614,9422c5613,9420,5613,9419,5612,9417em5625,9149c5625,9140,5621,9138,5623,9130c5625,9126,5627,9122,5629,9118em5630,8909c5632,8892,5635,8879,5635,8862e" stroked="t" o:allowincell="f" style="position:absolute;margin-left:66.6pt;margin-top:153.9pt;width:111.6pt;height:25.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888365</wp:posOffset>
                </wp:positionH>
                <wp:positionV relativeFrom="paragraph">
                  <wp:posOffset>2280285</wp:posOffset>
                </wp:positionV>
                <wp:extent cx="5715" cy="15240"/>
                <wp:effectExtent l="10795" t="9525" r="8890" b="9525"/>
                <wp:wrapNone/>
                <wp:docPr id="124" name=""/>
                <a:graphic xmlns:a="http://schemas.openxmlformats.org/drawingml/2006/main">
                  <a:graphicData uri="http://schemas.microsoft.com/office/word/2010/wordprocessingShape">
                    <wps:wsp>
                      <wps:cNvSpPr/>
                      <wps:spPr>
                        <a:xfrm>
                          <a:off x="0" y="0"/>
                          <a:ext cx="5760" cy="15120"/>
                        </a:xfrm>
                        <a:custGeom>
                          <a:avLst/>
                          <a:gdLst/>
                          <a:ahLst/>
                          <a:rect l="l" t="t" r="r" b="b"/>
                          <a:pathLst>
                            <a:path w="17" h="43">
                              <a:moveTo>
                                <a:pt x="5642" y="9808"/>
                              </a:moveTo>
                              <a:cubicBezTo>
                                <a:pt x="5643" y="9806"/>
                                <a:pt x="5642" y="9805"/>
                                <a:pt x="5644" y="9803"/>
                              </a:cubicBezTo>
                              <a:cubicBezTo>
                                <a:pt x="5647" y="9800"/>
                                <a:pt x="5648" y="9799"/>
                                <a:pt x="5651" y="9794"/>
                              </a:cubicBezTo>
                              <a:cubicBezTo>
                                <a:pt x="5657" y="9784"/>
                                <a:pt x="5657" y="9778"/>
                                <a:pt x="5658" y="97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642,9766" coordsize="17,43" path="m5642,9808c5643,9806,5642,9805,5644,9803c5647,9800,5648,9799,5651,9794c5657,9784,5657,9778,5658,9766e" stroked="t" o:allowincell="f" style="position:absolute;margin-left:69.95pt;margin-top:179.55pt;width:0.4pt;height:1.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668145</wp:posOffset>
                </wp:positionH>
                <wp:positionV relativeFrom="paragraph">
                  <wp:posOffset>2329180</wp:posOffset>
                </wp:positionV>
                <wp:extent cx="846455" cy="142875"/>
                <wp:effectExtent l="10160" t="10795" r="8890" b="8890"/>
                <wp:wrapNone/>
                <wp:docPr id="125" name=""/>
                <a:graphic xmlns:a="http://schemas.openxmlformats.org/drawingml/2006/main">
                  <a:graphicData uri="http://schemas.microsoft.com/office/word/2010/wordprocessingShape">
                    <wps:wsp>
                      <wps:cNvSpPr/>
                      <wps:spPr>
                        <a:xfrm>
                          <a:off x="0" y="0"/>
                          <a:ext cx="846360" cy="142920"/>
                        </a:xfrm>
                        <a:custGeom>
                          <a:avLst/>
                          <a:gdLst/>
                          <a:ahLst/>
                          <a:rect l="l" t="t" r="r" b="b"/>
                          <a:pathLst>
                            <a:path w="2351" h="397">
                              <a:moveTo>
                                <a:pt x="7809" y="9910"/>
                              </a:moveTo>
                              <a:cubicBezTo>
                                <a:pt x="7812" y="9909"/>
                                <a:pt x="7809" y="9904"/>
                                <a:pt x="7813" y="9903"/>
                              </a:cubicBezTo>
                              <a:cubicBezTo>
                                <a:pt x="7817" y="9902"/>
                                <a:pt x="7817" y="9902"/>
                                <a:pt x="7821" y="9902"/>
                              </a:cubicBezTo>
                              <a:cubicBezTo>
                                <a:pt x="7826" y="9902"/>
                                <a:pt x="7827" y="9903"/>
                                <a:pt x="7832" y="9904"/>
                              </a:cubicBezTo>
                              <a:cubicBezTo>
                                <a:pt x="7838" y="9905"/>
                                <a:pt x="7844" y="9909"/>
                                <a:pt x="7850" y="9912"/>
                              </a:cubicBezTo>
                              <a:cubicBezTo>
                                <a:pt x="7859" y="9916"/>
                                <a:pt x="7868" y="9922"/>
                                <a:pt x="7876" y="9927"/>
                              </a:cubicBezTo>
                              <a:cubicBezTo>
                                <a:pt x="7884" y="9932"/>
                                <a:pt x="7893" y="9938"/>
                                <a:pt x="7901" y="9944"/>
                              </a:cubicBezTo>
                              <a:cubicBezTo>
                                <a:pt x="7910" y="9951"/>
                                <a:pt x="7917" y="9958"/>
                                <a:pt x="7925" y="9965"/>
                              </a:cubicBezTo>
                              <a:cubicBezTo>
                                <a:pt x="7933" y="9972"/>
                                <a:pt x="7941" y="9980"/>
                                <a:pt x="7949" y="9988"/>
                              </a:cubicBezTo>
                              <a:cubicBezTo>
                                <a:pt x="7970" y="10010"/>
                                <a:pt x="7991" y="10033"/>
                                <a:pt x="8017" y="10049"/>
                              </a:cubicBezTo>
                              <a:cubicBezTo>
                                <a:pt x="8031" y="10058"/>
                                <a:pt x="8047" y="10064"/>
                                <a:pt x="8062" y="10072"/>
                              </a:cubicBezTo>
                              <a:cubicBezTo>
                                <a:pt x="8101" y="10093"/>
                                <a:pt x="8142" y="10114"/>
                                <a:pt x="8179" y="10138"/>
                              </a:cubicBezTo>
                              <a:cubicBezTo>
                                <a:pt x="8201" y="10152"/>
                                <a:pt x="8222" y="10170"/>
                                <a:pt x="8245" y="10181"/>
                              </a:cubicBezTo>
                              <a:cubicBezTo>
                                <a:pt x="8302" y="10209"/>
                                <a:pt x="8371" y="10234"/>
                                <a:pt x="8432" y="10252"/>
                              </a:cubicBezTo>
                              <a:cubicBezTo>
                                <a:pt x="8454" y="10258"/>
                                <a:pt x="8476" y="10263"/>
                                <a:pt x="8498" y="10266"/>
                              </a:cubicBezTo>
                              <a:cubicBezTo>
                                <a:pt x="8517" y="10269"/>
                                <a:pt x="8535" y="10269"/>
                                <a:pt x="8554" y="10268"/>
                              </a:cubicBezTo>
                              <a:cubicBezTo>
                                <a:pt x="8591" y="10266"/>
                                <a:pt x="8629" y="10262"/>
                                <a:pt x="8657" y="10237"/>
                              </a:cubicBezTo>
                              <a:cubicBezTo>
                                <a:pt x="8668" y="10227"/>
                                <a:pt x="8677" y="10213"/>
                                <a:pt x="8684" y="10201"/>
                              </a:cubicBezTo>
                              <a:cubicBezTo>
                                <a:pt x="8711" y="10155"/>
                                <a:pt x="8707" y="10112"/>
                                <a:pt x="8692" y="10063"/>
                              </a:cubicBezTo>
                              <a:cubicBezTo>
                                <a:pt x="8686" y="10043"/>
                                <a:pt x="8678" y="10028"/>
                                <a:pt x="8668" y="10010"/>
                              </a:cubicBezTo>
                              <a:cubicBezTo>
                                <a:pt x="8661" y="9999"/>
                                <a:pt x="8653" y="9987"/>
                                <a:pt x="8643" y="9979"/>
                              </a:cubicBezTo>
                              <a:cubicBezTo>
                                <a:pt x="8634" y="9973"/>
                                <a:pt x="8623" y="9969"/>
                                <a:pt x="8612" y="9967"/>
                              </a:cubicBezTo>
                              <a:cubicBezTo>
                                <a:pt x="8588" y="9962"/>
                                <a:pt x="8562" y="9969"/>
                                <a:pt x="8537" y="9963"/>
                              </a:cubicBezTo>
                              <a:cubicBezTo>
                                <a:pt x="8523" y="9960"/>
                                <a:pt x="8510" y="9954"/>
                                <a:pt x="8498" y="9948"/>
                              </a:cubicBezTo>
                              <a:cubicBezTo>
                                <a:pt x="8490" y="9944"/>
                                <a:pt x="8484" y="9939"/>
                                <a:pt x="8477" y="9935"/>
                              </a:cubicBezTo>
                              <a:cubicBezTo>
                                <a:pt x="8469" y="9930"/>
                                <a:pt x="8468" y="9926"/>
                                <a:pt x="8458" y="9924"/>
                              </a:cubicBezTo>
                              <a:cubicBezTo>
                                <a:pt x="8450" y="9922"/>
                                <a:pt x="8444" y="9923"/>
                                <a:pt x="8436" y="9924"/>
                              </a:cubicBezTo>
                              <a:cubicBezTo>
                                <a:pt x="8403" y="9929"/>
                                <a:pt x="8378" y="9955"/>
                                <a:pt x="8356" y="9978"/>
                              </a:cubicBezTo>
                              <a:cubicBezTo>
                                <a:pt x="8344" y="9991"/>
                                <a:pt x="8332" y="10005"/>
                                <a:pt x="8320" y="10018"/>
                              </a:cubicBezTo>
                              <a:cubicBezTo>
                                <a:pt x="8265" y="10075"/>
                                <a:pt x="8200" y="10129"/>
                                <a:pt x="8134" y="10173"/>
                              </a:cubicBezTo>
                              <a:cubicBezTo>
                                <a:pt x="8116" y="10185"/>
                                <a:pt x="8097" y="10195"/>
                                <a:pt x="8078" y="10206"/>
                              </a:cubicBezTo>
                              <a:cubicBezTo>
                                <a:pt x="8062" y="10215"/>
                                <a:pt x="8046" y="10225"/>
                                <a:pt x="8030" y="10233"/>
                              </a:cubicBezTo>
                              <a:cubicBezTo>
                                <a:pt x="8012" y="10242"/>
                                <a:pt x="7992" y="10249"/>
                                <a:pt x="7972" y="10254"/>
                              </a:cubicBezTo>
                              <a:cubicBezTo>
                                <a:pt x="7963" y="10256"/>
                                <a:pt x="7953" y="10256"/>
                                <a:pt x="7944" y="10258"/>
                              </a:cubicBezTo>
                              <a:cubicBezTo>
                                <a:pt x="7933" y="10260"/>
                                <a:pt x="7922" y="10263"/>
                                <a:pt x="7911" y="10265"/>
                              </a:cubicBezTo>
                              <a:cubicBezTo>
                                <a:pt x="7898" y="10267"/>
                                <a:pt x="7881" y="10272"/>
                                <a:pt x="7869" y="10268"/>
                              </a:cubicBezTo>
                              <a:cubicBezTo>
                                <a:pt x="7867" y="10267"/>
                                <a:pt x="7866" y="10266"/>
                                <a:pt x="7864" y="10265"/>
                              </a:cubicBezTo>
                              <a:cubicBezTo>
                                <a:pt x="7862" y="10263"/>
                                <a:pt x="7865" y="10260"/>
                                <a:pt x="7863" y="10258"/>
                              </a:cubicBezTo>
                              <a:cubicBezTo>
                                <a:pt x="7859" y="10255"/>
                                <a:pt x="7860" y="10253"/>
                                <a:pt x="7857" y="10250"/>
                              </a:cubicBezTo>
                              <a:cubicBezTo>
                                <a:pt x="7855" y="10249"/>
                                <a:pt x="7855" y="10248"/>
                                <a:pt x="7854" y="10247"/>
                              </a:cubicBezTo>
                              <a:cubicBezTo>
                                <a:pt x="7853" y="10245"/>
                                <a:pt x="7849" y="10251"/>
                                <a:pt x="7850" y="10249"/>
                              </a:cubicBezTo>
                              <a:cubicBezTo>
                                <a:pt x="7852" y="10247"/>
                                <a:pt x="7850" y="10251"/>
                                <a:pt x="7852" y="10249"/>
                              </a:cubicBezTo>
                              <a:cubicBezTo>
                                <a:pt x="7856" y="10246"/>
                                <a:pt x="7862" y="10246"/>
                                <a:pt x="7866" y="10244"/>
                              </a:cubicBezTo>
                            </a:path>
                            <a:path w="2351" h="397">
                              <a:moveTo>
                                <a:pt x="8571" y="10137"/>
                              </a:moveTo>
                              <a:cubicBezTo>
                                <a:pt x="8571" y="10137"/>
                                <a:pt x="8557" y="10138"/>
                                <a:pt x="8557" y="10138"/>
                              </a:cubicBezTo>
                              <a:cubicBezTo>
                                <a:pt x="8554" y="10135"/>
                                <a:pt x="8566" y="10128"/>
                                <a:pt x="8563" y="10131"/>
                              </a:cubicBezTo>
                              <a:cubicBezTo>
                                <a:pt x="8559" y="10134"/>
                                <a:pt x="8558" y="10135"/>
                                <a:pt x="8563" y="10131"/>
                              </a:cubicBezTo>
                            </a:path>
                            <a:path w="2351" h="397">
                              <a:moveTo>
                                <a:pt x="8602" y="10124"/>
                              </a:moveTo>
                              <a:cubicBezTo>
                                <a:pt x="8601" y="10118"/>
                                <a:pt x="8603" y="10113"/>
                                <a:pt x="8598" y="10110"/>
                              </a:cubicBezTo>
                              <a:cubicBezTo>
                                <a:pt x="8596" y="10110"/>
                                <a:pt x="8595" y="10111"/>
                                <a:pt x="8593" y="10111"/>
                              </a:cubicBezTo>
                              <a:cubicBezTo>
                                <a:pt x="8597" y="10108"/>
                                <a:pt x="8598" y="10107"/>
                                <a:pt x="8593" y="10109"/>
                              </a:cubicBezTo>
                              <a:cubicBezTo>
                                <a:pt x="8595" y="10108"/>
                                <a:pt x="8591" y="10111"/>
                                <a:pt x="8593" y="10110"/>
                              </a:cubicBezTo>
                              <a:cubicBezTo>
                                <a:pt x="8605" y="10103"/>
                                <a:pt x="8585" y="10113"/>
                                <a:pt x="8595" y="10108"/>
                              </a:cubicBezTo>
                            </a:path>
                            <a:path w="2351" h="397">
                              <a:moveTo>
                                <a:pt x="9170" y="10238"/>
                              </a:moveTo>
                              <a:cubicBezTo>
                                <a:pt x="9171" y="10251"/>
                                <a:pt x="9172" y="10263"/>
                                <a:pt x="9172" y="10276"/>
                              </a:cubicBezTo>
                              <a:cubicBezTo>
                                <a:pt x="9172" y="10281"/>
                                <a:pt x="9174" y="10282"/>
                                <a:pt x="9174" y="10287"/>
                              </a:cubicBezTo>
                              <a:cubicBezTo>
                                <a:pt x="9172" y="10284"/>
                                <a:pt x="9162" y="10265"/>
                                <a:pt x="9158" y="10256"/>
                              </a:cubicBezTo>
                              <a:cubicBezTo>
                                <a:pt x="9139" y="10220"/>
                                <a:pt x="9119" y="10186"/>
                                <a:pt x="9102" y="10149"/>
                              </a:cubicBezTo>
                              <a:cubicBezTo>
                                <a:pt x="9080" y="10102"/>
                                <a:pt x="9060" y="10051"/>
                                <a:pt x="9048" y="10000"/>
                              </a:cubicBezTo>
                              <a:cubicBezTo>
                                <a:pt x="9044" y="9981"/>
                                <a:pt x="9033" y="9928"/>
                                <a:pt x="9055" y="9913"/>
                              </a:cubicBezTo>
                              <a:cubicBezTo>
                                <a:pt x="9073" y="9901"/>
                                <a:pt x="9102" y="9916"/>
                                <a:pt x="9119" y="9922"/>
                              </a:cubicBezTo>
                            </a:path>
                            <a:path w="2351" h="397">
                              <a:moveTo>
                                <a:pt x="9123" y="10107"/>
                              </a:moveTo>
                              <a:cubicBezTo>
                                <a:pt x="9111" y="10114"/>
                                <a:pt x="9099" y="10120"/>
                                <a:pt x="9088" y="10128"/>
                              </a:cubicBezTo>
                              <a:cubicBezTo>
                                <a:pt x="9098" y="10124"/>
                                <a:pt x="9117" y="10124"/>
                                <a:pt x="9128" y="10124"/>
                              </a:cubicBezTo>
                              <a:cubicBezTo>
                                <a:pt x="9155" y="10124"/>
                                <a:pt x="9185" y="10121"/>
                                <a:pt x="9212" y="10116"/>
                              </a:cubicBezTo>
                              <a:cubicBezTo>
                                <a:pt x="9220" y="10114"/>
                                <a:pt x="9228" y="10112"/>
                                <a:pt x="9236" y="10110"/>
                              </a:cubicBezTo>
                            </a:path>
                            <a:path w="2351" h="397">
                              <a:moveTo>
                                <a:pt x="9349" y="10137"/>
                              </a:moveTo>
                              <a:cubicBezTo>
                                <a:pt x="9354" y="10155"/>
                                <a:pt x="9360" y="10178"/>
                                <a:pt x="9368" y="10195"/>
                              </a:cubicBezTo>
                              <a:cubicBezTo>
                                <a:pt x="9373" y="10205"/>
                                <a:pt x="9388" y="10236"/>
                                <a:pt x="9397" y="10242"/>
                              </a:cubicBezTo>
                              <a:cubicBezTo>
                                <a:pt x="9410" y="10248"/>
                                <a:pt x="9413" y="10251"/>
                                <a:pt x="9421" y="10246"/>
                              </a:cubicBezTo>
                            </a:path>
                            <a:path w="2351" h="397">
                              <a:moveTo>
                                <a:pt x="9432" y="10029"/>
                              </a:moveTo>
                              <a:cubicBezTo>
                                <a:pt x="9427" y="10019"/>
                                <a:pt x="9425" y="10014"/>
                                <a:pt x="9417" y="10009"/>
                              </a:cubicBezTo>
                              <a:cubicBezTo>
                                <a:pt x="9413" y="10013"/>
                                <a:pt x="9411" y="10023"/>
                                <a:pt x="9415" y="10032"/>
                              </a:cubicBezTo>
                              <a:cubicBezTo>
                                <a:pt x="9423" y="10049"/>
                                <a:pt x="9432" y="10062"/>
                                <a:pt x="9448" y="10073"/>
                              </a:cubicBezTo>
                              <a:cubicBezTo>
                                <a:pt x="9453" y="10076"/>
                                <a:pt x="9457" y="10078"/>
                                <a:pt x="9462" y="10081"/>
                              </a:cubicBezTo>
                            </a:path>
                            <a:path w="2351" h="397">
                              <a:moveTo>
                                <a:pt x="9650" y="10076"/>
                              </a:moveTo>
                              <a:cubicBezTo>
                                <a:pt x="9651" y="10071"/>
                                <a:pt x="9652" y="10070"/>
                                <a:pt x="9652" y="10064"/>
                              </a:cubicBezTo>
                              <a:cubicBezTo>
                                <a:pt x="9634" y="10069"/>
                                <a:pt x="9621" y="10071"/>
                                <a:pt x="9610" y="10087"/>
                              </a:cubicBezTo>
                              <a:cubicBezTo>
                                <a:pt x="9599" y="10103"/>
                                <a:pt x="9596" y="10119"/>
                                <a:pt x="9608" y="10135"/>
                              </a:cubicBezTo>
                              <a:cubicBezTo>
                                <a:pt x="9630" y="10165"/>
                                <a:pt x="9680" y="10185"/>
                                <a:pt x="9712" y="10203"/>
                              </a:cubicBezTo>
                              <a:cubicBezTo>
                                <a:pt x="9733" y="10215"/>
                                <a:pt x="9754" y="10225"/>
                                <a:pt x="9765" y="10248"/>
                              </a:cubicBezTo>
                              <a:cubicBezTo>
                                <a:pt x="9772" y="10262"/>
                                <a:pt x="9766" y="10274"/>
                                <a:pt x="9753" y="10281"/>
                              </a:cubicBezTo>
                              <a:cubicBezTo>
                                <a:pt x="9736" y="10290"/>
                                <a:pt x="9714" y="10289"/>
                                <a:pt x="9698" y="10278"/>
                              </a:cubicBezTo>
                              <a:cubicBezTo>
                                <a:pt x="9680" y="10265"/>
                                <a:pt x="9680" y="10253"/>
                                <a:pt x="9677" y="10233"/>
                              </a:cubicBezTo>
                            </a:path>
                            <a:path w="2351" h="397">
                              <a:moveTo>
                                <a:pt x="9837" y="9965"/>
                              </a:moveTo>
                              <a:cubicBezTo>
                                <a:pt x="9849" y="9958"/>
                                <a:pt x="9852" y="9955"/>
                                <a:pt x="9860" y="9959"/>
                              </a:cubicBezTo>
                              <a:cubicBezTo>
                                <a:pt x="9871" y="9988"/>
                                <a:pt x="9861" y="10014"/>
                                <a:pt x="9858" y="10045"/>
                              </a:cubicBezTo>
                              <a:cubicBezTo>
                                <a:pt x="9852" y="10099"/>
                                <a:pt x="9833" y="10189"/>
                                <a:pt x="9866" y="10236"/>
                              </a:cubicBezTo>
                              <a:cubicBezTo>
                                <a:pt x="9888" y="10268"/>
                                <a:pt x="9912" y="10261"/>
                                <a:pt x="9940" y="10242"/>
                              </a:cubicBezTo>
                              <a:cubicBezTo>
                                <a:pt x="9964" y="10226"/>
                                <a:pt x="9980" y="10202"/>
                                <a:pt x="10002" y="10184"/>
                              </a:cubicBezTo>
                              <a:cubicBezTo>
                                <a:pt x="10021" y="10168"/>
                                <a:pt x="10030" y="10165"/>
                                <a:pt x="10048" y="10180"/>
                              </a:cubicBezTo>
                              <a:cubicBezTo>
                                <a:pt x="10068" y="10197"/>
                                <a:pt x="10091" y="10222"/>
                                <a:pt x="10107" y="10243"/>
                              </a:cubicBezTo>
                              <a:cubicBezTo>
                                <a:pt x="10123" y="10264"/>
                                <a:pt x="10139" y="10280"/>
                                <a:pt x="10159" y="1029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809,9902" coordsize="2351,397" path="m7809,9910c7812,9909,7809,9904,7813,9903c7817,9902,7817,9902,7821,9902c7826,9902,7827,9903,7832,9904c7838,9905,7844,9909,7850,9912c7859,9916,7868,9922,7876,9927c7884,9932,7893,9938,7901,9944c7910,9951,7917,9958,7925,9965c7933,9972,7941,9980,7949,9988c7970,10010,7991,10033,8017,10049c8031,10058,8047,10064,8062,10072c8101,10093,8142,10114,8179,10138c8201,10152,8222,10170,8245,10181c8302,10209,8371,10234,8432,10252c8454,10258,8476,10263,8498,10266c8517,10269,8535,10269,8554,10268c8591,10266,8629,10262,8657,10237c8668,10227,8677,10213,8684,10201c8711,10155,8707,10112,8692,10063c8686,10043,8678,10028,8668,10010c8661,9999,8653,9987,8643,9979c8634,9973,8623,9969,8612,9967c8588,9962,8562,9969,8537,9963c8523,9960,8510,9954,8498,9948c8490,9944,8484,9939,8477,9935c8469,9930,8468,9926,8458,9924c8450,9922,8444,9923,8436,9924c8403,9929,8378,9955,8356,9978c8344,9991,8332,10005,8320,10018c8265,10075,8200,10129,8134,10173c8116,10185,8097,10195,8078,10206c8062,10215,8046,10225,8030,10233c8012,10242,7992,10249,7972,10254c7963,10256,7953,10256,7944,10258c7933,10260,7922,10263,7911,10265c7898,10267,7881,10272,7869,10268c7867,10267,7866,10266,7864,10265c7862,10263,7865,10260,7863,10258c7859,10255,7860,10253,7857,10250c7855,10249,7855,10248,7854,10247c7853,10245,7849,10251,7850,10249c7852,10247,7850,10251,7852,10249c7856,10246,7862,10246,7866,10244em8571,10137c8571,10137,8557,10138,8557,10138c8554,10135,8566,10128,8563,10131c8559,10134,8558,10135,8563,10131em8602,10124c8601,10118,8603,10113,8598,10110c8596,10110,8595,10111,8593,10111c8597,10108,8598,10107,8593,10109c8595,10108,8591,10111,8593,10110c8605,10103,8585,10113,8595,10108em9170,10238c9171,10251,9172,10263,9172,10276c9172,10281,9174,10282,9174,10287c9172,10284,9162,10265,9158,10256c9139,10220,9119,10186,9102,10149c9080,10102,9060,10051,9048,10000c9044,9981,9033,9928,9055,9913c9073,9901,9102,9916,9119,9922em9123,10107c9111,10114,9099,10120,9088,10128c9098,10124,9117,10124,9128,10124c9155,10124,9185,10121,9212,10116c9220,10114,9228,10112,9236,10110em9349,10137c9354,10155,9360,10178,9368,10195c9373,10205,9388,10236,9397,10242c9410,10248,9413,10251,9421,10246em9432,10029c9427,10019,9425,10014,9417,10009c9413,10013,9411,10023,9415,10032c9423,10049,9432,10062,9448,10073c9453,10076,9457,10078,9462,10081em9650,10076c9651,10071,9652,10070,9652,10064c9634,10069,9621,10071,9610,10087c9599,10103,9596,10119,9608,10135c9630,10165,9680,10185,9712,10203c9733,10215,9754,10225,9765,10248c9772,10262,9766,10274,9753,10281c9736,10290,9714,10289,9698,10278c9680,10265,9680,10253,9677,10233em9837,9965c9849,9958,9852,9955,9860,9959c9871,9988,9861,10014,9858,10045c9852,10099,9833,10189,9866,10236c9888,10268,9912,10261,9940,10242c9964,10226,9980,10202,10002,10184c10021,10168,10030,10165,10048,10180c10068,10197,10091,10222,10107,10243c10123,10264,10139,10280,10159,10298e" stroked="t" o:allowincell="f" style="position:absolute;margin-left:131.35pt;margin-top:183.4pt;width:66.6pt;height:11.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962660</wp:posOffset>
                </wp:positionH>
                <wp:positionV relativeFrom="paragraph">
                  <wp:posOffset>2151380</wp:posOffset>
                </wp:positionV>
                <wp:extent cx="227965" cy="184785"/>
                <wp:effectExtent l="10160" t="10160" r="8890" b="9525"/>
                <wp:wrapNone/>
                <wp:docPr id="126" name=""/>
                <a:graphic xmlns:a="http://schemas.openxmlformats.org/drawingml/2006/main">
                  <a:graphicData uri="http://schemas.microsoft.com/office/word/2010/wordprocessingShape">
                    <wps:wsp>
                      <wps:cNvSpPr/>
                      <wps:spPr>
                        <a:xfrm>
                          <a:off x="0" y="0"/>
                          <a:ext cx="227880" cy="184680"/>
                        </a:xfrm>
                        <a:custGeom>
                          <a:avLst/>
                          <a:gdLst/>
                          <a:ahLst/>
                          <a:rect l="l" t="t" r="r" b="b"/>
                          <a:pathLst>
                            <a:path w="634" h="513">
                              <a:moveTo>
                                <a:pt x="5853" y="9698"/>
                              </a:moveTo>
                              <a:cubicBezTo>
                                <a:pt x="5852" y="9699"/>
                                <a:pt x="5850" y="9700"/>
                                <a:pt x="5849" y="9701"/>
                              </a:cubicBezTo>
                              <a:cubicBezTo>
                                <a:pt x="5853" y="9700"/>
                                <a:pt x="5850" y="9702"/>
                                <a:pt x="5853" y="9701"/>
                              </a:cubicBezTo>
                              <a:cubicBezTo>
                                <a:pt x="5854" y="9701"/>
                                <a:pt x="5860" y="9698"/>
                                <a:pt x="5862" y="9697"/>
                              </a:cubicBezTo>
                              <a:cubicBezTo>
                                <a:pt x="5868" y="9694"/>
                                <a:pt x="5874" y="9690"/>
                                <a:pt x="5880" y="9687"/>
                              </a:cubicBezTo>
                              <a:cubicBezTo>
                                <a:pt x="5888" y="9684"/>
                                <a:pt x="5896" y="9681"/>
                                <a:pt x="5904" y="9678"/>
                              </a:cubicBezTo>
                              <a:cubicBezTo>
                                <a:pt x="5916" y="9673"/>
                                <a:pt x="5928" y="9666"/>
                                <a:pt x="5940" y="9659"/>
                              </a:cubicBezTo>
                              <a:cubicBezTo>
                                <a:pt x="5949" y="9654"/>
                                <a:pt x="5958" y="9648"/>
                                <a:pt x="5967" y="9642"/>
                              </a:cubicBezTo>
                              <a:cubicBezTo>
                                <a:pt x="5975" y="9636"/>
                                <a:pt x="5986" y="9631"/>
                                <a:pt x="5994" y="9625"/>
                              </a:cubicBezTo>
                              <a:cubicBezTo>
                                <a:pt x="6007" y="9615"/>
                                <a:pt x="6015" y="9600"/>
                                <a:pt x="6023" y="9586"/>
                              </a:cubicBezTo>
                              <a:cubicBezTo>
                                <a:pt x="6032" y="9571"/>
                                <a:pt x="6038" y="9554"/>
                                <a:pt x="6047" y="9540"/>
                              </a:cubicBezTo>
                              <a:cubicBezTo>
                                <a:pt x="6056" y="9526"/>
                                <a:pt x="6057" y="9517"/>
                                <a:pt x="6061" y="9502"/>
                              </a:cubicBezTo>
                              <a:cubicBezTo>
                                <a:pt x="6065" y="9486"/>
                                <a:pt x="6067" y="9464"/>
                                <a:pt x="6074" y="9449"/>
                              </a:cubicBezTo>
                              <a:cubicBezTo>
                                <a:pt x="6079" y="9438"/>
                                <a:pt x="6085" y="9426"/>
                                <a:pt x="6090" y="9415"/>
                              </a:cubicBezTo>
                              <a:cubicBezTo>
                                <a:pt x="6092" y="9412"/>
                                <a:pt x="6093" y="9411"/>
                                <a:pt x="6093" y="9409"/>
                              </a:cubicBezTo>
                              <a:cubicBezTo>
                                <a:pt x="6094" y="9412"/>
                                <a:pt x="6091" y="9411"/>
                                <a:pt x="6093" y="9413"/>
                              </a:cubicBezTo>
                              <a:cubicBezTo>
                                <a:pt x="6094" y="9414"/>
                                <a:pt x="6094" y="9414"/>
                                <a:pt x="6095" y="9415"/>
                              </a:cubicBezTo>
                            </a:path>
                            <a:path w="634" h="513">
                              <a:moveTo>
                                <a:pt x="6306" y="9570"/>
                              </a:moveTo>
                              <a:cubicBezTo>
                                <a:pt x="6292" y="9579"/>
                                <a:pt x="6281" y="9587"/>
                                <a:pt x="6271" y="9600"/>
                              </a:cubicBezTo>
                              <a:cubicBezTo>
                                <a:pt x="6256" y="9619"/>
                                <a:pt x="6248" y="9643"/>
                                <a:pt x="6241" y="9666"/>
                              </a:cubicBezTo>
                              <a:cubicBezTo>
                                <a:pt x="6230" y="9699"/>
                                <a:pt x="6227" y="9729"/>
                                <a:pt x="6228" y="9763"/>
                              </a:cubicBezTo>
                              <a:cubicBezTo>
                                <a:pt x="6229" y="9801"/>
                                <a:pt x="6239" y="9841"/>
                                <a:pt x="6264" y="9871"/>
                              </a:cubicBezTo>
                              <a:cubicBezTo>
                                <a:pt x="6281" y="9891"/>
                                <a:pt x="6305" y="9908"/>
                                <a:pt x="6330" y="9916"/>
                              </a:cubicBezTo>
                              <a:cubicBezTo>
                                <a:pt x="6365" y="9927"/>
                                <a:pt x="6399" y="9917"/>
                                <a:pt x="6427" y="9894"/>
                              </a:cubicBezTo>
                              <a:cubicBezTo>
                                <a:pt x="6454" y="9872"/>
                                <a:pt x="6472" y="9840"/>
                                <a:pt x="6479" y="9807"/>
                              </a:cubicBezTo>
                              <a:cubicBezTo>
                                <a:pt x="6487" y="9769"/>
                                <a:pt x="6474" y="9734"/>
                                <a:pt x="6457" y="9701"/>
                              </a:cubicBezTo>
                              <a:cubicBezTo>
                                <a:pt x="6436" y="9661"/>
                                <a:pt x="6397" y="9620"/>
                                <a:pt x="6353" y="9605"/>
                              </a:cubicBezTo>
                              <a:cubicBezTo>
                                <a:pt x="6339" y="9601"/>
                                <a:pt x="6329" y="9602"/>
                                <a:pt x="6319" y="9612"/>
                              </a:cubicBezTo>
                              <a:cubicBezTo>
                                <a:pt x="6314" y="9618"/>
                                <a:pt x="6311" y="9633"/>
                                <a:pt x="6308" y="9640"/>
                              </a:cubicBezTo>
                            </a:path>
                            <a:path w="634" h="513">
                              <a:moveTo>
                                <a:pt x="6252" y="9783"/>
                              </a:moveTo>
                              <a:cubicBezTo>
                                <a:pt x="6262" y="9775"/>
                                <a:pt x="6273" y="9771"/>
                                <a:pt x="6286" y="9768"/>
                              </a:cubicBezTo>
                              <a:cubicBezTo>
                                <a:pt x="6312" y="9763"/>
                                <a:pt x="6338" y="9761"/>
                                <a:pt x="6365" y="9763"/>
                              </a:cubicBezTo>
                              <a:cubicBezTo>
                                <a:pt x="6386" y="9764"/>
                                <a:pt x="6407" y="9766"/>
                                <a:pt x="6428" y="976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849,9408" coordsize="634,513" path="m5853,9698c5852,9699,5850,9700,5849,9701c5853,9700,5850,9702,5853,9701c5854,9701,5860,9698,5862,9697c5868,9694,5874,9690,5880,9687c5888,9684,5896,9681,5904,9678c5916,9673,5928,9666,5940,9659c5949,9654,5958,9648,5967,9642c5975,9636,5986,9631,5994,9625c6007,9615,6015,9600,6023,9586c6032,9571,6038,9554,6047,9540c6056,9526,6057,9517,6061,9502c6065,9486,6067,9464,6074,9449c6079,9438,6085,9426,6090,9415c6092,9412,6093,9411,6093,9409c6094,9412,6091,9411,6093,9413c6094,9414,6094,9414,6095,9415em6306,9570c6292,9579,6281,9587,6271,9600c6256,9619,6248,9643,6241,9666c6230,9699,6227,9729,6228,9763c6229,9801,6239,9841,6264,9871c6281,9891,6305,9908,6330,9916c6365,9927,6399,9917,6427,9894c6454,9872,6472,9840,6479,9807c6487,9769,6474,9734,6457,9701c6436,9661,6397,9620,6353,9605c6339,9601,6329,9602,6319,9612c6314,9618,6311,9633,6308,9640em6252,9783c6262,9775,6273,9771,6286,9768c6312,9763,6338,9761,6365,9763c6386,9764,6407,9766,6428,9769e" stroked="t" o:allowincell="f" style="position:absolute;margin-left:75.8pt;margin-top:169.4pt;width:17.9pt;height:1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38885</wp:posOffset>
                </wp:positionH>
                <wp:positionV relativeFrom="paragraph">
                  <wp:posOffset>1732915</wp:posOffset>
                </wp:positionV>
                <wp:extent cx="110490" cy="158750"/>
                <wp:effectExtent l="9525" t="8890" r="9525" b="9525"/>
                <wp:wrapNone/>
                <wp:docPr id="127" name=""/>
                <a:graphic xmlns:a="http://schemas.openxmlformats.org/drawingml/2006/main">
                  <a:graphicData uri="http://schemas.microsoft.com/office/word/2010/wordprocessingShape">
                    <wps:wsp>
                      <wps:cNvSpPr/>
                      <wps:spPr>
                        <a:xfrm>
                          <a:off x="0" y="0"/>
                          <a:ext cx="110520" cy="158760"/>
                        </a:xfrm>
                        <a:custGeom>
                          <a:avLst/>
                          <a:gdLst/>
                          <a:ahLst/>
                          <a:rect l="l" t="t" r="r" b="b"/>
                          <a:pathLst>
                            <a:path w="308" h="442">
                              <a:moveTo>
                                <a:pt x="6834" y="8374"/>
                              </a:moveTo>
                              <a:cubicBezTo>
                                <a:pt x="6841" y="8362"/>
                                <a:pt x="6847" y="8349"/>
                                <a:pt x="6852" y="8337"/>
                              </a:cubicBezTo>
                              <a:cubicBezTo>
                                <a:pt x="6852" y="8332"/>
                                <a:pt x="6852" y="8330"/>
                                <a:pt x="6855" y="8327"/>
                              </a:cubicBezTo>
                              <a:cubicBezTo>
                                <a:pt x="6852" y="8330"/>
                                <a:pt x="6848" y="8335"/>
                                <a:pt x="6844" y="8341"/>
                              </a:cubicBezTo>
                              <a:cubicBezTo>
                                <a:pt x="6821" y="8376"/>
                                <a:pt x="6806" y="8414"/>
                                <a:pt x="6788" y="8452"/>
                              </a:cubicBezTo>
                              <a:cubicBezTo>
                                <a:pt x="6771" y="8489"/>
                                <a:pt x="6751" y="8526"/>
                                <a:pt x="6739" y="8565"/>
                              </a:cubicBezTo>
                              <a:cubicBezTo>
                                <a:pt x="6733" y="8583"/>
                                <a:pt x="6728" y="8598"/>
                                <a:pt x="6720" y="8613"/>
                              </a:cubicBezTo>
                              <a:cubicBezTo>
                                <a:pt x="6719" y="8604"/>
                                <a:pt x="6717" y="8594"/>
                                <a:pt x="6717" y="8585"/>
                              </a:cubicBezTo>
                              <a:cubicBezTo>
                                <a:pt x="6717" y="8565"/>
                                <a:pt x="6712" y="8547"/>
                                <a:pt x="6710" y="8528"/>
                              </a:cubicBezTo>
                              <a:cubicBezTo>
                                <a:pt x="6708" y="8507"/>
                                <a:pt x="6706" y="8488"/>
                                <a:pt x="6701" y="8467"/>
                              </a:cubicBezTo>
                              <a:cubicBezTo>
                                <a:pt x="6697" y="8451"/>
                                <a:pt x="6693" y="8434"/>
                                <a:pt x="6685" y="8419"/>
                              </a:cubicBezTo>
                              <a:cubicBezTo>
                                <a:pt x="6682" y="8413"/>
                                <a:pt x="6676" y="8403"/>
                                <a:pt x="6673" y="8399"/>
                              </a:cubicBezTo>
                              <a:cubicBezTo>
                                <a:pt x="6669" y="8399"/>
                                <a:pt x="6668" y="8399"/>
                                <a:pt x="6670" y="8396"/>
                              </a:cubicBezTo>
                              <a:cubicBezTo>
                                <a:pt x="6670" y="8397"/>
                                <a:pt x="6671" y="8400"/>
                                <a:pt x="6674" y="8403"/>
                              </a:cubicBezTo>
                              <a:cubicBezTo>
                                <a:pt x="6684" y="8410"/>
                                <a:pt x="6692" y="8418"/>
                                <a:pt x="6701" y="8426"/>
                              </a:cubicBezTo>
                              <a:cubicBezTo>
                                <a:pt x="6723" y="8445"/>
                                <a:pt x="6739" y="8468"/>
                                <a:pt x="6760" y="8488"/>
                              </a:cubicBezTo>
                              <a:cubicBezTo>
                                <a:pt x="6780" y="8508"/>
                                <a:pt x="6801" y="8529"/>
                                <a:pt x="6823" y="8547"/>
                              </a:cubicBezTo>
                              <a:cubicBezTo>
                                <a:pt x="6842" y="8562"/>
                                <a:pt x="6862" y="8577"/>
                                <a:pt x="6882" y="8591"/>
                              </a:cubicBezTo>
                              <a:cubicBezTo>
                                <a:pt x="6895" y="8600"/>
                                <a:pt x="6907" y="8608"/>
                                <a:pt x="6917" y="8620"/>
                              </a:cubicBezTo>
                              <a:cubicBezTo>
                                <a:pt x="6922" y="8625"/>
                                <a:pt x="6917" y="8621"/>
                                <a:pt x="6920" y="8624"/>
                              </a:cubicBezTo>
                              <a:cubicBezTo>
                                <a:pt x="6916" y="8624"/>
                                <a:pt x="6912" y="8626"/>
                                <a:pt x="6909" y="8625"/>
                              </a:cubicBezTo>
                              <a:cubicBezTo>
                                <a:pt x="6909" y="8625"/>
                                <a:pt x="6895" y="8620"/>
                                <a:pt x="6892" y="8618"/>
                              </a:cubicBezTo>
                              <a:cubicBezTo>
                                <a:pt x="6890" y="8617"/>
                                <a:pt x="6887" y="8615"/>
                                <a:pt x="6885" y="8614"/>
                              </a:cubicBezTo>
                            </a:path>
                            <a:path w="308" h="442">
                              <a:moveTo>
                                <a:pt x="6869" y="8249"/>
                              </a:moveTo>
                              <a:cubicBezTo>
                                <a:pt x="6868" y="8250"/>
                                <a:pt x="6868" y="8246"/>
                                <a:pt x="6863" y="8253"/>
                              </a:cubicBezTo>
                              <a:cubicBezTo>
                                <a:pt x="6851" y="8271"/>
                                <a:pt x="6841" y="8292"/>
                                <a:pt x="6831" y="8311"/>
                              </a:cubicBezTo>
                              <a:cubicBezTo>
                                <a:pt x="6802" y="8364"/>
                                <a:pt x="6775" y="8417"/>
                                <a:pt x="6747" y="8471"/>
                              </a:cubicBezTo>
                              <a:cubicBezTo>
                                <a:pt x="6726" y="8513"/>
                                <a:pt x="6707" y="8555"/>
                                <a:pt x="6688" y="8598"/>
                              </a:cubicBezTo>
                              <a:cubicBezTo>
                                <a:pt x="6678" y="8620"/>
                                <a:pt x="6670" y="8642"/>
                                <a:pt x="6659" y="8663"/>
                              </a:cubicBezTo>
                              <a:cubicBezTo>
                                <a:pt x="6657" y="8667"/>
                                <a:pt x="6653" y="8681"/>
                                <a:pt x="6651" y="8683"/>
                              </a:cubicBezTo>
                              <a:cubicBezTo>
                                <a:pt x="6648" y="8687"/>
                                <a:pt x="6649" y="8688"/>
                                <a:pt x="6647" y="8684"/>
                              </a:cubicBezTo>
                              <a:cubicBezTo>
                                <a:pt x="6647" y="8679"/>
                                <a:pt x="6647" y="8677"/>
                                <a:pt x="6645" y="8674"/>
                              </a:cubicBezTo>
                            </a:path>
                            <a:path w="308" h="442">
                              <a:moveTo>
                                <a:pt x="6625" y="8389"/>
                              </a:moveTo>
                              <a:cubicBezTo>
                                <a:pt x="6622" y="8381"/>
                                <a:pt x="6620" y="8374"/>
                                <a:pt x="6618" y="8364"/>
                              </a:cubicBezTo>
                              <a:cubicBezTo>
                                <a:pt x="6617" y="8357"/>
                                <a:pt x="6617" y="8350"/>
                                <a:pt x="6618" y="8345"/>
                              </a:cubicBezTo>
                              <a:cubicBezTo>
                                <a:pt x="6620" y="8333"/>
                                <a:pt x="6618" y="8346"/>
                                <a:pt x="6620" y="8335"/>
                              </a:cubicBezTo>
                              <a:cubicBezTo>
                                <a:pt x="6621" y="8337"/>
                                <a:pt x="6617" y="8333"/>
                                <a:pt x="6621" y="8339"/>
                              </a:cubicBezTo>
                              <a:cubicBezTo>
                                <a:pt x="6632" y="8355"/>
                                <a:pt x="6642" y="8371"/>
                                <a:pt x="6655" y="8386"/>
                              </a:cubicBezTo>
                              <a:cubicBezTo>
                                <a:pt x="6696" y="8433"/>
                                <a:pt x="6735" y="8479"/>
                                <a:pt x="6779" y="8524"/>
                              </a:cubicBezTo>
                              <a:cubicBezTo>
                                <a:pt x="6805" y="8550"/>
                                <a:pt x="6829" y="8579"/>
                                <a:pt x="6857" y="8603"/>
                              </a:cubicBezTo>
                              <a:cubicBezTo>
                                <a:pt x="6874" y="8618"/>
                                <a:pt x="6892" y="8631"/>
                                <a:pt x="6908" y="8647"/>
                              </a:cubicBezTo>
                              <a:cubicBezTo>
                                <a:pt x="6913" y="8651"/>
                                <a:pt x="6919" y="8657"/>
                                <a:pt x="6923" y="8661"/>
                              </a:cubicBezTo>
                              <a:cubicBezTo>
                                <a:pt x="6923" y="8661"/>
                                <a:pt x="6923" y="8662"/>
                                <a:pt x="6923" y="8662"/>
                              </a:cubicBezTo>
                              <a:cubicBezTo>
                                <a:pt x="6920" y="8663"/>
                                <a:pt x="6924" y="8664"/>
                                <a:pt x="6921" y="8664"/>
                              </a:cubicBezTo>
                              <a:cubicBezTo>
                                <a:pt x="6916" y="8664"/>
                                <a:pt x="6919" y="8663"/>
                                <a:pt x="6914" y="86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616,8246" coordsize="308,442" path="m6834,8374c6841,8362,6847,8349,6852,8337c6852,8332,6852,8330,6855,8327c6852,8330,6848,8335,6844,8341c6821,8376,6806,8414,6788,8452c6771,8489,6751,8526,6739,8565c6733,8583,6728,8598,6720,8613c6719,8604,6717,8594,6717,8585c6717,8565,6712,8547,6710,8528c6708,8507,6706,8488,6701,8467c6697,8451,6693,8434,6685,8419c6682,8413,6676,8403,6673,8399c6669,8399,6668,8399,6670,8396c6670,8397,6671,8400,6674,8403c6684,8410,6692,8418,6701,8426c6723,8445,6739,8468,6760,8488c6780,8508,6801,8529,6823,8547c6842,8562,6862,8577,6882,8591c6895,8600,6907,8608,6917,8620c6922,8625,6917,8621,6920,8624c6916,8624,6912,8626,6909,8625c6909,8625,6895,8620,6892,8618c6890,8617,6887,8615,6885,8614em6869,8249c6868,8250,6868,8246,6863,8253c6851,8271,6841,8292,6831,8311c6802,8364,6775,8417,6747,8471c6726,8513,6707,8555,6688,8598c6678,8620,6670,8642,6659,8663c6657,8667,6653,8681,6651,8683c6648,8687,6649,8688,6647,8684c6647,8679,6647,8677,6645,8674em6625,8389c6622,8381,6620,8374,6618,8364c6617,8357,6617,8350,6618,8345c6620,8333,6618,8346,6620,8335c6621,8337,6617,8333,6621,8339c6632,8355,6642,8371,6655,8386c6696,8433,6735,8479,6779,8524c6805,8550,6829,8579,6857,8603c6874,8618,6892,8631,6908,8647c6913,8651,6919,8657,6923,8661c6923,8661,6923,8662,6923,8662c6920,8663,6924,8664,6921,8664c6916,8664,6919,8663,6914,8662e" stroked="t" o:allowincell="f" style="position:absolute;margin-left:97.55pt;margin-top:136.45pt;width:8.65pt;height:12.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1294765</wp:posOffset>
                </wp:positionV>
                <wp:extent cx="3376295" cy="350520"/>
                <wp:effectExtent l="10795" t="7620" r="8890" b="10160"/>
                <wp:wrapNone/>
                <wp:docPr id="128" name=""/>
                <a:graphic xmlns:a="http://schemas.openxmlformats.org/drawingml/2006/main">
                  <a:graphicData uri="http://schemas.microsoft.com/office/word/2010/wordprocessingShape">
                    <wps:wsp>
                      <wps:cNvSpPr/>
                      <wps:spPr>
                        <a:xfrm>
                          <a:off x="0" y="0"/>
                          <a:ext cx="3376440" cy="350640"/>
                        </a:xfrm>
                        <a:custGeom>
                          <a:avLst/>
                          <a:gdLst/>
                          <a:ahLst/>
                          <a:rect l="l" t="t" r="r" b="b"/>
                          <a:pathLst>
                            <a:path w="9378" h="973">
                              <a:moveTo>
                                <a:pt x="9849" y="7734"/>
                              </a:moveTo>
                              <a:cubicBezTo>
                                <a:pt x="9847" y="7729"/>
                                <a:pt x="9844" y="7726"/>
                                <a:pt x="9843" y="7720"/>
                              </a:cubicBezTo>
                              <a:cubicBezTo>
                                <a:pt x="9841" y="7707"/>
                                <a:pt x="9845" y="7722"/>
                                <a:pt x="9844" y="7713"/>
                              </a:cubicBezTo>
                              <a:cubicBezTo>
                                <a:pt x="9845" y="7715"/>
                                <a:pt x="9845" y="7714"/>
                                <a:pt x="9846" y="7716"/>
                              </a:cubicBezTo>
                              <a:cubicBezTo>
                                <a:pt x="9853" y="7726"/>
                                <a:pt x="9859" y="7735"/>
                                <a:pt x="9866" y="7745"/>
                              </a:cubicBezTo>
                              <a:cubicBezTo>
                                <a:pt x="9891" y="7781"/>
                                <a:pt x="9915" y="7817"/>
                                <a:pt x="9940" y="7853"/>
                              </a:cubicBezTo>
                              <a:cubicBezTo>
                                <a:pt x="9954" y="7872"/>
                                <a:pt x="9964" y="7893"/>
                                <a:pt x="9976" y="7913"/>
                              </a:cubicBezTo>
                              <a:cubicBezTo>
                                <a:pt x="9984" y="7927"/>
                                <a:pt x="9991" y="7941"/>
                                <a:pt x="9998" y="7955"/>
                              </a:cubicBezTo>
                              <a:cubicBezTo>
                                <a:pt x="10000" y="7960"/>
                                <a:pt x="10003" y="7965"/>
                                <a:pt x="10006" y="7969"/>
                              </a:cubicBezTo>
                              <a:cubicBezTo>
                                <a:pt x="10006" y="7969"/>
                                <a:pt x="10007" y="7969"/>
                                <a:pt x="10007" y="7969"/>
                              </a:cubicBezTo>
                              <a:cubicBezTo>
                                <a:pt x="10008" y="7964"/>
                                <a:pt x="10011" y="7957"/>
                                <a:pt x="10012" y="7952"/>
                              </a:cubicBezTo>
                              <a:cubicBezTo>
                                <a:pt x="10017" y="7931"/>
                                <a:pt x="10023" y="7910"/>
                                <a:pt x="10030" y="7890"/>
                              </a:cubicBezTo>
                              <a:cubicBezTo>
                                <a:pt x="10038" y="7868"/>
                                <a:pt x="10045" y="7845"/>
                                <a:pt x="10055" y="7824"/>
                              </a:cubicBezTo>
                              <a:cubicBezTo>
                                <a:pt x="10059" y="7816"/>
                                <a:pt x="10067" y="7800"/>
                                <a:pt x="10078" y="7801"/>
                              </a:cubicBezTo>
                              <a:cubicBezTo>
                                <a:pt x="10087" y="7802"/>
                                <a:pt x="10099" y="7822"/>
                                <a:pt x="10103" y="7828"/>
                              </a:cubicBezTo>
                              <a:cubicBezTo>
                                <a:pt x="10122" y="7858"/>
                                <a:pt x="10143" y="7886"/>
                                <a:pt x="10167" y="7913"/>
                              </a:cubicBezTo>
                              <a:cubicBezTo>
                                <a:pt x="10184" y="7931"/>
                                <a:pt x="10204" y="7948"/>
                                <a:pt x="10220" y="7966"/>
                              </a:cubicBezTo>
                              <a:cubicBezTo>
                                <a:pt x="10223" y="7969"/>
                                <a:pt x="10225" y="7973"/>
                                <a:pt x="10227" y="7976"/>
                              </a:cubicBezTo>
                              <a:cubicBezTo>
                                <a:pt x="10226" y="7970"/>
                                <a:pt x="10225" y="7962"/>
                                <a:pt x="10224" y="7955"/>
                              </a:cubicBezTo>
                              <a:cubicBezTo>
                                <a:pt x="10215" y="7904"/>
                                <a:pt x="10213" y="7846"/>
                                <a:pt x="10228" y="7796"/>
                              </a:cubicBezTo>
                              <a:cubicBezTo>
                                <a:pt x="10236" y="7768"/>
                                <a:pt x="10249" y="7731"/>
                                <a:pt x="10274" y="7714"/>
                              </a:cubicBezTo>
                              <a:cubicBezTo>
                                <a:pt x="10282" y="7709"/>
                                <a:pt x="10282" y="7712"/>
                                <a:pt x="10289" y="7712"/>
                              </a:cubicBezTo>
                              <a:cubicBezTo>
                                <a:pt x="10298" y="7713"/>
                                <a:pt x="10296" y="7718"/>
                                <a:pt x="10299" y="7725"/>
                              </a:cubicBezTo>
                              <a:cubicBezTo>
                                <a:pt x="10299" y="7726"/>
                                <a:pt x="10299" y="7728"/>
                                <a:pt x="10299" y="7729"/>
                              </a:cubicBezTo>
                            </a:path>
                            <a:path w="9378" h="973">
                              <a:moveTo>
                                <a:pt x="10390" y="7537"/>
                              </a:moveTo>
                              <a:cubicBezTo>
                                <a:pt x="10398" y="7557"/>
                                <a:pt x="10405" y="7577"/>
                                <a:pt x="10412" y="7597"/>
                              </a:cubicBezTo>
                              <a:cubicBezTo>
                                <a:pt x="10422" y="7627"/>
                                <a:pt x="10435" y="7655"/>
                                <a:pt x="10443" y="7685"/>
                              </a:cubicBezTo>
                              <a:cubicBezTo>
                                <a:pt x="10453" y="7721"/>
                                <a:pt x="10459" y="7755"/>
                                <a:pt x="10464" y="7792"/>
                              </a:cubicBezTo>
                              <a:cubicBezTo>
                                <a:pt x="10469" y="7826"/>
                                <a:pt x="10469" y="7860"/>
                                <a:pt x="10469" y="7895"/>
                              </a:cubicBezTo>
                              <a:cubicBezTo>
                                <a:pt x="10472" y="7889"/>
                                <a:pt x="10475" y="7882"/>
                                <a:pt x="10478" y="7876"/>
                              </a:cubicBezTo>
                              <a:cubicBezTo>
                                <a:pt x="10491" y="7847"/>
                                <a:pt x="10518" y="7781"/>
                                <a:pt x="10559" y="7785"/>
                              </a:cubicBezTo>
                              <a:cubicBezTo>
                                <a:pt x="10590" y="7788"/>
                                <a:pt x="10609" y="7836"/>
                                <a:pt x="10623" y="7858"/>
                              </a:cubicBezTo>
                              <a:cubicBezTo>
                                <a:pt x="10639" y="7882"/>
                                <a:pt x="10665" y="7911"/>
                                <a:pt x="10695" y="7918"/>
                              </a:cubicBezTo>
                              <a:cubicBezTo>
                                <a:pt x="10718" y="7923"/>
                                <a:pt x="10749" y="7916"/>
                                <a:pt x="10769" y="7904"/>
                              </a:cubicBezTo>
                              <a:cubicBezTo>
                                <a:pt x="10793" y="7889"/>
                                <a:pt x="10814" y="7874"/>
                                <a:pt x="10825" y="7846"/>
                              </a:cubicBezTo>
                              <a:cubicBezTo>
                                <a:pt x="10834" y="7823"/>
                                <a:pt x="10836" y="7797"/>
                                <a:pt x="10829" y="7773"/>
                              </a:cubicBezTo>
                              <a:cubicBezTo>
                                <a:pt x="10825" y="7759"/>
                                <a:pt x="10814" y="7736"/>
                                <a:pt x="10796" y="7743"/>
                              </a:cubicBezTo>
                              <a:cubicBezTo>
                                <a:pt x="10779" y="7749"/>
                                <a:pt x="10771" y="7780"/>
                                <a:pt x="10769" y="7795"/>
                              </a:cubicBezTo>
                              <a:cubicBezTo>
                                <a:pt x="10765" y="7821"/>
                                <a:pt x="10770" y="7848"/>
                                <a:pt x="10784" y="7870"/>
                              </a:cubicBezTo>
                              <a:cubicBezTo>
                                <a:pt x="10803" y="7901"/>
                                <a:pt x="10830" y="7902"/>
                                <a:pt x="10863" y="7898"/>
                              </a:cubicBezTo>
                              <a:cubicBezTo>
                                <a:pt x="10895" y="7894"/>
                                <a:pt x="10918" y="7866"/>
                                <a:pt x="10944" y="7852"/>
                              </a:cubicBezTo>
                              <a:cubicBezTo>
                                <a:pt x="10945" y="7852"/>
                                <a:pt x="10946" y="7853"/>
                                <a:pt x="10947" y="7853"/>
                              </a:cubicBezTo>
                              <a:cubicBezTo>
                                <a:pt x="10947" y="7882"/>
                                <a:pt x="10942" y="7915"/>
                                <a:pt x="10949" y="7943"/>
                              </a:cubicBezTo>
                              <a:cubicBezTo>
                                <a:pt x="10955" y="7968"/>
                                <a:pt x="10964" y="7979"/>
                                <a:pt x="10988" y="7968"/>
                              </a:cubicBezTo>
                              <a:cubicBezTo>
                                <a:pt x="11012" y="7957"/>
                                <a:pt x="11026" y="7924"/>
                                <a:pt x="11038" y="7903"/>
                              </a:cubicBezTo>
                              <a:cubicBezTo>
                                <a:pt x="11050" y="7881"/>
                                <a:pt x="11059" y="7854"/>
                                <a:pt x="11073" y="7834"/>
                              </a:cubicBezTo>
                              <a:cubicBezTo>
                                <a:pt x="11078" y="7827"/>
                                <a:pt x="11079" y="7825"/>
                                <a:pt x="11085" y="7823"/>
                              </a:cubicBezTo>
                              <a:cubicBezTo>
                                <a:pt x="11096" y="7834"/>
                                <a:pt x="11108" y="7843"/>
                                <a:pt x="11119" y="7857"/>
                              </a:cubicBezTo>
                              <a:cubicBezTo>
                                <a:pt x="11144" y="7891"/>
                                <a:pt x="11164" y="7929"/>
                                <a:pt x="11187" y="7963"/>
                              </a:cubicBezTo>
                              <a:cubicBezTo>
                                <a:pt x="11204" y="7989"/>
                                <a:pt x="11206" y="7986"/>
                                <a:pt x="11234" y="7989"/>
                              </a:cubicBezTo>
                            </a:path>
                            <a:path w="9378" h="973">
                              <a:moveTo>
                                <a:pt x="11550" y="7554"/>
                              </a:moveTo>
                              <a:cubicBezTo>
                                <a:pt x="11546" y="7539"/>
                                <a:pt x="11547" y="7543"/>
                                <a:pt x="11539" y="7532"/>
                              </a:cubicBezTo>
                              <a:cubicBezTo>
                                <a:pt x="11530" y="7537"/>
                                <a:pt x="11524" y="7536"/>
                                <a:pt x="11515" y="7545"/>
                              </a:cubicBezTo>
                              <a:cubicBezTo>
                                <a:pt x="11493" y="7567"/>
                                <a:pt x="11482" y="7602"/>
                                <a:pt x="11474" y="7631"/>
                              </a:cubicBezTo>
                              <a:cubicBezTo>
                                <a:pt x="11459" y="7684"/>
                                <a:pt x="11453" y="7742"/>
                                <a:pt x="11456" y="7797"/>
                              </a:cubicBezTo>
                              <a:cubicBezTo>
                                <a:pt x="11459" y="7849"/>
                                <a:pt x="11471" y="7902"/>
                                <a:pt x="11499" y="7946"/>
                              </a:cubicBezTo>
                              <a:cubicBezTo>
                                <a:pt x="11520" y="7979"/>
                                <a:pt x="11548" y="8000"/>
                                <a:pt x="11587" y="8001"/>
                              </a:cubicBezTo>
                              <a:cubicBezTo>
                                <a:pt x="11634" y="8003"/>
                                <a:pt x="11666" y="7975"/>
                                <a:pt x="11687" y="7935"/>
                              </a:cubicBezTo>
                              <a:cubicBezTo>
                                <a:pt x="11711" y="7889"/>
                                <a:pt x="11708" y="7835"/>
                                <a:pt x="11701" y="7786"/>
                              </a:cubicBezTo>
                              <a:cubicBezTo>
                                <a:pt x="11690" y="7709"/>
                                <a:pt x="11667" y="7609"/>
                                <a:pt x="11609" y="7553"/>
                              </a:cubicBezTo>
                              <a:cubicBezTo>
                                <a:pt x="11591" y="7535"/>
                                <a:pt x="11590" y="7545"/>
                                <a:pt x="11573" y="7546"/>
                              </a:cubicBezTo>
                              <a:cubicBezTo>
                                <a:pt x="11570" y="7560"/>
                                <a:pt x="11569" y="7570"/>
                                <a:pt x="11568" y="7584"/>
                              </a:cubicBezTo>
                              <a:cubicBezTo>
                                <a:pt x="11568" y="7588"/>
                                <a:pt x="11567" y="7592"/>
                                <a:pt x="11567" y="7596"/>
                              </a:cubicBezTo>
                            </a:path>
                            <a:path w="9378" h="973">
                              <a:moveTo>
                                <a:pt x="11434" y="7806"/>
                              </a:moveTo>
                              <a:cubicBezTo>
                                <a:pt x="11431" y="7812"/>
                                <a:pt x="11430" y="7815"/>
                                <a:pt x="11429" y="7820"/>
                              </a:cubicBezTo>
                              <a:cubicBezTo>
                                <a:pt x="11446" y="7819"/>
                                <a:pt x="11460" y="7818"/>
                                <a:pt x="11477" y="7815"/>
                              </a:cubicBezTo>
                              <a:cubicBezTo>
                                <a:pt x="11508" y="7809"/>
                                <a:pt x="11541" y="7802"/>
                                <a:pt x="11571" y="7792"/>
                              </a:cubicBezTo>
                              <a:cubicBezTo>
                                <a:pt x="11598" y="7783"/>
                                <a:pt x="11627" y="7777"/>
                                <a:pt x="11655" y="7773"/>
                              </a:cubicBezTo>
                              <a:cubicBezTo>
                                <a:pt x="11659" y="7773"/>
                                <a:pt x="11662" y="7773"/>
                                <a:pt x="11666" y="7773"/>
                              </a:cubicBezTo>
                            </a:path>
                            <a:path w="9378" h="973">
                              <a:moveTo>
                                <a:pt x="12090" y="7802"/>
                              </a:moveTo>
                              <a:cubicBezTo>
                                <a:pt x="12089" y="7811"/>
                                <a:pt x="12088" y="7814"/>
                                <a:pt x="12089" y="7823"/>
                              </a:cubicBezTo>
                              <a:cubicBezTo>
                                <a:pt x="12090" y="7846"/>
                                <a:pt x="12102" y="7865"/>
                                <a:pt x="12107" y="7887"/>
                              </a:cubicBezTo>
                              <a:cubicBezTo>
                                <a:pt x="12112" y="7909"/>
                                <a:pt x="12121" y="7929"/>
                                <a:pt x="12126" y="7950"/>
                              </a:cubicBezTo>
                              <a:cubicBezTo>
                                <a:pt x="12128" y="7957"/>
                                <a:pt x="12128" y="7961"/>
                                <a:pt x="12130" y="7967"/>
                              </a:cubicBezTo>
                              <a:cubicBezTo>
                                <a:pt x="12131" y="7958"/>
                                <a:pt x="12130" y="7944"/>
                                <a:pt x="12129" y="7933"/>
                              </a:cubicBezTo>
                              <a:cubicBezTo>
                                <a:pt x="12127" y="7901"/>
                                <a:pt x="12122" y="7869"/>
                                <a:pt x="12117" y="7837"/>
                              </a:cubicBezTo>
                              <a:cubicBezTo>
                                <a:pt x="12112" y="7806"/>
                                <a:pt x="12105" y="7775"/>
                                <a:pt x="12110" y="7743"/>
                              </a:cubicBezTo>
                              <a:cubicBezTo>
                                <a:pt x="12113" y="7720"/>
                                <a:pt x="12124" y="7712"/>
                                <a:pt x="12147" y="7714"/>
                              </a:cubicBezTo>
                              <a:cubicBezTo>
                                <a:pt x="12170" y="7716"/>
                                <a:pt x="12202" y="7726"/>
                                <a:pt x="12222" y="7737"/>
                              </a:cubicBezTo>
                              <a:cubicBezTo>
                                <a:pt x="12248" y="7751"/>
                                <a:pt x="12274" y="7764"/>
                                <a:pt x="12301" y="7777"/>
                              </a:cubicBezTo>
                              <a:cubicBezTo>
                                <a:pt x="12306" y="7780"/>
                                <a:pt x="12312" y="7783"/>
                                <a:pt x="12317" y="7786"/>
                              </a:cubicBezTo>
                            </a:path>
                            <a:path w="9378" h="973">
                              <a:moveTo>
                                <a:pt x="12369" y="7813"/>
                              </a:moveTo>
                              <a:cubicBezTo>
                                <a:pt x="12386" y="7819"/>
                                <a:pt x="12395" y="7819"/>
                                <a:pt x="12411" y="7821"/>
                              </a:cubicBezTo>
                              <a:cubicBezTo>
                                <a:pt x="12429" y="7823"/>
                                <a:pt x="12446" y="7822"/>
                                <a:pt x="12465" y="7820"/>
                              </a:cubicBezTo>
                              <a:cubicBezTo>
                                <a:pt x="12486" y="7817"/>
                                <a:pt x="12506" y="7811"/>
                                <a:pt x="12524" y="7800"/>
                              </a:cubicBezTo>
                              <a:cubicBezTo>
                                <a:pt x="12541" y="7789"/>
                                <a:pt x="12556" y="7775"/>
                                <a:pt x="12563" y="7756"/>
                              </a:cubicBezTo>
                              <a:cubicBezTo>
                                <a:pt x="12569" y="7739"/>
                                <a:pt x="12569" y="7715"/>
                                <a:pt x="12559" y="7700"/>
                              </a:cubicBezTo>
                              <a:cubicBezTo>
                                <a:pt x="12537" y="7666"/>
                                <a:pt x="12485" y="7693"/>
                                <a:pt x="12468" y="7718"/>
                              </a:cubicBezTo>
                              <a:cubicBezTo>
                                <a:pt x="12443" y="7754"/>
                                <a:pt x="12418" y="7811"/>
                                <a:pt x="12428" y="7856"/>
                              </a:cubicBezTo>
                              <a:cubicBezTo>
                                <a:pt x="12436" y="7891"/>
                                <a:pt x="12465" y="7918"/>
                                <a:pt x="12497" y="7926"/>
                              </a:cubicBezTo>
                              <a:cubicBezTo>
                                <a:pt x="12531" y="7934"/>
                                <a:pt x="12558" y="7925"/>
                                <a:pt x="12591" y="7917"/>
                              </a:cubicBezTo>
                            </a:path>
                            <a:path w="9378" h="973">
                              <a:moveTo>
                                <a:pt x="12724" y="7759"/>
                              </a:moveTo>
                              <a:cubicBezTo>
                                <a:pt x="12700" y="7745"/>
                                <a:pt x="12690" y="7744"/>
                                <a:pt x="12664" y="7759"/>
                              </a:cubicBezTo>
                              <a:cubicBezTo>
                                <a:pt x="12639" y="7773"/>
                                <a:pt x="12621" y="7806"/>
                                <a:pt x="12617" y="7834"/>
                              </a:cubicBezTo>
                              <a:cubicBezTo>
                                <a:pt x="12613" y="7862"/>
                                <a:pt x="12626" y="7897"/>
                                <a:pt x="12651" y="7912"/>
                              </a:cubicBezTo>
                              <a:cubicBezTo>
                                <a:pt x="12681" y="7930"/>
                                <a:pt x="12720" y="7921"/>
                                <a:pt x="12750" y="7910"/>
                              </a:cubicBezTo>
                              <a:cubicBezTo>
                                <a:pt x="12778" y="7900"/>
                                <a:pt x="12803" y="7886"/>
                                <a:pt x="12825" y="7867"/>
                              </a:cubicBezTo>
                              <a:cubicBezTo>
                                <a:pt x="12830" y="7862"/>
                                <a:pt x="12830" y="7860"/>
                                <a:pt x="12834" y="7860"/>
                              </a:cubicBezTo>
                              <a:cubicBezTo>
                                <a:pt x="12832" y="7875"/>
                                <a:pt x="12830" y="7887"/>
                                <a:pt x="12831" y="7902"/>
                              </a:cubicBezTo>
                              <a:cubicBezTo>
                                <a:pt x="12833" y="7928"/>
                                <a:pt x="12851" y="7954"/>
                                <a:pt x="12875" y="7963"/>
                              </a:cubicBezTo>
                              <a:cubicBezTo>
                                <a:pt x="12903" y="7974"/>
                                <a:pt x="12928" y="7970"/>
                                <a:pt x="12956" y="7967"/>
                              </a:cubicBezTo>
                            </a:path>
                            <a:path w="9378" h="973">
                              <a:moveTo>
                                <a:pt x="13026" y="7766"/>
                              </a:moveTo>
                              <a:cubicBezTo>
                                <a:pt x="13004" y="7773"/>
                                <a:pt x="12991" y="7770"/>
                                <a:pt x="12978" y="7800"/>
                              </a:cubicBezTo>
                              <a:cubicBezTo>
                                <a:pt x="12964" y="7832"/>
                                <a:pt x="12967" y="7865"/>
                                <a:pt x="12980" y="7897"/>
                              </a:cubicBezTo>
                              <a:cubicBezTo>
                                <a:pt x="13010" y="7971"/>
                                <a:pt x="13087" y="7973"/>
                                <a:pt x="13146" y="7930"/>
                              </a:cubicBezTo>
                              <a:cubicBezTo>
                                <a:pt x="13192" y="7896"/>
                                <a:pt x="13220" y="7841"/>
                                <a:pt x="13234" y="7786"/>
                              </a:cubicBezTo>
                              <a:cubicBezTo>
                                <a:pt x="13254" y="7705"/>
                                <a:pt x="13247" y="7619"/>
                                <a:pt x="13220" y="7542"/>
                              </a:cubicBezTo>
                              <a:cubicBezTo>
                                <a:pt x="13215" y="7526"/>
                                <a:pt x="13214" y="7520"/>
                                <a:pt x="13201" y="7519"/>
                              </a:cubicBezTo>
                              <a:cubicBezTo>
                                <a:pt x="13186" y="7546"/>
                                <a:pt x="13179" y="7565"/>
                                <a:pt x="13178" y="7599"/>
                              </a:cubicBezTo>
                              <a:cubicBezTo>
                                <a:pt x="13177" y="7651"/>
                                <a:pt x="13182" y="7706"/>
                                <a:pt x="13196" y="7756"/>
                              </a:cubicBezTo>
                              <a:cubicBezTo>
                                <a:pt x="13204" y="7786"/>
                                <a:pt x="13219" y="7842"/>
                                <a:pt x="13248" y="7860"/>
                              </a:cubicBezTo>
                              <a:cubicBezTo>
                                <a:pt x="13273" y="7875"/>
                                <a:pt x="13282" y="7867"/>
                                <a:pt x="13302" y="7850"/>
                              </a:cubicBezTo>
                              <a:cubicBezTo>
                                <a:pt x="13317" y="7837"/>
                                <a:pt x="13322" y="7820"/>
                                <a:pt x="13333" y="7805"/>
                              </a:cubicBezTo>
                              <a:cubicBezTo>
                                <a:pt x="13334" y="7804"/>
                                <a:pt x="13336" y="7802"/>
                                <a:pt x="13337" y="7801"/>
                              </a:cubicBezTo>
                              <a:cubicBezTo>
                                <a:pt x="13344" y="7816"/>
                                <a:pt x="13351" y="7834"/>
                                <a:pt x="13359" y="7849"/>
                              </a:cubicBezTo>
                              <a:cubicBezTo>
                                <a:pt x="13375" y="7881"/>
                                <a:pt x="13395" y="7913"/>
                                <a:pt x="13427" y="7930"/>
                              </a:cubicBezTo>
                              <a:cubicBezTo>
                                <a:pt x="13500" y="7969"/>
                                <a:pt x="13597" y="7924"/>
                                <a:pt x="13649" y="7870"/>
                              </a:cubicBezTo>
                              <a:cubicBezTo>
                                <a:pt x="13678" y="7840"/>
                                <a:pt x="13714" y="7775"/>
                                <a:pt x="13681" y="7736"/>
                              </a:cubicBezTo>
                              <a:cubicBezTo>
                                <a:pt x="13660" y="7711"/>
                                <a:pt x="13636" y="7719"/>
                                <a:pt x="13611" y="7730"/>
                              </a:cubicBezTo>
                              <a:cubicBezTo>
                                <a:pt x="13577" y="7744"/>
                                <a:pt x="13561" y="7794"/>
                                <a:pt x="13563" y="7827"/>
                              </a:cubicBezTo>
                              <a:cubicBezTo>
                                <a:pt x="13565" y="7866"/>
                                <a:pt x="13582" y="7892"/>
                                <a:pt x="13613" y="7912"/>
                              </a:cubicBezTo>
                              <a:cubicBezTo>
                                <a:pt x="13647" y="7934"/>
                                <a:pt x="13676" y="7938"/>
                                <a:pt x="13716" y="7938"/>
                              </a:cubicBezTo>
                            </a:path>
                            <a:path w="9378" h="973">
                              <a:moveTo>
                                <a:pt x="13884" y="7708"/>
                              </a:moveTo>
                              <a:cubicBezTo>
                                <a:pt x="13854" y="7708"/>
                                <a:pt x="13838" y="7710"/>
                                <a:pt x="13829" y="7743"/>
                              </a:cubicBezTo>
                              <a:cubicBezTo>
                                <a:pt x="13823" y="7765"/>
                                <a:pt x="13840" y="7794"/>
                                <a:pt x="13853" y="7810"/>
                              </a:cubicBezTo>
                              <a:cubicBezTo>
                                <a:pt x="13874" y="7836"/>
                                <a:pt x="13901" y="7857"/>
                                <a:pt x="13928" y="7877"/>
                              </a:cubicBezTo>
                              <a:cubicBezTo>
                                <a:pt x="13942" y="7888"/>
                                <a:pt x="13968" y="7900"/>
                                <a:pt x="13969" y="7920"/>
                              </a:cubicBezTo>
                              <a:cubicBezTo>
                                <a:pt x="13968" y="7922"/>
                                <a:pt x="13968" y="7924"/>
                                <a:pt x="13967" y="7926"/>
                              </a:cubicBezTo>
                              <a:cubicBezTo>
                                <a:pt x="13946" y="7934"/>
                                <a:pt x="13925" y="7935"/>
                                <a:pt x="13902" y="7931"/>
                              </a:cubicBezTo>
                              <a:cubicBezTo>
                                <a:pt x="13872" y="7925"/>
                                <a:pt x="13851" y="7916"/>
                                <a:pt x="13824" y="7902"/>
                              </a:cubicBezTo>
                            </a:path>
                            <a:path w="9378" h="973">
                              <a:moveTo>
                                <a:pt x="14540" y="7469"/>
                              </a:moveTo>
                              <a:cubicBezTo>
                                <a:pt x="14526" y="7478"/>
                                <a:pt x="14522" y="7491"/>
                                <a:pt x="14521" y="7509"/>
                              </a:cubicBezTo>
                              <a:cubicBezTo>
                                <a:pt x="14518" y="7565"/>
                                <a:pt x="14529" y="7620"/>
                                <a:pt x="14534" y="7676"/>
                              </a:cubicBezTo>
                              <a:cubicBezTo>
                                <a:pt x="14538" y="7717"/>
                                <a:pt x="14562" y="7824"/>
                                <a:pt x="14533" y="7864"/>
                              </a:cubicBezTo>
                              <a:cubicBezTo>
                                <a:pt x="14529" y="7866"/>
                                <a:pt x="14526" y="7868"/>
                                <a:pt x="14522" y="7870"/>
                              </a:cubicBezTo>
                            </a:path>
                            <a:path w="9378" h="973">
                              <a:moveTo>
                                <a:pt x="14267" y="7680"/>
                              </a:moveTo>
                              <a:cubicBezTo>
                                <a:pt x="14272" y="7660"/>
                                <a:pt x="14252" y="7658"/>
                                <a:pt x="14297" y="7651"/>
                              </a:cubicBezTo>
                              <a:cubicBezTo>
                                <a:pt x="14432" y="7631"/>
                                <a:pt x="14577" y="7628"/>
                                <a:pt x="14688" y="7536"/>
                              </a:cubicBezTo>
                              <a:cubicBezTo>
                                <a:pt x="14715" y="7514"/>
                                <a:pt x="14747" y="7476"/>
                                <a:pt x="14731" y="7439"/>
                              </a:cubicBezTo>
                              <a:cubicBezTo>
                                <a:pt x="14724" y="7435"/>
                                <a:pt x="14718" y="7430"/>
                                <a:pt x="14711" y="7426"/>
                              </a:cubicBezTo>
                              <a:cubicBezTo>
                                <a:pt x="14687" y="7438"/>
                                <a:pt x="14679" y="7441"/>
                                <a:pt x="14669" y="7472"/>
                              </a:cubicBezTo>
                              <a:cubicBezTo>
                                <a:pt x="14638" y="7568"/>
                                <a:pt x="14642" y="7694"/>
                                <a:pt x="14674" y="7789"/>
                              </a:cubicBezTo>
                              <a:cubicBezTo>
                                <a:pt x="14683" y="7815"/>
                                <a:pt x="14699" y="7844"/>
                                <a:pt x="14730" y="7829"/>
                              </a:cubicBezTo>
                              <a:cubicBezTo>
                                <a:pt x="14752" y="7819"/>
                                <a:pt x="14767" y="7761"/>
                                <a:pt x="14791" y="7762"/>
                              </a:cubicBezTo>
                              <a:cubicBezTo>
                                <a:pt x="14816" y="7763"/>
                                <a:pt x="14834" y="7798"/>
                                <a:pt x="14851" y="7811"/>
                              </a:cubicBezTo>
                              <a:cubicBezTo>
                                <a:pt x="14881" y="7835"/>
                                <a:pt x="14916" y="7856"/>
                                <a:pt x="14956" y="7854"/>
                              </a:cubicBezTo>
                              <a:cubicBezTo>
                                <a:pt x="15011" y="7851"/>
                                <a:pt x="15113" y="7766"/>
                                <a:pt x="15060" y="7707"/>
                              </a:cubicBezTo>
                              <a:cubicBezTo>
                                <a:pt x="15048" y="7697"/>
                                <a:pt x="15045" y="7694"/>
                                <a:pt x="15034" y="7698"/>
                              </a:cubicBezTo>
                              <a:cubicBezTo>
                                <a:pt x="15016" y="7728"/>
                                <a:pt x="15002" y="7740"/>
                                <a:pt x="15014" y="7779"/>
                              </a:cubicBezTo>
                              <a:cubicBezTo>
                                <a:pt x="15027" y="7818"/>
                                <a:pt x="15047" y="7828"/>
                                <a:pt x="15079" y="7849"/>
                              </a:cubicBezTo>
                            </a:path>
                            <a:path w="9378" h="973">
                              <a:moveTo>
                                <a:pt x="15576" y="7654"/>
                              </a:moveTo>
                              <a:cubicBezTo>
                                <a:pt x="15563" y="7650"/>
                                <a:pt x="15555" y="7648"/>
                                <a:pt x="15539" y="7648"/>
                              </a:cubicBezTo>
                              <a:cubicBezTo>
                                <a:pt x="15510" y="7648"/>
                                <a:pt x="15490" y="7666"/>
                                <a:pt x="15476" y="7691"/>
                              </a:cubicBezTo>
                              <a:cubicBezTo>
                                <a:pt x="15461" y="7718"/>
                                <a:pt x="15456" y="7757"/>
                                <a:pt x="15469" y="7786"/>
                              </a:cubicBezTo>
                              <a:cubicBezTo>
                                <a:pt x="15489" y="7831"/>
                                <a:pt x="15521" y="7845"/>
                                <a:pt x="15565" y="7857"/>
                              </a:cubicBezTo>
                              <a:cubicBezTo>
                                <a:pt x="15601" y="7866"/>
                                <a:pt x="15613" y="7869"/>
                                <a:pt x="15638" y="7865"/>
                              </a:cubicBezTo>
                            </a:path>
                            <a:path w="9378" h="973">
                              <a:moveTo>
                                <a:pt x="15785" y="7820"/>
                              </a:moveTo>
                              <a:cubicBezTo>
                                <a:pt x="15793" y="7834"/>
                                <a:pt x="15797" y="7829"/>
                                <a:pt x="15809" y="7839"/>
                              </a:cubicBezTo>
                              <a:cubicBezTo>
                                <a:pt x="15815" y="7843"/>
                                <a:pt x="15832" y="7854"/>
                                <a:pt x="15840" y="7845"/>
                              </a:cubicBezTo>
                              <a:cubicBezTo>
                                <a:pt x="15848" y="7836"/>
                                <a:pt x="15844" y="7820"/>
                                <a:pt x="15841" y="7809"/>
                              </a:cubicBezTo>
                              <a:cubicBezTo>
                                <a:pt x="15834" y="7781"/>
                                <a:pt x="15825" y="7754"/>
                                <a:pt x="15818" y="7726"/>
                              </a:cubicBezTo>
                              <a:cubicBezTo>
                                <a:pt x="15813" y="7704"/>
                                <a:pt x="15804" y="7676"/>
                                <a:pt x="15807" y="7653"/>
                              </a:cubicBezTo>
                              <a:cubicBezTo>
                                <a:pt x="15810" y="7635"/>
                                <a:pt x="15817" y="7635"/>
                                <a:pt x="15832" y="7638"/>
                              </a:cubicBezTo>
                              <a:cubicBezTo>
                                <a:pt x="15846" y="7641"/>
                                <a:pt x="15851" y="7642"/>
                                <a:pt x="15860" y="7646"/>
                              </a:cubicBezTo>
                            </a:path>
                            <a:path w="9378" h="973">
                              <a:moveTo>
                                <a:pt x="16035" y="7692"/>
                              </a:moveTo>
                              <a:cubicBezTo>
                                <a:pt x="16047" y="7701"/>
                                <a:pt x="16052" y="7707"/>
                                <a:pt x="16058" y="7720"/>
                              </a:cubicBezTo>
                              <a:cubicBezTo>
                                <a:pt x="16061" y="7727"/>
                                <a:pt x="16063" y="7739"/>
                                <a:pt x="16067" y="7745"/>
                              </a:cubicBezTo>
                              <a:cubicBezTo>
                                <a:pt x="16071" y="7751"/>
                                <a:pt x="16073" y="7742"/>
                                <a:pt x="16075" y="7740"/>
                              </a:cubicBezTo>
                            </a:path>
                            <a:path w="9378" h="973">
                              <a:moveTo>
                                <a:pt x="16045" y="7558"/>
                              </a:moveTo>
                              <a:cubicBezTo>
                                <a:pt x="16039" y="7548"/>
                                <a:pt x="16042" y="7548"/>
                                <a:pt x="16033" y="7547"/>
                              </a:cubicBezTo>
                            </a:path>
                            <a:path w="9378" h="973">
                              <a:moveTo>
                                <a:pt x="16267" y="7629"/>
                              </a:moveTo>
                              <a:cubicBezTo>
                                <a:pt x="16285" y="7658"/>
                                <a:pt x="16306" y="7690"/>
                                <a:pt x="16320" y="7720"/>
                              </a:cubicBezTo>
                              <a:cubicBezTo>
                                <a:pt x="16335" y="7752"/>
                                <a:pt x="16354" y="7783"/>
                                <a:pt x="16368" y="7816"/>
                              </a:cubicBezTo>
                              <a:cubicBezTo>
                                <a:pt x="16373" y="7828"/>
                                <a:pt x="16377" y="7839"/>
                                <a:pt x="16382" y="7850"/>
                              </a:cubicBezTo>
                              <a:cubicBezTo>
                                <a:pt x="16381" y="7839"/>
                                <a:pt x="16380" y="7835"/>
                                <a:pt x="16378" y="7824"/>
                              </a:cubicBezTo>
                              <a:cubicBezTo>
                                <a:pt x="16374" y="7803"/>
                                <a:pt x="16369" y="7784"/>
                                <a:pt x="16366" y="7763"/>
                              </a:cubicBezTo>
                            </a:path>
                            <a:path w="9378" h="973">
                              <a:moveTo>
                                <a:pt x="16325" y="7429"/>
                              </a:moveTo>
                              <a:cubicBezTo>
                                <a:pt x="16317" y="7416"/>
                                <a:pt x="16317" y="7412"/>
                                <a:pt x="16306" y="7405"/>
                              </a:cubicBezTo>
                              <a:cubicBezTo>
                                <a:pt x="16315" y="7426"/>
                                <a:pt x="16320" y="7446"/>
                                <a:pt x="16326" y="7469"/>
                              </a:cubicBezTo>
                              <a:cubicBezTo>
                                <a:pt x="16337" y="7514"/>
                                <a:pt x="16345" y="7560"/>
                                <a:pt x="16356" y="7605"/>
                              </a:cubicBezTo>
                              <a:cubicBezTo>
                                <a:pt x="16367" y="7650"/>
                                <a:pt x="16376" y="7698"/>
                                <a:pt x="16390" y="7741"/>
                              </a:cubicBezTo>
                              <a:cubicBezTo>
                                <a:pt x="16395" y="7756"/>
                                <a:pt x="16403" y="7770"/>
                                <a:pt x="16406" y="7784"/>
                              </a:cubicBezTo>
                            </a:path>
                            <a:path w="9378" h="973">
                              <a:moveTo>
                                <a:pt x="16262" y="7632"/>
                              </a:moveTo>
                              <a:cubicBezTo>
                                <a:pt x="16254" y="7625"/>
                                <a:pt x="16246" y="7618"/>
                                <a:pt x="16239" y="7610"/>
                              </a:cubicBezTo>
                              <a:cubicBezTo>
                                <a:pt x="16258" y="7603"/>
                                <a:pt x="16278" y="7603"/>
                                <a:pt x="16298" y="7605"/>
                              </a:cubicBezTo>
                              <a:cubicBezTo>
                                <a:pt x="16341" y="7608"/>
                                <a:pt x="16383" y="7606"/>
                                <a:pt x="16426" y="7608"/>
                              </a:cubicBezTo>
                              <a:cubicBezTo>
                                <a:pt x="16453" y="7609"/>
                                <a:pt x="16461" y="7609"/>
                                <a:pt x="16478" y="7608"/>
                              </a:cubicBezTo>
                            </a:path>
                            <a:path w="9378" h="973">
                              <a:moveTo>
                                <a:pt x="16557" y="7613"/>
                              </a:moveTo>
                              <a:cubicBezTo>
                                <a:pt x="16566" y="7620"/>
                                <a:pt x="16577" y="7630"/>
                                <a:pt x="16583" y="7640"/>
                              </a:cubicBezTo>
                              <a:cubicBezTo>
                                <a:pt x="16593" y="7657"/>
                                <a:pt x="16598" y="7674"/>
                                <a:pt x="16603" y="7693"/>
                              </a:cubicBezTo>
                              <a:cubicBezTo>
                                <a:pt x="16606" y="7706"/>
                                <a:pt x="16608" y="7719"/>
                                <a:pt x="16611" y="7732"/>
                              </a:cubicBezTo>
                            </a:path>
                            <a:path w="9378" h="973">
                              <a:moveTo>
                                <a:pt x="16858" y="7589"/>
                              </a:moveTo>
                              <a:cubicBezTo>
                                <a:pt x="16850" y="7584"/>
                                <a:pt x="16832" y="7582"/>
                                <a:pt x="16822" y="7586"/>
                              </a:cubicBezTo>
                              <a:cubicBezTo>
                                <a:pt x="16799" y="7594"/>
                                <a:pt x="16777" y="7610"/>
                                <a:pt x="16764" y="7630"/>
                              </a:cubicBezTo>
                              <a:cubicBezTo>
                                <a:pt x="16748" y="7655"/>
                                <a:pt x="16741" y="7688"/>
                                <a:pt x="16750" y="7717"/>
                              </a:cubicBezTo>
                              <a:cubicBezTo>
                                <a:pt x="16757" y="7741"/>
                                <a:pt x="16777" y="7749"/>
                                <a:pt x="16796" y="7761"/>
                              </a:cubicBezTo>
                            </a:path>
                            <a:path w="9378" h="973">
                              <a:moveTo>
                                <a:pt x="17009" y="7649"/>
                              </a:moveTo>
                              <a:cubicBezTo>
                                <a:pt x="17014" y="7616"/>
                                <a:pt x="17015" y="7633"/>
                                <a:pt x="16999" y="7611"/>
                              </a:cubicBezTo>
                              <a:cubicBezTo>
                                <a:pt x="16978" y="7623"/>
                                <a:pt x="16964" y="7631"/>
                                <a:pt x="16949" y="7651"/>
                              </a:cubicBezTo>
                              <a:cubicBezTo>
                                <a:pt x="16938" y="7666"/>
                                <a:pt x="16937" y="7678"/>
                                <a:pt x="16934" y="7696"/>
                              </a:cubicBezTo>
                              <a:cubicBezTo>
                                <a:pt x="16957" y="7712"/>
                                <a:pt x="16961" y="7718"/>
                                <a:pt x="16993" y="7712"/>
                              </a:cubicBezTo>
                              <a:cubicBezTo>
                                <a:pt x="17026" y="7706"/>
                                <a:pt x="17058" y="7692"/>
                                <a:pt x="17091" y="7683"/>
                              </a:cubicBezTo>
                              <a:cubicBezTo>
                                <a:pt x="17113" y="7677"/>
                                <a:pt x="17132" y="7674"/>
                                <a:pt x="17151" y="7689"/>
                              </a:cubicBezTo>
                              <a:cubicBezTo>
                                <a:pt x="17171" y="7705"/>
                                <a:pt x="17184" y="7735"/>
                                <a:pt x="17217" y="7720"/>
                              </a:cubicBezTo>
                              <a:cubicBezTo>
                                <a:pt x="17288" y="7687"/>
                                <a:pt x="17341" y="7614"/>
                                <a:pt x="17369" y="7542"/>
                              </a:cubicBezTo>
                              <a:cubicBezTo>
                                <a:pt x="17391" y="7487"/>
                                <a:pt x="17409" y="7413"/>
                                <a:pt x="17402" y="7353"/>
                              </a:cubicBezTo>
                              <a:cubicBezTo>
                                <a:pt x="17391" y="7260"/>
                                <a:pt x="17393" y="7313"/>
                                <a:pt x="17368" y="7280"/>
                              </a:cubicBezTo>
                              <a:cubicBezTo>
                                <a:pt x="17338" y="7320"/>
                                <a:pt x="17318" y="7368"/>
                                <a:pt x="17309" y="7419"/>
                              </a:cubicBezTo>
                              <a:cubicBezTo>
                                <a:pt x="17297" y="7484"/>
                                <a:pt x="17289" y="7555"/>
                                <a:pt x="17297" y="7621"/>
                              </a:cubicBezTo>
                              <a:cubicBezTo>
                                <a:pt x="17303" y="7650"/>
                                <a:pt x="17304" y="7657"/>
                                <a:pt x="17310" y="7674"/>
                              </a:cubicBezTo>
                            </a:path>
                            <a:path w="9378" h="973">
                              <a:moveTo>
                                <a:pt x="17928" y="7386"/>
                              </a:moveTo>
                              <a:cubicBezTo>
                                <a:pt x="17925" y="7386"/>
                                <a:pt x="17926" y="7369"/>
                                <a:pt x="17912" y="7388"/>
                              </a:cubicBezTo>
                              <a:cubicBezTo>
                                <a:pt x="17893" y="7413"/>
                                <a:pt x="17883" y="7447"/>
                                <a:pt x="17873" y="7476"/>
                              </a:cubicBezTo>
                              <a:cubicBezTo>
                                <a:pt x="17859" y="7519"/>
                                <a:pt x="17843" y="7564"/>
                                <a:pt x="17833" y="7608"/>
                              </a:cubicBezTo>
                              <a:cubicBezTo>
                                <a:pt x="17828" y="7629"/>
                                <a:pt x="17825" y="7650"/>
                                <a:pt x="17822" y="7671"/>
                              </a:cubicBezTo>
                              <a:cubicBezTo>
                                <a:pt x="17835" y="7654"/>
                                <a:pt x="17844" y="7636"/>
                                <a:pt x="17854" y="7614"/>
                              </a:cubicBezTo>
                              <a:cubicBezTo>
                                <a:pt x="17875" y="7567"/>
                                <a:pt x="17897" y="7521"/>
                                <a:pt x="17916" y="7473"/>
                              </a:cubicBezTo>
                              <a:cubicBezTo>
                                <a:pt x="17928" y="7442"/>
                                <a:pt x="17940" y="7398"/>
                                <a:pt x="17965" y="7374"/>
                              </a:cubicBezTo>
                              <a:cubicBezTo>
                                <a:pt x="17969" y="7372"/>
                                <a:pt x="17972" y="7370"/>
                                <a:pt x="17976" y="7368"/>
                              </a:cubicBezTo>
                              <a:cubicBezTo>
                                <a:pt x="18014" y="7397"/>
                                <a:pt x="18019" y="7428"/>
                                <a:pt x="18032" y="7477"/>
                              </a:cubicBezTo>
                              <a:cubicBezTo>
                                <a:pt x="18046" y="7530"/>
                                <a:pt x="18049" y="7585"/>
                                <a:pt x="18053" y="7640"/>
                              </a:cubicBezTo>
                              <a:cubicBezTo>
                                <a:pt x="18055" y="7664"/>
                                <a:pt x="18053" y="7686"/>
                                <a:pt x="18050" y="7706"/>
                              </a:cubicBezTo>
                              <a:cubicBezTo>
                                <a:pt x="18042" y="7687"/>
                                <a:pt x="18035" y="7662"/>
                                <a:pt x="18023" y="7646"/>
                              </a:cubicBezTo>
                              <a:cubicBezTo>
                                <a:pt x="18007" y="7625"/>
                                <a:pt x="17988" y="7599"/>
                                <a:pt x="17969" y="7581"/>
                              </a:cubicBezTo>
                              <a:cubicBezTo>
                                <a:pt x="17966" y="7580"/>
                                <a:pt x="17964" y="7578"/>
                                <a:pt x="17961" y="7577"/>
                              </a:cubicBezTo>
                              <a:cubicBezTo>
                                <a:pt x="17968" y="7571"/>
                                <a:pt x="17959" y="7569"/>
                                <a:pt x="17976" y="7563"/>
                              </a:cubicBezTo>
                              <a:cubicBezTo>
                                <a:pt x="18009" y="7553"/>
                                <a:pt x="18044" y="7548"/>
                                <a:pt x="18078" y="7540"/>
                              </a:cubicBezTo>
                              <a:cubicBezTo>
                                <a:pt x="18105" y="7534"/>
                                <a:pt x="18137" y="7522"/>
                                <a:pt x="18165" y="7523"/>
                              </a:cubicBezTo>
                              <a:cubicBezTo>
                                <a:pt x="18183" y="7523"/>
                                <a:pt x="18194" y="7523"/>
                                <a:pt x="18202" y="7541"/>
                              </a:cubicBezTo>
                              <a:cubicBezTo>
                                <a:pt x="18208" y="7555"/>
                                <a:pt x="18205" y="7577"/>
                                <a:pt x="18206" y="7592"/>
                              </a:cubicBezTo>
                              <a:cubicBezTo>
                                <a:pt x="18207" y="7607"/>
                                <a:pt x="18209" y="7615"/>
                                <a:pt x="18212" y="7628"/>
                              </a:cubicBezTo>
                              <a:cubicBezTo>
                                <a:pt x="18227" y="7619"/>
                                <a:pt x="18238" y="7612"/>
                                <a:pt x="18252" y="7598"/>
                              </a:cubicBezTo>
                              <a:cubicBezTo>
                                <a:pt x="18275" y="7574"/>
                                <a:pt x="18292" y="7546"/>
                                <a:pt x="18312" y="7520"/>
                              </a:cubicBezTo>
                              <a:cubicBezTo>
                                <a:pt x="18323" y="7506"/>
                                <a:pt x="18345" y="7465"/>
                                <a:pt x="18368" y="7473"/>
                              </a:cubicBezTo>
                              <a:cubicBezTo>
                                <a:pt x="18385" y="7479"/>
                                <a:pt x="18413" y="7513"/>
                                <a:pt x="18427" y="7525"/>
                              </a:cubicBezTo>
                              <a:cubicBezTo>
                                <a:pt x="18463" y="7554"/>
                                <a:pt x="18491" y="7568"/>
                                <a:pt x="18535" y="7581"/>
                              </a:cubicBezTo>
                            </a:path>
                            <a:path w="9378" h="973">
                              <a:moveTo>
                                <a:pt x="18672" y="7494"/>
                              </a:moveTo>
                              <a:cubicBezTo>
                                <a:pt x="18651" y="7481"/>
                                <a:pt x="18645" y="7460"/>
                                <a:pt x="18613" y="7476"/>
                              </a:cubicBezTo>
                              <a:cubicBezTo>
                                <a:pt x="18588" y="7488"/>
                                <a:pt x="18579" y="7507"/>
                                <a:pt x="18576" y="7534"/>
                              </a:cubicBezTo>
                              <a:cubicBezTo>
                                <a:pt x="18572" y="7567"/>
                                <a:pt x="18597" y="7593"/>
                                <a:pt x="18622" y="7609"/>
                              </a:cubicBezTo>
                              <a:cubicBezTo>
                                <a:pt x="18653" y="7629"/>
                                <a:pt x="18704" y="7637"/>
                                <a:pt x="18734" y="7646"/>
                              </a:cubicBezTo>
                              <a:cubicBezTo>
                                <a:pt x="18713" y="7666"/>
                                <a:pt x="18693" y="7686"/>
                                <a:pt x="18670" y="7704"/>
                              </a:cubicBezTo>
                              <a:cubicBezTo>
                                <a:pt x="18641" y="7727"/>
                                <a:pt x="18602" y="7750"/>
                                <a:pt x="18586" y="7784"/>
                              </a:cubicBezTo>
                              <a:cubicBezTo>
                                <a:pt x="18589" y="7783"/>
                                <a:pt x="18591" y="7782"/>
                                <a:pt x="18594" y="7781"/>
                              </a:cubicBezTo>
                              <a:cubicBezTo>
                                <a:pt x="18634" y="7742"/>
                                <a:pt x="18668" y="7703"/>
                                <a:pt x="18699" y="7656"/>
                              </a:cubicBezTo>
                              <a:cubicBezTo>
                                <a:pt x="18749" y="7582"/>
                                <a:pt x="18793" y="7503"/>
                                <a:pt x="18838" y="7426"/>
                              </a:cubicBezTo>
                              <a:cubicBezTo>
                                <a:pt x="18901" y="7318"/>
                                <a:pt x="18979" y="7203"/>
                                <a:pt x="19015" y="7082"/>
                              </a:cubicBezTo>
                              <a:cubicBezTo>
                                <a:pt x="19019" y="7057"/>
                                <a:pt x="19022" y="7051"/>
                                <a:pt x="19016" y="7035"/>
                              </a:cubicBezTo>
                              <a:cubicBezTo>
                                <a:pt x="18977" y="7039"/>
                                <a:pt x="18962" y="7041"/>
                                <a:pt x="18929" y="7075"/>
                              </a:cubicBezTo>
                              <a:cubicBezTo>
                                <a:pt x="18870" y="7135"/>
                                <a:pt x="18834" y="7214"/>
                                <a:pt x="18814" y="7295"/>
                              </a:cubicBezTo>
                              <a:cubicBezTo>
                                <a:pt x="18801" y="7348"/>
                                <a:pt x="18809" y="7419"/>
                                <a:pt x="18849" y="7459"/>
                              </a:cubicBezTo>
                              <a:cubicBezTo>
                                <a:pt x="18917" y="7526"/>
                                <a:pt x="19044" y="7510"/>
                                <a:pt x="19123" y="7477"/>
                              </a:cubicBezTo>
                              <a:cubicBezTo>
                                <a:pt x="19153" y="7464"/>
                                <a:pt x="19218" y="7434"/>
                                <a:pt x="19220" y="7393"/>
                              </a:cubicBezTo>
                              <a:cubicBezTo>
                                <a:pt x="19218" y="7388"/>
                                <a:pt x="19215" y="7382"/>
                                <a:pt x="19213" y="7377"/>
                              </a:cubicBezTo>
                              <a:cubicBezTo>
                                <a:pt x="19182" y="7372"/>
                                <a:pt x="19164" y="7364"/>
                                <a:pt x="19134" y="7386"/>
                              </a:cubicBezTo>
                              <a:cubicBezTo>
                                <a:pt x="19100" y="7412"/>
                                <a:pt x="19094" y="7452"/>
                                <a:pt x="19115" y="7489"/>
                              </a:cubicBezTo>
                              <a:cubicBezTo>
                                <a:pt x="19134" y="7523"/>
                                <a:pt x="19171" y="7535"/>
                                <a:pt x="19203" y="75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843,7029" coordsize="9378,973" path="m9849,7734c9847,7729,9844,7726,9843,7720c9841,7707,9845,7722,9844,7713c9845,7715,9845,7714,9846,7716c9853,7726,9859,7735,9866,7745c9891,7781,9915,7817,9940,7853c9954,7872,9964,7893,9976,7913c9984,7927,9991,7941,9998,7955c10000,7960,10003,7965,10006,7969c10006,7969,10007,7969,10007,7969c10008,7964,10011,7957,10012,7952c10017,7931,10023,7910,10030,7890c10038,7868,10045,7845,10055,7824c10059,7816,10067,7800,10078,7801c10087,7802,10099,7822,10103,7828c10122,7858,10143,7886,10167,7913c10184,7931,10204,7948,10220,7966c10223,7969,10225,7973,10227,7976c10226,7970,10225,7962,10224,7955c10215,7904,10213,7846,10228,7796c10236,7768,10249,7731,10274,7714c10282,7709,10282,7712,10289,7712c10298,7713,10296,7718,10299,7725c10299,7726,10299,7728,10299,7729em10390,7537c10398,7557,10405,7577,10412,7597c10422,7627,10435,7655,10443,7685c10453,7721,10459,7755,10464,7792c10469,7826,10469,7860,10469,7895c10472,7889,10475,7882,10478,7876c10491,7847,10518,7781,10559,7785c10590,7788,10609,7836,10623,7858c10639,7882,10665,7911,10695,7918c10718,7923,10749,7916,10769,7904c10793,7889,10814,7874,10825,7846c10834,7823,10836,7797,10829,7773c10825,7759,10814,7736,10796,7743c10779,7749,10771,7780,10769,7795c10765,7821,10770,7848,10784,7870c10803,7901,10830,7902,10863,7898c10895,7894,10918,7866,10944,7852c10945,7852,10946,7853,10947,7853c10947,7882,10942,7915,10949,7943c10955,7968,10964,7979,10988,7968c11012,7957,11026,7924,11038,7903c11050,7881,11059,7854,11073,7834c11078,7827,11079,7825,11085,7823c11096,7834,11108,7843,11119,7857c11144,7891,11164,7929,11187,7963c11204,7989,11206,7986,11234,7989em11550,7554c11546,7539,11547,7543,11539,7532c11530,7537,11524,7536,11515,7545c11493,7567,11482,7602,11474,7631c11459,7684,11453,7742,11456,7797c11459,7849,11471,7902,11499,7946c11520,7979,11548,8000,11587,8001c11634,8003,11666,7975,11687,7935c11711,7889,11708,7835,11701,7786c11690,7709,11667,7609,11609,7553c11591,7535,11590,7545,11573,7546c11570,7560,11569,7570,11568,7584c11568,7588,11567,7592,11567,7596em11434,7806c11431,7812,11430,7815,11429,7820c11446,7819,11460,7818,11477,7815c11508,7809,11541,7802,11571,7792c11598,7783,11627,7777,11655,7773c11659,7773,11662,7773,11666,7773em12090,7802c12089,7811,12088,7814,12089,7823c12090,7846,12102,7865,12107,7887c12112,7909,12121,7929,12126,7950c12128,7957,12128,7961,12130,7967c12131,7958,12130,7944,12129,7933c12127,7901,12122,7869,12117,7837c12112,7806,12105,7775,12110,7743c12113,7720,12124,7712,12147,7714c12170,7716,12202,7726,12222,7737c12248,7751,12274,7764,12301,7777c12306,7780,12312,7783,12317,7786em12369,7813c12386,7819,12395,7819,12411,7821c12429,7823,12446,7822,12465,7820c12486,7817,12506,7811,12524,7800c12541,7789,12556,7775,12563,7756c12569,7739,12569,7715,12559,7700c12537,7666,12485,7693,12468,7718c12443,7754,12418,7811,12428,7856c12436,7891,12465,7918,12497,7926c12531,7934,12558,7925,12591,7917em12724,7759c12700,7745,12690,7744,12664,7759c12639,7773,12621,7806,12617,7834c12613,7862,12626,7897,12651,7912c12681,7930,12720,7921,12750,7910c12778,7900,12803,7886,12825,7867c12830,7862,12830,7860,12834,7860c12832,7875,12830,7887,12831,7902c12833,7928,12851,7954,12875,7963c12903,7974,12928,7970,12956,7967em13026,7766c13004,7773,12991,7770,12978,7800c12964,7832,12967,7865,12980,7897c13010,7971,13087,7973,13146,7930c13192,7896,13220,7841,13234,7786c13254,7705,13247,7619,13220,7542c13215,7526,13214,7520,13201,7519c13186,7546,13179,7565,13178,7599c13177,7651,13182,7706,13196,7756c13204,7786,13219,7842,13248,7860c13273,7875,13282,7867,13302,7850c13317,7837,13322,7820,13333,7805c13334,7804,13336,7802,13337,7801c13344,7816,13351,7834,13359,7849c13375,7881,13395,7913,13427,7930c13500,7969,13597,7924,13649,7870c13678,7840,13714,7775,13681,7736c13660,7711,13636,7719,13611,7730c13577,7744,13561,7794,13563,7827c13565,7866,13582,7892,13613,7912c13647,7934,13676,7938,13716,7938em13884,7708c13854,7708,13838,7710,13829,7743c13823,7765,13840,7794,13853,7810c13874,7836,13901,7857,13928,7877c13942,7888,13968,7900,13969,7920c13968,7922,13968,7924,13967,7926c13946,7934,13925,7935,13902,7931c13872,7925,13851,7916,13824,7902em14540,7469c14526,7478,14522,7491,14521,7509c14518,7565,14529,7620,14534,7676c14538,7717,14562,7824,14533,7864c14529,7866,14526,7868,14522,7870em14267,7680c14272,7660,14252,7658,14297,7651c14432,7631,14577,7628,14688,7536c14715,7514,14747,7476,14731,7439c14724,7435,14718,7430,14711,7426c14687,7438,14679,7441,14669,7472c14638,7568,14642,7694,14674,7789c14683,7815,14699,7844,14730,7829c14752,7819,14767,7761,14791,7762c14816,7763,14834,7798,14851,7811c14881,7835,14916,7856,14956,7854c15011,7851,15113,7766,15060,7707c15048,7697,15045,7694,15034,7698c15016,7728,15002,7740,15014,7779c15027,7818,15047,7828,15079,7849em15576,7654c15563,7650,15555,7648,15539,7648c15510,7648,15490,7666,15476,7691c15461,7718,15456,7757,15469,7786c15489,7831,15521,7845,15565,7857c15601,7866,15613,7869,15638,7865em15785,7820c15793,7834,15797,7829,15809,7839c15815,7843,15832,7854,15840,7845c15848,7836,15844,7820,15841,7809c15834,7781,15825,7754,15818,7726c15813,7704,15804,7676,15807,7653c15810,7635,15817,7635,15832,7638c15846,7641,15851,7642,15860,7646em16035,7692c16047,7701,16052,7707,16058,7720c16061,7727,16063,7739,16067,7745c16071,7751,16073,7742,16075,7740em16045,7558c16039,7548,16042,7548,16033,7547em16267,7629c16285,7658,16306,7690,16320,7720c16335,7752,16354,7783,16368,7816c16373,7828,16377,7839,16382,7850c16381,7839,16380,7835,16378,7824c16374,7803,16369,7784,16366,7763em16325,7429c16317,7416,16317,7412,16306,7405c16315,7426,16320,7446,16326,7469c16337,7514,16345,7560,16356,7605c16367,7650,16376,7698,16390,7741c16395,7756,16403,7770,16406,7784em16262,7632c16254,7625,16246,7618,16239,7610c16258,7603,16278,7603,16298,7605c16341,7608,16383,7606,16426,7608c16453,7609,16461,7609,16478,7608em16557,7613c16566,7620,16577,7630,16583,7640c16593,7657,16598,7674,16603,7693c16606,7706,16608,7719,16611,7732em16858,7589c16850,7584,16832,7582,16822,7586c16799,7594,16777,7610,16764,7630c16748,7655,16741,7688,16750,7717c16757,7741,16777,7749,16796,7761em17009,7649c17014,7616,17015,7633,16999,7611c16978,7623,16964,7631,16949,7651c16938,7666,16937,7678,16934,7696c16957,7712,16961,7718,16993,7712c17026,7706,17058,7692,17091,7683c17113,7677,17132,7674,17151,7689c17171,7705,17184,7735,17217,7720c17288,7687,17341,7614,17369,7542c17391,7487,17409,7413,17402,7353c17391,7260,17393,7313,17368,7280c17338,7320,17318,7368,17309,7419c17297,7484,17289,7555,17297,7621c17303,7650,17304,7657,17310,7674em17928,7386c17925,7386,17926,7369,17912,7388c17893,7413,17883,7447,17873,7476c17859,7519,17843,7564,17833,7608c17828,7629,17825,7650,17822,7671c17835,7654,17844,7636,17854,7614c17875,7567,17897,7521,17916,7473c17928,7442,17940,7398,17965,7374c17969,7372,17972,7370,17976,7368c18014,7397,18019,7428,18032,7477c18046,7530,18049,7585,18053,7640c18055,7664,18053,7686,18050,7706c18042,7687,18035,7662,18023,7646c18007,7625,17988,7599,17969,7581c17966,7580,17964,7578,17961,7577c17968,7571,17959,7569,17976,7563c18009,7553,18044,7548,18078,7540c18105,7534,18137,7522,18165,7523c18183,7523,18194,7523,18202,7541c18208,7555,18205,7577,18206,7592c18207,7607,18209,7615,18212,7628c18227,7619,18238,7612,18252,7598c18275,7574,18292,7546,18312,7520c18323,7506,18345,7465,18368,7473c18385,7479,18413,7513,18427,7525c18463,7554,18491,7568,18535,7581em18672,7494c18651,7481,18645,7460,18613,7476c18588,7488,18579,7507,18576,7534c18572,7567,18597,7593,18622,7609c18653,7629,18704,7637,18734,7646c18713,7666,18693,7686,18670,7704c18641,7727,18602,7750,18586,7784c18589,7783,18591,7782,18594,7781c18634,7742,18668,7703,18699,7656c18749,7582,18793,7503,18838,7426c18901,7318,18979,7203,19015,7082c19019,7057,19022,7051,19016,7035c18977,7039,18962,7041,18929,7075c18870,7135,18834,7214,18814,7295c18801,7348,18809,7419,18849,7459c18917,7526,19044,7510,19123,7477c19153,7464,19218,7434,19220,7393c19218,7388,19215,7382,19213,7377c19182,7372,19164,7364,19134,7386c19100,7412,19094,7452,19115,7489c19134,7523,19171,7535,19203,7551e" stroked="t" o:allowincell="f" style="position:absolute;margin-left:189pt;margin-top:101.95pt;width:265.8pt;height:27.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880995</wp:posOffset>
                </wp:positionH>
                <wp:positionV relativeFrom="paragraph">
                  <wp:posOffset>1806575</wp:posOffset>
                </wp:positionV>
                <wp:extent cx="421005" cy="118745"/>
                <wp:effectExtent l="10160" t="9525" r="9525" b="8890"/>
                <wp:wrapNone/>
                <wp:docPr id="129" name=""/>
                <a:graphic xmlns:a="http://schemas.openxmlformats.org/drawingml/2006/main">
                  <a:graphicData uri="http://schemas.microsoft.com/office/word/2010/wordprocessingShape">
                    <wps:wsp>
                      <wps:cNvSpPr/>
                      <wps:spPr>
                        <a:xfrm>
                          <a:off x="0" y="0"/>
                          <a:ext cx="420840" cy="118800"/>
                        </a:xfrm>
                        <a:custGeom>
                          <a:avLst/>
                          <a:gdLst/>
                          <a:ahLst/>
                          <a:rect l="l" t="t" r="r" b="b"/>
                          <a:pathLst>
                            <a:path w="1170" h="330">
                              <a:moveTo>
                                <a:pt x="11192" y="8457"/>
                              </a:moveTo>
                              <a:cubicBezTo>
                                <a:pt x="11189" y="8467"/>
                                <a:pt x="11185" y="8475"/>
                                <a:pt x="11186" y="8485"/>
                              </a:cubicBezTo>
                              <a:cubicBezTo>
                                <a:pt x="11188" y="8516"/>
                                <a:pt x="11186" y="8549"/>
                                <a:pt x="11185" y="8581"/>
                              </a:cubicBezTo>
                              <a:cubicBezTo>
                                <a:pt x="11184" y="8615"/>
                                <a:pt x="11185" y="8650"/>
                                <a:pt x="11181" y="8684"/>
                              </a:cubicBezTo>
                              <a:cubicBezTo>
                                <a:pt x="11179" y="8698"/>
                                <a:pt x="11181" y="8713"/>
                                <a:pt x="11178" y="8727"/>
                              </a:cubicBezTo>
                              <a:cubicBezTo>
                                <a:pt x="11178" y="8724"/>
                                <a:pt x="11178" y="8722"/>
                                <a:pt x="11178" y="8720"/>
                              </a:cubicBezTo>
                            </a:path>
                            <a:path w="1170" h="330">
                              <a:moveTo>
                                <a:pt x="11310" y="8471"/>
                              </a:moveTo>
                              <a:cubicBezTo>
                                <a:pt x="11326" y="8458"/>
                                <a:pt x="11330" y="8455"/>
                                <a:pt x="11345" y="8453"/>
                              </a:cubicBezTo>
                              <a:cubicBezTo>
                                <a:pt x="11337" y="8475"/>
                                <a:pt x="11330" y="8495"/>
                                <a:pt x="11319" y="8516"/>
                              </a:cubicBezTo>
                              <a:cubicBezTo>
                                <a:pt x="11300" y="8551"/>
                                <a:pt x="11279" y="8585"/>
                                <a:pt x="11257" y="8618"/>
                              </a:cubicBezTo>
                              <a:cubicBezTo>
                                <a:pt x="11245" y="8636"/>
                                <a:pt x="11227" y="8655"/>
                                <a:pt x="11218" y="8675"/>
                              </a:cubicBezTo>
                              <a:cubicBezTo>
                                <a:pt x="11218" y="8677"/>
                                <a:pt x="11217" y="8679"/>
                                <a:pt x="11217" y="8681"/>
                              </a:cubicBezTo>
                              <a:cubicBezTo>
                                <a:pt x="11226" y="8678"/>
                                <a:pt x="11236" y="8674"/>
                                <a:pt x="11245" y="8671"/>
                              </a:cubicBezTo>
                              <a:cubicBezTo>
                                <a:pt x="11265" y="8665"/>
                                <a:pt x="11284" y="8666"/>
                                <a:pt x="11303" y="8674"/>
                              </a:cubicBezTo>
                              <a:cubicBezTo>
                                <a:pt x="11350" y="8693"/>
                                <a:pt x="11385" y="8733"/>
                                <a:pt x="11432" y="8752"/>
                              </a:cubicBezTo>
                              <a:cubicBezTo>
                                <a:pt x="11463" y="8765"/>
                                <a:pt x="11487" y="8768"/>
                                <a:pt x="11520" y="8764"/>
                              </a:cubicBezTo>
                            </a:path>
                            <a:path w="1170" h="330">
                              <a:moveTo>
                                <a:pt x="11607" y="8699"/>
                              </a:moveTo>
                              <a:cubicBezTo>
                                <a:pt x="11604" y="8705"/>
                                <a:pt x="11608" y="8701"/>
                                <a:pt x="11601" y="8706"/>
                              </a:cubicBezTo>
                              <a:cubicBezTo>
                                <a:pt x="11604" y="8701"/>
                                <a:pt x="11602" y="8708"/>
                                <a:pt x="11604" y="8697"/>
                              </a:cubicBezTo>
                              <a:cubicBezTo>
                                <a:pt x="11607" y="8681"/>
                                <a:pt x="11609" y="8665"/>
                                <a:pt x="11611" y="8649"/>
                              </a:cubicBezTo>
                              <a:cubicBezTo>
                                <a:pt x="11614" y="8625"/>
                                <a:pt x="11617" y="8601"/>
                                <a:pt x="11625" y="8578"/>
                              </a:cubicBezTo>
                              <a:cubicBezTo>
                                <a:pt x="11632" y="8558"/>
                                <a:pt x="11638" y="8540"/>
                                <a:pt x="11662" y="8553"/>
                              </a:cubicBezTo>
                              <a:cubicBezTo>
                                <a:pt x="11683" y="8564"/>
                                <a:pt x="11704" y="8582"/>
                                <a:pt x="11723" y="8596"/>
                              </a:cubicBezTo>
                            </a:path>
                            <a:path w="1170" h="330">
                              <a:moveTo>
                                <a:pt x="11864" y="8638"/>
                              </a:moveTo>
                              <a:cubicBezTo>
                                <a:pt x="11850" y="8624"/>
                                <a:pt x="11841" y="8620"/>
                                <a:pt x="11825" y="8612"/>
                              </a:cubicBezTo>
                              <a:cubicBezTo>
                                <a:pt x="11811" y="8605"/>
                                <a:pt x="11795" y="8607"/>
                                <a:pt x="11787" y="8624"/>
                              </a:cubicBezTo>
                              <a:cubicBezTo>
                                <a:pt x="11765" y="8669"/>
                                <a:pt x="11790" y="8738"/>
                                <a:pt x="11830" y="8764"/>
                              </a:cubicBezTo>
                              <a:cubicBezTo>
                                <a:pt x="11859" y="8783"/>
                                <a:pt x="11897" y="8782"/>
                                <a:pt x="11929" y="8769"/>
                              </a:cubicBezTo>
                              <a:cubicBezTo>
                                <a:pt x="11959" y="8757"/>
                                <a:pt x="11979" y="8729"/>
                                <a:pt x="11980" y="8697"/>
                              </a:cubicBezTo>
                              <a:cubicBezTo>
                                <a:pt x="11981" y="8662"/>
                                <a:pt x="11957" y="8634"/>
                                <a:pt x="11931" y="8614"/>
                              </a:cubicBezTo>
                              <a:cubicBezTo>
                                <a:pt x="11908" y="8596"/>
                                <a:pt x="11884" y="8592"/>
                                <a:pt x="11857" y="8590"/>
                              </a:cubicBezTo>
                              <a:cubicBezTo>
                                <a:pt x="11840" y="8589"/>
                                <a:pt x="11848" y="8599"/>
                                <a:pt x="11852" y="8607"/>
                              </a:cubicBezTo>
                            </a:path>
                            <a:path w="1170" h="330">
                              <a:moveTo>
                                <a:pt x="12111" y="8555"/>
                              </a:moveTo>
                              <a:cubicBezTo>
                                <a:pt x="12110" y="8563"/>
                                <a:pt x="12107" y="8568"/>
                                <a:pt x="12107" y="8576"/>
                              </a:cubicBezTo>
                              <a:cubicBezTo>
                                <a:pt x="12107" y="8602"/>
                                <a:pt x="12108" y="8630"/>
                                <a:pt x="12109" y="8657"/>
                              </a:cubicBezTo>
                              <a:cubicBezTo>
                                <a:pt x="12110" y="8685"/>
                                <a:pt x="12107" y="8717"/>
                                <a:pt x="12117" y="8742"/>
                              </a:cubicBezTo>
                              <a:cubicBezTo>
                                <a:pt x="12122" y="8755"/>
                                <a:pt x="12122" y="8757"/>
                                <a:pt x="12133" y="8757"/>
                              </a:cubicBezTo>
                            </a:path>
                            <a:path w="1170" h="330">
                              <a:moveTo>
                                <a:pt x="12269" y="8550"/>
                              </a:moveTo>
                              <a:cubicBezTo>
                                <a:pt x="12260" y="8572"/>
                                <a:pt x="12245" y="8583"/>
                                <a:pt x="12231" y="8602"/>
                              </a:cubicBezTo>
                              <a:cubicBezTo>
                                <a:pt x="12216" y="8623"/>
                                <a:pt x="12196" y="8655"/>
                                <a:pt x="12194" y="8681"/>
                              </a:cubicBezTo>
                              <a:cubicBezTo>
                                <a:pt x="12192" y="8703"/>
                                <a:pt x="12217" y="8714"/>
                                <a:pt x="12235" y="8717"/>
                              </a:cubicBezTo>
                              <a:cubicBezTo>
                                <a:pt x="12269" y="8723"/>
                                <a:pt x="12314" y="8718"/>
                                <a:pt x="12347" y="87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178,8450" coordsize="1170,330" path="m11192,8457c11189,8467,11185,8475,11186,8485c11188,8516,11186,8549,11185,8581c11184,8615,11185,8650,11181,8684c11179,8698,11181,8713,11178,8727c11178,8724,11178,8722,11178,8720em11310,8471c11326,8458,11330,8455,11345,8453c11337,8475,11330,8495,11319,8516c11300,8551,11279,8585,11257,8618c11245,8636,11227,8655,11218,8675c11218,8677,11217,8679,11217,8681c11226,8678,11236,8674,11245,8671c11265,8665,11284,8666,11303,8674c11350,8693,11385,8733,11432,8752c11463,8765,11487,8768,11520,8764em11607,8699c11604,8705,11608,8701,11601,8706c11604,8701,11602,8708,11604,8697c11607,8681,11609,8665,11611,8649c11614,8625,11617,8601,11625,8578c11632,8558,11638,8540,11662,8553c11683,8564,11704,8582,11723,8596em11864,8638c11850,8624,11841,8620,11825,8612c11811,8605,11795,8607,11787,8624c11765,8669,11790,8738,11830,8764c11859,8783,11897,8782,11929,8769c11959,8757,11979,8729,11980,8697c11981,8662,11957,8634,11931,8614c11908,8596,11884,8592,11857,8590c11840,8589,11848,8599,11852,8607em12111,8555c12110,8563,12107,8568,12107,8576c12107,8602,12108,8630,12109,8657c12110,8685,12107,8717,12117,8742c12122,8755,12122,8757,12133,8757em12269,8550c12260,8572,12245,8583,12231,8602c12216,8623,12196,8655,12194,8681c12192,8703,12217,8714,12235,8717c12269,8723,12314,8718,12347,8718e" stroked="t" o:allowincell="f" style="position:absolute;margin-left:226.85pt;margin-top:142.25pt;width:33.1pt;height:9.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491230</wp:posOffset>
                </wp:positionH>
                <wp:positionV relativeFrom="paragraph">
                  <wp:posOffset>1793875</wp:posOffset>
                </wp:positionV>
                <wp:extent cx="325120" cy="135255"/>
                <wp:effectExtent l="10160" t="10160" r="9525" b="8890"/>
                <wp:wrapNone/>
                <wp:docPr id="130" name=""/>
                <a:graphic xmlns:a="http://schemas.openxmlformats.org/drawingml/2006/main">
                  <a:graphicData uri="http://schemas.microsoft.com/office/word/2010/wordprocessingShape">
                    <wps:wsp>
                      <wps:cNvSpPr/>
                      <wps:spPr>
                        <a:xfrm>
                          <a:off x="0" y="0"/>
                          <a:ext cx="325080" cy="135360"/>
                        </a:xfrm>
                        <a:custGeom>
                          <a:avLst/>
                          <a:gdLst/>
                          <a:ahLst/>
                          <a:rect l="l" t="t" r="r" b="b"/>
                          <a:pathLst>
                            <a:path w="904" h="375">
                              <a:moveTo>
                                <a:pt x="12912" y="8607"/>
                              </a:moveTo>
                              <a:cubicBezTo>
                                <a:pt x="12896" y="8626"/>
                                <a:pt x="12877" y="8650"/>
                                <a:pt x="12872" y="8676"/>
                              </a:cubicBezTo>
                              <a:cubicBezTo>
                                <a:pt x="12867" y="8700"/>
                                <a:pt x="12875" y="8729"/>
                                <a:pt x="12893" y="8746"/>
                              </a:cubicBezTo>
                              <a:cubicBezTo>
                                <a:pt x="12911" y="8764"/>
                                <a:pt x="12940" y="8764"/>
                                <a:pt x="12963" y="8759"/>
                              </a:cubicBezTo>
                              <a:cubicBezTo>
                                <a:pt x="12987" y="8754"/>
                                <a:pt x="13004" y="8738"/>
                                <a:pt x="13025" y="8727"/>
                              </a:cubicBezTo>
                              <a:cubicBezTo>
                                <a:pt x="13027" y="8726"/>
                                <a:pt x="13028" y="8725"/>
                                <a:pt x="13030" y="8724"/>
                              </a:cubicBezTo>
                              <a:cubicBezTo>
                                <a:pt x="13035" y="8732"/>
                                <a:pt x="13039" y="8743"/>
                                <a:pt x="13045" y="8750"/>
                              </a:cubicBezTo>
                              <a:cubicBezTo>
                                <a:pt x="13059" y="8768"/>
                                <a:pt x="13077" y="8778"/>
                                <a:pt x="13101" y="8774"/>
                              </a:cubicBezTo>
                              <a:cubicBezTo>
                                <a:pt x="13136" y="8768"/>
                                <a:pt x="13140" y="8719"/>
                                <a:pt x="13141" y="8692"/>
                              </a:cubicBezTo>
                              <a:cubicBezTo>
                                <a:pt x="13142" y="8663"/>
                                <a:pt x="13134" y="8618"/>
                                <a:pt x="13117" y="8595"/>
                              </a:cubicBezTo>
                              <a:cubicBezTo>
                                <a:pt x="13113" y="8589"/>
                                <a:pt x="13089" y="8561"/>
                                <a:pt x="13077" y="8566"/>
                              </a:cubicBezTo>
                              <a:cubicBezTo>
                                <a:pt x="13076" y="8568"/>
                                <a:pt x="13074" y="8569"/>
                                <a:pt x="13073" y="8571"/>
                              </a:cubicBezTo>
                            </a:path>
                            <a:path w="904" h="375">
                              <a:moveTo>
                                <a:pt x="13246" y="8633"/>
                              </a:moveTo>
                              <a:cubicBezTo>
                                <a:pt x="13260" y="8646"/>
                                <a:pt x="13269" y="8652"/>
                                <a:pt x="13275" y="8670"/>
                              </a:cubicBezTo>
                              <a:cubicBezTo>
                                <a:pt x="13280" y="8685"/>
                                <a:pt x="13288" y="8707"/>
                                <a:pt x="13290" y="8722"/>
                              </a:cubicBezTo>
                              <a:cubicBezTo>
                                <a:pt x="13292" y="8732"/>
                                <a:pt x="13289" y="8759"/>
                                <a:pt x="13306" y="8760"/>
                              </a:cubicBezTo>
                              <a:cubicBezTo>
                                <a:pt x="13308" y="8759"/>
                                <a:pt x="13310" y="8759"/>
                                <a:pt x="13312" y="8758"/>
                              </a:cubicBezTo>
                            </a:path>
                            <a:path w="904" h="375">
                              <a:moveTo>
                                <a:pt x="13449" y="8431"/>
                              </a:moveTo>
                              <a:cubicBezTo>
                                <a:pt x="13457" y="8433"/>
                                <a:pt x="13459" y="8431"/>
                                <a:pt x="13464" y="8439"/>
                              </a:cubicBezTo>
                              <a:cubicBezTo>
                                <a:pt x="13466" y="8442"/>
                                <a:pt x="13466" y="8444"/>
                                <a:pt x="13467" y="8448"/>
                              </a:cubicBezTo>
                              <a:cubicBezTo>
                                <a:pt x="13468" y="8454"/>
                                <a:pt x="13466" y="8448"/>
                                <a:pt x="13468" y="8452"/>
                              </a:cubicBezTo>
                              <a:cubicBezTo>
                                <a:pt x="13470" y="8457"/>
                                <a:pt x="13476" y="8469"/>
                                <a:pt x="13477" y="8474"/>
                              </a:cubicBezTo>
                              <a:cubicBezTo>
                                <a:pt x="13481" y="8500"/>
                                <a:pt x="13485" y="8526"/>
                                <a:pt x="13490" y="8552"/>
                              </a:cubicBezTo>
                              <a:cubicBezTo>
                                <a:pt x="13498" y="8591"/>
                                <a:pt x="13506" y="8631"/>
                                <a:pt x="13515" y="8670"/>
                              </a:cubicBezTo>
                              <a:cubicBezTo>
                                <a:pt x="13521" y="8696"/>
                                <a:pt x="13526" y="8730"/>
                                <a:pt x="13535" y="8754"/>
                              </a:cubicBezTo>
                              <a:cubicBezTo>
                                <a:pt x="13541" y="8769"/>
                                <a:pt x="13544" y="8763"/>
                                <a:pt x="13551" y="8764"/>
                              </a:cubicBezTo>
                            </a:path>
                            <a:path w="904" h="375">
                              <a:moveTo>
                                <a:pt x="13677" y="8429"/>
                              </a:moveTo>
                              <a:cubicBezTo>
                                <a:pt x="13679" y="8422"/>
                                <a:pt x="13679" y="8420"/>
                                <a:pt x="13681" y="8416"/>
                              </a:cubicBezTo>
                              <a:cubicBezTo>
                                <a:pt x="13683" y="8430"/>
                                <a:pt x="13684" y="8442"/>
                                <a:pt x="13686" y="8456"/>
                              </a:cubicBezTo>
                              <a:cubicBezTo>
                                <a:pt x="13693" y="8501"/>
                                <a:pt x="13701" y="8545"/>
                                <a:pt x="13710" y="8589"/>
                              </a:cubicBezTo>
                              <a:cubicBezTo>
                                <a:pt x="13720" y="8638"/>
                                <a:pt x="13734" y="8684"/>
                                <a:pt x="13748" y="8731"/>
                              </a:cubicBezTo>
                              <a:cubicBezTo>
                                <a:pt x="13752" y="8746"/>
                                <a:pt x="13757" y="8781"/>
                                <a:pt x="13775" y="8790"/>
                              </a:cubicBezTo>
                              <a:cubicBezTo>
                                <a:pt x="13775" y="8789"/>
                                <a:pt x="13775" y="8788"/>
                                <a:pt x="13775" y="8787"/>
                              </a:cubicBezTo>
                            </a:path>
                            <a:path w="904" h="375">
                              <a:moveTo>
                                <a:pt x="13303" y="8424"/>
                              </a:moveTo>
                              <a:cubicBezTo>
                                <a:pt x="13281" y="8424"/>
                                <a:pt x="13263" y="8419"/>
                                <a:pt x="13241" y="8419"/>
                              </a:cubicBezTo>
                              <a:cubicBezTo>
                                <a:pt x="13239" y="8419"/>
                                <a:pt x="13238" y="8419"/>
                                <a:pt x="13236" y="841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872,8416" coordsize="904,375" path="m12912,8607c12896,8626,12877,8650,12872,8676c12867,8700,12875,8729,12893,8746c12911,8764,12940,8764,12963,8759c12987,8754,13004,8738,13025,8727c13027,8726,13028,8725,13030,8724c13035,8732,13039,8743,13045,8750c13059,8768,13077,8778,13101,8774c13136,8768,13140,8719,13141,8692c13142,8663,13134,8618,13117,8595c13113,8589,13089,8561,13077,8566c13076,8568,13074,8569,13073,8571em13246,8633c13260,8646,13269,8652,13275,8670c13280,8685,13288,8707,13290,8722c13292,8732,13289,8759,13306,8760c13308,8759,13310,8759,13312,8758em13449,8431c13457,8433,13459,8431,13464,8439c13466,8442,13466,8444,13467,8448c13468,8454,13466,8448,13468,8452c13470,8457,13476,8469,13477,8474c13481,8500,13485,8526,13490,8552c13498,8591,13506,8631,13515,8670c13521,8696,13526,8730,13535,8754c13541,8769,13544,8763,13551,8764em13677,8429c13679,8422,13679,8420,13681,8416c13683,8430,13684,8442,13686,8456c13693,8501,13701,8545,13710,8589c13720,8638,13734,8684,13748,8731c13752,8746,13757,8781,13775,8790c13775,8789,13775,8788,13775,8787em13303,8424c13281,8424,13263,8419,13241,8419c13239,8419,13238,8419,13236,8419e" stroked="t" o:allowincell="f" style="position:absolute;margin-left:274.9pt;margin-top:141.25pt;width:25.55pt;height:10.6pt;mso-wrap-style:none;v-text-anchor:middle">
                <v:fill o:detectmouseclick="t" on="false"/>
                <v:stroke color="blue" weight="19080" joinstyle="round" endcap="round"/>
                <w10:wrap type="none"/>
              </v:shape>
            </w:pict>
          </mc:Fallback>
        </mc:AlternateContent>
        <mc:AlternateContent>
          <mc:Choice Requires="wps">
            <w:drawing>
              <wp:anchor behindDoc="0" distT="0" distB="0" distL="0" distR="114935" simplePos="0" locked="0" layoutInCell="0" allowOverlap="1" relativeHeight="137">
                <wp:simplePos x="0" y="0"/>
                <wp:positionH relativeFrom="column">
                  <wp:align>left</wp:align>
                </wp:positionH>
                <wp:positionV relativeFrom="paragraph">
                  <wp:posOffset>1808480</wp:posOffset>
                </wp:positionV>
                <wp:extent cx="198120" cy="95250"/>
                <wp:effectExtent l="9525" t="8255" r="9525" b="9525"/>
                <wp:wrapNone/>
                <wp:docPr id="131" name=""/>
                <a:graphic xmlns:a="http://schemas.openxmlformats.org/drawingml/2006/main">
                  <a:graphicData uri="http://schemas.microsoft.com/office/word/2010/wordprocessingShape">
                    <wps:wsp>
                      <wps:cNvSpPr/>
                      <wps:spPr>
                        <a:xfrm>
                          <a:off x="0" y="0"/>
                          <a:ext cx="198000" cy="95400"/>
                        </a:xfrm>
                        <a:custGeom>
                          <a:avLst/>
                          <a:gdLst/>
                          <a:ahLst/>
                          <a:rect l="l" t="t" r="r" b="b"/>
                          <a:pathLst>
                            <a:path w="551" h="264">
                              <a:moveTo>
                                <a:pt x="14330" y="8714"/>
                              </a:moveTo>
                              <a:cubicBezTo>
                                <a:pt x="14336" y="8717"/>
                                <a:pt x="14341" y="8718"/>
                                <a:pt x="14344" y="8719"/>
                              </a:cubicBezTo>
                              <a:cubicBezTo>
                                <a:pt x="14350" y="8708"/>
                                <a:pt x="14353" y="8703"/>
                                <a:pt x="14356" y="8690"/>
                              </a:cubicBezTo>
                              <a:cubicBezTo>
                                <a:pt x="14362" y="8661"/>
                                <a:pt x="14365" y="8630"/>
                                <a:pt x="14368" y="8600"/>
                              </a:cubicBezTo>
                              <a:cubicBezTo>
                                <a:pt x="14370" y="8579"/>
                                <a:pt x="14374" y="8558"/>
                                <a:pt x="14383" y="8542"/>
                              </a:cubicBezTo>
                              <a:cubicBezTo>
                                <a:pt x="14395" y="8557"/>
                                <a:pt x="14404" y="8573"/>
                                <a:pt x="14415" y="8589"/>
                              </a:cubicBezTo>
                              <a:cubicBezTo>
                                <a:pt x="14434" y="8616"/>
                                <a:pt x="14453" y="8643"/>
                                <a:pt x="14475" y="8668"/>
                              </a:cubicBezTo>
                              <a:cubicBezTo>
                                <a:pt x="14491" y="8686"/>
                                <a:pt x="14505" y="8697"/>
                                <a:pt x="14526" y="8707"/>
                              </a:cubicBezTo>
                              <a:cubicBezTo>
                                <a:pt x="14539" y="8693"/>
                                <a:pt x="14542" y="8690"/>
                                <a:pt x="14544" y="8667"/>
                              </a:cubicBezTo>
                              <a:cubicBezTo>
                                <a:pt x="14547" y="8634"/>
                                <a:pt x="14544" y="8602"/>
                                <a:pt x="14544" y="8569"/>
                              </a:cubicBezTo>
                              <a:cubicBezTo>
                                <a:pt x="14544" y="8537"/>
                                <a:pt x="14533" y="8493"/>
                                <a:pt x="14539" y="8462"/>
                              </a:cubicBezTo>
                              <a:cubicBezTo>
                                <a:pt x="14541" y="8451"/>
                                <a:pt x="14569" y="8482"/>
                                <a:pt x="14577" y="8488"/>
                              </a:cubicBezTo>
                            </a:path>
                            <a:path w="551" h="264">
                              <a:moveTo>
                                <a:pt x="14746" y="8556"/>
                              </a:moveTo>
                              <a:cubicBezTo>
                                <a:pt x="14745" y="8566"/>
                                <a:pt x="14741" y="8570"/>
                                <a:pt x="14735" y="8580"/>
                              </a:cubicBezTo>
                              <a:cubicBezTo>
                                <a:pt x="14724" y="8597"/>
                                <a:pt x="14724" y="8615"/>
                                <a:pt x="14731" y="8634"/>
                              </a:cubicBezTo>
                              <a:cubicBezTo>
                                <a:pt x="14739" y="8657"/>
                                <a:pt x="14764" y="8674"/>
                                <a:pt x="14789" y="8671"/>
                              </a:cubicBezTo>
                              <a:cubicBezTo>
                                <a:pt x="14818" y="8668"/>
                                <a:pt x="14851" y="8651"/>
                                <a:pt x="14867" y="8627"/>
                              </a:cubicBezTo>
                              <a:cubicBezTo>
                                <a:pt x="14885" y="8601"/>
                                <a:pt x="14882" y="8572"/>
                                <a:pt x="14865" y="8547"/>
                              </a:cubicBezTo>
                              <a:cubicBezTo>
                                <a:pt x="14850" y="8525"/>
                                <a:pt x="14815" y="8504"/>
                                <a:pt x="14788" y="8502"/>
                              </a:cubicBezTo>
                              <a:cubicBezTo>
                                <a:pt x="14767" y="8500"/>
                                <a:pt x="14742" y="8504"/>
                                <a:pt x="14732" y="8524"/>
                              </a:cubicBezTo>
                              <a:cubicBezTo>
                                <a:pt x="14730" y="8534"/>
                                <a:pt x="14729" y="8537"/>
                                <a:pt x="14733" y="85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330,8456" coordsize="551,264" path="m14330,8714c14336,8717,14341,8718,14344,8719c14350,8708,14353,8703,14356,8690c14362,8661,14365,8630,14368,8600c14370,8579,14374,8558,14383,8542c14395,8557,14404,8573,14415,8589c14434,8616,14453,8643,14475,8668c14491,8686,14505,8697,14526,8707c14539,8693,14542,8690,14544,8667c14547,8634,14544,8602,14544,8569c14544,8537,14533,8493,14539,8462c14541,8451,14569,8482,14577,8488em14746,8556c14745,8566,14741,8570,14735,8580c14724,8597,14724,8615,14731,8634c14739,8657,14764,8674,14789,8671c14818,8668,14851,8651,14867,8627c14885,8601,14882,8572,14865,8547c14850,8525,14815,8504,14788,8502c14767,8500,14742,8504,14732,8524c14730,8534,14729,8537,14733,8543e" stroked="t" o:allowincell="f" style="position:absolute;margin-left:0pt;margin-top:142.4pt;width:15.55pt;height:7.45pt;mso-wrap-style:none;v-text-anchor:middle;mso-position-horizontal:left">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363085</wp:posOffset>
                </wp:positionH>
                <wp:positionV relativeFrom="paragraph">
                  <wp:posOffset>1671320</wp:posOffset>
                </wp:positionV>
                <wp:extent cx="1278890" cy="316230"/>
                <wp:effectExtent l="10160" t="10160" r="9525" b="9525"/>
                <wp:wrapNone/>
                <wp:docPr id="132" name=""/>
                <a:graphic xmlns:a="http://schemas.openxmlformats.org/drawingml/2006/main">
                  <a:graphicData uri="http://schemas.microsoft.com/office/word/2010/wordprocessingShape">
                    <wps:wsp>
                      <wps:cNvSpPr/>
                      <wps:spPr>
                        <a:xfrm>
                          <a:off x="0" y="0"/>
                          <a:ext cx="1278720" cy="316080"/>
                        </a:xfrm>
                        <a:custGeom>
                          <a:avLst/>
                          <a:gdLst/>
                          <a:ahLst/>
                          <a:rect l="l" t="t" r="r" b="b"/>
                          <a:pathLst>
                            <a:path w="3553" h="878">
                              <a:moveTo>
                                <a:pt x="15319" y="8244"/>
                              </a:moveTo>
                              <a:cubicBezTo>
                                <a:pt x="15304" y="8249"/>
                                <a:pt x="15299" y="8248"/>
                                <a:pt x="15296" y="8270"/>
                              </a:cubicBezTo>
                              <a:cubicBezTo>
                                <a:pt x="15290" y="8310"/>
                                <a:pt x="15293" y="8355"/>
                                <a:pt x="15294" y="8396"/>
                              </a:cubicBezTo>
                              <a:cubicBezTo>
                                <a:pt x="15295" y="8458"/>
                                <a:pt x="15301" y="8523"/>
                                <a:pt x="15311" y="8584"/>
                              </a:cubicBezTo>
                              <a:cubicBezTo>
                                <a:pt x="15319" y="8618"/>
                                <a:pt x="15321" y="8628"/>
                                <a:pt x="15330" y="8649"/>
                              </a:cubicBezTo>
                            </a:path>
                            <a:path w="3553" h="878">
                              <a:moveTo>
                                <a:pt x="15507" y="8504"/>
                              </a:moveTo>
                              <a:cubicBezTo>
                                <a:pt x="15504" y="8518"/>
                                <a:pt x="15500" y="8530"/>
                                <a:pt x="15500" y="8545"/>
                              </a:cubicBezTo>
                              <a:cubicBezTo>
                                <a:pt x="15501" y="8575"/>
                                <a:pt x="15510" y="8608"/>
                                <a:pt x="15532" y="8630"/>
                              </a:cubicBezTo>
                              <a:cubicBezTo>
                                <a:pt x="15558" y="8655"/>
                                <a:pt x="15589" y="8657"/>
                                <a:pt x="15621" y="8647"/>
                              </a:cubicBezTo>
                              <a:cubicBezTo>
                                <a:pt x="15653" y="8637"/>
                                <a:pt x="15679" y="8609"/>
                                <a:pt x="15682" y="8574"/>
                              </a:cubicBezTo>
                              <a:cubicBezTo>
                                <a:pt x="15685" y="8537"/>
                                <a:pt x="15661" y="8498"/>
                                <a:pt x="15635" y="8475"/>
                              </a:cubicBezTo>
                              <a:cubicBezTo>
                                <a:pt x="15617" y="8459"/>
                                <a:pt x="15578" y="8436"/>
                                <a:pt x="15552" y="8442"/>
                              </a:cubicBezTo>
                              <a:cubicBezTo>
                                <a:pt x="15541" y="8449"/>
                                <a:pt x="15537" y="8451"/>
                                <a:pt x="15535" y="8460"/>
                              </a:cubicBezTo>
                              <a:cubicBezTo>
                                <a:pt x="15543" y="8485"/>
                                <a:pt x="15554" y="8494"/>
                                <a:pt x="15580" y="8503"/>
                              </a:cubicBezTo>
                              <a:cubicBezTo>
                                <a:pt x="15612" y="8514"/>
                                <a:pt x="15645" y="8513"/>
                                <a:pt x="15679" y="8511"/>
                              </a:cubicBezTo>
                              <a:cubicBezTo>
                                <a:pt x="15701" y="8510"/>
                                <a:pt x="15727" y="8503"/>
                                <a:pt x="15746" y="8515"/>
                              </a:cubicBezTo>
                              <a:cubicBezTo>
                                <a:pt x="15763" y="8525"/>
                                <a:pt x="15758" y="8556"/>
                                <a:pt x="15758" y="8573"/>
                              </a:cubicBezTo>
                              <a:cubicBezTo>
                                <a:pt x="15758" y="8594"/>
                                <a:pt x="15753" y="8620"/>
                                <a:pt x="15760" y="8641"/>
                              </a:cubicBezTo>
                              <a:cubicBezTo>
                                <a:pt x="15762" y="8644"/>
                                <a:pt x="15764" y="8648"/>
                                <a:pt x="15766" y="8651"/>
                              </a:cubicBezTo>
                              <a:cubicBezTo>
                                <a:pt x="15789" y="8652"/>
                                <a:pt x="15794" y="8652"/>
                                <a:pt x="15814" y="8636"/>
                              </a:cubicBezTo>
                              <a:cubicBezTo>
                                <a:pt x="15837" y="8617"/>
                                <a:pt x="15855" y="8593"/>
                                <a:pt x="15872" y="8568"/>
                              </a:cubicBezTo>
                              <a:cubicBezTo>
                                <a:pt x="15879" y="8557"/>
                                <a:pt x="15886" y="8546"/>
                                <a:pt x="15893" y="8535"/>
                              </a:cubicBezTo>
                              <a:cubicBezTo>
                                <a:pt x="15902" y="8555"/>
                                <a:pt x="15901" y="8579"/>
                                <a:pt x="15909" y="8601"/>
                              </a:cubicBezTo>
                              <a:cubicBezTo>
                                <a:pt x="15921" y="8633"/>
                                <a:pt x="15945" y="8655"/>
                                <a:pt x="15972" y="8673"/>
                              </a:cubicBezTo>
                            </a:path>
                            <a:path w="3553" h="878">
                              <a:moveTo>
                                <a:pt x="16119" y="8614"/>
                              </a:moveTo>
                              <a:cubicBezTo>
                                <a:pt x="16117" y="8591"/>
                                <a:pt x="16133" y="8573"/>
                                <a:pt x="16104" y="8561"/>
                              </a:cubicBezTo>
                              <a:cubicBezTo>
                                <a:pt x="16087" y="8554"/>
                                <a:pt x="16062" y="8567"/>
                                <a:pt x="16052" y="8584"/>
                              </a:cubicBezTo>
                              <a:cubicBezTo>
                                <a:pt x="16039" y="8607"/>
                                <a:pt x="16034" y="8632"/>
                                <a:pt x="16044" y="8657"/>
                              </a:cubicBezTo>
                              <a:cubicBezTo>
                                <a:pt x="16054" y="8682"/>
                                <a:pt x="16081" y="8703"/>
                                <a:pt x="16103" y="8717"/>
                              </a:cubicBezTo>
                              <a:cubicBezTo>
                                <a:pt x="16138" y="8739"/>
                                <a:pt x="16166" y="8751"/>
                                <a:pt x="16180" y="8794"/>
                              </a:cubicBezTo>
                              <a:cubicBezTo>
                                <a:pt x="16190" y="8825"/>
                                <a:pt x="16168" y="8864"/>
                                <a:pt x="16151" y="8888"/>
                              </a:cubicBezTo>
                              <a:cubicBezTo>
                                <a:pt x="16134" y="8912"/>
                                <a:pt x="16110" y="8936"/>
                                <a:pt x="16084" y="8950"/>
                              </a:cubicBezTo>
                              <a:cubicBezTo>
                                <a:pt x="16082" y="8951"/>
                                <a:pt x="16079" y="8951"/>
                                <a:pt x="16077" y="8952"/>
                              </a:cubicBezTo>
                              <a:cubicBezTo>
                                <a:pt x="16080" y="8941"/>
                                <a:pt x="16079" y="8931"/>
                                <a:pt x="16094" y="8912"/>
                              </a:cubicBezTo>
                              <a:cubicBezTo>
                                <a:pt x="16123" y="8877"/>
                                <a:pt x="16154" y="8845"/>
                                <a:pt x="16186" y="8812"/>
                              </a:cubicBezTo>
                              <a:cubicBezTo>
                                <a:pt x="16239" y="8758"/>
                                <a:pt x="16283" y="8696"/>
                                <a:pt x="16321" y="8631"/>
                              </a:cubicBezTo>
                              <a:cubicBezTo>
                                <a:pt x="16337" y="8604"/>
                                <a:pt x="16358" y="8571"/>
                                <a:pt x="16360" y="8539"/>
                              </a:cubicBezTo>
                              <a:cubicBezTo>
                                <a:pt x="16361" y="8522"/>
                                <a:pt x="16364" y="8508"/>
                                <a:pt x="16349" y="8496"/>
                              </a:cubicBezTo>
                              <a:cubicBezTo>
                                <a:pt x="16339" y="8488"/>
                                <a:pt x="16318" y="8490"/>
                                <a:pt x="16308" y="8496"/>
                              </a:cubicBezTo>
                              <a:cubicBezTo>
                                <a:pt x="16261" y="8521"/>
                                <a:pt x="16236" y="8585"/>
                                <a:pt x="16269" y="8630"/>
                              </a:cubicBezTo>
                              <a:cubicBezTo>
                                <a:pt x="16291" y="8661"/>
                                <a:pt x="16331" y="8671"/>
                                <a:pt x="16367" y="8674"/>
                              </a:cubicBezTo>
                              <a:cubicBezTo>
                                <a:pt x="16413" y="8678"/>
                                <a:pt x="16460" y="8664"/>
                                <a:pt x="16499" y="8640"/>
                              </a:cubicBezTo>
                              <a:cubicBezTo>
                                <a:pt x="16553" y="8608"/>
                                <a:pt x="16588" y="8555"/>
                                <a:pt x="16617" y="8501"/>
                              </a:cubicBezTo>
                              <a:cubicBezTo>
                                <a:pt x="16624" y="8489"/>
                                <a:pt x="16625" y="8487"/>
                                <a:pt x="16629" y="8479"/>
                              </a:cubicBezTo>
                              <a:cubicBezTo>
                                <a:pt x="16632" y="8499"/>
                                <a:pt x="16635" y="8530"/>
                                <a:pt x="16637" y="8552"/>
                              </a:cubicBezTo>
                              <a:cubicBezTo>
                                <a:pt x="16640" y="8588"/>
                                <a:pt x="16649" y="8622"/>
                                <a:pt x="16665" y="8655"/>
                              </a:cubicBezTo>
                              <a:cubicBezTo>
                                <a:pt x="16677" y="8680"/>
                                <a:pt x="16684" y="8675"/>
                                <a:pt x="16704" y="8688"/>
                              </a:cubicBezTo>
                            </a:path>
                            <a:path w="3553" h="878">
                              <a:moveTo>
                                <a:pt x="16867" y="8177"/>
                              </a:moveTo>
                              <a:cubicBezTo>
                                <a:pt x="16871" y="8210"/>
                                <a:pt x="16869" y="8247"/>
                                <a:pt x="16865" y="8280"/>
                              </a:cubicBezTo>
                              <a:cubicBezTo>
                                <a:pt x="16858" y="8343"/>
                                <a:pt x="16860" y="8404"/>
                                <a:pt x="16867" y="8467"/>
                              </a:cubicBezTo>
                              <a:cubicBezTo>
                                <a:pt x="16874" y="8525"/>
                                <a:pt x="16885" y="8589"/>
                                <a:pt x="16904" y="8644"/>
                              </a:cubicBezTo>
                              <a:cubicBezTo>
                                <a:pt x="16913" y="8669"/>
                                <a:pt x="16923" y="8678"/>
                                <a:pt x="16941" y="8688"/>
                              </a:cubicBezTo>
                            </a:path>
                            <a:path w="3553" h="878">
                              <a:moveTo>
                                <a:pt x="16899" y="8436"/>
                              </a:moveTo>
                              <a:cubicBezTo>
                                <a:pt x="16918" y="8426"/>
                                <a:pt x="16921" y="8433"/>
                                <a:pt x="16945" y="8451"/>
                              </a:cubicBezTo>
                              <a:cubicBezTo>
                                <a:pt x="16980" y="8477"/>
                                <a:pt x="17015" y="8501"/>
                                <a:pt x="17049" y="8528"/>
                              </a:cubicBezTo>
                              <a:cubicBezTo>
                                <a:pt x="17072" y="8546"/>
                                <a:pt x="17107" y="8567"/>
                                <a:pt x="17125" y="8592"/>
                              </a:cubicBezTo>
                              <a:cubicBezTo>
                                <a:pt x="17127" y="8596"/>
                                <a:pt x="17128" y="8600"/>
                                <a:pt x="17130" y="8604"/>
                              </a:cubicBezTo>
                              <a:cubicBezTo>
                                <a:pt x="17115" y="8622"/>
                                <a:pt x="17109" y="8626"/>
                                <a:pt x="17084" y="8634"/>
                              </a:cubicBezTo>
                              <a:cubicBezTo>
                                <a:pt x="17056" y="8643"/>
                                <a:pt x="17027" y="8650"/>
                                <a:pt x="16999" y="8658"/>
                              </a:cubicBezTo>
                              <a:cubicBezTo>
                                <a:pt x="16989" y="8661"/>
                                <a:pt x="16978" y="8664"/>
                                <a:pt x="16968" y="8667"/>
                              </a:cubicBezTo>
                              <a:cubicBezTo>
                                <a:pt x="16981" y="8666"/>
                                <a:pt x="16994" y="8664"/>
                                <a:pt x="17007" y="8663"/>
                              </a:cubicBezTo>
                              <a:cubicBezTo>
                                <a:pt x="17043" y="8659"/>
                                <a:pt x="17080" y="8657"/>
                                <a:pt x="17116" y="8654"/>
                              </a:cubicBezTo>
                              <a:cubicBezTo>
                                <a:pt x="17158" y="8650"/>
                                <a:pt x="17201" y="8650"/>
                                <a:pt x="17243" y="8642"/>
                              </a:cubicBezTo>
                              <a:cubicBezTo>
                                <a:pt x="17306" y="8629"/>
                                <a:pt x="17336" y="8612"/>
                                <a:pt x="17351" y="8547"/>
                              </a:cubicBezTo>
                              <a:cubicBezTo>
                                <a:pt x="17358" y="8515"/>
                                <a:pt x="17347" y="8467"/>
                                <a:pt x="17322" y="8444"/>
                              </a:cubicBezTo>
                              <a:cubicBezTo>
                                <a:pt x="17309" y="8438"/>
                                <a:pt x="17306" y="8435"/>
                                <a:pt x="17296" y="8437"/>
                              </a:cubicBezTo>
                              <a:cubicBezTo>
                                <a:pt x="17277" y="8460"/>
                                <a:pt x="17266" y="8484"/>
                                <a:pt x="17268" y="8515"/>
                              </a:cubicBezTo>
                              <a:cubicBezTo>
                                <a:pt x="17271" y="8561"/>
                                <a:pt x="17291" y="8597"/>
                                <a:pt x="17328" y="8624"/>
                              </a:cubicBezTo>
                              <a:cubicBezTo>
                                <a:pt x="17359" y="8642"/>
                                <a:pt x="17369" y="8649"/>
                                <a:pt x="17394" y="8652"/>
                              </a:cubicBezTo>
                            </a:path>
                            <a:path w="3553" h="878">
                              <a:moveTo>
                                <a:pt x="17838" y="8399"/>
                              </a:moveTo>
                              <a:cubicBezTo>
                                <a:pt x="17770" y="8428"/>
                                <a:pt x="17709" y="8478"/>
                                <a:pt x="17696" y="8556"/>
                              </a:cubicBezTo>
                              <a:cubicBezTo>
                                <a:pt x="17689" y="8597"/>
                                <a:pt x="17717" y="8624"/>
                                <a:pt x="17758" y="8618"/>
                              </a:cubicBezTo>
                              <a:cubicBezTo>
                                <a:pt x="17816" y="8610"/>
                                <a:pt x="17858" y="8560"/>
                                <a:pt x="17886" y="8514"/>
                              </a:cubicBezTo>
                              <a:cubicBezTo>
                                <a:pt x="17885" y="8524"/>
                                <a:pt x="17881" y="8535"/>
                                <a:pt x="17884" y="8546"/>
                              </a:cubicBezTo>
                              <a:cubicBezTo>
                                <a:pt x="17890" y="8572"/>
                                <a:pt x="17898" y="8587"/>
                                <a:pt x="17926" y="8593"/>
                              </a:cubicBezTo>
                              <a:cubicBezTo>
                                <a:pt x="17966" y="8601"/>
                                <a:pt x="18008" y="8565"/>
                                <a:pt x="18034" y="8539"/>
                              </a:cubicBezTo>
                              <a:cubicBezTo>
                                <a:pt x="18093" y="8479"/>
                                <a:pt x="18109" y="8402"/>
                                <a:pt x="18120" y="8321"/>
                              </a:cubicBezTo>
                              <a:cubicBezTo>
                                <a:pt x="18130" y="8243"/>
                                <a:pt x="18111" y="8174"/>
                                <a:pt x="18091" y="8100"/>
                              </a:cubicBezTo>
                              <a:cubicBezTo>
                                <a:pt x="18086" y="8080"/>
                                <a:pt x="18089" y="8073"/>
                                <a:pt x="18074" y="8075"/>
                              </a:cubicBezTo>
                              <a:cubicBezTo>
                                <a:pt x="18060" y="8110"/>
                                <a:pt x="18051" y="8141"/>
                                <a:pt x="18048" y="8181"/>
                              </a:cubicBezTo>
                              <a:cubicBezTo>
                                <a:pt x="18038" y="8312"/>
                                <a:pt x="18029" y="8491"/>
                                <a:pt x="18083" y="8617"/>
                              </a:cubicBezTo>
                              <a:cubicBezTo>
                                <a:pt x="18094" y="8643"/>
                                <a:pt x="18108" y="8651"/>
                                <a:pt x="18131" y="8664"/>
                              </a:cubicBezTo>
                              <a:cubicBezTo>
                                <a:pt x="18158" y="8643"/>
                                <a:pt x="18170" y="8635"/>
                                <a:pt x="18180" y="8599"/>
                              </a:cubicBezTo>
                              <a:cubicBezTo>
                                <a:pt x="18189" y="8566"/>
                                <a:pt x="18187" y="8532"/>
                                <a:pt x="18171" y="8502"/>
                              </a:cubicBezTo>
                              <a:cubicBezTo>
                                <a:pt x="18163" y="8486"/>
                                <a:pt x="18150" y="8472"/>
                                <a:pt x="18134" y="8485"/>
                              </a:cubicBezTo>
                              <a:cubicBezTo>
                                <a:pt x="18123" y="8494"/>
                                <a:pt x="18132" y="8506"/>
                                <a:pt x="18132" y="8517"/>
                              </a:cubicBezTo>
                            </a:path>
                            <a:path w="3553" h="878">
                              <a:moveTo>
                                <a:pt x="18479" y="8096"/>
                              </a:moveTo>
                              <a:cubicBezTo>
                                <a:pt x="18467" y="8090"/>
                                <a:pt x="18468" y="8091"/>
                                <a:pt x="18454" y="8090"/>
                              </a:cubicBezTo>
                              <a:cubicBezTo>
                                <a:pt x="18446" y="8110"/>
                                <a:pt x="18445" y="8128"/>
                                <a:pt x="18447" y="8151"/>
                              </a:cubicBezTo>
                              <a:cubicBezTo>
                                <a:pt x="18450" y="8184"/>
                                <a:pt x="18448" y="8214"/>
                                <a:pt x="18444" y="8247"/>
                              </a:cubicBezTo>
                              <a:cubicBezTo>
                                <a:pt x="18437" y="8303"/>
                                <a:pt x="18426" y="8358"/>
                                <a:pt x="18419" y="8413"/>
                              </a:cubicBezTo>
                              <a:cubicBezTo>
                                <a:pt x="18412" y="8464"/>
                                <a:pt x="18409" y="8516"/>
                                <a:pt x="18414" y="8568"/>
                              </a:cubicBezTo>
                              <a:cubicBezTo>
                                <a:pt x="18416" y="8591"/>
                                <a:pt x="18428" y="8628"/>
                                <a:pt x="18457" y="8633"/>
                              </a:cubicBezTo>
                              <a:cubicBezTo>
                                <a:pt x="18472" y="8631"/>
                                <a:pt x="18478" y="8630"/>
                                <a:pt x="18486" y="8622"/>
                              </a:cubicBezTo>
                            </a:path>
                            <a:path w="3553" h="878">
                              <a:moveTo>
                                <a:pt x="18631" y="8446"/>
                              </a:moveTo>
                              <a:cubicBezTo>
                                <a:pt x="18635" y="8453"/>
                                <a:pt x="18632" y="8462"/>
                                <a:pt x="18644" y="8462"/>
                              </a:cubicBezTo>
                              <a:cubicBezTo>
                                <a:pt x="18664" y="8462"/>
                                <a:pt x="18698" y="8447"/>
                                <a:pt x="18717" y="8440"/>
                              </a:cubicBezTo>
                              <a:cubicBezTo>
                                <a:pt x="18756" y="8426"/>
                                <a:pt x="18793" y="8406"/>
                                <a:pt x="18821" y="8374"/>
                              </a:cubicBezTo>
                              <a:cubicBezTo>
                                <a:pt x="18846" y="8345"/>
                                <a:pt x="18861" y="8307"/>
                                <a:pt x="18821" y="8281"/>
                              </a:cubicBezTo>
                              <a:cubicBezTo>
                                <a:pt x="18790" y="8261"/>
                                <a:pt x="18738" y="8285"/>
                                <a:pt x="18714" y="8304"/>
                              </a:cubicBezTo>
                              <a:cubicBezTo>
                                <a:pt x="18672" y="8337"/>
                                <a:pt x="18653" y="8386"/>
                                <a:pt x="18654" y="8439"/>
                              </a:cubicBezTo>
                              <a:cubicBezTo>
                                <a:pt x="18655" y="8491"/>
                                <a:pt x="18674" y="8544"/>
                                <a:pt x="18719" y="8573"/>
                              </a:cubicBezTo>
                              <a:cubicBezTo>
                                <a:pt x="18754" y="8589"/>
                                <a:pt x="18766" y="8594"/>
                                <a:pt x="18792" y="859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294,8075" coordsize="3553,878" path="m15319,8244c15304,8249,15299,8248,15296,8270c15290,8310,15293,8355,15294,8396c15295,8458,15301,8523,15311,8584c15319,8618,15321,8628,15330,8649em15507,8504c15504,8518,15500,8530,15500,8545c15501,8575,15510,8608,15532,8630c15558,8655,15589,8657,15621,8647c15653,8637,15679,8609,15682,8574c15685,8537,15661,8498,15635,8475c15617,8459,15578,8436,15552,8442c15541,8449,15537,8451,15535,8460c15543,8485,15554,8494,15580,8503c15612,8514,15645,8513,15679,8511c15701,8510,15727,8503,15746,8515c15763,8525,15758,8556,15758,8573c15758,8594,15753,8620,15760,8641c15762,8644,15764,8648,15766,8651c15789,8652,15794,8652,15814,8636c15837,8617,15855,8593,15872,8568c15879,8557,15886,8546,15893,8535c15902,8555,15901,8579,15909,8601c15921,8633,15945,8655,15972,8673em16119,8614c16117,8591,16133,8573,16104,8561c16087,8554,16062,8567,16052,8584c16039,8607,16034,8632,16044,8657c16054,8682,16081,8703,16103,8717c16138,8739,16166,8751,16180,8794c16190,8825,16168,8864,16151,8888c16134,8912,16110,8936,16084,8950c16082,8951,16079,8951,16077,8952c16080,8941,16079,8931,16094,8912c16123,8877,16154,8845,16186,8812c16239,8758,16283,8696,16321,8631c16337,8604,16358,8571,16360,8539c16361,8522,16364,8508,16349,8496c16339,8488,16318,8490,16308,8496c16261,8521,16236,8585,16269,8630c16291,8661,16331,8671,16367,8674c16413,8678,16460,8664,16499,8640c16553,8608,16588,8555,16617,8501c16624,8489,16625,8487,16629,8479c16632,8499,16635,8530,16637,8552c16640,8588,16649,8622,16665,8655c16677,8680,16684,8675,16704,8688em16867,8177c16871,8210,16869,8247,16865,8280c16858,8343,16860,8404,16867,8467c16874,8525,16885,8589,16904,8644c16913,8669,16923,8678,16941,8688em16899,8436c16918,8426,16921,8433,16945,8451c16980,8477,17015,8501,17049,8528c17072,8546,17107,8567,17125,8592c17127,8596,17128,8600,17130,8604c17115,8622,17109,8626,17084,8634c17056,8643,17027,8650,16999,8658c16989,8661,16978,8664,16968,8667c16981,8666,16994,8664,17007,8663c17043,8659,17080,8657,17116,8654c17158,8650,17201,8650,17243,8642c17306,8629,17336,8612,17351,8547c17358,8515,17347,8467,17322,8444c17309,8438,17306,8435,17296,8437c17277,8460,17266,8484,17268,8515c17271,8561,17291,8597,17328,8624c17359,8642,17369,8649,17394,8652em17838,8399c17770,8428,17709,8478,17696,8556c17689,8597,17717,8624,17758,8618c17816,8610,17858,8560,17886,8514c17885,8524,17881,8535,17884,8546c17890,8572,17898,8587,17926,8593c17966,8601,18008,8565,18034,8539c18093,8479,18109,8402,18120,8321c18130,8243,18111,8174,18091,8100c18086,8080,18089,8073,18074,8075c18060,8110,18051,8141,18048,8181c18038,8312,18029,8491,18083,8617c18094,8643,18108,8651,18131,8664c18158,8643,18170,8635,18180,8599c18189,8566,18187,8532,18171,8502c18163,8486,18150,8472,18134,8485c18123,8494,18132,8506,18132,8517em18479,8096c18467,8090,18468,8091,18454,8090c18446,8110,18445,8128,18447,8151c18450,8184,18448,8214,18444,8247c18437,8303,18426,8358,18419,8413c18412,8464,18409,8516,18414,8568c18416,8591,18428,8628,18457,8633c18472,8631,18478,8630,18486,8622em18631,8446c18635,8453,18632,8462,18644,8462c18664,8462,18698,8447,18717,8440c18756,8426,18793,8406,18821,8374c18846,8345,18861,8307,18821,8281c18790,8261,18738,8285,18714,8304c18672,8337,18653,8386,18654,8439c18655,8491,18674,8544,18719,8573c18754,8589,18766,8594,18792,8595e" stroked="t" o:allowincell="f" style="position:absolute;margin-left:343.55pt;margin-top:131.6pt;width:100.65pt;height:24.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816600</wp:posOffset>
                </wp:positionH>
                <wp:positionV relativeFrom="paragraph">
                  <wp:posOffset>1680845</wp:posOffset>
                </wp:positionV>
                <wp:extent cx="142240" cy="160020"/>
                <wp:effectExtent l="9525" t="9525" r="9525" b="8890"/>
                <wp:wrapNone/>
                <wp:docPr id="133" name=""/>
                <a:graphic xmlns:a="http://schemas.openxmlformats.org/drawingml/2006/main">
                  <a:graphicData uri="http://schemas.microsoft.com/office/word/2010/wordprocessingShape">
                    <wps:wsp>
                      <wps:cNvSpPr/>
                      <wps:spPr>
                        <a:xfrm>
                          <a:off x="0" y="0"/>
                          <a:ext cx="142200" cy="160200"/>
                        </a:xfrm>
                        <a:custGeom>
                          <a:avLst/>
                          <a:gdLst/>
                          <a:ahLst/>
                          <a:rect l="l" t="t" r="r" b="b"/>
                          <a:pathLst>
                            <a:path w="394" h="444">
                              <a:moveTo>
                                <a:pt x="19410" y="8102"/>
                              </a:moveTo>
                              <a:cubicBezTo>
                                <a:pt x="19405" y="8116"/>
                                <a:pt x="19401" y="8127"/>
                                <a:pt x="19401" y="8143"/>
                              </a:cubicBezTo>
                              <a:cubicBezTo>
                                <a:pt x="19401" y="8177"/>
                                <a:pt x="19399" y="8210"/>
                                <a:pt x="19399" y="8244"/>
                              </a:cubicBezTo>
                              <a:cubicBezTo>
                                <a:pt x="19398" y="8297"/>
                                <a:pt x="19399" y="8350"/>
                                <a:pt x="19396" y="8402"/>
                              </a:cubicBezTo>
                              <a:cubicBezTo>
                                <a:pt x="19394" y="8443"/>
                                <a:pt x="19390" y="8484"/>
                                <a:pt x="19390" y="8525"/>
                              </a:cubicBezTo>
                              <a:cubicBezTo>
                                <a:pt x="19390" y="8533"/>
                                <a:pt x="19390" y="8534"/>
                                <a:pt x="19388" y="8542"/>
                              </a:cubicBezTo>
                            </a:path>
                            <a:path w="394" h="444">
                              <a:moveTo>
                                <a:pt x="19339" y="8297"/>
                              </a:moveTo>
                              <a:cubicBezTo>
                                <a:pt x="19337" y="8295"/>
                                <a:pt x="19335" y="8293"/>
                                <a:pt x="19333" y="8291"/>
                              </a:cubicBezTo>
                              <a:cubicBezTo>
                                <a:pt x="19337" y="8284"/>
                                <a:pt x="19340" y="8288"/>
                                <a:pt x="19351" y="8288"/>
                              </a:cubicBezTo>
                              <a:cubicBezTo>
                                <a:pt x="19389" y="8289"/>
                                <a:pt x="19427" y="8290"/>
                                <a:pt x="19465" y="8290"/>
                              </a:cubicBezTo>
                              <a:cubicBezTo>
                                <a:pt x="19501" y="8290"/>
                                <a:pt x="19536" y="8288"/>
                                <a:pt x="19571" y="8286"/>
                              </a:cubicBezTo>
                            </a:path>
                            <a:path w="394" h="444">
                              <a:moveTo>
                                <a:pt x="19628" y="8257"/>
                              </a:moveTo>
                              <a:cubicBezTo>
                                <a:pt x="19601" y="8259"/>
                                <a:pt x="19580" y="8265"/>
                                <a:pt x="19560" y="8286"/>
                              </a:cubicBezTo>
                              <a:cubicBezTo>
                                <a:pt x="19538" y="8309"/>
                                <a:pt x="19533" y="8343"/>
                                <a:pt x="19542" y="8373"/>
                              </a:cubicBezTo>
                              <a:cubicBezTo>
                                <a:pt x="19553" y="8407"/>
                                <a:pt x="19581" y="8437"/>
                                <a:pt x="19616" y="8447"/>
                              </a:cubicBezTo>
                              <a:cubicBezTo>
                                <a:pt x="19647" y="8456"/>
                                <a:pt x="19690" y="8450"/>
                                <a:pt x="19711" y="8423"/>
                              </a:cubicBezTo>
                              <a:cubicBezTo>
                                <a:pt x="19730" y="8399"/>
                                <a:pt x="19729" y="8356"/>
                                <a:pt x="19710" y="8332"/>
                              </a:cubicBezTo>
                              <a:cubicBezTo>
                                <a:pt x="19686" y="8301"/>
                                <a:pt x="19642" y="8281"/>
                                <a:pt x="19606" y="8270"/>
                              </a:cubicBezTo>
                              <a:cubicBezTo>
                                <a:pt x="19596" y="8268"/>
                                <a:pt x="19586" y="8265"/>
                                <a:pt x="19576" y="82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333,8102" coordsize="394,444" path="m19410,8102c19405,8116,19401,8127,19401,8143c19401,8177,19399,8210,19399,8244c19398,8297,19399,8350,19396,8402c19394,8443,19390,8484,19390,8525c19390,8533,19390,8534,19388,8542em19339,8297c19337,8295,19335,8293,19333,8291c19337,8284,19340,8288,19351,8288c19389,8289,19427,8290,19465,8290c19501,8290,19536,8288,19571,8286em19628,8257c19601,8259,19580,8265,19560,8286c19538,8309,19533,8343,19542,8373c19553,8407,19581,8437,19616,8447c19647,8456,19690,8450,19711,8423c19730,8399,19729,8356,19710,8332c19686,8301,19642,8281,19606,8270c19596,8268,19586,8265,19576,8263e" stroked="t" o:allowincell="f" style="position:absolute;margin-left:458pt;margin-top:132.35pt;width:11.15pt;height:12.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75305</wp:posOffset>
                </wp:positionH>
                <wp:positionV relativeFrom="paragraph">
                  <wp:posOffset>2085340</wp:posOffset>
                </wp:positionV>
                <wp:extent cx="252095" cy="113030"/>
                <wp:effectExtent l="10795" t="8255" r="8890" b="9525"/>
                <wp:wrapNone/>
                <wp:docPr id="134" name=""/>
                <a:graphic xmlns:a="http://schemas.openxmlformats.org/drawingml/2006/main">
                  <a:graphicData uri="http://schemas.microsoft.com/office/word/2010/wordprocessingShape">
                    <wps:wsp>
                      <wps:cNvSpPr/>
                      <wps:spPr>
                        <a:xfrm>
                          <a:off x="0" y="0"/>
                          <a:ext cx="252000" cy="113040"/>
                        </a:xfrm>
                        <a:custGeom>
                          <a:avLst/>
                          <a:gdLst/>
                          <a:ahLst/>
                          <a:rect l="l" t="t" r="r" b="b"/>
                          <a:pathLst>
                            <a:path w="701" h="313">
                              <a:moveTo>
                                <a:pt x="11804" y="9284"/>
                              </a:moveTo>
                              <a:cubicBezTo>
                                <a:pt x="11810" y="9272"/>
                                <a:pt x="11821" y="9256"/>
                                <a:pt x="11826" y="9243"/>
                              </a:cubicBezTo>
                              <a:cubicBezTo>
                                <a:pt x="11826" y="9237"/>
                                <a:pt x="11826" y="9234"/>
                                <a:pt x="11828" y="9230"/>
                              </a:cubicBezTo>
                              <a:cubicBezTo>
                                <a:pt x="11807" y="9236"/>
                                <a:pt x="11805" y="9233"/>
                                <a:pt x="11775" y="9252"/>
                              </a:cubicBezTo>
                              <a:cubicBezTo>
                                <a:pt x="11747" y="9270"/>
                                <a:pt x="11706" y="9311"/>
                                <a:pt x="11719" y="9348"/>
                              </a:cubicBezTo>
                              <a:cubicBezTo>
                                <a:pt x="11736" y="9397"/>
                                <a:pt x="11819" y="9421"/>
                                <a:pt x="11857" y="9448"/>
                              </a:cubicBezTo>
                              <a:cubicBezTo>
                                <a:pt x="11876" y="9461"/>
                                <a:pt x="11905" y="9490"/>
                                <a:pt x="11885" y="9515"/>
                              </a:cubicBezTo>
                              <a:cubicBezTo>
                                <a:pt x="11872" y="9531"/>
                                <a:pt x="11848" y="9536"/>
                                <a:pt x="11829" y="9537"/>
                              </a:cubicBezTo>
                              <a:cubicBezTo>
                                <a:pt x="11812" y="9538"/>
                                <a:pt x="11796" y="9539"/>
                                <a:pt x="11779" y="9535"/>
                              </a:cubicBezTo>
                              <a:cubicBezTo>
                                <a:pt x="11775" y="9534"/>
                                <a:pt x="11774" y="9534"/>
                                <a:pt x="11774" y="9531"/>
                              </a:cubicBezTo>
                              <a:cubicBezTo>
                                <a:pt x="11783" y="9526"/>
                                <a:pt x="11791" y="9519"/>
                                <a:pt x="11802" y="9515"/>
                              </a:cubicBezTo>
                              <a:cubicBezTo>
                                <a:pt x="11842" y="9502"/>
                                <a:pt x="11885" y="9499"/>
                                <a:pt x="11925" y="9485"/>
                              </a:cubicBezTo>
                              <a:cubicBezTo>
                                <a:pt x="11959" y="9474"/>
                                <a:pt x="12003" y="9455"/>
                                <a:pt x="12023" y="9424"/>
                              </a:cubicBezTo>
                              <a:cubicBezTo>
                                <a:pt x="12038" y="9401"/>
                                <a:pt x="12034" y="9369"/>
                                <a:pt x="12015" y="9349"/>
                              </a:cubicBezTo>
                              <a:cubicBezTo>
                                <a:pt x="11994" y="9327"/>
                                <a:pt x="11972" y="9320"/>
                                <a:pt x="11949" y="9345"/>
                              </a:cubicBezTo>
                              <a:cubicBezTo>
                                <a:pt x="11936" y="9360"/>
                                <a:pt x="11930" y="9399"/>
                                <a:pt x="11933" y="9418"/>
                              </a:cubicBezTo>
                              <a:cubicBezTo>
                                <a:pt x="11938" y="9449"/>
                                <a:pt x="11964" y="9471"/>
                                <a:pt x="11992" y="9481"/>
                              </a:cubicBezTo>
                              <a:cubicBezTo>
                                <a:pt x="12034" y="9496"/>
                                <a:pt x="12082" y="9492"/>
                                <a:pt x="12125" y="9486"/>
                              </a:cubicBezTo>
                              <a:cubicBezTo>
                                <a:pt x="12167" y="9480"/>
                                <a:pt x="12205" y="9467"/>
                                <a:pt x="12238" y="9440"/>
                              </a:cubicBezTo>
                              <a:cubicBezTo>
                                <a:pt x="12260" y="9422"/>
                                <a:pt x="12270" y="9398"/>
                                <a:pt x="12263" y="9370"/>
                              </a:cubicBezTo>
                              <a:cubicBezTo>
                                <a:pt x="12257" y="9346"/>
                                <a:pt x="12240" y="9331"/>
                                <a:pt x="12215" y="9329"/>
                              </a:cubicBezTo>
                              <a:cubicBezTo>
                                <a:pt x="12163" y="9325"/>
                                <a:pt x="12130" y="9380"/>
                                <a:pt x="12148" y="9426"/>
                              </a:cubicBezTo>
                              <a:cubicBezTo>
                                <a:pt x="12166" y="9473"/>
                                <a:pt x="12227" y="9498"/>
                                <a:pt x="12270" y="9511"/>
                              </a:cubicBezTo>
                              <a:cubicBezTo>
                                <a:pt x="12317" y="9526"/>
                                <a:pt x="12369" y="9525"/>
                                <a:pt x="12417" y="95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717,9226" coordsize="701,313" path="m11804,9284c11810,9272,11821,9256,11826,9243c11826,9237,11826,9234,11828,9230c11807,9236,11805,9233,11775,9252c11747,9270,11706,9311,11719,9348c11736,9397,11819,9421,11857,9448c11876,9461,11905,9490,11885,9515c11872,9531,11848,9536,11829,9537c11812,9538,11796,9539,11779,9535c11775,9534,11774,9534,11774,9531c11783,9526,11791,9519,11802,9515c11842,9502,11885,9499,11925,9485c11959,9474,12003,9455,12023,9424c12038,9401,12034,9369,12015,9349c11994,9327,11972,9320,11949,9345c11936,9360,11930,9399,11933,9418c11938,9449,11964,9471,11992,9481c12034,9496,12082,9492,12125,9486c12167,9480,12205,9467,12238,9440c12260,9422,12270,9398,12263,9370c12257,9346,12240,9331,12215,9329c12163,9325,12130,9380,12148,9426c12166,9473,12227,9498,12270,9511c12317,9526,12369,9525,12417,9525e" stroked="t" o:allowincell="f" style="position:absolute;margin-left:242.15pt;margin-top:164.2pt;width:19.8pt;height:8.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509010</wp:posOffset>
                </wp:positionH>
                <wp:positionV relativeFrom="paragraph">
                  <wp:posOffset>2056130</wp:posOffset>
                </wp:positionV>
                <wp:extent cx="384175" cy="180975"/>
                <wp:effectExtent l="10160" t="10160" r="8890" b="8890"/>
                <wp:wrapNone/>
                <wp:docPr id="135" name=""/>
                <a:graphic xmlns:a="http://schemas.openxmlformats.org/drawingml/2006/main">
                  <a:graphicData uri="http://schemas.microsoft.com/office/word/2010/wordprocessingShape">
                    <wps:wsp>
                      <wps:cNvSpPr/>
                      <wps:spPr>
                        <a:xfrm>
                          <a:off x="0" y="0"/>
                          <a:ext cx="384120" cy="181080"/>
                        </a:xfrm>
                        <a:custGeom>
                          <a:avLst/>
                          <a:gdLst/>
                          <a:ahLst/>
                          <a:rect l="l" t="t" r="r" b="b"/>
                          <a:pathLst>
                            <a:path w="1067" h="502">
                              <a:moveTo>
                                <a:pt x="13000" y="9568"/>
                              </a:moveTo>
                              <a:cubicBezTo>
                                <a:pt x="12998" y="9557"/>
                                <a:pt x="13000" y="9564"/>
                                <a:pt x="12994" y="9555"/>
                              </a:cubicBezTo>
                              <a:cubicBezTo>
                                <a:pt x="12983" y="9537"/>
                                <a:pt x="12975" y="9516"/>
                                <a:pt x="12968" y="9494"/>
                              </a:cubicBezTo>
                              <a:cubicBezTo>
                                <a:pt x="12953" y="9450"/>
                                <a:pt x="12943" y="9405"/>
                                <a:pt x="12938" y="9359"/>
                              </a:cubicBezTo>
                              <a:cubicBezTo>
                                <a:pt x="12932" y="9308"/>
                                <a:pt x="12928" y="9251"/>
                                <a:pt x="12943" y="9201"/>
                              </a:cubicBezTo>
                              <a:cubicBezTo>
                                <a:pt x="12950" y="9177"/>
                                <a:pt x="12969" y="9135"/>
                                <a:pt x="13001" y="9146"/>
                              </a:cubicBezTo>
                              <a:cubicBezTo>
                                <a:pt x="13020" y="9152"/>
                                <a:pt x="13027" y="9177"/>
                                <a:pt x="13035" y="9192"/>
                              </a:cubicBezTo>
                            </a:path>
                            <a:path w="1067" h="502">
                              <a:moveTo>
                                <a:pt x="12934" y="9404"/>
                              </a:moveTo>
                              <a:cubicBezTo>
                                <a:pt x="12927" y="9410"/>
                                <a:pt x="12924" y="9410"/>
                                <a:pt x="12923" y="9416"/>
                              </a:cubicBezTo>
                              <a:cubicBezTo>
                                <a:pt x="12937" y="9426"/>
                                <a:pt x="12948" y="9423"/>
                                <a:pt x="12965" y="9422"/>
                              </a:cubicBezTo>
                              <a:cubicBezTo>
                                <a:pt x="12989" y="9421"/>
                                <a:pt x="13012" y="9420"/>
                                <a:pt x="13036" y="9419"/>
                              </a:cubicBezTo>
                            </a:path>
                            <a:path w="1067" h="502">
                              <a:moveTo>
                                <a:pt x="13134" y="9458"/>
                              </a:moveTo>
                              <a:cubicBezTo>
                                <a:pt x="13140" y="9473"/>
                                <a:pt x="13140" y="9491"/>
                                <a:pt x="13145" y="9505"/>
                              </a:cubicBezTo>
                              <a:cubicBezTo>
                                <a:pt x="13149" y="9518"/>
                                <a:pt x="13156" y="9533"/>
                                <a:pt x="13170" y="9526"/>
                              </a:cubicBezTo>
                            </a:path>
                            <a:path w="1067" h="502">
                              <a:moveTo>
                                <a:pt x="13344" y="9391"/>
                              </a:moveTo>
                              <a:cubicBezTo>
                                <a:pt x="13352" y="9391"/>
                                <a:pt x="13365" y="9389"/>
                                <a:pt x="13369" y="9389"/>
                              </a:cubicBezTo>
                              <a:cubicBezTo>
                                <a:pt x="13368" y="9389"/>
                                <a:pt x="13367" y="9389"/>
                                <a:pt x="13366" y="9389"/>
                              </a:cubicBezTo>
                              <a:cubicBezTo>
                                <a:pt x="13357" y="9389"/>
                                <a:pt x="13339" y="9386"/>
                                <a:pt x="13327" y="9389"/>
                              </a:cubicBezTo>
                              <a:cubicBezTo>
                                <a:pt x="13307" y="9393"/>
                                <a:pt x="13298" y="9403"/>
                                <a:pt x="13283" y="9414"/>
                              </a:cubicBezTo>
                              <a:cubicBezTo>
                                <a:pt x="13293" y="9435"/>
                                <a:pt x="13297" y="9442"/>
                                <a:pt x="13323" y="9454"/>
                              </a:cubicBezTo>
                              <a:cubicBezTo>
                                <a:pt x="13387" y="9484"/>
                                <a:pt x="13461" y="9489"/>
                                <a:pt x="13526" y="9518"/>
                              </a:cubicBezTo>
                              <a:cubicBezTo>
                                <a:pt x="13538" y="9525"/>
                                <a:pt x="13541" y="9526"/>
                                <a:pt x="13547" y="9532"/>
                              </a:cubicBezTo>
                              <a:cubicBezTo>
                                <a:pt x="13520" y="9547"/>
                                <a:pt x="13509" y="9548"/>
                                <a:pt x="13472" y="9550"/>
                              </a:cubicBezTo>
                              <a:cubicBezTo>
                                <a:pt x="13450" y="9551"/>
                                <a:pt x="13426" y="9552"/>
                                <a:pt x="13408" y="9545"/>
                              </a:cubicBezTo>
                              <a:cubicBezTo>
                                <a:pt x="13406" y="9543"/>
                                <a:pt x="13405" y="9542"/>
                                <a:pt x="13403" y="9540"/>
                              </a:cubicBezTo>
                              <a:cubicBezTo>
                                <a:pt x="13429" y="9511"/>
                                <a:pt x="13460" y="9490"/>
                                <a:pt x="13489" y="9463"/>
                              </a:cubicBezTo>
                              <a:cubicBezTo>
                                <a:pt x="13535" y="9421"/>
                                <a:pt x="13582" y="9377"/>
                                <a:pt x="13621" y="9328"/>
                              </a:cubicBezTo>
                              <a:cubicBezTo>
                                <a:pt x="13641" y="9303"/>
                                <a:pt x="13659" y="9276"/>
                                <a:pt x="13679" y="9252"/>
                              </a:cubicBezTo>
                              <a:cubicBezTo>
                                <a:pt x="13671" y="9278"/>
                                <a:pt x="13663" y="9305"/>
                                <a:pt x="13656" y="9331"/>
                              </a:cubicBezTo>
                              <a:cubicBezTo>
                                <a:pt x="13640" y="9390"/>
                                <a:pt x="13624" y="9456"/>
                                <a:pt x="13636" y="9517"/>
                              </a:cubicBezTo>
                              <a:cubicBezTo>
                                <a:pt x="13647" y="9573"/>
                                <a:pt x="13695" y="9575"/>
                                <a:pt x="13744" y="9568"/>
                              </a:cubicBezTo>
                              <a:cubicBezTo>
                                <a:pt x="13802" y="9560"/>
                                <a:pt x="13842" y="9508"/>
                                <a:pt x="13897" y="9499"/>
                              </a:cubicBezTo>
                              <a:cubicBezTo>
                                <a:pt x="13902" y="9501"/>
                                <a:pt x="13908" y="9502"/>
                                <a:pt x="13913" y="9504"/>
                              </a:cubicBezTo>
                              <a:cubicBezTo>
                                <a:pt x="13917" y="9530"/>
                                <a:pt x="13918" y="9558"/>
                                <a:pt x="13928" y="9582"/>
                              </a:cubicBezTo>
                              <a:cubicBezTo>
                                <a:pt x="13937" y="9603"/>
                                <a:pt x="13952" y="9638"/>
                                <a:pt x="13977" y="9645"/>
                              </a:cubicBezTo>
                              <a:cubicBezTo>
                                <a:pt x="13981" y="9644"/>
                                <a:pt x="13985" y="9644"/>
                                <a:pt x="13989" y="9643"/>
                              </a:cubicBezTo>
                            </a:path>
                            <a:path w="1067" h="502">
                              <a:moveTo>
                                <a:pt x="13271" y="9267"/>
                              </a:moveTo>
                              <a:cubicBezTo>
                                <a:pt x="13247" y="9263"/>
                                <a:pt x="13238" y="9264"/>
                                <a:pt x="13223" y="924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923,9144" coordsize="1067,502" path="m13000,9568c12998,9557,13000,9564,12994,9555c12983,9537,12975,9516,12968,9494c12953,9450,12943,9405,12938,9359c12932,9308,12928,9251,12943,9201c12950,9177,12969,9135,13001,9146c13020,9152,13027,9177,13035,9192em12934,9404c12927,9410,12924,9410,12923,9416c12937,9426,12948,9423,12965,9422c12989,9421,13012,9420,13036,9419em13134,9458c13140,9473,13140,9491,13145,9505c13149,9518,13156,9533,13170,9526em13344,9391c13352,9391,13365,9389,13369,9389c13368,9389,13367,9389,13366,9389c13357,9389,13339,9386,13327,9389c13307,9393,13298,9403,13283,9414c13293,9435,13297,9442,13323,9454c13387,9484,13461,9489,13526,9518c13538,9525,13541,9526,13547,9532c13520,9547,13509,9548,13472,9550c13450,9551,13426,9552,13408,9545c13406,9543,13405,9542,13403,9540c13429,9511,13460,9490,13489,9463c13535,9421,13582,9377,13621,9328c13641,9303,13659,9276,13679,9252c13671,9278,13663,9305,13656,9331c13640,9390,13624,9456,13636,9517c13647,9573,13695,9575,13744,9568c13802,9560,13842,9508,13897,9499c13902,9501,13908,9502,13913,9504c13917,9530,13918,9558,13928,9582c13937,9603,13952,9638,13977,9645c13981,9644,13985,9644,13989,9643em13271,9267c13247,9263,13238,9264,13223,9249e" stroked="t" o:allowincell="f" style="position:absolute;margin-left:276.3pt;margin-top:161.9pt;width:30.2pt;height:14.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044190</wp:posOffset>
                </wp:positionH>
                <wp:positionV relativeFrom="paragraph">
                  <wp:posOffset>2308860</wp:posOffset>
                </wp:positionV>
                <wp:extent cx="2626995" cy="857250"/>
                <wp:effectExtent l="8255" t="9525" r="10795" b="10160"/>
                <wp:wrapNone/>
                <wp:docPr id="136" name=""/>
                <a:graphic xmlns:a="http://schemas.openxmlformats.org/drawingml/2006/main">
                  <a:graphicData uri="http://schemas.microsoft.com/office/word/2010/wordprocessingShape">
                    <wps:wsp>
                      <wps:cNvSpPr/>
                      <wps:spPr>
                        <a:xfrm>
                          <a:off x="0" y="0"/>
                          <a:ext cx="2626920" cy="857160"/>
                        </a:xfrm>
                        <a:custGeom>
                          <a:avLst/>
                          <a:gdLst/>
                          <a:ahLst/>
                          <a:rect l="l" t="t" r="r" b="b"/>
                          <a:pathLst>
                            <a:path w="7297" h="2381">
                              <a:moveTo>
                                <a:pt x="11684" y="10401"/>
                              </a:moveTo>
                              <a:cubicBezTo>
                                <a:pt x="11684" y="10399"/>
                                <a:pt x="11684" y="10399"/>
                                <a:pt x="11684" y="10398"/>
                              </a:cubicBezTo>
                              <a:cubicBezTo>
                                <a:pt x="11687" y="10403"/>
                                <a:pt x="11694" y="10411"/>
                                <a:pt x="11696" y="10417"/>
                              </a:cubicBezTo>
                              <a:cubicBezTo>
                                <a:pt x="11703" y="10437"/>
                                <a:pt x="11712" y="10448"/>
                                <a:pt x="11728" y="10463"/>
                              </a:cubicBezTo>
                              <a:cubicBezTo>
                                <a:pt x="11745" y="10479"/>
                                <a:pt x="11762" y="10495"/>
                                <a:pt x="11781" y="10509"/>
                              </a:cubicBezTo>
                              <a:cubicBezTo>
                                <a:pt x="11797" y="10522"/>
                                <a:pt x="11810" y="10536"/>
                                <a:pt x="11824" y="10551"/>
                              </a:cubicBezTo>
                              <a:cubicBezTo>
                                <a:pt x="11833" y="10561"/>
                                <a:pt x="11843" y="10571"/>
                                <a:pt x="11851" y="10581"/>
                              </a:cubicBezTo>
                              <a:cubicBezTo>
                                <a:pt x="11855" y="10586"/>
                                <a:pt x="11861" y="10593"/>
                                <a:pt x="11864" y="10599"/>
                              </a:cubicBezTo>
                              <a:cubicBezTo>
                                <a:pt x="11865" y="10602"/>
                                <a:pt x="11868" y="10599"/>
                                <a:pt x="11867" y="10602"/>
                              </a:cubicBezTo>
                              <a:cubicBezTo>
                                <a:pt x="11862" y="10611"/>
                                <a:pt x="11861" y="10604"/>
                                <a:pt x="11857" y="10602"/>
                              </a:cubicBezTo>
                            </a:path>
                            <a:path w="7297" h="2381">
                              <a:moveTo>
                                <a:pt x="11871" y="10399"/>
                              </a:moveTo>
                              <a:cubicBezTo>
                                <a:pt x="11867" y="10400"/>
                                <a:pt x="11867" y="10398"/>
                                <a:pt x="11863" y="10400"/>
                              </a:cubicBezTo>
                              <a:cubicBezTo>
                                <a:pt x="11854" y="10406"/>
                                <a:pt x="11844" y="10414"/>
                                <a:pt x="11837" y="10422"/>
                              </a:cubicBezTo>
                              <a:cubicBezTo>
                                <a:pt x="11808" y="10454"/>
                                <a:pt x="11776" y="10484"/>
                                <a:pt x="11751" y="10520"/>
                              </a:cubicBezTo>
                              <a:cubicBezTo>
                                <a:pt x="11733" y="10546"/>
                                <a:pt x="11713" y="10579"/>
                                <a:pt x="11700" y="10608"/>
                              </a:cubicBezTo>
                              <a:cubicBezTo>
                                <a:pt x="11692" y="10626"/>
                                <a:pt x="11686" y="10644"/>
                                <a:pt x="11677" y="10661"/>
                              </a:cubicBezTo>
                              <a:cubicBezTo>
                                <a:pt x="11675" y="10665"/>
                                <a:pt x="11675" y="10666"/>
                                <a:pt x="11673" y="10668"/>
                              </a:cubicBezTo>
                              <a:cubicBezTo>
                                <a:pt x="11677" y="10662"/>
                                <a:pt x="11675" y="10659"/>
                                <a:pt x="11682" y="10652"/>
                              </a:cubicBezTo>
                              <a:cubicBezTo>
                                <a:pt x="11685" y="10650"/>
                                <a:pt x="11688" y="10647"/>
                                <a:pt x="11691" y="10645"/>
                              </a:cubicBezTo>
                            </a:path>
                            <a:path w="7297" h="2381">
                              <a:moveTo>
                                <a:pt x="11637" y="10967"/>
                              </a:moveTo>
                              <a:cubicBezTo>
                                <a:pt x="11646" y="10968"/>
                                <a:pt x="11642" y="10971"/>
                                <a:pt x="11650" y="10969"/>
                              </a:cubicBezTo>
                              <a:cubicBezTo>
                                <a:pt x="11685" y="10962"/>
                                <a:pt x="11721" y="10943"/>
                                <a:pt x="11754" y="10929"/>
                              </a:cubicBezTo>
                              <a:cubicBezTo>
                                <a:pt x="11841" y="10892"/>
                                <a:pt x="11926" y="10851"/>
                                <a:pt x="12013" y="10813"/>
                              </a:cubicBezTo>
                              <a:cubicBezTo>
                                <a:pt x="12058" y="10793"/>
                                <a:pt x="12102" y="10773"/>
                                <a:pt x="12148" y="10756"/>
                              </a:cubicBezTo>
                              <a:cubicBezTo>
                                <a:pt x="12158" y="10753"/>
                                <a:pt x="12160" y="10753"/>
                                <a:pt x="12164" y="10749"/>
                              </a:cubicBezTo>
                              <a:cubicBezTo>
                                <a:pt x="12152" y="10752"/>
                                <a:pt x="12140" y="10756"/>
                                <a:pt x="12127" y="10760"/>
                              </a:cubicBezTo>
                              <a:cubicBezTo>
                                <a:pt x="12108" y="10766"/>
                                <a:pt x="12100" y="10768"/>
                                <a:pt x="12087" y="10775"/>
                              </a:cubicBezTo>
                            </a:path>
                            <a:path w="7297" h="2381">
                              <a:moveTo>
                                <a:pt x="11810" y="11128"/>
                              </a:moveTo>
                              <a:cubicBezTo>
                                <a:pt x="11814" y="11124"/>
                                <a:pt x="11814" y="11124"/>
                                <a:pt x="11816" y="11121"/>
                              </a:cubicBezTo>
                              <a:cubicBezTo>
                                <a:pt x="11818" y="11126"/>
                                <a:pt x="11825" y="11136"/>
                                <a:pt x="11826" y="11141"/>
                              </a:cubicBezTo>
                              <a:cubicBezTo>
                                <a:pt x="11830" y="11164"/>
                                <a:pt x="11834" y="11191"/>
                                <a:pt x="11835" y="11215"/>
                              </a:cubicBezTo>
                              <a:cubicBezTo>
                                <a:pt x="11837" y="11249"/>
                                <a:pt x="11837" y="11285"/>
                                <a:pt x="11836" y="11319"/>
                              </a:cubicBezTo>
                              <a:cubicBezTo>
                                <a:pt x="11836" y="11339"/>
                                <a:pt x="11832" y="11359"/>
                                <a:pt x="11832" y="11378"/>
                              </a:cubicBezTo>
                              <a:cubicBezTo>
                                <a:pt x="11833" y="11384"/>
                                <a:pt x="11833" y="11386"/>
                                <a:pt x="11830" y="11389"/>
                              </a:cubicBezTo>
                              <a:cubicBezTo>
                                <a:pt x="11832" y="11376"/>
                                <a:pt x="11834" y="11363"/>
                                <a:pt x="11837" y="11350"/>
                              </a:cubicBezTo>
                            </a:path>
                            <a:path w="7297" h="2381">
                              <a:moveTo>
                                <a:pt x="12500" y="10535"/>
                              </a:moveTo>
                              <a:cubicBezTo>
                                <a:pt x="12506" y="10538"/>
                                <a:pt x="12507" y="10544"/>
                                <a:pt x="12514" y="10544"/>
                              </a:cubicBezTo>
                              <a:cubicBezTo>
                                <a:pt x="12532" y="10544"/>
                                <a:pt x="12553" y="10542"/>
                                <a:pt x="12572" y="10539"/>
                              </a:cubicBezTo>
                              <a:cubicBezTo>
                                <a:pt x="12598" y="10535"/>
                                <a:pt x="12626" y="10531"/>
                                <a:pt x="12650" y="10522"/>
                              </a:cubicBezTo>
                              <a:cubicBezTo>
                                <a:pt x="12665" y="10517"/>
                                <a:pt x="12667" y="10515"/>
                                <a:pt x="12680" y="10515"/>
                              </a:cubicBezTo>
                            </a:path>
                            <a:path w="7297" h="2381">
                              <a:moveTo>
                                <a:pt x="12517" y="10758"/>
                              </a:moveTo>
                              <a:cubicBezTo>
                                <a:pt x="12522" y="10773"/>
                                <a:pt x="12528" y="10772"/>
                                <a:pt x="12543" y="10771"/>
                              </a:cubicBezTo>
                              <a:cubicBezTo>
                                <a:pt x="12568" y="10769"/>
                                <a:pt x="12591" y="10768"/>
                                <a:pt x="12616" y="10763"/>
                              </a:cubicBezTo>
                              <a:cubicBezTo>
                                <a:pt x="12640" y="10758"/>
                                <a:pt x="12663" y="10753"/>
                                <a:pt x="12687" y="10746"/>
                              </a:cubicBezTo>
                            </a:path>
                            <a:path w="7297" h="2381">
                              <a:moveTo>
                                <a:pt x="13153" y="10286"/>
                              </a:moveTo>
                              <a:cubicBezTo>
                                <a:pt x="13157" y="10292"/>
                                <a:pt x="13157" y="10295"/>
                                <a:pt x="13161" y="10306"/>
                              </a:cubicBezTo>
                              <a:cubicBezTo>
                                <a:pt x="13171" y="10334"/>
                                <a:pt x="13173" y="10366"/>
                                <a:pt x="13174" y="10396"/>
                              </a:cubicBezTo>
                              <a:cubicBezTo>
                                <a:pt x="13175" y="10447"/>
                                <a:pt x="13171" y="10499"/>
                                <a:pt x="13170" y="10550"/>
                              </a:cubicBezTo>
                              <a:cubicBezTo>
                                <a:pt x="13169" y="10592"/>
                                <a:pt x="13172" y="10636"/>
                                <a:pt x="13169" y="10677"/>
                              </a:cubicBezTo>
                              <a:cubicBezTo>
                                <a:pt x="13168" y="10688"/>
                                <a:pt x="13165" y="10697"/>
                                <a:pt x="13163" y="10708"/>
                              </a:cubicBezTo>
                            </a:path>
                            <a:path w="7297" h="2381">
                              <a:moveTo>
                                <a:pt x="13049" y="10548"/>
                              </a:moveTo>
                              <a:cubicBezTo>
                                <a:pt x="13064" y="10543"/>
                                <a:pt x="13080" y="10538"/>
                                <a:pt x="13096" y="10533"/>
                              </a:cubicBezTo>
                              <a:cubicBezTo>
                                <a:pt x="13129" y="10523"/>
                                <a:pt x="13161" y="10519"/>
                                <a:pt x="13194" y="10513"/>
                              </a:cubicBezTo>
                              <a:cubicBezTo>
                                <a:pt x="13202" y="10511"/>
                                <a:pt x="13211" y="10509"/>
                                <a:pt x="13219" y="10507"/>
                              </a:cubicBezTo>
                            </a:path>
                            <a:path w="7297" h="2381">
                              <a:moveTo>
                                <a:pt x="13466" y="10471"/>
                              </a:moveTo>
                              <a:cubicBezTo>
                                <a:pt x="13446" y="10476"/>
                                <a:pt x="13441" y="10471"/>
                                <a:pt x="13423" y="10486"/>
                              </a:cubicBezTo>
                              <a:cubicBezTo>
                                <a:pt x="13403" y="10502"/>
                                <a:pt x="13391" y="10537"/>
                                <a:pt x="13386" y="10561"/>
                              </a:cubicBezTo>
                              <a:cubicBezTo>
                                <a:pt x="13380" y="10592"/>
                                <a:pt x="13379" y="10641"/>
                                <a:pt x="13409" y="10661"/>
                              </a:cubicBezTo>
                              <a:cubicBezTo>
                                <a:pt x="13432" y="10676"/>
                                <a:pt x="13463" y="10660"/>
                                <a:pt x="13483" y="10647"/>
                              </a:cubicBezTo>
                              <a:cubicBezTo>
                                <a:pt x="13505" y="10633"/>
                                <a:pt x="13527" y="10611"/>
                                <a:pt x="13542" y="10589"/>
                              </a:cubicBezTo>
                              <a:cubicBezTo>
                                <a:pt x="13548" y="10581"/>
                                <a:pt x="13550" y="10579"/>
                                <a:pt x="13551" y="10573"/>
                              </a:cubicBezTo>
                              <a:cubicBezTo>
                                <a:pt x="13552" y="10578"/>
                                <a:pt x="13552" y="10590"/>
                                <a:pt x="13555" y="10595"/>
                              </a:cubicBezTo>
                              <a:cubicBezTo>
                                <a:pt x="13561" y="10608"/>
                                <a:pt x="13572" y="10624"/>
                                <a:pt x="13587" y="10629"/>
                              </a:cubicBezTo>
                              <a:cubicBezTo>
                                <a:pt x="13606" y="10635"/>
                                <a:pt x="13634" y="10621"/>
                                <a:pt x="13651" y="10615"/>
                              </a:cubicBezTo>
                              <a:cubicBezTo>
                                <a:pt x="13663" y="10611"/>
                                <a:pt x="13685" y="10599"/>
                                <a:pt x="13698" y="10608"/>
                              </a:cubicBezTo>
                              <a:cubicBezTo>
                                <a:pt x="13707" y="10615"/>
                                <a:pt x="13714" y="10638"/>
                                <a:pt x="13718" y="10648"/>
                              </a:cubicBezTo>
                              <a:cubicBezTo>
                                <a:pt x="13724" y="10662"/>
                                <a:pt x="13735" y="10683"/>
                                <a:pt x="13755" y="10674"/>
                              </a:cubicBezTo>
                              <a:cubicBezTo>
                                <a:pt x="13788" y="10659"/>
                                <a:pt x="13807" y="10618"/>
                                <a:pt x="13829" y="10590"/>
                              </a:cubicBezTo>
                              <a:cubicBezTo>
                                <a:pt x="13836" y="10581"/>
                                <a:pt x="13838" y="10579"/>
                                <a:pt x="13842" y="10573"/>
                              </a:cubicBezTo>
                              <a:cubicBezTo>
                                <a:pt x="13849" y="10586"/>
                                <a:pt x="13857" y="10600"/>
                                <a:pt x="13861" y="10614"/>
                              </a:cubicBezTo>
                              <a:cubicBezTo>
                                <a:pt x="13867" y="10634"/>
                                <a:pt x="13871" y="10667"/>
                                <a:pt x="13890" y="10681"/>
                              </a:cubicBezTo>
                              <a:cubicBezTo>
                                <a:pt x="13913" y="10698"/>
                                <a:pt x="13937" y="10700"/>
                                <a:pt x="13964" y="10695"/>
                              </a:cubicBezTo>
                              <a:cubicBezTo>
                                <a:pt x="13970" y="10694"/>
                                <a:pt x="13977" y="10692"/>
                                <a:pt x="13983" y="10691"/>
                              </a:cubicBezTo>
                            </a:path>
                            <a:path w="7297" h="2381">
                              <a:moveTo>
                                <a:pt x="14324" y="10358"/>
                              </a:moveTo>
                              <a:cubicBezTo>
                                <a:pt x="14316" y="10351"/>
                                <a:pt x="14313" y="10343"/>
                                <a:pt x="14300" y="10344"/>
                              </a:cubicBezTo>
                              <a:cubicBezTo>
                                <a:pt x="14282" y="10345"/>
                                <a:pt x="14270" y="10360"/>
                                <a:pt x="14260" y="10376"/>
                              </a:cubicBezTo>
                              <a:cubicBezTo>
                                <a:pt x="14233" y="10419"/>
                                <a:pt x="14216" y="10468"/>
                                <a:pt x="14205" y="10518"/>
                              </a:cubicBezTo>
                              <a:cubicBezTo>
                                <a:pt x="14192" y="10578"/>
                                <a:pt x="14185" y="10645"/>
                                <a:pt x="14202" y="10705"/>
                              </a:cubicBezTo>
                              <a:cubicBezTo>
                                <a:pt x="14215" y="10750"/>
                                <a:pt x="14247" y="10783"/>
                                <a:pt x="14296" y="10773"/>
                              </a:cubicBezTo>
                              <a:cubicBezTo>
                                <a:pt x="14351" y="10762"/>
                                <a:pt x="14396" y="10710"/>
                                <a:pt x="14423" y="10664"/>
                              </a:cubicBezTo>
                              <a:cubicBezTo>
                                <a:pt x="14455" y="10609"/>
                                <a:pt x="14474" y="10544"/>
                                <a:pt x="14474" y="10480"/>
                              </a:cubicBezTo>
                              <a:cubicBezTo>
                                <a:pt x="14474" y="10448"/>
                                <a:pt x="14466" y="10387"/>
                                <a:pt x="14433" y="10369"/>
                              </a:cubicBezTo>
                              <a:cubicBezTo>
                                <a:pt x="14407" y="10355"/>
                                <a:pt x="14373" y="10362"/>
                                <a:pt x="14349" y="10375"/>
                              </a:cubicBezTo>
                              <a:cubicBezTo>
                                <a:pt x="14343" y="10379"/>
                                <a:pt x="14338" y="10383"/>
                                <a:pt x="14332" y="10387"/>
                              </a:cubicBezTo>
                            </a:path>
                            <a:path w="7297" h="2381">
                              <a:moveTo>
                                <a:pt x="14220" y="10514"/>
                              </a:moveTo>
                              <a:cubicBezTo>
                                <a:pt x="14216" y="10523"/>
                                <a:pt x="14215" y="10526"/>
                                <a:pt x="14211" y="10532"/>
                              </a:cubicBezTo>
                              <a:cubicBezTo>
                                <a:pt x="14225" y="10542"/>
                                <a:pt x="14236" y="10537"/>
                                <a:pt x="14254" y="10536"/>
                              </a:cubicBezTo>
                              <a:cubicBezTo>
                                <a:pt x="14303" y="10534"/>
                                <a:pt x="14350" y="10532"/>
                                <a:pt x="14399" y="10528"/>
                              </a:cubicBezTo>
                            </a:path>
                            <a:path w="7297" h="2381">
                              <a:moveTo>
                                <a:pt x="14726" y="10696"/>
                              </a:moveTo>
                              <a:cubicBezTo>
                                <a:pt x="14717" y="10685"/>
                                <a:pt x="14717" y="10690"/>
                                <a:pt x="14705" y="10685"/>
                              </a:cubicBezTo>
                              <a:cubicBezTo>
                                <a:pt x="14691" y="10679"/>
                                <a:pt x="14673" y="10691"/>
                                <a:pt x="14660" y="10702"/>
                              </a:cubicBezTo>
                              <a:cubicBezTo>
                                <a:pt x="14641" y="10718"/>
                                <a:pt x="14626" y="10745"/>
                                <a:pt x="14623" y="10770"/>
                              </a:cubicBezTo>
                              <a:cubicBezTo>
                                <a:pt x="14619" y="10802"/>
                                <a:pt x="14635" y="10823"/>
                                <a:pt x="14661" y="10839"/>
                              </a:cubicBezTo>
                              <a:cubicBezTo>
                                <a:pt x="14692" y="10858"/>
                                <a:pt x="14742" y="10857"/>
                                <a:pt x="14777" y="10850"/>
                              </a:cubicBezTo>
                              <a:cubicBezTo>
                                <a:pt x="14788" y="10847"/>
                                <a:pt x="14798" y="10843"/>
                                <a:pt x="14809" y="10840"/>
                              </a:cubicBezTo>
                            </a:path>
                            <a:path w="7297" h="2381">
                              <a:moveTo>
                                <a:pt x="16037" y="10544"/>
                              </a:moveTo>
                              <a:cubicBezTo>
                                <a:pt x="16037" y="10540"/>
                                <a:pt x="16038" y="10537"/>
                                <a:pt x="16039" y="10533"/>
                              </a:cubicBezTo>
                              <a:cubicBezTo>
                                <a:pt x="16046" y="10532"/>
                                <a:pt x="16046" y="10531"/>
                                <a:pt x="16049" y="10537"/>
                              </a:cubicBezTo>
                              <a:cubicBezTo>
                                <a:pt x="16058" y="10557"/>
                                <a:pt x="16069" y="10577"/>
                                <a:pt x="16079" y="10598"/>
                              </a:cubicBezTo>
                              <a:cubicBezTo>
                                <a:pt x="16095" y="10632"/>
                                <a:pt x="16110" y="10665"/>
                                <a:pt x="16125" y="10699"/>
                              </a:cubicBezTo>
                              <a:cubicBezTo>
                                <a:pt x="16141" y="10734"/>
                                <a:pt x="16160" y="10769"/>
                                <a:pt x="16174" y="10805"/>
                              </a:cubicBezTo>
                              <a:cubicBezTo>
                                <a:pt x="16179" y="10818"/>
                                <a:pt x="16189" y="10836"/>
                                <a:pt x="16190" y="10850"/>
                              </a:cubicBezTo>
                              <a:cubicBezTo>
                                <a:pt x="16191" y="10869"/>
                                <a:pt x="16182" y="10859"/>
                                <a:pt x="16175" y="10859"/>
                              </a:cubicBezTo>
                            </a:path>
                            <a:path w="7297" h="2381">
                              <a:moveTo>
                                <a:pt x="16220" y="10556"/>
                              </a:moveTo>
                              <a:cubicBezTo>
                                <a:pt x="16215" y="10559"/>
                                <a:pt x="16207" y="10566"/>
                                <a:pt x="16198" y="10579"/>
                              </a:cubicBezTo>
                              <a:cubicBezTo>
                                <a:pt x="16182" y="10604"/>
                                <a:pt x="16169" y="10632"/>
                                <a:pt x="16155" y="10658"/>
                              </a:cubicBezTo>
                              <a:cubicBezTo>
                                <a:pt x="16136" y="10693"/>
                                <a:pt x="16115" y="10728"/>
                                <a:pt x="16090" y="10759"/>
                              </a:cubicBezTo>
                              <a:cubicBezTo>
                                <a:pt x="16063" y="10793"/>
                                <a:pt x="16033" y="10827"/>
                                <a:pt x="16004" y="10859"/>
                              </a:cubicBezTo>
                              <a:cubicBezTo>
                                <a:pt x="15996" y="10868"/>
                                <a:pt x="15970" y="10889"/>
                                <a:pt x="15981" y="10885"/>
                              </a:cubicBezTo>
                              <a:cubicBezTo>
                                <a:pt x="15988" y="10881"/>
                                <a:pt x="15991" y="10879"/>
                                <a:pt x="15995" y="10875"/>
                              </a:cubicBezTo>
                            </a:path>
                            <a:path w="7297" h="2381">
                              <a:moveTo>
                                <a:pt x="16545" y="10683"/>
                              </a:moveTo>
                              <a:cubicBezTo>
                                <a:pt x="16545" y="10684"/>
                                <a:pt x="16546" y="10690"/>
                                <a:pt x="16549" y="10691"/>
                              </a:cubicBezTo>
                              <a:cubicBezTo>
                                <a:pt x="16564" y="10694"/>
                                <a:pt x="16579" y="10693"/>
                                <a:pt x="16596" y="10691"/>
                              </a:cubicBezTo>
                              <a:cubicBezTo>
                                <a:pt x="16622" y="10688"/>
                                <a:pt x="16644" y="10676"/>
                                <a:pt x="16670" y="10672"/>
                              </a:cubicBezTo>
                              <a:cubicBezTo>
                                <a:pt x="16683" y="10672"/>
                                <a:pt x="16687" y="10672"/>
                                <a:pt x="16695" y="10668"/>
                              </a:cubicBezTo>
                            </a:path>
                            <a:path w="7297" h="2381">
                              <a:moveTo>
                                <a:pt x="16597" y="10823"/>
                              </a:moveTo>
                              <a:cubicBezTo>
                                <a:pt x="16598" y="10828"/>
                                <a:pt x="16598" y="10831"/>
                                <a:pt x="16597" y="10835"/>
                              </a:cubicBezTo>
                              <a:cubicBezTo>
                                <a:pt x="16607" y="10839"/>
                                <a:pt x="16617" y="10840"/>
                                <a:pt x="16628" y="10842"/>
                              </a:cubicBezTo>
                              <a:cubicBezTo>
                                <a:pt x="16651" y="10847"/>
                                <a:pt x="16672" y="10847"/>
                                <a:pt x="16695" y="10844"/>
                              </a:cubicBezTo>
                              <a:cubicBezTo>
                                <a:pt x="16712" y="10841"/>
                                <a:pt x="16719" y="10840"/>
                                <a:pt x="16730" y="10836"/>
                              </a:cubicBezTo>
                            </a:path>
                            <a:path w="7297" h="2381">
                              <a:moveTo>
                                <a:pt x="17076" y="10539"/>
                              </a:moveTo>
                              <a:cubicBezTo>
                                <a:pt x="17075" y="10531"/>
                                <a:pt x="17074" y="10528"/>
                                <a:pt x="17073" y="10523"/>
                              </a:cubicBezTo>
                              <a:cubicBezTo>
                                <a:pt x="17068" y="10530"/>
                                <a:pt x="17068" y="10536"/>
                                <a:pt x="17065" y="10547"/>
                              </a:cubicBezTo>
                              <a:cubicBezTo>
                                <a:pt x="17056" y="10576"/>
                                <a:pt x="17050" y="10606"/>
                                <a:pt x="17044" y="10636"/>
                              </a:cubicBezTo>
                              <a:cubicBezTo>
                                <a:pt x="17036" y="10673"/>
                                <a:pt x="17026" y="10713"/>
                                <a:pt x="17024" y="10751"/>
                              </a:cubicBezTo>
                              <a:cubicBezTo>
                                <a:pt x="17023" y="10772"/>
                                <a:pt x="17020" y="10799"/>
                                <a:pt x="17024" y="10820"/>
                              </a:cubicBezTo>
                              <a:cubicBezTo>
                                <a:pt x="17025" y="10823"/>
                                <a:pt x="17026" y="10825"/>
                                <a:pt x="17027" y="10828"/>
                              </a:cubicBezTo>
                            </a:path>
                            <a:path w="7297" h="2381">
                              <a:moveTo>
                                <a:pt x="17213" y="10824"/>
                              </a:moveTo>
                              <a:cubicBezTo>
                                <a:pt x="17219" y="10830"/>
                                <a:pt x="17231" y="10837"/>
                                <a:pt x="17231" y="10847"/>
                              </a:cubicBezTo>
                              <a:cubicBezTo>
                                <a:pt x="17231" y="10853"/>
                                <a:pt x="17231" y="10857"/>
                                <a:pt x="17231" y="10863"/>
                              </a:cubicBezTo>
                              <a:cubicBezTo>
                                <a:pt x="17232" y="10866"/>
                                <a:pt x="17233" y="10867"/>
                                <a:pt x="17230" y="10867"/>
                              </a:cubicBezTo>
                            </a:path>
                            <a:path w="7297" h="2381">
                              <a:moveTo>
                                <a:pt x="17515" y="10492"/>
                              </a:moveTo>
                              <a:cubicBezTo>
                                <a:pt x="17515" y="10494"/>
                                <a:pt x="17513" y="10510"/>
                                <a:pt x="17512" y="10514"/>
                              </a:cubicBezTo>
                              <a:cubicBezTo>
                                <a:pt x="17504" y="10545"/>
                                <a:pt x="17497" y="10577"/>
                                <a:pt x="17490" y="10609"/>
                              </a:cubicBezTo>
                              <a:cubicBezTo>
                                <a:pt x="17481" y="10652"/>
                                <a:pt x="17472" y="10695"/>
                                <a:pt x="17467" y="10738"/>
                              </a:cubicBezTo>
                              <a:cubicBezTo>
                                <a:pt x="17465" y="10757"/>
                                <a:pt x="17454" y="10797"/>
                                <a:pt x="17459" y="10815"/>
                              </a:cubicBezTo>
                              <a:cubicBezTo>
                                <a:pt x="17462" y="10826"/>
                                <a:pt x="17470" y="10816"/>
                                <a:pt x="17474" y="10814"/>
                              </a:cubicBezTo>
                            </a:path>
                            <a:path w="7297" h="2381">
                              <a:moveTo>
                                <a:pt x="17693" y="10516"/>
                              </a:moveTo>
                              <a:cubicBezTo>
                                <a:pt x="17687" y="10520"/>
                                <a:pt x="17675" y="10527"/>
                                <a:pt x="17672" y="10533"/>
                              </a:cubicBezTo>
                              <a:cubicBezTo>
                                <a:pt x="17662" y="10551"/>
                                <a:pt x="17662" y="10577"/>
                                <a:pt x="17662" y="10597"/>
                              </a:cubicBezTo>
                              <a:cubicBezTo>
                                <a:pt x="17662" y="10621"/>
                                <a:pt x="17670" y="10644"/>
                                <a:pt x="17694" y="10654"/>
                              </a:cubicBezTo>
                              <a:cubicBezTo>
                                <a:pt x="17721" y="10665"/>
                                <a:pt x="17756" y="10658"/>
                                <a:pt x="17782" y="10651"/>
                              </a:cubicBezTo>
                              <a:cubicBezTo>
                                <a:pt x="17803" y="10646"/>
                                <a:pt x="17823" y="10640"/>
                                <a:pt x="17843" y="10632"/>
                              </a:cubicBezTo>
                            </a:path>
                            <a:path w="7297" h="2381">
                              <a:moveTo>
                                <a:pt x="17878" y="10520"/>
                              </a:moveTo>
                              <a:cubicBezTo>
                                <a:pt x="17872" y="10535"/>
                                <a:pt x="17866" y="10551"/>
                                <a:pt x="17862" y="10566"/>
                              </a:cubicBezTo>
                              <a:cubicBezTo>
                                <a:pt x="17854" y="10598"/>
                                <a:pt x="17846" y="10633"/>
                                <a:pt x="17842" y="10666"/>
                              </a:cubicBezTo>
                              <a:cubicBezTo>
                                <a:pt x="17838" y="10699"/>
                                <a:pt x="17837" y="10731"/>
                                <a:pt x="17834" y="10764"/>
                              </a:cubicBezTo>
                              <a:cubicBezTo>
                                <a:pt x="17833" y="10781"/>
                                <a:pt x="17827" y="10796"/>
                                <a:pt x="17841" y="10809"/>
                              </a:cubicBezTo>
                              <a:cubicBezTo>
                                <a:pt x="17843" y="10809"/>
                                <a:pt x="17845" y="10810"/>
                                <a:pt x="17847" y="10810"/>
                              </a:cubicBezTo>
                            </a:path>
                            <a:path w="7297" h="2381">
                              <a:moveTo>
                                <a:pt x="15080" y="12226"/>
                              </a:moveTo>
                              <a:cubicBezTo>
                                <a:pt x="15081" y="12224"/>
                                <a:pt x="15086" y="12225"/>
                                <a:pt x="15088" y="12219"/>
                              </a:cubicBezTo>
                              <a:cubicBezTo>
                                <a:pt x="15091" y="12208"/>
                                <a:pt x="15087" y="12202"/>
                                <a:pt x="15085" y="12190"/>
                              </a:cubicBezTo>
                              <a:cubicBezTo>
                                <a:pt x="15081" y="12157"/>
                                <a:pt x="15062" y="12127"/>
                                <a:pt x="15047" y="12098"/>
                              </a:cubicBezTo>
                              <a:cubicBezTo>
                                <a:pt x="15001" y="12010"/>
                                <a:pt x="14943" y="11929"/>
                                <a:pt x="14882" y="11851"/>
                              </a:cubicBezTo>
                              <a:cubicBezTo>
                                <a:pt x="14836" y="11792"/>
                                <a:pt x="14788" y="11733"/>
                                <a:pt x="14733" y="11682"/>
                              </a:cubicBezTo>
                              <a:cubicBezTo>
                                <a:pt x="14707" y="11658"/>
                                <a:pt x="14674" y="11637"/>
                                <a:pt x="14651" y="11610"/>
                              </a:cubicBezTo>
                              <a:cubicBezTo>
                                <a:pt x="14646" y="11604"/>
                                <a:pt x="14643" y="11597"/>
                                <a:pt x="14638" y="11593"/>
                              </a:cubicBezTo>
                              <a:cubicBezTo>
                                <a:pt x="14635" y="11590"/>
                                <a:pt x="14638" y="11584"/>
                                <a:pt x="14631" y="11591"/>
                              </a:cubicBezTo>
                              <a:cubicBezTo>
                                <a:pt x="14629" y="11593"/>
                                <a:pt x="14632" y="11601"/>
                                <a:pt x="14630" y="11604"/>
                              </a:cubicBezTo>
                            </a:path>
                            <a:path w="7297" h="2381">
                              <a:moveTo>
                                <a:pt x="14547" y="11701"/>
                              </a:moveTo>
                              <a:cubicBezTo>
                                <a:pt x="14545" y="11707"/>
                                <a:pt x="14544" y="11712"/>
                                <a:pt x="14542" y="11718"/>
                              </a:cubicBezTo>
                              <a:cubicBezTo>
                                <a:pt x="14543" y="11711"/>
                                <a:pt x="14543" y="11709"/>
                                <a:pt x="14543" y="11701"/>
                              </a:cubicBezTo>
                              <a:cubicBezTo>
                                <a:pt x="14543" y="11681"/>
                                <a:pt x="14540" y="11661"/>
                                <a:pt x="14539" y="11641"/>
                              </a:cubicBezTo>
                              <a:cubicBezTo>
                                <a:pt x="14536" y="11592"/>
                                <a:pt x="14533" y="11541"/>
                                <a:pt x="14536" y="11492"/>
                              </a:cubicBezTo>
                              <a:cubicBezTo>
                                <a:pt x="14537" y="11473"/>
                                <a:pt x="14540" y="11455"/>
                                <a:pt x="14544" y="11436"/>
                              </a:cubicBezTo>
                              <a:cubicBezTo>
                                <a:pt x="14555" y="11438"/>
                                <a:pt x="14564" y="11441"/>
                                <a:pt x="14574" y="11447"/>
                              </a:cubicBezTo>
                              <a:cubicBezTo>
                                <a:pt x="14595" y="11459"/>
                                <a:pt x="14616" y="11472"/>
                                <a:pt x="14638" y="11482"/>
                              </a:cubicBezTo>
                              <a:cubicBezTo>
                                <a:pt x="14663" y="11493"/>
                                <a:pt x="14692" y="11500"/>
                                <a:pt x="14719" y="11502"/>
                              </a:cubicBezTo>
                              <a:cubicBezTo>
                                <a:pt x="14737" y="11503"/>
                                <a:pt x="14755" y="11501"/>
                                <a:pt x="14771" y="11492"/>
                              </a:cubicBezTo>
                              <a:cubicBezTo>
                                <a:pt x="14779" y="11487"/>
                                <a:pt x="14788" y="11482"/>
                                <a:pt x="14792" y="11473"/>
                              </a:cubicBezTo>
                              <a:cubicBezTo>
                                <a:pt x="14795" y="11470"/>
                                <a:pt x="14796" y="11469"/>
                                <a:pt x="14792" y="11466"/>
                              </a:cubicBezTo>
                            </a:path>
                            <a:path w="7297" h="2381">
                              <a:moveTo>
                                <a:pt x="15139" y="10066"/>
                              </a:moveTo>
                              <a:cubicBezTo>
                                <a:pt x="15142" y="10064"/>
                                <a:pt x="15131" y="10074"/>
                                <a:pt x="15134" y="10072"/>
                              </a:cubicBezTo>
                              <a:cubicBezTo>
                                <a:pt x="15139" y="10068"/>
                                <a:pt x="15145" y="10064"/>
                                <a:pt x="15150" y="10059"/>
                              </a:cubicBezTo>
                              <a:cubicBezTo>
                                <a:pt x="15172" y="10040"/>
                                <a:pt x="15194" y="10019"/>
                                <a:pt x="15218" y="10003"/>
                              </a:cubicBezTo>
                              <a:cubicBezTo>
                                <a:pt x="15269" y="9968"/>
                                <a:pt x="15321" y="9937"/>
                                <a:pt x="15378" y="9912"/>
                              </a:cubicBezTo>
                              <a:cubicBezTo>
                                <a:pt x="15490" y="9862"/>
                                <a:pt x="15616" y="9826"/>
                                <a:pt x="15738" y="9859"/>
                              </a:cubicBezTo>
                              <a:cubicBezTo>
                                <a:pt x="15818" y="9881"/>
                                <a:pt x="15877" y="9941"/>
                                <a:pt x="15937" y="9994"/>
                              </a:cubicBezTo>
                              <a:cubicBezTo>
                                <a:pt x="15961" y="10015"/>
                                <a:pt x="15984" y="10036"/>
                                <a:pt x="16009" y="10055"/>
                              </a:cubicBezTo>
                              <a:cubicBezTo>
                                <a:pt x="16021" y="10064"/>
                                <a:pt x="16033" y="10075"/>
                                <a:pt x="16047" y="10082"/>
                              </a:cubicBezTo>
                              <a:cubicBezTo>
                                <a:pt x="16050" y="10082"/>
                                <a:pt x="16051" y="10082"/>
                                <a:pt x="16052" y="10081"/>
                              </a:cubicBezTo>
                              <a:cubicBezTo>
                                <a:pt x="16046" y="10075"/>
                                <a:pt x="16044" y="10071"/>
                                <a:pt x="16037" y="10065"/>
                              </a:cubicBezTo>
                              <a:cubicBezTo>
                                <a:pt x="16032" y="10060"/>
                                <a:pt x="16030" y="10058"/>
                                <a:pt x="16025" y="10056"/>
                              </a:cubicBezTo>
                            </a:path>
                            <a:path w="7297" h="2381">
                              <a:moveTo>
                                <a:pt x="15871" y="10129"/>
                              </a:moveTo>
                              <a:cubicBezTo>
                                <a:pt x="15863" y="10135"/>
                                <a:pt x="15860" y="10135"/>
                                <a:pt x="15854" y="10140"/>
                              </a:cubicBezTo>
                              <a:cubicBezTo>
                                <a:pt x="15855" y="10140"/>
                                <a:pt x="15858" y="10142"/>
                                <a:pt x="15863" y="10142"/>
                              </a:cubicBezTo>
                              <a:cubicBezTo>
                                <a:pt x="15877" y="10143"/>
                                <a:pt x="15895" y="10147"/>
                                <a:pt x="15908" y="10153"/>
                              </a:cubicBezTo>
                              <a:cubicBezTo>
                                <a:pt x="15926" y="10161"/>
                                <a:pt x="15943" y="10168"/>
                                <a:pt x="15962" y="10175"/>
                              </a:cubicBezTo>
                              <a:cubicBezTo>
                                <a:pt x="15980" y="10181"/>
                                <a:pt x="16002" y="10189"/>
                                <a:pt x="16022" y="10188"/>
                              </a:cubicBezTo>
                              <a:cubicBezTo>
                                <a:pt x="16033" y="10188"/>
                                <a:pt x="16050" y="10185"/>
                                <a:pt x="16060" y="10179"/>
                              </a:cubicBezTo>
                              <a:cubicBezTo>
                                <a:pt x="16069" y="10173"/>
                                <a:pt x="16071" y="10156"/>
                                <a:pt x="16071" y="10146"/>
                              </a:cubicBezTo>
                              <a:cubicBezTo>
                                <a:pt x="16071" y="10129"/>
                                <a:pt x="16070" y="10110"/>
                                <a:pt x="16068" y="10093"/>
                              </a:cubicBezTo>
                              <a:cubicBezTo>
                                <a:pt x="16066" y="10081"/>
                                <a:pt x="16062" y="10068"/>
                                <a:pt x="16065" y="10056"/>
                              </a:cubicBezTo>
                              <a:cubicBezTo>
                                <a:pt x="16066" y="10050"/>
                                <a:pt x="16068" y="10046"/>
                                <a:pt x="16071" y="10041"/>
                              </a:cubicBezTo>
                              <a:cubicBezTo>
                                <a:pt x="16073" y="10037"/>
                                <a:pt x="16079" y="10039"/>
                                <a:pt x="16077" y="10035"/>
                              </a:cubicBezTo>
                              <a:cubicBezTo>
                                <a:pt x="16076" y="10032"/>
                                <a:pt x="16072" y="10032"/>
                                <a:pt x="16070" y="10029"/>
                              </a:cubicBezTo>
                            </a:path>
                            <a:path w="7297" h="2381">
                              <a:moveTo>
                                <a:pt x="18199" y="10629"/>
                              </a:moveTo>
                              <a:cubicBezTo>
                                <a:pt x="18198" y="10629"/>
                                <a:pt x="18195" y="10619"/>
                                <a:pt x="18193" y="10626"/>
                              </a:cubicBezTo>
                              <a:cubicBezTo>
                                <a:pt x="18193" y="10627"/>
                                <a:pt x="18193" y="10653"/>
                                <a:pt x="18193" y="10656"/>
                              </a:cubicBezTo>
                              <a:cubicBezTo>
                                <a:pt x="18193" y="10676"/>
                                <a:pt x="18195" y="10695"/>
                                <a:pt x="18195" y="10715"/>
                              </a:cubicBezTo>
                              <a:cubicBezTo>
                                <a:pt x="18195" y="10729"/>
                                <a:pt x="18196" y="10736"/>
                                <a:pt x="18201" y="10748"/>
                              </a:cubicBezTo>
                              <a:cubicBezTo>
                                <a:pt x="18214" y="10735"/>
                                <a:pt x="18226" y="10722"/>
                                <a:pt x="18236" y="10706"/>
                              </a:cubicBezTo>
                              <a:cubicBezTo>
                                <a:pt x="18254" y="10677"/>
                                <a:pt x="18271" y="10649"/>
                                <a:pt x="18288" y="10619"/>
                              </a:cubicBezTo>
                              <a:cubicBezTo>
                                <a:pt x="18295" y="10606"/>
                                <a:pt x="18304" y="10596"/>
                                <a:pt x="18312" y="10586"/>
                              </a:cubicBezTo>
                              <a:cubicBezTo>
                                <a:pt x="18319" y="10601"/>
                                <a:pt x="18324" y="10615"/>
                                <a:pt x="18327" y="10634"/>
                              </a:cubicBezTo>
                              <a:cubicBezTo>
                                <a:pt x="18330" y="10657"/>
                                <a:pt x="18334" y="10685"/>
                                <a:pt x="18347" y="10705"/>
                              </a:cubicBezTo>
                              <a:cubicBezTo>
                                <a:pt x="18360" y="10724"/>
                                <a:pt x="18388" y="10708"/>
                                <a:pt x="18401" y="10699"/>
                              </a:cubicBezTo>
                              <a:cubicBezTo>
                                <a:pt x="18429" y="10679"/>
                                <a:pt x="18453" y="10649"/>
                                <a:pt x="18475" y="10623"/>
                              </a:cubicBezTo>
                              <a:cubicBezTo>
                                <a:pt x="18491" y="10605"/>
                                <a:pt x="18501" y="10592"/>
                                <a:pt x="18520" y="10579"/>
                              </a:cubicBezTo>
                              <a:cubicBezTo>
                                <a:pt x="18531" y="10601"/>
                                <a:pt x="18538" y="10623"/>
                                <a:pt x="18546" y="10646"/>
                              </a:cubicBezTo>
                              <a:cubicBezTo>
                                <a:pt x="18559" y="10684"/>
                                <a:pt x="18573" y="10720"/>
                                <a:pt x="18599" y="10750"/>
                              </a:cubicBezTo>
                              <a:cubicBezTo>
                                <a:pt x="18602" y="10753"/>
                                <a:pt x="18617" y="10768"/>
                                <a:pt x="18618" y="10769"/>
                              </a:cubicBezTo>
                            </a:path>
                            <a:path w="7297" h="2381">
                              <a:moveTo>
                                <a:pt x="15879" y="11197"/>
                              </a:moveTo>
                              <a:cubicBezTo>
                                <a:pt x="15889" y="11199"/>
                                <a:pt x="15895" y="11205"/>
                                <a:pt x="15905" y="11206"/>
                              </a:cubicBezTo>
                              <a:cubicBezTo>
                                <a:pt x="15944" y="11211"/>
                                <a:pt x="15983" y="11214"/>
                                <a:pt x="16023" y="11215"/>
                              </a:cubicBezTo>
                              <a:cubicBezTo>
                                <a:pt x="16109" y="11217"/>
                                <a:pt x="16196" y="11214"/>
                                <a:pt x="16282" y="11212"/>
                              </a:cubicBezTo>
                              <a:cubicBezTo>
                                <a:pt x="16396" y="11209"/>
                                <a:pt x="16508" y="11211"/>
                                <a:pt x="16622" y="11212"/>
                              </a:cubicBezTo>
                              <a:cubicBezTo>
                                <a:pt x="17124" y="11218"/>
                                <a:pt x="17609" y="11258"/>
                                <a:pt x="18110" y="11211"/>
                              </a:cubicBezTo>
                              <a:cubicBezTo>
                                <a:pt x="18325" y="11191"/>
                                <a:pt x="18536" y="11180"/>
                                <a:pt x="18750" y="11149"/>
                              </a:cubicBezTo>
                              <a:cubicBezTo>
                                <a:pt x="18769" y="11146"/>
                                <a:pt x="18816" y="11149"/>
                                <a:pt x="18833" y="11141"/>
                              </a:cubicBezTo>
                              <a:cubicBezTo>
                                <a:pt x="18834" y="11141"/>
                                <a:pt x="18848" y="11141"/>
                                <a:pt x="18857" y="11131"/>
                              </a:cubicBezTo>
                              <a:cubicBezTo>
                                <a:pt x="18877" y="11108"/>
                                <a:pt x="18881" y="11071"/>
                                <a:pt x="18889" y="11044"/>
                              </a:cubicBezTo>
                              <a:cubicBezTo>
                                <a:pt x="18971" y="10777"/>
                                <a:pt x="18934" y="10471"/>
                                <a:pt x="18779" y="10243"/>
                              </a:cubicBezTo>
                              <a:cubicBezTo>
                                <a:pt x="18741" y="10187"/>
                                <a:pt x="18727" y="10166"/>
                                <a:pt x="18658" y="10168"/>
                              </a:cubicBezTo>
                              <a:cubicBezTo>
                                <a:pt x="18553" y="10170"/>
                                <a:pt x="18463" y="10194"/>
                                <a:pt x="18354" y="10184"/>
                              </a:cubicBezTo>
                              <a:cubicBezTo>
                                <a:pt x="17996" y="10150"/>
                                <a:pt x="17651" y="10186"/>
                                <a:pt x="17294" y="10201"/>
                              </a:cubicBezTo>
                              <a:cubicBezTo>
                                <a:pt x="17106" y="10209"/>
                                <a:pt x="16921" y="10227"/>
                                <a:pt x="16733" y="10242"/>
                              </a:cubicBezTo>
                              <a:cubicBezTo>
                                <a:pt x="16567" y="10255"/>
                                <a:pt x="16416" y="10269"/>
                                <a:pt x="16252" y="10304"/>
                              </a:cubicBezTo>
                              <a:cubicBezTo>
                                <a:pt x="16162" y="10323"/>
                                <a:pt x="16091" y="10337"/>
                                <a:pt x="16009" y="10377"/>
                              </a:cubicBezTo>
                              <a:cubicBezTo>
                                <a:pt x="15964" y="10399"/>
                                <a:pt x="15925" y="10415"/>
                                <a:pt x="15892" y="10451"/>
                              </a:cubicBezTo>
                              <a:cubicBezTo>
                                <a:pt x="15772" y="10580"/>
                                <a:pt x="15675" y="10847"/>
                                <a:pt x="15782" y="11002"/>
                              </a:cubicBezTo>
                              <a:cubicBezTo>
                                <a:pt x="15800" y="11018"/>
                                <a:pt x="15806" y="11023"/>
                                <a:pt x="15821" y="110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31,9846" coordsize="7297,2381" path="m11684,10401c11684,10399,11684,10399,11684,10398c11687,10403,11694,10411,11696,10417c11703,10437,11712,10448,11728,10463c11745,10479,11762,10495,11781,10509c11797,10522,11810,10536,11824,10551c11833,10561,11843,10571,11851,10581c11855,10586,11861,10593,11864,10599c11865,10602,11868,10599,11867,10602c11862,10611,11861,10604,11857,10602em11871,10399c11867,10400,11867,10398,11863,10400c11854,10406,11844,10414,11837,10422c11808,10454,11776,10484,11751,10520c11733,10546,11713,10579,11700,10608c11692,10626,11686,10644,11677,10661c11675,10665,11675,10666,11673,10668c11677,10662,11675,10659,11682,10652c11685,10650,11688,10647,11691,10645em11637,10967c11646,10968,11642,10971,11650,10969c11685,10962,11721,10943,11754,10929c11841,10892,11926,10851,12013,10813c12058,10793,12102,10773,12148,10756c12158,10753,12160,10753,12164,10749c12152,10752,12140,10756,12127,10760c12108,10766,12100,10768,12087,10775em11810,11128c11814,11124,11814,11124,11816,11121c11818,11126,11825,11136,11826,11141c11830,11164,11834,11191,11835,11215c11837,11249,11837,11285,11836,11319c11836,11339,11832,11359,11832,11378c11833,11384,11833,11386,11830,11389c11832,11376,11834,11363,11837,11350em12500,10535c12506,10538,12507,10544,12514,10544c12532,10544,12553,10542,12572,10539c12598,10535,12626,10531,12650,10522c12665,10517,12667,10515,12680,10515em12517,10758c12522,10773,12528,10772,12543,10771c12568,10769,12591,10768,12616,10763c12640,10758,12663,10753,12687,10746em13153,10286c13157,10292,13157,10295,13161,10306c13171,10334,13173,10366,13174,10396c13175,10447,13171,10499,13170,10550c13169,10592,13172,10636,13169,10677c13168,10688,13165,10697,13163,10708em13049,10548c13064,10543,13080,10538,13096,10533c13129,10523,13161,10519,13194,10513c13202,10511,13211,10509,13219,10507em13466,10471c13446,10476,13441,10471,13423,10486c13403,10502,13391,10537,13386,10561c13380,10592,13379,10641,13409,10661c13432,10676,13463,10660,13483,10647c13505,10633,13527,10611,13542,10589c13548,10581,13550,10579,13551,10573c13552,10578,13552,10590,13555,10595c13561,10608,13572,10624,13587,10629c13606,10635,13634,10621,13651,10615c13663,10611,13685,10599,13698,10608c13707,10615,13714,10638,13718,10648c13724,10662,13735,10683,13755,10674c13788,10659,13807,10618,13829,10590c13836,10581,13838,10579,13842,10573c13849,10586,13857,10600,13861,10614c13867,10634,13871,10667,13890,10681c13913,10698,13937,10700,13964,10695c13970,10694,13977,10692,13983,10691em14324,10358c14316,10351,14313,10343,14300,10344c14282,10345,14270,10360,14260,10376c14233,10419,14216,10468,14205,10518c14192,10578,14185,10645,14202,10705c14215,10750,14247,10783,14296,10773c14351,10762,14396,10710,14423,10664c14455,10609,14474,10544,14474,10480c14474,10448,14466,10387,14433,10369c14407,10355,14373,10362,14349,10375c14343,10379,14338,10383,14332,10387em14220,10514c14216,10523,14215,10526,14211,10532c14225,10542,14236,10537,14254,10536c14303,10534,14350,10532,14399,10528em14726,10696c14717,10685,14717,10690,14705,10685c14691,10679,14673,10691,14660,10702c14641,10718,14626,10745,14623,10770c14619,10802,14635,10823,14661,10839c14692,10858,14742,10857,14777,10850c14788,10847,14798,10843,14809,10840em16037,10544c16037,10540,16038,10537,16039,10533c16046,10532,16046,10531,16049,10537c16058,10557,16069,10577,16079,10598c16095,10632,16110,10665,16125,10699c16141,10734,16160,10769,16174,10805c16179,10818,16189,10836,16190,10850c16191,10869,16182,10859,16175,10859em16220,10556c16215,10559,16207,10566,16198,10579c16182,10604,16169,10632,16155,10658c16136,10693,16115,10728,16090,10759c16063,10793,16033,10827,16004,10859c15996,10868,15970,10889,15981,10885c15988,10881,15991,10879,15995,10875em16545,10683c16545,10684,16546,10690,16549,10691c16564,10694,16579,10693,16596,10691c16622,10688,16644,10676,16670,10672c16683,10672,16687,10672,16695,10668em16597,10823c16598,10828,16598,10831,16597,10835c16607,10839,16617,10840,16628,10842c16651,10847,16672,10847,16695,10844c16712,10841,16719,10840,16730,10836em17076,10539c17075,10531,17074,10528,17073,10523c17068,10530,17068,10536,17065,10547c17056,10576,17050,10606,17044,10636c17036,10673,17026,10713,17024,10751c17023,10772,17020,10799,17024,10820c17025,10823,17026,10825,17027,10828em17213,10824c17219,10830,17231,10837,17231,10847c17231,10853,17231,10857,17231,10863c17232,10866,17233,10867,17230,10867em17515,10492c17515,10494,17513,10510,17512,10514c17504,10545,17497,10577,17490,10609c17481,10652,17472,10695,17467,10738c17465,10757,17454,10797,17459,10815c17462,10826,17470,10816,17474,10814em17693,10516c17687,10520,17675,10527,17672,10533c17662,10551,17662,10577,17662,10597c17662,10621,17670,10644,17694,10654c17721,10665,17756,10658,17782,10651c17803,10646,17823,10640,17843,10632em17878,10520c17872,10535,17866,10551,17862,10566c17854,10598,17846,10633,17842,10666c17838,10699,17837,10731,17834,10764c17833,10781,17827,10796,17841,10809c17843,10809,17845,10810,17847,10810em15080,12226c15081,12224,15086,12225,15088,12219c15091,12208,15087,12202,15085,12190c15081,12157,15062,12127,15047,12098c15001,12010,14943,11929,14882,11851c14836,11792,14788,11733,14733,11682c14707,11658,14674,11637,14651,11610c14646,11604,14643,11597,14638,11593c14635,11590,14638,11584,14631,11591c14629,11593,14632,11601,14630,11604em14547,11701c14545,11707,14544,11712,14542,11718c14543,11711,14543,11709,14543,11701c14543,11681,14540,11661,14539,11641c14536,11592,14533,11541,14536,11492c14537,11473,14540,11455,14544,11436c14555,11438,14564,11441,14574,11447c14595,11459,14616,11472,14638,11482c14663,11493,14692,11500,14719,11502c14737,11503,14755,11501,14771,11492c14779,11487,14788,11482,14792,11473c14795,11470,14796,11469,14792,11466em15139,10066c15142,10064,15131,10074,15134,10072c15139,10068,15145,10064,15150,10059c15172,10040,15194,10019,15218,10003c15269,9968,15321,9937,15378,9912c15490,9862,15616,9826,15738,9859c15818,9881,15877,9941,15937,9994c15961,10015,15984,10036,16009,10055c16021,10064,16033,10075,16047,10082c16050,10082,16051,10082,16052,10081c16046,10075,16044,10071,16037,10065c16032,10060,16030,10058,16025,10056em15871,10129c15863,10135,15860,10135,15854,10140c15855,10140,15858,10142,15863,10142c15877,10143,15895,10147,15908,10153c15926,10161,15943,10168,15962,10175c15980,10181,16002,10189,16022,10188c16033,10188,16050,10185,16060,10179c16069,10173,16071,10156,16071,10146c16071,10129,16070,10110,16068,10093c16066,10081,16062,10068,16065,10056c16066,10050,16068,10046,16071,10041c16073,10037,16079,10039,16077,10035c16076,10032,16072,10032,16070,10029em18199,10629c18198,10629,18195,10619,18193,10626c18193,10627,18193,10653,18193,10656c18193,10676,18195,10695,18195,10715c18195,10729,18196,10736,18201,10748c18214,10735,18226,10722,18236,10706c18254,10677,18271,10649,18288,10619c18295,10606,18304,10596,18312,10586c18319,10601,18324,10615,18327,10634c18330,10657,18334,10685,18347,10705c18360,10724,18388,10708,18401,10699c18429,10679,18453,10649,18475,10623c18491,10605,18501,10592,18520,10579c18531,10601,18538,10623,18546,10646c18559,10684,18573,10720,18599,10750c18602,10753,18617,10768,18618,10769em15879,11197c15889,11199,15895,11205,15905,11206c15944,11211,15983,11214,16023,11215c16109,11217,16196,11214,16282,11212c16396,11209,16508,11211,16622,11212c17124,11218,17609,11258,18110,11211c18325,11191,18536,11180,18750,11149c18769,11146,18816,11149,18833,11141c18834,11141,18848,11141,18857,11131c18877,11108,18881,11071,18889,11044c18971,10777,18934,10471,18779,10243c18741,10187,18727,10166,18658,10168c18553,10170,18463,10194,18354,10184c17996,10150,17651,10186,17294,10201c17106,10209,16921,10227,16733,10242c16567,10255,16416,10269,16252,10304c16162,10323,16091,10337,16009,10377c15964,10399,15925,10415,15892,10451c15772,10580,15675,10847,15782,11002c15800,11018,15806,11023,15821,11028e" stroked="t" o:allowincell="f" style="position:absolute;margin-left:239.7pt;margin-top:181.8pt;width:206.8pt;height:67.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9220</wp:posOffset>
                </wp:positionH>
                <wp:positionV relativeFrom="paragraph">
                  <wp:posOffset>3040380</wp:posOffset>
                </wp:positionV>
                <wp:extent cx="1377315" cy="200025"/>
                <wp:effectExtent l="10160" t="10795" r="8890" b="9525"/>
                <wp:wrapNone/>
                <wp:docPr id="137" name=""/>
                <a:graphic xmlns:a="http://schemas.openxmlformats.org/drawingml/2006/main">
                  <a:graphicData uri="http://schemas.microsoft.com/office/word/2010/wordprocessingShape">
                    <wps:wsp>
                      <wps:cNvSpPr/>
                      <wps:spPr>
                        <a:xfrm>
                          <a:off x="0" y="0"/>
                          <a:ext cx="1377360" cy="200160"/>
                        </a:xfrm>
                        <a:custGeom>
                          <a:avLst/>
                          <a:gdLst/>
                          <a:ahLst/>
                          <a:rect l="l" t="t" r="r" b="b"/>
                          <a:pathLst>
                            <a:path w="3826" h="555">
                              <a:moveTo>
                                <a:pt x="3524" y="12150"/>
                              </a:moveTo>
                              <a:cubicBezTo>
                                <a:pt x="3522" y="12147"/>
                                <a:pt x="3520" y="12143"/>
                                <a:pt x="3518" y="12140"/>
                              </a:cubicBezTo>
                              <a:cubicBezTo>
                                <a:pt x="3523" y="12160"/>
                                <a:pt x="3519" y="12174"/>
                                <a:pt x="3521" y="12194"/>
                              </a:cubicBezTo>
                              <a:cubicBezTo>
                                <a:pt x="3526" y="12239"/>
                                <a:pt x="3531" y="12286"/>
                                <a:pt x="3540" y="12331"/>
                              </a:cubicBezTo>
                              <a:cubicBezTo>
                                <a:pt x="3545" y="12348"/>
                                <a:pt x="3545" y="12350"/>
                                <a:pt x="3549" y="12358"/>
                              </a:cubicBezTo>
                            </a:path>
                            <a:path w="3826" h="555">
                              <a:moveTo>
                                <a:pt x="3478" y="12062"/>
                              </a:moveTo>
                              <a:cubicBezTo>
                                <a:pt x="3521" y="12060"/>
                                <a:pt x="3561" y="12057"/>
                                <a:pt x="3603" y="12071"/>
                              </a:cubicBezTo>
                              <a:cubicBezTo>
                                <a:pt x="3644" y="12085"/>
                                <a:pt x="3676" y="12114"/>
                                <a:pt x="3699" y="12150"/>
                              </a:cubicBezTo>
                              <a:cubicBezTo>
                                <a:pt x="3718" y="12180"/>
                                <a:pt x="3728" y="12227"/>
                                <a:pt x="3714" y="12261"/>
                              </a:cubicBezTo>
                              <a:cubicBezTo>
                                <a:pt x="3694" y="12309"/>
                                <a:pt x="3658" y="12347"/>
                                <a:pt x="3604" y="12352"/>
                              </a:cubicBezTo>
                              <a:cubicBezTo>
                                <a:pt x="3579" y="12354"/>
                                <a:pt x="3578" y="12344"/>
                                <a:pt x="3571" y="12328"/>
                              </a:cubicBezTo>
                              <a:cubicBezTo>
                                <a:pt x="3605" y="12308"/>
                                <a:pt x="3640" y="12313"/>
                                <a:pt x="3679" y="12312"/>
                              </a:cubicBezTo>
                              <a:cubicBezTo>
                                <a:pt x="3742" y="12311"/>
                                <a:pt x="3789" y="12295"/>
                                <a:pt x="3846" y="12266"/>
                              </a:cubicBezTo>
                              <a:cubicBezTo>
                                <a:pt x="3893" y="12241"/>
                                <a:pt x="3923" y="12201"/>
                                <a:pt x="3924" y="12147"/>
                              </a:cubicBezTo>
                              <a:cubicBezTo>
                                <a:pt x="3920" y="12134"/>
                                <a:pt x="3920" y="12130"/>
                                <a:pt x="3911" y="12127"/>
                              </a:cubicBezTo>
                              <a:cubicBezTo>
                                <a:pt x="3883" y="12124"/>
                                <a:pt x="3875" y="12132"/>
                                <a:pt x="3861" y="12159"/>
                              </a:cubicBezTo>
                              <a:cubicBezTo>
                                <a:pt x="3842" y="12196"/>
                                <a:pt x="3837" y="12254"/>
                                <a:pt x="3857" y="12291"/>
                              </a:cubicBezTo>
                              <a:cubicBezTo>
                                <a:pt x="3883" y="12339"/>
                                <a:pt x="3910" y="12337"/>
                                <a:pt x="3956" y="12345"/>
                              </a:cubicBezTo>
                            </a:path>
                            <a:path w="3826" h="555">
                              <a:moveTo>
                                <a:pt x="4170" y="11983"/>
                              </a:moveTo>
                              <a:cubicBezTo>
                                <a:pt x="4193" y="12039"/>
                                <a:pt x="4216" y="12094"/>
                                <a:pt x="4243" y="12148"/>
                              </a:cubicBezTo>
                              <a:cubicBezTo>
                                <a:pt x="4270" y="12202"/>
                                <a:pt x="4301" y="12259"/>
                                <a:pt x="4293" y="12321"/>
                              </a:cubicBezTo>
                              <a:cubicBezTo>
                                <a:pt x="4291" y="12339"/>
                                <a:pt x="4272" y="12337"/>
                                <a:pt x="4260" y="12338"/>
                              </a:cubicBezTo>
                            </a:path>
                            <a:path w="3826" h="555">
                              <a:moveTo>
                                <a:pt x="4153" y="12229"/>
                              </a:moveTo>
                              <a:cubicBezTo>
                                <a:pt x="4182" y="12226"/>
                                <a:pt x="4212" y="12226"/>
                                <a:pt x="4241" y="12226"/>
                              </a:cubicBezTo>
                              <a:cubicBezTo>
                                <a:pt x="4290" y="12226"/>
                                <a:pt x="4337" y="12225"/>
                                <a:pt x="4385" y="12214"/>
                              </a:cubicBezTo>
                              <a:cubicBezTo>
                                <a:pt x="4423" y="12205"/>
                                <a:pt x="4464" y="12192"/>
                                <a:pt x="4488" y="12158"/>
                              </a:cubicBezTo>
                              <a:cubicBezTo>
                                <a:pt x="4504" y="12136"/>
                                <a:pt x="4502" y="12111"/>
                                <a:pt x="4478" y="12097"/>
                              </a:cubicBezTo>
                              <a:cubicBezTo>
                                <a:pt x="4456" y="12084"/>
                                <a:pt x="4426" y="12094"/>
                                <a:pt x="4413" y="12115"/>
                              </a:cubicBezTo>
                              <a:cubicBezTo>
                                <a:pt x="4390" y="12153"/>
                                <a:pt x="4411" y="12205"/>
                                <a:pt x="4443" y="12231"/>
                              </a:cubicBezTo>
                              <a:cubicBezTo>
                                <a:pt x="4476" y="12258"/>
                                <a:pt x="4524" y="12272"/>
                                <a:pt x="4566" y="12272"/>
                              </a:cubicBezTo>
                              <a:cubicBezTo>
                                <a:pt x="4624" y="12272"/>
                                <a:pt x="4666" y="12242"/>
                                <a:pt x="4690" y="12192"/>
                              </a:cubicBezTo>
                              <a:cubicBezTo>
                                <a:pt x="4695" y="12181"/>
                                <a:pt x="4698" y="12169"/>
                                <a:pt x="4701" y="12157"/>
                              </a:cubicBezTo>
                              <a:cubicBezTo>
                                <a:pt x="4710" y="12171"/>
                                <a:pt x="4723" y="12189"/>
                                <a:pt x="4734" y="12204"/>
                              </a:cubicBezTo>
                              <a:cubicBezTo>
                                <a:pt x="4755" y="12234"/>
                                <a:pt x="4777" y="12252"/>
                                <a:pt x="4808" y="12270"/>
                              </a:cubicBezTo>
                              <a:cubicBezTo>
                                <a:pt x="4834" y="12285"/>
                                <a:pt x="4845" y="12291"/>
                                <a:pt x="4874" y="12287"/>
                              </a:cubicBezTo>
                              <a:cubicBezTo>
                                <a:pt x="4878" y="12285"/>
                                <a:pt x="4883" y="12284"/>
                                <a:pt x="4887" y="12282"/>
                              </a:cubicBezTo>
                            </a:path>
                            <a:path w="3826" h="555">
                              <a:moveTo>
                                <a:pt x="4922" y="12249"/>
                              </a:moveTo>
                              <a:cubicBezTo>
                                <a:pt x="4925" y="12254"/>
                                <a:pt x="4927" y="12258"/>
                                <a:pt x="4930" y="12262"/>
                              </a:cubicBezTo>
                              <a:cubicBezTo>
                                <a:pt x="4938" y="12255"/>
                                <a:pt x="4943" y="12250"/>
                                <a:pt x="4948" y="12239"/>
                              </a:cubicBezTo>
                              <a:cubicBezTo>
                                <a:pt x="4958" y="12217"/>
                                <a:pt x="4964" y="12193"/>
                                <a:pt x="4972" y="12170"/>
                              </a:cubicBezTo>
                              <a:cubicBezTo>
                                <a:pt x="4978" y="12154"/>
                                <a:pt x="4980" y="12128"/>
                                <a:pt x="4990" y="12114"/>
                              </a:cubicBezTo>
                              <a:cubicBezTo>
                                <a:pt x="4992" y="12113"/>
                                <a:pt x="4993" y="12112"/>
                                <a:pt x="4995" y="12111"/>
                              </a:cubicBezTo>
                              <a:cubicBezTo>
                                <a:pt x="5004" y="12127"/>
                                <a:pt x="5013" y="12142"/>
                                <a:pt x="5022" y="12157"/>
                              </a:cubicBezTo>
                              <a:cubicBezTo>
                                <a:pt x="5036" y="12182"/>
                                <a:pt x="5053" y="12204"/>
                                <a:pt x="5079" y="12218"/>
                              </a:cubicBezTo>
                              <a:cubicBezTo>
                                <a:pt x="5104" y="12231"/>
                                <a:pt x="5133" y="12230"/>
                                <a:pt x="5156" y="12213"/>
                              </a:cubicBezTo>
                              <a:cubicBezTo>
                                <a:pt x="5191" y="12187"/>
                                <a:pt x="5200" y="12152"/>
                                <a:pt x="5212" y="12114"/>
                              </a:cubicBezTo>
                              <a:cubicBezTo>
                                <a:pt x="5213" y="12112"/>
                                <a:pt x="5215" y="12109"/>
                                <a:pt x="5216" y="12107"/>
                              </a:cubicBezTo>
                              <a:cubicBezTo>
                                <a:pt x="5218" y="12119"/>
                                <a:pt x="5220" y="12132"/>
                                <a:pt x="5224" y="12144"/>
                              </a:cubicBezTo>
                              <a:cubicBezTo>
                                <a:pt x="5232" y="12170"/>
                                <a:pt x="5248" y="12195"/>
                                <a:pt x="5272" y="12207"/>
                              </a:cubicBezTo>
                              <a:cubicBezTo>
                                <a:pt x="5291" y="12214"/>
                                <a:pt x="5298" y="12216"/>
                                <a:pt x="5312" y="12214"/>
                              </a:cubicBezTo>
                            </a:path>
                            <a:path w="3826" h="555">
                              <a:moveTo>
                                <a:pt x="5396" y="12136"/>
                              </a:moveTo>
                              <a:cubicBezTo>
                                <a:pt x="5393" y="12138"/>
                                <a:pt x="5388" y="12170"/>
                                <a:pt x="5396" y="12185"/>
                              </a:cubicBezTo>
                              <a:cubicBezTo>
                                <a:pt x="5410" y="12210"/>
                                <a:pt x="5425" y="12205"/>
                                <a:pt x="5446" y="12195"/>
                              </a:cubicBezTo>
                            </a:path>
                            <a:path w="3826" h="555">
                              <a:moveTo>
                                <a:pt x="5504" y="12134"/>
                              </a:moveTo>
                              <a:cubicBezTo>
                                <a:pt x="5506" y="12137"/>
                                <a:pt x="5510" y="12152"/>
                                <a:pt x="5515" y="12154"/>
                              </a:cubicBezTo>
                              <a:cubicBezTo>
                                <a:pt x="5530" y="12159"/>
                                <a:pt x="5553" y="12148"/>
                                <a:pt x="5567" y="12143"/>
                              </a:cubicBezTo>
                              <a:cubicBezTo>
                                <a:pt x="5583" y="12137"/>
                                <a:pt x="5606" y="12126"/>
                                <a:pt x="5623" y="12130"/>
                              </a:cubicBezTo>
                              <a:cubicBezTo>
                                <a:pt x="5644" y="12135"/>
                                <a:pt x="5643" y="12145"/>
                                <a:pt x="5653" y="12162"/>
                              </a:cubicBezTo>
                              <a:cubicBezTo>
                                <a:pt x="5661" y="12176"/>
                                <a:pt x="5666" y="12192"/>
                                <a:pt x="5682" y="12199"/>
                              </a:cubicBezTo>
                              <a:cubicBezTo>
                                <a:pt x="5705" y="12208"/>
                                <a:pt x="5733" y="12197"/>
                                <a:pt x="5754" y="12187"/>
                              </a:cubicBezTo>
                              <a:cubicBezTo>
                                <a:pt x="5767" y="12181"/>
                                <a:pt x="5782" y="12172"/>
                                <a:pt x="5794" y="12166"/>
                              </a:cubicBezTo>
                              <a:cubicBezTo>
                                <a:pt x="5798" y="12164"/>
                                <a:pt x="5801" y="12165"/>
                                <a:pt x="5805" y="12162"/>
                              </a:cubicBezTo>
                              <a:cubicBezTo>
                                <a:pt x="5817" y="12153"/>
                                <a:pt x="5825" y="12141"/>
                                <a:pt x="5836" y="12131"/>
                              </a:cubicBezTo>
                              <a:cubicBezTo>
                                <a:pt x="5844" y="12124"/>
                                <a:pt x="5854" y="12113"/>
                                <a:pt x="5865" y="12114"/>
                              </a:cubicBezTo>
                              <a:cubicBezTo>
                                <a:pt x="5876" y="12115"/>
                                <a:pt x="5888" y="12134"/>
                                <a:pt x="5895" y="12141"/>
                              </a:cubicBezTo>
                              <a:cubicBezTo>
                                <a:pt x="5911" y="12159"/>
                                <a:pt x="5926" y="12178"/>
                                <a:pt x="5947" y="12191"/>
                              </a:cubicBezTo>
                              <a:cubicBezTo>
                                <a:pt x="5982" y="12212"/>
                                <a:pt x="6019" y="12199"/>
                                <a:pt x="6052" y="12179"/>
                              </a:cubicBezTo>
                              <a:cubicBezTo>
                                <a:pt x="6106" y="12146"/>
                                <a:pt x="6144" y="12075"/>
                                <a:pt x="6152" y="12013"/>
                              </a:cubicBezTo>
                              <a:cubicBezTo>
                                <a:pt x="6155" y="11988"/>
                                <a:pt x="6150" y="11943"/>
                                <a:pt x="6113" y="11951"/>
                              </a:cubicBezTo>
                              <a:cubicBezTo>
                                <a:pt x="6088" y="11957"/>
                                <a:pt x="6098" y="12007"/>
                                <a:pt x="6101" y="12021"/>
                              </a:cubicBezTo>
                              <a:cubicBezTo>
                                <a:pt x="6107" y="12051"/>
                                <a:pt x="6123" y="12077"/>
                                <a:pt x="6157" y="12080"/>
                              </a:cubicBezTo>
                              <a:cubicBezTo>
                                <a:pt x="6163" y="12079"/>
                                <a:pt x="6168" y="12079"/>
                                <a:pt x="6174" y="12078"/>
                              </a:cubicBezTo>
                            </a:path>
                            <a:path w="3826" h="555">
                              <a:moveTo>
                                <a:pt x="5511" y="11915"/>
                              </a:moveTo>
                              <a:cubicBezTo>
                                <a:pt x="5515" y="11914"/>
                                <a:pt x="5518" y="11913"/>
                                <a:pt x="5522" y="11912"/>
                              </a:cubicBezTo>
                            </a:path>
                            <a:path w="3826" h="555">
                              <a:moveTo>
                                <a:pt x="6707" y="11927"/>
                              </a:moveTo>
                              <a:cubicBezTo>
                                <a:pt x="6698" y="11913"/>
                                <a:pt x="6679" y="11881"/>
                                <a:pt x="6659" y="11878"/>
                              </a:cubicBezTo>
                              <a:cubicBezTo>
                                <a:pt x="6631" y="11874"/>
                                <a:pt x="6616" y="11908"/>
                                <a:pt x="6608" y="11928"/>
                              </a:cubicBezTo>
                              <a:cubicBezTo>
                                <a:pt x="6587" y="11983"/>
                                <a:pt x="6581" y="12044"/>
                                <a:pt x="6582" y="12102"/>
                              </a:cubicBezTo>
                              <a:cubicBezTo>
                                <a:pt x="6583" y="12181"/>
                                <a:pt x="6603" y="12254"/>
                                <a:pt x="6658" y="12313"/>
                              </a:cubicBezTo>
                              <a:cubicBezTo>
                                <a:pt x="6692" y="12349"/>
                                <a:pt x="6742" y="12354"/>
                                <a:pt x="6785" y="12332"/>
                              </a:cubicBezTo>
                              <a:cubicBezTo>
                                <a:pt x="6831" y="12309"/>
                                <a:pt x="6856" y="12254"/>
                                <a:pt x="6864" y="12206"/>
                              </a:cubicBezTo>
                              <a:cubicBezTo>
                                <a:pt x="6877" y="12129"/>
                                <a:pt x="6846" y="12054"/>
                                <a:pt x="6809" y="11989"/>
                              </a:cubicBezTo>
                              <a:cubicBezTo>
                                <a:pt x="6793" y="11960"/>
                                <a:pt x="6760" y="11928"/>
                                <a:pt x="6722" y="11936"/>
                              </a:cubicBezTo>
                              <a:cubicBezTo>
                                <a:pt x="6703" y="11945"/>
                                <a:pt x="6698" y="11947"/>
                                <a:pt x="6687" y="11956"/>
                              </a:cubicBezTo>
                            </a:path>
                            <a:path w="3826" h="555">
                              <a:moveTo>
                                <a:pt x="6686" y="12104"/>
                              </a:moveTo>
                              <a:cubicBezTo>
                                <a:pt x="6702" y="12119"/>
                                <a:pt x="6704" y="12118"/>
                                <a:pt x="6728" y="12118"/>
                              </a:cubicBezTo>
                              <a:cubicBezTo>
                                <a:pt x="6759" y="12118"/>
                                <a:pt x="6792" y="12111"/>
                                <a:pt x="6823" y="12106"/>
                              </a:cubicBezTo>
                              <a:cubicBezTo>
                                <a:pt x="6831" y="12104"/>
                                <a:pt x="6839" y="12103"/>
                                <a:pt x="6847" y="12101"/>
                              </a:cubicBezTo>
                            </a:path>
                            <a:path w="3826" h="555">
                              <a:moveTo>
                                <a:pt x="7145" y="12331"/>
                              </a:moveTo>
                              <a:cubicBezTo>
                                <a:pt x="7138" y="12322"/>
                                <a:pt x="7127" y="12316"/>
                                <a:pt x="7121" y="12309"/>
                              </a:cubicBezTo>
                              <a:cubicBezTo>
                                <a:pt x="7112" y="12298"/>
                                <a:pt x="7104" y="12293"/>
                                <a:pt x="7089" y="12301"/>
                              </a:cubicBezTo>
                              <a:cubicBezTo>
                                <a:pt x="7064" y="12315"/>
                                <a:pt x="7054" y="12341"/>
                                <a:pt x="7059" y="12368"/>
                              </a:cubicBezTo>
                              <a:cubicBezTo>
                                <a:pt x="7065" y="12399"/>
                                <a:pt x="7098" y="12421"/>
                                <a:pt x="7127" y="12428"/>
                              </a:cubicBezTo>
                              <a:cubicBezTo>
                                <a:pt x="7189" y="12444"/>
                                <a:pt x="7249" y="12417"/>
                                <a:pt x="7303" y="123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478,11878" coordsize="3826,555" path="m3524,12150c3522,12147,3520,12143,3518,12140c3523,12160,3519,12174,3521,12194c3526,12239,3531,12286,3540,12331c3545,12348,3545,12350,3549,12358em3478,12062c3521,12060,3561,12057,3603,12071c3644,12085,3676,12114,3699,12150c3718,12180,3728,12227,3714,12261c3694,12309,3658,12347,3604,12352c3579,12354,3578,12344,3571,12328c3605,12308,3640,12313,3679,12312c3742,12311,3789,12295,3846,12266c3893,12241,3923,12201,3924,12147c3920,12134,3920,12130,3911,12127c3883,12124,3875,12132,3861,12159c3842,12196,3837,12254,3857,12291c3883,12339,3910,12337,3956,12345em4170,11983c4193,12039,4216,12094,4243,12148c4270,12202,4301,12259,4293,12321c4291,12339,4272,12337,4260,12338em4153,12229c4182,12226,4212,12226,4241,12226c4290,12226,4337,12225,4385,12214c4423,12205,4464,12192,4488,12158c4504,12136,4502,12111,4478,12097c4456,12084,4426,12094,4413,12115c4390,12153,4411,12205,4443,12231c4476,12258,4524,12272,4566,12272c4624,12272,4666,12242,4690,12192c4695,12181,4698,12169,4701,12157c4710,12171,4723,12189,4734,12204c4755,12234,4777,12252,4808,12270c4834,12285,4845,12291,4874,12287c4878,12285,4883,12284,4887,12282em4922,12249c4925,12254,4927,12258,4930,12262c4938,12255,4943,12250,4948,12239c4958,12217,4964,12193,4972,12170c4978,12154,4980,12128,4990,12114c4992,12113,4993,12112,4995,12111c5004,12127,5013,12142,5022,12157c5036,12182,5053,12204,5079,12218c5104,12231,5133,12230,5156,12213c5191,12187,5200,12152,5212,12114c5213,12112,5215,12109,5216,12107c5218,12119,5220,12132,5224,12144c5232,12170,5248,12195,5272,12207c5291,12214,5298,12216,5312,12214em5396,12136c5393,12138,5388,12170,5396,12185c5410,12210,5425,12205,5446,12195em5504,12134c5506,12137,5510,12152,5515,12154c5530,12159,5553,12148,5567,12143c5583,12137,5606,12126,5623,12130c5644,12135,5643,12145,5653,12162c5661,12176,5666,12192,5682,12199c5705,12208,5733,12197,5754,12187c5767,12181,5782,12172,5794,12166c5798,12164,5801,12165,5805,12162c5817,12153,5825,12141,5836,12131c5844,12124,5854,12113,5865,12114c5876,12115,5888,12134,5895,12141c5911,12159,5926,12178,5947,12191c5982,12212,6019,12199,6052,12179c6106,12146,6144,12075,6152,12013c6155,11988,6150,11943,6113,11951c6088,11957,6098,12007,6101,12021c6107,12051,6123,12077,6157,12080c6163,12079,6168,12079,6174,12078em5511,11915c5515,11914,5518,11913,5522,11912em6707,11927c6698,11913,6679,11881,6659,11878c6631,11874,6616,11908,6608,11928c6587,11983,6581,12044,6582,12102c6583,12181,6603,12254,6658,12313c6692,12349,6742,12354,6785,12332c6831,12309,6856,12254,6864,12206c6877,12129,6846,12054,6809,11989c6793,11960,6760,11928,6722,11936c6703,11945,6698,11947,6687,11956em6686,12104c6702,12119,6704,12118,6728,12118c6759,12118,6792,12111,6823,12106c6831,12104,6839,12103,6847,12101em7145,12331c7138,12322,7127,12316,7121,12309c7112,12298,7104,12293,7089,12301c7064,12315,7054,12341,7059,12368c7065,12399,7098,12421,7127,12428c7189,12444,7249,12417,7303,12390e" stroked="t" o:allowincell="f" style="position:absolute;margin-left:8.6pt;margin-top:239.4pt;width:108.4pt;height:15.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28320</wp:posOffset>
                </wp:positionH>
                <wp:positionV relativeFrom="paragraph">
                  <wp:posOffset>3474720</wp:posOffset>
                </wp:positionV>
                <wp:extent cx="7620" cy="113030"/>
                <wp:effectExtent l="9525" t="9525" r="9525" b="9525"/>
                <wp:wrapNone/>
                <wp:docPr id="138" name=""/>
                <a:graphic xmlns:a="http://schemas.openxmlformats.org/drawingml/2006/main">
                  <a:graphicData uri="http://schemas.microsoft.com/office/word/2010/wordprocessingShape">
                    <wps:wsp>
                      <wps:cNvSpPr/>
                      <wps:spPr>
                        <a:xfrm>
                          <a:off x="0" y="0"/>
                          <a:ext cx="7560" cy="113040"/>
                        </a:xfrm>
                        <a:custGeom>
                          <a:avLst/>
                          <a:gdLst/>
                          <a:ahLst/>
                          <a:rect l="l" t="t" r="r" b="b"/>
                          <a:pathLst>
                            <a:path w="21" h="313">
                              <a:moveTo>
                                <a:pt x="4647" y="13099"/>
                              </a:moveTo>
                              <a:cubicBezTo>
                                <a:pt x="4648" y="13092"/>
                                <a:pt x="4646" y="13091"/>
                                <a:pt x="4647" y="13086"/>
                              </a:cubicBezTo>
                              <a:cubicBezTo>
                                <a:pt x="4649" y="13085"/>
                                <a:pt x="4650" y="13085"/>
                                <a:pt x="4648" y="13086"/>
                              </a:cubicBezTo>
                              <a:cubicBezTo>
                                <a:pt x="4647" y="13097"/>
                                <a:pt x="4646" y="13107"/>
                                <a:pt x="4645" y="13118"/>
                              </a:cubicBezTo>
                              <a:cubicBezTo>
                                <a:pt x="4642" y="13142"/>
                                <a:pt x="4643" y="13163"/>
                                <a:pt x="4645" y="13187"/>
                              </a:cubicBezTo>
                              <a:cubicBezTo>
                                <a:pt x="4648" y="13219"/>
                                <a:pt x="4651" y="13252"/>
                                <a:pt x="4654" y="13284"/>
                              </a:cubicBezTo>
                              <a:cubicBezTo>
                                <a:pt x="4656" y="13311"/>
                                <a:pt x="4659" y="13339"/>
                                <a:pt x="4660" y="13366"/>
                              </a:cubicBezTo>
                              <a:cubicBezTo>
                                <a:pt x="4660" y="13376"/>
                                <a:pt x="4662" y="13387"/>
                                <a:pt x="4662" y="13397"/>
                              </a:cubicBezTo>
                              <a:cubicBezTo>
                                <a:pt x="4662" y="13397"/>
                                <a:pt x="4661" y="13396"/>
                                <a:pt x="4661" y="13396"/>
                              </a:cubicBezTo>
                              <a:cubicBezTo>
                                <a:pt x="4661" y="13372"/>
                                <a:pt x="4661" y="13348"/>
                                <a:pt x="4658" y="13324"/>
                              </a:cubicBezTo>
                              <a:cubicBezTo>
                                <a:pt x="4654" y="13292"/>
                                <a:pt x="4652" y="13261"/>
                                <a:pt x="4651" y="13228"/>
                              </a:cubicBezTo>
                              <a:cubicBezTo>
                                <a:pt x="4650" y="13192"/>
                                <a:pt x="4654" y="13155"/>
                                <a:pt x="4649" y="13119"/>
                              </a:cubicBezTo>
                              <a:cubicBezTo>
                                <a:pt x="4649" y="13116"/>
                                <a:pt x="4650" y="13115"/>
                                <a:pt x="4648" y="13115"/>
                              </a:cubicBezTo>
                              <a:cubicBezTo>
                                <a:pt x="4645" y="13128"/>
                                <a:pt x="4643" y="13140"/>
                                <a:pt x="4642" y="13154"/>
                              </a:cubicBezTo>
                              <a:cubicBezTo>
                                <a:pt x="4641" y="13177"/>
                                <a:pt x="4642" y="13202"/>
                                <a:pt x="4642" y="13225"/>
                              </a:cubicBezTo>
                              <a:cubicBezTo>
                                <a:pt x="4642" y="13249"/>
                                <a:pt x="4647" y="13271"/>
                                <a:pt x="4649" y="13294"/>
                              </a:cubicBezTo>
                              <a:cubicBezTo>
                                <a:pt x="4650" y="13312"/>
                                <a:pt x="4656" y="13327"/>
                                <a:pt x="4660" y="13344"/>
                              </a:cubicBezTo>
                              <a:cubicBezTo>
                                <a:pt x="4660" y="13346"/>
                                <a:pt x="4661" y="13348"/>
                                <a:pt x="4661" y="1335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642,13085" coordsize="21,313" path="m4647,13099c4648,13092,4646,13091,4647,13086c4649,13085,4650,13085,4648,13086c4647,13097,4646,13107,4645,13118c4642,13142,4643,13163,4645,13187c4648,13219,4651,13252,4654,13284c4656,13311,4659,13339,4660,13366c4660,13376,4662,13387,4662,13397c4662,13397,4661,13396,4661,13396c4661,13372,4661,13348,4658,13324c4654,13292,4652,13261,4651,13228c4650,13192,4654,13155,4649,13119c4649,13116,4650,13115,4648,13115c4645,13128,4643,13140,4642,13154c4641,13177,4642,13202,4642,13225c4642,13249,4647,13271,4649,13294c4650,13312,4656,13327,4660,13344c4660,13346,4661,13348,4661,13350e" stroked="t" o:allowincell="f" style="position:absolute;margin-left:41.6pt;margin-top:273.6pt;width:0.55pt;height:8.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648970</wp:posOffset>
                </wp:positionH>
                <wp:positionV relativeFrom="paragraph">
                  <wp:posOffset>3455035</wp:posOffset>
                </wp:positionV>
                <wp:extent cx="522605" cy="140970"/>
                <wp:effectExtent l="10160" t="10160" r="8890" b="10160"/>
                <wp:wrapNone/>
                <wp:docPr id="139" name=""/>
                <a:graphic xmlns:a="http://schemas.openxmlformats.org/drawingml/2006/main">
                  <a:graphicData uri="http://schemas.microsoft.com/office/word/2010/wordprocessingShape">
                    <wps:wsp>
                      <wps:cNvSpPr/>
                      <wps:spPr>
                        <a:xfrm>
                          <a:off x="0" y="0"/>
                          <a:ext cx="522720" cy="141120"/>
                        </a:xfrm>
                        <a:custGeom>
                          <a:avLst/>
                          <a:gdLst/>
                          <a:ahLst/>
                          <a:rect l="l" t="t" r="r" b="b"/>
                          <a:pathLst>
                            <a:path w="1453" h="392">
                              <a:moveTo>
                                <a:pt x="5200" y="13116"/>
                              </a:moveTo>
                              <a:cubicBezTo>
                                <a:pt x="5193" y="13106"/>
                                <a:pt x="5189" y="13096"/>
                                <a:pt x="5177" y="13089"/>
                              </a:cubicBezTo>
                              <a:cubicBezTo>
                                <a:pt x="5157" y="13077"/>
                                <a:pt x="5138" y="13082"/>
                                <a:pt x="5117" y="13090"/>
                              </a:cubicBezTo>
                              <a:cubicBezTo>
                                <a:pt x="5087" y="13101"/>
                                <a:pt x="5057" y="13122"/>
                                <a:pt x="5031" y="13140"/>
                              </a:cubicBezTo>
                              <a:cubicBezTo>
                                <a:pt x="5012" y="13153"/>
                                <a:pt x="4987" y="13172"/>
                                <a:pt x="4979" y="13195"/>
                              </a:cubicBezTo>
                              <a:cubicBezTo>
                                <a:pt x="4972" y="13215"/>
                                <a:pt x="4991" y="13226"/>
                                <a:pt x="5007" y="13231"/>
                              </a:cubicBezTo>
                              <a:cubicBezTo>
                                <a:pt x="5035" y="13240"/>
                                <a:pt x="5066" y="13243"/>
                                <a:pt x="5095" y="13247"/>
                              </a:cubicBezTo>
                              <a:cubicBezTo>
                                <a:pt x="5127" y="13251"/>
                                <a:pt x="5159" y="13255"/>
                                <a:pt x="5190" y="13266"/>
                              </a:cubicBezTo>
                              <a:cubicBezTo>
                                <a:pt x="5210" y="13273"/>
                                <a:pt x="5232" y="13283"/>
                                <a:pt x="5246" y="13300"/>
                              </a:cubicBezTo>
                              <a:cubicBezTo>
                                <a:pt x="5256" y="13311"/>
                                <a:pt x="5259" y="13327"/>
                                <a:pt x="5255" y="13341"/>
                              </a:cubicBezTo>
                              <a:cubicBezTo>
                                <a:pt x="5248" y="13366"/>
                                <a:pt x="5216" y="13387"/>
                                <a:pt x="5195" y="13399"/>
                              </a:cubicBezTo>
                              <a:cubicBezTo>
                                <a:pt x="5176" y="13410"/>
                                <a:pt x="5155" y="13414"/>
                                <a:pt x="5134" y="13418"/>
                              </a:cubicBezTo>
                              <a:cubicBezTo>
                                <a:pt x="5129" y="13419"/>
                                <a:pt x="5101" y="13423"/>
                                <a:pt x="5097" y="13418"/>
                              </a:cubicBezTo>
                              <a:cubicBezTo>
                                <a:pt x="5089" y="13409"/>
                                <a:pt x="5110" y="13397"/>
                                <a:pt x="5115" y="13393"/>
                              </a:cubicBezTo>
                            </a:path>
                            <a:path w="1453" h="392">
                              <a:moveTo>
                                <a:pt x="5379" y="13307"/>
                              </a:moveTo>
                              <a:cubicBezTo>
                                <a:pt x="5381" y="13330"/>
                                <a:pt x="5382" y="13354"/>
                                <a:pt x="5384" y="13377"/>
                              </a:cubicBezTo>
                              <a:cubicBezTo>
                                <a:pt x="5385" y="13384"/>
                                <a:pt x="5385" y="13386"/>
                                <a:pt x="5386" y="13377"/>
                              </a:cubicBezTo>
                            </a:path>
                            <a:path w="1453" h="392">
                              <a:moveTo>
                                <a:pt x="5426" y="13288"/>
                              </a:moveTo>
                              <a:cubicBezTo>
                                <a:pt x="5443" y="13300"/>
                                <a:pt x="5464" y="13314"/>
                                <a:pt x="5480" y="13329"/>
                              </a:cubicBezTo>
                              <a:cubicBezTo>
                                <a:pt x="5493" y="13341"/>
                                <a:pt x="5509" y="13354"/>
                                <a:pt x="5521" y="13367"/>
                              </a:cubicBezTo>
                              <a:cubicBezTo>
                                <a:pt x="5525" y="13371"/>
                                <a:pt x="5529" y="13376"/>
                                <a:pt x="5533" y="13380"/>
                              </a:cubicBezTo>
                              <a:cubicBezTo>
                                <a:pt x="5535" y="13368"/>
                                <a:pt x="5538" y="13359"/>
                                <a:pt x="5543" y="13347"/>
                              </a:cubicBezTo>
                              <a:cubicBezTo>
                                <a:pt x="5552" y="13328"/>
                                <a:pt x="5562" y="13309"/>
                                <a:pt x="5577" y="13294"/>
                              </a:cubicBezTo>
                              <a:cubicBezTo>
                                <a:pt x="5592" y="13280"/>
                                <a:pt x="5612" y="13278"/>
                                <a:pt x="5630" y="13288"/>
                              </a:cubicBezTo>
                              <a:cubicBezTo>
                                <a:pt x="5651" y="13300"/>
                                <a:pt x="5670" y="13320"/>
                                <a:pt x="5686" y="13338"/>
                              </a:cubicBezTo>
                              <a:cubicBezTo>
                                <a:pt x="5697" y="13350"/>
                                <a:pt x="5717" y="13376"/>
                                <a:pt x="5732" y="13381"/>
                              </a:cubicBezTo>
                              <a:cubicBezTo>
                                <a:pt x="5755" y="13388"/>
                                <a:pt x="5744" y="13362"/>
                                <a:pt x="5741" y="13355"/>
                              </a:cubicBezTo>
                            </a:path>
                            <a:path w="1453" h="392">
                              <a:moveTo>
                                <a:pt x="5379" y="13148"/>
                              </a:moveTo>
                              <a:cubicBezTo>
                                <a:pt x="5371" y="13145"/>
                                <a:pt x="5362" y="13141"/>
                                <a:pt x="5356" y="13139"/>
                              </a:cubicBezTo>
                              <a:cubicBezTo>
                                <a:pt x="5371" y="13127"/>
                                <a:pt x="5389" y="13128"/>
                                <a:pt x="5409" y="13129"/>
                              </a:cubicBezTo>
                              <a:cubicBezTo>
                                <a:pt x="5414" y="13130"/>
                                <a:pt x="5420" y="13130"/>
                                <a:pt x="5425" y="13131"/>
                              </a:cubicBezTo>
                            </a:path>
                            <a:path w="1453" h="392">
                              <a:moveTo>
                                <a:pt x="6040" y="13120"/>
                              </a:moveTo>
                              <a:cubicBezTo>
                                <a:pt x="6046" y="13104"/>
                                <a:pt x="6057" y="13085"/>
                                <a:pt x="6060" y="13069"/>
                              </a:cubicBezTo>
                              <a:cubicBezTo>
                                <a:pt x="6061" y="13063"/>
                                <a:pt x="6060" y="13043"/>
                                <a:pt x="6055" y="13038"/>
                              </a:cubicBezTo>
                              <a:cubicBezTo>
                                <a:pt x="6045" y="13028"/>
                                <a:pt x="6026" y="13028"/>
                                <a:pt x="6013" y="13029"/>
                              </a:cubicBezTo>
                              <a:cubicBezTo>
                                <a:pt x="5978" y="13033"/>
                                <a:pt x="5938" y="13057"/>
                                <a:pt x="5921" y="13089"/>
                              </a:cubicBezTo>
                              <a:cubicBezTo>
                                <a:pt x="5909" y="13111"/>
                                <a:pt x="5909" y="13137"/>
                                <a:pt x="5918" y="13160"/>
                              </a:cubicBezTo>
                              <a:cubicBezTo>
                                <a:pt x="5926" y="13181"/>
                                <a:pt x="5948" y="13197"/>
                                <a:pt x="5970" y="13201"/>
                              </a:cubicBezTo>
                              <a:cubicBezTo>
                                <a:pt x="6003" y="13207"/>
                                <a:pt x="6028" y="13189"/>
                                <a:pt x="6050" y="13167"/>
                              </a:cubicBezTo>
                              <a:cubicBezTo>
                                <a:pt x="6073" y="13144"/>
                                <a:pt x="6081" y="13117"/>
                                <a:pt x="6099" y="13091"/>
                              </a:cubicBezTo>
                              <a:cubicBezTo>
                                <a:pt x="6101" y="13090"/>
                                <a:pt x="6102" y="13090"/>
                                <a:pt x="6104" y="13089"/>
                              </a:cubicBezTo>
                              <a:cubicBezTo>
                                <a:pt x="6088" y="13116"/>
                                <a:pt x="6089" y="13132"/>
                                <a:pt x="6090" y="13164"/>
                              </a:cubicBezTo>
                              <a:cubicBezTo>
                                <a:pt x="6091" y="13201"/>
                                <a:pt x="6094" y="13239"/>
                                <a:pt x="6104" y="13274"/>
                              </a:cubicBezTo>
                              <a:cubicBezTo>
                                <a:pt x="6112" y="13302"/>
                                <a:pt x="6123" y="13325"/>
                                <a:pt x="6127" y="13354"/>
                              </a:cubicBezTo>
                              <a:cubicBezTo>
                                <a:pt x="6128" y="13364"/>
                                <a:pt x="6130" y="13375"/>
                                <a:pt x="6131" y="13385"/>
                              </a:cubicBezTo>
                              <a:cubicBezTo>
                                <a:pt x="6127" y="13382"/>
                                <a:pt x="6132" y="13392"/>
                                <a:pt x="6130" y="13376"/>
                              </a:cubicBezTo>
                              <a:cubicBezTo>
                                <a:pt x="6129" y="13367"/>
                                <a:pt x="6126" y="13359"/>
                                <a:pt x="6126" y="13349"/>
                              </a:cubicBezTo>
                            </a:path>
                            <a:path w="1453" h="392">
                              <a:moveTo>
                                <a:pt x="6257" y="13131"/>
                              </a:moveTo>
                              <a:cubicBezTo>
                                <a:pt x="6250" y="13135"/>
                                <a:pt x="6260" y="13116"/>
                                <a:pt x="6251" y="13131"/>
                              </a:cubicBezTo>
                              <a:cubicBezTo>
                                <a:pt x="6244" y="13143"/>
                                <a:pt x="6238" y="13164"/>
                                <a:pt x="6236" y="13178"/>
                              </a:cubicBezTo>
                              <a:cubicBezTo>
                                <a:pt x="6232" y="13208"/>
                                <a:pt x="6230" y="13241"/>
                                <a:pt x="6234" y="13271"/>
                              </a:cubicBezTo>
                              <a:cubicBezTo>
                                <a:pt x="6238" y="13302"/>
                                <a:pt x="6244" y="13333"/>
                                <a:pt x="6260" y="13360"/>
                              </a:cubicBezTo>
                              <a:cubicBezTo>
                                <a:pt x="6272" y="13381"/>
                                <a:pt x="6291" y="13390"/>
                                <a:pt x="6314" y="13379"/>
                              </a:cubicBezTo>
                              <a:cubicBezTo>
                                <a:pt x="6347" y="13364"/>
                                <a:pt x="6373" y="13328"/>
                                <a:pt x="6391" y="13298"/>
                              </a:cubicBezTo>
                              <a:cubicBezTo>
                                <a:pt x="6420" y="13249"/>
                                <a:pt x="6436" y="13187"/>
                                <a:pt x="6426" y="13130"/>
                              </a:cubicBezTo>
                              <a:cubicBezTo>
                                <a:pt x="6420" y="13095"/>
                                <a:pt x="6395" y="13062"/>
                                <a:pt x="6363" y="13047"/>
                              </a:cubicBezTo>
                              <a:cubicBezTo>
                                <a:pt x="6325" y="13030"/>
                                <a:pt x="6283" y="13046"/>
                                <a:pt x="6258" y="13077"/>
                              </a:cubicBezTo>
                              <a:cubicBezTo>
                                <a:pt x="6249" y="13088"/>
                                <a:pt x="6240" y="13106"/>
                                <a:pt x="6245" y="13121"/>
                              </a:cubicBezTo>
                              <a:cubicBezTo>
                                <a:pt x="6249" y="13132"/>
                                <a:pt x="6258" y="13131"/>
                                <a:pt x="6266" y="1313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977,13029" coordsize="1453,392" path="m5200,13116c5193,13106,5189,13096,5177,13089c5157,13077,5138,13082,5117,13090c5087,13101,5057,13122,5031,13140c5012,13153,4987,13172,4979,13195c4972,13215,4991,13226,5007,13231c5035,13240,5066,13243,5095,13247c5127,13251,5159,13255,5190,13266c5210,13273,5232,13283,5246,13300c5256,13311,5259,13327,5255,13341c5248,13366,5216,13387,5195,13399c5176,13410,5155,13414,5134,13418c5129,13419,5101,13423,5097,13418c5089,13409,5110,13397,5115,13393em5379,13307c5381,13330,5382,13354,5384,13377c5385,13384,5385,13386,5386,13377em5426,13288c5443,13300,5464,13314,5480,13329c5493,13341,5509,13354,5521,13367c5525,13371,5529,13376,5533,13380c5535,13368,5538,13359,5543,13347c5552,13328,5562,13309,5577,13294c5592,13280,5612,13278,5630,13288c5651,13300,5670,13320,5686,13338c5697,13350,5717,13376,5732,13381c5755,13388,5744,13362,5741,13355em5379,13148c5371,13145,5362,13141,5356,13139c5371,13127,5389,13128,5409,13129c5414,13130,5420,13130,5425,13131em6040,13120c6046,13104,6057,13085,6060,13069c6061,13063,6060,13043,6055,13038c6045,13028,6026,13028,6013,13029c5978,13033,5938,13057,5921,13089c5909,13111,5909,13137,5918,13160c5926,13181,5948,13197,5970,13201c6003,13207,6028,13189,6050,13167c6073,13144,6081,13117,6099,13091c6101,13090,6102,13090,6104,13089c6088,13116,6089,13132,6090,13164c6091,13201,6094,13239,6104,13274c6112,13302,6123,13325,6127,13354c6128,13364,6130,13375,6131,13385c6127,13382,6132,13392,6130,13376c6129,13367,6126,13359,6126,13349em6257,13131c6250,13135,6260,13116,6251,13131c6244,13143,6238,13164,6236,13178c6232,13208,6230,13241,6234,13271c6238,13302,6244,13333,6260,13360c6272,13381,6291,13390,6314,13379c6347,13364,6373,13328,6391,13298c6420,13249,6436,13187,6426,13130c6420,13095,6395,13062,6363,13047c6325,13030,6283,13046,6258,13077c6249,13088,6240,13106,6245,13121c6249,13132,6258,13131,6266,13135e" stroked="t" o:allowincell="f" style="position:absolute;margin-left:51.1pt;margin-top:272.05pt;width:41.1pt;height:11.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265555</wp:posOffset>
                </wp:positionH>
                <wp:positionV relativeFrom="paragraph">
                  <wp:posOffset>3495675</wp:posOffset>
                </wp:positionV>
                <wp:extent cx="98425" cy="59055"/>
                <wp:effectExtent l="10160" t="10160" r="8890" b="8890"/>
                <wp:wrapNone/>
                <wp:docPr id="140" name=""/>
                <a:graphic xmlns:a="http://schemas.openxmlformats.org/drawingml/2006/main">
                  <a:graphicData uri="http://schemas.microsoft.com/office/word/2010/wordprocessingShape">
                    <wps:wsp>
                      <wps:cNvSpPr/>
                      <wps:spPr>
                        <a:xfrm>
                          <a:off x="0" y="0"/>
                          <a:ext cx="98280" cy="59040"/>
                        </a:xfrm>
                        <a:custGeom>
                          <a:avLst/>
                          <a:gdLst/>
                          <a:ahLst/>
                          <a:rect l="l" t="t" r="r" b="b"/>
                          <a:pathLst>
                            <a:path w="272" h="163">
                              <a:moveTo>
                                <a:pt x="6691" y="13161"/>
                              </a:moveTo>
                              <a:cubicBezTo>
                                <a:pt x="6691" y="13161"/>
                                <a:pt x="6696" y="13158"/>
                                <a:pt x="6699" y="13158"/>
                              </a:cubicBezTo>
                              <a:cubicBezTo>
                                <a:pt x="6711" y="13160"/>
                                <a:pt x="6727" y="13157"/>
                                <a:pt x="6740" y="13156"/>
                              </a:cubicBezTo>
                              <a:cubicBezTo>
                                <a:pt x="6766" y="13154"/>
                                <a:pt x="6790" y="13147"/>
                                <a:pt x="6816" y="13144"/>
                              </a:cubicBezTo>
                              <a:cubicBezTo>
                                <a:pt x="6827" y="13143"/>
                                <a:pt x="6837" y="13143"/>
                                <a:pt x="6848" y="13143"/>
                              </a:cubicBezTo>
                              <a:cubicBezTo>
                                <a:pt x="6849" y="13151"/>
                                <a:pt x="6850" y="13156"/>
                                <a:pt x="6844" y="13164"/>
                              </a:cubicBezTo>
                              <a:cubicBezTo>
                                <a:pt x="6842" y="13166"/>
                                <a:pt x="6840" y="13168"/>
                                <a:pt x="6838" y="13170"/>
                              </a:cubicBezTo>
                            </a:path>
                            <a:path w="272" h="163">
                              <a:moveTo>
                                <a:pt x="6759" y="13299"/>
                              </a:moveTo>
                              <a:cubicBezTo>
                                <a:pt x="6761" y="13308"/>
                                <a:pt x="6766" y="13302"/>
                                <a:pt x="6778" y="13302"/>
                              </a:cubicBezTo>
                              <a:cubicBezTo>
                                <a:pt x="6794" y="13302"/>
                                <a:pt x="6809" y="13300"/>
                                <a:pt x="6825" y="13299"/>
                              </a:cubicBezTo>
                              <a:cubicBezTo>
                                <a:pt x="6849" y="13298"/>
                                <a:pt x="6872" y="13295"/>
                                <a:pt x="6895" y="13289"/>
                              </a:cubicBezTo>
                              <a:cubicBezTo>
                                <a:pt x="6911" y="13285"/>
                                <a:pt x="6928" y="13279"/>
                                <a:pt x="6944" y="13275"/>
                              </a:cubicBezTo>
                              <a:cubicBezTo>
                                <a:pt x="6954" y="13272"/>
                                <a:pt x="6957" y="13271"/>
                                <a:pt x="6959" y="13274"/>
                              </a:cubicBezTo>
                              <a:cubicBezTo>
                                <a:pt x="6960" y="13275"/>
                                <a:pt x="6964" y="13275"/>
                                <a:pt x="6959" y="13281"/>
                              </a:cubicBezTo>
                              <a:cubicBezTo>
                                <a:pt x="6958" y="13282"/>
                                <a:pt x="6956" y="13283"/>
                                <a:pt x="6955" y="132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691,13143" coordsize="272,163" path="m6691,13161c6691,13161,6696,13158,6699,13158c6711,13160,6727,13157,6740,13156c6766,13154,6790,13147,6816,13144c6827,13143,6837,13143,6848,13143c6849,13151,6850,13156,6844,13164c6842,13166,6840,13168,6838,13170em6759,13299c6761,13308,6766,13302,6778,13302c6794,13302,6809,13300,6825,13299c6849,13298,6872,13295,6895,13289c6911,13285,6928,13279,6944,13275c6954,13272,6957,13271,6959,13274c6960,13275,6964,13275,6959,13281c6958,13282,6956,13283,6955,13284e" stroked="t" o:allowincell="f" style="position:absolute;margin-left:99.65pt;margin-top:275.25pt;width:7.7pt;height:4.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489075</wp:posOffset>
                </wp:positionH>
                <wp:positionV relativeFrom="paragraph">
                  <wp:posOffset>3395345</wp:posOffset>
                </wp:positionV>
                <wp:extent cx="925195" cy="208915"/>
                <wp:effectExtent l="10160" t="10795" r="8890" b="9525"/>
                <wp:wrapNone/>
                <wp:docPr id="141" name=""/>
                <a:graphic xmlns:a="http://schemas.openxmlformats.org/drawingml/2006/main">
                  <a:graphicData uri="http://schemas.microsoft.com/office/word/2010/wordprocessingShape">
                    <wps:wsp>
                      <wps:cNvSpPr/>
                      <wps:spPr>
                        <a:xfrm>
                          <a:off x="0" y="0"/>
                          <a:ext cx="925200" cy="208800"/>
                        </a:xfrm>
                        <a:custGeom>
                          <a:avLst/>
                          <a:gdLst/>
                          <a:ahLst/>
                          <a:rect l="l" t="t" r="r" b="b"/>
                          <a:pathLst>
                            <a:path w="2570" h="580">
                              <a:moveTo>
                                <a:pt x="7317" y="13059"/>
                              </a:moveTo>
                              <a:cubicBezTo>
                                <a:pt x="7316" y="13066"/>
                                <a:pt x="7311" y="13058"/>
                                <a:pt x="7315" y="13073"/>
                              </a:cubicBezTo>
                              <a:cubicBezTo>
                                <a:pt x="7320" y="13090"/>
                                <a:pt x="7326" y="13111"/>
                                <a:pt x="7333" y="13128"/>
                              </a:cubicBezTo>
                              <a:cubicBezTo>
                                <a:pt x="7344" y="13156"/>
                                <a:pt x="7351" y="13184"/>
                                <a:pt x="7360" y="13213"/>
                              </a:cubicBezTo>
                              <a:cubicBezTo>
                                <a:pt x="7368" y="13236"/>
                                <a:pt x="7371" y="13259"/>
                                <a:pt x="7377" y="13283"/>
                              </a:cubicBezTo>
                              <a:cubicBezTo>
                                <a:pt x="7379" y="13292"/>
                                <a:pt x="7381" y="13300"/>
                                <a:pt x="7383" y="13309"/>
                              </a:cubicBezTo>
                              <a:cubicBezTo>
                                <a:pt x="7384" y="13297"/>
                                <a:pt x="7386" y="13285"/>
                                <a:pt x="7388" y="13273"/>
                              </a:cubicBezTo>
                              <a:cubicBezTo>
                                <a:pt x="7395" y="13238"/>
                                <a:pt x="7402" y="13203"/>
                                <a:pt x="7414" y="13169"/>
                              </a:cubicBezTo>
                              <a:cubicBezTo>
                                <a:pt x="7430" y="13123"/>
                                <a:pt x="7443" y="13072"/>
                                <a:pt x="7479" y="13036"/>
                              </a:cubicBezTo>
                              <a:cubicBezTo>
                                <a:pt x="7497" y="13018"/>
                                <a:pt x="7520" y="13012"/>
                                <a:pt x="7542" y="13023"/>
                              </a:cubicBezTo>
                              <a:cubicBezTo>
                                <a:pt x="7572" y="13038"/>
                                <a:pt x="7581" y="13064"/>
                                <a:pt x="7587" y="13095"/>
                              </a:cubicBezTo>
                              <a:cubicBezTo>
                                <a:pt x="7596" y="13140"/>
                                <a:pt x="7596" y="13187"/>
                                <a:pt x="7594" y="13232"/>
                              </a:cubicBezTo>
                              <a:cubicBezTo>
                                <a:pt x="7593" y="13255"/>
                                <a:pt x="7593" y="13278"/>
                                <a:pt x="7592" y="13301"/>
                              </a:cubicBezTo>
                              <a:cubicBezTo>
                                <a:pt x="7592" y="13305"/>
                                <a:pt x="7592" y="13317"/>
                                <a:pt x="7598" y="13317"/>
                              </a:cubicBezTo>
                              <a:cubicBezTo>
                                <a:pt x="7603" y="13317"/>
                                <a:pt x="7603" y="13313"/>
                                <a:pt x="7608" y="13311"/>
                              </a:cubicBezTo>
                            </a:path>
                            <a:path w="2570" h="580">
                              <a:moveTo>
                                <a:pt x="7782" y="13328"/>
                              </a:moveTo>
                              <a:cubicBezTo>
                                <a:pt x="7790" y="13317"/>
                                <a:pt x="7796" y="13305"/>
                                <a:pt x="7805" y="13294"/>
                              </a:cubicBezTo>
                              <a:cubicBezTo>
                                <a:pt x="7806" y="13293"/>
                                <a:pt x="7806" y="13293"/>
                                <a:pt x="7807" y="13292"/>
                              </a:cubicBezTo>
                              <a:cubicBezTo>
                                <a:pt x="7801" y="13306"/>
                                <a:pt x="7798" y="13320"/>
                                <a:pt x="7795" y="13335"/>
                              </a:cubicBezTo>
                              <a:cubicBezTo>
                                <a:pt x="7790" y="13361"/>
                                <a:pt x="7789" y="13386"/>
                                <a:pt x="7792" y="13412"/>
                              </a:cubicBezTo>
                              <a:cubicBezTo>
                                <a:pt x="7794" y="13429"/>
                                <a:pt x="7801" y="13447"/>
                                <a:pt x="7822" y="13443"/>
                              </a:cubicBezTo>
                              <a:cubicBezTo>
                                <a:pt x="7852" y="13437"/>
                                <a:pt x="7867" y="13402"/>
                                <a:pt x="7888" y="13385"/>
                              </a:cubicBezTo>
                              <a:cubicBezTo>
                                <a:pt x="7895" y="13380"/>
                                <a:pt x="7897" y="13378"/>
                                <a:pt x="7902" y="13378"/>
                              </a:cubicBezTo>
                              <a:cubicBezTo>
                                <a:pt x="7915" y="13390"/>
                                <a:pt x="7923" y="13406"/>
                                <a:pt x="7936" y="13418"/>
                              </a:cubicBezTo>
                              <a:cubicBezTo>
                                <a:pt x="7953" y="13433"/>
                                <a:pt x="7976" y="13448"/>
                                <a:pt x="7999" y="13440"/>
                              </a:cubicBezTo>
                              <a:cubicBezTo>
                                <a:pt x="8026" y="13431"/>
                                <a:pt x="8046" y="13395"/>
                                <a:pt x="8052" y="13369"/>
                              </a:cubicBezTo>
                              <a:cubicBezTo>
                                <a:pt x="8059" y="13336"/>
                                <a:pt x="8054" y="13298"/>
                                <a:pt x="8039" y="13268"/>
                              </a:cubicBezTo>
                              <a:cubicBezTo>
                                <a:pt x="8028" y="13246"/>
                                <a:pt x="8014" y="13226"/>
                                <a:pt x="7994" y="13212"/>
                              </a:cubicBezTo>
                              <a:cubicBezTo>
                                <a:pt x="7987" y="13208"/>
                                <a:pt x="7985" y="13206"/>
                                <a:pt x="7980" y="13208"/>
                              </a:cubicBezTo>
                              <a:cubicBezTo>
                                <a:pt x="7984" y="13213"/>
                                <a:pt x="7990" y="13219"/>
                                <a:pt x="8000" y="13221"/>
                              </a:cubicBezTo>
                              <a:cubicBezTo>
                                <a:pt x="8004" y="13222"/>
                                <a:pt x="8008" y="13222"/>
                                <a:pt x="8012" y="13223"/>
                              </a:cubicBezTo>
                            </a:path>
                            <a:path w="2570" h="580">
                              <a:moveTo>
                                <a:pt x="8380" y="12912"/>
                              </a:moveTo>
                              <a:cubicBezTo>
                                <a:pt x="8370" y="12905"/>
                                <a:pt x="8348" y="12890"/>
                                <a:pt x="8335" y="12891"/>
                              </a:cubicBezTo>
                              <a:cubicBezTo>
                                <a:pt x="8313" y="12893"/>
                                <a:pt x="8287" y="12913"/>
                                <a:pt x="8273" y="12929"/>
                              </a:cubicBezTo>
                              <a:cubicBezTo>
                                <a:pt x="8254" y="12950"/>
                                <a:pt x="8238" y="12977"/>
                                <a:pt x="8235" y="13005"/>
                              </a:cubicBezTo>
                              <a:cubicBezTo>
                                <a:pt x="8232" y="13037"/>
                                <a:pt x="8253" y="13054"/>
                                <a:pt x="8279" y="13067"/>
                              </a:cubicBezTo>
                              <a:cubicBezTo>
                                <a:pt x="8304" y="13079"/>
                                <a:pt x="8330" y="13087"/>
                                <a:pt x="8355" y="13098"/>
                              </a:cubicBezTo>
                              <a:cubicBezTo>
                                <a:pt x="8368" y="13104"/>
                                <a:pt x="8395" y="13117"/>
                                <a:pt x="8401" y="13133"/>
                              </a:cubicBezTo>
                              <a:cubicBezTo>
                                <a:pt x="8407" y="13149"/>
                                <a:pt x="8395" y="13167"/>
                                <a:pt x="8386" y="13178"/>
                              </a:cubicBezTo>
                              <a:cubicBezTo>
                                <a:pt x="8372" y="13196"/>
                                <a:pt x="8353" y="13210"/>
                                <a:pt x="8335" y="13224"/>
                              </a:cubicBezTo>
                              <a:cubicBezTo>
                                <a:pt x="8329" y="13228"/>
                                <a:pt x="8327" y="13232"/>
                                <a:pt x="8324" y="13227"/>
                              </a:cubicBezTo>
                              <a:cubicBezTo>
                                <a:pt x="8326" y="13225"/>
                                <a:pt x="8327" y="13222"/>
                                <a:pt x="8329" y="13220"/>
                              </a:cubicBezTo>
                            </a:path>
                            <a:path w="2570" h="580">
                              <a:moveTo>
                                <a:pt x="8549" y="13149"/>
                              </a:moveTo>
                              <a:cubicBezTo>
                                <a:pt x="8564" y="13169"/>
                                <a:pt x="8564" y="13177"/>
                                <a:pt x="8569" y="13198"/>
                              </a:cubicBezTo>
                              <a:cubicBezTo>
                                <a:pt x="8571" y="13208"/>
                                <a:pt x="8579" y="13221"/>
                                <a:pt x="8585" y="13228"/>
                              </a:cubicBezTo>
                              <a:cubicBezTo>
                                <a:pt x="8590" y="13235"/>
                                <a:pt x="8589" y="13225"/>
                                <a:pt x="8590" y="13221"/>
                              </a:cubicBezTo>
                            </a:path>
                            <a:path w="2570" h="580">
                              <a:moveTo>
                                <a:pt x="8642" y="13149"/>
                              </a:moveTo>
                              <a:cubicBezTo>
                                <a:pt x="8650" y="13142"/>
                                <a:pt x="8655" y="13138"/>
                                <a:pt x="8664" y="13134"/>
                              </a:cubicBezTo>
                              <a:cubicBezTo>
                                <a:pt x="8677" y="13128"/>
                                <a:pt x="8689" y="13131"/>
                                <a:pt x="8703" y="13133"/>
                              </a:cubicBezTo>
                              <a:cubicBezTo>
                                <a:pt x="8725" y="13135"/>
                                <a:pt x="8741" y="13144"/>
                                <a:pt x="8759" y="13156"/>
                              </a:cubicBezTo>
                              <a:cubicBezTo>
                                <a:pt x="8777" y="13168"/>
                                <a:pt x="8786" y="13181"/>
                                <a:pt x="8797" y="13199"/>
                              </a:cubicBezTo>
                              <a:cubicBezTo>
                                <a:pt x="8804" y="13210"/>
                                <a:pt x="8806" y="13220"/>
                                <a:pt x="8811" y="13232"/>
                              </a:cubicBezTo>
                              <a:cubicBezTo>
                                <a:pt x="8812" y="13236"/>
                                <a:pt x="8812" y="13237"/>
                                <a:pt x="8814" y="13238"/>
                              </a:cubicBezTo>
                              <a:cubicBezTo>
                                <a:pt x="8818" y="13234"/>
                                <a:pt x="8822" y="13231"/>
                                <a:pt x="8825" y="13226"/>
                              </a:cubicBezTo>
                              <a:cubicBezTo>
                                <a:pt x="8827" y="13222"/>
                                <a:pt x="8834" y="13213"/>
                                <a:pt x="8835" y="13208"/>
                              </a:cubicBezTo>
                              <a:cubicBezTo>
                                <a:pt x="8836" y="13204"/>
                                <a:pt x="8832" y="13205"/>
                                <a:pt x="8830" y="13201"/>
                              </a:cubicBezTo>
                              <a:cubicBezTo>
                                <a:pt x="8829" y="13199"/>
                                <a:pt x="8828" y="13197"/>
                                <a:pt x="8827" y="13195"/>
                              </a:cubicBezTo>
                            </a:path>
                            <a:path w="2570" h="580">
                              <a:moveTo>
                                <a:pt x="8571" y="13002"/>
                              </a:moveTo>
                              <a:cubicBezTo>
                                <a:pt x="8556" y="13005"/>
                                <a:pt x="8543" y="13008"/>
                                <a:pt x="8528" y="13009"/>
                              </a:cubicBezTo>
                              <a:cubicBezTo>
                                <a:pt x="8529" y="13012"/>
                                <a:pt x="8539" y="13010"/>
                                <a:pt x="8545" y="13012"/>
                              </a:cubicBezTo>
                              <a:cubicBezTo>
                                <a:pt x="8553" y="13014"/>
                                <a:pt x="8559" y="13016"/>
                                <a:pt x="8567" y="13018"/>
                              </a:cubicBezTo>
                            </a:path>
                            <a:path w="2570" h="580">
                              <a:moveTo>
                                <a:pt x="8846" y="13221"/>
                              </a:moveTo>
                              <a:cubicBezTo>
                                <a:pt x="8839" y="13211"/>
                                <a:pt x="8845" y="13185"/>
                                <a:pt x="8851" y="13171"/>
                              </a:cubicBezTo>
                              <a:cubicBezTo>
                                <a:pt x="8861" y="13145"/>
                                <a:pt x="8887" y="13112"/>
                                <a:pt x="8913" y="13099"/>
                              </a:cubicBezTo>
                              <a:cubicBezTo>
                                <a:pt x="8924" y="13093"/>
                                <a:pt x="8946" y="13093"/>
                                <a:pt x="8955" y="13103"/>
                              </a:cubicBezTo>
                              <a:cubicBezTo>
                                <a:pt x="8967" y="13117"/>
                                <a:pt x="8976" y="13149"/>
                                <a:pt x="8982" y="13166"/>
                              </a:cubicBezTo>
                              <a:cubicBezTo>
                                <a:pt x="8989" y="13189"/>
                                <a:pt x="8994" y="13219"/>
                                <a:pt x="9010" y="13238"/>
                              </a:cubicBezTo>
                              <a:cubicBezTo>
                                <a:pt x="9021" y="13252"/>
                                <a:pt x="9034" y="13267"/>
                                <a:pt x="9052" y="13268"/>
                              </a:cubicBezTo>
                              <a:cubicBezTo>
                                <a:pt x="9063" y="13267"/>
                                <a:pt x="9067" y="13267"/>
                                <a:pt x="9073" y="13261"/>
                              </a:cubicBezTo>
                            </a:path>
                            <a:path w="2570" h="580">
                              <a:moveTo>
                                <a:pt x="9384" y="12879"/>
                              </a:moveTo>
                              <a:cubicBezTo>
                                <a:pt x="9371" y="12865"/>
                                <a:pt x="9362" y="12858"/>
                                <a:pt x="9343" y="12871"/>
                              </a:cubicBezTo>
                              <a:cubicBezTo>
                                <a:pt x="9321" y="12886"/>
                                <a:pt x="9306" y="12930"/>
                                <a:pt x="9299" y="12954"/>
                              </a:cubicBezTo>
                              <a:cubicBezTo>
                                <a:pt x="9286" y="13000"/>
                                <a:pt x="9284" y="13052"/>
                                <a:pt x="9293" y="13099"/>
                              </a:cubicBezTo>
                              <a:cubicBezTo>
                                <a:pt x="9301" y="13140"/>
                                <a:pt x="9324" y="13186"/>
                                <a:pt x="9362" y="13207"/>
                              </a:cubicBezTo>
                              <a:cubicBezTo>
                                <a:pt x="9398" y="13227"/>
                                <a:pt x="9442" y="13219"/>
                                <a:pt x="9474" y="13196"/>
                              </a:cubicBezTo>
                              <a:cubicBezTo>
                                <a:pt x="9509" y="13171"/>
                                <a:pt x="9530" y="13131"/>
                                <a:pt x="9533" y="13088"/>
                              </a:cubicBezTo>
                              <a:cubicBezTo>
                                <a:pt x="9536" y="13041"/>
                                <a:pt x="9516" y="12999"/>
                                <a:pt x="9489" y="12962"/>
                              </a:cubicBezTo>
                              <a:cubicBezTo>
                                <a:pt x="9469" y="12935"/>
                                <a:pt x="9443" y="12913"/>
                                <a:pt x="9408" y="12914"/>
                              </a:cubicBezTo>
                              <a:cubicBezTo>
                                <a:pt x="9387" y="12915"/>
                                <a:pt x="9375" y="12934"/>
                                <a:pt x="9362" y="12947"/>
                              </a:cubicBezTo>
                            </a:path>
                            <a:path w="2570" h="580">
                              <a:moveTo>
                                <a:pt x="9312" y="13067"/>
                              </a:moveTo>
                              <a:cubicBezTo>
                                <a:pt x="9335" y="13082"/>
                                <a:pt x="9373" y="13077"/>
                                <a:pt x="9402" y="13077"/>
                              </a:cubicBezTo>
                              <a:cubicBezTo>
                                <a:pt x="9442" y="13077"/>
                                <a:pt x="9483" y="13077"/>
                                <a:pt x="9523" y="13077"/>
                              </a:cubicBezTo>
                            </a:path>
                            <a:path w="2570" h="580">
                              <a:moveTo>
                                <a:pt x="9769" y="13199"/>
                              </a:moveTo>
                              <a:cubicBezTo>
                                <a:pt x="9767" y="13197"/>
                                <a:pt x="9762" y="13188"/>
                                <a:pt x="9757" y="13185"/>
                              </a:cubicBezTo>
                              <a:cubicBezTo>
                                <a:pt x="9745" y="13178"/>
                                <a:pt x="9730" y="13178"/>
                                <a:pt x="9716" y="13182"/>
                              </a:cubicBezTo>
                              <a:cubicBezTo>
                                <a:pt x="9686" y="13191"/>
                                <a:pt x="9654" y="13210"/>
                                <a:pt x="9639" y="13238"/>
                              </a:cubicBezTo>
                              <a:cubicBezTo>
                                <a:pt x="9625" y="13264"/>
                                <a:pt x="9638" y="13287"/>
                                <a:pt x="9659" y="13302"/>
                              </a:cubicBezTo>
                              <a:cubicBezTo>
                                <a:pt x="9694" y="13327"/>
                                <a:pt x="9759" y="13318"/>
                                <a:pt x="9800" y="13313"/>
                              </a:cubicBezTo>
                              <a:cubicBezTo>
                                <a:pt x="9841" y="13306"/>
                                <a:pt x="9854" y="13303"/>
                                <a:pt x="9881" y="1329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312,12864" coordsize="2570,580" path="m7317,13059c7316,13066,7311,13058,7315,13073c7320,13090,7326,13111,7333,13128c7344,13156,7351,13184,7360,13213c7368,13236,7371,13259,7377,13283c7379,13292,7381,13300,7383,13309c7384,13297,7386,13285,7388,13273c7395,13238,7402,13203,7414,13169c7430,13123,7443,13072,7479,13036c7497,13018,7520,13012,7542,13023c7572,13038,7581,13064,7587,13095c7596,13140,7596,13187,7594,13232c7593,13255,7593,13278,7592,13301c7592,13305,7592,13317,7598,13317c7603,13317,7603,13313,7608,13311em7782,13328c7790,13317,7796,13305,7805,13294c7806,13293,7806,13293,7807,13292c7801,13306,7798,13320,7795,13335c7790,13361,7789,13386,7792,13412c7794,13429,7801,13447,7822,13443c7852,13437,7867,13402,7888,13385c7895,13380,7897,13378,7902,13378c7915,13390,7923,13406,7936,13418c7953,13433,7976,13448,7999,13440c8026,13431,8046,13395,8052,13369c8059,13336,8054,13298,8039,13268c8028,13246,8014,13226,7994,13212c7987,13208,7985,13206,7980,13208c7984,13213,7990,13219,8000,13221c8004,13222,8008,13222,8012,13223em8380,12912c8370,12905,8348,12890,8335,12891c8313,12893,8287,12913,8273,12929c8254,12950,8238,12977,8235,13005c8232,13037,8253,13054,8279,13067c8304,13079,8330,13087,8355,13098c8368,13104,8395,13117,8401,13133c8407,13149,8395,13167,8386,13178c8372,13196,8353,13210,8335,13224c8329,13228,8327,13232,8324,13227c8326,13225,8327,13222,8329,13220em8549,13149c8564,13169,8564,13177,8569,13198c8571,13208,8579,13221,8585,13228c8590,13235,8589,13225,8590,13221em8642,13149c8650,13142,8655,13138,8664,13134c8677,13128,8689,13131,8703,13133c8725,13135,8741,13144,8759,13156c8777,13168,8786,13181,8797,13199c8804,13210,8806,13220,8811,13232c8812,13236,8812,13237,8814,13238c8818,13234,8822,13231,8825,13226c8827,13222,8834,13213,8835,13208c8836,13204,8832,13205,8830,13201c8829,13199,8828,13197,8827,13195em8571,13002c8556,13005,8543,13008,8528,13009c8529,13012,8539,13010,8545,13012c8553,13014,8559,13016,8567,13018em8846,13221c8839,13211,8845,13185,8851,13171c8861,13145,8887,13112,8913,13099c8924,13093,8946,13093,8955,13103c8967,13117,8976,13149,8982,13166c8989,13189,8994,13219,9010,13238c9021,13252,9034,13267,9052,13268c9063,13267,9067,13267,9073,13261em9384,12879c9371,12865,9362,12858,9343,12871c9321,12886,9306,12930,9299,12954c9286,13000,9284,13052,9293,13099c9301,13140,9324,13186,9362,13207c9398,13227,9442,13219,9474,13196c9509,13171,9530,13131,9533,13088c9536,13041,9516,12999,9489,12962c9469,12935,9443,12913,9408,12914c9387,12915,9375,12934,9362,12947em9312,13067c9335,13082,9373,13077,9402,13077c9442,13077,9483,13077,9523,13077em9769,13199c9767,13197,9762,13188,9757,13185c9745,13178,9730,13178,9716,13182c9686,13191,9654,13210,9639,13238c9625,13264,9638,13287,9659,13302c9694,13327,9759,13318,9800,13313c9841,13306,9854,13303,9881,13296e" stroked="t" o:allowincell="f" style="position:absolute;margin-left:117.25pt;margin-top:267.35pt;width:72.8pt;height:16.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777490</wp:posOffset>
                </wp:positionH>
                <wp:positionV relativeFrom="paragraph">
                  <wp:posOffset>3366770</wp:posOffset>
                </wp:positionV>
                <wp:extent cx="338455" cy="206375"/>
                <wp:effectExtent l="10795" t="11430" r="8890" b="9525"/>
                <wp:wrapNone/>
                <wp:docPr id="142" name=""/>
                <a:graphic xmlns:a="http://schemas.openxmlformats.org/drawingml/2006/main">
                  <a:graphicData uri="http://schemas.microsoft.com/office/word/2010/wordprocessingShape">
                    <wps:wsp>
                      <wps:cNvSpPr/>
                      <wps:spPr>
                        <a:xfrm>
                          <a:off x="0" y="0"/>
                          <a:ext cx="338400" cy="206280"/>
                        </a:xfrm>
                        <a:custGeom>
                          <a:avLst/>
                          <a:gdLst/>
                          <a:ahLst/>
                          <a:rect l="l" t="t" r="r" b="b"/>
                          <a:pathLst>
                            <a:path w="941" h="573">
                              <a:moveTo>
                                <a:pt x="11006" y="12797"/>
                              </a:moveTo>
                              <a:cubicBezTo>
                                <a:pt x="11000" y="12796"/>
                                <a:pt x="10997" y="12790"/>
                                <a:pt x="10984" y="12800"/>
                              </a:cubicBezTo>
                              <a:cubicBezTo>
                                <a:pt x="10961" y="12819"/>
                                <a:pt x="10946" y="12850"/>
                                <a:pt x="10935" y="12876"/>
                              </a:cubicBezTo>
                              <a:cubicBezTo>
                                <a:pt x="10915" y="12922"/>
                                <a:pt x="10901" y="12975"/>
                                <a:pt x="10894" y="13025"/>
                              </a:cubicBezTo>
                              <a:cubicBezTo>
                                <a:pt x="10886" y="13077"/>
                                <a:pt x="10888" y="13130"/>
                                <a:pt x="10899" y="13182"/>
                              </a:cubicBezTo>
                              <a:cubicBezTo>
                                <a:pt x="10906" y="13218"/>
                                <a:pt x="10926" y="13262"/>
                                <a:pt x="10970" y="13256"/>
                              </a:cubicBezTo>
                              <a:cubicBezTo>
                                <a:pt x="11006" y="13251"/>
                                <a:pt x="11035" y="13202"/>
                                <a:pt x="11050" y="13174"/>
                              </a:cubicBezTo>
                              <a:cubicBezTo>
                                <a:pt x="11076" y="13125"/>
                                <a:pt x="11090" y="13067"/>
                                <a:pt x="11090" y="13012"/>
                              </a:cubicBezTo>
                              <a:cubicBezTo>
                                <a:pt x="11090" y="12950"/>
                                <a:pt x="11071" y="12882"/>
                                <a:pt x="11039" y="12828"/>
                              </a:cubicBezTo>
                              <a:cubicBezTo>
                                <a:pt x="11037" y="12825"/>
                                <a:pt x="11003" y="12770"/>
                                <a:pt x="10990" y="12785"/>
                              </a:cubicBezTo>
                              <a:cubicBezTo>
                                <a:pt x="10981" y="12796"/>
                                <a:pt x="10980" y="12820"/>
                                <a:pt x="10977" y="12833"/>
                              </a:cubicBezTo>
                              <a:cubicBezTo>
                                <a:pt x="10976" y="12838"/>
                                <a:pt x="10975" y="12843"/>
                                <a:pt x="10974" y="12848"/>
                              </a:cubicBezTo>
                            </a:path>
                            <a:path w="941" h="573">
                              <a:moveTo>
                                <a:pt x="10900" y="13019"/>
                              </a:moveTo>
                              <a:cubicBezTo>
                                <a:pt x="10900" y="13032"/>
                                <a:pt x="10899" y="13047"/>
                                <a:pt x="10911" y="13055"/>
                              </a:cubicBezTo>
                              <a:cubicBezTo>
                                <a:pt x="10932" y="13070"/>
                                <a:pt x="10976" y="13062"/>
                                <a:pt x="11000" y="13058"/>
                              </a:cubicBezTo>
                              <a:cubicBezTo>
                                <a:pt x="11041" y="13052"/>
                                <a:pt x="11081" y="13043"/>
                                <a:pt x="11122" y="13036"/>
                              </a:cubicBezTo>
                            </a:path>
                            <a:path w="941" h="573">
                              <a:moveTo>
                                <a:pt x="11335" y="13173"/>
                              </a:moveTo>
                              <a:cubicBezTo>
                                <a:pt x="11335" y="13173"/>
                                <a:pt x="11337" y="13171"/>
                                <a:pt x="11331" y="13172"/>
                              </a:cubicBezTo>
                              <a:cubicBezTo>
                                <a:pt x="11317" y="13175"/>
                                <a:pt x="11303" y="13181"/>
                                <a:pt x="11289" y="13192"/>
                              </a:cubicBezTo>
                              <a:cubicBezTo>
                                <a:pt x="11262" y="13213"/>
                                <a:pt x="11236" y="13248"/>
                                <a:pt x="11228" y="13281"/>
                              </a:cubicBezTo>
                              <a:cubicBezTo>
                                <a:pt x="11222" y="13305"/>
                                <a:pt x="11224" y="13336"/>
                                <a:pt x="11248" y="13350"/>
                              </a:cubicBezTo>
                              <a:cubicBezTo>
                                <a:pt x="11277" y="13366"/>
                                <a:pt x="11326" y="13355"/>
                                <a:pt x="11355" y="13346"/>
                              </a:cubicBezTo>
                              <a:cubicBezTo>
                                <a:pt x="11401" y="13331"/>
                                <a:pt x="11442" y="13305"/>
                                <a:pt x="11484" y="13281"/>
                              </a:cubicBezTo>
                            </a:path>
                            <a:path w="941" h="573">
                              <a:moveTo>
                                <a:pt x="11612" y="12886"/>
                              </a:moveTo>
                              <a:cubicBezTo>
                                <a:pt x="11611" y="12881"/>
                                <a:pt x="11609" y="12879"/>
                                <a:pt x="11607" y="12874"/>
                              </a:cubicBezTo>
                              <a:cubicBezTo>
                                <a:pt x="11620" y="12876"/>
                                <a:pt x="11639" y="12875"/>
                                <a:pt x="11652" y="12874"/>
                              </a:cubicBezTo>
                              <a:cubicBezTo>
                                <a:pt x="11682" y="12871"/>
                                <a:pt x="11711" y="12863"/>
                                <a:pt x="11739" y="12854"/>
                              </a:cubicBezTo>
                            </a:path>
                            <a:path w="941" h="573">
                              <a:moveTo>
                                <a:pt x="11740" y="12972"/>
                              </a:moveTo>
                              <a:cubicBezTo>
                                <a:pt x="11734" y="12995"/>
                                <a:pt x="11731" y="13008"/>
                                <a:pt x="11738" y="13030"/>
                              </a:cubicBezTo>
                              <a:cubicBezTo>
                                <a:pt x="11743" y="13046"/>
                                <a:pt x="11769" y="13060"/>
                                <a:pt x="11785" y="13065"/>
                              </a:cubicBezTo>
                              <a:cubicBezTo>
                                <a:pt x="11808" y="13069"/>
                                <a:pt x="11815" y="13070"/>
                                <a:pt x="11830" y="130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890,12785" coordsize="941,573" path="m11006,12797c11000,12796,10997,12790,10984,12800c10961,12819,10946,12850,10935,12876c10915,12922,10901,12975,10894,13025c10886,13077,10888,13130,10899,13182c10906,13218,10926,13262,10970,13256c11006,13251,11035,13202,11050,13174c11076,13125,11090,13067,11090,13012c11090,12950,11071,12882,11039,12828c11037,12825,11003,12770,10990,12785c10981,12796,10980,12820,10977,12833c10976,12838,10975,12843,10974,12848em10900,13019c10900,13032,10899,13047,10911,13055c10932,13070,10976,13062,11000,13058c11041,13052,11081,13043,11122,13036em11335,13173c11335,13173,11337,13171,11331,13172c11317,13175,11303,13181,11289,13192c11262,13213,11236,13248,11228,13281c11222,13305,11224,13336,11248,13350c11277,13366,11326,13355,11355,13346c11401,13331,11442,13305,11484,13281em11612,12886c11611,12881,11609,12879,11607,12874c11620,12876,11639,12875,11652,12874c11682,12871,11711,12863,11739,12854em11740,12972c11734,12995,11731,13008,11738,13030c11743,13046,11769,13060,11785,13065c11808,13069,11815,13070,11830,13075e" stroked="t" o:allowincell="f" style="position:absolute;margin-left:218.7pt;margin-top:265.1pt;width:26.6pt;height:16.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223895</wp:posOffset>
                </wp:positionH>
                <wp:positionV relativeFrom="paragraph">
                  <wp:posOffset>3197860</wp:posOffset>
                </wp:positionV>
                <wp:extent cx="694055" cy="425450"/>
                <wp:effectExtent l="10795" t="9525" r="9525" b="9525"/>
                <wp:wrapNone/>
                <wp:docPr id="143" name=""/>
                <a:graphic xmlns:a="http://schemas.openxmlformats.org/drawingml/2006/main">
                  <a:graphicData uri="http://schemas.microsoft.com/office/word/2010/wordprocessingShape">
                    <wps:wsp>
                      <wps:cNvSpPr/>
                      <wps:spPr>
                        <a:xfrm>
                          <a:off x="0" y="0"/>
                          <a:ext cx="694080" cy="425520"/>
                        </a:xfrm>
                        <a:custGeom>
                          <a:avLst/>
                          <a:gdLst/>
                          <a:ahLst/>
                          <a:rect l="l" t="t" r="r" b="b"/>
                          <a:pathLst>
                            <a:path w="1929" h="1182">
                              <a:moveTo>
                                <a:pt x="12268" y="12645"/>
                              </a:moveTo>
                              <a:cubicBezTo>
                                <a:pt x="12259" y="12642"/>
                                <a:pt x="12252" y="12635"/>
                                <a:pt x="12238" y="12640"/>
                              </a:cubicBezTo>
                              <a:cubicBezTo>
                                <a:pt x="12217" y="12647"/>
                                <a:pt x="12195" y="12671"/>
                                <a:pt x="12182" y="12688"/>
                              </a:cubicBezTo>
                              <a:cubicBezTo>
                                <a:pt x="12160" y="12717"/>
                                <a:pt x="12140" y="12754"/>
                                <a:pt x="12133" y="12789"/>
                              </a:cubicBezTo>
                              <a:cubicBezTo>
                                <a:pt x="12124" y="12831"/>
                                <a:pt x="12137" y="12879"/>
                                <a:pt x="12176" y="12903"/>
                              </a:cubicBezTo>
                              <a:cubicBezTo>
                                <a:pt x="12210" y="12924"/>
                                <a:pt x="12254" y="12929"/>
                                <a:pt x="12292" y="12937"/>
                              </a:cubicBezTo>
                              <a:cubicBezTo>
                                <a:pt x="12314" y="12942"/>
                                <a:pt x="12354" y="12943"/>
                                <a:pt x="12371" y="12960"/>
                              </a:cubicBezTo>
                              <a:cubicBezTo>
                                <a:pt x="12386" y="12975"/>
                                <a:pt x="12356" y="12997"/>
                                <a:pt x="12347" y="13005"/>
                              </a:cubicBezTo>
                              <a:cubicBezTo>
                                <a:pt x="12323" y="13025"/>
                                <a:pt x="12297" y="13044"/>
                                <a:pt x="12271" y="13062"/>
                              </a:cubicBezTo>
                              <a:cubicBezTo>
                                <a:pt x="12267" y="13065"/>
                                <a:pt x="12227" y="13086"/>
                                <a:pt x="12228" y="13092"/>
                              </a:cubicBezTo>
                              <a:cubicBezTo>
                                <a:pt x="12240" y="13086"/>
                                <a:pt x="12245" y="13084"/>
                                <a:pt x="12252" y="13078"/>
                              </a:cubicBezTo>
                            </a:path>
                            <a:path w="1929" h="1182">
                              <a:moveTo>
                                <a:pt x="12457" y="12970"/>
                              </a:moveTo>
                              <a:cubicBezTo>
                                <a:pt x="12471" y="12990"/>
                                <a:pt x="12466" y="12992"/>
                                <a:pt x="12465" y="13015"/>
                              </a:cubicBezTo>
                              <a:cubicBezTo>
                                <a:pt x="12465" y="13029"/>
                                <a:pt x="12469" y="13044"/>
                                <a:pt x="12474" y="13056"/>
                              </a:cubicBezTo>
                              <a:cubicBezTo>
                                <a:pt x="12480" y="13070"/>
                                <a:pt x="12485" y="13064"/>
                                <a:pt x="12495" y="13056"/>
                              </a:cubicBezTo>
                            </a:path>
                            <a:path w="1929" h="1182">
                              <a:moveTo>
                                <a:pt x="12588" y="13001"/>
                              </a:moveTo>
                              <a:cubicBezTo>
                                <a:pt x="12604" y="13009"/>
                                <a:pt x="12620" y="13021"/>
                                <a:pt x="12633" y="13033"/>
                              </a:cubicBezTo>
                              <a:cubicBezTo>
                                <a:pt x="12646" y="13045"/>
                                <a:pt x="12657" y="13053"/>
                                <a:pt x="12675" y="13047"/>
                              </a:cubicBezTo>
                              <a:cubicBezTo>
                                <a:pt x="12694" y="13040"/>
                                <a:pt x="12702" y="13027"/>
                                <a:pt x="12715" y="13014"/>
                              </a:cubicBezTo>
                              <a:cubicBezTo>
                                <a:pt x="12725" y="13003"/>
                                <a:pt x="12740" y="12996"/>
                                <a:pt x="12755" y="13002"/>
                              </a:cubicBezTo>
                              <a:cubicBezTo>
                                <a:pt x="12777" y="13011"/>
                                <a:pt x="12794" y="13027"/>
                                <a:pt x="12817" y="13036"/>
                              </a:cubicBezTo>
                              <a:cubicBezTo>
                                <a:pt x="12849" y="13048"/>
                                <a:pt x="12871" y="13051"/>
                                <a:pt x="12903" y="13037"/>
                              </a:cubicBezTo>
                              <a:cubicBezTo>
                                <a:pt x="12919" y="13029"/>
                                <a:pt x="12924" y="13026"/>
                                <a:pt x="12928" y="13013"/>
                              </a:cubicBezTo>
                            </a:path>
                            <a:path w="1929" h="1182">
                              <a:moveTo>
                                <a:pt x="12448" y="12848"/>
                              </a:moveTo>
                              <a:cubicBezTo>
                                <a:pt x="12438" y="12851"/>
                                <a:pt x="12435" y="12851"/>
                                <a:pt x="12429" y="12854"/>
                              </a:cubicBezTo>
                              <a:cubicBezTo>
                                <a:pt x="12436" y="12858"/>
                                <a:pt x="12469" y="12846"/>
                                <a:pt x="12481" y="12841"/>
                              </a:cubicBezTo>
                              <a:cubicBezTo>
                                <a:pt x="12490" y="12837"/>
                                <a:pt x="12498" y="12833"/>
                                <a:pt x="12507" y="12829"/>
                              </a:cubicBezTo>
                            </a:path>
                            <a:path w="1929" h="1182">
                              <a:moveTo>
                                <a:pt x="12911" y="12514"/>
                              </a:moveTo>
                              <a:cubicBezTo>
                                <a:pt x="12910" y="12514"/>
                                <a:pt x="12908" y="12514"/>
                                <a:pt x="12907" y="12514"/>
                              </a:cubicBezTo>
                              <a:cubicBezTo>
                                <a:pt x="12895" y="12509"/>
                                <a:pt x="12914" y="12517"/>
                                <a:pt x="12917" y="12517"/>
                              </a:cubicBezTo>
                              <a:cubicBezTo>
                                <a:pt x="12939" y="12518"/>
                                <a:pt x="12962" y="12513"/>
                                <a:pt x="12984" y="12514"/>
                              </a:cubicBezTo>
                              <a:cubicBezTo>
                                <a:pt x="13008" y="12515"/>
                                <a:pt x="13021" y="12514"/>
                                <a:pt x="13043" y="12504"/>
                              </a:cubicBezTo>
                            </a:path>
                            <a:path w="1929" h="1182">
                              <a:moveTo>
                                <a:pt x="13216" y="12317"/>
                              </a:moveTo>
                              <a:cubicBezTo>
                                <a:pt x="13219" y="12315"/>
                                <a:pt x="13220" y="12314"/>
                                <a:pt x="13223" y="12315"/>
                              </a:cubicBezTo>
                              <a:cubicBezTo>
                                <a:pt x="13224" y="12321"/>
                                <a:pt x="13226" y="12335"/>
                                <a:pt x="13228" y="12345"/>
                              </a:cubicBezTo>
                              <a:cubicBezTo>
                                <a:pt x="13231" y="12363"/>
                                <a:pt x="13229" y="12381"/>
                                <a:pt x="13232" y="12399"/>
                              </a:cubicBezTo>
                              <a:cubicBezTo>
                                <a:pt x="13234" y="12415"/>
                                <a:pt x="13240" y="12429"/>
                                <a:pt x="13249" y="12441"/>
                              </a:cubicBezTo>
                            </a:path>
                            <a:path w="1929" h="1182">
                              <a:moveTo>
                                <a:pt x="13673" y="12554"/>
                              </a:moveTo>
                              <a:cubicBezTo>
                                <a:pt x="13672" y="12553"/>
                                <a:pt x="13674" y="12551"/>
                                <a:pt x="13673" y="12552"/>
                              </a:cubicBezTo>
                              <a:cubicBezTo>
                                <a:pt x="13669" y="12557"/>
                                <a:pt x="13670" y="12567"/>
                                <a:pt x="13668" y="12574"/>
                              </a:cubicBezTo>
                              <a:cubicBezTo>
                                <a:pt x="13658" y="12619"/>
                                <a:pt x="13653" y="12666"/>
                                <a:pt x="13654" y="12712"/>
                              </a:cubicBezTo>
                              <a:cubicBezTo>
                                <a:pt x="13654" y="12740"/>
                                <a:pt x="13660" y="12762"/>
                                <a:pt x="13667" y="12789"/>
                              </a:cubicBezTo>
                              <a:cubicBezTo>
                                <a:pt x="13672" y="12807"/>
                                <a:pt x="13665" y="12794"/>
                                <a:pt x="13676" y="12801"/>
                              </a:cubicBezTo>
                            </a:path>
                            <a:path w="1929" h="1182">
                              <a:moveTo>
                                <a:pt x="13503" y="12944"/>
                              </a:moveTo>
                              <a:cubicBezTo>
                                <a:pt x="13499" y="12960"/>
                                <a:pt x="13506" y="12954"/>
                                <a:pt x="13528" y="12947"/>
                              </a:cubicBezTo>
                              <a:cubicBezTo>
                                <a:pt x="13589" y="12926"/>
                                <a:pt x="13647" y="12893"/>
                                <a:pt x="13703" y="12863"/>
                              </a:cubicBezTo>
                              <a:cubicBezTo>
                                <a:pt x="13738" y="12844"/>
                                <a:pt x="13771" y="12823"/>
                                <a:pt x="13804" y="12801"/>
                              </a:cubicBezTo>
                            </a:path>
                            <a:path w="1929" h="1182">
                              <a:moveTo>
                                <a:pt x="13465" y="13236"/>
                              </a:moveTo>
                              <a:cubicBezTo>
                                <a:pt x="13484" y="13241"/>
                                <a:pt x="13488" y="13247"/>
                                <a:pt x="13501" y="13261"/>
                              </a:cubicBezTo>
                              <a:cubicBezTo>
                                <a:pt x="13522" y="13284"/>
                                <a:pt x="13524" y="13312"/>
                                <a:pt x="13528" y="13342"/>
                              </a:cubicBezTo>
                              <a:cubicBezTo>
                                <a:pt x="13532" y="13371"/>
                                <a:pt x="13529" y="13400"/>
                                <a:pt x="13529" y="13429"/>
                              </a:cubicBezTo>
                              <a:cubicBezTo>
                                <a:pt x="13529" y="13438"/>
                                <a:pt x="13529" y="13440"/>
                                <a:pt x="13528" y="13445"/>
                              </a:cubicBezTo>
                              <a:cubicBezTo>
                                <a:pt x="13541" y="13426"/>
                                <a:pt x="13553" y="13409"/>
                                <a:pt x="13561" y="13387"/>
                              </a:cubicBezTo>
                              <a:cubicBezTo>
                                <a:pt x="13578" y="13343"/>
                                <a:pt x="13597" y="13300"/>
                                <a:pt x="13616" y="13257"/>
                              </a:cubicBezTo>
                              <a:cubicBezTo>
                                <a:pt x="13626" y="13235"/>
                                <a:pt x="13634" y="13194"/>
                                <a:pt x="13653" y="13178"/>
                              </a:cubicBezTo>
                              <a:cubicBezTo>
                                <a:pt x="13655" y="13177"/>
                                <a:pt x="13658" y="13177"/>
                                <a:pt x="13660" y="13176"/>
                              </a:cubicBezTo>
                              <a:cubicBezTo>
                                <a:pt x="13668" y="13189"/>
                                <a:pt x="13675" y="13202"/>
                                <a:pt x="13680" y="13218"/>
                              </a:cubicBezTo>
                              <a:cubicBezTo>
                                <a:pt x="13690" y="13246"/>
                                <a:pt x="13696" y="13277"/>
                                <a:pt x="13700" y="13307"/>
                              </a:cubicBezTo>
                              <a:cubicBezTo>
                                <a:pt x="13703" y="13333"/>
                                <a:pt x="13704" y="13361"/>
                                <a:pt x="13708" y="13387"/>
                              </a:cubicBezTo>
                              <a:cubicBezTo>
                                <a:pt x="13710" y="13397"/>
                                <a:pt x="13712" y="13406"/>
                                <a:pt x="13716" y="13410"/>
                              </a:cubicBezTo>
                              <a:cubicBezTo>
                                <a:pt x="13717" y="13409"/>
                                <a:pt x="13719" y="13408"/>
                                <a:pt x="13720" y="13407"/>
                              </a:cubicBezTo>
                            </a:path>
                            <a:path w="1929" h="1182">
                              <a:moveTo>
                                <a:pt x="13841" y="13376"/>
                              </a:moveTo>
                              <a:cubicBezTo>
                                <a:pt x="13858" y="13379"/>
                                <a:pt x="13862" y="13379"/>
                                <a:pt x="13871" y="13391"/>
                              </a:cubicBezTo>
                              <a:cubicBezTo>
                                <a:pt x="13882" y="13407"/>
                                <a:pt x="13882" y="13423"/>
                                <a:pt x="13885" y="13441"/>
                              </a:cubicBezTo>
                              <a:cubicBezTo>
                                <a:pt x="13887" y="13452"/>
                                <a:pt x="13884" y="13484"/>
                                <a:pt x="13893" y="13492"/>
                              </a:cubicBezTo>
                              <a:cubicBezTo>
                                <a:pt x="13904" y="13502"/>
                                <a:pt x="13916" y="13491"/>
                                <a:pt x="13924" y="13482"/>
                              </a:cubicBezTo>
                              <a:cubicBezTo>
                                <a:pt x="13940" y="13462"/>
                                <a:pt x="13952" y="13441"/>
                                <a:pt x="13964" y="13419"/>
                              </a:cubicBezTo>
                              <a:cubicBezTo>
                                <a:pt x="13969" y="13409"/>
                                <a:pt x="13975" y="13400"/>
                                <a:pt x="13980" y="13390"/>
                              </a:cubicBezTo>
                              <a:cubicBezTo>
                                <a:pt x="13984" y="13403"/>
                                <a:pt x="13986" y="13418"/>
                                <a:pt x="13993" y="13430"/>
                              </a:cubicBezTo>
                              <a:cubicBezTo>
                                <a:pt x="14002" y="13444"/>
                                <a:pt x="14014" y="13445"/>
                                <a:pt x="14027" y="13434"/>
                              </a:cubicBezTo>
                              <a:cubicBezTo>
                                <a:pt x="14050" y="13414"/>
                                <a:pt x="14058" y="13377"/>
                                <a:pt x="14058" y="13348"/>
                              </a:cubicBezTo>
                              <a:cubicBezTo>
                                <a:pt x="14058" y="13326"/>
                                <a:pt x="14053" y="13308"/>
                                <a:pt x="14042" y="13289"/>
                              </a:cubicBezTo>
                              <a:cubicBezTo>
                                <a:pt x="14033" y="13274"/>
                                <a:pt x="14030" y="13269"/>
                                <a:pt x="14032" y="13251"/>
                              </a:cubicBezTo>
                              <a:cubicBezTo>
                                <a:pt x="14034" y="13236"/>
                                <a:pt x="14036" y="13222"/>
                                <a:pt x="14037" y="132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130,12315" coordsize="1929,1182" path="m12268,12645c12259,12642,12252,12635,12238,12640c12217,12647,12195,12671,12182,12688c12160,12717,12140,12754,12133,12789c12124,12831,12137,12879,12176,12903c12210,12924,12254,12929,12292,12937c12314,12942,12354,12943,12371,12960c12386,12975,12356,12997,12347,13005c12323,13025,12297,13044,12271,13062c12267,13065,12227,13086,12228,13092c12240,13086,12245,13084,12252,13078em12457,12970c12471,12990,12466,12992,12465,13015c12465,13029,12469,13044,12474,13056c12480,13070,12485,13064,12495,13056em12588,13001c12604,13009,12620,13021,12633,13033c12646,13045,12657,13053,12675,13047c12694,13040,12702,13027,12715,13014c12725,13003,12740,12996,12755,13002c12777,13011,12794,13027,12817,13036c12849,13048,12871,13051,12903,13037c12919,13029,12924,13026,12928,13013em12448,12848c12438,12851,12435,12851,12429,12854c12436,12858,12469,12846,12481,12841c12490,12837,12498,12833,12507,12829em12911,12514c12910,12514,12908,12514,12907,12514c12895,12509,12914,12517,12917,12517c12939,12518,12962,12513,12984,12514c13008,12515,13021,12514,13043,12504em13216,12317c13219,12315,13220,12314,13223,12315c13224,12321,13226,12335,13228,12345c13231,12363,13229,12381,13232,12399c13234,12415,13240,12429,13249,12441em13673,12554c13672,12553,13674,12551,13673,12552c13669,12557,13670,12567,13668,12574c13658,12619,13653,12666,13654,12712c13654,12740,13660,12762,13667,12789c13672,12807,13665,12794,13676,12801em13503,12944c13499,12960,13506,12954,13528,12947c13589,12926,13647,12893,13703,12863c13738,12844,13771,12823,13804,12801em13465,13236c13484,13241,13488,13247,13501,13261c13522,13284,13524,13312,13528,13342c13532,13371,13529,13400,13529,13429c13529,13438,13529,13440,13528,13445c13541,13426,13553,13409,13561,13387c13578,13343,13597,13300,13616,13257c13626,13235,13634,13194,13653,13178c13655,13177,13658,13177,13660,13176c13668,13189,13675,13202,13680,13218c13690,13246,13696,13277,13700,13307c13703,13333,13704,13361,13708,13387c13710,13397,13712,13406,13716,13410c13717,13409,13719,13408,13720,13407em13841,13376c13858,13379,13862,13379,13871,13391c13882,13407,13882,13423,13885,13441c13887,13452,13884,13484,13893,13492c13904,13502,13916,13491,13924,13482c13940,13462,13952,13441,13964,13419c13969,13409,13975,13400,13980,13390c13984,13403,13986,13418,13993,13430c14002,13444,14014,13445,14027,13434c14050,13414,14058,13377,14058,13348c14058,13326,14053,13308,14042,13289c14033,13274,14030,13269,14032,13251c14034,13236,14036,13222,14037,13207e" stroked="t" o:allowincell="f" style="position:absolute;margin-left:253.85pt;margin-top:251.8pt;width:54.6pt;height:33.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046220</wp:posOffset>
                </wp:positionH>
                <wp:positionV relativeFrom="paragraph">
                  <wp:posOffset>3326765</wp:posOffset>
                </wp:positionV>
                <wp:extent cx="93980" cy="121285"/>
                <wp:effectExtent l="9525" t="10795" r="9525" b="9525"/>
                <wp:wrapNone/>
                <wp:docPr id="144" name=""/>
                <a:graphic xmlns:a="http://schemas.openxmlformats.org/drawingml/2006/main">
                  <a:graphicData uri="http://schemas.microsoft.com/office/word/2010/wordprocessingShape">
                    <wps:wsp>
                      <wps:cNvSpPr/>
                      <wps:spPr>
                        <a:xfrm>
                          <a:off x="0" y="0"/>
                          <a:ext cx="93960" cy="121320"/>
                        </a:xfrm>
                        <a:custGeom>
                          <a:avLst/>
                          <a:gdLst/>
                          <a:ahLst/>
                          <a:rect l="l" t="t" r="r" b="b"/>
                          <a:pathLst>
                            <a:path w="260" h="337">
                              <a:moveTo>
                                <a:pt x="14426" y="12681"/>
                              </a:moveTo>
                              <a:cubicBezTo>
                                <a:pt x="14420" y="12681"/>
                                <a:pt x="14422" y="12680"/>
                                <a:pt x="14415" y="12683"/>
                              </a:cubicBezTo>
                              <a:cubicBezTo>
                                <a:pt x="14422" y="12680"/>
                                <a:pt x="14420" y="12684"/>
                                <a:pt x="14430" y="12686"/>
                              </a:cubicBezTo>
                              <a:cubicBezTo>
                                <a:pt x="14452" y="12689"/>
                                <a:pt x="14476" y="12689"/>
                                <a:pt x="14498" y="12689"/>
                              </a:cubicBezTo>
                              <a:cubicBezTo>
                                <a:pt x="14525" y="12688"/>
                                <a:pt x="14553" y="12682"/>
                                <a:pt x="14580" y="12677"/>
                              </a:cubicBezTo>
                              <a:cubicBezTo>
                                <a:pt x="14588" y="12676"/>
                                <a:pt x="14621" y="12669"/>
                                <a:pt x="14627" y="12678"/>
                              </a:cubicBezTo>
                              <a:cubicBezTo>
                                <a:pt x="14627" y="12681"/>
                                <a:pt x="14627" y="12684"/>
                                <a:pt x="14627" y="12687"/>
                              </a:cubicBezTo>
                            </a:path>
                            <a:path w="260" h="337">
                              <a:moveTo>
                                <a:pt x="14450" y="12998"/>
                              </a:moveTo>
                              <a:cubicBezTo>
                                <a:pt x="14451" y="13000"/>
                                <a:pt x="14459" y="13009"/>
                                <a:pt x="14465" y="13010"/>
                              </a:cubicBezTo>
                              <a:cubicBezTo>
                                <a:pt x="14485" y="13012"/>
                                <a:pt x="14520" y="13002"/>
                                <a:pt x="14540" y="12997"/>
                              </a:cubicBezTo>
                              <a:cubicBezTo>
                                <a:pt x="14571" y="12989"/>
                                <a:pt x="14600" y="12977"/>
                                <a:pt x="14631" y="12972"/>
                              </a:cubicBezTo>
                              <a:cubicBezTo>
                                <a:pt x="14652" y="12970"/>
                                <a:pt x="14660" y="12969"/>
                                <a:pt x="14674" y="1296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415,12674" coordsize="260,337" path="m14426,12681c14420,12681,14422,12680,14415,12683c14422,12680,14420,12684,14430,12686c14452,12689,14476,12689,14498,12689c14525,12688,14553,12682,14580,12677c14588,12676,14621,12669,14627,12678c14627,12681,14627,12684,14627,12687em14450,12998c14451,13000,14459,13009,14465,13010c14485,13012,14520,13002,14540,12997c14571,12989,14600,12977,14631,12972c14652,12970,14660,12969,14674,12967e" stroked="t" o:allowincell="f" style="position:absolute;margin-left:318.6pt;margin-top:261.95pt;width:7.35pt;height: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254500</wp:posOffset>
                </wp:positionH>
                <wp:positionV relativeFrom="paragraph">
                  <wp:posOffset>3272790</wp:posOffset>
                </wp:positionV>
                <wp:extent cx="283845" cy="209550"/>
                <wp:effectExtent l="10795" t="9525" r="9525" b="8890"/>
                <wp:wrapNone/>
                <wp:docPr id="145" name=""/>
                <a:graphic xmlns:a="http://schemas.openxmlformats.org/drawingml/2006/main">
                  <a:graphicData uri="http://schemas.microsoft.com/office/word/2010/wordprocessingShape">
                    <wps:wsp>
                      <wps:cNvSpPr/>
                      <wps:spPr>
                        <a:xfrm>
                          <a:off x="0" y="0"/>
                          <a:ext cx="283680" cy="209520"/>
                        </a:xfrm>
                        <a:custGeom>
                          <a:avLst/>
                          <a:gdLst/>
                          <a:ahLst/>
                          <a:rect l="l" t="t" r="r" b="b"/>
                          <a:pathLst>
                            <a:path w="788" h="583">
                              <a:moveTo>
                                <a:pt x="15020" y="12711"/>
                              </a:moveTo>
                              <a:cubicBezTo>
                                <a:pt x="15022" y="12702"/>
                                <a:pt x="15023" y="12699"/>
                                <a:pt x="15020" y="12694"/>
                              </a:cubicBezTo>
                              <a:cubicBezTo>
                                <a:pt x="15016" y="12699"/>
                                <a:pt x="15013" y="12711"/>
                                <a:pt x="15010" y="12724"/>
                              </a:cubicBezTo>
                              <a:cubicBezTo>
                                <a:pt x="15004" y="12756"/>
                                <a:pt x="14999" y="12789"/>
                                <a:pt x="14996" y="12822"/>
                              </a:cubicBezTo>
                              <a:cubicBezTo>
                                <a:pt x="14994" y="12846"/>
                                <a:pt x="14988" y="12883"/>
                                <a:pt x="14995" y="12907"/>
                              </a:cubicBezTo>
                              <a:cubicBezTo>
                                <a:pt x="15000" y="12923"/>
                                <a:pt x="15013" y="12928"/>
                                <a:pt x="15028" y="12927"/>
                              </a:cubicBezTo>
                              <a:cubicBezTo>
                                <a:pt x="15050" y="12925"/>
                                <a:pt x="15072" y="12916"/>
                                <a:pt x="15093" y="12909"/>
                              </a:cubicBezTo>
                              <a:cubicBezTo>
                                <a:pt x="15108" y="12904"/>
                                <a:pt x="15127" y="12899"/>
                                <a:pt x="15143" y="12901"/>
                              </a:cubicBezTo>
                              <a:cubicBezTo>
                                <a:pt x="15150" y="12903"/>
                                <a:pt x="15152" y="12904"/>
                                <a:pt x="15156" y="12906"/>
                              </a:cubicBezTo>
                            </a:path>
                            <a:path w="788" h="583">
                              <a:moveTo>
                                <a:pt x="15196" y="12754"/>
                              </a:moveTo>
                              <a:cubicBezTo>
                                <a:pt x="15191" y="12757"/>
                                <a:pt x="15190" y="12756"/>
                                <a:pt x="15191" y="12762"/>
                              </a:cubicBezTo>
                              <a:cubicBezTo>
                                <a:pt x="15195" y="12783"/>
                                <a:pt x="15198" y="12808"/>
                                <a:pt x="15199" y="12831"/>
                              </a:cubicBezTo>
                              <a:cubicBezTo>
                                <a:pt x="15201" y="12871"/>
                                <a:pt x="15203" y="12910"/>
                                <a:pt x="15204" y="12950"/>
                              </a:cubicBezTo>
                              <a:cubicBezTo>
                                <a:pt x="15205" y="12982"/>
                                <a:pt x="15208" y="13019"/>
                                <a:pt x="15205" y="13051"/>
                              </a:cubicBezTo>
                              <a:cubicBezTo>
                                <a:pt x="15203" y="13070"/>
                                <a:pt x="15196" y="13088"/>
                                <a:pt x="15219" y="13079"/>
                              </a:cubicBezTo>
                            </a:path>
                            <a:path w="788" h="583">
                              <a:moveTo>
                                <a:pt x="15451" y="12707"/>
                              </a:moveTo>
                              <a:cubicBezTo>
                                <a:pt x="15445" y="12693"/>
                                <a:pt x="15431" y="12663"/>
                                <a:pt x="15409" y="12666"/>
                              </a:cubicBezTo>
                              <a:cubicBezTo>
                                <a:pt x="15371" y="12671"/>
                                <a:pt x="15341" y="12727"/>
                                <a:pt x="15329" y="12758"/>
                              </a:cubicBezTo>
                              <a:cubicBezTo>
                                <a:pt x="15317" y="12788"/>
                                <a:pt x="15308" y="12832"/>
                                <a:pt x="15325" y="12862"/>
                              </a:cubicBezTo>
                              <a:cubicBezTo>
                                <a:pt x="15340" y="12890"/>
                                <a:pt x="15377" y="12880"/>
                                <a:pt x="15399" y="12869"/>
                              </a:cubicBezTo>
                              <a:cubicBezTo>
                                <a:pt x="15436" y="12851"/>
                                <a:pt x="15474" y="12810"/>
                                <a:pt x="15494" y="12774"/>
                              </a:cubicBezTo>
                              <a:cubicBezTo>
                                <a:pt x="15496" y="12769"/>
                                <a:pt x="15497" y="12765"/>
                                <a:pt x="15499" y="12760"/>
                              </a:cubicBezTo>
                              <a:cubicBezTo>
                                <a:pt x="15486" y="12771"/>
                                <a:pt x="15489" y="12779"/>
                                <a:pt x="15484" y="12795"/>
                              </a:cubicBezTo>
                              <a:cubicBezTo>
                                <a:pt x="15470" y="12841"/>
                                <a:pt x="15459" y="12889"/>
                                <a:pt x="15454" y="12937"/>
                              </a:cubicBezTo>
                              <a:cubicBezTo>
                                <a:pt x="15450" y="12978"/>
                                <a:pt x="15442" y="13042"/>
                                <a:pt x="15455" y="13083"/>
                              </a:cubicBezTo>
                              <a:cubicBezTo>
                                <a:pt x="15457" y="13091"/>
                                <a:pt x="15462" y="13102"/>
                                <a:pt x="15462" y="13103"/>
                              </a:cubicBezTo>
                              <a:cubicBezTo>
                                <a:pt x="15461" y="13102"/>
                                <a:pt x="15461" y="13101"/>
                                <a:pt x="15460" y="13100"/>
                              </a:cubicBezTo>
                            </a:path>
                            <a:path w="788" h="583">
                              <a:moveTo>
                                <a:pt x="15669" y="12563"/>
                              </a:moveTo>
                              <a:cubicBezTo>
                                <a:pt x="15661" y="12558"/>
                                <a:pt x="15658" y="12557"/>
                                <a:pt x="15659" y="12550"/>
                              </a:cubicBezTo>
                              <a:cubicBezTo>
                                <a:pt x="15652" y="12557"/>
                                <a:pt x="15650" y="12560"/>
                                <a:pt x="15650" y="12573"/>
                              </a:cubicBezTo>
                              <a:cubicBezTo>
                                <a:pt x="15651" y="12596"/>
                                <a:pt x="15654" y="12625"/>
                                <a:pt x="15662" y="12646"/>
                              </a:cubicBezTo>
                              <a:cubicBezTo>
                                <a:pt x="15669" y="12666"/>
                                <a:pt x="15684" y="12694"/>
                                <a:pt x="15710" y="12692"/>
                              </a:cubicBezTo>
                              <a:cubicBezTo>
                                <a:pt x="15737" y="12690"/>
                                <a:pt x="15760" y="12655"/>
                                <a:pt x="15769" y="12633"/>
                              </a:cubicBezTo>
                              <a:cubicBezTo>
                                <a:pt x="15780" y="12607"/>
                                <a:pt x="15787" y="12569"/>
                                <a:pt x="15775" y="12542"/>
                              </a:cubicBezTo>
                              <a:cubicBezTo>
                                <a:pt x="15766" y="12523"/>
                                <a:pt x="15753" y="12520"/>
                                <a:pt x="15736" y="12527"/>
                              </a:cubicBezTo>
                              <a:cubicBezTo>
                                <a:pt x="15728" y="12531"/>
                                <a:pt x="15725" y="12533"/>
                                <a:pt x="15721" y="125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993,12523" coordsize="788,583" path="m15020,12711c15022,12702,15023,12699,15020,12694c15016,12699,15013,12711,15010,12724c15004,12756,14999,12789,14996,12822c14994,12846,14988,12883,14995,12907c15000,12923,15013,12928,15028,12927c15050,12925,15072,12916,15093,12909c15108,12904,15127,12899,15143,12901c15150,12903,15152,12904,15156,12906em15196,12754c15191,12757,15190,12756,15191,12762c15195,12783,15198,12808,15199,12831c15201,12871,15203,12910,15204,12950c15205,12982,15208,13019,15205,13051c15203,13070,15196,13088,15219,13079em15451,12707c15445,12693,15431,12663,15409,12666c15371,12671,15341,12727,15329,12758c15317,12788,15308,12832,15325,12862c15340,12890,15377,12880,15399,12869c15436,12851,15474,12810,15494,12774c15496,12769,15497,12765,15499,12760c15486,12771,15489,12779,15484,12795c15470,12841,15459,12889,15454,12937c15450,12978,15442,13042,15455,13083c15457,13091,15462,13102,15462,13103c15461,13102,15461,13101,15460,13100em15669,12563c15661,12558,15658,12557,15659,12550c15652,12557,15650,12560,15650,12573c15651,12596,15654,12625,15662,12646c15669,12666,15684,12694,15710,12692c15737,12690,15760,12655,15769,12633c15780,12607,15787,12569,15775,12542c15766,12523,15753,12520,15736,12527c15728,12531,15725,12533,15721,12538e" stroked="t" o:allowincell="f" style="position:absolute;margin-left:335pt;margin-top:257.7pt;width:22.3pt;height:16.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169035</wp:posOffset>
                </wp:positionH>
                <wp:positionV relativeFrom="paragraph">
                  <wp:posOffset>1392555</wp:posOffset>
                </wp:positionV>
                <wp:extent cx="434340" cy="180975"/>
                <wp:effectExtent l="9525" t="10795" r="10160" b="8890"/>
                <wp:wrapNone/>
                <wp:docPr id="146" name=""/>
                <a:graphic xmlns:a="http://schemas.openxmlformats.org/drawingml/2006/main">
                  <a:graphicData uri="http://schemas.microsoft.com/office/word/2010/wordprocessingShape">
                    <wps:wsp>
                      <wps:cNvSpPr/>
                      <wps:spPr>
                        <a:xfrm>
                          <a:off x="0" y="0"/>
                          <a:ext cx="434520" cy="181080"/>
                        </a:xfrm>
                        <a:custGeom>
                          <a:avLst/>
                          <a:gdLst/>
                          <a:ahLst/>
                          <a:rect l="l" t="t" r="r" b="b"/>
                          <a:pathLst>
                            <a:path w="1205" h="504">
                              <a:moveTo>
                                <a:pt x="6430" y="7562"/>
                              </a:moveTo>
                              <a:cubicBezTo>
                                <a:pt x="6427" y="7549"/>
                                <a:pt x="6420" y="7534"/>
                                <a:pt x="6425" y="7521"/>
                              </a:cubicBezTo>
                              <a:cubicBezTo>
                                <a:pt x="6427" y="7518"/>
                                <a:pt x="6430" y="7515"/>
                                <a:pt x="6432" y="7512"/>
                              </a:cubicBezTo>
                              <a:cubicBezTo>
                                <a:pt x="6445" y="7513"/>
                                <a:pt x="6452" y="7515"/>
                                <a:pt x="6461" y="7527"/>
                              </a:cubicBezTo>
                              <a:cubicBezTo>
                                <a:pt x="6479" y="7551"/>
                                <a:pt x="6492" y="7581"/>
                                <a:pt x="6504" y="7608"/>
                              </a:cubicBezTo>
                              <a:cubicBezTo>
                                <a:pt x="6516" y="7636"/>
                                <a:pt x="6526" y="7664"/>
                                <a:pt x="6536" y="7692"/>
                              </a:cubicBezTo>
                              <a:cubicBezTo>
                                <a:pt x="6539" y="7702"/>
                                <a:pt x="6543" y="7707"/>
                                <a:pt x="6548" y="7716"/>
                              </a:cubicBezTo>
                              <a:cubicBezTo>
                                <a:pt x="6547" y="7703"/>
                                <a:pt x="6544" y="7686"/>
                                <a:pt x="6542" y="7672"/>
                              </a:cubicBezTo>
                              <a:cubicBezTo>
                                <a:pt x="6538" y="7639"/>
                                <a:pt x="6536" y="7605"/>
                                <a:pt x="6536" y="7571"/>
                              </a:cubicBezTo>
                              <a:cubicBezTo>
                                <a:pt x="6536" y="7539"/>
                                <a:pt x="6539" y="7505"/>
                                <a:pt x="6555" y="7476"/>
                              </a:cubicBezTo>
                              <a:cubicBezTo>
                                <a:pt x="6565" y="7458"/>
                                <a:pt x="6588" y="7446"/>
                                <a:pt x="6609" y="7452"/>
                              </a:cubicBezTo>
                              <a:cubicBezTo>
                                <a:pt x="6631" y="7458"/>
                                <a:pt x="6655" y="7478"/>
                                <a:pt x="6671" y="7493"/>
                              </a:cubicBezTo>
                              <a:cubicBezTo>
                                <a:pt x="6690" y="7511"/>
                                <a:pt x="6706" y="7533"/>
                                <a:pt x="6717" y="7557"/>
                              </a:cubicBezTo>
                              <a:cubicBezTo>
                                <a:pt x="6727" y="7580"/>
                                <a:pt x="6734" y="7606"/>
                                <a:pt x="6739" y="7631"/>
                              </a:cubicBezTo>
                              <a:cubicBezTo>
                                <a:pt x="6742" y="7648"/>
                                <a:pt x="6743" y="7668"/>
                                <a:pt x="6750" y="7684"/>
                              </a:cubicBezTo>
                              <a:cubicBezTo>
                                <a:pt x="6759" y="7704"/>
                                <a:pt x="6757" y="7691"/>
                                <a:pt x="6763" y="7677"/>
                              </a:cubicBezTo>
                              <a:cubicBezTo>
                                <a:pt x="6765" y="7674"/>
                                <a:pt x="6766" y="7670"/>
                                <a:pt x="6768" y="7667"/>
                              </a:cubicBezTo>
                            </a:path>
                            <a:path w="1205" h="504">
                              <a:moveTo>
                                <a:pt x="6979" y="7583"/>
                              </a:moveTo>
                              <a:cubicBezTo>
                                <a:pt x="6979" y="7581"/>
                                <a:pt x="6978" y="7580"/>
                                <a:pt x="6978" y="7578"/>
                              </a:cubicBezTo>
                              <a:cubicBezTo>
                                <a:pt x="6982" y="7575"/>
                                <a:pt x="6985" y="7567"/>
                                <a:pt x="6987" y="7577"/>
                              </a:cubicBezTo>
                              <a:cubicBezTo>
                                <a:pt x="6992" y="7598"/>
                                <a:pt x="6994" y="7620"/>
                                <a:pt x="6995" y="7643"/>
                              </a:cubicBezTo>
                              <a:cubicBezTo>
                                <a:pt x="6996" y="7678"/>
                                <a:pt x="6995" y="7713"/>
                                <a:pt x="6996" y="7748"/>
                              </a:cubicBezTo>
                              <a:cubicBezTo>
                                <a:pt x="6996" y="7766"/>
                                <a:pt x="6997" y="7785"/>
                                <a:pt x="6998" y="7803"/>
                              </a:cubicBezTo>
                              <a:cubicBezTo>
                                <a:pt x="7002" y="7784"/>
                                <a:pt x="7001" y="7767"/>
                                <a:pt x="7002" y="7747"/>
                              </a:cubicBezTo>
                              <a:cubicBezTo>
                                <a:pt x="7004" y="7707"/>
                                <a:pt x="7003" y="7664"/>
                                <a:pt x="7009" y="7624"/>
                              </a:cubicBezTo>
                              <a:cubicBezTo>
                                <a:pt x="7013" y="7598"/>
                                <a:pt x="7017" y="7563"/>
                                <a:pt x="7039" y="7545"/>
                              </a:cubicBezTo>
                              <a:cubicBezTo>
                                <a:pt x="7056" y="7531"/>
                                <a:pt x="7079" y="7549"/>
                                <a:pt x="7092" y="7559"/>
                              </a:cubicBezTo>
                              <a:cubicBezTo>
                                <a:pt x="7116" y="7579"/>
                                <a:pt x="7132" y="7604"/>
                                <a:pt x="7148" y="7630"/>
                              </a:cubicBezTo>
                              <a:cubicBezTo>
                                <a:pt x="7165" y="7657"/>
                                <a:pt x="7180" y="7686"/>
                                <a:pt x="7187" y="7717"/>
                              </a:cubicBezTo>
                              <a:cubicBezTo>
                                <a:pt x="7189" y="7726"/>
                                <a:pt x="7200" y="7737"/>
                                <a:pt x="7191" y="7739"/>
                              </a:cubicBezTo>
                              <a:cubicBezTo>
                                <a:pt x="7184" y="7741"/>
                                <a:pt x="7172" y="7729"/>
                                <a:pt x="7164" y="7724"/>
                              </a:cubicBezTo>
                            </a:path>
                            <a:path w="1205" h="504">
                              <a:moveTo>
                                <a:pt x="7081" y="7707"/>
                              </a:moveTo>
                              <a:cubicBezTo>
                                <a:pt x="7090" y="7716"/>
                                <a:pt x="7101" y="7716"/>
                                <a:pt x="7114" y="7712"/>
                              </a:cubicBezTo>
                              <a:cubicBezTo>
                                <a:pt x="7136" y="7705"/>
                                <a:pt x="7162" y="7693"/>
                                <a:pt x="7183" y="7684"/>
                              </a:cubicBezTo>
                              <a:cubicBezTo>
                                <a:pt x="7201" y="7676"/>
                                <a:pt x="7218" y="7664"/>
                                <a:pt x="7235" y="7654"/>
                              </a:cubicBezTo>
                            </a:path>
                            <a:path w="1205" h="504">
                              <a:moveTo>
                                <a:pt x="7361" y="7597"/>
                              </a:moveTo>
                              <a:cubicBezTo>
                                <a:pt x="7372" y="7606"/>
                                <a:pt x="7382" y="7618"/>
                                <a:pt x="7386" y="7633"/>
                              </a:cubicBezTo>
                              <a:cubicBezTo>
                                <a:pt x="7390" y="7649"/>
                                <a:pt x="7398" y="7659"/>
                                <a:pt x="7401" y="7675"/>
                              </a:cubicBezTo>
                              <a:cubicBezTo>
                                <a:pt x="7402" y="7679"/>
                                <a:pt x="7404" y="7690"/>
                                <a:pt x="7404" y="7681"/>
                              </a:cubicBezTo>
                            </a:path>
                            <a:path w="1205" h="504">
                              <a:moveTo>
                                <a:pt x="7443" y="7570"/>
                              </a:moveTo>
                              <a:cubicBezTo>
                                <a:pt x="7469" y="7585"/>
                                <a:pt x="7493" y="7607"/>
                                <a:pt x="7519" y="7620"/>
                              </a:cubicBezTo>
                              <a:cubicBezTo>
                                <a:pt x="7531" y="7626"/>
                                <a:pt x="7542" y="7630"/>
                                <a:pt x="7545" y="7640"/>
                              </a:cubicBezTo>
                              <a:cubicBezTo>
                                <a:pt x="7532" y="7635"/>
                                <a:pt x="7526" y="7629"/>
                                <a:pt x="7517" y="7618"/>
                              </a:cubicBezTo>
                              <a:cubicBezTo>
                                <a:pt x="7502" y="7600"/>
                                <a:pt x="7494" y="7586"/>
                                <a:pt x="7493" y="7562"/>
                              </a:cubicBezTo>
                              <a:cubicBezTo>
                                <a:pt x="7492" y="7533"/>
                                <a:pt x="7494" y="7514"/>
                                <a:pt x="7519" y="7499"/>
                              </a:cubicBezTo>
                              <a:cubicBezTo>
                                <a:pt x="7541" y="7486"/>
                                <a:pt x="7563" y="7487"/>
                                <a:pt x="7588" y="7486"/>
                              </a:cubicBezTo>
                              <a:cubicBezTo>
                                <a:pt x="7608" y="7486"/>
                                <a:pt x="7614" y="7486"/>
                                <a:pt x="7627" y="7486"/>
                              </a:cubicBezTo>
                            </a:path>
                            <a:path w="1205" h="504">
                              <a:moveTo>
                                <a:pt x="7284" y="7300"/>
                              </a:moveTo>
                              <a:cubicBezTo>
                                <a:pt x="7278" y="7306"/>
                                <a:pt x="7277" y="7312"/>
                                <a:pt x="7276" y="7321"/>
                              </a:cubicBezTo>
                              <a:cubicBezTo>
                                <a:pt x="7275" y="7330"/>
                                <a:pt x="7294" y="7345"/>
                                <a:pt x="7300" y="73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423,7300" coordsize="1205,504" path="m6430,7562c6427,7549,6420,7534,6425,7521c6427,7518,6430,7515,6432,7512c6445,7513,6452,7515,6461,7527c6479,7551,6492,7581,6504,7608c6516,7636,6526,7664,6536,7692c6539,7702,6543,7707,6548,7716c6547,7703,6544,7686,6542,7672c6538,7639,6536,7605,6536,7571c6536,7539,6539,7505,6555,7476c6565,7458,6588,7446,6609,7452c6631,7458,6655,7478,6671,7493c6690,7511,6706,7533,6717,7557c6727,7580,6734,7606,6739,7631c6742,7648,6743,7668,6750,7684c6759,7704,6757,7691,6763,7677c6765,7674,6766,7670,6768,7667em6979,7583c6979,7581,6978,7580,6978,7578c6982,7575,6985,7567,6987,7577c6992,7598,6994,7620,6995,7643c6996,7678,6995,7713,6996,7748c6996,7766,6997,7785,6998,7803c7002,7784,7001,7767,7002,7747c7004,7707,7003,7664,7009,7624c7013,7598,7017,7563,7039,7545c7056,7531,7079,7549,7092,7559c7116,7579,7132,7604,7148,7630c7165,7657,7180,7686,7187,7717c7189,7726,7200,7737,7191,7739c7184,7741,7172,7729,7164,7724em7081,7707c7090,7716,7101,7716,7114,7712c7136,7705,7162,7693,7183,7684c7201,7676,7218,7664,7235,7654em7361,7597c7372,7606,7382,7618,7386,7633c7390,7649,7398,7659,7401,7675c7402,7679,7404,7690,7404,7681em7443,7570c7469,7585,7493,7607,7519,7620c7531,7626,7542,7630,7545,7640c7532,7635,7526,7629,7517,7618c7502,7600,7494,7586,7493,7562c7492,7533,7494,7514,7519,7499c7541,7486,7563,7487,7588,7486c7608,7486,7614,7486,7627,7486em7284,7300c7278,7306,7277,7312,7276,7321c7275,7330,7294,7345,7300,7351e" stroked="t" o:allowincell="f" style="position:absolute;margin-left:92.05pt;margin-top:109.65pt;width:34.15pt;height:14.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681480</wp:posOffset>
                </wp:positionH>
                <wp:positionV relativeFrom="paragraph">
                  <wp:posOffset>1372235</wp:posOffset>
                </wp:positionV>
                <wp:extent cx="191135" cy="101600"/>
                <wp:effectExtent l="10160" t="9525" r="8890" b="10160"/>
                <wp:wrapNone/>
                <wp:docPr id="147" name=""/>
                <a:graphic xmlns:a="http://schemas.openxmlformats.org/drawingml/2006/main">
                  <a:graphicData uri="http://schemas.microsoft.com/office/word/2010/wordprocessingShape">
                    <wps:wsp>
                      <wps:cNvSpPr/>
                      <wps:spPr>
                        <a:xfrm>
                          <a:off x="0" y="0"/>
                          <a:ext cx="191160" cy="101520"/>
                        </a:xfrm>
                        <a:custGeom>
                          <a:avLst/>
                          <a:gdLst/>
                          <a:ahLst/>
                          <a:rect l="l" t="t" r="r" b="b"/>
                          <a:pathLst>
                            <a:path w="532" h="281">
                              <a:moveTo>
                                <a:pt x="7845" y="7419"/>
                              </a:moveTo>
                              <a:cubicBezTo>
                                <a:pt x="7856" y="7410"/>
                                <a:pt x="7864" y="7407"/>
                                <a:pt x="7876" y="7400"/>
                              </a:cubicBezTo>
                              <a:cubicBezTo>
                                <a:pt x="7893" y="7391"/>
                                <a:pt x="7909" y="7385"/>
                                <a:pt x="7929" y="7380"/>
                              </a:cubicBezTo>
                              <a:cubicBezTo>
                                <a:pt x="7950" y="7374"/>
                                <a:pt x="7972" y="7364"/>
                                <a:pt x="7994" y="7360"/>
                              </a:cubicBezTo>
                              <a:cubicBezTo>
                                <a:pt x="8010" y="7357"/>
                                <a:pt x="8027" y="7352"/>
                                <a:pt x="8043" y="7350"/>
                              </a:cubicBezTo>
                              <a:cubicBezTo>
                                <a:pt x="8044" y="7350"/>
                                <a:pt x="8046" y="7350"/>
                                <a:pt x="8047" y="7350"/>
                              </a:cubicBezTo>
                            </a:path>
                            <a:path w="532" h="281">
                              <a:moveTo>
                                <a:pt x="7978" y="7492"/>
                              </a:moveTo>
                              <a:cubicBezTo>
                                <a:pt x="7979" y="7503"/>
                                <a:pt x="7978" y="7522"/>
                                <a:pt x="7992" y="7525"/>
                              </a:cubicBezTo>
                              <a:cubicBezTo>
                                <a:pt x="8007" y="7528"/>
                                <a:pt x="8033" y="7510"/>
                                <a:pt x="8047" y="7505"/>
                              </a:cubicBezTo>
                              <a:cubicBezTo>
                                <a:pt x="8069" y="7497"/>
                                <a:pt x="8087" y="7488"/>
                                <a:pt x="8107" y="7477"/>
                              </a:cubicBezTo>
                            </a:path>
                            <a:path w="532" h="281">
                              <a:moveTo>
                                <a:pt x="8287" y="7247"/>
                              </a:moveTo>
                              <a:cubicBezTo>
                                <a:pt x="8286" y="7256"/>
                                <a:pt x="8288" y="7262"/>
                                <a:pt x="8288" y="7271"/>
                              </a:cubicBezTo>
                              <a:cubicBezTo>
                                <a:pt x="8290" y="7324"/>
                                <a:pt x="8304" y="7375"/>
                                <a:pt x="8327" y="7423"/>
                              </a:cubicBezTo>
                              <a:cubicBezTo>
                                <a:pt x="8340" y="7449"/>
                                <a:pt x="8349" y="7471"/>
                                <a:pt x="8369" y="7492"/>
                              </a:cubicBezTo>
                              <a:cubicBezTo>
                                <a:pt x="8374" y="7498"/>
                                <a:pt x="8376" y="7499"/>
                                <a:pt x="8376" y="75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845,7245" coordsize="532,281" path="m7845,7419c7856,7410,7864,7407,7876,7400c7893,7391,7909,7385,7929,7380c7950,7374,7972,7364,7994,7360c8010,7357,8027,7352,8043,7350c8044,7350,8046,7350,8047,7350em7978,7492c7979,7503,7978,7522,7992,7525c8007,7528,8033,7510,8047,7505c8069,7497,8087,7488,8107,7477em8287,7247c8286,7256,8288,7262,8288,7271c8290,7324,8304,7375,8327,7423c8340,7449,8349,7471,8369,7492c8374,7498,8376,7499,8376,7504e" stroked="t" o:allowincell="f" style="position:absolute;margin-left:132.4pt;margin-top:108.05pt;width:15pt;height:7.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33705</wp:posOffset>
                </wp:positionH>
                <wp:positionV relativeFrom="paragraph">
                  <wp:posOffset>5203190</wp:posOffset>
                </wp:positionV>
                <wp:extent cx="183515" cy="200025"/>
                <wp:effectExtent l="10160" t="11430" r="8890" b="8890"/>
                <wp:wrapNone/>
                <wp:docPr id="148" name=""/>
                <a:graphic xmlns:a="http://schemas.openxmlformats.org/drawingml/2006/main">
                  <a:graphicData uri="http://schemas.microsoft.com/office/word/2010/wordprocessingShape">
                    <wps:wsp>
                      <wps:cNvSpPr/>
                      <wps:spPr>
                        <a:xfrm>
                          <a:off x="0" y="0"/>
                          <a:ext cx="183600" cy="200160"/>
                        </a:xfrm>
                        <a:custGeom>
                          <a:avLst/>
                          <a:gdLst/>
                          <a:ahLst/>
                          <a:rect l="l" t="t" r="r" b="b"/>
                          <a:pathLst>
                            <a:path w="511" h="557">
                              <a:moveTo>
                                <a:pt x="4642" y="17986"/>
                              </a:moveTo>
                              <a:cubicBezTo>
                                <a:pt x="4643" y="17984"/>
                                <a:pt x="4641" y="17984"/>
                                <a:pt x="4642" y="17982"/>
                              </a:cubicBezTo>
                              <a:cubicBezTo>
                                <a:pt x="4643" y="17981"/>
                                <a:pt x="4645" y="17979"/>
                                <a:pt x="4646" y="17978"/>
                              </a:cubicBezTo>
                              <a:cubicBezTo>
                                <a:pt x="4646" y="17984"/>
                                <a:pt x="4647" y="17974"/>
                                <a:pt x="4647" y="17982"/>
                              </a:cubicBezTo>
                              <a:cubicBezTo>
                                <a:pt x="4647" y="17992"/>
                                <a:pt x="4647" y="18003"/>
                                <a:pt x="4645" y="18013"/>
                              </a:cubicBezTo>
                              <a:cubicBezTo>
                                <a:pt x="4640" y="18039"/>
                                <a:pt x="4639" y="18064"/>
                                <a:pt x="4636" y="18090"/>
                              </a:cubicBezTo>
                              <a:cubicBezTo>
                                <a:pt x="4632" y="18123"/>
                                <a:pt x="4631" y="18156"/>
                                <a:pt x="4626" y="18189"/>
                              </a:cubicBezTo>
                              <a:cubicBezTo>
                                <a:pt x="4622" y="18217"/>
                                <a:pt x="4619" y="18245"/>
                                <a:pt x="4616" y="18273"/>
                              </a:cubicBezTo>
                              <a:cubicBezTo>
                                <a:pt x="4614" y="18287"/>
                                <a:pt x="4612" y="18300"/>
                                <a:pt x="4611" y="18314"/>
                              </a:cubicBezTo>
                              <a:cubicBezTo>
                                <a:pt x="4611" y="18315"/>
                                <a:pt x="4611" y="18316"/>
                                <a:pt x="4611" y="18317"/>
                              </a:cubicBezTo>
                              <a:cubicBezTo>
                                <a:pt x="4613" y="18315"/>
                                <a:pt x="4612" y="18319"/>
                                <a:pt x="4613" y="18317"/>
                              </a:cubicBezTo>
                              <a:cubicBezTo>
                                <a:pt x="4617" y="18308"/>
                                <a:pt x="4611" y="18304"/>
                                <a:pt x="4611" y="18293"/>
                              </a:cubicBezTo>
                              <a:cubicBezTo>
                                <a:pt x="4611" y="18278"/>
                                <a:pt x="4611" y="18273"/>
                                <a:pt x="4611" y="18263"/>
                              </a:cubicBezTo>
                            </a:path>
                            <a:path w="511" h="557">
                              <a:moveTo>
                                <a:pt x="4379" y="17918"/>
                              </a:moveTo>
                              <a:cubicBezTo>
                                <a:pt x="4383" y="17918"/>
                                <a:pt x="4384" y="17917"/>
                                <a:pt x="4388" y="17917"/>
                              </a:cubicBezTo>
                              <a:cubicBezTo>
                                <a:pt x="4391" y="17917"/>
                                <a:pt x="4390" y="17915"/>
                                <a:pt x="4399" y="17914"/>
                              </a:cubicBezTo>
                              <a:cubicBezTo>
                                <a:pt x="4407" y="17913"/>
                                <a:pt x="4428" y="17913"/>
                                <a:pt x="4438" y="17913"/>
                              </a:cubicBezTo>
                              <a:cubicBezTo>
                                <a:pt x="4470" y="17913"/>
                                <a:pt x="4502" y="17911"/>
                                <a:pt x="4534" y="17908"/>
                              </a:cubicBezTo>
                              <a:cubicBezTo>
                                <a:pt x="4590" y="17902"/>
                                <a:pt x="4645" y="17898"/>
                                <a:pt x="4701" y="17894"/>
                              </a:cubicBezTo>
                              <a:cubicBezTo>
                                <a:pt x="4737" y="17891"/>
                                <a:pt x="4773" y="17889"/>
                                <a:pt x="4810" y="17888"/>
                              </a:cubicBezTo>
                              <a:cubicBezTo>
                                <a:pt x="4831" y="17887"/>
                                <a:pt x="4853" y="17887"/>
                                <a:pt x="4874" y="17886"/>
                              </a:cubicBezTo>
                              <a:cubicBezTo>
                                <a:pt x="4880" y="17886"/>
                                <a:pt x="4889" y="17879"/>
                                <a:pt x="4889" y="17885"/>
                              </a:cubicBezTo>
                              <a:cubicBezTo>
                                <a:pt x="4889" y="17888"/>
                                <a:pt x="4872" y="17895"/>
                                <a:pt x="4871" y="17896"/>
                              </a:cubicBezTo>
                            </a:path>
                            <a:path w="511" h="557">
                              <a:moveTo>
                                <a:pt x="4411" y="18426"/>
                              </a:moveTo>
                              <a:cubicBezTo>
                                <a:pt x="4416" y="18431"/>
                                <a:pt x="4419" y="18438"/>
                                <a:pt x="4426" y="18439"/>
                              </a:cubicBezTo>
                              <a:cubicBezTo>
                                <a:pt x="4440" y="18441"/>
                                <a:pt x="4453" y="18439"/>
                                <a:pt x="4467" y="18438"/>
                              </a:cubicBezTo>
                              <a:cubicBezTo>
                                <a:pt x="4531" y="18434"/>
                                <a:pt x="4594" y="18424"/>
                                <a:pt x="4658" y="18416"/>
                              </a:cubicBezTo>
                              <a:cubicBezTo>
                                <a:pt x="4692" y="18412"/>
                                <a:pt x="4726" y="18405"/>
                                <a:pt x="4760" y="18402"/>
                              </a:cubicBezTo>
                              <a:cubicBezTo>
                                <a:pt x="4781" y="18400"/>
                                <a:pt x="4803" y="18398"/>
                                <a:pt x="4824" y="18397"/>
                              </a:cubicBezTo>
                              <a:cubicBezTo>
                                <a:pt x="4824" y="18397"/>
                                <a:pt x="4836" y="18397"/>
                                <a:pt x="4833" y="18395"/>
                              </a:cubicBezTo>
                              <a:cubicBezTo>
                                <a:pt x="4828" y="18392"/>
                                <a:pt x="4831" y="18399"/>
                                <a:pt x="4824" y="18393"/>
                              </a:cubicBezTo>
                              <a:cubicBezTo>
                                <a:pt x="4823" y="18392"/>
                                <a:pt x="4823" y="18390"/>
                                <a:pt x="4822" y="1838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379,17885" coordsize="511,557" path="m4642,17986c4643,17984,4641,17984,4642,17982c4643,17981,4645,17979,4646,17978c4646,17984,4647,17974,4647,17982c4647,17992,4647,18003,4645,18013c4640,18039,4639,18064,4636,18090c4632,18123,4631,18156,4626,18189c4622,18217,4619,18245,4616,18273c4614,18287,4612,18300,4611,18314c4611,18315,4611,18316,4611,18317c4613,18315,4612,18319,4613,18317c4617,18308,4611,18304,4611,18293c4611,18278,4611,18273,4611,18263em4379,17918c4383,17918,4384,17917,4388,17917c4391,17917,4390,17915,4399,17914c4407,17913,4428,17913,4438,17913c4470,17913,4502,17911,4534,17908c4590,17902,4645,17898,4701,17894c4737,17891,4773,17889,4810,17888c4831,17887,4853,17887,4874,17886c4880,17886,4889,17879,4889,17885c4889,17888,4872,17895,4871,17896em4411,18426c4416,18431,4419,18438,4426,18439c4440,18441,4453,18439,4467,18438c4531,18434,4594,18424,4658,18416c4692,18412,4726,18405,4760,18402c4781,18400,4803,18398,4824,18397c4824,18397,4836,18397,4833,18395c4828,18392,4831,18399,4824,18393c4823,18392,4823,18390,4822,18389e" stroked="t" o:allowincell="f" style="position:absolute;margin-left:34.15pt;margin-top:409.7pt;width:14.4pt;height:15.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75970</wp:posOffset>
                </wp:positionH>
                <wp:positionV relativeFrom="paragraph">
                  <wp:posOffset>5292090</wp:posOffset>
                </wp:positionV>
                <wp:extent cx="104140" cy="67945"/>
                <wp:effectExtent l="9525" t="10160" r="9525" b="8890"/>
                <wp:wrapNone/>
                <wp:docPr id="149" name=""/>
                <a:graphic xmlns:a="http://schemas.openxmlformats.org/drawingml/2006/main">
                  <a:graphicData uri="http://schemas.microsoft.com/office/word/2010/wordprocessingShape">
                    <wps:wsp>
                      <wps:cNvSpPr/>
                      <wps:spPr>
                        <a:xfrm>
                          <a:off x="0" y="0"/>
                          <a:ext cx="104040" cy="68040"/>
                        </a:xfrm>
                        <a:custGeom>
                          <a:avLst/>
                          <a:gdLst/>
                          <a:ahLst/>
                          <a:rect l="l" t="t" r="r" b="b"/>
                          <a:pathLst>
                            <a:path w="289" h="188">
                              <a:moveTo>
                                <a:pt x="5334" y="18165"/>
                              </a:moveTo>
                              <a:cubicBezTo>
                                <a:pt x="5333" y="18161"/>
                                <a:pt x="5335" y="18157"/>
                                <a:pt x="5332" y="18160"/>
                              </a:cubicBezTo>
                              <a:cubicBezTo>
                                <a:pt x="5332" y="18161"/>
                                <a:pt x="5331" y="18162"/>
                                <a:pt x="5331" y="18163"/>
                              </a:cubicBezTo>
                              <a:cubicBezTo>
                                <a:pt x="5339" y="18158"/>
                                <a:pt x="5348" y="18157"/>
                                <a:pt x="5359" y="18154"/>
                              </a:cubicBezTo>
                              <a:cubicBezTo>
                                <a:pt x="5376" y="18150"/>
                                <a:pt x="5393" y="18146"/>
                                <a:pt x="5411" y="18143"/>
                              </a:cubicBezTo>
                              <a:cubicBezTo>
                                <a:pt x="5431" y="18139"/>
                                <a:pt x="5451" y="18138"/>
                                <a:pt x="5471" y="18136"/>
                              </a:cubicBezTo>
                              <a:cubicBezTo>
                                <a:pt x="5489" y="18134"/>
                                <a:pt x="5496" y="18132"/>
                                <a:pt x="5511" y="18140"/>
                              </a:cubicBezTo>
                            </a:path>
                            <a:path w="289" h="188">
                              <a:moveTo>
                                <a:pt x="5379" y="18307"/>
                              </a:moveTo>
                              <a:cubicBezTo>
                                <a:pt x="5385" y="18322"/>
                                <a:pt x="5392" y="18318"/>
                                <a:pt x="5406" y="18318"/>
                              </a:cubicBezTo>
                              <a:cubicBezTo>
                                <a:pt x="5425" y="18318"/>
                                <a:pt x="5442" y="18315"/>
                                <a:pt x="5460" y="18312"/>
                              </a:cubicBezTo>
                              <a:cubicBezTo>
                                <a:pt x="5483" y="18308"/>
                                <a:pt x="5507" y="18306"/>
                                <a:pt x="5530" y="18303"/>
                              </a:cubicBezTo>
                              <a:cubicBezTo>
                                <a:pt x="5550" y="18301"/>
                                <a:pt x="5569" y="18300"/>
                                <a:pt x="5589" y="18300"/>
                              </a:cubicBezTo>
                              <a:cubicBezTo>
                                <a:pt x="5598" y="18300"/>
                                <a:pt x="5611" y="18299"/>
                                <a:pt x="5617" y="18306"/>
                              </a:cubicBezTo>
                              <a:cubicBezTo>
                                <a:pt x="5620" y="18309"/>
                                <a:pt x="5617" y="18311"/>
                                <a:pt x="5616" y="183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331,18133" coordsize="289,188" path="m5334,18165c5333,18161,5335,18157,5332,18160c5332,18161,5331,18162,5331,18163c5339,18158,5348,18157,5359,18154c5376,18150,5393,18146,5411,18143c5431,18139,5451,18138,5471,18136c5489,18134,5496,18132,5511,18140em5379,18307c5385,18322,5392,18318,5406,18318c5425,18318,5442,18315,5460,18312c5483,18308,5507,18306,5530,18303c5550,18301,5569,18300,5589,18300c5598,18300,5611,18299,5617,18306c5620,18309,5617,18311,5616,18314e" stroked="t" o:allowincell="f" style="position:absolute;margin-left:61.1pt;margin-top:416.7pt;width:8.15pt;height:5.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361440</wp:posOffset>
                </wp:positionH>
                <wp:positionV relativeFrom="paragraph">
                  <wp:posOffset>5216525</wp:posOffset>
                </wp:positionV>
                <wp:extent cx="684530" cy="330200"/>
                <wp:effectExtent l="9525" t="9525" r="9525" b="9525"/>
                <wp:wrapNone/>
                <wp:docPr id="150" name=""/>
                <a:graphic xmlns:a="http://schemas.openxmlformats.org/drawingml/2006/main">
                  <a:graphicData uri="http://schemas.microsoft.com/office/word/2010/wordprocessingShape">
                    <wps:wsp>
                      <wps:cNvSpPr/>
                      <wps:spPr>
                        <a:xfrm>
                          <a:off x="0" y="0"/>
                          <a:ext cx="684360" cy="330120"/>
                        </a:xfrm>
                        <a:custGeom>
                          <a:avLst/>
                          <a:gdLst/>
                          <a:ahLst/>
                          <a:rect l="l" t="t" r="r" b="b"/>
                          <a:pathLst>
                            <a:path w="1902" h="918">
                              <a:moveTo>
                                <a:pt x="7112" y="17944"/>
                              </a:moveTo>
                              <a:cubicBezTo>
                                <a:pt x="7116" y="17952"/>
                                <a:pt x="7116" y="17951"/>
                                <a:pt x="7116" y="17960"/>
                              </a:cubicBezTo>
                              <a:cubicBezTo>
                                <a:pt x="7117" y="17991"/>
                                <a:pt x="7122" y="18021"/>
                                <a:pt x="7126" y="18052"/>
                              </a:cubicBezTo>
                              <a:cubicBezTo>
                                <a:pt x="7132" y="18101"/>
                                <a:pt x="7142" y="18149"/>
                                <a:pt x="7152" y="18197"/>
                              </a:cubicBezTo>
                              <a:cubicBezTo>
                                <a:pt x="7160" y="18233"/>
                                <a:pt x="7169" y="18266"/>
                                <a:pt x="7180" y="18300"/>
                              </a:cubicBezTo>
                              <a:cubicBezTo>
                                <a:pt x="7180" y="18301"/>
                                <a:pt x="7187" y="18330"/>
                                <a:pt x="7187" y="18330"/>
                              </a:cubicBezTo>
                              <a:cubicBezTo>
                                <a:pt x="7188" y="18328"/>
                                <a:pt x="7189" y="18327"/>
                                <a:pt x="7190" y="18325"/>
                              </a:cubicBezTo>
                              <a:cubicBezTo>
                                <a:pt x="7175" y="18317"/>
                                <a:pt x="7168" y="18299"/>
                                <a:pt x="7159" y="18284"/>
                              </a:cubicBezTo>
                            </a:path>
                            <a:path w="1902" h="918">
                              <a:moveTo>
                                <a:pt x="6956" y="17924"/>
                              </a:moveTo>
                              <a:cubicBezTo>
                                <a:pt x="6981" y="17922"/>
                                <a:pt x="7008" y="17927"/>
                                <a:pt x="7033" y="17928"/>
                              </a:cubicBezTo>
                              <a:cubicBezTo>
                                <a:pt x="7091" y="17930"/>
                                <a:pt x="7150" y="17929"/>
                                <a:pt x="7208" y="17928"/>
                              </a:cubicBezTo>
                              <a:cubicBezTo>
                                <a:pt x="7255" y="17927"/>
                                <a:pt x="7311" y="17921"/>
                                <a:pt x="7357" y="17931"/>
                              </a:cubicBezTo>
                              <a:cubicBezTo>
                                <a:pt x="7371" y="17937"/>
                                <a:pt x="7374" y="17938"/>
                                <a:pt x="7382" y="17942"/>
                              </a:cubicBezTo>
                            </a:path>
                            <a:path w="1902" h="918">
                              <a:moveTo>
                                <a:pt x="7051" y="18364"/>
                              </a:moveTo>
                              <a:cubicBezTo>
                                <a:pt x="7070" y="18386"/>
                                <a:pt x="7082" y="18391"/>
                                <a:pt x="7112" y="18397"/>
                              </a:cubicBezTo>
                              <a:cubicBezTo>
                                <a:pt x="7158" y="18407"/>
                                <a:pt x="7205" y="18404"/>
                                <a:pt x="7251" y="18402"/>
                              </a:cubicBezTo>
                              <a:cubicBezTo>
                                <a:pt x="7308" y="18400"/>
                                <a:pt x="7365" y="18398"/>
                                <a:pt x="7422" y="18397"/>
                              </a:cubicBezTo>
                              <a:cubicBezTo>
                                <a:pt x="7440" y="18397"/>
                                <a:pt x="7445" y="18397"/>
                                <a:pt x="7456" y="18399"/>
                              </a:cubicBezTo>
                            </a:path>
                            <a:path w="1902" h="918">
                              <a:moveTo>
                                <a:pt x="7651" y="18588"/>
                              </a:moveTo>
                              <a:cubicBezTo>
                                <a:pt x="7652" y="18611"/>
                                <a:pt x="7658" y="18635"/>
                                <a:pt x="7665" y="18657"/>
                              </a:cubicBezTo>
                              <a:cubicBezTo>
                                <a:pt x="7675" y="18688"/>
                                <a:pt x="7680" y="18720"/>
                                <a:pt x="7688" y="18752"/>
                              </a:cubicBezTo>
                              <a:cubicBezTo>
                                <a:pt x="7694" y="18776"/>
                                <a:pt x="7698" y="18799"/>
                                <a:pt x="7700" y="18824"/>
                              </a:cubicBezTo>
                              <a:cubicBezTo>
                                <a:pt x="7701" y="18832"/>
                                <a:pt x="7702" y="18835"/>
                                <a:pt x="7698" y="18839"/>
                              </a:cubicBezTo>
                              <a:cubicBezTo>
                                <a:pt x="7685" y="18832"/>
                                <a:pt x="7679" y="18825"/>
                                <a:pt x="7672" y="18809"/>
                              </a:cubicBezTo>
                              <a:cubicBezTo>
                                <a:pt x="7656" y="18769"/>
                                <a:pt x="7645" y="18725"/>
                                <a:pt x="7641" y="18682"/>
                              </a:cubicBezTo>
                              <a:cubicBezTo>
                                <a:pt x="7635" y="18610"/>
                                <a:pt x="7640" y="18517"/>
                                <a:pt x="7701" y="18467"/>
                              </a:cubicBezTo>
                              <a:cubicBezTo>
                                <a:pt x="7740" y="18435"/>
                                <a:pt x="7780" y="18437"/>
                                <a:pt x="7817" y="18466"/>
                              </a:cubicBezTo>
                              <a:cubicBezTo>
                                <a:pt x="7842" y="18486"/>
                                <a:pt x="7849" y="18514"/>
                                <a:pt x="7841" y="18545"/>
                              </a:cubicBezTo>
                              <a:cubicBezTo>
                                <a:pt x="7831" y="18584"/>
                                <a:pt x="7801" y="18609"/>
                                <a:pt x="7768" y="18629"/>
                              </a:cubicBezTo>
                              <a:cubicBezTo>
                                <a:pt x="7749" y="18640"/>
                                <a:pt x="7741" y="18639"/>
                                <a:pt x="7722" y="18635"/>
                              </a:cubicBezTo>
                            </a:path>
                            <a:path w="1902" h="918">
                              <a:moveTo>
                                <a:pt x="7976" y="18531"/>
                              </a:moveTo>
                              <a:cubicBezTo>
                                <a:pt x="7962" y="18547"/>
                                <a:pt x="7947" y="18563"/>
                                <a:pt x="7941" y="18585"/>
                              </a:cubicBezTo>
                              <a:cubicBezTo>
                                <a:pt x="7936" y="18605"/>
                                <a:pt x="7936" y="18636"/>
                                <a:pt x="7948" y="18654"/>
                              </a:cubicBezTo>
                              <a:cubicBezTo>
                                <a:pt x="7962" y="18674"/>
                                <a:pt x="7989" y="18681"/>
                                <a:pt x="8012" y="18674"/>
                              </a:cubicBezTo>
                              <a:cubicBezTo>
                                <a:pt x="8040" y="18666"/>
                                <a:pt x="8059" y="18644"/>
                                <a:pt x="8071" y="18619"/>
                              </a:cubicBezTo>
                              <a:cubicBezTo>
                                <a:pt x="8083" y="18594"/>
                                <a:pt x="8080" y="18570"/>
                                <a:pt x="8063" y="18548"/>
                              </a:cubicBezTo>
                              <a:cubicBezTo>
                                <a:pt x="8051" y="18533"/>
                                <a:pt x="8027" y="18520"/>
                                <a:pt x="8007" y="18522"/>
                              </a:cubicBezTo>
                              <a:cubicBezTo>
                                <a:pt x="7997" y="18523"/>
                                <a:pt x="7982" y="18529"/>
                                <a:pt x="7980" y="18538"/>
                              </a:cubicBezTo>
                            </a:path>
                            <a:path w="1902" h="918">
                              <a:moveTo>
                                <a:pt x="8212" y="18409"/>
                              </a:moveTo>
                              <a:cubicBezTo>
                                <a:pt x="8219" y="18432"/>
                                <a:pt x="8218" y="18454"/>
                                <a:pt x="8223" y="18477"/>
                              </a:cubicBezTo>
                              <a:cubicBezTo>
                                <a:pt x="8232" y="18519"/>
                                <a:pt x="8238" y="18562"/>
                                <a:pt x="8248" y="18605"/>
                              </a:cubicBezTo>
                              <a:cubicBezTo>
                                <a:pt x="8257" y="18645"/>
                                <a:pt x="8266" y="18686"/>
                                <a:pt x="8276" y="18726"/>
                              </a:cubicBezTo>
                              <a:cubicBezTo>
                                <a:pt x="8280" y="18740"/>
                                <a:pt x="8283" y="18753"/>
                                <a:pt x="8287" y="18767"/>
                              </a:cubicBezTo>
                            </a:path>
                            <a:path w="1902" h="918">
                              <a:moveTo>
                                <a:pt x="8693" y="18059"/>
                              </a:moveTo>
                              <a:cubicBezTo>
                                <a:pt x="8704" y="18065"/>
                                <a:pt x="8711" y="18092"/>
                                <a:pt x="8713" y="18108"/>
                              </a:cubicBezTo>
                              <a:cubicBezTo>
                                <a:pt x="8718" y="18148"/>
                                <a:pt x="8719" y="18188"/>
                                <a:pt x="8727" y="18228"/>
                              </a:cubicBezTo>
                              <a:cubicBezTo>
                                <a:pt x="8733" y="18261"/>
                                <a:pt x="8738" y="18291"/>
                                <a:pt x="8749" y="18321"/>
                              </a:cubicBezTo>
                              <a:cubicBezTo>
                                <a:pt x="8750" y="18325"/>
                                <a:pt x="8751" y="18329"/>
                                <a:pt x="8752" y="18333"/>
                              </a:cubicBezTo>
                            </a:path>
                            <a:path w="1902" h="918">
                              <a:moveTo>
                                <a:pt x="8619" y="18182"/>
                              </a:moveTo>
                              <a:cubicBezTo>
                                <a:pt x="8628" y="18181"/>
                                <a:pt x="8653" y="18178"/>
                                <a:pt x="8666" y="18176"/>
                              </a:cubicBezTo>
                              <a:cubicBezTo>
                                <a:pt x="8716" y="18170"/>
                                <a:pt x="8765" y="18161"/>
                                <a:pt x="8815" y="18154"/>
                              </a:cubicBezTo>
                              <a:cubicBezTo>
                                <a:pt x="8829" y="18152"/>
                                <a:pt x="8843" y="18150"/>
                                <a:pt x="8857" y="181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956,17922" coordsize="1902,918" path="m7112,17944c7116,17952,7116,17951,7116,17960c7117,17991,7122,18021,7126,18052c7132,18101,7142,18149,7152,18197c7160,18233,7169,18266,7180,18300c7180,18301,7187,18330,7187,18330c7188,18328,7189,18327,7190,18325c7175,18317,7168,18299,7159,18284em6956,17924c6981,17922,7008,17927,7033,17928c7091,17930,7150,17929,7208,17928c7255,17927,7311,17921,7357,17931c7371,17937,7374,17938,7382,17942em7051,18364c7070,18386,7082,18391,7112,18397c7158,18407,7205,18404,7251,18402c7308,18400,7365,18398,7422,18397c7440,18397,7445,18397,7456,18399em7651,18588c7652,18611,7658,18635,7665,18657c7675,18688,7680,18720,7688,18752c7694,18776,7698,18799,7700,18824c7701,18832,7702,18835,7698,18839c7685,18832,7679,18825,7672,18809c7656,18769,7645,18725,7641,18682c7635,18610,7640,18517,7701,18467c7740,18435,7780,18437,7817,18466c7842,18486,7849,18514,7841,18545c7831,18584,7801,18609,7768,18629c7749,18640,7741,18639,7722,18635em7976,18531c7962,18547,7947,18563,7941,18585c7936,18605,7936,18636,7948,18654c7962,18674,7989,18681,8012,18674c8040,18666,8059,18644,8071,18619c8083,18594,8080,18570,8063,18548c8051,18533,8027,18520,8007,18522c7997,18523,7982,18529,7980,18538em8212,18409c8219,18432,8218,18454,8223,18477c8232,18519,8238,18562,8248,18605c8257,18645,8266,18686,8276,18726c8280,18740,8283,18753,8287,18767em8693,18059c8704,18065,8711,18092,8713,18108c8718,18148,8719,18188,8727,18228c8733,18261,8738,18291,8749,18321c8750,18325,8751,18329,8752,18333em8619,18182c8628,18181,8653,18178,8666,18176c8716,18170,8765,18161,8815,18154c8829,18152,8843,18150,8857,18148e" stroked="t" o:allowincell="f" style="position:absolute;margin-left:107.2pt;margin-top:410.75pt;width:53.85pt;height:25.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446655</wp:posOffset>
                </wp:positionH>
                <wp:positionV relativeFrom="paragraph">
                  <wp:posOffset>5189220</wp:posOffset>
                </wp:positionV>
                <wp:extent cx="751840" cy="377190"/>
                <wp:effectExtent l="9525" t="9525" r="9525" b="9525"/>
                <wp:wrapNone/>
                <wp:docPr id="151" name=""/>
                <a:graphic xmlns:a="http://schemas.openxmlformats.org/drawingml/2006/main">
                  <a:graphicData uri="http://schemas.microsoft.com/office/word/2010/wordprocessingShape">
                    <wps:wsp>
                      <wps:cNvSpPr/>
                      <wps:spPr>
                        <a:xfrm>
                          <a:off x="0" y="0"/>
                          <a:ext cx="751680" cy="377280"/>
                        </a:xfrm>
                        <a:custGeom>
                          <a:avLst/>
                          <a:gdLst/>
                          <a:ahLst/>
                          <a:rect l="l" t="t" r="r" b="b"/>
                          <a:pathLst>
                            <a:path w="2089" h="1048">
                              <a:moveTo>
                                <a:pt x="10215" y="17855"/>
                              </a:moveTo>
                              <a:cubicBezTo>
                                <a:pt x="10213" y="17859"/>
                                <a:pt x="10213" y="17855"/>
                                <a:pt x="10213" y="17860"/>
                              </a:cubicBezTo>
                              <a:cubicBezTo>
                                <a:pt x="10212" y="17886"/>
                                <a:pt x="10220" y="17912"/>
                                <a:pt x="10224" y="17938"/>
                              </a:cubicBezTo>
                              <a:cubicBezTo>
                                <a:pt x="10230" y="17982"/>
                                <a:pt x="10237" y="18026"/>
                                <a:pt x="10244" y="18070"/>
                              </a:cubicBezTo>
                              <a:cubicBezTo>
                                <a:pt x="10251" y="18114"/>
                                <a:pt x="10251" y="18160"/>
                                <a:pt x="10260" y="18203"/>
                              </a:cubicBezTo>
                              <a:cubicBezTo>
                                <a:pt x="10264" y="18220"/>
                                <a:pt x="10261" y="18224"/>
                                <a:pt x="10266" y="18222"/>
                              </a:cubicBezTo>
                            </a:path>
                            <a:path w="2089" h="1048">
                              <a:moveTo>
                                <a:pt x="9993" y="17862"/>
                              </a:moveTo>
                              <a:cubicBezTo>
                                <a:pt x="9981" y="17855"/>
                                <a:pt x="9979" y="17853"/>
                                <a:pt x="9971" y="17851"/>
                              </a:cubicBezTo>
                              <a:cubicBezTo>
                                <a:pt x="9988" y="17847"/>
                                <a:pt x="10013" y="17847"/>
                                <a:pt x="10033" y="17847"/>
                              </a:cubicBezTo>
                              <a:cubicBezTo>
                                <a:pt x="10090" y="17848"/>
                                <a:pt x="10147" y="17856"/>
                                <a:pt x="10204" y="17859"/>
                              </a:cubicBezTo>
                              <a:cubicBezTo>
                                <a:pt x="10253" y="17862"/>
                                <a:pt x="10294" y="17869"/>
                                <a:pt x="10342" y="17881"/>
                              </a:cubicBezTo>
                            </a:path>
                            <a:path w="2089" h="1048">
                              <a:moveTo>
                                <a:pt x="10122" y="18200"/>
                              </a:moveTo>
                              <a:cubicBezTo>
                                <a:pt x="10123" y="18224"/>
                                <a:pt x="10121" y="18249"/>
                                <a:pt x="10148" y="18259"/>
                              </a:cubicBezTo>
                              <a:cubicBezTo>
                                <a:pt x="10181" y="18271"/>
                                <a:pt x="10227" y="18272"/>
                                <a:pt x="10261" y="18272"/>
                              </a:cubicBezTo>
                              <a:cubicBezTo>
                                <a:pt x="10307" y="18272"/>
                                <a:pt x="10354" y="18270"/>
                                <a:pt x="10400" y="18269"/>
                              </a:cubicBezTo>
                            </a:path>
                            <a:path w="2089" h="1048">
                              <a:moveTo>
                                <a:pt x="10612" y="18414"/>
                              </a:moveTo>
                              <a:cubicBezTo>
                                <a:pt x="10606" y="18412"/>
                                <a:pt x="10602" y="18412"/>
                                <a:pt x="10599" y="18411"/>
                              </a:cubicBezTo>
                              <a:cubicBezTo>
                                <a:pt x="10600" y="18411"/>
                                <a:pt x="10602" y="18411"/>
                                <a:pt x="10603" y="18411"/>
                              </a:cubicBezTo>
                              <a:cubicBezTo>
                                <a:pt x="10604" y="18424"/>
                                <a:pt x="10604" y="18442"/>
                                <a:pt x="10608" y="18457"/>
                              </a:cubicBezTo>
                              <a:cubicBezTo>
                                <a:pt x="10615" y="18481"/>
                                <a:pt x="10623" y="18504"/>
                                <a:pt x="10635" y="18527"/>
                              </a:cubicBezTo>
                              <a:cubicBezTo>
                                <a:pt x="10653" y="18561"/>
                                <a:pt x="10683" y="18583"/>
                                <a:pt x="10722" y="18568"/>
                              </a:cubicBezTo>
                              <a:cubicBezTo>
                                <a:pt x="10756" y="18555"/>
                                <a:pt x="10774" y="18523"/>
                                <a:pt x="10788" y="18492"/>
                              </a:cubicBezTo>
                              <a:cubicBezTo>
                                <a:pt x="10796" y="18474"/>
                                <a:pt x="10798" y="18458"/>
                                <a:pt x="10800" y="18439"/>
                              </a:cubicBezTo>
                              <a:cubicBezTo>
                                <a:pt x="10812" y="18466"/>
                                <a:pt x="10825" y="18491"/>
                                <a:pt x="10845" y="18514"/>
                              </a:cubicBezTo>
                              <a:cubicBezTo>
                                <a:pt x="10870" y="18543"/>
                                <a:pt x="10905" y="18559"/>
                                <a:pt x="10941" y="18541"/>
                              </a:cubicBezTo>
                              <a:cubicBezTo>
                                <a:pt x="10967" y="18528"/>
                                <a:pt x="10979" y="18507"/>
                                <a:pt x="10992" y="18481"/>
                              </a:cubicBezTo>
                              <a:cubicBezTo>
                                <a:pt x="10998" y="18469"/>
                                <a:pt x="11003" y="18457"/>
                                <a:pt x="11008" y="18444"/>
                              </a:cubicBezTo>
                              <a:cubicBezTo>
                                <a:pt x="11015" y="18452"/>
                                <a:pt x="11021" y="18460"/>
                                <a:pt x="11027" y="18473"/>
                              </a:cubicBezTo>
                              <a:cubicBezTo>
                                <a:pt x="11036" y="18493"/>
                                <a:pt x="11042" y="18514"/>
                                <a:pt x="11048" y="18535"/>
                              </a:cubicBezTo>
                              <a:cubicBezTo>
                                <a:pt x="11050" y="18544"/>
                                <a:pt x="11052" y="18565"/>
                                <a:pt x="11065" y="18567"/>
                              </a:cubicBezTo>
                              <a:cubicBezTo>
                                <a:pt x="11078" y="18569"/>
                                <a:pt x="11097" y="18548"/>
                                <a:pt x="11105" y="18540"/>
                              </a:cubicBezTo>
                              <a:cubicBezTo>
                                <a:pt x="11133" y="18511"/>
                                <a:pt x="11156" y="18479"/>
                                <a:pt x="11182" y="18448"/>
                              </a:cubicBezTo>
                              <a:cubicBezTo>
                                <a:pt x="11188" y="18440"/>
                                <a:pt x="11189" y="18438"/>
                                <a:pt x="11194" y="18434"/>
                              </a:cubicBezTo>
                              <a:cubicBezTo>
                                <a:pt x="11199" y="18447"/>
                                <a:pt x="11202" y="18459"/>
                                <a:pt x="11208" y="18472"/>
                              </a:cubicBezTo>
                              <a:cubicBezTo>
                                <a:pt x="11216" y="18490"/>
                                <a:pt x="11227" y="18524"/>
                                <a:pt x="11240" y="18537"/>
                              </a:cubicBezTo>
                              <a:cubicBezTo>
                                <a:pt x="11254" y="18552"/>
                                <a:pt x="11275" y="18553"/>
                                <a:pt x="11292" y="18557"/>
                              </a:cubicBezTo>
                            </a:path>
                            <a:path w="2089" h="1048">
                              <a:moveTo>
                                <a:pt x="11494" y="18433"/>
                              </a:moveTo>
                              <a:cubicBezTo>
                                <a:pt x="11495" y="18424"/>
                                <a:pt x="11507" y="18425"/>
                                <a:pt x="11489" y="18428"/>
                              </a:cubicBezTo>
                              <a:cubicBezTo>
                                <a:pt x="11468" y="18431"/>
                                <a:pt x="11458" y="18432"/>
                                <a:pt x="11442" y="18448"/>
                              </a:cubicBezTo>
                              <a:cubicBezTo>
                                <a:pt x="11427" y="18463"/>
                                <a:pt x="11413" y="18485"/>
                                <a:pt x="11420" y="18507"/>
                              </a:cubicBezTo>
                              <a:cubicBezTo>
                                <a:pt x="11429" y="18539"/>
                                <a:pt x="11457" y="18556"/>
                                <a:pt x="11487" y="18565"/>
                              </a:cubicBezTo>
                              <a:cubicBezTo>
                                <a:pt x="11514" y="18573"/>
                                <a:pt x="11544" y="18574"/>
                                <a:pt x="11572" y="18576"/>
                              </a:cubicBezTo>
                            </a:path>
                            <a:path w="2089" h="1048">
                              <a:moveTo>
                                <a:pt x="11681" y="18487"/>
                              </a:moveTo>
                              <a:cubicBezTo>
                                <a:pt x="11666" y="18483"/>
                                <a:pt x="11663" y="18483"/>
                                <a:pt x="11652" y="18497"/>
                              </a:cubicBezTo>
                              <a:cubicBezTo>
                                <a:pt x="11645" y="18506"/>
                                <a:pt x="11637" y="18529"/>
                                <a:pt x="11639" y="18541"/>
                              </a:cubicBezTo>
                              <a:cubicBezTo>
                                <a:pt x="11643" y="18568"/>
                                <a:pt x="11663" y="18579"/>
                                <a:pt x="11689" y="18583"/>
                              </a:cubicBezTo>
                              <a:cubicBezTo>
                                <a:pt x="11712" y="18586"/>
                                <a:pt x="11742" y="18579"/>
                                <a:pt x="11761" y="18566"/>
                              </a:cubicBezTo>
                              <a:cubicBezTo>
                                <a:pt x="11784" y="18550"/>
                                <a:pt x="11795" y="18522"/>
                                <a:pt x="11783" y="18495"/>
                              </a:cubicBezTo>
                              <a:cubicBezTo>
                                <a:pt x="11773" y="18472"/>
                                <a:pt x="11752" y="18454"/>
                                <a:pt x="11726" y="18457"/>
                              </a:cubicBezTo>
                              <a:cubicBezTo>
                                <a:pt x="11714" y="18458"/>
                                <a:pt x="11696" y="18471"/>
                                <a:pt x="11706" y="18462"/>
                              </a:cubicBezTo>
                            </a:path>
                            <a:path w="2089" h="1048">
                              <a:moveTo>
                                <a:pt x="11501" y="18464"/>
                              </a:moveTo>
                              <a:cubicBezTo>
                                <a:pt x="11505" y="18485"/>
                                <a:pt x="11507" y="18509"/>
                                <a:pt x="11507" y="18531"/>
                              </a:cubicBezTo>
                              <a:cubicBezTo>
                                <a:pt x="11507" y="18579"/>
                                <a:pt x="11505" y="18628"/>
                                <a:pt x="11502" y="18676"/>
                              </a:cubicBezTo>
                              <a:cubicBezTo>
                                <a:pt x="11499" y="18727"/>
                                <a:pt x="11494" y="18778"/>
                                <a:pt x="11490" y="18829"/>
                              </a:cubicBezTo>
                              <a:cubicBezTo>
                                <a:pt x="11488" y="18851"/>
                                <a:pt x="11487" y="18872"/>
                                <a:pt x="11486" y="18894"/>
                              </a:cubicBezTo>
                              <a:cubicBezTo>
                                <a:pt x="11483" y="18869"/>
                                <a:pt x="11481" y="18843"/>
                                <a:pt x="11479" y="18818"/>
                              </a:cubicBezTo>
                              <a:cubicBezTo>
                                <a:pt x="11474" y="18735"/>
                                <a:pt x="11470" y="18655"/>
                                <a:pt x="11475" y="18571"/>
                              </a:cubicBezTo>
                              <a:cubicBezTo>
                                <a:pt x="11478" y="18519"/>
                                <a:pt x="11486" y="18461"/>
                                <a:pt x="11515" y="18417"/>
                              </a:cubicBezTo>
                              <a:cubicBezTo>
                                <a:pt x="11531" y="18393"/>
                                <a:pt x="11556" y="18378"/>
                                <a:pt x="11584" y="18393"/>
                              </a:cubicBezTo>
                              <a:cubicBezTo>
                                <a:pt x="11613" y="18408"/>
                                <a:pt x="11630" y="18440"/>
                                <a:pt x="11631" y="18472"/>
                              </a:cubicBezTo>
                              <a:cubicBezTo>
                                <a:pt x="11632" y="18500"/>
                                <a:pt x="11616" y="18532"/>
                                <a:pt x="11590" y="18544"/>
                              </a:cubicBezTo>
                              <a:cubicBezTo>
                                <a:pt x="11576" y="18550"/>
                                <a:pt x="11566" y="18549"/>
                                <a:pt x="11552" y="18547"/>
                              </a:cubicBezTo>
                            </a:path>
                            <a:path w="2089" h="1048">
                              <a:moveTo>
                                <a:pt x="11973" y="18243"/>
                              </a:moveTo>
                              <a:cubicBezTo>
                                <a:pt x="11969" y="18252"/>
                                <a:pt x="11965" y="18246"/>
                                <a:pt x="11965" y="18263"/>
                              </a:cubicBezTo>
                              <a:cubicBezTo>
                                <a:pt x="11965" y="18297"/>
                                <a:pt x="11976" y="18338"/>
                                <a:pt x="11983" y="18370"/>
                              </a:cubicBezTo>
                              <a:cubicBezTo>
                                <a:pt x="11992" y="18411"/>
                                <a:pt x="12000" y="18463"/>
                                <a:pt x="12016" y="18501"/>
                              </a:cubicBezTo>
                              <a:cubicBezTo>
                                <a:pt x="12027" y="18526"/>
                                <a:pt x="12040" y="18558"/>
                                <a:pt x="12055" y="18580"/>
                              </a:cubicBezTo>
                              <a:cubicBezTo>
                                <a:pt x="12056" y="18582"/>
                                <a:pt x="12058" y="18583"/>
                                <a:pt x="12059" y="185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971,17847" coordsize="2089,1048" path="m10215,17855c10213,17859,10213,17855,10213,17860c10212,17886,10220,17912,10224,17938c10230,17982,10237,18026,10244,18070c10251,18114,10251,18160,10260,18203c10264,18220,10261,18224,10266,18222em9993,17862c9981,17855,9979,17853,9971,17851c9988,17847,10013,17847,10033,17847c10090,17848,10147,17856,10204,17859c10253,17862,10294,17869,10342,17881em10122,18200c10123,18224,10121,18249,10148,18259c10181,18271,10227,18272,10261,18272c10307,18272,10354,18270,10400,18269em10612,18414c10606,18412,10602,18412,10599,18411c10600,18411,10602,18411,10603,18411c10604,18424,10604,18442,10608,18457c10615,18481,10623,18504,10635,18527c10653,18561,10683,18583,10722,18568c10756,18555,10774,18523,10788,18492c10796,18474,10798,18458,10800,18439c10812,18466,10825,18491,10845,18514c10870,18543,10905,18559,10941,18541c10967,18528,10979,18507,10992,18481c10998,18469,11003,18457,11008,18444c11015,18452,11021,18460,11027,18473c11036,18493,11042,18514,11048,18535c11050,18544,11052,18565,11065,18567c11078,18569,11097,18548,11105,18540c11133,18511,11156,18479,11182,18448c11188,18440,11189,18438,11194,18434c11199,18447,11202,18459,11208,18472c11216,18490,11227,18524,11240,18537c11254,18552,11275,18553,11292,18557em11494,18433c11495,18424,11507,18425,11489,18428c11468,18431,11458,18432,11442,18448c11427,18463,11413,18485,11420,18507c11429,18539,11457,18556,11487,18565c11514,18573,11544,18574,11572,18576em11681,18487c11666,18483,11663,18483,11652,18497c11645,18506,11637,18529,11639,18541c11643,18568,11663,18579,11689,18583c11712,18586,11742,18579,11761,18566c11784,18550,11795,18522,11783,18495c11773,18472,11752,18454,11726,18457c11714,18458,11696,18471,11706,18462em11501,18464c11505,18485,11507,18509,11507,18531c11507,18579,11505,18628,11502,18676c11499,18727,11494,18778,11490,18829c11488,18851,11487,18872,11486,18894c11483,18869,11481,18843,11479,18818c11474,18735,11470,18655,11475,18571c11478,18519,11486,18461,11515,18417c11531,18393,11556,18378,11584,18393c11613,18408,11630,18440,11631,18472c11632,18500,11616,18532,11590,18544c11576,18550,11566,18549,11552,18547em11973,18243c11969,18252,11965,18246,11965,18263c11965,18297,11976,18338,11983,18370c11992,18411,12000,18463,12016,18501c12027,18526,12040,18558,12055,18580c12056,18582,12058,18583,12059,18585e" stroked="t" o:allowincell="f" style="position:absolute;margin-left:192.65pt;margin-top:408.6pt;width:59.15pt;height:29.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649345</wp:posOffset>
                </wp:positionH>
                <wp:positionV relativeFrom="paragraph">
                  <wp:posOffset>5051425</wp:posOffset>
                </wp:positionV>
                <wp:extent cx="1234440" cy="248285"/>
                <wp:effectExtent l="9525" t="10160" r="9525" b="9525"/>
                <wp:wrapNone/>
                <wp:docPr id="152" name=""/>
                <a:graphic xmlns:a="http://schemas.openxmlformats.org/drawingml/2006/main">
                  <a:graphicData uri="http://schemas.microsoft.com/office/word/2010/wordprocessingShape">
                    <wps:wsp>
                      <wps:cNvSpPr/>
                      <wps:spPr>
                        <a:xfrm>
                          <a:off x="0" y="0"/>
                          <a:ext cx="1234440" cy="248400"/>
                        </a:xfrm>
                        <a:custGeom>
                          <a:avLst/>
                          <a:gdLst/>
                          <a:ahLst/>
                          <a:rect l="l" t="t" r="r" b="b"/>
                          <a:pathLst>
                            <a:path w="3429" h="690">
                              <a:moveTo>
                                <a:pt x="13352" y="17845"/>
                              </a:moveTo>
                              <a:cubicBezTo>
                                <a:pt x="13358" y="17860"/>
                                <a:pt x="13359" y="17870"/>
                                <a:pt x="13363" y="17886"/>
                              </a:cubicBezTo>
                              <a:cubicBezTo>
                                <a:pt x="13370" y="17919"/>
                                <a:pt x="13374" y="17953"/>
                                <a:pt x="13377" y="17987"/>
                              </a:cubicBezTo>
                              <a:cubicBezTo>
                                <a:pt x="13380" y="18020"/>
                                <a:pt x="13377" y="18052"/>
                                <a:pt x="13378" y="18085"/>
                              </a:cubicBezTo>
                              <a:cubicBezTo>
                                <a:pt x="13378" y="18097"/>
                                <a:pt x="13379" y="18096"/>
                                <a:pt x="13377" y="18106"/>
                              </a:cubicBezTo>
                            </a:path>
                            <a:path w="3429" h="690">
                              <a:moveTo>
                                <a:pt x="13312" y="17759"/>
                              </a:moveTo>
                              <a:cubicBezTo>
                                <a:pt x="13330" y="17757"/>
                                <a:pt x="13345" y="17758"/>
                                <a:pt x="13364" y="17760"/>
                              </a:cubicBezTo>
                              <a:cubicBezTo>
                                <a:pt x="13408" y="17765"/>
                                <a:pt x="13451" y="17770"/>
                                <a:pt x="13495" y="17776"/>
                              </a:cubicBezTo>
                              <a:cubicBezTo>
                                <a:pt x="13512" y="17778"/>
                                <a:pt x="13584" y="17782"/>
                                <a:pt x="13592" y="17803"/>
                              </a:cubicBezTo>
                              <a:cubicBezTo>
                                <a:pt x="13602" y="17828"/>
                                <a:pt x="13578" y="17841"/>
                                <a:pt x="13558" y="17853"/>
                              </a:cubicBezTo>
                              <a:cubicBezTo>
                                <a:pt x="13523" y="17874"/>
                                <a:pt x="13481" y="17887"/>
                                <a:pt x="13447" y="17910"/>
                              </a:cubicBezTo>
                              <a:cubicBezTo>
                                <a:pt x="13444" y="17913"/>
                                <a:pt x="13441" y="17915"/>
                                <a:pt x="13438" y="17918"/>
                              </a:cubicBezTo>
                              <a:cubicBezTo>
                                <a:pt x="13460" y="17928"/>
                                <a:pt x="13480" y="17931"/>
                                <a:pt x="13506" y="17933"/>
                              </a:cubicBezTo>
                              <a:cubicBezTo>
                                <a:pt x="13553" y="17937"/>
                                <a:pt x="13602" y="17942"/>
                                <a:pt x="13647" y="17956"/>
                              </a:cubicBezTo>
                              <a:cubicBezTo>
                                <a:pt x="13677" y="17965"/>
                                <a:pt x="13709" y="17982"/>
                                <a:pt x="13709" y="18017"/>
                              </a:cubicBezTo>
                              <a:cubicBezTo>
                                <a:pt x="13709" y="18050"/>
                                <a:pt x="13674" y="18078"/>
                                <a:pt x="13650" y="18095"/>
                              </a:cubicBezTo>
                              <a:cubicBezTo>
                                <a:pt x="13614" y="18121"/>
                                <a:pt x="13569" y="18134"/>
                                <a:pt x="13526" y="18145"/>
                              </a:cubicBezTo>
                              <a:cubicBezTo>
                                <a:pt x="13516" y="18148"/>
                                <a:pt x="13452" y="18161"/>
                                <a:pt x="13443" y="18149"/>
                              </a:cubicBezTo>
                              <a:cubicBezTo>
                                <a:pt x="13440" y="18142"/>
                                <a:pt x="13439" y="18139"/>
                                <a:pt x="13442" y="18134"/>
                              </a:cubicBezTo>
                            </a:path>
                            <a:path w="3429" h="690">
                              <a:moveTo>
                                <a:pt x="13848" y="18020"/>
                              </a:moveTo>
                              <a:cubicBezTo>
                                <a:pt x="13864" y="18008"/>
                                <a:pt x="13880" y="17997"/>
                                <a:pt x="13893" y="17981"/>
                              </a:cubicBezTo>
                              <a:cubicBezTo>
                                <a:pt x="13906" y="17966"/>
                                <a:pt x="13926" y="17943"/>
                                <a:pt x="13927" y="17922"/>
                              </a:cubicBezTo>
                              <a:cubicBezTo>
                                <a:pt x="13928" y="17892"/>
                                <a:pt x="13911" y="17884"/>
                                <a:pt x="13881" y="17885"/>
                              </a:cubicBezTo>
                              <a:cubicBezTo>
                                <a:pt x="13852" y="17886"/>
                                <a:pt x="13829" y="17925"/>
                                <a:pt x="13821" y="17949"/>
                              </a:cubicBezTo>
                              <a:cubicBezTo>
                                <a:pt x="13807" y="17990"/>
                                <a:pt x="13815" y="18033"/>
                                <a:pt x="13834" y="18070"/>
                              </a:cubicBezTo>
                              <a:cubicBezTo>
                                <a:pt x="13856" y="18112"/>
                                <a:pt x="13904" y="18135"/>
                                <a:pt x="13950" y="18144"/>
                              </a:cubicBezTo>
                              <a:cubicBezTo>
                                <a:pt x="13963" y="18145"/>
                                <a:pt x="13975" y="18146"/>
                                <a:pt x="13988" y="18147"/>
                              </a:cubicBezTo>
                            </a:path>
                            <a:path w="3429" h="690">
                              <a:moveTo>
                                <a:pt x="14142" y="18126"/>
                              </a:moveTo>
                              <a:cubicBezTo>
                                <a:pt x="14134" y="18127"/>
                                <a:pt x="14104" y="18130"/>
                                <a:pt x="14099" y="18123"/>
                              </a:cubicBezTo>
                              <a:cubicBezTo>
                                <a:pt x="14083" y="18102"/>
                                <a:pt x="14078" y="18056"/>
                                <a:pt x="14077" y="18031"/>
                              </a:cubicBezTo>
                              <a:cubicBezTo>
                                <a:pt x="14074" y="17976"/>
                                <a:pt x="14074" y="17919"/>
                                <a:pt x="14076" y="17864"/>
                              </a:cubicBezTo>
                              <a:cubicBezTo>
                                <a:pt x="14078" y="17818"/>
                                <a:pt x="14079" y="17769"/>
                                <a:pt x="14101" y="17727"/>
                              </a:cubicBezTo>
                              <a:cubicBezTo>
                                <a:pt x="14115" y="17700"/>
                                <a:pt x="14144" y="17690"/>
                                <a:pt x="14172" y="17702"/>
                              </a:cubicBezTo>
                              <a:cubicBezTo>
                                <a:pt x="14189" y="17713"/>
                                <a:pt x="14194" y="17717"/>
                                <a:pt x="14205" y="17726"/>
                              </a:cubicBezTo>
                            </a:path>
                            <a:path w="3429" h="690">
                              <a:moveTo>
                                <a:pt x="14101" y="17940"/>
                              </a:moveTo>
                              <a:cubicBezTo>
                                <a:pt x="14089" y="17947"/>
                                <a:pt x="14080" y="17952"/>
                                <a:pt x="14071" y="17961"/>
                              </a:cubicBezTo>
                              <a:cubicBezTo>
                                <a:pt x="14092" y="17966"/>
                                <a:pt x="14118" y="17965"/>
                                <a:pt x="14139" y="17964"/>
                              </a:cubicBezTo>
                              <a:cubicBezTo>
                                <a:pt x="14189" y="17961"/>
                                <a:pt x="14240" y="17955"/>
                                <a:pt x="14290" y="17951"/>
                              </a:cubicBezTo>
                            </a:path>
                            <a:path w="3429" h="690">
                              <a:moveTo>
                                <a:pt x="14357" y="17964"/>
                              </a:moveTo>
                              <a:cubicBezTo>
                                <a:pt x="14339" y="17982"/>
                                <a:pt x="14322" y="17998"/>
                                <a:pt x="14317" y="18024"/>
                              </a:cubicBezTo>
                              <a:cubicBezTo>
                                <a:pt x="14311" y="18056"/>
                                <a:pt x="14326" y="18088"/>
                                <a:pt x="14349" y="18110"/>
                              </a:cubicBezTo>
                              <a:cubicBezTo>
                                <a:pt x="14374" y="18134"/>
                                <a:pt x="14411" y="18145"/>
                                <a:pt x="14445" y="18136"/>
                              </a:cubicBezTo>
                              <a:cubicBezTo>
                                <a:pt x="14478" y="18127"/>
                                <a:pt x="14501" y="18101"/>
                                <a:pt x="14506" y="18067"/>
                              </a:cubicBezTo>
                              <a:cubicBezTo>
                                <a:pt x="14510" y="18035"/>
                                <a:pt x="14493" y="18003"/>
                                <a:pt x="14471" y="17980"/>
                              </a:cubicBezTo>
                              <a:cubicBezTo>
                                <a:pt x="14456" y="17964"/>
                                <a:pt x="14429" y="17947"/>
                                <a:pt x="14407" y="17952"/>
                              </a:cubicBezTo>
                              <a:cubicBezTo>
                                <a:pt x="14393" y="17955"/>
                                <a:pt x="14397" y="17960"/>
                                <a:pt x="14399" y="17970"/>
                              </a:cubicBezTo>
                            </a:path>
                            <a:path w="3429" h="690">
                              <a:moveTo>
                                <a:pt x="14631" y="18024"/>
                              </a:moveTo>
                              <a:cubicBezTo>
                                <a:pt x="14635" y="18030"/>
                                <a:pt x="14645" y="18043"/>
                                <a:pt x="14644" y="18047"/>
                              </a:cubicBezTo>
                              <a:cubicBezTo>
                                <a:pt x="14639" y="18053"/>
                                <a:pt x="14638" y="18058"/>
                                <a:pt x="14637" y="18051"/>
                              </a:cubicBezTo>
                              <a:cubicBezTo>
                                <a:pt x="14630" y="18045"/>
                                <a:pt x="14624" y="18041"/>
                                <a:pt x="14619" y="18025"/>
                              </a:cubicBezTo>
                              <a:cubicBezTo>
                                <a:pt x="14614" y="18010"/>
                                <a:pt x="14607" y="17987"/>
                                <a:pt x="14609" y="17971"/>
                              </a:cubicBezTo>
                              <a:cubicBezTo>
                                <a:pt x="14613" y="17961"/>
                                <a:pt x="14613" y="17959"/>
                                <a:pt x="14617" y="17953"/>
                              </a:cubicBezTo>
                              <a:cubicBezTo>
                                <a:pt x="14637" y="17955"/>
                                <a:pt x="14648" y="17960"/>
                                <a:pt x="14668" y="17969"/>
                              </a:cubicBezTo>
                              <a:cubicBezTo>
                                <a:pt x="14703" y="17985"/>
                                <a:pt x="14743" y="17999"/>
                                <a:pt x="14781" y="18005"/>
                              </a:cubicBezTo>
                              <a:cubicBezTo>
                                <a:pt x="14818" y="18010"/>
                                <a:pt x="14860" y="18009"/>
                                <a:pt x="14892" y="17987"/>
                              </a:cubicBezTo>
                              <a:cubicBezTo>
                                <a:pt x="14916" y="17971"/>
                                <a:pt x="14923" y="17944"/>
                                <a:pt x="14908" y="17919"/>
                              </a:cubicBezTo>
                              <a:cubicBezTo>
                                <a:pt x="14892" y="17893"/>
                                <a:pt x="14861" y="17883"/>
                                <a:pt x="14832" y="17888"/>
                              </a:cubicBezTo>
                              <a:cubicBezTo>
                                <a:pt x="14796" y="17894"/>
                                <a:pt x="14778" y="17930"/>
                                <a:pt x="14775" y="17963"/>
                              </a:cubicBezTo>
                              <a:cubicBezTo>
                                <a:pt x="14771" y="18007"/>
                                <a:pt x="14794" y="18061"/>
                                <a:pt x="14827" y="18090"/>
                              </a:cubicBezTo>
                              <a:cubicBezTo>
                                <a:pt x="14871" y="18128"/>
                                <a:pt x="14931" y="18130"/>
                                <a:pt x="14985" y="18132"/>
                              </a:cubicBezTo>
                            </a:path>
                            <a:path w="3429" h="690">
                              <a:moveTo>
                                <a:pt x="15427" y="17738"/>
                              </a:moveTo>
                              <a:cubicBezTo>
                                <a:pt x="15410" y="17727"/>
                                <a:pt x="15409" y="17711"/>
                                <a:pt x="15383" y="17713"/>
                              </a:cubicBezTo>
                              <a:cubicBezTo>
                                <a:pt x="15362" y="17715"/>
                                <a:pt x="15354" y="17722"/>
                                <a:pt x="15343" y="17740"/>
                              </a:cubicBezTo>
                              <a:cubicBezTo>
                                <a:pt x="15323" y="17772"/>
                                <a:pt x="15345" y="17815"/>
                                <a:pt x="15363" y="17842"/>
                              </a:cubicBezTo>
                              <a:cubicBezTo>
                                <a:pt x="15390" y="17883"/>
                                <a:pt x="15434" y="17910"/>
                                <a:pt x="15470" y="17941"/>
                              </a:cubicBezTo>
                              <a:cubicBezTo>
                                <a:pt x="15498" y="17965"/>
                                <a:pt x="15534" y="17988"/>
                                <a:pt x="15509" y="18028"/>
                              </a:cubicBezTo>
                              <a:cubicBezTo>
                                <a:pt x="15488" y="18062"/>
                                <a:pt x="15448" y="18070"/>
                                <a:pt x="15414" y="18081"/>
                              </a:cubicBezTo>
                              <a:cubicBezTo>
                                <a:pt x="15420" y="18067"/>
                                <a:pt x="15421" y="18054"/>
                                <a:pt x="15431" y="18038"/>
                              </a:cubicBezTo>
                              <a:cubicBezTo>
                                <a:pt x="15492" y="17944"/>
                                <a:pt x="15564" y="17861"/>
                                <a:pt x="15616" y="17761"/>
                              </a:cubicBezTo>
                              <a:cubicBezTo>
                                <a:pt x="15638" y="17719"/>
                                <a:pt x="15657" y="17675"/>
                                <a:pt x="15675" y="17631"/>
                              </a:cubicBezTo>
                              <a:cubicBezTo>
                                <a:pt x="15679" y="17618"/>
                                <a:pt x="15680" y="17614"/>
                                <a:pt x="15684" y="17607"/>
                              </a:cubicBezTo>
                              <a:cubicBezTo>
                                <a:pt x="15681" y="17624"/>
                                <a:pt x="15678" y="17643"/>
                                <a:pt x="15674" y="17661"/>
                              </a:cubicBezTo>
                              <a:cubicBezTo>
                                <a:pt x="15663" y="17712"/>
                                <a:pt x="15659" y="17764"/>
                                <a:pt x="15655" y="17816"/>
                              </a:cubicBezTo>
                              <a:cubicBezTo>
                                <a:pt x="15651" y="17869"/>
                                <a:pt x="15649" y="17921"/>
                                <a:pt x="15667" y="17972"/>
                              </a:cubicBezTo>
                              <a:cubicBezTo>
                                <a:pt x="15678" y="18003"/>
                                <a:pt x="15696" y="18024"/>
                                <a:pt x="15731" y="18020"/>
                              </a:cubicBezTo>
                              <a:cubicBezTo>
                                <a:pt x="15766" y="18016"/>
                                <a:pt x="15786" y="17976"/>
                                <a:pt x="15807" y="17954"/>
                              </a:cubicBezTo>
                              <a:cubicBezTo>
                                <a:pt x="15812" y="17947"/>
                                <a:pt x="15813" y="17945"/>
                                <a:pt x="15818" y="17944"/>
                              </a:cubicBezTo>
                              <a:cubicBezTo>
                                <a:pt x="15826" y="17963"/>
                                <a:pt x="15830" y="17985"/>
                                <a:pt x="15841" y="18003"/>
                              </a:cubicBezTo>
                              <a:cubicBezTo>
                                <a:pt x="15873" y="18054"/>
                                <a:pt x="15917" y="18083"/>
                                <a:pt x="15979" y="18067"/>
                              </a:cubicBezTo>
                              <a:cubicBezTo>
                                <a:pt x="16031" y="18053"/>
                                <a:pt x="16094" y="17996"/>
                                <a:pt x="16095" y="17938"/>
                              </a:cubicBezTo>
                              <a:cubicBezTo>
                                <a:pt x="16095" y="17907"/>
                                <a:pt x="16085" y="17851"/>
                                <a:pt x="16040" y="17864"/>
                              </a:cubicBezTo>
                              <a:cubicBezTo>
                                <a:pt x="16003" y="17875"/>
                                <a:pt x="15996" y="17920"/>
                                <a:pt x="15993" y="17952"/>
                              </a:cubicBezTo>
                              <a:cubicBezTo>
                                <a:pt x="15984" y="18032"/>
                                <a:pt x="16065" y="18091"/>
                                <a:pt x="16136" y="18093"/>
                              </a:cubicBezTo>
                              <a:cubicBezTo>
                                <a:pt x="16236" y="18096"/>
                                <a:pt x="16367" y="18000"/>
                                <a:pt x="16344" y="17888"/>
                              </a:cubicBezTo>
                              <a:cubicBezTo>
                                <a:pt x="16339" y="17865"/>
                                <a:pt x="16328" y="17867"/>
                                <a:pt x="16317" y="17852"/>
                              </a:cubicBezTo>
                              <a:cubicBezTo>
                                <a:pt x="16293" y="17867"/>
                                <a:pt x="16282" y="17868"/>
                                <a:pt x="16266" y="17899"/>
                              </a:cubicBezTo>
                              <a:cubicBezTo>
                                <a:pt x="16232" y="17965"/>
                                <a:pt x="16283" y="18047"/>
                                <a:pt x="16350" y="18060"/>
                              </a:cubicBezTo>
                              <a:cubicBezTo>
                                <a:pt x="16432" y="18075"/>
                                <a:pt x="16507" y="18012"/>
                                <a:pt x="16542" y="17944"/>
                              </a:cubicBezTo>
                              <a:cubicBezTo>
                                <a:pt x="16557" y="17915"/>
                                <a:pt x="16556" y="17893"/>
                                <a:pt x="16559" y="17864"/>
                              </a:cubicBezTo>
                              <a:cubicBezTo>
                                <a:pt x="16557" y="17876"/>
                                <a:pt x="16552" y="17890"/>
                                <a:pt x="16553" y="17906"/>
                              </a:cubicBezTo>
                              <a:cubicBezTo>
                                <a:pt x="16554" y="17930"/>
                                <a:pt x="16557" y="17959"/>
                                <a:pt x="16568" y="17981"/>
                              </a:cubicBezTo>
                              <a:cubicBezTo>
                                <a:pt x="16573" y="17991"/>
                                <a:pt x="16582" y="17998"/>
                                <a:pt x="16587" y="18006"/>
                              </a:cubicBezTo>
                              <a:cubicBezTo>
                                <a:pt x="16589" y="17999"/>
                                <a:pt x="16595" y="17990"/>
                                <a:pt x="16597" y="17980"/>
                              </a:cubicBezTo>
                              <a:cubicBezTo>
                                <a:pt x="16601" y="17957"/>
                                <a:pt x="16595" y="17952"/>
                                <a:pt x="16588" y="17932"/>
                              </a:cubicBezTo>
                              <a:cubicBezTo>
                                <a:pt x="16586" y="17929"/>
                                <a:pt x="16584" y="17925"/>
                                <a:pt x="16582" y="17922"/>
                              </a:cubicBezTo>
                            </a:path>
                            <a:path w="3429" h="690">
                              <a:moveTo>
                                <a:pt x="16631" y="17485"/>
                              </a:moveTo>
                              <a:cubicBezTo>
                                <a:pt x="16631" y="17481"/>
                                <a:pt x="16632" y="17468"/>
                                <a:pt x="16632" y="17464"/>
                              </a:cubicBezTo>
                              <a:cubicBezTo>
                                <a:pt x="16632" y="17468"/>
                                <a:pt x="16634" y="17472"/>
                                <a:pt x="16633" y="17476"/>
                              </a:cubicBezTo>
                              <a:cubicBezTo>
                                <a:pt x="16630" y="17493"/>
                                <a:pt x="16629" y="17510"/>
                                <a:pt x="16626" y="17528"/>
                              </a:cubicBezTo>
                              <a:cubicBezTo>
                                <a:pt x="16620" y="17568"/>
                                <a:pt x="16618" y="17607"/>
                                <a:pt x="16614" y="17647"/>
                              </a:cubicBezTo>
                              <a:cubicBezTo>
                                <a:pt x="16609" y="17701"/>
                                <a:pt x="16606" y="17755"/>
                                <a:pt x="16610" y="17809"/>
                              </a:cubicBezTo>
                              <a:cubicBezTo>
                                <a:pt x="16614" y="17858"/>
                                <a:pt x="16620" y="17903"/>
                                <a:pt x="16636" y="17948"/>
                              </a:cubicBezTo>
                              <a:cubicBezTo>
                                <a:pt x="16638" y="17957"/>
                                <a:pt x="16636" y="17959"/>
                                <a:pt x="16642" y="17961"/>
                              </a:cubicBezTo>
                              <a:cubicBezTo>
                                <a:pt x="16641" y="17948"/>
                                <a:pt x="16640" y="17937"/>
                                <a:pt x="16637" y="17924"/>
                              </a:cubicBezTo>
                            </a:path>
                            <a:path w="3429" h="690">
                              <a:moveTo>
                                <a:pt x="16488" y="17628"/>
                              </a:moveTo>
                              <a:cubicBezTo>
                                <a:pt x="16487" y="17609"/>
                                <a:pt x="16496" y="17603"/>
                                <a:pt x="16516" y="17598"/>
                              </a:cubicBezTo>
                              <a:cubicBezTo>
                                <a:pt x="16565" y="17586"/>
                                <a:pt x="16610" y="17586"/>
                                <a:pt x="16660" y="17585"/>
                              </a:cubicBezTo>
                              <a:cubicBezTo>
                                <a:pt x="16688" y="17585"/>
                                <a:pt x="16713" y="17584"/>
                                <a:pt x="16740" y="175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312,17464" coordsize="3429,690" path="m13352,17845c13358,17860,13359,17870,13363,17886c13370,17919,13374,17953,13377,17987c13380,18020,13377,18052,13378,18085c13378,18097,13379,18096,13377,18106em13312,17759c13330,17757,13345,17758,13364,17760c13408,17765,13451,17770,13495,17776c13512,17778,13584,17782,13592,17803c13602,17828,13578,17841,13558,17853c13523,17874,13481,17887,13447,17910c13444,17913,13441,17915,13438,17918c13460,17928,13480,17931,13506,17933c13553,17937,13602,17942,13647,17956c13677,17965,13709,17982,13709,18017c13709,18050,13674,18078,13650,18095c13614,18121,13569,18134,13526,18145c13516,18148,13452,18161,13443,18149c13440,18142,13439,18139,13442,18134em13848,18020c13864,18008,13880,17997,13893,17981c13906,17966,13926,17943,13927,17922c13928,17892,13911,17884,13881,17885c13852,17886,13829,17925,13821,17949c13807,17990,13815,18033,13834,18070c13856,18112,13904,18135,13950,18144c13963,18145,13975,18146,13988,18147em14142,18126c14134,18127,14104,18130,14099,18123c14083,18102,14078,18056,14077,18031c14074,17976,14074,17919,14076,17864c14078,17818,14079,17769,14101,17727c14115,17700,14144,17690,14172,17702c14189,17713,14194,17717,14205,17726em14101,17940c14089,17947,14080,17952,14071,17961c14092,17966,14118,17965,14139,17964c14189,17961,14240,17955,14290,17951em14357,17964c14339,17982,14322,17998,14317,18024c14311,18056,14326,18088,14349,18110c14374,18134,14411,18145,14445,18136c14478,18127,14501,18101,14506,18067c14510,18035,14493,18003,14471,17980c14456,17964,14429,17947,14407,17952c14393,17955,14397,17960,14399,17970em14631,18024c14635,18030,14645,18043,14644,18047c14639,18053,14638,18058,14637,18051c14630,18045,14624,18041,14619,18025c14614,18010,14607,17987,14609,17971c14613,17961,14613,17959,14617,17953c14637,17955,14648,17960,14668,17969c14703,17985,14743,17999,14781,18005c14818,18010,14860,18009,14892,17987c14916,17971,14923,17944,14908,17919c14892,17893,14861,17883,14832,17888c14796,17894,14778,17930,14775,17963c14771,18007,14794,18061,14827,18090c14871,18128,14931,18130,14985,18132em15427,17738c15410,17727,15409,17711,15383,17713c15362,17715,15354,17722,15343,17740c15323,17772,15345,17815,15363,17842c15390,17883,15434,17910,15470,17941c15498,17965,15534,17988,15509,18028c15488,18062,15448,18070,15414,18081c15420,18067,15421,18054,15431,18038c15492,17944,15564,17861,15616,17761c15638,17719,15657,17675,15675,17631c15679,17618,15680,17614,15684,17607c15681,17624,15678,17643,15674,17661c15663,17712,15659,17764,15655,17816c15651,17869,15649,17921,15667,17972c15678,18003,15696,18024,15731,18020c15766,18016,15786,17976,15807,17954c15812,17947,15813,17945,15818,17944c15826,17963,15830,17985,15841,18003c15873,18054,15917,18083,15979,18067c16031,18053,16094,17996,16095,17938c16095,17907,16085,17851,16040,17864c16003,17875,15996,17920,15993,17952c15984,18032,16065,18091,16136,18093c16236,18096,16367,18000,16344,17888c16339,17865,16328,17867,16317,17852c16293,17867,16282,17868,16266,17899c16232,17965,16283,18047,16350,18060c16432,18075,16507,18012,16542,17944c16557,17915,16556,17893,16559,17864c16557,17876,16552,17890,16553,17906c16554,17930,16557,17959,16568,17981c16573,17991,16582,17998,16587,18006c16589,17999,16595,17990,16597,17980c16601,17957,16595,17952,16588,17932c16586,17929,16584,17925,16582,17922em16631,17485c16631,17481,16632,17468,16632,17464c16632,17468,16634,17472,16633,17476c16630,17493,16629,17510,16626,17528c16620,17568,16618,17607,16614,17647c16609,17701,16606,17755,16610,17809c16614,17858,16620,17903,16636,17948c16638,17957,16636,17959,16642,17961c16641,17948,16640,17937,16637,17924em16488,17628c16487,17609,16496,17603,16516,17598c16565,17586,16610,17586,16660,17585c16688,17585,16713,17584,16740,17580e" stroked="t" o:allowincell="f" style="position:absolute;margin-left:287.35pt;margin-top:397.75pt;width:97.15pt;height:1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17830</wp:posOffset>
                </wp:positionH>
                <wp:positionV relativeFrom="paragraph">
                  <wp:posOffset>5871845</wp:posOffset>
                </wp:positionV>
                <wp:extent cx="148590" cy="145415"/>
                <wp:effectExtent l="9525" t="10795" r="9525" b="8255"/>
                <wp:wrapNone/>
                <wp:docPr id="153" name=""/>
                <a:graphic xmlns:a="http://schemas.openxmlformats.org/drawingml/2006/main">
                  <a:graphicData uri="http://schemas.microsoft.com/office/word/2010/wordprocessingShape">
                    <wps:wsp>
                      <wps:cNvSpPr/>
                      <wps:spPr>
                        <a:xfrm>
                          <a:off x="0" y="0"/>
                          <a:ext cx="148680" cy="145440"/>
                        </a:xfrm>
                        <a:custGeom>
                          <a:avLst/>
                          <a:gdLst/>
                          <a:ahLst/>
                          <a:rect l="l" t="t" r="r" b="b"/>
                          <a:pathLst>
                            <a:path w="414" h="405">
                              <a:moveTo>
                                <a:pt x="4480" y="19836"/>
                              </a:moveTo>
                              <a:cubicBezTo>
                                <a:pt x="4480" y="19828"/>
                                <a:pt x="4486" y="19812"/>
                                <a:pt x="4486" y="19808"/>
                              </a:cubicBezTo>
                              <a:cubicBezTo>
                                <a:pt x="4486" y="19803"/>
                                <a:pt x="4482" y="19808"/>
                                <a:pt x="4485" y="19805"/>
                              </a:cubicBezTo>
                              <a:cubicBezTo>
                                <a:pt x="4490" y="19830"/>
                                <a:pt x="4489" y="19859"/>
                                <a:pt x="4490" y="19885"/>
                              </a:cubicBezTo>
                              <a:cubicBezTo>
                                <a:pt x="4491" y="19924"/>
                                <a:pt x="4492" y="19962"/>
                                <a:pt x="4496" y="20001"/>
                              </a:cubicBezTo>
                              <a:cubicBezTo>
                                <a:pt x="4497" y="20012"/>
                                <a:pt x="4500" y="20059"/>
                                <a:pt x="4507" y="20058"/>
                              </a:cubicBezTo>
                              <a:cubicBezTo>
                                <a:pt x="4499" y="20046"/>
                                <a:pt x="4496" y="20025"/>
                                <a:pt x="4490" y="20011"/>
                              </a:cubicBezTo>
                            </a:path>
                            <a:path w="414" h="405">
                              <a:moveTo>
                                <a:pt x="4342" y="19763"/>
                              </a:moveTo>
                              <a:cubicBezTo>
                                <a:pt x="4331" y="19761"/>
                                <a:pt x="4339" y="19757"/>
                                <a:pt x="4348" y="19757"/>
                              </a:cubicBezTo>
                              <a:cubicBezTo>
                                <a:pt x="4374" y="19758"/>
                                <a:pt x="4399" y="19755"/>
                                <a:pt x="4426" y="19753"/>
                              </a:cubicBezTo>
                              <a:cubicBezTo>
                                <a:pt x="4465" y="19750"/>
                                <a:pt x="4505" y="19750"/>
                                <a:pt x="4544" y="19747"/>
                              </a:cubicBezTo>
                              <a:cubicBezTo>
                                <a:pt x="4566" y="19745"/>
                                <a:pt x="4601" y="19735"/>
                                <a:pt x="4622" y="19751"/>
                              </a:cubicBezTo>
                              <a:cubicBezTo>
                                <a:pt x="4624" y="19754"/>
                                <a:pt x="4626" y="19757"/>
                                <a:pt x="4628" y="19760"/>
                              </a:cubicBezTo>
                            </a:path>
                            <a:path w="414" h="405">
                              <a:moveTo>
                                <a:pt x="4414" y="20137"/>
                              </a:moveTo>
                              <a:cubicBezTo>
                                <a:pt x="4435" y="20151"/>
                                <a:pt x="4442" y="20144"/>
                                <a:pt x="4466" y="20139"/>
                              </a:cubicBezTo>
                              <a:cubicBezTo>
                                <a:pt x="4496" y="20133"/>
                                <a:pt x="4524" y="20120"/>
                                <a:pt x="4554" y="20113"/>
                              </a:cubicBezTo>
                              <a:cubicBezTo>
                                <a:pt x="4587" y="20105"/>
                                <a:pt x="4613" y="20106"/>
                                <a:pt x="4646" y="20115"/>
                              </a:cubicBezTo>
                              <a:cubicBezTo>
                                <a:pt x="4671" y="20122"/>
                                <a:pt x="4696" y="20130"/>
                                <a:pt x="4722" y="20129"/>
                              </a:cubicBezTo>
                              <a:cubicBezTo>
                                <a:pt x="4736" y="20127"/>
                                <a:pt x="4740" y="20126"/>
                                <a:pt x="4748" y="201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335,19743" coordsize="414,405" path="m4480,19836c4480,19828,4486,19812,4486,19808c4486,19803,4482,19808,4485,19805c4490,19830,4489,19859,4490,19885c4491,19924,4492,19962,4496,20001c4497,20012,4500,20059,4507,20058c4499,20046,4496,20025,4490,20011em4342,19763c4331,19761,4339,19757,4348,19757c4374,19758,4399,19755,4426,19753c4465,19750,4505,19750,4544,19747c4566,19745,4601,19735,4622,19751c4624,19754,4626,19757,4628,19760em4414,20137c4435,20151,4442,20144,4466,20139c4496,20133,4524,20120,4554,20113c4587,20105,4613,20106,4646,20115c4671,20122,4696,20130,4722,20129c4736,20127,4740,20126,4748,20120e" stroked="t" o:allowincell="f" style="position:absolute;margin-left:32.9pt;margin-top:462.35pt;width:11.65pt;height:11.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713105</wp:posOffset>
                </wp:positionH>
                <wp:positionV relativeFrom="paragraph">
                  <wp:posOffset>5958840</wp:posOffset>
                </wp:positionV>
                <wp:extent cx="76835" cy="45720"/>
                <wp:effectExtent l="10160" t="9525" r="8890" b="9525"/>
                <wp:wrapNone/>
                <wp:docPr id="154" name=""/>
                <a:graphic xmlns:a="http://schemas.openxmlformats.org/drawingml/2006/main">
                  <a:graphicData uri="http://schemas.microsoft.com/office/word/2010/wordprocessingShape">
                    <wps:wsp>
                      <wps:cNvSpPr/>
                      <wps:spPr>
                        <a:xfrm>
                          <a:off x="0" y="0"/>
                          <a:ext cx="76680" cy="45720"/>
                        </a:xfrm>
                        <a:custGeom>
                          <a:avLst/>
                          <a:gdLst/>
                          <a:ahLst/>
                          <a:rect l="l" t="t" r="r" b="b"/>
                          <a:pathLst>
                            <a:path w="214" h="127">
                              <a:moveTo>
                                <a:pt x="5170" y="19987"/>
                              </a:moveTo>
                              <a:cubicBezTo>
                                <a:pt x="5165" y="19986"/>
                                <a:pt x="5162" y="19987"/>
                                <a:pt x="5156" y="19988"/>
                              </a:cubicBezTo>
                              <a:cubicBezTo>
                                <a:pt x="5161" y="19995"/>
                                <a:pt x="5172" y="19994"/>
                                <a:pt x="5185" y="19996"/>
                              </a:cubicBezTo>
                              <a:cubicBezTo>
                                <a:pt x="5204" y="19999"/>
                                <a:pt x="5229" y="20002"/>
                                <a:pt x="5248" y="19998"/>
                              </a:cubicBezTo>
                              <a:cubicBezTo>
                                <a:pt x="5270" y="19993"/>
                                <a:pt x="5288" y="19994"/>
                                <a:pt x="5310" y="19989"/>
                              </a:cubicBezTo>
                              <a:cubicBezTo>
                                <a:pt x="5316" y="19987"/>
                                <a:pt x="5317" y="19986"/>
                                <a:pt x="5321" y="19988"/>
                              </a:cubicBezTo>
                            </a:path>
                            <a:path w="214" h="127">
                              <a:moveTo>
                                <a:pt x="5217" y="20095"/>
                              </a:moveTo>
                              <a:cubicBezTo>
                                <a:pt x="5233" y="20105"/>
                                <a:pt x="5237" y="20101"/>
                                <a:pt x="5255" y="20101"/>
                              </a:cubicBezTo>
                              <a:cubicBezTo>
                                <a:pt x="5275" y="20101"/>
                                <a:pt x="5294" y="20103"/>
                                <a:pt x="5314" y="20106"/>
                              </a:cubicBezTo>
                              <a:cubicBezTo>
                                <a:pt x="5335" y="20110"/>
                                <a:pt x="5349" y="20111"/>
                                <a:pt x="5369" y="2011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156,19985" coordsize="214,127" path="m5170,19987c5165,19986,5162,19987,5156,19988c5161,19995,5172,19994,5185,19996c5204,19999,5229,20002,5248,19998c5270,19993,5288,19994,5310,19989c5316,19987,5317,19986,5321,19988em5217,20095c5233,20105,5237,20101,5255,20101c5275,20101,5294,20103,5314,20106c5335,20110,5349,20111,5369,20111e" stroked="t" o:allowincell="f" style="position:absolute;margin-left:56.15pt;margin-top:469.2pt;width:6pt;height:3.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306195</wp:posOffset>
                </wp:positionH>
                <wp:positionV relativeFrom="paragraph">
                  <wp:posOffset>5761355</wp:posOffset>
                </wp:positionV>
                <wp:extent cx="558800" cy="229870"/>
                <wp:effectExtent l="10160" t="10160" r="9525" b="10160"/>
                <wp:wrapNone/>
                <wp:docPr id="155" name=""/>
                <a:graphic xmlns:a="http://schemas.openxmlformats.org/drawingml/2006/main">
                  <a:graphicData uri="http://schemas.microsoft.com/office/word/2010/wordprocessingShape">
                    <wps:wsp>
                      <wps:cNvSpPr/>
                      <wps:spPr>
                        <a:xfrm>
                          <a:off x="0" y="0"/>
                          <a:ext cx="558720" cy="230040"/>
                        </a:xfrm>
                        <a:custGeom>
                          <a:avLst/>
                          <a:gdLst/>
                          <a:ahLst/>
                          <a:rect l="l" t="t" r="r" b="b"/>
                          <a:pathLst>
                            <a:path w="1552" h="639">
                              <a:moveTo>
                                <a:pt x="6990" y="19772"/>
                              </a:moveTo>
                              <a:cubicBezTo>
                                <a:pt x="6993" y="19769"/>
                                <a:pt x="6994" y="19770"/>
                                <a:pt x="6997" y="19766"/>
                              </a:cubicBezTo>
                              <a:cubicBezTo>
                                <a:pt x="7001" y="19760"/>
                                <a:pt x="7001" y="19755"/>
                                <a:pt x="7001" y="19752"/>
                              </a:cubicBezTo>
                              <a:cubicBezTo>
                                <a:pt x="7002" y="19743"/>
                                <a:pt x="7000" y="19734"/>
                                <a:pt x="6997" y="19725"/>
                              </a:cubicBezTo>
                              <a:cubicBezTo>
                                <a:pt x="6986" y="19690"/>
                                <a:pt x="6953" y="19659"/>
                                <a:pt x="6915" y="19658"/>
                              </a:cubicBezTo>
                              <a:cubicBezTo>
                                <a:pt x="6853" y="19657"/>
                                <a:pt x="6827" y="19719"/>
                                <a:pt x="6811" y="19768"/>
                              </a:cubicBezTo>
                              <a:cubicBezTo>
                                <a:pt x="6794" y="19819"/>
                                <a:pt x="6807" y="19873"/>
                                <a:pt x="6829" y="19920"/>
                              </a:cubicBezTo>
                              <a:cubicBezTo>
                                <a:pt x="6852" y="19968"/>
                                <a:pt x="6890" y="20011"/>
                                <a:pt x="6937" y="20037"/>
                              </a:cubicBezTo>
                              <a:cubicBezTo>
                                <a:pt x="6977" y="20059"/>
                                <a:pt x="7024" y="20073"/>
                                <a:pt x="7070" y="20068"/>
                              </a:cubicBezTo>
                              <a:cubicBezTo>
                                <a:pt x="7099" y="20061"/>
                                <a:pt x="7108" y="20060"/>
                                <a:pt x="7124" y="20049"/>
                              </a:cubicBezTo>
                            </a:path>
                            <a:path w="1552" h="639">
                              <a:moveTo>
                                <a:pt x="7250" y="19834"/>
                              </a:moveTo>
                              <a:cubicBezTo>
                                <a:pt x="7236" y="19845"/>
                                <a:pt x="7216" y="19861"/>
                                <a:pt x="7208" y="19877"/>
                              </a:cubicBezTo>
                              <a:cubicBezTo>
                                <a:pt x="7196" y="19902"/>
                                <a:pt x="7193" y="19945"/>
                                <a:pt x="7198" y="19972"/>
                              </a:cubicBezTo>
                              <a:cubicBezTo>
                                <a:pt x="7205" y="20005"/>
                                <a:pt x="7226" y="20033"/>
                                <a:pt x="7259" y="20043"/>
                              </a:cubicBezTo>
                              <a:cubicBezTo>
                                <a:pt x="7298" y="20054"/>
                                <a:pt x="7337" y="20035"/>
                                <a:pt x="7366" y="20010"/>
                              </a:cubicBezTo>
                              <a:cubicBezTo>
                                <a:pt x="7401" y="19980"/>
                                <a:pt x="7422" y="19929"/>
                                <a:pt x="7402" y="19885"/>
                              </a:cubicBezTo>
                              <a:cubicBezTo>
                                <a:pt x="7384" y="19845"/>
                                <a:pt x="7335" y="19826"/>
                                <a:pt x="7294" y="19828"/>
                              </a:cubicBezTo>
                              <a:cubicBezTo>
                                <a:pt x="7270" y="19829"/>
                                <a:pt x="7220" y="19844"/>
                                <a:pt x="7235" y="19876"/>
                              </a:cubicBezTo>
                              <a:cubicBezTo>
                                <a:pt x="7238" y="19880"/>
                                <a:pt x="7241" y="19883"/>
                                <a:pt x="7244" y="19887"/>
                              </a:cubicBezTo>
                            </a:path>
                            <a:path w="1552" h="639">
                              <a:moveTo>
                                <a:pt x="7591" y="19801"/>
                              </a:moveTo>
                              <a:cubicBezTo>
                                <a:pt x="7586" y="19795"/>
                                <a:pt x="7587" y="19793"/>
                                <a:pt x="7571" y="19802"/>
                              </a:cubicBezTo>
                              <a:cubicBezTo>
                                <a:pt x="7543" y="19817"/>
                                <a:pt x="7538" y="19833"/>
                                <a:pt x="7565" y="19855"/>
                              </a:cubicBezTo>
                              <a:cubicBezTo>
                                <a:pt x="7591" y="19876"/>
                                <a:pt x="7635" y="19879"/>
                                <a:pt x="7666" y="19889"/>
                              </a:cubicBezTo>
                              <a:cubicBezTo>
                                <a:pt x="7699" y="19900"/>
                                <a:pt x="7742" y="19911"/>
                                <a:pt x="7765" y="19939"/>
                              </a:cubicBezTo>
                              <a:cubicBezTo>
                                <a:pt x="7784" y="19962"/>
                                <a:pt x="7772" y="19993"/>
                                <a:pt x="7754" y="20013"/>
                              </a:cubicBezTo>
                              <a:cubicBezTo>
                                <a:pt x="7724" y="20045"/>
                                <a:pt x="7678" y="20070"/>
                                <a:pt x="7634" y="20064"/>
                              </a:cubicBezTo>
                              <a:cubicBezTo>
                                <a:pt x="7596" y="20058"/>
                                <a:pt x="7582" y="20036"/>
                                <a:pt x="7565" y="20005"/>
                              </a:cubicBezTo>
                            </a:path>
                            <a:path w="1552" h="639">
                              <a:moveTo>
                                <a:pt x="7732" y="19451"/>
                              </a:moveTo>
                              <a:cubicBezTo>
                                <a:pt x="7741" y="19442"/>
                                <a:pt x="7740" y="19437"/>
                                <a:pt x="7755" y="19436"/>
                              </a:cubicBezTo>
                              <a:cubicBezTo>
                                <a:pt x="7776" y="19434"/>
                                <a:pt x="7802" y="19443"/>
                                <a:pt x="7822" y="19448"/>
                              </a:cubicBezTo>
                              <a:cubicBezTo>
                                <a:pt x="7844" y="19454"/>
                                <a:pt x="7871" y="19459"/>
                                <a:pt x="7888" y="19475"/>
                              </a:cubicBezTo>
                              <a:cubicBezTo>
                                <a:pt x="7904" y="19489"/>
                                <a:pt x="7888" y="19513"/>
                                <a:pt x="7880" y="19527"/>
                              </a:cubicBezTo>
                              <a:cubicBezTo>
                                <a:pt x="7865" y="19553"/>
                                <a:pt x="7843" y="19575"/>
                                <a:pt x="7830" y="19602"/>
                              </a:cubicBezTo>
                              <a:cubicBezTo>
                                <a:pt x="7819" y="19624"/>
                                <a:pt x="7815" y="19641"/>
                                <a:pt x="7833" y="19659"/>
                              </a:cubicBezTo>
                              <a:cubicBezTo>
                                <a:pt x="7847" y="19673"/>
                                <a:pt x="7880" y="19686"/>
                                <a:pt x="7900" y="19691"/>
                              </a:cubicBezTo>
                              <a:cubicBezTo>
                                <a:pt x="7917" y="19696"/>
                                <a:pt x="7935" y="19699"/>
                                <a:pt x="7953" y="19703"/>
                              </a:cubicBezTo>
                            </a:path>
                            <a:path w="1552" h="639">
                              <a:moveTo>
                                <a:pt x="8176" y="19685"/>
                              </a:moveTo>
                              <a:cubicBezTo>
                                <a:pt x="8166" y="19692"/>
                                <a:pt x="8166" y="19684"/>
                                <a:pt x="8157" y="19701"/>
                              </a:cubicBezTo>
                              <a:cubicBezTo>
                                <a:pt x="8140" y="19732"/>
                                <a:pt x="8130" y="19765"/>
                                <a:pt x="8122" y="19799"/>
                              </a:cubicBezTo>
                              <a:cubicBezTo>
                                <a:pt x="8111" y="19843"/>
                                <a:pt x="8104" y="19885"/>
                                <a:pt x="8108" y="19931"/>
                              </a:cubicBezTo>
                              <a:cubicBezTo>
                                <a:pt x="8112" y="19981"/>
                                <a:pt x="8127" y="20054"/>
                                <a:pt x="8181" y="20072"/>
                              </a:cubicBezTo>
                              <a:cubicBezTo>
                                <a:pt x="8224" y="20086"/>
                                <a:pt x="8270" y="20051"/>
                                <a:pt x="8292" y="20018"/>
                              </a:cubicBezTo>
                              <a:cubicBezTo>
                                <a:pt x="8330" y="19962"/>
                                <a:pt x="8355" y="19907"/>
                                <a:pt x="8355" y="19839"/>
                              </a:cubicBezTo>
                              <a:cubicBezTo>
                                <a:pt x="8355" y="19786"/>
                                <a:pt x="8341" y="19729"/>
                                <a:pt x="8319" y="19681"/>
                              </a:cubicBezTo>
                              <a:cubicBezTo>
                                <a:pt x="8302" y="19643"/>
                                <a:pt x="8276" y="19596"/>
                                <a:pt x="8231" y="19588"/>
                              </a:cubicBezTo>
                              <a:cubicBezTo>
                                <a:pt x="8217" y="19594"/>
                                <a:pt x="8213" y="19596"/>
                                <a:pt x="8206" y="19604"/>
                              </a:cubicBezTo>
                              <a:cubicBezTo>
                                <a:pt x="8197" y="19627"/>
                                <a:pt x="8195" y="19646"/>
                                <a:pt x="8199" y="19671"/>
                              </a:cubicBezTo>
                              <a:cubicBezTo>
                                <a:pt x="8203" y="19688"/>
                                <a:pt x="8204" y="19694"/>
                                <a:pt x="8206" y="19705"/>
                              </a:cubicBezTo>
                            </a:path>
                            <a:path w="1552" h="639">
                              <a:moveTo>
                                <a:pt x="8134" y="19853"/>
                              </a:moveTo>
                              <a:cubicBezTo>
                                <a:pt x="8152" y="19857"/>
                                <a:pt x="8174" y="19858"/>
                                <a:pt x="8193" y="19856"/>
                              </a:cubicBezTo>
                              <a:cubicBezTo>
                                <a:pt x="8234" y="19852"/>
                                <a:pt x="8276" y="19847"/>
                                <a:pt x="8317" y="19843"/>
                              </a:cubicBezTo>
                              <a:cubicBezTo>
                                <a:pt x="8333" y="19841"/>
                                <a:pt x="8338" y="19841"/>
                                <a:pt x="8348" y="198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804,19436" coordsize="1552,639" path="m6990,19772c6993,19769,6994,19770,6997,19766c7001,19760,7001,19755,7001,19752c7002,19743,7000,19734,6997,19725c6986,19690,6953,19659,6915,19658c6853,19657,6827,19719,6811,19768c6794,19819,6807,19873,6829,19920c6852,19968,6890,20011,6937,20037c6977,20059,7024,20073,7070,20068c7099,20061,7108,20060,7124,20049em7250,19834c7236,19845,7216,19861,7208,19877c7196,19902,7193,19945,7198,19972c7205,20005,7226,20033,7259,20043c7298,20054,7337,20035,7366,20010c7401,19980,7422,19929,7402,19885c7384,19845,7335,19826,7294,19828c7270,19829,7220,19844,7235,19876c7238,19880,7241,19883,7244,19887em7591,19801c7586,19795,7587,19793,7571,19802c7543,19817,7538,19833,7565,19855c7591,19876,7635,19879,7666,19889c7699,19900,7742,19911,7765,19939c7784,19962,7772,19993,7754,20013c7724,20045,7678,20070,7634,20064c7596,20058,7582,20036,7565,20005em7732,19451c7741,19442,7740,19437,7755,19436c7776,19434,7802,19443,7822,19448c7844,19454,7871,19459,7888,19475c7904,19489,7888,19513,7880,19527c7865,19553,7843,19575,7830,19602c7819,19624,7815,19641,7833,19659c7847,19673,7880,19686,7900,19691c7917,19696,7935,19699,7953,19703em8176,19685c8166,19692,8166,19684,8157,19701c8140,19732,8130,19765,8122,19799c8111,19843,8104,19885,8108,19931c8112,19981,8127,20054,8181,20072c8224,20086,8270,20051,8292,20018c8330,19962,8355,19907,8355,19839c8355,19786,8341,19729,8319,19681c8302,19643,8276,19596,8231,19588c8217,19594,8213,19596,8206,19604c8197,19627,8195,19646,8199,19671c8203,19688,8204,19694,8206,19705em8134,19853c8152,19857,8174,19858,8193,19856c8234,19852,8276,19847,8317,19843c8333,19841,8338,19841,8348,19838e" stroked="t" o:allowincell="f" style="position:absolute;margin-left:102.85pt;margin-top:453.65pt;width:43.95pt;height:18.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054225</wp:posOffset>
                </wp:positionH>
                <wp:positionV relativeFrom="paragraph">
                  <wp:posOffset>5836920</wp:posOffset>
                </wp:positionV>
                <wp:extent cx="437515" cy="302260"/>
                <wp:effectExtent l="9525" t="10160" r="8890" b="9525"/>
                <wp:wrapNone/>
                <wp:docPr id="156" name=""/>
                <a:graphic xmlns:a="http://schemas.openxmlformats.org/drawingml/2006/main">
                  <a:graphicData uri="http://schemas.microsoft.com/office/word/2010/wordprocessingShape">
                    <wps:wsp>
                      <wps:cNvSpPr/>
                      <wps:spPr>
                        <a:xfrm>
                          <a:off x="0" y="0"/>
                          <a:ext cx="437400" cy="302400"/>
                        </a:xfrm>
                        <a:custGeom>
                          <a:avLst/>
                          <a:gdLst/>
                          <a:ahLst/>
                          <a:rect l="l" t="t" r="r" b="b"/>
                          <a:pathLst>
                            <a:path w="1215" h="839">
                              <a:moveTo>
                                <a:pt x="9063" y="19709"/>
                              </a:moveTo>
                              <a:cubicBezTo>
                                <a:pt x="9054" y="19709"/>
                                <a:pt x="9052" y="19708"/>
                                <a:pt x="9049" y="19724"/>
                              </a:cubicBezTo>
                              <a:cubicBezTo>
                                <a:pt x="9042" y="19762"/>
                                <a:pt x="9053" y="19807"/>
                                <a:pt x="9062" y="19845"/>
                              </a:cubicBezTo>
                              <a:cubicBezTo>
                                <a:pt x="9070" y="19878"/>
                                <a:pt x="9084" y="19908"/>
                                <a:pt x="9093" y="19940"/>
                              </a:cubicBezTo>
                              <a:cubicBezTo>
                                <a:pt x="9095" y="19948"/>
                                <a:pt x="9107" y="19975"/>
                                <a:pt x="9102" y="19968"/>
                              </a:cubicBezTo>
                              <a:cubicBezTo>
                                <a:pt x="9090" y="19956"/>
                                <a:pt x="9084" y="19946"/>
                                <a:pt x="9081" y="19931"/>
                              </a:cubicBezTo>
                            </a:path>
                            <a:path w="1215" h="839">
                              <a:moveTo>
                                <a:pt x="8884" y="19710"/>
                              </a:moveTo>
                              <a:cubicBezTo>
                                <a:pt x="8885" y="19685"/>
                                <a:pt x="8898" y="19682"/>
                                <a:pt x="8924" y="19676"/>
                              </a:cubicBezTo>
                              <a:cubicBezTo>
                                <a:pt x="8968" y="19665"/>
                                <a:pt x="9014" y="19660"/>
                                <a:pt x="9059" y="19654"/>
                              </a:cubicBezTo>
                              <a:cubicBezTo>
                                <a:pt x="9102" y="19648"/>
                                <a:pt x="9153" y="19642"/>
                                <a:pt x="9196" y="19646"/>
                              </a:cubicBezTo>
                              <a:cubicBezTo>
                                <a:pt x="9202" y="19648"/>
                                <a:pt x="9207" y="19649"/>
                                <a:pt x="9213" y="19651"/>
                              </a:cubicBezTo>
                            </a:path>
                            <a:path w="1215" h="839">
                              <a:moveTo>
                                <a:pt x="8984" y="19969"/>
                              </a:moveTo>
                              <a:cubicBezTo>
                                <a:pt x="8986" y="19995"/>
                                <a:pt x="8988" y="20022"/>
                                <a:pt x="9018" y="20033"/>
                              </a:cubicBezTo>
                              <a:cubicBezTo>
                                <a:pt x="9056" y="20047"/>
                                <a:pt x="9102" y="20040"/>
                                <a:pt x="9141" y="20039"/>
                              </a:cubicBezTo>
                              <a:cubicBezTo>
                                <a:pt x="9188" y="20038"/>
                                <a:pt x="9235" y="20029"/>
                                <a:pt x="9282" y="20025"/>
                              </a:cubicBezTo>
                              <a:cubicBezTo>
                                <a:pt x="9292" y="20024"/>
                                <a:pt x="9301" y="20023"/>
                                <a:pt x="9311" y="20022"/>
                              </a:cubicBezTo>
                            </a:path>
                            <a:path w="1215" h="839">
                              <a:moveTo>
                                <a:pt x="9488" y="20231"/>
                              </a:moveTo>
                              <a:cubicBezTo>
                                <a:pt x="9487" y="20244"/>
                                <a:pt x="9486" y="20255"/>
                                <a:pt x="9490" y="20269"/>
                              </a:cubicBezTo>
                              <a:cubicBezTo>
                                <a:pt x="9497" y="20291"/>
                                <a:pt x="9500" y="20313"/>
                                <a:pt x="9506" y="20335"/>
                              </a:cubicBezTo>
                              <a:cubicBezTo>
                                <a:pt x="9513" y="20362"/>
                                <a:pt x="9515" y="20388"/>
                                <a:pt x="9518" y="20416"/>
                              </a:cubicBezTo>
                              <a:cubicBezTo>
                                <a:pt x="9520" y="20433"/>
                                <a:pt x="9522" y="20456"/>
                                <a:pt x="9515" y="20473"/>
                              </a:cubicBezTo>
                              <a:cubicBezTo>
                                <a:pt x="9513" y="20480"/>
                                <a:pt x="9513" y="20482"/>
                                <a:pt x="9508" y="20484"/>
                              </a:cubicBezTo>
                              <a:cubicBezTo>
                                <a:pt x="9496" y="20475"/>
                                <a:pt x="9490" y="20469"/>
                                <a:pt x="9483" y="20454"/>
                              </a:cubicBezTo>
                              <a:cubicBezTo>
                                <a:pt x="9463" y="20411"/>
                                <a:pt x="9454" y="20367"/>
                                <a:pt x="9450" y="20320"/>
                              </a:cubicBezTo>
                              <a:cubicBezTo>
                                <a:pt x="9444" y="20253"/>
                                <a:pt x="9448" y="20185"/>
                                <a:pt x="9463" y="20120"/>
                              </a:cubicBezTo>
                              <a:cubicBezTo>
                                <a:pt x="9475" y="20071"/>
                                <a:pt x="9492" y="20017"/>
                                <a:pt x="9550" y="20012"/>
                              </a:cubicBezTo>
                              <a:cubicBezTo>
                                <a:pt x="9574" y="20010"/>
                                <a:pt x="9589" y="20055"/>
                                <a:pt x="9593" y="20071"/>
                              </a:cubicBezTo>
                              <a:cubicBezTo>
                                <a:pt x="9600" y="20101"/>
                                <a:pt x="9590" y="20129"/>
                                <a:pt x="9582" y="20158"/>
                              </a:cubicBezTo>
                              <a:cubicBezTo>
                                <a:pt x="9579" y="20168"/>
                                <a:pt x="9571" y="20197"/>
                                <a:pt x="9555" y="20195"/>
                              </a:cubicBezTo>
                              <a:cubicBezTo>
                                <a:pt x="9550" y="20192"/>
                                <a:pt x="9548" y="20191"/>
                                <a:pt x="9549" y="20186"/>
                              </a:cubicBezTo>
                            </a:path>
                            <a:path w="1215" h="839">
                              <a:moveTo>
                                <a:pt x="9732" y="20088"/>
                              </a:moveTo>
                              <a:cubicBezTo>
                                <a:pt x="9728" y="20101"/>
                                <a:pt x="9723" y="20114"/>
                                <a:pt x="9718" y="20127"/>
                              </a:cubicBezTo>
                              <a:cubicBezTo>
                                <a:pt x="9708" y="20155"/>
                                <a:pt x="9704" y="20184"/>
                                <a:pt x="9709" y="20214"/>
                              </a:cubicBezTo>
                              <a:cubicBezTo>
                                <a:pt x="9713" y="20241"/>
                                <a:pt x="9727" y="20271"/>
                                <a:pt x="9758" y="20273"/>
                              </a:cubicBezTo>
                              <a:cubicBezTo>
                                <a:pt x="9802" y="20276"/>
                                <a:pt x="9839" y="20231"/>
                                <a:pt x="9852" y="20194"/>
                              </a:cubicBezTo>
                              <a:cubicBezTo>
                                <a:pt x="9865" y="20156"/>
                                <a:pt x="9863" y="20115"/>
                                <a:pt x="9843" y="20080"/>
                              </a:cubicBezTo>
                              <a:cubicBezTo>
                                <a:pt x="9831" y="20060"/>
                                <a:pt x="9802" y="20030"/>
                                <a:pt x="9777" y="20028"/>
                              </a:cubicBezTo>
                              <a:cubicBezTo>
                                <a:pt x="9761" y="20026"/>
                                <a:pt x="9748" y="20036"/>
                                <a:pt x="9744" y="20049"/>
                              </a:cubicBezTo>
                            </a:path>
                            <a:path w="1215" h="839">
                              <a:moveTo>
                                <a:pt x="9981" y="19805"/>
                              </a:moveTo>
                              <a:cubicBezTo>
                                <a:pt x="9982" y="19806"/>
                                <a:pt x="9994" y="19806"/>
                                <a:pt x="9998" y="19824"/>
                              </a:cubicBezTo>
                              <a:cubicBezTo>
                                <a:pt x="10007" y="19858"/>
                                <a:pt x="10017" y="19893"/>
                                <a:pt x="10024" y="19930"/>
                              </a:cubicBezTo>
                              <a:cubicBezTo>
                                <a:pt x="10034" y="19984"/>
                                <a:pt x="10040" y="20038"/>
                                <a:pt x="10050" y="20092"/>
                              </a:cubicBezTo>
                              <a:cubicBezTo>
                                <a:pt x="10058" y="20136"/>
                                <a:pt x="10067" y="20175"/>
                                <a:pt x="10081" y="20217"/>
                              </a:cubicBezTo>
                              <a:cubicBezTo>
                                <a:pt x="10086" y="20232"/>
                                <a:pt x="10088" y="20232"/>
                                <a:pt x="10096" y="202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882,19646" coordsize="1215,839" path="m9063,19709c9054,19709,9052,19708,9049,19724c9042,19762,9053,19807,9062,19845c9070,19878,9084,19908,9093,19940c9095,19948,9107,19975,9102,19968c9090,19956,9084,19946,9081,19931em8884,19710c8885,19685,8898,19682,8924,19676c8968,19665,9014,19660,9059,19654c9102,19648,9153,19642,9196,19646c9202,19648,9207,19649,9213,19651em8984,19969c8986,19995,8988,20022,9018,20033c9056,20047,9102,20040,9141,20039c9188,20038,9235,20029,9282,20025c9292,20024,9301,20023,9311,20022em9488,20231c9487,20244,9486,20255,9490,20269c9497,20291,9500,20313,9506,20335c9513,20362,9515,20388,9518,20416c9520,20433,9522,20456,9515,20473c9513,20480,9513,20482,9508,20484c9496,20475,9490,20469,9483,20454c9463,20411,9454,20367,9450,20320c9444,20253,9448,20185,9463,20120c9475,20071,9492,20017,9550,20012c9574,20010,9589,20055,9593,20071c9600,20101,9590,20129,9582,20158c9579,20168,9571,20197,9555,20195c9550,20192,9548,20191,9549,20186em9732,20088c9728,20101,9723,20114,9718,20127c9708,20155,9704,20184,9709,20214c9713,20241,9727,20271,9758,20273c9802,20276,9839,20231,9852,20194c9865,20156,9863,20115,9843,20080c9831,20060,9802,20030,9777,20028c9761,20026,9748,20036,9744,20049em9981,19805c9982,19806,9994,19806,9998,19824c10007,19858,10017,19893,10024,19930c10034,19984,10040,20038,10050,20092c10058,20136,10067,20175,10081,20217c10086,20232,10088,20232,10096,20242e" stroked="t" o:allowincell="f" style="position:absolute;margin-left:161.75pt;margin-top:459.6pt;width:34.4pt;height:23.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746375</wp:posOffset>
                </wp:positionH>
                <wp:positionV relativeFrom="paragraph">
                  <wp:posOffset>5897880</wp:posOffset>
                </wp:positionV>
                <wp:extent cx="111760" cy="90805"/>
                <wp:effectExtent l="9525" t="10160" r="9525" b="9525"/>
                <wp:wrapNone/>
                <wp:docPr id="157" name=""/>
                <a:graphic xmlns:a="http://schemas.openxmlformats.org/drawingml/2006/main">
                  <a:graphicData uri="http://schemas.microsoft.com/office/word/2010/wordprocessingShape">
                    <wps:wsp>
                      <wps:cNvSpPr/>
                      <wps:spPr>
                        <a:xfrm>
                          <a:off x="0" y="0"/>
                          <a:ext cx="111600" cy="90720"/>
                        </a:xfrm>
                        <a:custGeom>
                          <a:avLst/>
                          <a:gdLst/>
                          <a:ahLst/>
                          <a:rect l="l" t="t" r="r" b="b"/>
                          <a:pathLst>
                            <a:path w="310" h="252">
                              <a:moveTo>
                                <a:pt x="10858" y="19821"/>
                              </a:moveTo>
                              <a:cubicBezTo>
                                <a:pt x="10859" y="19819"/>
                                <a:pt x="10859" y="19817"/>
                                <a:pt x="10860" y="19815"/>
                              </a:cubicBezTo>
                              <a:cubicBezTo>
                                <a:pt x="10863" y="19815"/>
                                <a:pt x="10858" y="19818"/>
                                <a:pt x="10861" y="19817"/>
                              </a:cubicBezTo>
                              <a:cubicBezTo>
                                <a:pt x="10868" y="19815"/>
                                <a:pt x="10879" y="19839"/>
                                <a:pt x="10882" y="19849"/>
                              </a:cubicBezTo>
                              <a:cubicBezTo>
                                <a:pt x="10889" y="19877"/>
                                <a:pt x="10892" y="19907"/>
                                <a:pt x="10896" y="19936"/>
                              </a:cubicBezTo>
                              <a:cubicBezTo>
                                <a:pt x="10900" y="19966"/>
                                <a:pt x="10901" y="19998"/>
                                <a:pt x="10907" y="20028"/>
                              </a:cubicBezTo>
                              <a:cubicBezTo>
                                <a:pt x="10908" y="20033"/>
                                <a:pt x="10917" y="20066"/>
                                <a:pt x="10918" y="20066"/>
                              </a:cubicBezTo>
                              <a:cubicBezTo>
                                <a:pt x="10933" y="20068"/>
                                <a:pt x="10925" y="20048"/>
                                <a:pt x="10924" y="20043"/>
                              </a:cubicBezTo>
                            </a:path>
                            <a:path w="310" h="252">
                              <a:moveTo>
                                <a:pt x="10804" y="19899"/>
                              </a:moveTo>
                              <a:cubicBezTo>
                                <a:pt x="10827" y="19896"/>
                                <a:pt x="10849" y="19901"/>
                                <a:pt x="10872" y="19899"/>
                              </a:cubicBezTo>
                              <a:cubicBezTo>
                                <a:pt x="10917" y="19895"/>
                                <a:pt x="10962" y="19890"/>
                                <a:pt x="11007" y="19886"/>
                              </a:cubicBezTo>
                              <a:cubicBezTo>
                                <a:pt x="11043" y="19883"/>
                                <a:pt x="11077" y="19877"/>
                                <a:pt x="11113" y="198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804,19815" coordsize="310,252" path="m10858,19821c10859,19819,10859,19817,10860,19815c10863,19815,10858,19818,10861,19817c10868,19815,10879,19839,10882,19849c10889,19877,10892,19907,10896,19936c10900,19966,10901,19998,10907,20028c10908,20033,10917,20066,10918,20066c10933,20068,10925,20048,10924,20043em10804,19899c10827,19896,10849,19901,10872,19899c10917,19895,10962,19890,11007,19886c11043,19883,11077,19877,11113,19876e" stroked="t" o:allowincell="f" style="position:absolute;margin-left:216.25pt;margin-top:464.4pt;width:8.75pt;height:7.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470910</wp:posOffset>
                </wp:positionH>
                <wp:positionV relativeFrom="paragraph">
                  <wp:posOffset>5784215</wp:posOffset>
                </wp:positionV>
                <wp:extent cx="728980" cy="321310"/>
                <wp:effectExtent l="9525" t="10160" r="10160" b="9525"/>
                <wp:wrapNone/>
                <wp:docPr id="158" name=""/>
                <a:graphic xmlns:a="http://schemas.openxmlformats.org/drawingml/2006/main">
                  <a:graphicData uri="http://schemas.microsoft.com/office/word/2010/wordprocessingShape">
                    <wps:wsp>
                      <wps:cNvSpPr/>
                      <wps:spPr>
                        <a:xfrm>
                          <a:off x="0" y="0"/>
                          <a:ext cx="729000" cy="321480"/>
                        </a:xfrm>
                        <a:custGeom>
                          <a:avLst/>
                          <a:gdLst/>
                          <a:ahLst/>
                          <a:rect l="l" t="t" r="r" b="b"/>
                          <a:pathLst>
                            <a:path w="2024" h="892">
                              <a:moveTo>
                                <a:pt x="12971" y="19528"/>
                              </a:moveTo>
                              <a:cubicBezTo>
                                <a:pt x="12971" y="19552"/>
                                <a:pt x="12966" y="19578"/>
                                <a:pt x="12967" y="19602"/>
                              </a:cubicBezTo>
                              <a:cubicBezTo>
                                <a:pt x="12968" y="19645"/>
                                <a:pt x="12972" y="19691"/>
                                <a:pt x="12978" y="19734"/>
                              </a:cubicBezTo>
                              <a:cubicBezTo>
                                <a:pt x="12982" y="19761"/>
                                <a:pt x="12986" y="19817"/>
                                <a:pt x="13006" y="19843"/>
                              </a:cubicBezTo>
                              <a:cubicBezTo>
                                <a:pt x="13013" y="19848"/>
                                <a:pt x="13014" y="19848"/>
                                <a:pt x="13016" y="19853"/>
                              </a:cubicBezTo>
                              <a:cubicBezTo>
                                <a:pt x="13023" y="19837"/>
                                <a:pt x="13024" y="19836"/>
                                <a:pt x="13021" y="19816"/>
                              </a:cubicBezTo>
                            </a:path>
                            <a:path w="2024" h="892">
                              <a:moveTo>
                                <a:pt x="12826" y="19529"/>
                              </a:moveTo>
                              <a:cubicBezTo>
                                <a:pt x="12819" y="19517"/>
                                <a:pt x="12817" y="19515"/>
                                <a:pt x="12817" y="19506"/>
                              </a:cubicBezTo>
                              <a:cubicBezTo>
                                <a:pt x="12842" y="19498"/>
                                <a:pt x="12871" y="19499"/>
                                <a:pt x="12897" y="19500"/>
                              </a:cubicBezTo>
                              <a:cubicBezTo>
                                <a:pt x="12955" y="19501"/>
                                <a:pt x="13012" y="19501"/>
                                <a:pt x="13070" y="19506"/>
                              </a:cubicBezTo>
                              <a:cubicBezTo>
                                <a:pt x="13115" y="19510"/>
                                <a:pt x="13157" y="19512"/>
                                <a:pt x="13200" y="19525"/>
                              </a:cubicBezTo>
                            </a:path>
                            <a:path w="2024" h="892">
                              <a:moveTo>
                                <a:pt x="12910" y="19867"/>
                              </a:moveTo>
                              <a:cubicBezTo>
                                <a:pt x="12909" y="19897"/>
                                <a:pt x="12911" y="19923"/>
                                <a:pt x="12946" y="19933"/>
                              </a:cubicBezTo>
                              <a:cubicBezTo>
                                <a:pt x="13019" y="19953"/>
                                <a:pt x="13096" y="19933"/>
                                <a:pt x="13169" y="19920"/>
                              </a:cubicBezTo>
                              <a:cubicBezTo>
                                <a:pt x="13180" y="19918"/>
                                <a:pt x="13190" y="19915"/>
                                <a:pt x="13201" y="19913"/>
                              </a:cubicBezTo>
                            </a:path>
                            <a:path w="2024" h="892">
                              <a:moveTo>
                                <a:pt x="13455" y="19895"/>
                              </a:moveTo>
                              <a:cubicBezTo>
                                <a:pt x="13459" y="19886"/>
                                <a:pt x="13457" y="19885"/>
                                <a:pt x="13461" y="19881"/>
                              </a:cubicBezTo>
                              <a:cubicBezTo>
                                <a:pt x="13457" y="19892"/>
                                <a:pt x="13452" y="19903"/>
                                <a:pt x="13451" y="19915"/>
                              </a:cubicBezTo>
                              <a:cubicBezTo>
                                <a:pt x="13449" y="19938"/>
                                <a:pt x="13451" y="19965"/>
                                <a:pt x="13459" y="19987"/>
                              </a:cubicBezTo>
                              <a:cubicBezTo>
                                <a:pt x="13467" y="20012"/>
                                <a:pt x="13484" y="20034"/>
                                <a:pt x="13510" y="20042"/>
                              </a:cubicBezTo>
                              <a:cubicBezTo>
                                <a:pt x="13556" y="20057"/>
                                <a:pt x="13597" y="20024"/>
                                <a:pt x="13623" y="19991"/>
                              </a:cubicBezTo>
                              <a:cubicBezTo>
                                <a:pt x="13638" y="19973"/>
                                <a:pt x="13649" y="19950"/>
                                <a:pt x="13651" y="19926"/>
                              </a:cubicBezTo>
                              <a:cubicBezTo>
                                <a:pt x="13652" y="19918"/>
                                <a:pt x="13652" y="19917"/>
                                <a:pt x="13651" y="19912"/>
                              </a:cubicBezTo>
                              <a:cubicBezTo>
                                <a:pt x="13651" y="19920"/>
                                <a:pt x="13650" y="19930"/>
                                <a:pt x="13652" y="19940"/>
                              </a:cubicBezTo>
                              <a:cubicBezTo>
                                <a:pt x="13658" y="19971"/>
                                <a:pt x="13679" y="19994"/>
                                <a:pt x="13711" y="19995"/>
                              </a:cubicBezTo>
                              <a:cubicBezTo>
                                <a:pt x="13733" y="19996"/>
                                <a:pt x="13752" y="19987"/>
                                <a:pt x="13771" y="19978"/>
                              </a:cubicBezTo>
                              <a:cubicBezTo>
                                <a:pt x="13779" y="19974"/>
                                <a:pt x="13787" y="19971"/>
                                <a:pt x="13795" y="19968"/>
                              </a:cubicBezTo>
                              <a:cubicBezTo>
                                <a:pt x="13799" y="19981"/>
                                <a:pt x="13801" y="19993"/>
                                <a:pt x="13804" y="20007"/>
                              </a:cubicBezTo>
                              <a:cubicBezTo>
                                <a:pt x="13808" y="20025"/>
                                <a:pt x="13811" y="20060"/>
                                <a:pt x="13838" y="20060"/>
                              </a:cubicBezTo>
                              <a:cubicBezTo>
                                <a:pt x="13863" y="20060"/>
                                <a:pt x="13879" y="20038"/>
                                <a:pt x="13894" y="20022"/>
                              </a:cubicBezTo>
                              <a:cubicBezTo>
                                <a:pt x="13909" y="20006"/>
                                <a:pt x="13918" y="19991"/>
                                <a:pt x="13928" y="19972"/>
                              </a:cubicBezTo>
                              <a:cubicBezTo>
                                <a:pt x="13929" y="19971"/>
                                <a:pt x="13929" y="19969"/>
                                <a:pt x="13930" y="19968"/>
                              </a:cubicBezTo>
                              <a:cubicBezTo>
                                <a:pt x="13931" y="19983"/>
                                <a:pt x="13934" y="19992"/>
                                <a:pt x="13939" y="20007"/>
                              </a:cubicBezTo>
                              <a:cubicBezTo>
                                <a:pt x="13947" y="20031"/>
                                <a:pt x="13960" y="20042"/>
                                <a:pt x="13982" y="20055"/>
                              </a:cubicBezTo>
                              <a:cubicBezTo>
                                <a:pt x="13987" y="20058"/>
                                <a:pt x="13992" y="20060"/>
                                <a:pt x="13997" y="20063"/>
                              </a:cubicBezTo>
                            </a:path>
                            <a:path w="2024" h="892">
                              <a:moveTo>
                                <a:pt x="14112" y="20034"/>
                              </a:moveTo>
                              <a:cubicBezTo>
                                <a:pt x="14118" y="20036"/>
                                <a:pt x="14118" y="20021"/>
                                <a:pt x="14127" y="20038"/>
                              </a:cubicBezTo>
                              <a:cubicBezTo>
                                <a:pt x="14143" y="20066"/>
                                <a:pt x="14157" y="20099"/>
                                <a:pt x="14168" y="20129"/>
                              </a:cubicBezTo>
                              <a:cubicBezTo>
                                <a:pt x="14187" y="20179"/>
                                <a:pt x="14206" y="20229"/>
                                <a:pt x="14211" y="20282"/>
                              </a:cubicBezTo>
                              <a:cubicBezTo>
                                <a:pt x="14214" y="20311"/>
                                <a:pt x="14219" y="20359"/>
                                <a:pt x="14199" y="20383"/>
                              </a:cubicBezTo>
                              <a:cubicBezTo>
                                <a:pt x="14195" y="20386"/>
                                <a:pt x="14192" y="20388"/>
                                <a:pt x="14188" y="20391"/>
                              </a:cubicBezTo>
                              <a:cubicBezTo>
                                <a:pt x="14155" y="20382"/>
                                <a:pt x="14140" y="20361"/>
                                <a:pt x="14125" y="20329"/>
                              </a:cubicBezTo>
                              <a:cubicBezTo>
                                <a:pt x="14096" y="20269"/>
                                <a:pt x="14078" y="20189"/>
                                <a:pt x="14081" y="20122"/>
                              </a:cubicBezTo>
                              <a:cubicBezTo>
                                <a:pt x="14086" y="20017"/>
                                <a:pt x="14096" y="19927"/>
                                <a:pt x="14189" y="19866"/>
                              </a:cubicBezTo>
                              <a:cubicBezTo>
                                <a:pt x="14231" y="19839"/>
                                <a:pt x="14289" y="19867"/>
                                <a:pt x="14316" y="19897"/>
                              </a:cubicBezTo>
                              <a:cubicBezTo>
                                <a:pt x="14335" y="19917"/>
                                <a:pt x="14333" y="19928"/>
                                <a:pt x="14334" y="19954"/>
                              </a:cubicBezTo>
                            </a:path>
                            <a:path w="2024" h="892">
                              <a:moveTo>
                                <a:pt x="14477" y="19873"/>
                              </a:moveTo>
                              <a:cubicBezTo>
                                <a:pt x="14454" y="19897"/>
                                <a:pt x="14426" y="19918"/>
                                <a:pt x="14410" y="19948"/>
                              </a:cubicBezTo>
                              <a:cubicBezTo>
                                <a:pt x="14398" y="19970"/>
                                <a:pt x="14391" y="19999"/>
                                <a:pt x="14404" y="20022"/>
                              </a:cubicBezTo>
                              <a:cubicBezTo>
                                <a:pt x="14424" y="20057"/>
                                <a:pt x="14475" y="20053"/>
                                <a:pt x="14508" y="20044"/>
                              </a:cubicBezTo>
                              <a:cubicBezTo>
                                <a:pt x="14553" y="20032"/>
                                <a:pt x="14570" y="20005"/>
                                <a:pt x="14576" y="19961"/>
                              </a:cubicBezTo>
                              <a:cubicBezTo>
                                <a:pt x="14580" y="19930"/>
                                <a:pt x="14560" y="19902"/>
                                <a:pt x="14538" y="19882"/>
                              </a:cubicBezTo>
                              <a:cubicBezTo>
                                <a:pt x="14520" y="19866"/>
                                <a:pt x="14499" y="19847"/>
                                <a:pt x="14475" y="19864"/>
                              </a:cubicBezTo>
                              <a:cubicBezTo>
                                <a:pt x="14451" y="19881"/>
                                <a:pt x="14513" y="19878"/>
                                <a:pt x="14519" y="19877"/>
                              </a:cubicBezTo>
                            </a:path>
                            <a:path w="2024" h="892">
                              <a:moveTo>
                                <a:pt x="14770" y="19622"/>
                              </a:moveTo>
                              <a:cubicBezTo>
                                <a:pt x="14772" y="19606"/>
                                <a:pt x="14772" y="19607"/>
                                <a:pt x="14775" y="19595"/>
                              </a:cubicBezTo>
                              <a:cubicBezTo>
                                <a:pt x="14781" y="19639"/>
                                <a:pt x="14780" y="19680"/>
                                <a:pt x="14782" y="19726"/>
                              </a:cubicBezTo>
                              <a:cubicBezTo>
                                <a:pt x="14785" y="19800"/>
                                <a:pt x="14782" y="19876"/>
                                <a:pt x="14789" y="19950"/>
                              </a:cubicBezTo>
                              <a:cubicBezTo>
                                <a:pt x="14794" y="20005"/>
                                <a:pt x="14808" y="20048"/>
                                <a:pt x="14840" y="200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817,19500" coordsize="2024,892" path="m12971,19528c12971,19552,12966,19578,12967,19602c12968,19645,12972,19691,12978,19734c12982,19761,12986,19817,13006,19843c13013,19848,13014,19848,13016,19853c13023,19837,13024,19836,13021,19816em12826,19529c12819,19517,12817,19515,12817,19506c12842,19498,12871,19499,12897,19500c12955,19501,13012,19501,13070,19506c13115,19510,13157,19512,13200,19525em12910,19867c12909,19897,12911,19923,12946,19933c13019,19953,13096,19933,13169,19920c13180,19918,13190,19915,13201,19913em13455,19895c13459,19886,13457,19885,13461,19881c13457,19892,13452,19903,13451,19915c13449,19938,13451,19965,13459,19987c13467,20012,13484,20034,13510,20042c13556,20057,13597,20024,13623,19991c13638,19973,13649,19950,13651,19926c13652,19918,13652,19917,13651,19912c13651,19920,13650,19930,13652,19940c13658,19971,13679,19994,13711,19995c13733,19996,13752,19987,13771,19978c13779,19974,13787,19971,13795,19968c13799,19981,13801,19993,13804,20007c13808,20025,13811,20060,13838,20060c13863,20060,13879,20038,13894,20022c13909,20006,13918,19991,13928,19972c13929,19971,13929,19969,13930,19968c13931,19983,13934,19992,13939,20007c13947,20031,13960,20042,13982,20055c13987,20058,13992,20060,13997,20063em14112,20034c14118,20036,14118,20021,14127,20038c14143,20066,14157,20099,14168,20129c14187,20179,14206,20229,14211,20282c14214,20311,14219,20359,14199,20383c14195,20386,14192,20388,14188,20391c14155,20382,14140,20361,14125,20329c14096,20269,14078,20189,14081,20122c14086,20017,14096,19927,14189,19866c14231,19839,14289,19867,14316,19897c14335,19917,14333,19928,14334,19954em14477,19873c14454,19897,14426,19918,14410,19948c14398,19970,14391,19999,14404,20022c14424,20057,14475,20053,14508,20044c14553,20032,14570,20005,14576,19961c14580,19930,14560,19902,14538,19882c14520,19866,14499,19847,14475,19864c14451,19881,14513,19878,14519,19877em14770,19622c14772,19606,14772,19607,14775,19595c14781,19639,14780,19680,14782,19726c14785,19800,14782,19876,14789,19950c14794,20005,14808,20048,14840,20091e" stroked="t" o:allowincell="f" style="position:absolute;margin-left:273.3pt;margin-top:455.45pt;width:57.35pt;height:25.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51810</wp:posOffset>
                </wp:positionH>
                <wp:positionV relativeFrom="paragraph">
                  <wp:posOffset>5841365</wp:posOffset>
                </wp:positionV>
                <wp:extent cx="179705" cy="260350"/>
                <wp:effectExtent l="10160" t="9525" r="8890" b="10160"/>
                <wp:wrapNone/>
                <wp:docPr id="159" name=""/>
                <a:graphic xmlns:a="http://schemas.openxmlformats.org/drawingml/2006/main">
                  <a:graphicData uri="http://schemas.microsoft.com/office/word/2010/wordprocessingShape">
                    <wps:wsp>
                      <wps:cNvSpPr/>
                      <wps:spPr>
                        <a:xfrm>
                          <a:off x="0" y="0"/>
                          <a:ext cx="179640" cy="260280"/>
                        </a:xfrm>
                        <a:custGeom>
                          <a:avLst/>
                          <a:gdLst/>
                          <a:ahLst/>
                          <a:rect l="l" t="t" r="r" b="b"/>
                          <a:pathLst>
                            <a:path w="499" h="723">
                              <a:moveTo>
                                <a:pt x="11742" y="19660"/>
                              </a:moveTo>
                              <a:cubicBezTo>
                                <a:pt x="11736" y="19667"/>
                                <a:pt x="11738" y="19664"/>
                                <a:pt x="11740" y="19676"/>
                              </a:cubicBezTo>
                              <a:cubicBezTo>
                                <a:pt x="11744" y="19700"/>
                                <a:pt x="11753" y="19720"/>
                                <a:pt x="11760" y="19743"/>
                              </a:cubicBezTo>
                              <a:cubicBezTo>
                                <a:pt x="11767" y="19767"/>
                                <a:pt x="11774" y="19788"/>
                                <a:pt x="11785" y="19810"/>
                              </a:cubicBezTo>
                              <a:cubicBezTo>
                                <a:pt x="11789" y="19819"/>
                                <a:pt x="11791" y="19824"/>
                                <a:pt x="11793" y="19834"/>
                              </a:cubicBezTo>
                            </a:path>
                            <a:path w="499" h="723">
                              <a:moveTo>
                                <a:pt x="11653" y="20002"/>
                              </a:moveTo>
                              <a:cubicBezTo>
                                <a:pt x="11655" y="20011"/>
                                <a:pt x="11656" y="20021"/>
                                <a:pt x="11672" y="20018"/>
                              </a:cubicBezTo>
                              <a:cubicBezTo>
                                <a:pt x="11704" y="20012"/>
                                <a:pt x="11738" y="19999"/>
                                <a:pt x="11769" y="19988"/>
                              </a:cubicBezTo>
                              <a:cubicBezTo>
                                <a:pt x="11821" y="19971"/>
                                <a:pt x="11873" y="19953"/>
                                <a:pt x="11924" y="19932"/>
                              </a:cubicBezTo>
                              <a:cubicBezTo>
                                <a:pt x="11930" y="19930"/>
                                <a:pt x="11935" y="19927"/>
                                <a:pt x="11941" y="19925"/>
                              </a:cubicBezTo>
                            </a:path>
                            <a:path w="499" h="723">
                              <a:moveTo>
                                <a:pt x="11820" y="20121"/>
                              </a:moveTo>
                              <a:cubicBezTo>
                                <a:pt x="11830" y="20137"/>
                                <a:pt x="11843" y="20145"/>
                                <a:pt x="11865" y="20146"/>
                              </a:cubicBezTo>
                              <a:cubicBezTo>
                                <a:pt x="11892" y="20147"/>
                                <a:pt x="11919" y="20140"/>
                                <a:pt x="11946" y="20140"/>
                              </a:cubicBezTo>
                              <a:cubicBezTo>
                                <a:pt x="11962" y="20140"/>
                                <a:pt x="11964" y="20145"/>
                                <a:pt x="11976" y="20150"/>
                              </a:cubicBezTo>
                              <a:cubicBezTo>
                                <a:pt x="11967" y="20173"/>
                                <a:pt x="11952" y="20190"/>
                                <a:pt x="11936" y="20210"/>
                              </a:cubicBezTo>
                              <a:cubicBezTo>
                                <a:pt x="11912" y="20240"/>
                                <a:pt x="11882" y="20275"/>
                                <a:pt x="11872" y="20314"/>
                              </a:cubicBezTo>
                              <a:cubicBezTo>
                                <a:pt x="11866" y="20338"/>
                                <a:pt x="11880" y="20354"/>
                                <a:pt x="11900" y="20364"/>
                              </a:cubicBezTo>
                              <a:cubicBezTo>
                                <a:pt x="11930" y="20379"/>
                                <a:pt x="11968" y="20380"/>
                                <a:pt x="12000" y="20381"/>
                              </a:cubicBezTo>
                              <a:cubicBezTo>
                                <a:pt x="12037" y="20382"/>
                                <a:pt x="12076" y="20379"/>
                                <a:pt x="12112" y="20374"/>
                              </a:cubicBezTo>
                              <a:cubicBezTo>
                                <a:pt x="12132" y="20370"/>
                                <a:pt x="12138" y="20370"/>
                                <a:pt x="12150" y="203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52,19659" coordsize="499,723" path="m11742,19660c11736,19667,11738,19664,11740,19676c11744,19700,11753,19720,11760,19743c11767,19767,11774,19788,11785,19810c11789,19819,11791,19824,11793,19834em11653,20002c11655,20011,11656,20021,11672,20018c11704,20012,11738,19999,11769,19988c11821,19971,11873,19953,11924,19932c11930,19930,11935,19927,11941,19925em11820,20121c11830,20137,11843,20145,11865,20146c11892,20147,11919,20140,11946,20140c11962,20140,11964,20145,11976,20150c11967,20173,11952,20190,11936,20210c11912,20240,11882,20275,11872,20314c11866,20338,11880,20354,11900,20364c11930,20379,11968,20380,12000,20381c12037,20382,12076,20379,12112,20374c12132,20370,12138,20370,12150,20366e" stroked="t" o:allowincell="f" style="position:absolute;margin-left:240.3pt;margin-top:459.95pt;width:14.1pt;height:20.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590415</wp:posOffset>
                </wp:positionH>
                <wp:positionV relativeFrom="paragraph">
                  <wp:posOffset>5660390</wp:posOffset>
                </wp:positionV>
                <wp:extent cx="574040" cy="186055"/>
                <wp:effectExtent l="8255" t="10795" r="9525" b="8255"/>
                <wp:wrapNone/>
                <wp:docPr id="160" name=""/>
                <a:graphic xmlns:a="http://schemas.openxmlformats.org/drawingml/2006/main">
                  <a:graphicData uri="http://schemas.microsoft.com/office/word/2010/wordprocessingShape">
                    <wps:wsp>
                      <wps:cNvSpPr/>
                      <wps:spPr>
                        <a:xfrm>
                          <a:off x="0" y="0"/>
                          <a:ext cx="574200" cy="186120"/>
                        </a:xfrm>
                        <a:custGeom>
                          <a:avLst/>
                          <a:gdLst/>
                          <a:ahLst/>
                          <a:rect l="l" t="t" r="r" b="b"/>
                          <a:pathLst>
                            <a:path w="1595" h="518">
                              <a:moveTo>
                                <a:pt x="15947" y="19640"/>
                              </a:moveTo>
                              <a:cubicBezTo>
                                <a:pt x="15938" y="19657"/>
                                <a:pt x="15936" y="19661"/>
                                <a:pt x="15931" y="19671"/>
                              </a:cubicBezTo>
                              <a:cubicBezTo>
                                <a:pt x="15937" y="19651"/>
                                <a:pt x="15944" y="19640"/>
                                <a:pt x="15951" y="19621"/>
                              </a:cubicBezTo>
                              <a:cubicBezTo>
                                <a:pt x="15976" y="19555"/>
                                <a:pt x="15999" y="19487"/>
                                <a:pt x="16021" y="19420"/>
                              </a:cubicBezTo>
                              <a:cubicBezTo>
                                <a:pt x="16037" y="19371"/>
                                <a:pt x="16049" y="19300"/>
                                <a:pt x="16086" y="19261"/>
                              </a:cubicBezTo>
                              <a:cubicBezTo>
                                <a:pt x="16090" y="19259"/>
                                <a:pt x="16093" y="19256"/>
                                <a:pt x="16097" y="19254"/>
                              </a:cubicBezTo>
                              <a:cubicBezTo>
                                <a:pt x="16114" y="19277"/>
                                <a:pt x="16123" y="19294"/>
                                <a:pt x="16129" y="19327"/>
                              </a:cubicBezTo>
                              <a:cubicBezTo>
                                <a:pt x="16138" y="19381"/>
                                <a:pt x="16140" y="19435"/>
                                <a:pt x="16143" y="19489"/>
                              </a:cubicBezTo>
                              <a:cubicBezTo>
                                <a:pt x="16145" y="19527"/>
                                <a:pt x="16151" y="19568"/>
                                <a:pt x="16150" y="19605"/>
                              </a:cubicBezTo>
                              <a:cubicBezTo>
                                <a:pt x="16149" y="19628"/>
                                <a:pt x="16148" y="19614"/>
                                <a:pt x="16140" y="19628"/>
                              </a:cubicBezTo>
                              <a:cubicBezTo>
                                <a:pt x="16130" y="19621"/>
                                <a:pt x="16109" y="19609"/>
                                <a:pt x="16097" y="19598"/>
                              </a:cubicBezTo>
                              <a:cubicBezTo>
                                <a:pt x="16078" y="19580"/>
                                <a:pt x="16062" y="19560"/>
                                <a:pt x="16044" y="19542"/>
                              </a:cubicBezTo>
                              <a:cubicBezTo>
                                <a:pt x="16034" y="19532"/>
                                <a:pt x="16017" y="19513"/>
                                <a:pt x="16029" y="19498"/>
                              </a:cubicBezTo>
                              <a:cubicBezTo>
                                <a:pt x="16041" y="19483"/>
                                <a:pt x="16066" y="19476"/>
                                <a:pt x="16083" y="19472"/>
                              </a:cubicBezTo>
                              <a:cubicBezTo>
                                <a:pt x="16119" y="19463"/>
                                <a:pt x="16159" y="19455"/>
                                <a:pt x="16196" y="19450"/>
                              </a:cubicBezTo>
                              <a:cubicBezTo>
                                <a:pt x="16226" y="19448"/>
                                <a:pt x="16236" y="19447"/>
                                <a:pt x="16256" y="19444"/>
                              </a:cubicBezTo>
                            </a:path>
                            <a:path w="1595" h="518">
                              <a:moveTo>
                                <a:pt x="16521" y="19638"/>
                              </a:moveTo>
                              <a:cubicBezTo>
                                <a:pt x="16521" y="19638"/>
                                <a:pt x="16520" y="19641"/>
                                <a:pt x="16519" y="19634"/>
                              </a:cubicBezTo>
                              <a:cubicBezTo>
                                <a:pt x="16516" y="19616"/>
                                <a:pt x="16515" y="19595"/>
                                <a:pt x="16512" y="19576"/>
                              </a:cubicBezTo>
                              <a:cubicBezTo>
                                <a:pt x="16504" y="19527"/>
                                <a:pt x="16497" y="19478"/>
                                <a:pt x="16489" y="19429"/>
                              </a:cubicBezTo>
                              <a:cubicBezTo>
                                <a:pt x="16478" y="19358"/>
                                <a:pt x="16468" y="19288"/>
                                <a:pt x="16470" y="19216"/>
                              </a:cubicBezTo>
                              <a:cubicBezTo>
                                <a:pt x="16471" y="19199"/>
                                <a:pt x="16478" y="19153"/>
                                <a:pt x="16504" y="19155"/>
                              </a:cubicBezTo>
                              <a:cubicBezTo>
                                <a:pt x="16523" y="19156"/>
                                <a:pt x="16538" y="19176"/>
                                <a:pt x="16551" y="19187"/>
                              </a:cubicBezTo>
                            </a:path>
                            <a:path w="1595" h="518">
                              <a:moveTo>
                                <a:pt x="16504" y="19402"/>
                              </a:moveTo>
                              <a:cubicBezTo>
                                <a:pt x="16499" y="19404"/>
                                <a:pt x="16501" y="19404"/>
                                <a:pt x="16496" y="19405"/>
                              </a:cubicBezTo>
                              <a:cubicBezTo>
                                <a:pt x="16518" y="19389"/>
                                <a:pt x="16551" y="19381"/>
                                <a:pt x="16578" y="19373"/>
                              </a:cubicBezTo>
                              <a:cubicBezTo>
                                <a:pt x="16615" y="19363"/>
                                <a:pt x="16627" y="19359"/>
                                <a:pt x="16650" y="19348"/>
                              </a:cubicBezTo>
                            </a:path>
                            <a:path w="1595" h="518">
                              <a:moveTo>
                                <a:pt x="16834" y="19231"/>
                              </a:moveTo>
                              <a:cubicBezTo>
                                <a:pt x="16831" y="19260"/>
                                <a:pt x="16826" y="19290"/>
                                <a:pt x="16828" y="19320"/>
                              </a:cubicBezTo>
                              <a:cubicBezTo>
                                <a:pt x="16831" y="19374"/>
                                <a:pt x="16839" y="19427"/>
                                <a:pt x="16844" y="19481"/>
                              </a:cubicBezTo>
                              <a:cubicBezTo>
                                <a:pt x="16848" y="19518"/>
                                <a:pt x="16861" y="19570"/>
                                <a:pt x="16854" y="19607"/>
                              </a:cubicBezTo>
                              <a:cubicBezTo>
                                <a:pt x="16850" y="19617"/>
                                <a:pt x="16850" y="19619"/>
                                <a:pt x="16846" y="19624"/>
                              </a:cubicBezTo>
                              <a:cubicBezTo>
                                <a:pt x="16829" y="19611"/>
                                <a:pt x="16818" y="19597"/>
                                <a:pt x="16803" y="19575"/>
                              </a:cubicBezTo>
                              <a:cubicBezTo>
                                <a:pt x="16785" y="19548"/>
                                <a:pt x="16763" y="19520"/>
                                <a:pt x="16751" y="19489"/>
                              </a:cubicBezTo>
                              <a:cubicBezTo>
                                <a:pt x="16743" y="19469"/>
                                <a:pt x="16749" y="19469"/>
                                <a:pt x="16750" y="19453"/>
                              </a:cubicBezTo>
                              <a:cubicBezTo>
                                <a:pt x="16775" y="19455"/>
                                <a:pt x="16800" y="19458"/>
                                <a:pt x="16826" y="19460"/>
                              </a:cubicBezTo>
                              <a:cubicBezTo>
                                <a:pt x="16884" y="19464"/>
                                <a:pt x="16937" y="19456"/>
                                <a:pt x="16993" y="19442"/>
                              </a:cubicBezTo>
                              <a:cubicBezTo>
                                <a:pt x="17042" y="19430"/>
                                <a:pt x="17093" y="19415"/>
                                <a:pt x="17130" y="19379"/>
                              </a:cubicBezTo>
                              <a:cubicBezTo>
                                <a:pt x="17141" y="19364"/>
                                <a:pt x="17145" y="19360"/>
                                <a:pt x="17143" y="19348"/>
                              </a:cubicBezTo>
                              <a:cubicBezTo>
                                <a:pt x="17117" y="19337"/>
                                <a:pt x="17107" y="19327"/>
                                <a:pt x="17076" y="19347"/>
                              </a:cubicBezTo>
                              <a:cubicBezTo>
                                <a:pt x="17032" y="19376"/>
                                <a:pt x="17017" y="19431"/>
                                <a:pt x="17040" y="19479"/>
                              </a:cubicBezTo>
                              <a:cubicBezTo>
                                <a:pt x="17061" y="19523"/>
                                <a:pt x="17111" y="19550"/>
                                <a:pt x="17158" y="19555"/>
                              </a:cubicBezTo>
                              <a:cubicBezTo>
                                <a:pt x="17243" y="19563"/>
                                <a:pt x="17308" y="19501"/>
                                <a:pt x="17339" y="19429"/>
                              </a:cubicBezTo>
                              <a:cubicBezTo>
                                <a:pt x="17341" y="19461"/>
                                <a:pt x="17342" y="19491"/>
                                <a:pt x="17351" y="19522"/>
                              </a:cubicBezTo>
                              <a:cubicBezTo>
                                <a:pt x="17364" y="19567"/>
                                <a:pt x="17399" y="19607"/>
                                <a:pt x="17443" y="19624"/>
                              </a:cubicBezTo>
                              <a:cubicBezTo>
                                <a:pt x="17481" y="19633"/>
                                <a:pt x="17494" y="19636"/>
                                <a:pt x="17520" y="1963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926,19155" coordsize="1595,518" path="m15947,19640c15938,19657,15936,19661,15931,19671c15937,19651,15944,19640,15951,19621c15976,19555,15999,19487,16021,19420c16037,19371,16049,19300,16086,19261c16090,19259,16093,19256,16097,19254c16114,19277,16123,19294,16129,19327c16138,19381,16140,19435,16143,19489c16145,19527,16151,19568,16150,19605c16149,19628,16148,19614,16140,19628c16130,19621,16109,19609,16097,19598c16078,19580,16062,19560,16044,19542c16034,19532,16017,19513,16029,19498c16041,19483,16066,19476,16083,19472c16119,19463,16159,19455,16196,19450c16226,19448,16236,19447,16256,19444em16521,19638c16521,19638,16520,19641,16519,19634c16516,19616,16515,19595,16512,19576c16504,19527,16497,19478,16489,19429c16478,19358,16468,19288,16470,19216c16471,19199,16478,19153,16504,19155c16523,19156,16538,19176,16551,19187em16504,19402c16499,19404,16501,19404,16496,19405c16518,19389,16551,19381,16578,19373c16615,19363,16627,19359,16650,19348em16834,19231c16831,19260,16826,19290,16828,19320c16831,19374,16839,19427,16844,19481c16848,19518,16861,19570,16854,19607c16850,19617,16850,19619,16846,19624c16829,19611,16818,19597,16803,19575c16785,19548,16763,19520,16751,19489c16743,19469,16749,19469,16750,19453c16775,19455,16800,19458,16826,19460c16884,19464,16937,19456,16993,19442c17042,19430,17093,19415,17130,19379c17141,19364,17145,19360,17143,19348c17117,19337,17107,19327,17076,19347c17032,19376,17017,19431,17040,19479c17061,19523,17111,19550,17158,19555c17243,19563,17308,19501,17339,19429c17341,19461,17342,19491,17351,19522c17364,19567,17399,19607,17443,19624c17481,19633,17494,19636,17520,19631e" stroked="t" o:allowincell="f" style="position:absolute;margin-left:361.45pt;margin-top:445.7pt;width:45.15pt;height:14.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282565</wp:posOffset>
                </wp:positionH>
                <wp:positionV relativeFrom="paragraph">
                  <wp:posOffset>5598795</wp:posOffset>
                </wp:positionV>
                <wp:extent cx="570230" cy="214630"/>
                <wp:effectExtent l="9525" t="8255" r="9525" b="9525"/>
                <wp:wrapNone/>
                <wp:docPr id="161" name=""/>
                <a:graphic xmlns:a="http://schemas.openxmlformats.org/drawingml/2006/main">
                  <a:graphicData uri="http://schemas.microsoft.com/office/word/2010/wordprocessingShape">
                    <wps:wsp>
                      <wps:cNvSpPr/>
                      <wps:spPr>
                        <a:xfrm>
                          <a:off x="0" y="0"/>
                          <a:ext cx="570240" cy="214560"/>
                        </a:xfrm>
                        <a:custGeom>
                          <a:avLst/>
                          <a:gdLst/>
                          <a:ahLst/>
                          <a:rect l="l" t="t" r="r" b="b"/>
                          <a:pathLst>
                            <a:path w="1583" h="596">
                              <a:moveTo>
                                <a:pt x="17944" y="19161"/>
                              </a:moveTo>
                              <a:cubicBezTo>
                                <a:pt x="17935" y="19164"/>
                                <a:pt x="17929" y="19161"/>
                                <a:pt x="17921" y="19165"/>
                              </a:cubicBezTo>
                              <a:cubicBezTo>
                                <a:pt x="17900" y="19175"/>
                                <a:pt x="17878" y="19193"/>
                                <a:pt x="17864" y="19212"/>
                              </a:cubicBezTo>
                              <a:cubicBezTo>
                                <a:pt x="17849" y="19234"/>
                                <a:pt x="17844" y="19254"/>
                                <a:pt x="17859" y="19278"/>
                              </a:cubicBezTo>
                              <a:cubicBezTo>
                                <a:pt x="17884" y="19317"/>
                                <a:pt x="17941" y="19349"/>
                                <a:pt x="17975" y="19376"/>
                              </a:cubicBezTo>
                              <a:cubicBezTo>
                                <a:pt x="18017" y="19410"/>
                                <a:pt x="18054" y="19455"/>
                                <a:pt x="18037" y="19512"/>
                              </a:cubicBezTo>
                              <a:cubicBezTo>
                                <a:pt x="18027" y="19546"/>
                                <a:pt x="17989" y="19573"/>
                                <a:pt x="17956" y="19580"/>
                              </a:cubicBezTo>
                              <a:cubicBezTo>
                                <a:pt x="17952" y="19579"/>
                                <a:pt x="17949" y="19578"/>
                                <a:pt x="17945" y="19577"/>
                              </a:cubicBezTo>
                              <a:cubicBezTo>
                                <a:pt x="17949" y="19550"/>
                                <a:pt x="17947" y="19528"/>
                                <a:pt x="17960" y="19500"/>
                              </a:cubicBezTo>
                              <a:cubicBezTo>
                                <a:pt x="17997" y="19419"/>
                                <a:pt x="18037" y="19340"/>
                                <a:pt x="18078" y="19261"/>
                              </a:cubicBezTo>
                              <a:cubicBezTo>
                                <a:pt x="18107" y="19205"/>
                                <a:pt x="18135" y="19148"/>
                                <a:pt x="18163" y="19092"/>
                              </a:cubicBezTo>
                              <a:cubicBezTo>
                                <a:pt x="18171" y="19075"/>
                                <a:pt x="18181" y="19060"/>
                                <a:pt x="18190" y="19044"/>
                              </a:cubicBezTo>
                              <a:cubicBezTo>
                                <a:pt x="18183" y="19088"/>
                                <a:pt x="18173" y="19131"/>
                                <a:pt x="18163" y="19175"/>
                              </a:cubicBezTo>
                              <a:cubicBezTo>
                                <a:pt x="18150" y="19233"/>
                                <a:pt x="18136" y="19290"/>
                                <a:pt x="18132" y="19350"/>
                              </a:cubicBezTo>
                              <a:cubicBezTo>
                                <a:pt x="18130" y="19380"/>
                                <a:pt x="18127" y="19438"/>
                                <a:pt x="18165" y="19452"/>
                              </a:cubicBezTo>
                              <a:cubicBezTo>
                                <a:pt x="18197" y="19464"/>
                                <a:pt x="18241" y="19438"/>
                                <a:pt x="18267" y="19423"/>
                              </a:cubicBezTo>
                              <a:cubicBezTo>
                                <a:pt x="18291" y="19409"/>
                                <a:pt x="18315" y="19393"/>
                                <a:pt x="18339" y="19380"/>
                              </a:cubicBezTo>
                              <a:cubicBezTo>
                                <a:pt x="18344" y="19395"/>
                                <a:pt x="18349" y="19420"/>
                                <a:pt x="18355" y="19436"/>
                              </a:cubicBezTo>
                              <a:cubicBezTo>
                                <a:pt x="18368" y="19471"/>
                                <a:pt x="18385" y="19506"/>
                                <a:pt x="18422" y="19523"/>
                              </a:cubicBezTo>
                              <a:cubicBezTo>
                                <a:pt x="18468" y="19544"/>
                                <a:pt x="18523" y="19534"/>
                                <a:pt x="18566" y="19511"/>
                              </a:cubicBezTo>
                              <a:cubicBezTo>
                                <a:pt x="18604" y="19491"/>
                                <a:pt x="18678" y="19429"/>
                                <a:pt x="18661" y="19376"/>
                              </a:cubicBezTo>
                              <a:cubicBezTo>
                                <a:pt x="18651" y="19345"/>
                                <a:pt x="18635" y="19324"/>
                                <a:pt x="18598" y="19329"/>
                              </a:cubicBezTo>
                              <a:cubicBezTo>
                                <a:pt x="18532" y="19337"/>
                                <a:pt x="18506" y="19422"/>
                                <a:pt x="18553" y="19466"/>
                              </a:cubicBezTo>
                              <a:cubicBezTo>
                                <a:pt x="18612" y="19521"/>
                                <a:pt x="18718" y="19504"/>
                                <a:pt x="18782" y="19466"/>
                              </a:cubicBezTo>
                              <a:cubicBezTo>
                                <a:pt x="18839" y="19432"/>
                                <a:pt x="18879" y="19367"/>
                                <a:pt x="18886" y="19301"/>
                              </a:cubicBezTo>
                              <a:cubicBezTo>
                                <a:pt x="18887" y="19292"/>
                                <a:pt x="18885" y="19283"/>
                                <a:pt x="18885" y="19275"/>
                              </a:cubicBezTo>
                              <a:cubicBezTo>
                                <a:pt x="18876" y="19279"/>
                                <a:pt x="18865" y="19280"/>
                                <a:pt x="18855" y="19286"/>
                              </a:cubicBezTo>
                              <a:cubicBezTo>
                                <a:pt x="18789" y="19328"/>
                                <a:pt x="18743" y="19396"/>
                                <a:pt x="18788" y="19468"/>
                              </a:cubicBezTo>
                              <a:cubicBezTo>
                                <a:pt x="18815" y="19512"/>
                                <a:pt x="18880" y="19514"/>
                                <a:pt x="18927" y="19511"/>
                              </a:cubicBezTo>
                              <a:cubicBezTo>
                                <a:pt x="18942" y="19509"/>
                                <a:pt x="18957" y="19506"/>
                                <a:pt x="18972" y="19504"/>
                              </a:cubicBezTo>
                            </a:path>
                            <a:path w="1583" h="596">
                              <a:moveTo>
                                <a:pt x="19162" y="19038"/>
                              </a:moveTo>
                              <a:cubicBezTo>
                                <a:pt x="19157" y="19011"/>
                                <a:pt x="19156" y="19004"/>
                                <a:pt x="19147" y="18989"/>
                              </a:cubicBezTo>
                              <a:cubicBezTo>
                                <a:pt x="19135" y="19001"/>
                                <a:pt x="19130" y="19016"/>
                                <a:pt x="19133" y="19050"/>
                              </a:cubicBezTo>
                              <a:cubicBezTo>
                                <a:pt x="19139" y="19114"/>
                                <a:pt x="19152" y="19178"/>
                                <a:pt x="19161" y="19241"/>
                              </a:cubicBezTo>
                              <a:cubicBezTo>
                                <a:pt x="19168" y="19294"/>
                                <a:pt x="19186" y="19359"/>
                                <a:pt x="19176" y="19413"/>
                              </a:cubicBezTo>
                              <a:cubicBezTo>
                                <a:pt x="19170" y="19443"/>
                                <a:pt x="19155" y="19470"/>
                                <a:pt x="19122" y="19456"/>
                              </a:cubicBezTo>
                              <a:cubicBezTo>
                                <a:pt x="19113" y="19451"/>
                                <a:pt x="19105" y="19446"/>
                                <a:pt x="19096" y="19441"/>
                              </a:cubicBezTo>
                            </a:path>
                            <a:path w="1583" h="596">
                              <a:moveTo>
                                <a:pt x="18938" y="19215"/>
                              </a:moveTo>
                              <a:cubicBezTo>
                                <a:pt x="18982" y="19185"/>
                                <a:pt x="19029" y="19184"/>
                                <a:pt x="19082" y="19178"/>
                              </a:cubicBezTo>
                              <a:cubicBezTo>
                                <a:pt x="19198" y="19166"/>
                                <a:pt x="19315" y="19171"/>
                                <a:pt x="19431" y="191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849,18985" coordsize="1583,596" path="m17944,19161c17935,19164,17929,19161,17921,19165c17900,19175,17878,19193,17864,19212c17849,19234,17844,19254,17859,19278c17884,19317,17941,19349,17975,19376c18017,19410,18054,19455,18037,19512c18027,19546,17989,19573,17956,19580c17952,19579,17949,19578,17945,19577c17949,19550,17947,19528,17960,19500c17997,19419,18037,19340,18078,19261c18107,19205,18135,19148,18163,19092c18171,19075,18181,19060,18190,19044c18183,19088,18173,19131,18163,19175c18150,19233,18136,19290,18132,19350c18130,19380,18127,19438,18165,19452c18197,19464,18241,19438,18267,19423c18291,19409,18315,19393,18339,19380c18344,19395,18349,19420,18355,19436c18368,19471,18385,19506,18422,19523c18468,19544,18523,19534,18566,19511c18604,19491,18678,19429,18661,19376c18651,19345,18635,19324,18598,19329c18532,19337,18506,19422,18553,19466c18612,19521,18718,19504,18782,19466c18839,19432,18879,19367,18886,19301c18887,19292,18885,19283,18885,19275c18876,19279,18865,19280,18855,19286c18789,19328,18743,19396,18788,19468c18815,19512,18880,19514,18927,19511c18942,19509,18957,19506,18972,19504em19162,19038c19157,19011,19156,19004,19147,18989c19135,19001,19130,19016,19133,19050c19139,19114,19152,19178,19161,19241c19168,19294,19186,19359,19176,19413c19170,19443,19155,19470,19122,19456c19113,19451,19105,19446,19096,19441em18938,19215c18982,19185,19029,19184,19082,19178c19198,19166,19315,19171,19431,19166e" stroked="t" o:allowincell="f" style="position:absolute;margin-left:415.95pt;margin-top:440.85pt;width:44.85pt;height:16.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286510</wp:posOffset>
                </wp:positionH>
                <wp:positionV relativeFrom="paragraph">
                  <wp:posOffset>6122035</wp:posOffset>
                </wp:positionV>
                <wp:extent cx="1024255" cy="643890"/>
                <wp:effectExtent l="11430" t="9525" r="9525" b="10160"/>
                <wp:wrapNone/>
                <wp:docPr id="162" name=""/>
                <a:graphic xmlns:a="http://schemas.openxmlformats.org/drawingml/2006/main">
                  <a:graphicData uri="http://schemas.microsoft.com/office/word/2010/wordprocessingShape">
                    <wps:wsp>
                      <wps:cNvSpPr/>
                      <wps:spPr>
                        <a:xfrm>
                          <a:off x="0" y="0"/>
                          <a:ext cx="1024200" cy="644040"/>
                        </a:xfrm>
                        <a:custGeom>
                          <a:avLst/>
                          <a:gdLst/>
                          <a:ahLst/>
                          <a:rect l="l" t="t" r="r" b="b"/>
                          <a:pathLst>
                            <a:path w="2846" h="1789">
                              <a:moveTo>
                                <a:pt x="6938" y="20474"/>
                              </a:moveTo>
                              <a:cubicBezTo>
                                <a:pt x="6937" y="20470"/>
                                <a:pt x="6936" y="20467"/>
                                <a:pt x="6935" y="20462"/>
                              </a:cubicBezTo>
                              <a:cubicBezTo>
                                <a:pt x="6932" y="20462"/>
                                <a:pt x="6932" y="20462"/>
                                <a:pt x="6935" y="20459"/>
                              </a:cubicBezTo>
                              <a:cubicBezTo>
                                <a:pt x="6937" y="20460"/>
                                <a:pt x="6931" y="20458"/>
                                <a:pt x="6933" y="20459"/>
                              </a:cubicBezTo>
                              <a:cubicBezTo>
                                <a:pt x="6935" y="20460"/>
                                <a:pt x="6936" y="20460"/>
                                <a:pt x="6939" y="20462"/>
                              </a:cubicBezTo>
                              <a:cubicBezTo>
                                <a:pt x="6946" y="20467"/>
                                <a:pt x="6954" y="20473"/>
                                <a:pt x="6963" y="20478"/>
                              </a:cubicBezTo>
                              <a:cubicBezTo>
                                <a:pt x="6993" y="20496"/>
                                <a:pt x="7025" y="20510"/>
                                <a:pt x="7056" y="20526"/>
                              </a:cubicBezTo>
                              <a:cubicBezTo>
                                <a:pt x="7093" y="20545"/>
                                <a:pt x="7129" y="20567"/>
                                <a:pt x="7166" y="20585"/>
                              </a:cubicBezTo>
                              <a:cubicBezTo>
                                <a:pt x="7198" y="20601"/>
                                <a:pt x="7231" y="20617"/>
                                <a:pt x="7263" y="20633"/>
                              </a:cubicBezTo>
                              <a:cubicBezTo>
                                <a:pt x="7290" y="20646"/>
                                <a:pt x="7317" y="20660"/>
                                <a:pt x="7341" y="20677"/>
                              </a:cubicBezTo>
                              <a:cubicBezTo>
                                <a:pt x="7355" y="20687"/>
                                <a:pt x="7367" y="20699"/>
                                <a:pt x="7379" y="20710"/>
                              </a:cubicBezTo>
                              <a:cubicBezTo>
                                <a:pt x="7388" y="20718"/>
                                <a:pt x="7395" y="20728"/>
                                <a:pt x="7404" y="20737"/>
                              </a:cubicBezTo>
                              <a:cubicBezTo>
                                <a:pt x="7414" y="20747"/>
                                <a:pt x="7426" y="20755"/>
                                <a:pt x="7435" y="20765"/>
                              </a:cubicBezTo>
                              <a:cubicBezTo>
                                <a:pt x="7443" y="20773"/>
                                <a:pt x="7448" y="20778"/>
                                <a:pt x="7456" y="20785"/>
                              </a:cubicBezTo>
                              <a:cubicBezTo>
                                <a:pt x="7462" y="20790"/>
                                <a:pt x="7468" y="20796"/>
                                <a:pt x="7474" y="20801"/>
                              </a:cubicBezTo>
                              <a:cubicBezTo>
                                <a:pt x="7476" y="20800"/>
                                <a:pt x="7478" y="20798"/>
                                <a:pt x="7482" y="20795"/>
                              </a:cubicBezTo>
                              <a:cubicBezTo>
                                <a:pt x="7509" y="20778"/>
                                <a:pt x="7537" y="20762"/>
                                <a:pt x="7565" y="20746"/>
                              </a:cubicBezTo>
                              <a:cubicBezTo>
                                <a:pt x="7616" y="20716"/>
                                <a:pt x="7666" y="20686"/>
                                <a:pt x="7717" y="20656"/>
                              </a:cubicBezTo>
                              <a:cubicBezTo>
                                <a:pt x="7796" y="20610"/>
                                <a:pt x="7877" y="20566"/>
                                <a:pt x="7952" y="20513"/>
                              </a:cubicBezTo>
                              <a:cubicBezTo>
                                <a:pt x="7984" y="20490"/>
                                <a:pt x="8007" y="20467"/>
                                <a:pt x="8031" y="20438"/>
                              </a:cubicBezTo>
                              <a:cubicBezTo>
                                <a:pt x="8028" y="20442"/>
                                <a:pt x="8021" y="20447"/>
                                <a:pt x="8018" y="20452"/>
                              </a:cubicBezTo>
                              <a:cubicBezTo>
                                <a:pt x="8011" y="20463"/>
                                <a:pt x="8005" y="20473"/>
                                <a:pt x="7998" y="20484"/>
                              </a:cubicBezTo>
                            </a:path>
                            <a:path w="2846" h="1789">
                              <a:moveTo>
                                <a:pt x="6761" y="21427"/>
                              </a:moveTo>
                              <a:cubicBezTo>
                                <a:pt x="6766" y="21443"/>
                                <a:pt x="6773" y="21459"/>
                                <a:pt x="6771" y="21475"/>
                              </a:cubicBezTo>
                              <a:cubicBezTo>
                                <a:pt x="6768" y="21481"/>
                                <a:pt x="6768" y="21483"/>
                                <a:pt x="6765" y="21485"/>
                              </a:cubicBezTo>
                              <a:cubicBezTo>
                                <a:pt x="6763" y="21480"/>
                                <a:pt x="6763" y="21480"/>
                                <a:pt x="6761" y="21471"/>
                              </a:cubicBezTo>
                              <a:cubicBezTo>
                                <a:pt x="6758" y="21452"/>
                                <a:pt x="6755" y="21433"/>
                                <a:pt x="6752" y="21414"/>
                              </a:cubicBezTo>
                              <a:cubicBezTo>
                                <a:pt x="6747" y="21381"/>
                                <a:pt x="6742" y="21341"/>
                                <a:pt x="6749" y="21308"/>
                              </a:cubicBezTo>
                              <a:cubicBezTo>
                                <a:pt x="6753" y="21290"/>
                                <a:pt x="6767" y="21269"/>
                                <a:pt x="6787" y="21270"/>
                              </a:cubicBezTo>
                              <a:cubicBezTo>
                                <a:pt x="6820" y="21272"/>
                                <a:pt x="6863" y="21284"/>
                                <a:pt x="6888" y="21307"/>
                              </a:cubicBezTo>
                              <a:cubicBezTo>
                                <a:pt x="6892" y="21311"/>
                                <a:pt x="6895" y="21316"/>
                                <a:pt x="6899" y="21320"/>
                              </a:cubicBezTo>
                            </a:path>
                            <a:path w="2846" h="1789">
                              <a:moveTo>
                                <a:pt x="6925" y="21427"/>
                              </a:moveTo>
                              <a:cubicBezTo>
                                <a:pt x="6927" y="21437"/>
                                <a:pt x="6930" y="21450"/>
                                <a:pt x="6930" y="21460"/>
                              </a:cubicBezTo>
                              <a:cubicBezTo>
                                <a:pt x="6930" y="21477"/>
                                <a:pt x="6930" y="21461"/>
                                <a:pt x="6932" y="21470"/>
                              </a:cubicBezTo>
                              <a:cubicBezTo>
                                <a:pt x="6936" y="21459"/>
                                <a:pt x="6938" y="21449"/>
                                <a:pt x="6941" y="21437"/>
                              </a:cubicBezTo>
                              <a:cubicBezTo>
                                <a:pt x="6950" y="21398"/>
                                <a:pt x="6964" y="21362"/>
                                <a:pt x="6983" y="21327"/>
                              </a:cubicBezTo>
                              <a:cubicBezTo>
                                <a:pt x="6999" y="21296"/>
                                <a:pt x="7024" y="21251"/>
                                <a:pt x="7065" y="21252"/>
                              </a:cubicBezTo>
                              <a:cubicBezTo>
                                <a:pt x="7083" y="21252"/>
                                <a:pt x="7100" y="21292"/>
                                <a:pt x="7106" y="21304"/>
                              </a:cubicBezTo>
                              <a:cubicBezTo>
                                <a:pt x="7121" y="21337"/>
                                <a:pt x="7132" y="21373"/>
                                <a:pt x="7143" y="21407"/>
                              </a:cubicBezTo>
                              <a:cubicBezTo>
                                <a:pt x="7150" y="21431"/>
                                <a:pt x="7159" y="21464"/>
                                <a:pt x="7171" y="21486"/>
                              </a:cubicBezTo>
                              <a:cubicBezTo>
                                <a:pt x="7176" y="21494"/>
                                <a:pt x="7184" y="21502"/>
                                <a:pt x="7179" y="21508"/>
                              </a:cubicBezTo>
                              <a:cubicBezTo>
                                <a:pt x="7171" y="21506"/>
                                <a:pt x="7168" y="21505"/>
                                <a:pt x="7164" y="21501"/>
                              </a:cubicBezTo>
                            </a:path>
                            <a:path w="2846" h="1789">
                              <a:moveTo>
                                <a:pt x="7039" y="21442"/>
                              </a:moveTo>
                              <a:cubicBezTo>
                                <a:pt x="7035" y="21437"/>
                                <a:pt x="7034" y="21436"/>
                                <a:pt x="7030" y="21436"/>
                              </a:cubicBezTo>
                              <a:cubicBezTo>
                                <a:pt x="7041" y="21426"/>
                                <a:pt x="7060" y="21423"/>
                                <a:pt x="7075" y="21420"/>
                              </a:cubicBezTo>
                              <a:cubicBezTo>
                                <a:pt x="7116" y="21413"/>
                                <a:pt x="7158" y="21408"/>
                                <a:pt x="7199" y="21403"/>
                              </a:cubicBezTo>
                              <a:cubicBezTo>
                                <a:pt x="7233" y="21399"/>
                                <a:pt x="7244" y="21397"/>
                                <a:pt x="7267" y="21394"/>
                              </a:cubicBezTo>
                            </a:path>
                            <a:path w="2846" h="1789">
                              <a:moveTo>
                                <a:pt x="7379" y="21415"/>
                              </a:moveTo>
                              <a:cubicBezTo>
                                <a:pt x="7378" y="21421"/>
                                <a:pt x="7379" y="21418"/>
                                <a:pt x="7376" y="21424"/>
                              </a:cubicBezTo>
                              <a:cubicBezTo>
                                <a:pt x="7379" y="21418"/>
                                <a:pt x="7379" y="21411"/>
                                <a:pt x="7382" y="21401"/>
                              </a:cubicBezTo>
                              <a:cubicBezTo>
                                <a:pt x="7391" y="21364"/>
                                <a:pt x="7398" y="21326"/>
                                <a:pt x="7408" y="21289"/>
                              </a:cubicBezTo>
                              <a:cubicBezTo>
                                <a:pt x="7412" y="21277"/>
                                <a:pt x="7417" y="21267"/>
                                <a:pt x="7423" y="21256"/>
                              </a:cubicBezTo>
                              <a:cubicBezTo>
                                <a:pt x="7426" y="21274"/>
                                <a:pt x="7430" y="21292"/>
                                <a:pt x="7436" y="21309"/>
                              </a:cubicBezTo>
                              <a:cubicBezTo>
                                <a:pt x="7448" y="21343"/>
                                <a:pt x="7454" y="21378"/>
                                <a:pt x="7479" y="21405"/>
                              </a:cubicBezTo>
                              <a:cubicBezTo>
                                <a:pt x="7490" y="21417"/>
                                <a:pt x="7506" y="21426"/>
                                <a:pt x="7522" y="21418"/>
                              </a:cubicBezTo>
                              <a:cubicBezTo>
                                <a:pt x="7542" y="21409"/>
                                <a:pt x="7545" y="21391"/>
                                <a:pt x="7543" y="21371"/>
                              </a:cubicBezTo>
                              <a:cubicBezTo>
                                <a:pt x="7540" y="21341"/>
                                <a:pt x="7537" y="21310"/>
                                <a:pt x="7528" y="21281"/>
                              </a:cubicBezTo>
                              <a:cubicBezTo>
                                <a:pt x="7526" y="21275"/>
                                <a:pt x="7524" y="21269"/>
                                <a:pt x="7522" y="21263"/>
                              </a:cubicBezTo>
                              <a:cubicBezTo>
                                <a:pt x="7526" y="21269"/>
                                <a:pt x="7534" y="21276"/>
                                <a:pt x="7545" y="21282"/>
                              </a:cubicBezTo>
                              <a:cubicBezTo>
                                <a:pt x="7551" y="21285"/>
                                <a:pt x="7556" y="21287"/>
                                <a:pt x="7562" y="21290"/>
                              </a:cubicBezTo>
                            </a:path>
                            <a:path w="2846" h="1789">
                              <a:moveTo>
                                <a:pt x="7734" y="21281"/>
                              </a:moveTo>
                              <a:cubicBezTo>
                                <a:pt x="7718" y="21274"/>
                                <a:pt x="7698" y="21246"/>
                                <a:pt x="7672" y="21266"/>
                              </a:cubicBezTo>
                              <a:cubicBezTo>
                                <a:pt x="7653" y="21280"/>
                                <a:pt x="7655" y="21298"/>
                                <a:pt x="7663" y="21317"/>
                              </a:cubicBezTo>
                              <a:cubicBezTo>
                                <a:pt x="7675" y="21346"/>
                                <a:pt x="7707" y="21366"/>
                                <a:pt x="7732" y="21383"/>
                              </a:cubicBezTo>
                              <a:cubicBezTo>
                                <a:pt x="7760" y="21402"/>
                                <a:pt x="7788" y="21420"/>
                                <a:pt x="7805" y="21450"/>
                              </a:cubicBezTo>
                              <a:cubicBezTo>
                                <a:pt x="7823" y="21481"/>
                                <a:pt x="7814" y="21509"/>
                                <a:pt x="7801" y="21539"/>
                              </a:cubicBezTo>
                              <a:cubicBezTo>
                                <a:pt x="7789" y="21566"/>
                                <a:pt x="7768" y="21597"/>
                                <a:pt x="7743" y="21613"/>
                              </a:cubicBezTo>
                              <a:cubicBezTo>
                                <a:pt x="7731" y="21621"/>
                                <a:pt x="7728" y="21617"/>
                                <a:pt x="7721" y="21619"/>
                              </a:cubicBezTo>
                              <a:cubicBezTo>
                                <a:pt x="7735" y="21595"/>
                                <a:pt x="7749" y="21574"/>
                                <a:pt x="7769" y="21553"/>
                              </a:cubicBezTo>
                              <a:cubicBezTo>
                                <a:pt x="7830" y="21487"/>
                                <a:pt x="7894" y="21430"/>
                                <a:pt x="7940" y="21351"/>
                              </a:cubicBezTo>
                              <a:cubicBezTo>
                                <a:pt x="7954" y="21327"/>
                                <a:pt x="7965" y="21291"/>
                                <a:pt x="7955" y="21263"/>
                              </a:cubicBezTo>
                              <a:cubicBezTo>
                                <a:pt x="7945" y="21236"/>
                                <a:pt x="7921" y="21244"/>
                                <a:pt x="7901" y="21252"/>
                              </a:cubicBezTo>
                              <a:cubicBezTo>
                                <a:pt x="7881" y="21260"/>
                                <a:pt x="7877" y="21301"/>
                                <a:pt x="7880" y="21318"/>
                              </a:cubicBezTo>
                              <a:cubicBezTo>
                                <a:pt x="7886" y="21351"/>
                                <a:pt x="7912" y="21376"/>
                                <a:pt x="7942" y="21387"/>
                              </a:cubicBezTo>
                              <a:cubicBezTo>
                                <a:pt x="8018" y="21415"/>
                                <a:pt x="8095" y="21386"/>
                                <a:pt x="8145" y="21328"/>
                              </a:cubicBezTo>
                              <a:cubicBezTo>
                                <a:pt x="8165" y="21305"/>
                                <a:pt x="8174" y="21275"/>
                                <a:pt x="8180" y="21246"/>
                              </a:cubicBezTo>
                              <a:cubicBezTo>
                                <a:pt x="8181" y="21241"/>
                                <a:pt x="8180" y="21230"/>
                                <a:pt x="8183" y="21226"/>
                              </a:cubicBezTo>
                              <a:cubicBezTo>
                                <a:pt x="8190" y="21216"/>
                                <a:pt x="8201" y="21217"/>
                                <a:pt x="8212" y="21216"/>
                              </a:cubicBezTo>
                              <a:cubicBezTo>
                                <a:pt x="8225" y="21215"/>
                                <a:pt x="8236" y="21219"/>
                                <a:pt x="8247" y="21224"/>
                              </a:cubicBezTo>
                              <a:cubicBezTo>
                                <a:pt x="8272" y="21234"/>
                                <a:pt x="8280" y="21241"/>
                                <a:pt x="8296" y="21261"/>
                              </a:cubicBezTo>
                              <a:cubicBezTo>
                                <a:pt x="8324" y="21295"/>
                                <a:pt x="8310" y="21342"/>
                                <a:pt x="8287" y="21373"/>
                              </a:cubicBezTo>
                              <a:cubicBezTo>
                                <a:pt x="8272" y="21393"/>
                                <a:pt x="8240" y="21403"/>
                                <a:pt x="8219" y="21398"/>
                              </a:cubicBezTo>
                              <a:cubicBezTo>
                                <a:pt x="8205" y="21388"/>
                                <a:pt x="8200" y="21386"/>
                                <a:pt x="8201" y="21374"/>
                              </a:cubicBezTo>
                            </a:path>
                            <a:path w="2846" h="1789">
                              <a:moveTo>
                                <a:pt x="8569" y="21333"/>
                              </a:moveTo>
                              <a:cubicBezTo>
                                <a:pt x="8574" y="21338"/>
                                <a:pt x="8582" y="21346"/>
                                <a:pt x="8582" y="21346"/>
                              </a:cubicBezTo>
                              <a:cubicBezTo>
                                <a:pt x="8586" y="21337"/>
                                <a:pt x="8588" y="21317"/>
                                <a:pt x="8587" y="21297"/>
                              </a:cubicBezTo>
                              <a:cubicBezTo>
                                <a:pt x="8584" y="21261"/>
                                <a:pt x="8575" y="21226"/>
                                <a:pt x="8571" y="21190"/>
                              </a:cubicBezTo>
                              <a:cubicBezTo>
                                <a:pt x="8566" y="21145"/>
                                <a:pt x="8559" y="21100"/>
                                <a:pt x="8563" y="21055"/>
                              </a:cubicBezTo>
                              <a:cubicBezTo>
                                <a:pt x="8566" y="21025"/>
                                <a:pt x="8574" y="20990"/>
                                <a:pt x="8604" y="20975"/>
                              </a:cubicBezTo>
                              <a:cubicBezTo>
                                <a:pt x="8631" y="20962"/>
                                <a:pt x="8664" y="20976"/>
                                <a:pt x="8687" y="20991"/>
                              </a:cubicBezTo>
                              <a:cubicBezTo>
                                <a:pt x="8693" y="20996"/>
                                <a:pt x="8698" y="21000"/>
                                <a:pt x="8704" y="21005"/>
                              </a:cubicBezTo>
                            </a:path>
                            <a:path w="2846" h="1789">
                              <a:moveTo>
                                <a:pt x="8600" y="21217"/>
                              </a:moveTo>
                              <a:cubicBezTo>
                                <a:pt x="8595" y="21222"/>
                                <a:pt x="8593" y="21224"/>
                                <a:pt x="8589" y="21227"/>
                              </a:cubicBezTo>
                              <a:cubicBezTo>
                                <a:pt x="8608" y="21218"/>
                                <a:pt x="8628" y="21211"/>
                                <a:pt x="8649" y="21207"/>
                              </a:cubicBezTo>
                              <a:cubicBezTo>
                                <a:pt x="8676" y="21201"/>
                                <a:pt x="8703" y="21197"/>
                                <a:pt x="8730" y="21193"/>
                              </a:cubicBezTo>
                            </a:path>
                            <a:path w="2846" h="1789">
                              <a:moveTo>
                                <a:pt x="8839" y="21332"/>
                              </a:moveTo>
                              <a:cubicBezTo>
                                <a:pt x="8839" y="21343"/>
                                <a:pt x="8840" y="21357"/>
                                <a:pt x="8841" y="21367"/>
                              </a:cubicBezTo>
                              <a:cubicBezTo>
                                <a:pt x="8854" y="21354"/>
                                <a:pt x="8855" y="21343"/>
                                <a:pt x="8859" y="21321"/>
                              </a:cubicBezTo>
                              <a:cubicBezTo>
                                <a:pt x="8864" y="21295"/>
                                <a:pt x="8867" y="21269"/>
                                <a:pt x="8869" y="21243"/>
                              </a:cubicBezTo>
                              <a:cubicBezTo>
                                <a:pt x="8871" y="21221"/>
                                <a:pt x="8869" y="21209"/>
                                <a:pt x="8886" y="21195"/>
                              </a:cubicBezTo>
                              <a:cubicBezTo>
                                <a:pt x="8907" y="21207"/>
                                <a:pt x="8928" y="21218"/>
                                <a:pt x="8950" y="21228"/>
                              </a:cubicBezTo>
                            </a:path>
                            <a:path w="2846" h="1789">
                              <a:moveTo>
                                <a:pt x="9028" y="21250"/>
                              </a:moveTo>
                              <a:cubicBezTo>
                                <a:pt x="9001" y="21255"/>
                                <a:pt x="8989" y="21261"/>
                                <a:pt x="8980" y="21291"/>
                              </a:cubicBezTo>
                              <a:cubicBezTo>
                                <a:pt x="8973" y="21314"/>
                                <a:pt x="8976" y="21342"/>
                                <a:pt x="8989" y="21362"/>
                              </a:cubicBezTo>
                              <a:cubicBezTo>
                                <a:pt x="9002" y="21383"/>
                                <a:pt x="9034" y="21385"/>
                                <a:pt x="9054" y="21371"/>
                              </a:cubicBezTo>
                              <a:cubicBezTo>
                                <a:pt x="9087" y="21347"/>
                                <a:pt x="9112" y="21319"/>
                                <a:pt x="9115" y="21277"/>
                              </a:cubicBezTo>
                              <a:cubicBezTo>
                                <a:pt x="9117" y="21253"/>
                                <a:pt x="9107" y="21228"/>
                                <a:pt x="9090" y="21211"/>
                              </a:cubicBezTo>
                              <a:cubicBezTo>
                                <a:pt x="9080" y="21201"/>
                                <a:pt x="9068" y="21201"/>
                                <a:pt x="9062" y="21211"/>
                              </a:cubicBezTo>
                            </a:path>
                            <a:path w="2846" h="1789">
                              <a:moveTo>
                                <a:pt x="9223" y="21308"/>
                              </a:moveTo>
                              <a:cubicBezTo>
                                <a:pt x="9242" y="21323"/>
                                <a:pt x="9255" y="21332"/>
                                <a:pt x="9246" y="21345"/>
                              </a:cubicBezTo>
                              <a:cubicBezTo>
                                <a:pt x="9248" y="21324"/>
                                <a:pt x="9250" y="21306"/>
                                <a:pt x="9255" y="21286"/>
                              </a:cubicBezTo>
                              <a:cubicBezTo>
                                <a:pt x="9265" y="21247"/>
                                <a:pt x="9278" y="21209"/>
                                <a:pt x="9299" y="21175"/>
                              </a:cubicBezTo>
                              <a:cubicBezTo>
                                <a:pt x="9305" y="21165"/>
                                <a:pt x="9321" y="21135"/>
                                <a:pt x="9338" y="21142"/>
                              </a:cubicBezTo>
                              <a:cubicBezTo>
                                <a:pt x="9357" y="21150"/>
                                <a:pt x="9380" y="21199"/>
                                <a:pt x="9391" y="21212"/>
                              </a:cubicBezTo>
                              <a:cubicBezTo>
                                <a:pt x="9407" y="21232"/>
                                <a:pt x="9430" y="21250"/>
                                <a:pt x="9456" y="21255"/>
                              </a:cubicBezTo>
                              <a:cubicBezTo>
                                <a:pt x="9479" y="21260"/>
                                <a:pt x="9506" y="21252"/>
                                <a:pt x="9526" y="21241"/>
                              </a:cubicBezTo>
                              <a:cubicBezTo>
                                <a:pt x="9541" y="21233"/>
                                <a:pt x="9552" y="21222"/>
                                <a:pt x="9565" y="21212"/>
                              </a:cubicBezTo>
                              <a:cubicBezTo>
                                <a:pt x="9566" y="21211"/>
                                <a:pt x="9568" y="21210"/>
                                <a:pt x="9569" y="21209"/>
                              </a:cubicBezTo>
                              <a:cubicBezTo>
                                <a:pt x="9571" y="21226"/>
                                <a:pt x="9571" y="21244"/>
                                <a:pt x="9572" y="21261"/>
                              </a:cubicBezTo>
                              <a:cubicBezTo>
                                <a:pt x="9574" y="21303"/>
                                <a:pt x="9585" y="21330"/>
                                <a:pt x="9593" y="21370"/>
                              </a:cubicBezTo>
                            </a:path>
                            <a:path w="2846" h="1789">
                              <a:moveTo>
                                <a:pt x="7567" y="21990"/>
                              </a:moveTo>
                              <a:cubicBezTo>
                                <a:pt x="7555" y="21986"/>
                                <a:pt x="7560" y="21977"/>
                                <a:pt x="7541" y="21993"/>
                              </a:cubicBezTo>
                              <a:cubicBezTo>
                                <a:pt x="7503" y="22025"/>
                                <a:pt x="7496" y="22082"/>
                                <a:pt x="7500" y="22128"/>
                              </a:cubicBezTo>
                              <a:cubicBezTo>
                                <a:pt x="7502" y="22156"/>
                                <a:pt x="7520" y="22187"/>
                                <a:pt x="7542" y="22205"/>
                              </a:cubicBezTo>
                              <a:cubicBezTo>
                                <a:pt x="7566" y="22224"/>
                                <a:pt x="7598" y="22231"/>
                                <a:pt x="7627" y="22223"/>
                              </a:cubicBezTo>
                              <a:cubicBezTo>
                                <a:pt x="7659" y="22214"/>
                                <a:pt x="7684" y="22187"/>
                                <a:pt x="7697" y="22158"/>
                              </a:cubicBezTo>
                              <a:cubicBezTo>
                                <a:pt x="7713" y="22124"/>
                                <a:pt x="7708" y="22089"/>
                                <a:pt x="7695" y="22055"/>
                              </a:cubicBezTo>
                              <a:cubicBezTo>
                                <a:pt x="7682" y="22021"/>
                                <a:pt x="7657" y="21995"/>
                                <a:pt x="7632" y="21970"/>
                              </a:cubicBezTo>
                              <a:cubicBezTo>
                                <a:pt x="7610" y="21949"/>
                                <a:pt x="7584" y="21936"/>
                                <a:pt x="7553" y="21946"/>
                              </a:cubicBezTo>
                              <a:cubicBezTo>
                                <a:pt x="7529" y="21954"/>
                                <a:pt x="7512" y="21982"/>
                                <a:pt x="7499" y="22003"/>
                              </a:cubicBezTo>
                              <a:cubicBezTo>
                                <a:pt x="7490" y="22018"/>
                                <a:pt x="7480" y="22028"/>
                                <a:pt x="7484" y="22046"/>
                              </a:cubicBezTo>
                              <a:cubicBezTo>
                                <a:pt x="7488" y="22066"/>
                                <a:pt x="7501" y="22064"/>
                                <a:pt x="7517" y="22064"/>
                              </a:cubicBezTo>
                            </a:path>
                            <a:path w="2846" h="1789">
                              <a:moveTo>
                                <a:pt x="8151" y="21930"/>
                              </a:moveTo>
                              <a:cubicBezTo>
                                <a:pt x="8151" y="21923"/>
                                <a:pt x="8151" y="21922"/>
                                <a:pt x="8150" y="21915"/>
                              </a:cubicBezTo>
                              <a:cubicBezTo>
                                <a:pt x="8159" y="21912"/>
                                <a:pt x="8159" y="21916"/>
                                <a:pt x="8162" y="21933"/>
                              </a:cubicBezTo>
                              <a:cubicBezTo>
                                <a:pt x="8166" y="21962"/>
                                <a:pt x="8167" y="21993"/>
                                <a:pt x="8167" y="22022"/>
                              </a:cubicBezTo>
                              <a:cubicBezTo>
                                <a:pt x="8167" y="22059"/>
                                <a:pt x="8167" y="22096"/>
                                <a:pt x="8167" y="22133"/>
                              </a:cubicBezTo>
                              <a:cubicBezTo>
                                <a:pt x="8167" y="22145"/>
                                <a:pt x="8178" y="22212"/>
                                <a:pt x="8158" y="22174"/>
                              </a:cubicBezTo>
                            </a:path>
                            <a:path w="2846" h="1789">
                              <a:moveTo>
                                <a:pt x="8085" y="22067"/>
                              </a:moveTo>
                              <a:cubicBezTo>
                                <a:pt x="8083" y="22059"/>
                                <a:pt x="8084" y="22057"/>
                                <a:pt x="8080" y="22054"/>
                              </a:cubicBezTo>
                              <a:cubicBezTo>
                                <a:pt x="8102" y="22054"/>
                                <a:pt x="8122" y="22061"/>
                                <a:pt x="8145" y="22065"/>
                              </a:cubicBezTo>
                              <a:cubicBezTo>
                                <a:pt x="8181" y="22072"/>
                                <a:pt x="8216" y="22075"/>
                                <a:pt x="8252" y="22075"/>
                              </a:cubicBezTo>
                              <a:cubicBezTo>
                                <a:pt x="8274" y="22075"/>
                                <a:pt x="8308" y="22077"/>
                                <a:pt x="8326" y="22061"/>
                              </a:cubicBezTo>
                              <a:cubicBezTo>
                                <a:pt x="8325" y="22060"/>
                                <a:pt x="8324" y="22060"/>
                                <a:pt x="8323" y="22059"/>
                              </a:cubicBezTo>
                              <a:cubicBezTo>
                                <a:pt x="8302" y="22064"/>
                                <a:pt x="8290" y="22069"/>
                                <a:pt x="8283" y="22092"/>
                              </a:cubicBezTo>
                              <a:cubicBezTo>
                                <a:pt x="8276" y="22117"/>
                                <a:pt x="8289" y="22143"/>
                                <a:pt x="8309" y="22158"/>
                              </a:cubicBezTo>
                              <a:cubicBezTo>
                                <a:pt x="8355" y="22191"/>
                                <a:pt x="8445" y="22178"/>
                                <a:pt x="8474" y="22128"/>
                              </a:cubicBezTo>
                              <a:cubicBezTo>
                                <a:pt x="8493" y="22096"/>
                                <a:pt x="8477" y="22069"/>
                                <a:pt x="8453" y="22046"/>
                              </a:cubicBezTo>
                              <a:cubicBezTo>
                                <a:pt x="8433" y="22026"/>
                                <a:pt x="8399" y="22006"/>
                                <a:pt x="8371" y="22000"/>
                              </a:cubicBezTo>
                              <a:cubicBezTo>
                                <a:pt x="8368" y="21999"/>
                                <a:pt x="8326" y="21995"/>
                                <a:pt x="8352" y="22009"/>
                              </a:cubicBezTo>
                              <a:cubicBezTo>
                                <a:pt x="8356" y="22010"/>
                                <a:pt x="8361" y="22012"/>
                                <a:pt x="8365" y="22013"/>
                              </a:cubicBezTo>
                            </a:path>
                            <a:path w="2846" h="1789">
                              <a:moveTo>
                                <a:pt x="8841" y="21910"/>
                              </a:moveTo>
                              <a:cubicBezTo>
                                <a:pt x="8841" y="21903"/>
                                <a:pt x="8840" y="21896"/>
                                <a:pt x="8839" y="21890"/>
                              </a:cubicBezTo>
                              <a:cubicBezTo>
                                <a:pt x="8836" y="21890"/>
                                <a:pt x="8836" y="21890"/>
                                <a:pt x="8839" y="21887"/>
                              </a:cubicBezTo>
                              <a:cubicBezTo>
                                <a:pt x="8839" y="21897"/>
                                <a:pt x="8838" y="21912"/>
                                <a:pt x="8838" y="21923"/>
                              </a:cubicBezTo>
                              <a:cubicBezTo>
                                <a:pt x="8839" y="21952"/>
                                <a:pt x="8838" y="21980"/>
                                <a:pt x="8838" y="22009"/>
                              </a:cubicBezTo>
                              <a:cubicBezTo>
                                <a:pt x="8838" y="22038"/>
                                <a:pt x="8838" y="22067"/>
                                <a:pt x="8841" y="22096"/>
                              </a:cubicBezTo>
                              <a:cubicBezTo>
                                <a:pt x="8842" y="22107"/>
                                <a:pt x="8844" y="22118"/>
                                <a:pt x="8846" y="22129"/>
                              </a:cubicBezTo>
                              <a:cubicBezTo>
                                <a:pt x="8847" y="22123"/>
                                <a:pt x="8847" y="22113"/>
                                <a:pt x="8847" y="22105"/>
                              </a:cubicBezTo>
                              <a:cubicBezTo>
                                <a:pt x="8846" y="22077"/>
                                <a:pt x="8846" y="22049"/>
                                <a:pt x="8843" y="22021"/>
                              </a:cubicBezTo>
                              <a:cubicBezTo>
                                <a:pt x="8839" y="21987"/>
                                <a:pt x="8835" y="21954"/>
                                <a:pt x="8830" y="21920"/>
                              </a:cubicBezTo>
                              <a:cubicBezTo>
                                <a:pt x="8828" y="21905"/>
                                <a:pt x="8828" y="21897"/>
                                <a:pt x="8819" y="21887"/>
                              </a:cubicBezTo>
                              <a:cubicBezTo>
                                <a:pt x="8813" y="21906"/>
                                <a:pt x="8810" y="21924"/>
                                <a:pt x="8811" y="21944"/>
                              </a:cubicBezTo>
                              <a:cubicBezTo>
                                <a:pt x="8813" y="21980"/>
                                <a:pt x="8817" y="22014"/>
                                <a:pt x="8828" y="22048"/>
                              </a:cubicBezTo>
                              <a:cubicBezTo>
                                <a:pt x="8836" y="22067"/>
                                <a:pt x="8838" y="22074"/>
                                <a:pt x="8846" y="220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748,20438" coordsize="2846,1789" path="m6938,20474c6937,20470,6936,20467,6935,20462c6932,20462,6932,20462,6935,20459c6937,20460,6931,20458,6933,20459c6935,20460,6936,20460,6939,20462c6946,20467,6954,20473,6963,20478c6993,20496,7025,20510,7056,20526c7093,20545,7129,20567,7166,20585c7198,20601,7231,20617,7263,20633c7290,20646,7317,20660,7341,20677c7355,20687,7367,20699,7379,20710c7388,20718,7395,20728,7404,20737c7414,20747,7426,20755,7435,20765c7443,20773,7448,20778,7456,20785c7462,20790,7468,20796,7474,20801c7476,20800,7478,20798,7482,20795c7509,20778,7537,20762,7565,20746c7616,20716,7666,20686,7717,20656c7796,20610,7877,20566,7952,20513c7984,20490,8007,20467,8031,20438c8028,20442,8021,20447,8018,20452c8011,20463,8005,20473,7998,20484em6761,21427c6766,21443,6773,21459,6771,21475c6768,21481,6768,21483,6765,21485c6763,21480,6763,21480,6761,21471c6758,21452,6755,21433,6752,21414c6747,21381,6742,21341,6749,21308c6753,21290,6767,21269,6787,21270c6820,21272,6863,21284,6888,21307c6892,21311,6895,21316,6899,21320em6925,21427c6927,21437,6930,21450,6930,21460c6930,21477,6930,21461,6932,21470c6936,21459,6938,21449,6941,21437c6950,21398,6964,21362,6983,21327c6999,21296,7024,21251,7065,21252c7083,21252,7100,21292,7106,21304c7121,21337,7132,21373,7143,21407c7150,21431,7159,21464,7171,21486c7176,21494,7184,21502,7179,21508c7171,21506,7168,21505,7164,21501em7039,21442c7035,21437,7034,21436,7030,21436c7041,21426,7060,21423,7075,21420c7116,21413,7158,21408,7199,21403c7233,21399,7244,21397,7267,21394em7379,21415c7378,21421,7379,21418,7376,21424c7379,21418,7379,21411,7382,21401c7391,21364,7398,21326,7408,21289c7412,21277,7417,21267,7423,21256c7426,21274,7430,21292,7436,21309c7448,21343,7454,21378,7479,21405c7490,21417,7506,21426,7522,21418c7542,21409,7545,21391,7543,21371c7540,21341,7537,21310,7528,21281c7526,21275,7524,21269,7522,21263c7526,21269,7534,21276,7545,21282c7551,21285,7556,21287,7562,21290em7734,21281c7718,21274,7698,21246,7672,21266c7653,21280,7655,21298,7663,21317c7675,21346,7707,21366,7732,21383c7760,21402,7788,21420,7805,21450c7823,21481,7814,21509,7801,21539c7789,21566,7768,21597,7743,21613c7731,21621,7728,21617,7721,21619c7735,21595,7749,21574,7769,21553c7830,21487,7894,21430,7940,21351c7954,21327,7965,21291,7955,21263c7945,21236,7921,21244,7901,21252c7881,21260,7877,21301,7880,21318c7886,21351,7912,21376,7942,21387c8018,21415,8095,21386,8145,21328c8165,21305,8174,21275,8180,21246c8181,21241,8180,21230,8183,21226c8190,21216,8201,21217,8212,21216c8225,21215,8236,21219,8247,21224c8272,21234,8280,21241,8296,21261c8324,21295,8310,21342,8287,21373c8272,21393,8240,21403,8219,21398c8205,21388,8200,21386,8201,21374em8569,21333c8574,21338,8582,21346,8582,21346c8586,21337,8588,21317,8587,21297c8584,21261,8575,21226,8571,21190c8566,21145,8559,21100,8563,21055c8566,21025,8574,20990,8604,20975c8631,20962,8664,20976,8687,20991c8693,20996,8698,21000,8704,21005em8600,21217c8595,21222,8593,21224,8589,21227c8608,21218,8628,21211,8649,21207c8676,21201,8703,21197,8730,21193em8839,21332c8839,21343,8840,21357,8841,21367c8854,21354,8855,21343,8859,21321c8864,21295,8867,21269,8869,21243c8871,21221,8869,21209,8886,21195c8907,21207,8928,21218,8950,21228em9028,21250c9001,21255,8989,21261,8980,21291c8973,21314,8976,21342,8989,21362c9002,21383,9034,21385,9054,21371c9087,21347,9112,21319,9115,21277c9117,21253,9107,21228,9090,21211c9080,21201,9068,21201,9062,21211em9223,21308c9242,21323,9255,21332,9246,21345c9248,21324,9250,21306,9255,21286c9265,21247,9278,21209,9299,21175c9305,21165,9321,21135,9338,21142c9357,21150,9380,21199,9391,21212c9407,21232,9430,21250,9456,21255c9479,21260,9506,21252,9526,21241c9541,21233,9552,21222,9565,21212c9566,21211,9568,21210,9569,21209c9571,21226,9571,21244,9572,21261c9574,21303,9585,21330,9593,21370em7567,21990c7555,21986,7560,21977,7541,21993c7503,22025,7496,22082,7500,22128c7502,22156,7520,22187,7542,22205c7566,22224,7598,22231,7627,22223c7659,22214,7684,22187,7697,22158c7713,22124,7708,22089,7695,22055c7682,22021,7657,21995,7632,21970c7610,21949,7584,21936,7553,21946c7529,21954,7512,21982,7499,22003c7490,22018,7480,22028,7484,22046c7488,22066,7501,22064,7517,22064em8151,21930c8151,21923,8151,21922,8150,21915c8159,21912,8159,21916,8162,21933c8166,21962,8167,21993,8167,22022c8167,22059,8167,22096,8167,22133c8167,22145,8178,22212,8158,22174em8085,22067c8083,22059,8084,22057,8080,22054c8102,22054,8122,22061,8145,22065c8181,22072,8216,22075,8252,22075c8274,22075,8308,22077,8326,22061c8325,22060,8324,22060,8323,22059c8302,22064,8290,22069,8283,22092c8276,22117,8289,22143,8309,22158c8355,22191,8445,22178,8474,22128c8493,22096,8477,22069,8453,22046c8433,22026,8399,22006,8371,22000c8368,21999,8326,21995,8352,22009c8356,22010,8361,22012,8365,22013em8841,21910c8841,21903,8840,21896,8839,21890c8836,21890,8836,21890,8839,21887c8839,21897,8838,21912,8838,21923c8839,21952,8838,21980,8838,22009c8838,22038,8838,22067,8841,22096c8842,22107,8844,22118,8846,22129c8847,22123,8847,22113,8847,22105c8846,22077,8846,22049,8843,22021c8839,21987,8835,21954,8830,21920c8828,21905,8828,21897,8819,21887c8813,21906,8810,21924,8811,21944c8813,21980,8817,22014,8828,22048c8836,22067,8838,22074,8846,22085e" stroked="t" o:allowincell="f" style="position:absolute;margin-left:101.3pt;margin-top:482.05pt;width:80.6pt;height:50.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40335</wp:posOffset>
                </wp:positionH>
                <wp:positionV relativeFrom="paragraph">
                  <wp:posOffset>6973570</wp:posOffset>
                </wp:positionV>
                <wp:extent cx="1351280" cy="191770"/>
                <wp:effectExtent l="10160" t="9525" r="10160" b="10160"/>
                <wp:wrapNone/>
                <wp:docPr id="163" name=""/>
                <a:graphic xmlns:a="http://schemas.openxmlformats.org/drawingml/2006/main">
                  <a:graphicData uri="http://schemas.microsoft.com/office/word/2010/wordprocessingShape">
                    <wps:wsp>
                      <wps:cNvSpPr/>
                      <wps:spPr>
                        <a:xfrm>
                          <a:off x="0" y="0"/>
                          <a:ext cx="1351440" cy="191880"/>
                        </a:xfrm>
                        <a:custGeom>
                          <a:avLst/>
                          <a:gdLst/>
                          <a:ahLst/>
                          <a:rect l="l" t="t" r="r" b="b"/>
                          <a:pathLst>
                            <a:path w="3755" h="533">
                              <a:moveTo>
                                <a:pt x="3788" y="23140"/>
                              </a:moveTo>
                              <a:cubicBezTo>
                                <a:pt x="3789" y="23133"/>
                                <a:pt x="3788" y="23130"/>
                                <a:pt x="3789" y="23123"/>
                              </a:cubicBezTo>
                              <a:cubicBezTo>
                                <a:pt x="3791" y="23104"/>
                                <a:pt x="3787" y="23089"/>
                                <a:pt x="3781" y="23071"/>
                              </a:cubicBezTo>
                              <a:cubicBezTo>
                                <a:pt x="3772" y="23044"/>
                                <a:pt x="3759" y="23019"/>
                                <a:pt x="3735" y="23001"/>
                              </a:cubicBezTo>
                              <a:cubicBezTo>
                                <a:pt x="3698" y="22973"/>
                                <a:pt x="3651" y="22980"/>
                                <a:pt x="3619" y="23017"/>
                              </a:cubicBezTo>
                              <a:cubicBezTo>
                                <a:pt x="3585" y="23057"/>
                                <a:pt x="3556" y="23132"/>
                                <a:pt x="3565" y="23186"/>
                              </a:cubicBezTo>
                              <a:cubicBezTo>
                                <a:pt x="3571" y="23225"/>
                                <a:pt x="3600" y="23261"/>
                                <a:pt x="3640" y="23269"/>
                              </a:cubicBezTo>
                              <a:cubicBezTo>
                                <a:pt x="3680" y="23277"/>
                                <a:pt x="3719" y="23255"/>
                                <a:pt x="3745" y="23227"/>
                              </a:cubicBezTo>
                              <a:cubicBezTo>
                                <a:pt x="3769" y="23202"/>
                                <a:pt x="3778" y="23170"/>
                                <a:pt x="3778" y="23136"/>
                              </a:cubicBezTo>
                              <a:cubicBezTo>
                                <a:pt x="3778" y="23115"/>
                                <a:pt x="3774" y="23120"/>
                                <a:pt x="3766" y="23107"/>
                              </a:cubicBezTo>
                              <a:cubicBezTo>
                                <a:pt x="3757" y="23127"/>
                                <a:pt x="3751" y="23145"/>
                                <a:pt x="3753" y="23171"/>
                              </a:cubicBezTo>
                              <a:cubicBezTo>
                                <a:pt x="3755" y="23202"/>
                                <a:pt x="3761" y="23241"/>
                                <a:pt x="3780" y="23267"/>
                              </a:cubicBezTo>
                              <a:cubicBezTo>
                                <a:pt x="3795" y="23288"/>
                                <a:pt x="3815" y="23296"/>
                                <a:pt x="3840" y="23299"/>
                              </a:cubicBezTo>
                              <a:cubicBezTo>
                                <a:pt x="3859" y="23301"/>
                                <a:pt x="3871" y="23291"/>
                                <a:pt x="3883" y="23278"/>
                              </a:cubicBezTo>
                            </a:path>
                            <a:path w="3755" h="533">
                              <a:moveTo>
                                <a:pt x="3929" y="22967"/>
                              </a:moveTo>
                              <a:cubicBezTo>
                                <a:pt x="3961" y="22972"/>
                                <a:pt x="3957" y="22994"/>
                                <a:pt x="3968" y="23021"/>
                              </a:cubicBezTo>
                              <a:cubicBezTo>
                                <a:pt x="3985" y="23065"/>
                                <a:pt x="4005" y="23113"/>
                                <a:pt x="4023" y="23155"/>
                              </a:cubicBezTo>
                              <a:cubicBezTo>
                                <a:pt x="4040" y="23194"/>
                                <a:pt x="4054" y="23230"/>
                                <a:pt x="4066" y="23271"/>
                              </a:cubicBezTo>
                              <a:cubicBezTo>
                                <a:pt x="4072" y="23291"/>
                                <a:pt x="4076" y="23306"/>
                                <a:pt x="4090" y="23311"/>
                              </a:cubicBezTo>
                              <a:cubicBezTo>
                                <a:pt x="4094" y="23312"/>
                                <a:pt x="4081" y="23276"/>
                                <a:pt x="4081" y="23275"/>
                              </a:cubicBezTo>
                            </a:path>
                            <a:path w="3755" h="533">
                              <a:moveTo>
                                <a:pt x="3920" y="23096"/>
                              </a:moveTo>
                              <a:cubicBezTo>
                                <a:pt x="3904" y="23079"/>
                                <a:pt x="3898" y="23073"/>
                                <a:pt x="3889" y="23054"/>
                              </a:cubicBezTo>
                              <a:cubicBezTo>
                                <a:pt x="3913" y="23062"/>
                                <a:pt x="3934" y="23060"/>
                                <a:pt x="3959" y="23061"/>
                              </a:cubicBezTo>
                              <a:cubicBezTo>
                                <a:pt x="4005" y="23062"/>
                                <a:pt x="4055" y="23058"/>
                                <a:pt x="4101" y="23053"/>
                              </a:cubicBezTo>
                              <a:cubicBezTo>
                                <a:pt x="4139" y="23048"/>
                                <a:pt x="4149" y="23046"/>
                                <a:pt x="4173" y="23044"/>
                              </a:cubicBezTo>
                            </a:path>
                            <a:path w="3755" h="533">
                              <a:moveTo>
                                <a:pt x="4597" y="22904"/>
                              </a:moveTo>
                              <a:cubicBezTo>
                                <a:pt x="4596" y="22910"/>
                                <a:pt x="4599" y="22924"/>
                                <a:pt x="4598" y="22932"/>
                              </a:cubicBezTo>
                              <a:cubicBezTo>
                                <a:pt x="4593" y="22976"/>
                                <a:pt x="4596" y="23020"/>
                                <a:pt x="4593" y="23064"/>
                              </a:cubicBezTo>
                              <a:cubicBezTo>
                                <a:pt x="4590" y="23119"/>
                                <a:pt x="4584" y="23175"/>
                                <a:pt x="4591" y="23230"/>
                              </a:cubicBezTo>
                              <a:cubicBezTo>
                                <a:pt x="4594" y="23256"/>
                                <a:pt x="4593" y="23306"/>
                                <a:pt x="4621" y="23322"/>
                              </a:cubicBezTo>
                              <a:cubicBezTo>
                                <a:pt x="4629" y="23324"/>
                                <a:pt x="4637" y="23327"/>
                                <a:pt x="4645" y="23329"/>
                              </a:cubicBezTo>
                            </a:path>
                            <a:path w="3755" h="533">
                              <a:moveTo>
                                <a:pt x="4786" y="23187"/>
                              </a:moveTo>
                              <a:cubicBezTo>
                                <a:pt x="4760" y="23221"/>
                                <a:pt x="4736" y="23245"/>
                                <a:pt x="4735" y="23289"/>
                              </a:cubicBezTo>
                              <a:cubicBezTo>
                                <a:pt x="4735" y="23319"/>
                                <a:pt x="4758" y="23337"/>
                                <a:pt x="4787" y="23335"/>
                              </a:cubicBezTo>
                              <a:cubicBezTo>
                                <a:pt x="4825" y="23333"/>
                                <a:pt x="4855" y="23314"/>
                                <a:pt x="4876" y="23283"/>
                              </a:cubicBezTo>
                              <a:cubicBezTo>
                                <a:pt x="4893" y="23258"/>
                                <a:pt x="4901" y="23221"/>
                                <a:pt x="4893" y="23191"/>
                              </a:cubicBezTo>
                              <a:cubicBezTo>
                                <a:pt x="4886" y="23165"/>
                                <a:pt x="4863" y="23150"/>
                                <a:pt x="4839" y="23143"/>
                              </a:cubicBezTo>
                              <a:cubicBezTo>
                                <a:pt x="4823" y="23138"/>
                                <a:pt x="4778" y="23147"/>
                                <a:pt x="4781" y="23171"/>
                              </a:cubicBezTo>
                              <a:cubicBezTo>
                                <a:pt x="4783" y="23173"/>
                                <a:pt x="4784" y="23174"/>
                                <a:pt x="4786" y="23176"/>
                              </a:cubicBezTo>
                            </a:path>
                            <a:path w="3755" h="533">
                              <a:moveTo>
                                <a:pt x="5008" y="23106"/>
                              </a:moveTo>
                              <a:cubicBezTo>
                                <a:pt x="5005" y="23119"/>
                                <a:pt x="5004" y="23126"/>
                                <a:pt x="5000" y="23138"/>
                              </a:cubicBezTo>
                              <a:cubicBezTo>
                                <a:pt x="4991" y="23164"/>
                                <a:pt x="4991" y="23190"/>
                                <a:pt x="4993" y="23217"/>
                              </a:cubicBezTo>
                              <a:cubicBezTo>
                                <a:pt x="4996" y="23256"/>
                                <a:pt x="5039" y="23272"/>
                                <a:pt x="5073" y="23268"/>
                              </a:cubicBezTo>
                              <a:cubicBezTo>
                                <a:pt x="5108" y="23264"/>
                                <a:pt x="5130" y="23252"/>
                                <a:pt x="5162" y="23269"/>
                              </a:cubicBezTo>
                              <a:cubicBezTo>
                                <a:pt x="5179" y="23278"/>
                                <a:pt x="5195" y="23292"/>
                                <a:pt x="5214" y="23298"/>
                              </a:cubicBezTo>
                              <a:cubicBezTo>
                                <a:pt x="5237" y="23305"/>
                                <a:pt x="5264" y="23297"/>
                                <a:pt x="5281" y="23281"/>
                              </a:cubicBezTo>
                              <a:cubicBezTo>
                                <a:pt x="5308" y="23255"/>
                                <a:pt x="5305" y="23223"/>
                                <a:pt x="5296" y="23191"/>
                              </a:cubicBezTo>
                              <a:cubicBezTo>
                                <a:pt x="5290" y="23170"/>
                                <a:pt x="5275" y="23151"/>
                                <a:pt x="5259" y="23137"/>
                              </a:cubicBezTo>
                              <a:cubicBezTo>
                                <a:pt x="5253" y="23133"/>
                                <a:pt x="5252" y="23132"/>
                                <a:pt x="5248" y="23130"/>
                              </a:cubicBezTo>
                              <a:cubicBezTo>
                                <a:pt x="5253" y="23136"/>
                                <a:pt x="5254" y="23146"/>
                                <a:pt x="5266" y="23153"/>
                              </a:cubicBezTo>
                              <a:cubicBezTo>
                                <a:pt x="5289" y="23166"/>
                                <a:pt x="5317" y="23171"/>
                                <a:pt x="5343" y="23173"/>
                              </a:cubicBezTo>
                              <a:cubicBezTo>
                                <a:pt x="5419" y="23178"/>
                                <a:pt x="5506" y="23147"/>
                                <a:pt x="5544" y="23077"/>
                              </a:cubicBezTo>
                              <a:cubicBezTo>
                                <a:pt x="5553" y="23061"/>
                                <a:pt x="5564" y="23021"/>
                                <a:pt x="5542" y="23008"/>
                              </a:cubicBezTo>
                              <a:cubicBezTo>
                                <a:pt x="5508" y="22987"/>
                                <a:pt x="5472" y="23039"/>
                                <a:pt x="5458" y="23061"/>
                              </a:cubicBezTo>
                              <a:cubicBezTo>
                                <a:pt x="5437" y="23095"/>
                                <a:pt x="5426" y="23153"/>
                                <a:pt x="5439" y="23191"/>
                              </a:cubicBezTo>
                              <a:cubicBezTo>
                                <a:pt x="5454" y="23236"/>
                                <a:pt x="5495" y="23257"/>
                                <a:pt x="5539" y="23260"/>
                              </a:cubicBezTo>
                              <a:cubicBezTo>
                                <a:pt x="5595" y="23264"/>
                                <a:pt x="5653" y="23242"/>
                                <a:pt x="5701" y="23215"/>
                              </a:cubicBezTo>
                              <a:cubicBezTo>
                                <a:pt x="5738" y="23195"/>
                                <a:pt x="5772" y="23169"/>
                                <a:pt x="5803" y="23140"/>
                              </a:cubicBezTo>
                              <a:cubicBezTo>
                                <a:pt x="5809" y="23132"/>
                                <a:pt x="5809" y="23129"/>
                                <a:pt x="5815" y="23128"/>
                              </a:cubicBezTo>
                              <a:cubicBezTo>
                                <a:pt x="5815" y="23144"/>
                                <a:pt x="5812" y="23159"/>
                                <a:pt x="5814" y="23176"/>
                              </a:cubicBezTo>
                              <a:cubicBezTo>
                                <a:pt x="5818" y="23209"/>
                                <a:pt x="5831" y="23230"/>
                                <a:pt x="5855" y="23250"/>
                              </a:cubicBezTo>
                              <a:cubicBezTo>
                                <a:pt x="5888" y="23278"/>
                                <a:pt x="5919" y="23284"/>
                                <a:pt x="5961" y="23279"/>
                              </a:cubicBezTo>
                            </a:path>
                            <a:path w="3755" h="533">
                              <a:moveTo>
                                <a:pt x="6413" y="23239"/>
                              </a:moveTo>
                              <a:cubicBezTo>
                                <a:pt x="6436" y="23220"/>
                                <a:pt x="6453" y="23200"/>
                                <a:pt x="6469" y="23174"/>
                              </a:cubicBezTo>
                              <a:cubicBezTo>
                                <a:pt x="6489" y="23143"/>
                                <a:pt x="6502" y="23109"/>
                                <a:pt x="6505" y="23072"/>
                              </a:cubicBezTo>
                              <a:cubicBezTo>
                                <a:pt x="6507" y="23042"/>
                                <a:pt x="6502" y="23018"/>
                                <a:pt x="6472" y="23007"/>
                              </a:cubicBezTo>
                              <a:cubicBezTo>
                                <a:pt x="6441" y="22996"/>
                                <a:pt x="6405" y="23030"/>
                                <a:pt x="6386" y="23051"/>
                              </a:cubicBezTo>
                              <a:cubicBezTo>
                                <a:pt x="6358" y="23083"/>
                                <a:pt x="6331" y="23130"/>
                                <a:pt x="6326" y="23173"/>
                              </a:cubicBezTo>
                              <a:cubicBezTo>
                                <a:pt x="6322" y="23206"/>
                                <a:pt x="6338" y="23245"/>
                                <a:pt x="6372" y="23256"/>
                              </a:cubicBezTo>
                              <a:cubicBezTo>
                                <a:pt x="6429" y="23274"/>
                                <a:pt x="6491" y="23233"/>
                                <a:pt x="6534" y="23203"/>
                              </a:cubicBezTo>
                              <a:cubicBezTo>
                                <a:pt x="6573" y="23175"/>
                                <a:pt x="6603" y="23141"/>
                                <a:pt x="6634" y="23105"/>
                              </a:cubicBezTo>
                              <a:cubicBezTo>
                                <a:pt x="6646" y="23091"/>
                                <a:pt x="6653" y="23087"/>
                                <a:pt x="6664" y="23079"/>
                              </a:cubicBezTo>
                              <a:cubicBezTo>
                                <a:pt x="6670" y="23100"/>
                                <a:pt x="6674" y="23120"/>
                                <a:pt x="6679" y="23142"/>
                              </a:cubicBezTo>
                              <a:cubicBezTo>
                                <a:pt x="6683" y="23160"/>
                                <a:pt x="6694" y="23208"/>
                                <a:pt x="6715" y="23216"/>
                              </a:cubicBezTo>
                              <a:cubicBezTo>
                                <a:pt x="6746" y="23228"/>
                                <a:pt x="6772" y="23205"/>
                                <a:pt x="6790" y="23182"/>
                              </a:cubicBezTo>
                              <a:cubicBezTo>
                                <a:pt x="6807" y="23161"/>
                                <a:pt x="6818" y="23135"/>
                                <a:pt x="6828" y="23111"/>
                              </a:cubicBezTo>
                              <a:cubicBezTo>
                                <a:pt x="6830" y="23126"/>
                                <a:pt x="6832" y="23142"/>
                                <a:pt x="6837" y="23157"/>
                              </a:cubicBezTo>
                              <a:cubicBezTo>
                                <a:pt x="6849" y="23194"/>
                                <a:pt x="6871" y="23213"/>
                                <a:pt x="6905" y="23228"/>
                              </a:cubicBezTo>
                              <a:cubicBezTo>
                                <a:pt x="6948" y="23246"/>
                                <a:pt x="6984" y="23239"/>
                                <a:pt x="7028" y="23228"/>
                              </a:cubicBezTo>
                            </a:path>
                            <a:path w="3755" h="533">
                              <a:moveTo>
                                <a:pt x="7090" y="23089"/>
                              </a:moveTo>
                              <a:cubicBezTo>
                                <a:pt x="7078" y="23072"/>
                                <a:pt x="7062" y="23050"/>
                                <a:pt x="7036" y="23064"/>
                              </a:cubicBezTo>
                              <a:cubicBezTo>
                                <a:pt x="7006" y="23080"/>
                                <a:pt x="6991" y="23116"/>
                                <a:pt x="6986" y="23148"/>
                              </a:cubicBezTo>
                              <a:cubicBezTo>
                                <a:pt x="6981" y="23181"/>
                                <a:pt x="6992" y="23218"/>
                                <a:pt x="7026" y="23232"/>
                              </a:cubicBezTo>
                              <a:cubicBezTo>
                                <a:pt x="7067" y="23248"/>
                                <a:pt x="7118" y="23218"/>
                                <a:pt x="7147" y="23191"/>
                              </a:cubicBezTo>
                              <a:cubicBezTo>
                                <a:pt x="7195" y="23147"/>
                                <a:pt x="7219" y="23081"/>
                                <a:pt x="7225" y="23017"/>
                              </a:cubicBezTo>
                              <a:cubicBezTo>
                                <a:pt x="7231" y="22958"/>
                                <a:pt x="7224" y="22890"/>
                                <a:pt x="7194" y="22838"/>
                              </a:cubicBezTo>
                              <a:cubicBezTo>
                                <a:pt x="7177" y="22817"/>
                                <a:pt x="7172" y="22811"/>
                                <a:pt x="7156" y="22803"/>
                              </a:cubicBezTo>
                              <a:cubicBezTo>
                                <a:pt x="7115" y="22823"/>
                                <a:pt x="7107" y="22862"/>
                                <a:pt x="7105" y="22909"/>
                              </a:cubicBezTo>
                              <a:cubicBezTo>
                                <a:pt x="7102" y="22989"/>
                                <a:pt x="7129" y="23070"/>
                                <a:pt x="7165" y="23140"/>
                              </a:cubicBezTo>
                              <a:cubicBezTo>
                                <a:pt x="7203" y="23213"/>
                                <a:pt x="7249" y="23252"/>
                                <a:pt x="7318" y="232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564,22803" coordsize="3755,533" path="m3788,23140c3789,23133,3788,23130,3789,23123c3791,23104,3787,23089,3781,23071c3772,23044,3759,23019,3735,23001c3698,22973,3651,22980,3619,23017c3585,23057,3556,23132,3565,23186c3571,23225,3600,23261,3640,23269c3680,23277,3719,23255,3745,23227c3769,23202,3778,23170,3778,23136c3778,23115,3774,23120,3766,23107c3757,23127,3751,23145,3753,23171c3755,23202,3761,23241,3780,23267c3795,23288,3815,23296,3840,23299c3859,23301,3871,23291,3883,23278em3929,22967c3961,22972,3957,22994,3968,23021c3985,23065,4005,23113,4023,23155c4040,23194,4054,23230,4066,23271c4072,23291,4076,23306,4090,23311c4094,23312,4081,23276,4081,23275em3920,23096c3904,23079,3898,23073,3889,23054c3913,23062,3934,23060,3959,23061c4005,23062,4055,23058,4101,23053c4139,23048,4149,23046,4173,23044em4597,22904c4596,22910,4599,22924,4598,22932c4593,22976,4596,23020,4593,23064c4590,23119,4584,23175,4591,23230c4594,23256,4593,23306,4621,23322c4629,23324,4637,23327,4645,23329em4786,23187c4760,23221,4736,23245,4735,23289c4735,23319,4758,23337,4787,23335c4825,23333,4855,23314,4876,23283c4893,23258,4901,23221,4893,23191c4886,23165,4863,23150,4839,23143c4823,23138,4778,23147,4781,23171c4783,23173,4784,23174,4786,23176em5008,23106c5005,23119,5004,23126,5000,23138c4991,23164,4991,23190,4993,23217c4996,23256,5039,23272,5073,23268c5108,23264,5130,23252,5162,23269c5179,23278,5195,23292,5214,23298c5237,23305,5264,23297,5281,23281c5308,23255,5305,23223,5296,23191c5290,23170,5275,23151,5259,23137c5253,23133,5252,23132,5248,23130c5253,23136,5254,23146,5266,23153c5289,23166,5317,23171,5343,23173c5419,23178,5506,23147,5544,23077c5553,23061,5564,23021,5542,23008c5508,22987,5472,23039,5458,23061c5437,23095,5426,23153,5439,23191c5454,23236,5495,23257,5539,23260c5595,23264,5653,23242,5701,23215c5738,23195,5772,23169,5803,23140c5809,23132,5809,23129,5815,23128c5815,23144,5812,23159,5814,23176c5818,23209,5831,23230,5855,23250c5888,23278,5919,23284,5961,23279em6413,23239c6436,23220,6453,23200,6469,23174c6489,23143,6502,23109,6505,23072c6507,23042,6502,23018,6472,23007c6441,22996,6405,23030,6386,23051c6358,23083,6331,23130,6326,23173c6322,23206,6338,23245,6372,23256c6429,23274,6491,23233,6534,23203c6573,23175,6603,23141,6634,23105c6646,23091,6653,23087,6664,23079c6670,23100,6674,23120,6679,23142c6683,23160,6694,23208,6715,23216c6746,23228,6772,23205,6790,23182c6807,23161,6818,23135,6828,23111c6830,23126,6832,23142,6837,23157c6849,23194,6871,23213,6905,23228c6948,23246,6984,23239,7028,23228em7090,23089c7078,23072,7062,23050,7036,23064c7006,23080,6991,23116,6986,23148c6981,23181,6992,23218,7026,23232c7067,23248,7118,23218,7147,23191c7195,23147,7219,23081,7225,23017c7231,22958,7224,22890,7194,22838c7177,22817,7172,22811,7156,22803c7115,22823,7107,22862,7105,22909c7102,22989,7129,23070,7165,23140c7203,23213,7249,23252,7318,23291e" stroked="t" o:allowincell="f" style="position:absolute;margin-left:11.05pt;margin-top:549.1pt;width:106.35pt;height:15.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872615</wp:posOffset>
                </wp:positionH>
                <wp:positionV relativeFrom="paragraph">
                  <wp:posOffset>7091680</wp:posOffset>
                </wp:positionV>
                <wp:extent cx="334645" cy="123825"/>
                <wp:effectExtent l="10160" t="10160" r="9525" b="9525"/>
                <wp:wrapNone/>
                <wp:docPr id="164" name=""/>
                <a:graphic xmlns:a="http://schemas.openxmlformats.org/drawingml/2006/main">
                  <a:graphicData uri="http://schemas.microsoft.com/office/word/2010/wordprocessingShape">
                    <wps:wsp>
                      <wps:cNvSpPr/>
                      <wps:spPr>
                        <a:xfrm>
                          <a:off x="0" y="0"/>
                          <a:ext cx="334800" cy="123840"/>
                        </a:xfrm>
                        <a:custGeom>
                          <a:avLst/>
                          <a:gdLst/>
                          <a:ahLst/>
                          <a:rect l="l" t="t" r="r" b="b"/>
                          <a:pathLst>
                            <a:path w="929" h="344">
                              <a:moveTo>
                                <a:pt x="8516" y="23174"/>
                              </a:moveTo>
                              <a:cubicBezTo>
                                <a:pt x="8519" y="23163"/>
                                <a:pt x="8518" y="23157"/>
                                <a:pt x="8526" y="23148"/>
                              </a:cubicBezTo>
                              <a:cubicBezTo>
                                <a:pt x="8528" y="23156"/>
                                <a:pt x="8530" y="23157"/>
                                <a:pt x="8530" y="23166"/>
                              </a:cubicBezTo>
                              <a:cubicBezTo>
                                <a:pt x="8529" y="23191"/>
                                <a:pt x="8528" y="23218"/>
                                <a:pt x="8526" y="23243"/>
                              </a:cubicBezTo>
                              <a:cubicBezTo>
                                <a:pt x="8524" y="23277"/>
                                <a:pt x="8518" y="23310"/>
                                <a:pt x="8516" y="23344"/>
                              </a:cubicBezTo>
                              <a:cubicBezTo>
                                <a:pt x="8515" y="23359"/>
                                <a:pt x="8518" y="23369"/>
                                <a:pt x="8523" y="23381"/>
                              </a:cubicBezTo>
                              <a:cubicBezTo>
                                <a:pt x="8526" y="23387"/>
                                <a:pt x="8537" y="23389"/>
                                <a:pt x="8543" y="23385"/>
                              </a:cubicBezTo>
                              <a:cubicBezTo>
                                <a:pt x="8552" y="23379"/>
                                <a:pt x="8547" y="23360"/>
                                <a:pt x="8547" y="23352"/>
                              </a:cubicBezTo>
                            </a:path>
                            <a:path w="929" h="344">
                              <a:moveTo>
                                <a:pt x="8399" y="23131"/>
                              </a:moveTo>
                              <a:cubicBezTo>
                                <a:pt x="8392" y="23132"/>
                                <a:pt x="8391" y="23133"/>
                                <a:pt x="8385" y="23135"/>
                              </a:cubicBezTo>
                              <a:cubicBezTo>
                                <a:pt x="8386" y="23134"/>
                                <a:pt x="8388" y="23134"/>
                                <a:pt x="8389" y="23133"/>
                              </a:cubicBezTo>
                              <a:cubicBezTo>
                                <a:pt x="8399" y="23140"/>
                                <a:pt x="8413" y="23139"/>
                                <a:pt x="8427" y="23140"/>
                              </a:cubicBezTo>
                              <a:cubicBezTo>
                                <a:pt x="8462" y="23142"/>
                                <a:pt x="8498" y="23140"/>
                                <a:pt x="8533" y="23139"/>
                              </a:cubicBezTo>
                              <a:cubicBezTo>
                                <a:pt x="8578" y="23137"/>
                                <a:pt x="8623" y="23136"/>
                                <a:pt x="8668" y="23137"/>
                              </a:cubicBezTo>
                              <a:cubicBezTo>
                                <a:pt x="8693" y="23138"/>
                                <a:pt x="8718" y="23138"/>
                                <a:pt x="8743" y="23139"/>
                              </a:cubicBezTo>
                            </a:path>
                            <a:path w="929" h="344">
                              <a:moveTo>
                                <a:pt x="8386" y="23439"/>
                              </a:moveTo>
                              <a:cubicBezTo>
                                <a:pt x="8383" y="23448"/>
                                <a:pt x="8380" y="23456"/>
                                <a:pt x="8377" y="23465"/>
                              </a:cubicBezTo>
                              <a:cubicBezTo>
                                <a:pt x="8393" y="23470"/>
                                <a:pt x="8409" y="23475"/>
                                <a:pt x="8426" y="23474"/>
                              </a:cubicBezTo>
                              <a:cubicBezTo>
                                <a:pt x="8461" y="23473"/>
                                <a:pt x="8496" y="23468"/>
                                <a:pt x="8531" y="23467"/>
                              </a:cubicBezTo>
                              <a:cubicBezTo>
                                <a:pt x="8571" y="23466"/>
                                <a:pt x="8613" y="23462"/>
                                <a:pt x="8653" y="23464"/>
                              </a:cubicBezTo>
                              <a:cubicBezTo>
                                <a:pt x="8685" y="23466"/>
                                <a:pt x="8717" y="23468"/>
                                <a:pt x="8749" y="23469"/>
                              </a:cubicBezTo>
                              <a:cubicBezTo>
                                <a:pt x="8766" y="23469"/>
                                <a:pt x="8770" y="23469"/>
                                <a:pt x="8781" y="23467"/>
                              </a:cubicBezTo>
                            </a:path>
                            <a:path w="929" h="344">
                              <a:moveTo>
                                <a:pt x="9065" y="23233"/>
                              </a:moveTo>
                              <a:cubicBezTo>
                                <a:pt x="9060" y="23233"/>
                                <a:pt x="9059" y="23233"/>
                                <a:pt x="9054" y="23234"/>
                              </a:cubicBezTo>
                              <a:cubicBezTo>
                                <a:pt x="9066" y="23230"/>
                                <a:pt x="9080" y="23234"/>
                                <a:pt x="9095" y="23234"/>
                              </a:cubicBezTo>
                              <a:cubicBezTo>
                                <a:pt x="9127" y="23234"/>
                                <a:pt x="9160" y="23231"/>
                                <a:pt x="9191" y="23233"/>
                              </a:cubicBezTo>
                              <a:cubicBezTo>
                                <a:pt x="9215" y="23235"/>
                                <a:pt x="9244" y="23236"/>
                                <a:pt x="9267" y="23244"/>
                              </a:cubicBezTo>
                              <a:cubicBezTo>
                                <a:pt x="9270" y="23245"/>
                                <a:pt x="9273" y="23247"/>
                                <a:pt x="9276" y="23248"/>
                              </a:cubicBezTo>
                            </a:path>
                            <a:path w="929" h="344">
                              <a:moveTo>
                                <a:pt x="9139" y="23348"/>
                              </a:moveTo>
                              <a:cubicBezTo>
                                <a:pt x="9135" y="23358"/>
                                <a:pt x="9137" y="23358"/>
                                <a:pt x="9150" y="23358"/>
                              </a:cubicBezTo>
                              <a:cubicBezTo>
                                <a:pt x="9175" y="23358"/>
                                <a:pt x="9201" y="23357"/>
                                <a:pt x="9225" y="23353"/>
                              </a:cubicBezTo>
                              <a:cubicBezTo>
                                <a:pt x="9252" y="23349"/>
                                <a:pt x="9278" y="23346"/>
                                <a:pt x="9305" y="233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377,23131" coordsize="929,344" path="m8516,23174c8519,23163,8518,23157,8526,23148c8528,23156,8530,23157,8530,23166c8529,23191,8528,23218,8526,23243c8524,23277,8518,23310,8516,23344c8515,23359,8518,23369,8523,23381c8526,23387,8537,23389,8543,23385c8552,23379,8547,23360,8547,23352em8399,23131c8392,23132,8391,23133,8385,23135c8386,23134,8388,23134,8389,23133c8399,23140,8413,23139,8427,23140c8462,23142,8498,23140,8533,23139c8578,23137,8623,23136,8668,23137c8693,23138,8718,23138,8743,23139em8386,23439c8383,23448,8380,23456,8377,23465c8393,23470,8409,23475,8426,23474c8461,23473,8496,23468,8531,23467c8571,23466,8613,23462,8653,23464c8685,23466,8717,23468,8749,23469c8766,23469,8770,23469,8781,23467em9065,23233c9060,23233,9059,23233,9054,23234c9066,23230,9080,23234,9095,23234c9127,23234,9160,23231,9191,23233c9215,23235,9244,23236,9267,23244c9270,23245,9273,23247,9276,23248em9139,23348c9135,23358,9137,23358,9150,23358c9175,23358,9201,23357,9225,23353c9252,23349,9278,23346,9305,23343e" stroked="t" o:allowincell="f" style="position:absolute;margin-left:147.45pt;margin-top:558.4pt;width:26.3pt;height:9.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83820</wp:posOffset>
                </wp:positionH>
                <wp:positionV relativeFrom="paragraph">
                  <wp:posOffset>7439025</wp:posOffset>
                </wp:positionV>
                <wp:extent cx="192405" cy="163830"/>
                <wp:effectExtent l="10160" t="10160" r="9525" b="10160"/>
                <wp:wrapNone/>
                <wp:docPr id="165" name=""/>
                <a:graphic xmlns:a="http://schemas.openxmlformats.org/drawingml/2006/main">
                  <a:graphicData uri="http://schemas.microsoft.com/office/word/2010/wordprocessingShape">
                    <wps:wsp>
                      <wps:cNvSpPr/>
                      <wps:spPr>
                        <a:xfrm>
                          <a:off x="0" y="0"/>
                          <a:ext cx="192240" cy="163800"/>
                        </a:xfrm>
                        <a:custGeom>
                          <a:avLst/>
                          <a:gdLst/>
                          <a:ahLst/>
                          <a:rect l="l" t="t" r="r" b="b"/>
                          <a:pathLst>
                            <a:path w="534" h="455">
                              <a:moveTo>
                                <a:pt x="3548" y="24303"/>
                              </a:moveTo>
                              <a:cubicBezTo>
                                <a:pt x="3538" y="24299"/>
                                <a:pt x="3535" y="24299"/>
                                <a:pt x="3530" y="24292"/>
                              </a:cubicBezTo>
                              <a:cubicBezTo>
                                <a:pt x="3523" y="24281"/>
                                <a:pt x="3504" y="24270"/>
                                <a:pt x="3488" y="24278"/>
                              </a:cubicBezTo>
                              <a:cubicBezTo>
                                <a:pt x="3425" y="24308"/>
                                <a:pt x="3408" y="24379"/>
                                <a:pt x="3408" y="24442"/>
                              </a:cubicBezTo>
                              <a:cubicBezTo>
                                <a:pt x="3408" y="24491"/>
                                <a:pt x="3430" y="24522"/>
                                <a:pt x="3473" y="24542"/>
                              </a:cubicBezTo>
                              <a:cubicBezTo>
                                <a:pt x="3513" y="24560"/>
                                <a:pt x="3566" y="24548"/>
                                <a:pt x="3590" y="24509"/>
                              </a:cubicBezTo>
                              <a:cubicBezTo>
                                <a:pt x="3605" y="24484"/>
                                <a:pt x="3610" y="24439"/>
                                <a:pt x="3601" y="24412"/>
                              </a:cubicBezTo>
                              <a:cubicBezTo>
                                <a:pt x="3592" y="24386"/>
                                <a:pt x="3584" y="24384"/>
                                <a:pt x="3562" y="24378"/>
                              </a:cubicBezTo>
                              <a:cubicBezTo>
                                <a:pt x="3554" y="24415"/>
                                <a:pt x="3561" y="24432"/>
                                <a:pt x="3581" y="24467"/>
                              </a:cubicBezTo>
                              <a:cubicBezTo>
                                <a:pt x="3596" y="24493"/>
                                <a:pt x="3621" y="24520"/>
                                <a:pt x="3650" y="24527"/>
                              </a:cubicBezTo>
                              <a:cubicBezTo>
                                <a:pt x="3672" y="24532"/>
                                <a:pt x="3682" y="24525"/>
                                <a:pt x="3699" y="24515"/>
                              </a:cubicBezTo>
                            </a:path>
                            <a:path w="534" h="455">
                              <a:moveTo>
                                <a:pt x="3758" y="24115"/>
                              </a:moveTo>
                              <a:cubicBezTo>
                                <a:pt x="3759" y="24104"/>
                                <a:pt x="3758" y="24102"/>
                                <a:pt x="3761" y="24096"/>
                              </a:cubicBezTo>
                              <a:cubicBezTo>
                                <a:pt x="3771" y="24115"/>
                                <a:pt x="3777" y="24131"/>
                                <a:pt x="3784" y="24151"/>
                              </a:cubicBezTo>
                              <a:cubicBezTo>
                                <a:pt x="3801" y="24200"/>
                                <a:pt x="3811" y="24252"/>
                                <a:pt x="3824" y="24303"/>
                              </a:cubicBezTo>
                              <a:cubicBezTo>
                                <a:pt x="3837" y="24353"/>
                                <a:pt x="3849" y="24403"/>
                                <a:pt x="3861" y="24453"/>
                              </a:cubicBezTo>
                              <a:cubicBezTo>
                                <a:pt x="3867" y="24477"/>
                                <a:pt x="3872" y="24494"/>
                                <a:pt x="3883" y="24516"/>
                              </a:cubicBezTo>
                            </a:path>
                            <a:path w="534" h="455">
                              <a:moveTo>
                                <a:pt x="3773" y="24365"/>
                              </a:moveTo>
                              <a:cubicBezTo>
                                <a:pt x="3760" y="24352"/>
                                <a:pt x="3767" y="24361"/>
                                <a:pt x="3759" y="24348"/>
                              </a:cubicBezTo>
                              <a:cubicBezTo>
                                <a:pt x="3792" y="24340"/>
                                <a:pt x="3825" y="24345"/>
                                <a:pt x="3859" y="24344"/>
                              </a:cubicBezTo>
                              <a:cubicBezTo>
                                <a:pt x="3901" y="24342"/>
                                <a:pt x="3914" y="24341"/>
                                <a:pt x="3941" y="2434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408,24096" coordsize="534,455" path="m3548,24303c3538,24299,3535,24299,3530,24292c3523,24281,3504,24270,3488,24278c3425,24308,3408,24379,3408,24442c3408,24491,3430,24522,3473,24542c3513,24560,3566,24548,3590,24509c3605,24484,3610,24439,3601,24412c3592,24386,3584,24384,3562,24378c3554,24415,3561,24432,3581,24467c3596,24493,3621,24520,3650,24527c3672,24532,3682,24525,3699,24515em3758,24115c3759,24104,3758,24102,3761,24096c3771,24115,3777,24131,3784,24151c3801,24200,3811,24252,3824,24303c3837,24353,3849,24403,3861,24453c3867,24477,3872,24494,3883,24516em3773,24365c3760,24352,3767,24361,3759,24348c3792,24340,3825,24345,3859,24344c3901,24342,3914,24341,3941,24344e" stroked="t" o:allowincell="f" style="position:absolute;margin-left:6.6pt;margin-top:585.75pt;width:15.1pt;height:12.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79425</wp:posOffset>
                </wp:positionH>
                <wp:positionV relativeFrom="paragraph">
                  <wp:posOffset>7446645</wp:posOffset>
                </wp:positionV>
                <wp:extent cx="964565" cy="281305"/>
                <wp:effectExtent l="10795" t="10160" r="8890" b="9525"/>
                <wp:wrapNone/>
                <wp:docPr id="166" name=""/>
                <a:graphic xmlns:a="http://schemas.openxmlformats.org/drawingml/2006/main">
                  <a:graphicData uri="http://schemas.microsoft.com/office/word/2010/wordprocessingShape">
                    <wps:wsp>
                      <wps:cNvSpPr/>
                      <wps:spPr>
                        <a:xfrm>
                          <a:off x="0" y="0"/>
                          <a:ext cx="964440" cy="281160"/>
                        </a:xfrm>
                        <a:custGeom>
                          <a:avLst/>
                          <a:gdLst/>
                          <a:ahLst/>
                          <a:rect l="l" t="t" r="r" b="b"/>
                          <a:pathLst>
                            <a:path w="2679" h="782">
                              <a:moveTo>
                                <a:pt x="4510" y="24371"/>
                              </a:moveTo>
                              <a:cubicBezTo>
                                <a:pt x="4503" y="24368"/>
                                <a:pt x="4506" y="24355"/>
                                <a:pt x="4507" y="24362"/>
                              </a:cubicBezTo>
                              <a:cubicBezTo>
                                <a:pt x="4509" y="24382"/>
                                <a:pt x="4515" y="24409"/>
                                <a:pt x="4520" y="24429"/>
                              </a:cubicBezTo>
                              <a:cubicBezTo>
                                <a:pt x="4528" y="24464"/>
                                <a:pt x="4537" y="24503"/>
                                <a:pt x="4555" y="24535"/>
                              </a:cubicBezTo>
                              <a:cubicBezTo>
                                <a:pt x="4567" y="24557"/>
                                <a:pt x="4589" y="24586"/>
                                <a:pt x="4617" y="24584"/>
                              </a:cubicBezTo>
                              <a:cubicBezTo>
                                <a:pt x="4655" y="24582"/>
                                <a:pt x="4674" y="24526"/>
                                <a:pt x="4679" y="24496"/>
                              </a:cubicBezTo>
                              <a:cubicBezTo>
                                <a:pt x="4681" y="24483"/>
                                <a:pt x="4680" y="24468"/>
                                <a:pt x="4681" y="24455"/>
                              </a:cubicBezTo>
                              <a:cubicBezTo>
                                <a:pt x="4681" y="24458"/>
                                <a:pt x="4679" y="24478"/>
                                <a:pt x="4681" y="24484"/>
                              </a:cubicBezTo>
                              <a:cubicBezTo>
                                <a:pt x="4694" y="24523"/>
                                <a:pt x="4744" y="24554"/>
                                <a:pt x="4783" y="24548"/>
                              </a:cubicBezTo>
                              <a:cubicBezTo>
                                <a:pt x="4818" y="24543"/>
                                <a:pt x="4843" y="24524"/>
                                <a:pt x="4863" y="24495"/>
                              </a:cubicBezTo>
                              <a:cubicBezTo>
                                <a:pt x="4875" y="24478"/>
                                <a:pt x="4886" y="24457"/>
                                <a:pt x="4897" y="24441"/>
                              </a:cubicBezTo>
                              <a:cubicBezTo>
                                <a:pt x="4917" y="24458"/>
                                <a:pt x="4927" y="24472"/>
                                <a:pt x="4941" y="24499"/>
                              </a:cubicBezTo>
                              <a:cubicBezTo>
                                <a:pt x="4975" y="24565"/>
                                <a:pt x="5010" y="24628"/>
                                <a:pt x="5039" y="24696"/>
                              </a:cubicBezTo>
                              <a:cubicBezTo>
                                <a:pt x="5058" y="24742"/>
                                <a:pt x="5075" y="24787"/>
                                <a:pt x="5068" y="24838"/>
                              </a:cubicBezTo>
                              <a:cubicBezTo>
                                <a:pt x="5064" y="24869"/>
                                <a:pt x="5048" y="24892"/>
                                <a:pt x="5018" y="24898"/>
                              </a:cubicBezTo>
                              <a:cubicBezTo>
                                <a:pt x="4981" y="24905"/>
                                <a:pt x="4961" y="24845"/>
                                <a:pt x="4954" y="24823"/>
                              </a:cubicBezTo>
                              <a:cubicBezTo>
                                <a:pt x="4934" y="24762"/>
                                <a:pt x="4936" y="24695"/>
                                <a:pt x="4944" y="24632"/>
                              </a:cubicBezTo>
                              <a:cubicBezTo>
                                <a:pt x="4951" y="24575"/>
                                <a:pt x="4968" y="24511"/>
                                <a:pt x="5004" y="24465"/>
                              </a:cubicBezTo>
                              <a:cubicBezTo>
                                <a:pt x="5026" y="24437"/>
                                <a:pt x="5046" y="24429"/>
                                <a:pt x="5078" y="24440"/>
                              </a:cubicBezTo>
                              <a:cubicBezTo>
                                <a:pt x="5104" y="24449"/>
                                <a:pt x="5110" y="24486"/>
                                <a:pt x="5113" y="24508"/>
                              </a:cubicBezTo>
                              <a:cubicBezTo>
                                <a:pt x="5116" y="24531"/>
                                <a:pt x="5113" y="24555"/>
                                <a:pt x="5112" y="24578"/>
                              </a:cubicBezTo>
                              <a:cubicBezTo>
                                <a:pt x="5111" y="24589"/>
                                <a:pt x="5101" y="24596"/>
                                <a:pt x="5115" y="24599"/>
                              </a:cubicBezTo>
                              <a:cubicBezTo>
                                <a:pt x="5123" y="24591"/>
                                <a:pt x="5125" y="24589"/>
                                <a:pt x="5131" y="24584"/>
                              </a:cubicBezTo>
                            </a:path>
                            <a:path w="2679" h="782">
                              <a:moveTo>
                                <a:pt x="5244" y="24465"/>
                              </a:moveTo>
                              <a:cubicBezTo>
                                <a:pt x="5258" y="24475"/>
                                <a:pt x="5272" y="24482"/>
                                <a:pt x="5283" y="24502"/>
                              </a:cubicBezTo>
                              <a:cubicBezTo>
                                <a:pt x="5309" y="24550"/>
                                <a:pt x="5324" y="24601"/>
                                <a:pt x="5341" y="24651"/>
                              </a:cubicBezTo>
                              <a:cubicBezTo>
                                <a:pt x="5357" y="24699"/>
                                <a:pt x="5365" y="24743"/>
                                <a:pt x="5369" y="24793"/>
                              </a:cubicBezTo>
                              <a:cubicBezTo>
                                <a:pt x="5371" y="24818"/>
                                <a:pt x="5377" y="24858"/>
                                <a:pt x="5366" y="24882"/>
                              </a:cubicBezTo>
                              <a:cubicBezTo>
                                <a:pt x="5360" y="24892"/>
                                <a:pt x="5359" y="24895"/>
                                <a:pt x="5350" y="24895"/>
                              </a:cubicBezTo>
                              <a:cubicBezTo>
                                <a:pt x="5327" y="24876"/>
                                <a:pt x="5318" y="24865"/>
                                <a:pt x="5306" y="24834"/>
                              </a:cubicBezTo>
                              <a:cubicBezTo>
                                <a:pt x="5283" y="24776"/>
                                <a:pt x="5281" y="24717"/>
                                <a:pt x="5288" y="24655"/>
                              </a:cubicBezTo>
                              <a:cubicBezTo>
                                <a:pt x="5297" y="24578"/>
                                <a:pt x="5315" y="24498"/>
                                <a:pt x="5367" y="24438"/>
                              </a:cubicBezTo>
                              <a:cubicBezTo>
                                <a:pt x="5389" y="24412"/>
                                <a:pt x="5413" y="24403"/>
                                <a:pt x="5443" y="24418"/>
                              </a:cubicBezTo>
                              <a:cubicBezTo>
                                <a:pt x="5467" y="24430"/>
                                <a:pt x="5473" y="24475"/>
                                <a:pt x="5472" y="24498"/>
                              </a:cubicBezTo>
                              <a:cubicBezTo>
                                <a:pt x="5471" y="24536"/>
                                <a:pt x="5457" y="24566"/>
                                <a:pt x="5442" y="24599"/>
                              </a:cubicBezTo>
                              <a:cubicBezTo>
                                <a:pt x="5448" y="24598"/>
                                <a:pt x="5460" y="24598"/>
                                <a:pt x="5468" y="24595"/>
                              </a:cubicBezTo>
                              <a:cubicBezTo>
                                <a:pt x="5493" y="24587"/>
                                <a:pt x="5517" y="24576"/>
                                <a:pt x="5538" y="24561"/>
                              </a:cubicBezTo>
                              <a:cubicBezTo>
                                <a:pt x="5581" y="24529"/>
                                <a:pt x="5659" y="24447"/>
                                <a:pt x="5642" y="24385"/>
                              </a:cubicBezTo>
                              <a:cubicBezTo>
                                <a:pt x="5638" y="24372"/>
                                <a:pt x="5638" y="24368"/>
                                <a:pt x="5630" y="24364"/>
                              </a:cubicBezTo>
                              <a:cubicBezTo>
                                <a:pt x="5608" y="24377"/>
                                <a:pt x="5596" y="24383"/>
                                <a:pt x="5584" y="24411"/>
                              </a:cubicBezTo>
                              <a:cubicBezTo>
                                <a:pt x="5570" y="24444"/>
                                <a:pt x="5567" y="24484"/>
                                <a:pt x="5577" y="24519"/>
                              </a:cubicBezTo>
                              <a:cubicBezTo>
                                <a:pt x="5592" y="24569"/>
                                <a:pt x="5641" y="24580"/>
                                <a:pt x="5687" y="24572"/>
                              </a:cubicBezTo>
                              <a:cubicBezTo>
                                <a:pt x="5732" y="24564"/>
                                <a:pt x="5776" y="24540"/>
                                <a:pt x="5812" y="24513"/>
                              </a:cubicBezTo>
                              <a:cubicBezTo>
                                <a:pt x="5833" y="24498"/>
                                <a:pt x="5849" y="24476"/>
                                <a:pt x="5870" y="24461"/>
                              </a:cubicBezTo>
                              <a:cubicBezTo>
                                <a:pt x="5871" y="24461"/>
                                <a:pt x="5873" y="24461"/>
                                <a:pt x="5874" y="24461"/>
                              </a:cubicBezTo>
                              <a:cubicBezTo>
                                <a:pt x="5882" y="24503"/>
                                <a:pt x="5890" y="24546"/>
                                <a:pt x="5920" y="24580"/>
                              </a:cubicBezTo>
                              <a:cubicBezTo>
                                <a:pt x="5938" y="24600"/>
                                <a:pt x="5962" y="24615"/>
                                <a:pt x="5988" y="24621"/>
                              </a:cubicBezTo>
                              <a:cubicBezTo>
                                <a:pt x="5998" y="24623"/>
                                <a:pt x="6016" y="24627"/>
                                <a:pt x="6025" y="24623"/>
                              </a:cubicBezTo>
                              <a:cubicBezTo>
                                <a:pt x="6028" y="24622"/>
                                <a:pt x="6023" y="24615"/>
                                <a:pt x="6026" y="24613"/>
                              </a:cubicBezTo>
                            </a:path>
                            <a:path w="2679" h="782">
                              <a:moveTo>
                                <a:pt x="6120" y="24519"/>
                              </a:moveTo>
                              <a:cubicBezTo>
                                <a:pt x="6127" y="24524"/>
                                <a:pt x="6123" y="24524"/>
                                <a:pt x="6132" y="24529"/>
                              </a:cubicBezTo>
                              <a:cubicBezTo>
                                <a:pt x="6144" y="24536"/>
                                <a:pt x="6152" y="24540"/>
                                <a:pt x="6170" y="24539"/>
                              </a:cubicBezTo>
                              <a:cubicBezTo>
                                <a:pt x="6190" y="24538"/>
                                <a:pt x="6207" y="24526"/>
                                <a:pt x="6219" y="24510"/>
                              </a:cubicBezTo>
                              <a:cubicBezTo>
                                <a:pt x="6239" y="24483"/>
                                <a:pt x="6247" y="24445"/>
                                <a:pt x="6242" y="24412"/>
                              </a:cubicBezTo>
                              <a:cubicBezTo>
                                <a:pt x="6239" y="24390"/>
                                <a:pt x="6227" y="24387"/>
                                <a:pt x="6218" y="24371"/>
                              </a:cubicBezTo>
                              <a:cubicBezTo>
                                <a:pt x="6184" y="24387"/>
                                <a:pt x="6174" y="24390"/>
                                <a:pt x="6158" y="24432"/>
                              </a:cubicBezTo>
                              <a:cubicBezTo>
                                <a:pt x="6147" y="24460"/>
                                <a:pt x="6139" y="24511"/>
                                <a:pt x="6156" y="24538"/>
                              </a:cubicBezTo>
                              <a:cubicBezTo>
                                <a:pt x="6174" y="24567"/>
                                <a:pt x="6196" y="24584"/>
                                <a:pt x="6232" y="24584"/>
                              </a:cubicBezTo>
                              <a:cubicBezTo>
                                <a:pt x="6313" y="24585"/>
                                <a:pt x="6383" y="24523"/>
                                <a:pt x="6449" y="24485"/>
                              </a:cubicBezTo>
                              <a:cubicBezTo>
                                <a:pt x="6457" y="24498"/>
                                <a:pt x="6467" y="24516"/>
                                <a:pt x="6476" y="24530"/>
                              </a:cubicBezTo>
                              <a:cubicBezTo>
                                <a:pt x="6501" y="24568"/>
                                <a:pt x="6538" y="24608"/>
                                <a:pt x="6590" y="24597"/>
                              </a:cubicBezTo>
                              <a:cubicBezTo>
                                <a:pt x="6648" y="24585"/>
                                <a:pt x="6677" y="24551"/>
                                <a:pt x="6707" y="24503"/>
                              </a:cubicBezTo>
                              <a:cubicBezTo>
                                <a:pt x="6719" y="24519"/>
                                <a:pt x="6716" y="24532"/>
                                <a:pt x="6735" y="24549"/>
                              </a:cubicBezTo>
                              <a:cubicBezTo>
                                <a:pt x="6759" y="24571"/>
                                <a:pt x="6779" y="24582"/>
                                <a:pt x="6812" y="24582"/>
                              </a:cubicBezTo>
                              <a:cubicBezTo>
                                <a:pt x="6839" y="24582"/>
                                <a:pt x="6861" y="24581"/>
                                <a:pt x="6882" y="24561"/>
                              </a:cubicBezTo>
                              <a:cubicBezTo>
                                <a:pt x="6907" y="24537"/>
                                <a:pt x="6897" y="24521"/>
                                <a:pt x="6879" y="24502"/>
                              </a:cubicBezTo>
                              <a:cubicBezTo>
                                <a:pt x="6876" y="24502"/>
                                <a:pt x="6874" y="24502"/>
                                <a:pt x="6871" y="24502"/>
                              </a:cubicBezTo>
                              <a:cubicBezTo>
                                <a:pt x="6859" y="24523"/>
                                <a:pt x="6848" y="24531"/>
                                <a:pt x="6848" y="24559"/>
                              </a:cubicBezTo>
                              <a:cubicBezTo>
                                <a:pt x="6849" y="24588"/>
                                <a:pt x="6857" y="24614"/>
                                <a:pt x="6885" y="24627"/>
                              </a:cubicBezTo>
                              <a:cubicBezTo>
                                <a:pt x="6918" y="24643"/>
                                <a:pt x="6953" y="24625"/>
                                <a:pt x="6978" y="24601"/>
                              </a:cubicBezTo>
                              <a:cubicBezTo>
                                <a:pt x="7047" y="24533"/>
                                <a:pt x="7054" y="24416"/>
                                <a:pt x="7051" y="24325"/>
                              </a:cubicBezTo>
                              <a:cubicBezTo>
                                <a:pt x="7049" y="24267"/>
                                <a:pt x="7047" y="24197"/>
                                <a:pt x="7029" y="24141"/>
                              </a:cubicBezTo>
                              <a:cubicBezTo>
                                <a:pt x="7024" y="24126"/>
                                <a:pt x="7025" y="24122"/>
                                <a:pt x="7017" y="24117"/>
                              </a:cubicBezTo>
                              <a:cubicBezTo>
                                <a:pt x="7012" y="24160"/>
                                <a:pt x="7010" y="24197"/>
                                <a:pt x="7016" y="24241"/>
                              </a:cubicBezTo>
                              <a:cubicBezTo>
                                <a:pt x="7027" y="24320"/>
                                <a:pt x="7045" y="24392"/>
                                <a:pt x="7086" y="24461"/>
                              </a:cubicBezTo>
                              <a:cubicBezTo>
                                <a:pt x="7114" y="24508"/>
                                <a:pt x="7142" y="24531"/>
                                <a:pt x="7185" y="245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507,24117" coordsize="2679,782" path="m4510,24371c4503,24368,4506,24355,4507,24362c4509,24382,4515,24409,4520,24429c4528,24464,4537,24503,4555,24535c4567,24557,4589,24586,4617,24584c4655,24582,4674,24526,4679,24496c4681,24483,4680,24468,4681,24455c4681,24458,4679,24478,4681,24484c4694,24523,4744,24554,4783,24548c4818,24543,4843,24524,4863,24495c4875,24478,4886,24457,4897,24441c4917,24458,4927,24472,4941,24499c4975,24565,5010,24628,5039,24696c5058,24742,5075,24787,5068,24838c5064,24869,5048,24892,5018,24898c4981,24905,4961,24845,4954,24823c4934,24762,4936,24695,4944,24632c4951,24575,4968,24511,5004,24465c5026,24437,5046,24429,5078,24440c5104,24449,5110,24486,5113,24508c5116,24531,5113,24555,5112,24578c5111,24589,5101,24596,5115,24599c5123,24591,5125,24589,5131,24584em5244,24465c5258,24475,5272,24482,5283,24502c5309,24550,5324,24601,5341,24651c5357,24699,5365,24743,5369,24793c5371,24818,5377,24858,5366,24882c5360,24892,5359,24895,5350,24895c5327,24876,5318,24865,5306,24834c5283,24776,5281,24717,5288,24655c5297,24578,5315,24498,5367,24438c5389,24412,5413,24403,5443,24418c5467,24430,5473,24475,5472,24498c5471,24536,5457,24566,5442,24599c5448,24598,5460,24598,5468,24595c5493,24587,5517,24576,5538,24561c5581,24529,5659,24447,5642,24385c5638,24372,5638,24368,5630,24364c5608,24377,5596,24383,5584,24411c5570,24444,5567,24484,5577,24519c5592,24569,5641,24580,5687,24572c5732,24564,5776,24540,5812,24513c5833,24498,5849,24476,5870,24461c5871,24461,5873,24461,5874,24461c5882,24503,5890,24546,5920,24580c5938,24600,5962,24615,5988,24621c5998,24623,6016,24627,6025,24623c6028,24622,6023,24615,6026,24613em6120,24519c6127,24524,6123,24524,6132,24529c6144,24536,6152,24540,6170,24539c6190,24538,6207,24526,6219,24510c6239,24483,6247,24445,6242,24412c6239,24390,6227,24387,6218,24371c6184,24387,6174,24390,6158,24432c6147,24460,6139,24511,6156,24538c6174,24567,6196,24584,6232,24584c6313,24585,6383,24523,6449,24485c6457,24498,6467,24516,6476,24530c6501,24568,6538,24608,6590,24597c6648,24585,6677,24551,6707,24503c6719,24519,6716,24532,6735,24549c6759,24571,6779,24582,6812,24582c6839,24582,6861,24581,6882,24561c6907,24537,6897,24521,6879,24502c6876,24502,6874,24502,6871,24502c6859,24523,6848,24531,6848,24559c6849,24588,6857,24614,6885,24627c6918,24643,6953,24625,6978,24601c7047,24533,7054,24416,7051,24325c7049,24267,7047,24197,7029,24141c7024,24126,7025,24122,7017,24117c7012,24160,7010,24197,7016,24241c7027,24320,7045,24392,7086,24461c7114,24508,7142,24531,7185,24561e" stroked="t" o:allowincell="f" style="position:absolute;margin-left:37.75pt;margin-top:586.35pt;width:75.9pt;height:22.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059305</wp:posOffset>
                </wp:positionH>
                <wp:positionV relativeFrom="paragraph">
                  <wp:posOffset>6998335</wp:posOffset>
                </wp:positionV>
                <wp:extent cx="36195" cy="57785"/>
                <wp:effectExtent l="10160" t="10160" r="8890" b="9525"/>
                <wp:wrapNone/>
                <wp:docPr id="167" name=""/>
                <a:graphic xmlns:a="http://schemas.openxmlformats.org/drawingml/2006/main">
                  <a:graphicData uri="http://schemas.microsoft.com/office/word/2010/wordprocessingShape">
                    <wps:wsp>
                      <wps:cNvSpPr/>
                      <wps:spPr>
                        <a:xfrm>
                          <a:off x="0" y="0"/>
                          <a:ext cx="36360" cy="57960"/>
                        </a:xfrm>
                        <a:custGeom>
                          <a:avLst/>
                          <a:gdLst/>
                          <a:ahLst/>
                          <a:rect l="l" t="t" r="r" b="b"/>
                          <a:pathLst>
                            <a:path w="100" h="159">
                              <a:moveTo>
                                <a:pt x="8978" y="22900"/>
                              </a:moveTo>
                              <a:cubicBezTo>
                                <a:pt x="8979" y="22897"/>
                                <a:pt x="8980" y="22884"/>
                                <a:pt x="8980" y="22883"/>
                              </a:cubicBezTo>
                              <a:cubicBezTo>
                                <a:pt x="8983" y="22876"/>
                                <a:pt x="8981" y="22880"/>
                                <a:pt x="8984" y="22873"/>
                              </a:cubicBezTo>
                              <a:cubicBezTo>
                                <a:pt x="8978" y="22883"/>
                                <a:pt x="8978" y="22890"/>
                                <a:pt x="8974" y="22902"/>
                              </a:cubicBezTo>
                              <a:cubicBezTo>
                                <a:pt x="8967" y="22923"/>
                                <a:pt x="8963" y="22944"/>
                                <a:pt x="8957" y="22965"/>
                              </a:cubicBezTo>
                              <a:cubicBezTo>
                                <a:pt x="8952" y="22983"/>
                                <a:pt x="8948" y="23000"/>
                                <a:pt x="8944" y="23018"/>
                              </a:cubicBezTo>
                              <a:cubicBezTo>
                                <a:pt x="8943" y="23023"/>
                                <a:pt x="8942" y="23026"/>
                                <a:pt x="8942" y="23031"/>
                              </a:cubicBezTo>
                              <a:cubicBezTo>
                                <a:pt x="8948" y="23026"/>
                                <a:pt x="8952" y="23020"/>
                                <a:pt x="8956" y="23012"/>
                              </a:cubicBezTo>
                              <a:cubicBezTo>
                                <a:pt x="8966" y="22994"/>
                                <a:pt x="8976" y="22975"/>
                                <a:pt x="8982" y="22955"/>
                              </a:cubicBezTo>
                              <a:cubicBezTo>
                                <a:pt x="8987" y="22937"/>
                                <a:pt x="8993" y="22913"/>
                                <a:pt x="8995" y="22895"/>
                              </a:cubicBezTo>
                              <a:cubicBezTo>
                                <a:pt x="8994" y="22889"/>
                                <a:pt x="8994" y="22888"/>
                                <a:pt x="8991" y="22885"/>
                              </a:cubicBezTo>
                              <a:cubicBezTo>
                                <a:pt x="8981" y="22890"/>
                                <a:pt x="8974" y="22903"/>
                                <a:pt x="8967" y="22912"/>
                              </a:cubicBezTo>
                              <a:cubicBezTo>
                                <a:pt x="8944" y="22942"/>
                                <a:pt x="8922" y="22972"/>
                                <a:pt x="8902" y="23004"/>
                              </a:cubicBezTo>
                              <a:cubicBezTo>
                                <a:pt x="8900" y="23007"/>
                                <a:pt x="8898" y="23011"/>
                                <a:pt x="8896" y="230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896,22873" coordsize="100,159" path="m8978,22900c8979,22897,8980,22884,8980,22883c8983,22876,8981,22880,8984,22873c8978,22883,8978,22890,8974,22902c8967,22923,8963,22944,8957,22965c8952,22983,8948,23000,8944,23018c8943,23023,8942,23026,8942,23031c8948,23026,8952,23020,8956,23012c8966,22994,8976,22975,8982,22955c8987,22937,8993,22913,8995,22895c8994,22889,8994,22888,8991,22885c8981,22890,8974,22903,8967,22912c8944,22942,8922,22972,8902,23004c8900,23007,8898,23011,8896,23014e" stroked="t" o:allowincell="f" style="position:absolute;margin-left:162.15pt;margin-top:551.05pt;width:2.8pt;height: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809115</wp:posOffset>
                </wp:positionH>
                <wp:positionV relativeFrom="paragraph">
                  <wp:posOffset>7531100</wp:posOffset>
                </wp:positionV>
                <wp:extent cx="527685" cy="207645"/>
                <wp:effectExtent l="10160" t="10795" r="9525" b="8890"/>
                <wp:wrapNone/>
                <wp:docPr id="168" name=""/>
                <a:graphic xmlns:a="http://schemas.openxmlformats.org/drawingml/2006/main">
                  <a:graphicData uri="http://schemas.microsoft.com/office/word/2010/wordprocessingShape">
                    <wps:wsp>
                      <wps:cNvSpPr/>
                      <wps:spPr>
                        <a:xfrm>
                          <a:off x="0" y="0"/>
                          <a:ext cx="527760" cy="207720"/>
                        </a:xfrm>
                        <a:custGeom>
                          <a:avLst/>
                          <a:gdLst/>
                          <a:ahLst/>
                          <a:rect l="l" t="t" r="r" b="b"/>
                          <a:pathLst>
                            <a:path w="1465" h="576">
                              <a:moveTo>
                                <a:pt x="8278" y="24541"/>
                              </a:moveTo>
                              <a:cubicBezTo>
                                <a:pt x="8276" y="24537"/>
                                <a:pt x="8277" y="24535"/>
                                <a:pt x="8272" y="24530"/>
                              </a:cubicBezTo>
                              <a:cubicBezTo>
                                <a:pt x="8270" y="24535"/>
                                <a:pt x="8268" y="24541"/>
                                <a:pt x="8265" y="24548"/>
                              </a:cubicBezTo>
                              <a:cubicBezTo>
                                <a:pt x="8260" y="24560"/>
                                <a:pt x="8258" y="24572"/>
                                <a:pt x="8256" y="24585"/>
                              </a:cubicBezTo>
                              <a:cubicBezTo>
                                <a:pt x="8253" y="24601"/>
                                <a:pt x="8253" y="24613"/>
                                <a:pt x="8256" y="24629"/>
                              </a:cubicBezTo>
                              <a:cubicBezTo>
                                <a:pt x="8259" y="24649"/>
                                <a:pt x="8272" y="24655"/>
                                <a:pt x="8291" y="24657"/>
                              </a:cubicBezTo>
                              <a:cubicBezTo>
                                <a:pt x="8327" y="24661"/>
                                <a:pt x="8363" y="24652"/>
                                <a:pt x="8395" y="24673"/>
                              </a:cubicBezTo>
                              <a:cubicBezTo>
                                <a:pt x="8412" y="24684"/>
                                <a:pt x="8418" y="24699"/>
                                <a:pt x="8419" y="24718"/>
                              </a:cubicBezTo>
                              <a:cubicBezTo>
                                <a:pt x="8421" y="24753"/>
                                <a:pt x="8400" y="24784"/>
                                <a:pt x="8375" y="24806"/>
                              </a:cubicBezTo>
                              <a:cubicBezTo>
                                <a:pt x="8352" y="24826"/>
                                <a:pt x="8291" y="24870"/>
                                <a:pt x="8257" y="24859"/>
                              </a:cubicBezTo>
                              <a:cubicBezTo>
                                <a:pt x="8223" y="24840"/>
                                <a:pt x="8211" y="24833"/>
                                <a:pt x="8201" y="24807"/>
                              </a:cubicBezTo>
                            </a:path>
                            <a:path w="1465" h="576">
                              <a:moveTo>
                                <a:pt x="8244" y="24550"/>
                              </a:moveTo>
                              <a:cubicBezTo>
                                <a:pt x="8253" y="24551"/>
                                <a:pt x="8264" y="24551"/>
                                <a:pt x="8273" y="24553"/>
                              </a:cubicBezTo>
                              <a:cubicBezTo>
                                <a:pt x="8299" y="24557"/>
                                <a:pt x="8325" y="24555"/>
                                <a:pt x="8351" y="24553"/>
                              </a:cubicBezTo>
                              <a:cubicBezTo>
                                <a:pt x="8380" y="24551"/>
                                <a:pt x="8409" y="24549"/>
                                <a:pt x="8437" y="24543"/>
                              </a:cubicBezTo>
                              <a:cubicBezTo>
                                <a:pt x="8452" y="24540"/>
                                <a:pt x="8468" y="24538"/>
                                <a:pt x="8481" y="24532"/>
                              </a:cubicBezTo>
                            </a:path>
                            <a:path w="1465" h="576">
                              <a:moveTo>
                                <a:pt x="8821" y="24573"/>
                              </a:moveTo>
                              <a:cubicBezTo>
                                <a:pt x="8820" y="24572"/>
                                <a:pt x="8820" y="24564"/>
                                <a:pt x="8813" y="24571"/>
                              </a:cubicBezTo>
                              <a:cubicBezTo>
                                <a:pt x="8802" y="24581"/>
                                <a:pt x="8805" y="24605"/>
                                <a:pt x="8802" y="24618"/>
                              </a:cubicBezTo>
                              <a:cubicBezTo>
                                <a:pt x="8795" y="24650"/>
                                <a:pt x="8794" y="24680"/>
                                <a:pt x="8792" y="24712"/>
                              </a:cubicBezTo>
                              <a:cubicBezTo>
                                <a:pt x="8790" y="24743"/>
                                <a:pt x="8791" y="24774"/>
                                <a:pt x="8792" y="24805"/>
                              </a:cubicBezTo>
                              <a:cubicBezTo>
                                <a:pt x="8792" y="24812"/>
                                <a:pt x="8789" y="24843"/>
                                <a:pt x="8793" y="24849"/>
                              </a:cubicBezTo>
                              <a:cubicBezTo>
                                <a:pt x="8794" y="24848"/>
                                <a:pt x="8795" y="24848"/>
                                <a:pt x="8796" y="24847"/>
                              </a:cubicBezTo>
                              <a:cubicBezTo>
                                <a:pt x="8790" y="24838"/>
                                <a:pt x="8786" y="24824"/>
                                <a:pt x="8782" y="24811"/>
                              </a:cubicBezTo>
                            </a:path>
                            <a:path w="1465" h="576">
                              <a:moveTo>
                                <a:pt x="8722" y="24562"/>
                              </a:moveTo>
                              <a:cubicBezTo>
                                <a:pt x="8725" y="24562"/>
                                <a:pt x="8732" y="24561"/>
                                <a:pt x="8737" y="24562"/>
                              </a:cubicBezTo>
                              <a:cubicBezTo>
                                <a:pt x="8767" y="24567"/>
                                <a:pt x="8799" y="24565"/>
                                <a:pt x="8829" y="24563"/>
                              </a:cubicBezTo>
                              <a:cubicBezTo>
                                <a:pt x="8858" y="24561"/>
                                <a:pt x="8887" y="24560"/>
                                <a:pt x="8916" y="24559"/>
                              </a:cubicBezTo>
                              <a:cubicBezTo>
                                <a:pt x="8930" y="24558"/>
                                <a:pt x="8934" y="24557"/>
                                <a:pt x="8942" y="24562"/>
                              </a:cubicBezTo>
                            </a:path>
                            <a:path w="1465" h="576">
                              <a:moveTo>
                                <a:pt x="8657" y="24898"/>
                              </a:moveTo>
                              <a:cubicBezTo>
                                <a:pt x="8657" y="24917"/>
                                <a:pt x="8655" y="24923"/>
                                <a:pt x="8676" y="24927"/>
                              </a:cubicBezTo>
                              <a:cubicBezTo>
                                <a:pt x="8702" y="24932"/>
                                <a:pt x="8731" y="24922"/>
                                <a:pt x="8757" y="24918"/>
                              </a:cubicBezTo>
                              <a:cubicBezTo>
                                <a:pt x="8793" y="24912"/>
                                <a:pt x="8829" y="24908"/>
                                <a:pt x="8865" y="24902"/>
                              </a:cubicBezTo>
                              <a:cubicBezTo>
                                <a:pt x="8882" y="24899"/>
                                <a:pt x="8899" y="24899"/>
                                <a:pt x="8916" y="24899"/>
                              </a:cubicBezTo>
                            </a:path>
                            <a:path w="1465" h="576">
                              <a:moveTo>
                                <a:pt x="9202" y="24353"/>
                              </a:moveTo>
                              <a:cubicBezTo>
                                <a:pt x="9196" y="24358"/>
                                <a:pt x="9190" y="24364"/>
                                <a:pt x="9184" y="24370"/>
                              </a:cubicBezTo>
                              <a:cubicBezTo>
                                <a:pt x="9172" y="24383"/>
                                <a:pt x="9160" y="24406"/>
                                <a:pt x="9153" y="24422"/>
                              </a:cubicBezTo>
                              <a:cubicBezTo>
                                <a:pt x="9145" y="24441"/>
                                <a:pt x="9140" y="24461"/>
                                <a:pt x="9133" y="24481"/>
                              </a:cubicBezTo>
                              <a:cubicBezTo>
                                <a:pt x="9130" y="24490"/>
                                <a:pt x="9128" y="24497"/>
                                <a:pt x="9129" y="24503"/>
                              </a:cubicBezTo>
                              <a:cubicBezTo>
                                <a:pt x="9151" y="24484"/>
                                <a:pt x="9159" y="24461"/>
                                <a:pt x="9170" y="24434"/>
                              </a:cubicBezTo>
                              <a:cubicBezTo>
                                <a:pt x="9178" y="24415"/>
                                <a:pt x="9183" y="24397"/>
                                <a:pt x="9187" y="24376"/>
                              </a:cubicBezTo>
                              <a:cubicBezTo>
                                <a:pt x="9188" y="24371"/>
                                <a:pt x="9189" y="24370"/>
                                <a:pt x="9187" y="24367"/>
                              </a:cubicBezTo>
                              <a:cubicBezTo>
                                <a:pt x="9183" y="24378"/>
                                <a:pt x="9181" y="24392"/>
                                <a:pt x="9177" y="24403"/>
                              </a:cubicBezTo>
                              <a:cubicBezTo>
                                <a:pt x="9169" y="24424"/>
                                <a:pt x="9164" y="24446"/>
                                <a:pt x="9157" y="24468"/>
                              </a:cubicBezTo>
                              <a:cubicBezTo>
                                <a:pt x="9153" y="24481"/>
                                <a:pt x="9152" y="24485"/>
                                <a:pt x="9150" y="24494"/>
                              </a:cubicBezTo>
                            </a:path>
                            <a:path w="1465" h="576">
                              <a:moveTo>
                                <a:pt x="9457" y="24701"/>
                              </a:moveTo>
                              <a:cubicBezTo>
                                <a:pt x="9452" y="24698"/>
                                <a:pt x="9452" y="24698"/>
                                <a:pt x="9446" y="24701"/>
                              </a:cubicBezTo>
                              <a:cubicBezTo>
                                <a:pt x="9452" y="24702"/>
                                <a:pt x="9456" y="24708"/>
                                <a:pt x="9465" y="24710"/>
                              </a:cubicBezTo>
                              <a:cubicBezTo>
                                <a:pt x="9486" y="24715"/>
                                <a:pt x="9513" y="24714"/>
                                <a:pt x="9534" y="24711"/>
                              </a:cubicBezTo>
                              <a:cubicBezTo>
                                <a:pt x="9554" y="24708"/>
                                <a:pt x="9580" y="24703"/>
                                <a:pt x="9600" y="24704"/>
                              </a:cubicBezTo>
                              <a:cubicBezTo>
                                <a:pt x="9602" y="24705"/>
                                <a:pt x="9605" y="24706"/>
                                <a:pt x="9607" y="24707"/>
                              </a:cubicBezTo>
                            </a:path>
                            <a:path w="1465" h="576">
                              <a:moveTo>
                                <a:pt x="9451" y="24825"/>
                              </a:moveTo>
                              <a:cubicBezTo>
                                <a:pt x="9453" y="24838"/>
                                <a:pt x="9452" y="24836"/>
                                <a:pt x="9464" y="24841"/>
                              </a:cubicBezTo>
                              <a:cubicBezTo>
                                <a:pt x="9482" y="24848"/>
                                <a:pt x="9499" y="24850"/>
                                <a:pt x="9518" y="24851"/>
                              </a:cubicBezTo>
                              <a:cubicBezTo>
                                <a:pt x="9549" y="24853"/>
                                <a:pt x="9578" y="24847"/>
                                <a:pt x="9609" y="24845"/>
                              </a:cubicBezTo>
                              <a:cubicBezTo>
                                <a:pt x="9628" y="24844"/>
                                <a:pt x="9646" y="24842"/>
                                <a:pt x="9665" y="2484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201,24353" coordsize="1465,576" path="m8278,24541c8276,24537,8277,24535,8272,24530c8270,24535,8268,24541,8265,24548c8260,24560,8258,24572,8256,24585c8253,24601,8253,24613,8256,24629c8259,24649,8272,24655,8291,24657c8327,24661,8363,24652,8395,24673c8412,24684,8418,24699,8419,24718c8421,24753,8400,24784,8375,24806c8352,24826,8291,24870,8257,24859c8223,24840,8211,24833,8201,24807em8244,24550c8253,24551,8264,24551,8273,24553c8299,24557,8325,24555,8351,24553c8380,24551,8409,24549,8437,24543c8452,24540,8468,24538,8481,24532em8821,24573c8820,24572,8820,24564,8813,24571c8802,24581,8805,24605,8802,24618c8795,24650,8794,24680,8792,24712c8790,24743,8791,24774,8792,24805c8792,24812,8789,24843,8793,24849c8794,24848,8795,24848,8796,24847c8790,24838,8786,24824,8782,24811em8722,24562c8725,24562,8732,24561,8737,24562c8767,24567,8799,24565,8829,24563c8858,24561,8887,24560,8916,24559c8930,24558,8934,24557,8942,24562em8657,24898c8657,24917,8655,24923,8676,24927c8702,24932,8731,24922,8757,24918c8793,24912,8829,24908,8865,24902c8882,24899,8899,24899,8916,24899em9202,24353c9196,24358,9190,24364,9184,24370c9172,24383,9160,24406,9153,24422c9145,24441,9140,24461,9133,24481c9130,24490,9128,24497,9129,24503c9151,24484,9159,24461,9170,24434c9178,24415,9183,24397,9187,24376c9188,24371,9189,24370,9187,24367c9183,24378,9181,24392,9177,24403c9169,24424,9164,24446,9157,24468c9153,24481,9152,24485,9150,24494em9457,24701c9452,24698,9452,24698,9446,24701c9452,24702,9456,24708,9465,24710c9486,24715,9513,24714,9534,24711c9554,24708,9580,24703,9600,24704c9602,24705,9605,24706,9607,24707em9451,24825c9453,24838,9452,24836,9464,24841c9482,24848,9499,24850,9518,24851c9549,24853,9578,24847,9609,24845c9628,24844,9646,24842,9665,24840e" stroked="t" o:allowincell="f" style="position:absolute;margin-left:142.45pt;margin-top:593pt;width:41.5pt;height:16.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611505</wp:posOffset>
                </wp:positionH>
                <wp:positionV relativeFrom="paragraph">
                  <wp:posOffset>5753100</wp:posOffset>
                </wp:positionV>
                <wp:extent cx="29210" cy="82550"/>
                <wp:effectExtent l="9525" t="9525" r="10160" b="8890"/>
                <wp:wrapNone/>
                <wp:docPr id="169" name=""/>
                <a:graphic xmlns:a="http://schemas.openxmlformats.org/drawingml/2006/main">
                  <a:graphicData uri="http://schemas.microsoft.com/office/word/2010/wordprocessingShape">
                    <wps:wsp>
                      <wps:cNvSpPr/>
                      <wps:spPr>
                        <a:xfrm>
                          <a:off x="0" y="0"/>
                          <a:ext cx="29160" cy="82440"/>
                        </a:xfrm>
                        <a:custGeom>
                          <a:avLst/>
                          <a:gdLst/>
                          <a:ahLst/>
                          <a:rect l="l" t="t" r="r" b="b"/>
                          <a:pathLst>
                            <a:path w="82" h="229">
                              <a:moveTo>
                                <a:pt x="4952" y="19436"/>
                              </a:moveTo>
                              <a:cubicBezTo>
                                <a:pt x="4953" y="19431"/>
                                <a:pt x="4957" y="19425"/>
                                <a:pt x="4950" y="19434"/>
                              </a:cubicBezTo>
                              <a:cubicBezTo>
                                <a:pt x="4940" y="19449"/>
                                <a:pt x="4934" y="19468"/>
                                <a:pt x="4927" y="19485"/>
                              </a:cubicBezTo>
                              <a:cubicBezTo>
                                <a:pt x="4914" y="19516"/>
                                <a:pt x="4905" y="19548"/>
                                <a:pt x="4893" y="19579"/>
                              </a:cubicBezTo>
                              <a:cubicBezTo>
                                <a:pt x="4885" y="19599"/>
                                <a:pt x="4878" y="19617"/>
                                <a:pt x="4873" y="19638"/>
                              </a:cubicBezTo>
                              <a:cubicBezTo>
                                <a:pt x="4877" y="19641"/>
                                <a:pt x="4878" y="19640"/>
                                <a:pt x="4883" y="19627"/>
                              </a:cubicBezTo>
                              <a:cubicBezTo>
                                <a:pt x="4895" y="19598"/>
                                <a:pt x="4906" y="19569"/>
                                <a:pt x="4915" y="19539"/>
                              </a:cubicBezTo>
                              <a:cubicBezTo>
                                <a:pt x="4925" y="19505"/>
                                <a:pt x="4936" y="19468"/>
                                <a:pt x="4940" y="19433"/>
                              </a:cubicBezTo>
                              <a:cubicBezTo>
                                <a:pt x="4940" y="19422"/>
                                <a:pt x="4942" y="19420"/>
                                <a:pt x="4938" y="19414"/>
                              </a:cubicBezTo>
                              <a:cubicBezTo>
                                <a:pt x="4922" y="19428"/>
                                <a:pt x="4913" y="19453"/>
                                <a:pt x="4906" y="19474"/>
                              </a:cubicBezTo>
                              <a:cubicBezTo>
                                <a:pt x="4895" y="19505"/>
                                <a:pt x="4885" y="19534"/>
                                <a:pt x="4885" y="19567"/>
                              </a:cubicBezTo>
                              <a:cubicBezTo>
                                <a:pt x="4885" y="19587"/>
                                <a:pt x="4889" y="19579"/>
                                <a:pt x="4897" y="195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873,19414" coordsize="82,229" path="m4952,19436c4953,19431,4957,19425,4950,19434c4940,19449,4934,19468,4927,19485c4914,19516,4905,19548,4893,19579c4885,19599,4878,19617,4873,19638c4877,19641,4878,19640,4883,19627c4895,19598,4906,19569,4915,19539c4925,19505,4936,19468,4940,19433c4940,19422,4942,19420,4938,19414c4922,19428,4913,19453,4906,19474c4895,19505,4885,19534,4885,19567c4885,19587,4889,19579,4897,19586e" stroked="t" o:allowincell="f" style="position:absolute;margin-left:48.15pt;margin-top:453pt;width:2.25pt;height:6.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785235</wp:posOffset>
                </wp:positionH>
                <wp:positionV relativeFrom="paragraph">
                  <wp:posOffset>5386705</wp:posOffset>
                </wp:positionV>
                <wp:extent cx="2086610" cy="2320290"/>
                <wp:effectExtent l="10160" t="10160" r="9525" b="9525"/>
                <wp:wrapNone/>
                <wp:docPr id="170" name=""/>
                <a:graphic xmlns:a="http://schemas.openxmlformats.org/drawingml/2006/main">
                  <a:graphicData uri="http://schemas.microsoft.com/office/word/2010/wordprocessingShape">
                    <wps:wsp>
                      <wps:cNvSpPr/>
                      <wps:spPr>
                        <a:xfrm>
                          <a:off x="0" y="0"/>
                          <a:ext cx="2086560" cy="2320200"/>
                        </a:xfrm>
                        <a:custGeom>
                          <a:avLst/>
                          <a:gdLst/>
                          <a:ahLst/>
                          <a:rect l="l" t="t" r="r" b="b"/>
                          <a:pathLst>
                            <a:path w="5796" h="6446">
                              <a:moveTo>
                                <a:pt x="13844" y="18440"/>
                              </a:moveTo>
                              <a:cubicBezTo>
                                <a:pt x="13849" y="18439"/>
                                <a:pt x="13849" y="18435"/>
                                <a:pt x="13854" y="18434"/>
                              </a:cubicBezTo>
                              <a:cubicBezTo>
                                <a:pt x="13936" y="18423"/>
                                <a:pt x="14028" y="18416"/>
                                <a:pt x="14110" y="18423"/>
                              </a:cubicBezTo>
                              <a:cubicBezTo>
                                <a:pt x="14193" y="18430"/>
                                <a:pt x="14262" y="18473"/>
                                <a:pt x="14348" y="18469"/>
                              </a:cubicBezTo>
                              <a:cubicBezTo>
                                <a:pt x="14453" y="18464"/>
                                <a:pt x="14555" y="18424"/>
                                <a:pt x="14659" y="18423"/>
                              </a:cubicBezTo>
                              <a:cubicBezTo>
                                <a:pt x="14687" y="18423"/>
                                <a:pt x="14709" y="18433"/>
                                <a:pt x="14736" y="18436"/>
                              </a:cubicBezTo>
                              <a:cubicBezTo>
                                <a:pt x="14788" y="18441"/>
                                <a:pt x="14839" y="18439"/>
                                <a:pt x="14891" y="18436"/>
                              </a:cubicBezTo>
                              <a:cubicBezTo>
                                <a:pt x="15037" y="18429"/>
                                <a:pt x="15195" y="18379"/>
                                <a:pt x="15341" y="18400"/>
                              </a:cubicBezTo>
                              <a:cubicBezTo>
                                <a:pt x="15367" y="18404"/>
                                <a:pt x="15384" y="18418"/>
                                <a:pt x="15409" y="18424"/>
                              </a:cubicBezTo>
                              <a:cubicBezTo>
                                <a:pt x="15532" y="18454"/>
                                <a:pt x="15674" y="18418"/>
                                <a:pt x="15797" y="18405"/>
                              </a:cubicBezTo>
                              <a:cubicBezTo>
                                <a:pt x="15892" y="18395"/>
                                <a:pt x="15966" y="18397"/>
                                <a:pt x="16057" y="18416"/>
                              </a:cubicBezTo>
                              <a:cubicBezTo>
                                <a:pt x="16115" y="18428"/>
                                <a:pt x="16167" y="18429"/>
                                <a:pt x="16226" y="18427"/>
                              </a:cubicBezTo>
                            </a:path>
                            <a:path w="5796" h="6446">
                              <a:moveTo>
                                <a:pt x="16296" y="19935"/>
                              </a:moveTo>
                              <a:cubicBezTo>
                                <a:pt x="16286" y="19941"/>
                                <a:pt x="16279" y="19947"/>
                                <a:pt x="16270" y="19954"/>
                              </a:cubicBezTo>
                              <a:cubicBezTo>
                                <a:pt x="16281" y="19954"/>
                                <a:pt x="16299" y="19965"/>
                                <a:pt x="16319" y="19962"/>
                              </a:cubicBezTo>
                              <a:cubicBezTo>
                                <a:pt x="16408" y="19949"/>
                                <a:pt x="16495" y="19918"/>
                                <a:pt x="16582" y="19894"/>
                              </a:cubicBezTo>
                              <a:cubicBezTo>
                                <a:pt x="16658" y="19873"/>
                                <a:pt x="16783" y="19813"/>
                                <a:pt x="16864" y="19828"/>
                              </a:cubicBezTo>
                              <a:cubicBezTo>
                                <a:pt x="16885" y="19832"/>
                                <a:pt x="16891" y="19846"/>
                                <a:pt x="16908" y="19851"/>
                              </a:cubicBezTo>
                              <a:cubicBezTo>
                                <a:pt x="16964" y="19867"/>
                                <a:pt x="17011" y="19873"/>
                                <a:pt x="17072" y="19871"/>
                              </a:cubicBezTo>
                              <a:cubicBezTo>
                                <a:pt x="17250" y="19864"/>
                                <a:pt x="17444" y="19800"/>
                                <a:pt x="17621" y="19835"/>
                              </a:cubicBezTo>
                              <a:cubicBezTo>
                                <a:pt x="17662" y="19843"/>
                                <a:pt x="17697" y="19855"/>
                                <a:pt x="17740" y="19858"/>
                              </a:cubicBezTo>
                              <a:cubicBezTo>
                                <a:pt x="17835" y="19865"/>
                                <a:pt x="17932" y="19851"/>
                                <a:pt x="18026" y="19844"/>
                              </a:cubicBezTo>
                              <a:cubicBezTo>
                                <a:pt x="18124" y="19837"/>
                                <a:pt x="18220" y="19822"/>
                                <a:pt x="18316" y="19843"/>
                              </a:cubicBezTo>
                              <a:cubicBezTo>
                                <a:pt x="18358" y="19852"/>
                                <a:pt x="18395" y="19862"/>
                                <a:pt x="18439" y="19864"/>
                              </a:cubicBezTo>
                              <a:cubicBezTo>
                                <a:pt x="18558" y="19869"/>
                                <a:pt x="18676" y="19833"/>
                                <a:pt x="18795" y="19839"/>
                              </a:cubicBezTo>
                              <a:cubicBezTo>
                                <a:pt x="18828" y="19841"/>
                                <a:pt x="18857" y="19843"/>
                                <a:pt x="18890" y="19842"/>
                              </a:cubicBezTo>
                            </a:path>
                            <a:path w="5796" h="6446">
                              <a:moveTo>
                                <a:pt x="17733" y="24532"/>
                              </a:moveTo>
                              <a:cubicBezTo>
                                <a:pt x="17736" y="24528"/>
                                <a:pt x="17738" y="24525"/>
                                <a:pt x="17741" y="24521"/>
                              </a:cubicBezTo>
                              <a:cubicBezTo>
                                <a:pt x="17751" y="24521"/>
                                <a:pt x="17751" y="24525"/>
                                <a:pt x="17754" y="24536"/>
                              </a:cubicBezTo>
                              <a:cubicBezTo>
                                <a:pt x="17761" y="24559"/>
                                <a:pt x="17764" y="24581"/>
                                <a:pt x="17768" y="24604"/>
                              </a:cubicBezTo>
                              <a:cubicBezTo>
                                <a:pt x="17774" y="24634"/>
                                <a:pt x="17780" y="24664"/>
                                <a:pt x="17787" y="24694"/>
                              </a:cubicBezTo>
                              <a:cubicBezTo>
                                <a:pt x="17792" y="24714"/>
                                <a:pt x="17797" y="24734"/>
                                <a:pt x="17806" y="24753"/>
                              </a:cubicBezTo>
                              <a:cubicBezTo>
                                <a:pt x="17808" y="24757"/>
                                <a:pt x="17809" y="24758"/>
                                <a:pt x="17812" y="24761"/>
                              </a:cubicBezTo>
                              <a:cubicBezTo>
                                <a:pt x="17817" y="24744"/>
                                <a:pt x="17811" y="24737"/>
                                <a:pt x="17804" y="24720"/>
                              </a:cubicBezTo>
                            </a:path>
                            <a:path w="5796" h="6446">
                              <a:moveTo>
                                <a:pt x="17677" y="24597"/>
                              </a:moveTo>
                              <a:cubicBezTo>
                                <a:pt x="17676" y="24593"/>
                                <a:pt x="17665" y="24594"/>
                                <a:pt x="17682" y="24593"/>
                              </a:cubicBezTo>
                              <a:cubicBezTo>
                                <a:pt x="17695" y="24592"/>
                                <a:pt x="17719" y="24596"/>
                                <a:pt x="17733" y="24597"/>
                              </a:cubicBezTo>
                              <a:cubicBezTo>
                                <a:pt x="17768" y="24601"/>
                                <a:pt x="17803" y="24598"/>
                                <a:pt x="17838" y="24597"/>
                              </a:cubicBezTo>
                              <a:cubicBezTo>
                                <a:pt x="17878" y="24595"/>
                                <a:pt x="17919" y="24597"/>
                                <a:pt x="17959" y="24595"/>
                              </a:cubicBezTo>
                              <a:cubicBezTo>
                                <a:pt x="17985" y="24594"/>
                                <a:pt x="18006" y="24593"/>
                                <a:pt x="18031" y="24594"/>
                              </a:cubicBezTo>
                            </a:path>
                            <a:path w="5796" h="6446">
                              <a:moveTo>
                                <a:pt x="18301" y="24545"/>
                              </a:moveTo>
                              <a:cubicBezTo>
                                <a:pt x="18298" y="24540"/>
                                <a:pt x="18287" y="24536"/>
                                <a:pt x="18299" y="24533"/>
                              </a:cubicBezTo>
                              <a:cubicBezTo>
                                <a:pt x="18312" y="24530"/>
                                <a:pt x="18342" y="24535"/>
                                <a:pt x="18357" y="24537"/>
                              </a:cubicBezTo>
                              <a:cubicBezTo>
                                <a:pt x="18389" y="24542"/>
                                <a:pt x="18425" y="24548"/>
                                <a:pt x="18455" y="24561"/>
                              </a:cubicBezTo>
                              <a:cubicBezTo>
                                <a:pt x="18476" y="24570"/>
                                <a:pt x="18504" y="24586"/>
                                <a:pt x="18504" y="24612"/>
                              </a:cubicBezTo>
                              <a:cubicBezTo>
                                <a:pt x="18504" y="24645"/>
                                <a:pt x="18473" y="24669"/>
                                <a:pt x="18451" y="24688"/>
                              </a:cubicBezTo>
                              <a:cubicBezTo>
                                <a:pt x="18423" y="24713"/>
                                <a:pt x="18390" y="24733"/>
                                <a:pt x="18360" y="24756"/>
                              </a:cubicBezTo>
                              <a:cubicBezTo>
                                <a:pt x="18348" y="24765"/>
                                <a:pt x="18342" y="24773"/>
                                <a:pt x="18333" y="24783"/>
                              </a:cubicBezTo>
                              <a:cubicBezTo>
                                <a:pt x="18351" y="24786"/>
                                <a:pt x="18367" y="24787"/>
                                <a:pt x="18387" y="24786"/>
                              </a:cubicBezTo>
                              <a:cubicBezTo>
                                <a:pt x="18432" y="24783"/>
                                <a:pt x="18477" y="24781"/>
                                <a:pt x="18522" y="24779"/>
                              </a:cubicBezTo>
                              <a:cubicBezTo>
                                <a:pt x="18550" y="24778"/>
                                <a:pt x="18572" y="24779"/>
                                <a:pt x="18600" y="24785"/>
                              </a:cubicBezTo>
                              <a:cubicBezTo>
                                <a:pt x="18604" y="24786"/>
                                <a:pt x="18608" y="24787"/>
                                <a:pt x="18612" y="24788"/>
                              </a:cubicBezTo>
                            </a:path>
                            <a:path w="5796" h="6446">
                              <a:moveTo>
                                <a:pt x="18899" y="24559"/>
                              </a:moveTo>
                              <a:cubicBezTo>
                                <a:pt x="18902" y="24554"/>
                                <a:pt x="18906" y="24549"/>
                                <a:pt x="18909" y="24546"/>
                              </a:cubicBezTo>
                              <a:cubicBezTo>
                                <a:pt x="18913" y="24554"/>
                                <a:pt x="18917" y="24565"/>
                                <a:pt x="18920" y="24578"/>
                              </a:cubicBezTo>
                              <a:cubicBezTo>
                                <a:pt x="18927" y="24605"/>
                                <a:pt x="18929" y="24631"/>
                                <a:pt x="18932" y="24659"/>
                              </a:cubicBezTo>
                              <a:cubicBezTo>
                                <a:pt x="18936" y="24690"/>
                                <a:pt x="18939" y="24721"/>
                                <a:pt x="18944" y="24751"/>
                              </a:cubicBezTo>
                              <a:cubicBezTo>
                                <a:pt x="18947" y="24770"/>
                                <a:pt x="18950" y="24785"/>
                                <a:pt x="18964" y="24788"/>
                              </a:cubicBezTo>
                              <a:cubicBezTo>
                                <a:pt x="18965" y="24785"/>
                                <a:pt x="18966" y="24762"/>
                                <a:pt x="18965" y="24751"/>
                              </a:cubicBezTo>
                            </a:path>
                            <a:path w="5796" h="6446">
                              <a:moveTo>
                                <a:pt x="18833" y="24508"/>
                              </a:moveTo>
                              <a:cubicBezTo>
                                <a:pt x="18832" y="24500"/>
                                <a:pt x="18832" y="24496"/>
                                <a:pt x="18847" y="24496"/>
                              </a:cubicBezTo>
                              <a:cubicBezTo>
                                <a:pt x="18873" y="24497"/>
                                <a:pt x="18901" y="24502"/>
                                <a:pt x="18927" y="24503"/>
                              </a:cubicBezTo>
                              <a:cubicBezTo>
                                <a:pt x="18966" y="24505"/>
                                <a:pt x="19004" y="24505"/>
                                <a:pt x="19043" y="24508"/>
                              </a:cubicBezTo>
                              <a:cubicBezTo>
                                <a:pt x="19064" y="24510"/>
                                <a:pt x="19079" y="24510"/>
                                <a:pt x="19099" y="24516"/>
                              </a:cubicBezTo>
                            </a:path>
                            <a:path w="5796" h="6446">
                              <a:moveTo>
                                <a:pt x="18852" y="24814"/>
                              </a:moveTo>
                              <a:cubicBezTo>
                                <a:pt x="18853" y="24835"/>
                                <a:pt x="18853" y="24842"/>
                                <a:pt x="18876" y="24839"/>
                              </a:cubicBezTo>
                              <a:cubicBezTo>
                                <a:pt x="18911" y="24835"/>
                                <a:pt x="18947" y="24827"/>
                                <a:pt x="18981" y="24820"/>
                              </a:cubicBezTo>
                              <a:cubicBezTo>
                                <a:pt x="19024" y="24812"/>
                                <a:pt x="19067" y="24807"/>
                                <a:pt x="19111" y="24806"/>
                              </a:cubicBezTo>
                              <a:cubicBezTo>
                                <a:pt x="19136" y="24806"/>
                                <a:pt x="19143" y="24806"/>
                                <a:pt x="19159" y="24805"/>
                              </a:cubicBezTo>
                            </a:path>
                            <a:path w="5796" h="6446">
                              <a:moveTo>
                                <a:pt x="19469" y="24380"/>
                              </a:moveTo>
                              <a:cubicBezTo>
                                <a:pt x="19472" y="24377"/>
                                <a:pt x="19474" y="24374"/>
                                <a:pt x="19477" y="24371"/>
                              </a:cubicBezTo>
                              <a:cubicBezTo>
                                <a:pt x="19482" y="24380"/>
                                <a:pt x="19485" y="24375"/>
                                <a:pt x="19482" y="24387"/>
                              </a:cubicBezTo>
                              <a:cubicBezTo>
                                <a:pt x="19478" y="24403"/>
                                <a:pt x="19475" y="24425"/>
                                <a:pt x="19469" y="24440"/>
                              </a:cubicBezTo>
                              <a:cubicBezTo>
                                <a:pt x="19461" y="24459"/>
                                <a:pt x="19453" y="24478"/>
                                <a:pt x="19446" y="24497"/>
                              </a:cubicBezTo>
                            </a:path>
                            <a:path w="5796" h="6446">
                              <a:moveTo>
                                <a:pt x="14752" y="22530"/>
                              </a:moveTo>
                              <a:cubicBezTo>
                                <a:pt x="15690" y="22320"/>
                                <a:pt x="16672" y="22130"/>
                                <a:pt x="17634" y="22268"/>
                              </a:cubicBezTo>
                              <a:cubicBezTo>
                                <a:pt x="17775" y="22288"/>
                                <a:pt x="17910" y="22325"/>
                                <a:pt x="18045" y="22371"/>
                              </a:cubicBezTo>
                              <a:cubicBezTo>
                                <a:pt x="18316" y="22463"/>
                                <a:pt x="18648" y="22631"/>
                                <a:pt x="18707" y="22940"/>
                              </a:cubicBezTo>
                              <a:cubicBezTo>
                                <a:pt x="18739" y="23109"/>
                                <a:pt x="18639" y="23361"/>
                                <a:pt x="18542" y="23494"/>
                              </a:cubicBezTo>
                              <a:cubicBezTo>
                                <a:pt x="18341" y="23769"/>
                                <a:pt x="17924" y="23839"/>
                                <a:pt x="17615" y="23885"/>
                              </a:cubicBezTo>
                              <a:cubicBezTo>
                                <a:pt x="17203" y="23946"/>
                                <a:pt x="16783" y="23923"/>
                                <a:pt x="16369" y="23901"/>
                              </a:cubicBezTo>
                              <a:cubicBezTo>
                                <a:pt x="15936" y="23878"/>
                                <a:pt x="15504" y="23854"/>
                                <a:pt x="15071" y="23838"/>
                              </a:cubicBezTo>
                              <a:cubicBezTo>
                                <a:pt x="14664" y="23823"/>
                                <a:pt x="14164" y="23888"/>
                                <a:pt x="13785" y="23712"/>
                              </a:cubicBezTo>
                              <a:cubicBezTo>
                                <a:pt x="13747" y="23694"/>
                                <a:pt x="13722" y="23667"/>
                                <a:pt x="13689" y="2364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689,18395" coordsize="5796,6446" path="m13844,18440c13849,18439,13849,18435,13854,18434c13936,18423,14028,18416,14110,18423c14193,18430,14262,18473,14348,18469c14453,18464,14555,18424,14659,18423c14687,18423,14709,18433,14736,18436c14788,18441,14839,18439,14891,18436c15037,18429,15195,18379,15341,18400c15367,18404,15384,18418,15409,18424c15532,18454,15674,18418,15797,18405c15892,18395,15966,18397,16057,18416c16115,18428,16167,18429,16226,18427em16296,19935c16286,19941,16279,19947,16270,19954c16281,19954,16299,19965,16319,19962c16408,19949,16495,19918,16582,19894c16658,19873,16783,19813,16864,19828c16885,19832,16891,19846,16908,19851c16964,19867,17011,19873,17072,19871c17250,19864,17444,19800,17621,19835c17662,19843,17697,19855,17740,19858c17835,19865,17932,19851,18026,19844c18124,19837,18220,19822,18316,19843c18358,19852,18395,19862,18439,19864c18558,19869,18676,19833,18795,19839c18828,19841,18857,19843,18890,19842em17733,24532c17736,24528,17738,24525,17741,24521c17751,24521,17751,24525,17754,24536c17761,24559,17764,24581,17768,24604c17774,24634,17780,24664,17787,24694c17792,24714,17797,24734,17806,24753c17808,24757,17809,24758,17812,24761c17817,24744,17811,24737,17804,24720em17677,24597c17676,24593,17665,24594,17682,24593c17695,24592,17719,24596,17733,24597c17768,24601,17803,24598,17838,24597c17878,24595,17919,24597,17959,24595c17985,24594,18006,24593,18031,24594em18301,24545c18298,24540,18287,24536,18299,24533c18312,24530,18342,24535,18357,24537c18389,24542,18425,24548,18455,24561c18476,24570,18504,24586,18504,24612c18504,24645,18473,24669,18451,24688c18423,24713,18390,24733,18360,24756c18348,24765,18342,24773,18333,24783c18351,24786,18367,24787,18387,24786c18432,24783,18477,24781,18522,24779c18550,24778,18572,24779,18600,24785c18604,24786,18608,24787,18612,24788em18899,24559c18902,24554,18906,24549,18909,24546c18913,24554,18917,24565,18920,24578c18927,24605,18929,24631,18932,24659c18936,24690,18939,24721,18944,24751c18947,24770,18950,24785,18964,24788c18965,24785,18966,24762,18965,24751em18833,24508c18832,24500,18832,24496,18847,24496c18873,24497,18901,24502,18927,24503c18966,24505,19004,24505,19043,24508c19064,24510,19079,24510,19099,24516em18852,24814c18853,24835,18853,24842,18876,24839c18911,24835,18947,24827,18981,24820c19024,24812,19067,24807,19111,24806c19136,24806,19143,24806,19159,24805em19469,24380c19472,24377,19474,24374,19477,24371c19482,24380,19485,24375,19482,24387c19478,24403,19475,24425,19469,24440c19461,24459,19453,24478,19446,24497em14752,22530c15690,22320,16672,22130,17634,22268c17775,22288,17910,22325,18045,22371c18316,22463,18648,22631,18707,22940c18739,23109,18639,23361,18542,23494c18341,23769,17924,23839,17615,23885c17203,23946,16783,23923,16369,23901c15936,23878,15504,23854,15071,23838c14664,23823,14164,23888,13785,23712c13747,23694,13722,23667,13689,23647e" stroked="t" o:allowincell="f" style="position:absolute;margin-left:298.05pt;margin-top:424.15pt;width:164.25pt;height:182.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371090</wp:posOffset>
                </wp:positionH>
                <wp:positionV relativeFrom="paragraph">
                  <wp:posOffset>6994525</wp:posOffset>
                </wp:positionV>
                <wp:extent cx="911225" cy="314960"/>
                <wp:effectExtent l="10160" t="10160" r="8890" b="9525"/>
                <wp:wrapNone/>
                <wp:docPr id="171" name=""/>
                <a:graphic xmlns:a="http://schemas.openxmlformats.org/drawingml/2006/main">
                  <a:graphicData uri="http://schemas.microsoft.com/office/word/2010/wordprocessingShape">
                    <wps:wsp>
                      <wps:cNvSpPr/>
                      <wps:spPr>
                        <a:xfrm>
                          <a:off x="0" y="0"/>
                          <a:ext cx="911160" cy="315000"/>
                        </a:xfrm>
                        <a:custGeom>
                          <a:avLst/>
                          <a:gdLst/>
                          <a:ahLst/>
                          <a:rect l="l" t="t" r="r" b="b"/>
                          <a:pathLst>
                            <a:path w="2531" h="874">
                              <a:moveTo>
                                <a:pt x="9959" y="22866"/>
                              </a:moveTo>
                              <a:cubicBezTo>
                                <a:pt x="9959" y="22863"/>
                                <a:pt x="9960" y="22864"/>
                                <a:pt x="9959" y="22862"/>
                              </a:cubicBezTo>
                              <a:cubicBezTo>
                                <a:pt x="9959" y="22862"/>
                                <a:pt x="9958" y="22862"/>
                                <a:pt x="9958" y="22862"/>
                              </a:cubicBezTo>
                              <a:cubicBezTo>
                                <a:pt x="9958" y="22866"/>
                                <a:pt x="9956" y="22869"/>
                                <a:pt x="9956" y="22873"/>
                              </a:cubicBezTo>
                              <a:cubicBezTo>
                                <a:pt x="9955" y="22886"/>
                                <a:pt x="9954" y="22901"/>
                                <a:pt x="9954" y="22914"/>
                              </a:cubicBezTo>
                              <a:cubicBezTo>
                                <a:pt x="9954" y="22932"/>
                                <a:pt x="9952" y="22952"/>
                                <a:pt x="9952" y="22970"/>
                              </a:cubicBezTo>
                              <a:cubicBezTo>
                                <a:pt x="9952" y="22981"/>
                                <a:pt x="9952" y="22991"/>
                                <a:pt x="9953" y="23002"/>
                              </a:cubicBezTo>
                              <a:cubicBezTo>
                                <a:pt x="9953" y="23005"/>
                                <a:pt x="9954" y="23006"/>
                                <a:pt x="9956" y="23008"/>
                              </a:cubicBezTo>
                              <a:cubicBezTo>
                                <a:pt x="9959" y="23011"/>
                                <a:pt x="9963" y="23008"/>
                                <a:pt x="9964" y="23008"/>
                              </a:cubicBezTo>
                            </a:path>
                            <a:path w="2531" h="874">
                              <a:moveTo>
                                <a:pt x="9761" y="23189"/>
                              </a:moveTo>
                              <a:cubicBezTo>
                                <a:pt x="9779" y="23189"/>
                                <a:pt x="9794" y="23188"/>
                                <a:pt x="9811" y="23185"/>
                              </a:cubicBezTo>
                              <a:cubicBezTo>
                                <a:pt x="9847" y="23179"/>
                                <a:pt x="9882" y="23171"/>
                                <a:pt x="9917" y="23162"/>
                              </a:cubicBezTo>
                              <a:cubicBezTo>
                                <a:pt x="9959" y="23152"/>
                                <a:pt x="10000" y="23139"/>
                                <a:pt x="10041" y="23127"/>
                              </a:cubicBezTo>
                              <a:cubicBezTo>
                                <a:pt x="10069" y="23119"/>
                                <a:pt x="10096" y="23111"/>
                                <a:pt x="10124" y="23106"/>
                              </a:cubicBezTo>
                              <a:cubicBezTo>
                                <a:pt x="10132" y="23105"/>
                                <a:pt x="10139" y="23104"/>
                                <a:pt x="10146" y="23104"/>
                              </a:cubicBezTo>
                            </a:path>
                            <a:path w="2531" h="874">
                              <a:moveTo>
                                <a:pt x="9904" y="23383"/>
                              </a:moveTo>
                              <a:cubicBezTo>
                                <a:pt x="9913" y="23384"/>
                                <a:pt x="9927" y="23383"/>
                                <a:pt x="9940" y="23383"/>
                              </a:cubicBezTo>
                              <a:cubicBezTo>
                                <a:pt x="9969" y="23382"/>
                                <a:pt x="9997" y="23380"/>
                                <a:pt x="10026" y="23383"/>
                              </a:cubicBezTo>
                              <a:cubicBezTo>
                                <a:pt x="10047" y="23385"/>
                                <a:pt x="10077" y="23389"/>
                                <a:pt x="10089" y="23410"/>
                              </a:cubicBezTo>
                              <a:cubicBezTo>
                                <a:pt x="10100" y="23429"/>
                                <a:pt x="10090" y="23458"/>
                                <a:pt x="10080" y="23475"/>
                              </a:cubicBezTo>
                              <a:cubicBezTo>
                                <a:pt x="10060" y="23510"/>
                                <a:pt x="10030" y="23542"/>
                                <a:pt x="10002" y="23571"/>
                              </a:cubicBezTo>
                              <a:cubicBezTo>
                                <a:pt x="9988" y="23585"/>
                                <a:pt x="9979" y="23599"/>
                                <a:pt x="9969" y="23616"/>
                              </a:cubicBezTo>
                              <a:cubicBezTo>
                                <a:pt x="9981" y="23625"/>
                                <a:pt x="9991" y="23632"/>
                                <a:pt x="10009" y="23632"/>
                              </a:cubicBezTo>
                              <a:cubicBezTo>
                                <a:pt x="10042" y="23631"/>
                                <a:pt x="10076" y="23626"/>
                                <a:pt x="10109" y="23623"/>
                              </a:cubicBezTo>
                              <a:cubicBezTo>
                                <a:pt x="10144" y="23619"/>
                                <a:pt x="10179" y="23613"/>
                                <a:pt x="10214" y="23607"/>
                              </a:cubicBezTo>
                            </a:path>
                            <a:path w="2531" h="874">
                              <a:moveTo>
                                <a:pt x="10587" y="23029"/>
                              </a:moveTo>
                              <a:cubicBezTo>
                                <a:pt x="10588" y="23020"/>
                                <a:pt x="10589" y="23016"/>
                                <a:pt x="10595" y="23010"/>
                              </a:cubicBezTo>
                              <a:cubicBezTo>
                                <a:pt x="10594" y="23014"/>
                                <a:pt x="10594" y="23024"/>
                                <a:pt x="10593" y="23031"/>
                              </a:cubicBezTo>
                              <a:cubicBezTo>
                                <a:pt x="10589" y="23057"/>
                                <a:pt x="10586" y="23082"/>
                                <a:pt x="10584" y="23109"/>
                              </a:cubicBezTo>
                              <a:cubicBezTo>
                                <a:pt x="10582" y="23140"/>
                                <a:pt x="10582" y="23170"/>
                                <a:pt x="10587" y="23201"/>
                              </a:cubicBezTo>
                              <a:cubicBezTo>
                                <a:pt x="10589" y="23214"/>
                                <a:pt x="10591" y="23241"/>
                                <a:pt x="10599" y="23251"/>
                              </a:cubicBezTo>
                              <a:cubicBezTo>
                                <a:pt x="10601" y="23252"/>
                                <a:pt x="10604" y="23254"/>
                                <a:pt x="10606" y="23255"/>
                              </a:cubicBezTo>
                              <a:cubicBezTo>
                                <a:pt x="10612" y="23249"/>
                                <a:pt x="10611" y="23250"/>
                                <a:pt x="10609" y="23235"/>
                              </a:cubicBezTo>
                            </a:path>
                            <a:path w="2531" h="874">
                              <a:moveTo>
                                <a:pt x="10465" y="22974"/>
                              </a:moveTo>
                              <a:cubicBezTo>
                                <a:pt x="10504" y="22953"/>
                                <a:pt x="10558" y="22958"/>
                                <a:pt x="10601" y="22956"/>
                              </a:cubicBezTo>
                              <a:cubicBezTo>
                                <a:pt x="10662" y="22954"/>
                                <a:pt x="10723" y="22951"/>
                                <a:pt x="10784" y="22957"/>
                              </a:cubicBezTo>
                              <a:cubicBezTo>
                                <a:pt x="10803" y="22959"/>
                                <a:pt x="10807" y="22957"/>
                                <a:pt x="10815" y="22967"/>
                              </a:cubicBezTo>
                            </a:path>
                            <a:path w="2531" h="874">
                              <a:moveTo>
                                <a:pt x="10432" y="23308"/>
                              </a:moveTo>
                              <a:cubicBezTo>
                                <a:pt x="10438" y="23329"/>
                                <a:pt x="10447" y="23355"/>
                                <a:pt x="10472" y="23362"/>
                              </a:cubicBezTo>
                              <a:cubicBezTo>
                                <a:pt x="10508" y="23372"/>
                                <a:pt x="10551" y="23369"/>
                                <a:pt x="10588" y="23370"/>
                              </a:cubicBezTo>
                              <a:cubicBezTo>
                                <a:pt x="10628" y="23371"/>
                                <a:pt x="10669" y="23368"/>
                                <a:pt x="10709" y="23364"/>
                              </a:cubicBezTo>
                              <a:cubicBezTo>
                                <a:pt x="10729" y="23361"/>
                                <a:pt x="10734" y="23361"/>
                                <a:pt x="10746" y="23359"/>
                              </a:cubicBezTo>
                            </a:path>
                            <a:path w="2531" h="874">
                              <a:moveTo>
                                <a:pt x="10949" y="23321"/>
                              </a:moveTo>
                              <a:cubicBezTo>
                                <a:pt x="10947" y="23328"/>
                                <a:pt x="10947" y="23320"/>
                                <a:pt x="10945" y="23332"/>
                              </a:cubicBezTo>
                              <a:cubicBezTo>
                                <a:pt x="10943" y="23344"/>
                                <a:pt x="10942" y="23358"/>
                                <a:pt x="10942" y="23370"/>
                              </a:cubicBezTo>
                              <a:cubicBezTo>
                                <a:pt x="10942" y="23387"/>
                                <a:pt x="10942" y="23406"/>
                                <a:pt x="10945" y="23423"/>
                              </a:cubicBezTo>
                              <a:cubicBezTo>
                                <a:pt x="10947" y="23436"/>
                                <a:pt x="10950" y="23453"/>
                                <a:pt x="10958" y="23464"/>
                              </a:cubicBezTo>
                              <a:cubicBezTo>
                                <a:pt x="10964" y="23473"/>
                                <a:pt x="10978" y="23480"/>
                                <a:pt x="10989" y="23476"/>
                              </a:cubicBezTo>
                              <a:cubicBezTo>
                                <a:pt x="10998" y="23472"/>
                                <a:pt x="11011" y="23458"/>
                                <a:pt x="11017" y="23451"/>
                              </a:cubicBezTo>
                              <a:cubicBezTo>
                                <a:pt x="11036" y="23430"/>
                                <a:pt x="11053" y="23405"/>
                                <a:pt x="11070" y="23383"/>
                              </a:cubicBezTo>
                              <a:cubicBezTo>
                                <a:pt x="11072" y="23380"/>
                                <a:pt x="11074" y="23377"/>
                                <a:pt x="11076" y="23374"/>
                              </a:cubicBezTo>
                              <a:cubicBezTo>
                                <a:pt x="11079" y="23382"/>
                                <a:pt x="11082" y="23387"/>
                                <a:pt x="11085" y="23396"/>
                              </a:cubicBezTo>
                              <a:cubicBezTo>
                                <a:pt x="11089" y="23410"/>
                                <a:pt x="11093" y="23424"/>
                                <a:pt x="11096" y="23438"/>
                              </a:cubicBezTo>
                              <a:cubicBezTo>
                                <a:pt x="11100" y="23453"/>
                                <a:pt x="11105" y="23470"/>
                                <a:pt x="11117" y="23481"/>
                              </a:cubicBezTo>
                              <a:cubicBezTo>
                                <a:pt x="11123" y="23487"/>
                                <a:pt x="11130" y="23488"/>
                                <a:pt x="11138" y="23484"/>
                              </a:cubicBezTo>
                              <a:cubicBezTo>
                                <a:pt x="11152" y="23476"/>
                                <a:pt x="11164" y="23457"/>
                                <a:pt x="11173" y="23444"/>
                              </a:cubicBezTo>
                              <a:cubicBezTo>
                                <a:pt x="11180" y="23434"/>
                                <a:pt x="11186" y="23419"/>
                                <a:pt x="11196" y="23411"/>
                              </a:cubicBezTo>
                              <a:cubicBezTo>
                                <a:pt x="11202" y="23406"/>
                                <a:pt x="11205" y="23404"/>
                                <a:pt x="11212" y="23405"/>
                              </a:cubicBezTo>
                              <a:cubicBezTo>
                                <a:pt x="11219" y="23406"/>
                                <a:pt x="11221" y="23411"/>
                                <a:pt x="11226" y="23415"/>
                              </a:cubicBezTo>
                              <a:cubicBezTo>
                                <a:pt x="11233" y="23421"/>
                                <a:pt x="11235" y="23432"/>
                                <a:pt x="11238" y="23441"/>
                              </a:cubicBezTo>
                              <a:cubicBezTo>
                                <a:pt x="11243" y="23456"/>
                                <a:pt x="11245" y="23471"/>
                                <a:pt x="11250" y="23486"/>
                              </a:cubicBezTo>
                              <a:cubicBezTo>
                                <a:pt x="11252" y="23492"/>
                                <a:pt x="11255" y="23506"/>
                                <a:pt x="11262" y="23509"/>
                              </a:cubicBezTo>
                              <a:cubicBezTo>
                                <a:pt x="11273" y="23513"/>
                                <a:pt x="11279" y="23504"/>
                                <a:pt x="11287" y="23499"/>
                              </a:cubicBezTo>
                              <a:cubicBezTo>
                                <a:pt x="11304" y="23489"/>
                                <a:pt x="11319" y="23469"/>
                                <a:pt x="11332" y="23455"/>
                              </a:cubicBezTo>
                              <a:cubicBezTo>
                                <a:pt x="11346" y="23440"/>
                                <a:pt x="11360" y="23421"/>
                                <a:pt x="11376" y="23408"/>
                              </a:cubicBezTo>
                              <a:cubicBezTo>
                                <a:pt x="11385" y="23401"/>
                                <a:pt x="11390" y="23396"/>
                                <a:pt x="11399" y="23402"/>
                              </a:cubicBezTo>
                              <a:cubicBezTo>
                                <a:pt x="11414" y="23412"/>
                                <a:pt x="11416" y="23466"/>
                                <a:pt x="11422" y="23482"/>
                              </a:cubicBezTo>
                              <a:cubicBezTo>
                                <a:pt x="11428" y="23497"/>
                                <a:pt x="11437" y="23519"/>
                                <a:pt x="11451" y="23528"/>
                              </a:cubicBezTo>
                              <a:cubicBezTo>
                                <a:pt x="11457" y="23532"/>
                                <a:pt x="11464" y="23533"/>
                                <a:pt x="11475" y="23528"/>
                              </a:cubicBezTo>
                              <a:cubicBezTo>
                                <a:pt x="11477" y="23526"/>
                                <a:pt x="11480" y="23523"/>
                                <a:pt x="11482" y="23521"/>
                              </a:cubicBezTo>
                            </a:path>
                            <a:path w="2531" h="874">
                              <a:moveTo>
                                <a:pt x="11587" y="23450"/>
                              </a:moveTo>
                              <a:cubicBezTo>
                                <a:pt x="11588" y="23456"/>
                                <a:pt x="11591" y="23457"/>
                                <a:pt x="11592" y="23463"/>
                              </a:cubicBezTo>
                              <a:cubicBezTo>
                                <a:pt x="11598" y="23488"/>
                                <a:pt x="11608" y="23512"/>
                                <a:pt x="11615" y="23537"/>
                              </a:cubicBezTo>
                              <a:cubicBezTo>
                                <a:pt x="11627" y="23580"/>
                                <a:pt x="11639" y="23623"/>
                                <a:pt x="11649" y="23667"/>
                              </a:cubicBezTo>
                              <a:cubicBezTo>
                                <a:pt x="11653" y="23685"/>
                                <a:pt x="11662" y="23711"/>
                                <a:pt x="11654" y="23729"/>
                              </a:cubicBezTo>
                              <a:cubicBezTo>
                                <a:pt x="11652" y="23731"/>
                                <a:pt x="11651" y="23733"/>
                                <a:pt x="11649" y="23735"/>
                              </a:cubicBezTo>
                              <a:cubicBezTo>
                                <a:pt x="11630" y="23718"/>
                                <a:pt x="11618" y="23706"/>
                                <a:pt x="11606" y="23680"/>
                              </a:cubicBezTo>
                              <a:cubicBezTo>
                                <a:pt x="11588" y="23638"/>
                                <a:pt x="11586" y="23595"/>
                                <a:pt x="11587" y="23550"/>
                              </a:cubicBezTo>
                              <a:cubicBezTo>
                                <a:pt x="11588" y="23508"/>
                                <a:pt x="11596" y="23468"/>
                                <a:pt x="11621" y="23433"/>
                              </a:cubicBezTo>
                              <a:cubicBezTo>
                                <a:pt x="11636" y="23412"/>
                                <a:pt x="11667" y="23396"/>
                                <a:pt x="11692" y="23411"/>
                              </a:cubicBezTo>
                              <a:cubicBezTo>
                                <a:pt x="11710" y="23423"/>
                                <a:pt x="11713" y="23446"/>
                                <a:pt x="11708" y="23466"/>
                              </a:cubicBezTo>
                              <a:cubicBezTo>
                                <a:pt x="11703" y="23482"/>
                                <a:pt x="11694" y="23500"/>
                                <a:pt x="11684" y="23514"/>
                              </a:cubicBezTo>
                              <a:cubicBezTo>
                                <a:pt x="11679" y="23519"/>
                                <a:pt x="11677" y="23521"/>
                                <a:pt x="11675" y="23525"/>
                              </a:cubicBezTo>
                            </a:path>
                            <a:path w="2531" h="874">
                              <a:moveTo>
                                <a:pt x="11874" y="23433"/>
                              </a:moveTo>
                              <a:cubicBezTo>
                                <a:pt x="11865" y="23438"/>
                                <a:pt x="11854" y="23442"/>
                                <a:pt x="11847" y="23451"/>
                              </a:cubicBezTo>
                              <a:cubicBezTo>
                                <a:pt x="11826" y="23478"/>
                                <a:pt x="11815" y="23529"/>
                                <a:pt x="11843" y="23557"/>
                              </a:cubicBezTo>
                              <a:cubicBezTo>
                                <a:pt x="11862" y="23576"/>
                                <a:pt x="11894" y="23572"/>
                                <a:pt x="11916" y="23563"/>
                              </a:cubicBezTo>
                              <a:cubicBezTo>
                                <a:pt x="11950" y="23550"/>
                                <a:pt x="11978" y="23525"/>
                                <a:pt x="11997" y="23494"/>
                              </a:cubicBezTo>
                              <a:cubicBezTo>
                                <a:pt x="12016" y="23463"/>
                                <a:pt x="12023" y="23414"/>
                                <a:pt x="11998" y="23384"/>
                              </a:cubicBezTo>
                              <a:cubicBezTo>
                                <a:pt x="11982" y="23365"/>
                                <a:pt x="11961" y="23361"/>
                                <a:pt x="11939" y="23365"/>
                              </a:cubicBezTo>
                              <a:cubicBezTo>
                                <a:pt x="11930" y="23367"/>
                                <a:pt x="11909" y="23382"/>
                                <a:pt x="11916" y="23394"/>
                              </a:cubicBezTo>
                              <a:cubicBezTo>
                                <a:pt x="11918" y="23395"/>
                                <a:pt x="11919" y="23395"/>
                                <a:pt x="11921" y="23396"/>
                              </a:cubicBezTo>
                            </a:path>
                            <a:path w="2531" h="874">
                              <a:moveTo>
                                <a:pt x="12206" y="23136"/>
                              </a:moveTo>
                              <a:cubicBezTo>
                                <a:pt x="12205" y="23151"/>
                                <a:pt x="12201" y="23167"/>
                                <a:pt x="12202" y="23182"/>
                              </a:cubicBezTo>
                              <a:cubicBezTo>
                                <a:pt x="12205" y="23230"/>
                                <a:pt x="12215" y="23275"/>
                                <a:pt x="12227" y="23322"/>
                              </a:cubicBezTo>
                              <a:cubicBezTo>
                                <a:pt x="12240" y="23372"/>
                                <a:pt x="12254" y="23425"/>
                                <a:pt x="12272" y="23474"/>
                              </a:cubicBezTo>
                              <a:cubicBezTo>
                                <a:pt x="12279" y="23493"/>
                                <a:pt x="12286" y="23509"/>
                                <a:pt x="12291" y="235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761,22862" coordsize="2531,874" path="m9959,22866c9959,22863,9960,22864,9959,22862c9959,22862,9958,22862,9958,22862c9958,22866,9956,22869,9956,22873c9955,22886,9954,22901,9954,22914c9954,22932,9952,22952,9952,22970c9952,22981,9952,22991,9953,23002c9953,23005,9954,23006,9956,23008c9959,23011,9963,23008,9964,23008em9761,23189c9779,23189,9794,23188,9811,23185c9847,23179,9882,23171,9917,23162c9959,23152,10000,23139,10041,23127c10069,23119,10096,23111,10124,23106c10132,23105,10139,23104,10146,23104em9904,23383c9913,23384,9927,23383,9940,23383c9969,23382,9997,23380,10026,23383c10047,23385,10077,23389,10089,23410c10100,23429,10090,23458,10080,23475c10060,23510,10030,23542,10002,23571c9988,23585,9979,23599,9969,23616c9981,23625,9991,23632,10009,23632c10042,23631,10076,23626,10109,23623c10144,23619,10179,23613,10214,23607em10587,23029c10588,23020,10589,23016,10595,23010c10594,23014,10594,23024,10593,23031c10589,23057,10586,23082,10584,23109c10582,23140,10582,23170,10587,23201c10589,23214,10591,23241,10599,23251c10601,23252,10604,23254,10606,23255c10612,23249,10611,23250,10609,23235em10465,22974c10504,22953,10558,22958,10601,22956c10662,22954,10723,22951,10784,22957c10803,22959,10807,22957,10815,22967em10432,23308c10438,23329,10447,23355,10472,23362c10508,23372,10551,23369,10588,23370c10628,23371,10669,23368,10709,23364c10729,23361,10734,23361,10746,23359em10949,23321c10947,23328,10947,23320,10945,23332c10943,23344,10942,23358,10942,23370c10942,23387,10942,23406,10945,23423c10947,23436,10950,23453,10958,23464c10964,23473,10978,23480,10989,23476c10998,23472,11011,23458,11017,23451c11036,23430,11053,23405,11070,23383c11072,23380,11074,23377,11076,23374c11079,23382,11082,23387,11085,23396c11089,23410,11093,23424,11096,23438c11100,23453,11105,23470,11117,23481c11123,23487,11130,23488,11138,23484c11152,23476,11164,23457,11173,23444c11180,23434,11186,23419,11196,23411c11202,23406,11205,23404,11212,23405c11219,23406,11221,23411,11226,23415c11233,23421,11235,23432,11238,23441c11243,23456,11245,23471,11250,23486c11252,23492,11255,23506,11262,23509c11273,23513,11279,23504,11287,23499c11304,23489,11319,23469,11332,23455c11346,23440,11360,23421,11376,23408c11385,23401,11390,23396,11399,23402c11414,23412,11416,23466,11422,23482c11428,23497,11437,23519,11451,23528c11457,23532,11464,23533,11475,23528c11477,23526,11480,23523,11482,23521em11587,23450c11588,23456,11591,23457,11592,23463c11598,23488,11608,23512,11615,23537c11627,23580,11639,23623,11649,23667c11653,23685,11662,23711,11654,23729c11652,23731,11651,23733,11649,23735c11630,23718,11618,23706,11606,23680c11588,23638,11586,23595,11587,23550c11588,23508,11596,23468,11621,23433c11636,23412,11667,23396,11692,23411c11710,23423,11713,23446,11708,23466c11703,23482,11694,23500,11684,23514c11679,23519,11677,23521,11675,23525em11874,23433c11865,23438,11854,23442,11847,23451c11826,23478,11815,23529,11843,23557c11862,23576,11894,23572,11916,23563c11950,23550,11978,23525,11997,23494c12016,23463,12023,23414,11998,23384c11982,23365,11961,23361,11939,23365c11930,23367,11909,23382,11916,23394c11918,23395,11919,23395,11921,23396em12206,23136c12205,23151,12201,23167,12202,23182c12205,23230,12215,23275,12227,23322c12240,23372,12254,23425,12272,23474c12279,23493,12286,23509,12291,23528e" stroked="t" o:allowincell="f" style="position:absolute;margin-left:186.7pt;margin-top:550.75pt;width:71.7pt;height:24.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331970</wp:posOffset>
                </wp:positionH>
                <wp:positionV relativeFrom="paragraph">
                  <wp:posOffset>6966585</wp:posOffset>
                </wp:positionV>
                <wp:extent cx="1012825" cy="365760"/>
                <wp:effectExtent l="10160" t="9525" r="8255" b="10160"/>
                <wp:wrapNone/>
                <wp:docPr id="172" name=""/>
                <a:graphic xmlns:a="http://schemas.openxmlformats.org/drawingml/2006/main">
                  <a:graphicData uri="http://schemas.microsoft.com/office/word/2010/wordprocessingShape">
                    <wps:wsp>
                      <wps:cNvSpPr/>
                      <wps:spPr>
                        <a:xfrm>
                          <a:off x="0" y="0"/>
                          <a:ext cx="1012680" cy="365760"/>
                        </a:xfrm>
                        <a:custGeom>
                          <a:avLst/>
                          <a:gdLst/>
                          <a:ahLst/>
                          <a:rect l="l" t="t" r="r" b="b"/>
                          <a:pathLst>
                            <a:path w="2812" h="1016">
                              <a:moveTo>
                                <a:pt x="15209" y="23351"/>
                              </a:moveTo>
                              <a:cubicBezTo>
                                <a:pt x="15210" y="23359"/>
                                <a:pt x="15214" y="23359"/>
                                <a:pt x="15214" y="23367"/>
                              </a:cubicBezTo>
                              <a:cubicBezTo>
                                <a:pt x="15215" y="23382"/>
                                <a:pt x="15215" y="23397"/>
                                <a:pt x="15216" y="23413"/>
                              </a:cubicBezTo>
                              <a:cubicBezTo>
                                <a:pt x="15218" y="23435"/>
                                <a:pt x="15218" y="23461"/>
                                <a:pt x="15231" y="23481"/>
                              </a:cubicBezTo>
                              <a:cubicBezTo>
                                <a:pt x="15239" y="23493"/>
                                <a:pt x="15261" y="23497"/>
                                <a:pt x="15274" y="23495"/>
                              </a:cubicBezTo>
                              <a:cubicBezTo>
                                <a:pt x="15319" y="23487"/>
                                <a:pt x="15344" y="23439"/>
                                <a:pt x="15359" y="23401"/>
                              </a:cubicBezTo>
                              <a:cubicBezTo>
                                <a:pt x="15362" y="23392"/>
                                <a:pt x="15365" y="23383"/>
                                <a:pt x="15368" y="23374"/>
                              </a:cubicBezTo>
                              <a:cubicBezTo>
                                <a:pt x="15371" y="23384"/>
                                <a:pt x="15375" y="23395"/>
                                <a:pt x="15378" y="23405"/>
                              </a:cubicBezTo>
                              <a:cubicBezTo>
                                <a:pt x="15383" y="23421"/>
                                <a:pt x="15388" y="23436"/>
                                <a:pt x="15397" y="23450"/>
                              </a:cubicBezTo>
                              <a:cubicBezTo>
                                <a:pt x="15404" y="23461"/>
                                <a:pt x="15413" y="23476"/>
                                <a:pt x="15426" y="23481"/>
                              </a:cubicBezTo>
                              <a:cubicBezTo>
                                <a:pt x="15453" y="23491"/>
                                <a:pt x="15475" y="23476"/>
                                <a:pt x="15496" y="23459"/>
                              </a:cubicBezTo>
                              <a:cubicBezTo>
                                <a:pt x="15513" y="23445"/>
                                <a:pt x="15526" y="23427"/>
                                <a:pt x="15541" y="23411"/>
                              </a:cubicBezTo>
                              <a:cubicBezTo>
                                <a:pt x="15544" y="23408"/>
                                <a:pt x="15547" y="23405"/>
                                <a:pt x="15550" y="23402"/>
                              </a:cubicBezTo>
                              <a:cubicBezTo>
                                <a:pt x="15551" y="23413"/>
                                <a:pt x="15551" y="23423"/>
                                <a:pt x="15552" y="23434"/>
                              </a:cubicBezTo>
                              <a:cubicBezTo>
                                <a:pt x="15555" y="23464"/>
                                <a:pt x="15564" y="23496"/>
                                <a:pt x="15595" y="23508"/>
                              </a:cubicBezTo>
                              <a:cubicBezTo>
                                <a:pt x="15625" y="23520"/>
                                <a:pt x="15656" y="23509"/>
                                <a:pt x="15684" y="23495"/>
                              </a:cubicBezTo>
                              <a:cubicBezTo>
                                <a:pt x="15710" y="23482"/>
                                <a:pt x="15736" y="23457"/>
                                <a:pt x="15755" y="23435"/>
                              </a:cubicBezTo>
                              <a:cubicBezTo>
                                <a:pt x="15767" y="23420"/>
                                <a:pt x="15777" y="23404"/>
                                <a:pt x="15788" y="23389"/>
                              </a:cubicBezTo>
                              <a:cubicBezTo>
                                <a:pt x="15789" y="23387"/>
                                <a:pt x="15791" y="23387"/>
                                <a:pt x="15792" y="23385"/>
                              </a:cubicBezTo>
                              <a:cubicBezTo>
                                <a:pt x="15796" y="23417"/>
                                <a:pt x="15804" y="23443"/>
                                <a:pt x="15819" y="23472"/>
                              </a:cubicBezTo>
                              <a:cubicBezTo>
                                <a:pt x="15845" y="23522"/>
                                <a:pt x="15873" y="23568"/>
                                <a:pt x="15890" y="23622"/>
                              </a:cubicBezTo>
                              <a:cubicBezTo>
                                <a:pt x="15903" y="23663"/>
                                <a:pt x="15905" y="23710"/>
                                <a:pt x="15903" y="23752"/>
                              </a:cubicBezTo>
                              <a:cubicBezTo>
                                <a:pt x="15902" y="23766"/>
                                <a:pt x="15902" y="23785"/>
                                <a:pt x="15895" y="23797"/>
                              </a:cubicBezTo>
                              <a:cubicBezTo>
                                <a:pt x="15890" y="23799"/>
                                <a:pt x="15889" y="23800"/>
                                <a:pt x="15885" y="23798"/>
                              </a:cubicBezTo>
                              <a:cubicBezTo>
                                <a:pt x="15876" y="23779"/>
                                <a:pt x="15863" y="23760"/>
                                <a:pt x="15860" y="23735"/>
                              </a:cubicBezTo>
                              <a:cubicBezTo>
                                <a:pt x="15851" y="23669"/>
                                <a:pt x="15873" y="23595"/>
                                <a:pt x="15896" y="23534"/>
                              </a:cubicBezTo>
                              <a:cubicBezTo>
                                <a:pt x="15911" y="23496"/>
                                <a:pt x="15935" y="23453"/>
                                <a:pt x="15967" y="23426"/>
                              </a:cubicBezTo>
                              <a:cubicBezTo>
                                <a:pt x="15983" y="23413"/>
                                <a:pt x="16003" y="23404"/>
                                <a:pt x="16019" y="23421"/>
                              </a:cubicBezTo>
                              <a:cubicBezTo>
                                <a:pt x="16032" y="23435"/>
                                <a:pt x="16022" y="23463"/>
                                <a:pt x="16016" y="23477"/>
                              </a:cubicBezTo>
                              <a:cubicBezTo>
                                <a:pt x="16009" y="23493"/>
                                <a:pt x="15980" y="23521"/>
                                <a:pt x="15981" y="23534"/>
                              </a:cubicBezTo>
                              <a:cubicBezTo>
                                <a:pt x="15987" y="23534"/>
                                <a:pt x="15989" y="23532"/>
                                <a:pt x="15992" y="23527"/>
                              </a:cubicBezTo>
                            </a:path>
                            <a:path w="2812" h="1016">
                              <a:moveTo>
                                <a:pt x="16151" y="23429"/>
                              </a:moveTo>
                              <a:cubicBezTo>
                                <a:pt x="16141" y="23446"/>
                                <a:pt x="16130" y="23463"/>
                                <a:pt x="16125" y="23482"/>
                              </a:cubicBezTo>
                              <a:cubicBezTo>
                                <a:pt x="16121" y="23500"/>
                                <a:pt x="16118" y="23531"/>
                                <a:pt x="16135" y="23544"/>
                              </a:cubicBezTo>
                              <a:cubicBezTo>
                                <a:pt x="16157" y="23561"/>
                                <a:pt x="16189" y="23551"/>
                                <a:pt x="16211" y="23541"/>
                              </a:cubicBezTo>
                              <a:cubicBezTo>
                                <a:pt x="16242" y="23527"/>
                                <a:pt x="16269" y="23505"/>
                                <a:pt x="16281" y="23472"/>
                              </a:cubicBezTo>
                              <a:cubicBezTo>
                                <a:pt x="16291" y="23442"/>
                                <a:pt x="16283" y="23417"/>
                                <a:pt x="16264" y="23394"/>
                              </a:cubicBezTo>
                              <a:cubicBezTo>
                                <a:pt x="16249" y="23377"/>
                                <a:pt x="16228" y="23368"/>
                                <a:pt x="16207" y="23372"/>
                              </a:cubicBezTo>
                              <a:cubicBezTo>
                                <a:pt x="16201" y="23373"/>
                                <a:pt x="16196" y="23378"/>
                                <a:pt x="16195" y="23378"/>
                              </a:cubicBezTo>
                            </a:path>
                            <a:path w="2812" h="1016">
                              <a:moveTo>
                                <a:pt x="16394" y="23178"/>
                              </a:moveTo>
                              <a:cubicBezTo>
                                <a:pt x="16412" y="23198"/>
                                <a:pt x="16414" y="23222"/>
                                <a:pt x="16422" y="23248"/>
                              </a:cubicBezTo>
                              <a:cubicBezTo>
                                <a:pt x="16440" y="23305"/>
                                <a:pt x="16455" y="23363"/>
                                <a:pt x="16469" y="23421"/>
                              </a:cubicBezTo>
                              <a:cubicBezTo>
                                <a:pt x="16482" y="23472"/>
                                <a:pt x="16491" y="23522"/>
                                <a:pt x="16498" y="23574"/>
                              </a:cubicBezTo>
                              <a:cubicBezTo>
                                <a:pt x="16500" y="23589"/>
                                <a:pt x="16499" y="23601"/>
                                <a:pt x="16499" y="23616"/>
                              </a:cubicBezTo>
                            </a:path>
                            <a:path w="2812" h="1016">
                              <a:moveTo>
                                <a:pt x="16593" y="23053"/>
                              </a:moveTo>
                              <a:cubicBezTo>
                                <a:pt x="16574" y="23048"/>
                                <a:pt x="16610" y="23052"/>
                                <a:pt x="16615" y="23052"/>
                              </a:cubicBezTo>
                              <a:cubicBezTo>
                                <a:pt x="16652" y="23052"/>
                                <a:pt x="16688" y="23055"/>
                                <a:pt x="16724" y="23054"/>
                              </a:cubicBezTo>
                              <a:cubicBezTo>
                                <a:pt x="16730" y="23054"/>
                                <a:pt x="16737" y="23054"/>
                                <a:pt x="16743" y="23054"/>
                              </a:cubicBezTo>
                            </a:path>
                            <a:path w="2812" h="1016">
                              <a:moveTo>
                                <a:pt x="16604" y="23178"/>
                              </a:moveTo>
                              <a:cubicBezTo>
                                <a:pt x="16610" y="23212"/>
                                <a:pt x="16613" y="23225"/>
                                <a:pt x="16649" y="23238"/>
                              </a:cubicBezTo>
                              <a:cubicBezTo>
                                <a:pt x="16681" y="23249"/>
                                <a:pt x="16715" y="23244"/>
                                <a:pt x="16748" y="23243"/>
                              </a:cubicBezTo>
                            </a:path>
                            <a:path w="2812" h="1016">
                              <a:moveTo>
                                <a:pt x="17076" y="23000"/>
                              </a:moveTo>
                              <a:cubicBezTo>
                                <a:pt x="17096" y="22988"/>
                                <a:pt x="17109" y="22979"/>
                                <a:pt x="17133" y="22977"/>
                              </a:cubicBezTo>
                              <a:cubicBezTo>
                                <a:pt x="17159" y="22974"/>
                                <a:pt x="17174" y="22981"/>
                                <a:pt x="17196" y="22993"/>
                              </a:cubicBezTo>
                              <a:cubicBezTo>
                                <a:pt x="17215" y="23004"/>
                                <a:pt x="17224" y="23019"/>
                                <a:pt x="17221" y="23042"/>
                              </a:cubicBezTo>
                              <a:cubicBezTo>
                                <a:pt x="17218" y="23067"/>
                                <a:pt x="17200" y="23091"/>
                                <a:pt x="17185" y="23110"/>
                              </a:cubicBezTo>
                              <a:cubicBezTo>
                                <a:pt x="17164" y="23136"/>
                                <a:pt x="17141" y="23160"/>
                                <a:pt x="17124" y="23189"/>
                              </a:cubicBezTo>
                              <a:cubicBezTo>
                                <a:pt x="17116" y="23204"/>
                                <a:pt x="17118" y="23214"/>
                                <a:pt x="17135" y="23219"/>
                              </a:cubicBezTo>
                              <a:cubicBezTo>
                                <a:pt x="17160" y="23226"/>
                                <a:pt x="17189" y="23222"/>
                                <a:pt x="17214" y="23222"/>
                              </a:cubicBezTo>
                              <a:cubicBezTo>
                                <a:pt x="17251" y="23222"/>
                                <a:pt x="17289" y="23220"/>
                                <a:pt x="17326" y="23222"/>
                              </a:cubicBezTo>
                            </a:path>
                            <a:path w="2812" h="1016">
                              <a:moveTo>
                                <a:pt x="17552" y="23037"/>
                              </a:moveTo>
                              <a:cubicBezTo>
                                <a:pt x="17553" y="23032"/>
                                <a:pt x="17552" y="23027"/>
                                <a:pt x="17552" y="23023"/>
                              </a:cubicBezTo>
                              <a:cubicBezTo>
                                <a:pt x="17546" y="23030"/>
                                <a:pt x="17552" y="23041"/>
                                <a:pt x="17554" y="23053"/>
                              </a:cubicBezTo>
                              <a:cubicBezTo>
                                <a:pt x="17558" y="23078"/>
                                <a:pt x="17563" y="23102"/>
                                <a:pt x="17566" y="23127"/>
                              </a:cubicBezTo>
                              <a:cubicBezTo>
                                <a:pt x="17569" y="23155"/>
                                <a:pt x="17572" y="23184"/>
                                <a:pt x="17575" y="23212"/>
                              </a:cubicBezTo>
                              <a:cubicBezTo>
                                <a:pt x="17577" y="23229"/>
                                <a:pt x="17575" y="23247"/>
                                <a:pt x="17589" y="23257"/>
                              </a:cubicBezTo>
                              <a:cubicBezTo>
                                <a:pt x="17597" y="23262"/>
                                <a:pt x="17597" y="23246"/>
                                <a:pt x="17598" y="23245"/>
                              </a:cubicBezTo>
                            </a:path>
                            <a:path w="2812" h="1016">
                              <a:moveTo>
                                <a:pt x="17497" y="23007"/>
                              </a:moveTo>
                              <a:cubicBezTo>
                                <a:pt x="17492" y="23002"/>
                                <a:pt x="17488" y="22998"/>
                                <a:pt x="17505" y="23002"/>
                              </a:cubicBezTo>
                              <a:cubicBezTo>
                                <a:pt x="17533" y="23008"/>
                                <a:pt x="17562" y="23009"/>
                                <a:pt x="17591" y="23011"/>
                              </a:cubicBezTo>
                              <a:cubicBezTo>
                                <a:pt x="17630" y="23014"/>
                                <a:pt x="17667" y="23023"/>
                                <a:pt x="17705" y="23030"/>
                              </a:cubicBezTo>
                              <a:cubicBezTo>
                                <a:pt x="17720" y="23032"/>
                                <a:pt x="17722" y="23032"/>
                                <a:pt x="17730" y="23036"/>
                              </a:cubicBezTo>
                            </a:path>
                            <a:path w="2812" h="1016">
                              <a:moveTo>
                                <a:pt x="17491" y="23238"/>
                              </a:moveTo>
                              <a:cubicBezTo>
                                <a:pt x="17503" y="23264"/>
                                <a:pt x="17514" y="23278"/>
                                <a:pt x="17545" y="23284"/>
                              </a:cubicBezTo>
                              <a:cubicBezTo>
                                <a:pt x="17587" y="23293"/>
                                <a:pt x="17629" y="23296"/>
                                <a:pt x="17672" y="23294"/>
                              </a:cubicBezTo>
                              <a:cubicBezTo>
                                <a:pt x="17703" y="23293"/>
                                <a:pt x="17730" y="23289"/>
                                <a:pt x="17760" y="23283"/>
                              </a:cubicBezTo>
                            </a:path>
                            <a:path w="2812" h="1016">
                              <a:moveTo>
                                <a:pt x="18014" y="22792"/>
                              </a:moveTo>
                              <a:cubicBezTo>
                                <a:pt x="18017" y="22787"/>
                                <a:pt x="18017" y="22786"/>
                                <a:pt x="18019" y="22784"/>
                              </a:cubicBezTo>
                              <a:cubicBezTo>
                                <a:pt x="18018" y="22793"/>
                                <a:pt x="18017" y="22804"/>
                                <a:pt x="18016" y="22813"/>
                              </a:cubicBezTo>
                              <a:cubicBezTo>
                                <a:pt x="18013" y="22832"/>
                                <a:pt x="18010" y="22853"/>
                                <a:pt x="18004" y="22872"/>
                              </a:cubicBezTo>
                              <a:cubicBezTo>
                                <a:pt x="18000" y="22884"/>
                                <a:pt x="17995" y="22894"/>
                                <a:pt x="17989" y="229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209,22784" coordsize="2812,1016" path="m15209,23351c15210,23359,15214,23359,15214,23367c15215,23382,15215,23397,15216,23413c15218,23435,15218,23461,15231,23481c15239,23493,15261,23497,15274,23495c15319,23487,15344,23439,15359,23401c15362,23392,15365,23383,15368,23374c15371,23384,15375,23395,15378,23405c15383,23421,15388,23436,15397,23450c15404,23461,15413,23476,15426,23481c15453,23491,15475,23476,15496,23459c15513,23445,15526,23427,15541,23411c15544,23408,15547,23405,15550,23402c15551,23413,15551,23423,15552,23434c15555,23464,15564,23496,15595,23508c15625,23520,15656,23509,15684,23495c15710,23482,15736,23457,15755,23435c15767,23420,15777,23404,15788,23389c15789,23387,15791,23387,15792,23385c15796,23417,15804,23443,15819,23472c15845,23522,15873,23568,15890,23622c15903,23663,15905,23710,15903,23752c15902,23766,15902,23785,15895,23797c15890,23799,15889,23800,15885,23798c15876,23779,15863,23760,15860,23735c15851,23669,15873,23595,15896,23534c15911,23496,15935,23453,15967,23426c15983,23413,16003,23404,16019,23421c16032,23435,16022,23463,16016,23477c16009,23493,15980,23521,15981,23534c15987,23534,15989,23532,15992,23527em16151,23429c16141,23446,16130,23463,16125,23482c16121,23500,16118,23531,16135,23544c16157,23561,16189,23551,16211,23541c16242,23527,16269,23505,16281,23472c16291,23442,16283,23417,16264,23394c16249,23377,16228,23368,16207,23372c16201,23373,16196,23378,16195,23378em16394,23178c16412,23198,16414,23222,16422,23248c16440,23305,16455,23363,16469,23421c16482,23472,16491,23522,16498,23574c16500,23589,16499,23601,16499,23616em16593,23053c16574,23048,16610,23052,16615,23052c16652,23052,16688,23055,16724,23054c16730,23054,16737,23054,16743,23054em16604,23178c16610,23212,16613,23225,16649,23238c16681,23249,16715,23244,16748,23243em17076,23000c17096,22988,17109,22979,17133,22977c17159,22974,17174,22981,17196,22993c17215,23004,17224,23019,17221,23042c17218,23067,17200,23091,17185,23110c17164,23136,17141,23160,17124,23189c17116,23204,17118,23214,17135,23219c17160,23226,17189,23222,17214,23222c17251,23222,17289,23220,17326,23222em17552,23037c17553,23032,17552,23027,17552,23023c17546,23030,17552,23041,17554,23053c17558,23078,17563,23102,17566,23127c17569,23155,17572,23184,17575,23212c17577,23229,17575,23247,17589,23257c17597,23262,17597,23246,17598,23245em17497,23007c17492,23002,17488,22998,17505,23002c17533,23008,17562,23009,17591,23011c17630,23014,17667,23023,17705,23030c17720,23032,17722,23032,17730,23036em17491,23238c17503,23264,17514,23278,17545,23284c17587,23293,17629,23296,17672,23294c17703,23293,17730,23289,17760,23283em18014,22792c18017,22787,18017,22786,18019,22784c18018,22793,18017,22804,18016,22813c18013,22832,18010,22853,18004,22872c18000,22884,17995,22894,17989,22905e" stroked="t" o:allowincell="f" style="position:absolute;margin-left:341.1pt;margin-top:548.55pt;width:79.7pt;height:28.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583815</wp:posOffset>
                </wp:positionH>
                <wp:positionV relativeFrom="paragraph">
                  <wp:posOffset>7567930</wp:posOffset>
                </wp:positionV>
                <wp:extent cx="462280" cy="241300"/>
                <wp:effectExtent l="8890" t="9525" r="9525" b="9525"/>
                <wp:wrapNone/>
                <wp:docPr id="173" name=""/>
                <a:graphic xmlns:a="http://schemas.openxmlformats.org/drawingml/2006/main">
                  <a:graphicData uri="http://schemas.microsoft.com/office/word/2010/wordprocessingShape">
                    <wps:wsp>
                      <wps:cNvSpPr/>
                      <wps:spPr>
                        <a:xfrm>
                          <a:off x="0" y="0"/>
                          <a:ext cx="462240" cy="241200"/>
                        </a:xfrm>
                        <a:custGeom>
                          <a:avLst/>
                          <a:gdLst/>
                          <a:ahLst/>
                          <a:rect l="l" t="t" r="r" b="b"/>
                          <a:pathLst>
                            <a:path w="1284" h="671">
                              <a:moveTo>
                                <a:pt x="10505" y="24465"/>
                              </a:moveTo>
                              <a:cubicBezTo>
                                <a:pt x="10503" y="24458"/>
                                <a:pt x="10506" y="24462"/>
                                <a:pt x="10504" y="24460"/>
                              </a:cubicBezTo>
                              <a:cubicBezTo>
                                <a:pt x="10504" y="24461"/>
                                <a:pt x="10503" y="24459"/>
                                <a:pt x="10502" y="24463"/>
                              </a:cubicBezTo>
                              <a:cubicBezTo>
                                <a:pt x="10500" y="24470"/>
                                <a:pt x="10498" y="24476"/>
                                <a:pt x="10497" y="24483"/>
                              </a:cubicBezTo>
                              <a:cubicBezTo>
                                <a:pt x="10493" y="24505"/>
                                <a:pt x="10493" y="24527"/>
                                <a:pt x="10490" y="24549"/>
                              </a:cubicBezTo>
                              <a:cubicBezTo>
                                <a:pt x="10486" y="24582"/>
                                <a:pt x="10483" y="24615"/>
                                <a:pt x="10482" y="24648"/>
                              </a:cubicBezTo>
                              <a:cubicBezTo>
                                <a:pt x="10481" y="24677"/>
                                <a:pt x="10480" y="24707"/>
                                <a:pt x="10479" y="24736"/>
                              </a:cubicBezTo>
                              <a:cubicBezTo>
                                <a:pt x="10479" y="24748"/>
                                <a:pt x="10482" y="24765"/>
                                <a:pt x="10479" y="24777"/>
                              </a:cubicBezTo>
                              <a:cubicBezTo>
                                <a:pt x="10478" y="24780"/>
                                <a:pt x="10478" y="24781"/>
                                <a:pt x="10476" y="24780"/>
                              </a:cubicBezTo>
                              <a:cubicBezTo>
                                <a:pt x="10475" y="24772"/>
                                <a:pt x="10474" y="24758"/>
                                <a:pt x="10473" y="24747"/>
                              </a:cubicBezTo>
                              <a:cubicBezTo>
                                <a:pt x="10472" y="24730"/>
                                <a:pt x="10471" y="24723"/>
                                <a:pt x="10470" y="24711"/>
                              </a:cubicBezTo>
                            </a:path>
                            <a:path w="1284" h="671">
                              <a:moveTo>
                                <a:pt x="10382" y="24493"/>
                              </a:moveTo>
                              <a:cubicBezTo>
                                <a:pt x="10394" y="24488"/>
                                <a:pt x="10403" y="24485"/>
                                <a:pt x="10418" y="24484"/>
                              </a:cubicBezTo>
                              <a:cubicBezTo>
                                <a:pt x="10454" y="24482"/>
                                <a:pt x="10488" y="24475"/>
                                <a:pt x="10524" y="24470"/>
                              </a:cubicBezTo>
                              <a:cubicBezTo>
                                <a:pt x="10571" y="24464"/>
                                <a:pt x="10619" y="24457"/>
                                <a:pt x="10667" y="24455"/>
                              </a:cubicBezTo>
                              <a:cubicBezTo>
                                <a:pt x="10690" y="24454"/>
                                <a:pt x="10709" y="24453"/>
                                <a:pt x="10731" y="24459"/>
                              </a:cubicBezTo>
                            </a:path>
                            <a:path w="1284" h="671">
                              <a:moveTo>
                                <a:pt x="10355" y="24850"/>
                              </a:moveTo>
                              <a:cubicBezTo>
                                <a:pt x="10359" y="24866"/>
                                <a:pt x="10360" y="24872"/>
                                <a:pt x="10384" y="24872"/>
                              </a:cubicBezTo>
                              <a:cubicBezTo>
                                <a:pt x="10432" y="24871"/>
                                <a:pt x="10481" y="24859"/>
                                <a:pt x="10528" y="24851"/>
                              </a:cubicBezTo>
                              <a:cubicBezTo>
                                <a:pt x="10588" y="24841"/>
                                <a:pt x="10649" y="24831"/>
                                <a:pt x="10709" y="24822"/>
                              </a:cubicBezTo>
                              <a:cubicBezTo>
                                <a:pt x="10737" y="24818"/>
                                <a:pt x="10760" y="24819"/>
                                <a:pt x="10788" y="24821"/>
                              </a:cubicBezTo>
                            </a:path>
                            <a:path w="1284" h="671">
                              <a:moveTo>
                                <a:pt x="10928" y="24862"/>
                              </a:moveTo>
                              <a:cubicBezTo>
                                <a:pt x="10934" y="24886"/>
                                <a:pt x="10938" y="24913"/>
                                <a:pt x="10941" y="24937"/>
                              </a:cubicBezTo>
                              <a:cubicBezTo>
                                <a:pt x="10947" y="24976"/>
                                <a:pt x="10955" y="25014"/>
                                <a:pt x="10963" y="25052"/>
                              </a:cubicBezTo>
                              <a:cubicBezTo>
                                <a:pt x="10967" y="25069"/>
                                <a:pt x="10973" y="25093"/>
                                <a:pt x="10969" y="25111"/>
                              </a:cubicBezTo>
                              <a:cubicBezTo>
                                <a:pt x="10967" y="25118"/>
                                <a:pt x="10966" y="25120"/>
                                <a:pt x="10964" y="25124"/>
                              </a:cubicBezTo>
                              <a:cubicBezTo>
                                <a:pt x="10944" y="25115"/>
                                <a:pt x="10932" y="25104"/>
                                <a:pt x="10927" y="25081"/>
                              </a:cubicBezTo>
                              <a:cubicBezTo>
                                <a:pt x="10915" y="25026"/>
                                <a:pt x="10934" y="24977"/>
                                <a:pt x="10958" y="24928"/>
                              </a:cubicBezTo>
                              <a:cubicBezTo>
                                <a:pt x="10980" y="24882"/>
                                <a:pt x="11022" y="24837"/>
                                <a:pt x="11075" y="24832"/>
                              </a:cubicBezTo>
                              <a:cubicBezTo>
                                <a:pt x="11102" y="24829"/>
                                <a:pt x="11122" y="24847"/>
                                <a:pt x="11127" y="24873"/>
                              </a:cubicBezTo>
                              <a:cubicBezTo>
                                <a:pt x="11135" y="24915"/>
                                <a:pt x="11096" y="24948"/>
                                <a:pt x="11067" y="24969"/>
                              </a:cubicBezTo>
                              <a:cubicBezTo>
                                <a:pt x="11057" y="24976"/>
                                <a:pt x="11011" y="25004"/>
                                <a:pt x="11001" y="24987"/>
                              </a:cubicBezTo>
                              <a:cubicBezTo>
                                <a:pt x="11009" y="24979"/>
                                <a:pt x="11012" y="24976"/>
                                <a:pt x="11017" y="24971"/>
                              </a:cubicBezTo>
                            </a:path>
                            <a:path w="1284" h="671">
                              <a:moveTo>
                                <a:pt x="11273" y="24870"/>
                              </a:moveTo>
                              <a:cubicBezTo>
                                <a:pt x="11249" y="24881"/>
                                <a:pt x="11229" y="24896"/>
                                <a:pt x="11214" y="24919"/>
                              </a:cubicBezTo>
                              <a:cubicBezTo>
                                <a:pt x="11202" y="24937"/>
                                <a:pt x="11194" y="24969"/>
                                <a:pt x="11206" y="24989"/>
                              </a:cubicBezTo>
                              <a:cubicBezTo>
                                <a:pt x="11220" y="25013"/>
                                <a:pt x="11257" y="25018"/>
                                <a:pt x="11281" y="25016"/>
                              </a:cubicBezTo>
                              <a:cubicBezTo>
                                <a:pt x="11317" y="25012"/>
                                <a:pt x="11354" y="24993"/>
                                <a:pt x="11380" y="24968"/>
                              </a:cubicBezTo>
                              <a:cubicBezTo>
                                <a:pt x="11402" y="24946"/>
                                <a:pt x="11414" y="24919"/>
                                <a:pt x="11398" y="24890"/>
                              </a:cubicBezTo>
                              <a:cubicBezTo>
                                <a:pt x="11385" y="24867"/>
                                <a:pt x="11356" y="24848"/>
                                <a:pt x="11331" y="24840"/>
                              </a:cubicBezTo>
                              <a:cubicBezTo>
                                <a:pt x="11316" y="24835"/>
                                <a:pt x="11299" y="24837"/>
                                <a:pt x="11283" y="24837"/>
                              </a:cubicBezTo>
                            </a:path>
                            <a:path w="1284" h="671">
                              <a:moveTo>
                                <a:pt x="11577" y="24709"/>
                              </a:moveTo>
                              <a:cubicBezTo>
                                <a:pt x="11583" y="24736"/>
                                <a:pt x="11578" y="24757"/>
                                <a:pt x="11578" y="24785"/>
                              </a:cubicBezTo>
                              <a:cubicBezTo>
                                <a:pt x="11578" y="24827"/>
                                <a:pt x="11582" y="24870"/>
                                <a:pt x="11588" y="24912"/>
                              </a:cubicBezTo>
                              <a:cubicBezTo>
                                <a:pt x="11593" y="24947"/>
                                <a:pt x="11603" y="24979"/>
                                <a:pt x="11615" y="25012"/>
                              </a:cubicBezTo>
                              <a:cubicBezTo>
                                <a:pt x="11622" y="25031"/>
                                <a:pt x="11627" y="25045"/>
                                <a:pt x="11636" y="250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353,24454" coordsize="1284,671" path="m10505,24465c10503,24458,10506,24462,10504,24460c10504,24461,10503,24459,10502,24463c10500,24470,10498,24476,10497,24483c10493,24505,10493,24527,10490,24549c10486,24582,10483,24615,10482,24648c10481,24677,10480,24707,10479,24736c10479,24748,10482,24765,10479,24777c10478,24780,10478,24781,10476,24780c10475,24772,10474,24758,10473,24747c10472,24730,10471,24723,10470,24711em10382,24493c10394,24488,10403,24485,10418,24484c10454,24482,10488,24475,10524,24470c10571,24464,10619,24457,10667,24455c10690,24454,10709,24453,10731,24459em10355,24850c10359,24866,10360,24872,10384,24872c10432,24871,10481,24859,10528,24851c10588,24841,10649,24831,10709,24822c10737,24818,10760,24819,10788,24821em10928,24862c10934,24886,10938,24913,10941,24937c10947,24976,10955,25014,10963,25052c10967,25069,10973,25093,10969,25111c10967,25118,10966,25120,10964,25124c10944,25115,10932,25104,10927,25081c10915,25026,10934,24977,10958,24928c10980,24882,11022,24837,11075,24832c11102,24829,11122,24847,11127,24873c11135,24915,11096,24948,11067,24969c11057,24976,11011,25004,11001,24987c11009,24979,11012,24976,11017,24971em11273,24870c11249,24881,11229,24896,11214,24919c11202,24937,11194,24969,11206,24989c11220,25013,11257,25018,11281,25016c11317,25012,11354,24993,11380,24968c11402,24946,11414,24919,11398,24890c11385,24867,11356,24848,11331,24840c11316,24835,11299,24837,11283,24837em11577,24709c11583,24736,11578,24757,11578,24785c11578,24827,11582,24870,11588,24912c11593,24947,11603,24979,11615,25012c11622,25031,11627,25045,11636,25062e" stroked="t" o:allowincell="f" style="position:absolute;margin-left:203.45pt;margin-top:595.9pt;width:36.35pt;height:18.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218815</wp:posOffset>
                </wp:positionH>
                <wp:positionV relativeFrom="paragraph">
                  <wp:posOffset>7586345</wp:posOffset>
                </wp:positionV>
                <wp:extent cx="133985" cy="116205"/>
                <wp:effectExtent l="10160" t="10160" r="8890" b="8255"/>
                <wp:wrapNone/>
                <wp:docPr id="174" name=""/>
                <a:graphic xmlns:a="http://schemas.openxmlformats.org/drawingml/2006/main">
                  <a:graphicData uri="http://schemas.microsoft.com/office/word/2010/wordprocessingShape">
                    <wps:wsp>
                      <wps:cNvSpPr/>
                      <wps:spPr>
                        <a:xfrm>
                          <a:off x="0" y="0"/>
                          <a:ext cx="133920" cy="116280"/>
                        </a:xfrm>
                        <a:custGeom>
                          <a:avLst/>
                          <a:gdLst/>
                          <a:ahLst/>
                          <a:rect l="l" t="t" r="r" b="b"/>
                          <a:pathLst>
                            <a:path w="372" h="323">
                              <a:moveTo>
                                <a:pt x="12294" y="24505"/>
                              </a:moveTo>
                              <a:cubicBezTo>
                                <a:pt x="12290" y="24510"/>
                                <a:pt x="12289" y="24505"/>
                                <a:pt x="12288" y="24516"/>
                              </a:cubicBezTo>
                              <a:cubicBezTo>
                                <a:pt x="12287" y="24534"/>
                                <a:pt x="12283" y="24553"/>
                                <a:pt x="12283" y="24572"/>
                              </a:cubicBezTo>
                              <a:cubicBezTo>
                                <a:pt x="12283" y="24605"/>
                                <a:pt x="12284" y="24638"/>
                                <a:pt x="12284" y="24671"/>
                              </a:cubicBezTo>
                              <a:cubicBezTo>
                                <a:pt x="12284" y="24704"/>
                                <a:pt x="12284" y="24736"/>
                                <a:pt x="12284" y="24769"/>
                              </a:cubicBezTo>
                              <a:cubicBezTo>
                                <a:pt x="12284" y="24785"/>
                                <a:pt x="12285" y="24803"/>
                                <a:pt x="12283" y="24819"/>
                              </a:cubicBezTo>
                              <a:cubicBezTo>
                                <a:pt x="12283" y="24823"/>
                                <a:pt x="12281" y="24822"/>
                                <a:pt x="12279" y="24825"/>
                              </a:cubicBezTo>
                            </a:path>
                            <a:path w="372" h="323">
                              <a:moveTo>
                                <a:pt x="12116" y="24694"/>
                              </a:moveTo>
                              <a:cubicBezTo>
                                <a:pt x="12133" y="24690"/>
                                <a:pt x="12154" y="24685"/>
                                <a:pt x="12171" y="24683"/>
                              </a:cubicBezTo>
                              <a:cubicBezTo>
                                <a:pt x="12213" y="24679"/>
                                <a:pt x="12257" y="24677"/>
                                <a:pt x="12300" y="24677"/>
                              </a:cubicBezTo>
                              <a:cubicBezTo>
                                <a:pt x="12341" y="24677"/>
                                <a:pt x="12383" y="24680"/>
                                <a:pt x="12424" y="24681"/>
                              </a:cubicBezTo>
                              <a:cubicBezTo>
                                <a:pt x="12446" y="24682"/>
                                <a:pt x="12466" y="24686"/>
                                <a:pt x="12487" y="246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116,24505" coordsize="372,323" path="m12294,24505c12290,24510,12289,24505,12288,24516c12287,24534,12283,24553,12283,24572c12283,24605,12284,24638,12284,24671c12284,24704,12284,24736,12284,24769c12284,24785,12285,24803,12283,24819c12283,24823,12281,24822,12279,24825em12116,24694c12133,24690,12154,24685,12171,24683c12213,24679,12257,24677,12300,24677c12341,24677,12383,24680,12424,24681c12446,24682,12466,24686,12487,24688e" stroked="t" o:allowincell="f" style="position:absolute;margin-left:253.45pt;margin-top:597.35pt;width:10.5pt;height:9.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545205</wp:posOffset>
                </wp:positionH>
                <wp:positionV relativeFrom="paragraph">
                  <wp:posOffset>7506970</wp:posOffset>
                </wp:positionV>
                <wp:extent cx="849630" cy="283210"/>
                <wp:effectExtent l="9525" t="9525" r="10160" b="9525"/>
                <wp:wrapNone/>
                <wp:docPr id="175" name=""/>
                <a:graphic xmlns:a="http://schemas.openxmlformats.org/drawingml/2006/main">
                  <a:graphicData uri="http://schemas.microsoft.com/office/word/2010/wordprocessingShape">
                    <wps:wsp>
                      <wps:cNvSpPr/>
                      <wps:spPr>
                        <a:xfrm>
                          <a:off x="0" y="0"/>
                          <a:ext cx="849600" cy="283320"/>
                        </a:xfrm>
                        <a:custGeom>
                          <a:avLst/>
                          <a:gdLst/>
                          <a:ahLst/>
                          <a:rect l="l" t="t" r="r" b="b"/>
                          <a:pathLst>
                            <a:path w="2360" h="787">
                              <a:moveTo>
                                <a:pt x="13121" y="24294"/>
                              </a:moveTo>
                              <a:cubicBezTo>
                                <a:pt x="13117" y="24270"/>
                                <a:pt x="13123" y="24309"/>
                                <a:pt x="13123" y="24311"/>
                              </a:cubicBezTo>
                              <a:cubicBezTo>
                                <a:pt x="13125" y="24340"/>
                                <a:pt x="13125" y="24369"/>
                                <a:pt x="13126" y="24398"/>
                              </a:cubicBezTo>
                              <a:cubicBezTo>
                                <a:pt x="13127" y="24419"/>
                                <a:pt x="13128" y="24441"/>
                                <a:pt x="13127" y="24462"/>
                              </a:cubicBezTo>
                              <a:cubicBezTo>
                                <a:pt x="13127" y="24474"/>
                                <a:pt x="13129" y="24481"/>
                                <a:pt x="13139" y="24486"/>
                              </a:cubicBezTo>
                            </a:path>
                            <a:path w="2360" h="787">
                              <a:moveTo>
                                <a:pt x="13022" y="24602"/>
                              </a:moveTo>
                              <a:cubicBezTo>
                                <a:pt x="13031" y="24607"/>
                                <a:pt x="13042" y="24606"/>
                                <a:pt x="13065" y="24601"/>
                              </a:cubicBezTo>
                              <a:cubicBezTo>
                                <a:pt x="13103" y="24592"/>
                                <a:pt x="13140" y="24576"/>
                                <a:pt x="13178" y="24565"/>
                              </a:cubicBezTo>
                              <a:cubicBezTo>
                                <a:pt x="13234" y="24548"/>
                                <a:pt x="13288" y="24532"/>
                                <a:pt x="13346" y="24522"/>
                              </a:cubicBezTo>
                              <a:cubicBezTo>
                                <a:pt x="13363" y="24519"/>
                                <a:pt x="13366" y="24517"/>
                                <a:pt x="13376" y="24519"/>
                              </a:cubicBezTo>
                            </a:path>
                            <a:path w="2360" h="787">
                              <a:moveTo>
                                <a:pt x="13139" y="24779"/>
                              </a:moveTo>
                              <a:cubicBezTo>
                                <a:pt x="13157" y="24779"/>
                                <a:pt x="13176" y="24773"/>
                                <a:pt x="13195" y="24771"/>
                              </a:cubicBezTo>
                              <a:cubicBezTo>
                                <a:pt x="13221" y="24768"/>
                                <a:pt x="13246" y="24767"/>
                                <a:pt x="13271" y="24777"/>
                              </a:cubicBezTo>
                              <a:cubicBezTo>
                                <a:pt x="13290" y="24784"/>
                                <a:pt x="13296" y="24800"/>
                                <a:pt x="13290" y="24819"/>
                              </a:cubicBezTo>
                              <a:cubicBezTo>
                                <a:pt x="13283" y="24842"/>
                                <a:pt x="13263" y="24867"/>
                                <a:pt x="13247" y="24884"/>
                              </a:cubicBezTo>
                              <a:cubicBezTo>
                                <a:pt x="13230" y="24902"/>
                                <a:pt x="13212" y="24918"/>
                                <a:pt x="13197" y="24938"/>
                              </a:cubicBezTo>
                              <a:cubicBezTo>
                                <a:pt x="13192" y="24946"/>
                                <a:pt x="13191" y="24948"/>
                                <a:pt x="13191" y="24954"/>
                              </a:cubicBezTo>
                              <a:cubicBezTo>
                                <a:pt x="13205" y="24960"/>
                                <a:pt x="13215" y="24962"/>
                                <a:pt x="13231" y="24962"/>
                              </a:cubicBezTo>
                              <a:cubicBezTo>
                                <a:pt x="13266" y="24963"/>
                                <a:pt x="13302" y="24960"/>
                                <a:pt x="13337" y="24960"/>
                              </a:cubicBezTo>
                              <a:cubicBezTo>
                                <a:pt x="13375" y="24960"/>
                                <a:pt x="13414" y="24961"/>
                                <a:pt x="13452" y="24960"/>
                              </a:cubicBezTo>
                              <a:cubicBezTo>
                                <a:pt x="13460" y="24959"/>
                                <a:pt x="13469" y="24959"/>
                                <a:pt x="13477" y="24958"/>
                              </a:cubicBezTo>
                            </a:path>
                            <a:path w="2360" h="787">
                              <a:moveTo>
                                <a:pt x="13789" y="24431"/>
                              </a:moveTo>
                              <a:cubicBezTo>
                                <a:pt x="13795" y="24430"/>
                                <a:pt x="13798" y="24430"/>
                                <a:pt x="13800" y="24440"/>
                              </a:cubicBezTo>
                              <a:cubicBezTo>
                                <a:pt x="13803" y="24461"/>
                                <a:pt x="13808" y="24481"/>
                                <a:pt x="13809" y="24503"/>
                              </a:cubicBezTo>
                              <a:cubicBezTo>
                                <a:pt x="13810" y="24533"/>
                                <a:pt x="13813" y="24564"/>
                                <a:pt x="13815" y="24594"/>
                              </a:cubicBezTo>
                              <a:cubicBezTo>
                                <a:pt x="13817" y="24621"/>
                                <a:pt x="13813" y="24645"/>
                                <a:pt x="13827" y="24659"/>
                              </a:cubicBezTo>
                              <a:cubicBezTo>
                                <a:pt x="13828" y="24650"/>
                                <a:pt x="13828" y="24646"/>
                                <a:pt x="13828" y="24639"/>
                              </a:cubicBezTo>
                            </a:path>
                            <a:path w="2360" h="787">
                              <a:moveTo>
                                <a:pt x="13658" y="24393"/>
                              </a:moveTo>
                              <a:cubicBezTo>
                                <a:pt x="13674" y="24386"/>
                                <a:pt x="13694" y="24386"/>
                                <a:pt x="13712" y="24384"/>
                              </a:cubicBezTo>
                              <a:cubicBezTo>
                                <a:pt x="13772" y="24379"/>
                                <a:pt x="13831" y="24381"/>
                                <a:pt x="13891" y="24381"/>
                              </a:cubicBezTo>
                              <a:cubicBezTo>
                                <a:pt x="13926" y="24381"/>
                                <a:pt x="13977" y="24380"/>
                                <a:pt x="14009" y="24398"/>
                              </a:cubicBezTo>
                              <a:cubicBezTo>
                                <a:pt x="14011" y="24401"/>
                                <a:pt x="14012" y="24403"/>
                                <a:pt x="14014" y="24406"/>
                              </a:cubicBezTo>
                            </a:path>
                            <a:path w="2360" h="787">
                              <a:moveTo>
                                <a:pt x="13677" y="24662"/>
                              </a:moveTo>
                              <a:cubicBezTo>
                                <a:pt x="13699" y="24698"/>
                                <a:pt x="13717" y="24697"/>
                                <a:pt x="13763" y="24698"/>
                              </a:cubicBezTo>
                              <a:cubicBezTo>
                                <a:pt x="13821" y="24699"/>
                                <a:pt x="13881" y="24690"/>
                                <a:pt x="13938" y="24685"/>
                              </a:cubicBezTo>
                              <a:cubicBezTo>
                                <a:pt x="13963" y="24683"/>
                                <a:pt x="13985" y="24679"/>
                                <a:pt x="14010" y="24679"/>
                              </a:cubicBezTo>
                            </a:path>
                            <a:path w="2360" h="787">
                              <a:moveTo>
                                <a:pt x="14178" y="24658"/>
                              </a:moveTo>
                              <a:cubicBezTo>
                                <a:pt x="14178" y="24664"/>
                                <a:pt x="14178" y="24665"/>
                                <a:pt x="14178" y="24671"/>
                              </a:cubicBezTo>
                              <a:cubicBezTo>
                                <a:pt x="14177" y="24689"/>
                                <a:pt x="14177" y="24706"/>
                                <a:pt x="14177" y="24724"/>
                              </a:cubicBezTo>
                              <a:cubicBezTo>
                                <a:pt x="14177" y="24744"/>
                                <a:pt x="14180" y="24770"/>
                                <a:pt x="14190" y="24788"/>
                              </a:cubicBezTo>
                              <a:cubicBezTo>
                                <a:pt x="14205" y="24815"/>
                                <a:pt x="14229" y="24812"/>
                                <a:pt x="14256" y="24806"/>
                              </a:cubicBezTo>
                              <a:cubicBezTo>
                                <a:pt x="14281" y="24801"/>
                                <a:pt x="14307" y="24775"/>
                                <a:pt x="14324" y="24757"/>
                              </a:cubicBezTo>
                              <a:cubicBezTo>
                                <a:pt x="14340" y="24739"/>
                                <a:pt x="14347" y="24720"/>
                                <a:pt x="14360" y="24702"/>
                              </a:cubicBezTo>
                              <a:cubicBezTo>
                                <a:pt x="14361" y="24701"/>
                                <a:pt x="14362" y="24700"/>
                                <a:pt x="14364" y="24701"/>
                              </a:cubicBezTo>
                              <a:cubicBezTo>
                                <a:pt x="14367" y="24732"/>
                                <a:pt x="14369" y="24761"/>
                                <a:pt x="14386" y="24789"/>
                              </a:cubicBezTo>
                              <a:cubicBezTo>
                                <a:pt x="14395" y="24804"/>
                                <a:pt x="14403" y="24811"/>
                                <a:pt x="14420" y="24811"/>
                              </a:cubicBezTo>
                              <a:cubicBezTo>
                                <a:pt x="14446" y="24811"/>
                                <a:pt x="14466" y="24785"/>
                                <a:pt x="14483" y="24768"/>
                              </a:cubicBezTo>
                              <a:cubicBezTo>
                                <a:pt x="14491" y="24759"/>
                                <a:pt x="14498" y="24750"/>
                                <a:pt x="14505" y="24741"/>
                              </a:cubicBezTo>
                              <a:cubicBezTo>
                                <a:pt x="14505" y="24741"/>
                                <a:pt x="14506" y="24741"/>
                                <a:pt x="14506" y="24741"/>
                              </a:cubicBezTo>
                              <a:cubicBezTo>
                                <a:pt x="14509" y="24743"/>
                                <a:pt x="14513" y="24744"/>
                                <a:pt x="14516" y="24746"/>
                              </a:cubicBezTo>
                              <a:cubicBezTo>
                                <a:pt x="14521" y="24749"/>
                                <a:pt x="14526" y="24752"/>
                                <a:pt x="14531" y="24756"/>
                              </a:cubicBezTo>
                              <a:cubicBezTo>
                                <a:pt x="14535" y="24759"/>
                                <a:pt x="14541" y="24762"/>
                                <a:pt x="14544" y="24767"/>
                              </a:cubicBezTo>
                              <a:cubicBezTo>
                                <a:pt x="14547" y="24772"/>
                                <a:pt x="14546" y="24775"/>
                                <a:pt x="14548" y="24782"/>
                              </a:cubicBezTo>
                              <a:cubicBezTo>
                                <a:pt x="14552" y="24799"/>
                                <a:pt x="14546" y="24805"/>
                                <a:pt x="14558" y="24817"/>
                              </a:cubicBezTo>
                              <a:cubicBezTo>
                                <a:pt x="14563" y="24823"/>
                                <a:pt x="14575" y="24825"/>
                                <a:pt x="14582" y="24827"/>
                              </a:cubicBezTo>
                              <a:cubicBezTo>
                                <a:pt x="14610" y="24834"/>
                                <a:pt x="14640" y="24826"/>
                                <a:pt x="14665" y="24812"/>
                              </a:cubicBezTo>
                              <a:cubicBezTo>
                                <a:pt x="14683" y="24802"/>
                                <a:pt x="14695" y="24789"/>
                                <a:pt x="14708" y="24774"/>
                              </a:cubicBezTo>
                              <a:cubicBezTo>
                                <a:pt x="14717" y="24764"/>
                                <a:pt x="14725" y="24754"/>
                                <a:pt x="14733" y="24743"/>
                              </a:cubicBezTo>
                              <a:cubicBezTo>
                                <a:pt x="14734" y="24741"/>
                                <a:pt x="14734" y="24741"/>
                                <a:pt x="14734" y="24740"/>
                              </a:cubicBezTo>
                              <a:cubicBezTo>
                                <a:pt x="14737" y="24748"/>
                                <a:pt x="14740" y="24756"/>
                                <a:pt x="14743" y="24764"/>
                              </a:cubicBezTo>
                              <a:cubicBezTo>
                                <a:pt x="14751" y="24785"/>
                                <a:pt x="14758" y="24805"/>
                                <a:pt x="14763" y="24827"/>
                              </a:cubicBezTo>
                              <a:cubicBezTo>
                                <a:pt x="14771" y="24859"/>
                                <a:pt x="14779" y="24892"/>
                                <a:pt x="14781" y="24925"/>
                              </a:cubicBezTo>
                              <a:cubicBezTo>
                                <a:pt x="14783" y="24965"/>
                                <a:pt x="14785" y="25014"/>
                                <a:pt x="14770" y="25052"/>
                              </a:cubicBezTo>
                              <a:cubicBezTo>
                                <a:pt x="14766" y="25062"/>
                                <a:pt x="14761" y="25064"/>
                                <a:pt x="14757" y="25071"/>
                              </a:cubicBezTo>
                              <a:cubicBezTo>
                                <a:pt x="14751" y="25064"/>
                                <a:pt x="14745" y="25075"/>
                                <a:pt x="14739" y="25060"/>
                              </a:cubicBezTo>
                              <a:cubicBezTo>
                                <a:pt x="14728" y="25032"/>
                                <a:pt x="14737" y="24999"/>
                                <a:pt x="14743" y="24971"/>
                              </a:cubicBezTo>
                              <a:cubicBezTo>
                                <a:pt x="14755" y="24914"/>
                                <a:pt x="14775" y="24859"/>
                                <a:pt x="14800" y="24806"/>
                              </a:cubicBezTo>
                              <a:cubicBezTo>
                                <a:pt x="14816" y="24772"/>
                                <a:pt x="14851" y="24705"/>
                                <a:pt x="14897" y="24702"/>
                              </a:cubicBezTo>
                              <a:cubicBezTo>
                                <a:pt x="14922" y="24701"/>
                                <a:pt x="14931" y="24723"/>
                                <a:pt x="14936" y="24744"/>
                              </a:cubicBezTo>
                              <a:cubicBezTo>
                                <a:pt x="14942" y="24770"/>
                                <a:pt x="14935" y="24805"/>
                                <a:pt x="14927" y="24830"/>
                              </a:cubicBezTo>
                              <a:cubicBezTo>
                                <a:pt x="14921" y="24848"/>
                                <a:pt x="14911" y="24868"/>
                                <a:pt x="14902" y="24885"/>
                              </a:cubicBezTo>
                              <a:cubicBezTo>
                                <a:pt x="14896" y="24897"/>
                                <a:pt x="14898" y="24889"/>
                                <a:pt x="14894" y="24897"/>
                              </a:cubicBezTo>
                              <a:cubicBezTo>
                                <a:pt x="14902" y="24887"/>
                                <a:pt x="14908" y="24887"/>
                                <a:pt x="14914" y="24874"/>
                              </a:cubicBezTo>
                              <a:cubicBezTo>
                                <a:pt x="14915" y="24871"/>
                                <a:pt x="14916" y="24867"/>
                                <a:pt x="14917" y="24864"/>
                              </a:cubicBezTo>
                            </a:path>
                            <a:path w="2360" h="787">
                              <a:moveTo>
                                <a:pt x="15148" y="24709"/>
                              </a:moveTo>
                              <a:cubicBezTo>
                                <a:pt x="15148" y="24704"/>
                                <a:pt x="15151" y="24703"/>
                                <a:pt x="15144" y="24708"/>
                              </a:cubicBezTo>
                              <a:cubicBezTo>
                                <a:pt x="15131" y="24717"/>
                                <a:pt x="15127" y="24732"/>
                                <a:pt x="15121" y="24746"/>
                              </a:cubicBezTo>
                              <a:cubicBezTo>
                                <a:pt x="15111" y="24770"/>
                                <a:pt x="15106" y="24793"/>
                                <a:pt x="15106" y="24819"/>
                              </a:cubicBezTo>
                              <a:cubicBezTo>
                                <a:pt x="15106" y="24838"/>
                                <a:pt x="15109" y="24867"/>
                                <a:pt x="15126" y="24879"/>
                              </a:cubicBezTo>
                              <a:cubicBezTo>
                                <a:pt x="15156" y="24901"/>
                                <a:pt x="15190" y="24868"/>
                                <a:pt x="15207" y="24847"/>
                              </a:cubicBezTo>
                              <a:cubicBezTo>
                                <a:pt x="15225" y="24824"/>
                                <a:pt x="15226" y="24784"/>
                                <a:pt x="15220" y="24757"/>
                              </a:cubicBezTo>
                              <a:cubicBezTo>
                                <a:pt x="15214" y="24728"/>
                                <a:pt x="15198" y="24709"/>
                                <a:pt x="15180" y="24688"/>
                              </a:cubicBezTo>
                              <a:cubicBezTo>
                                <a:pt x="15169" y="24675"/>
                                <a:pt x="15162" y="24678"/>
                                <a:pt x="15146" y="24678"/>
                              </a:cubicBezTo>
                              <a:cubicBezTo>
                                <a:pt x="15146" y="24678"/>
                                <a:pt x="15145" y="24678"/>
                                <a:pt x="15145" y="24678"/>
                              </a:cubicBezTo>
                            </a:path>
                            <a:path w="2360" h="787">
                              <a:moveTo>
                                <a:pt x="15362" y="24536"/>
                              </a:moveTo>
                              <a:cubicBezTo>
                                <a:pt x="15376" y="24558"/>
                                <a:pt x="15373" y="24585"/>
                                <a:pt x="15373" y="24611"/>
                              </a:cubicBezTo>
                              <a:cubicBezTo>
                                <a:pt x="15373" y="24662"/>
                                <a:pt x="15371" y="24714"/>
                                <a:pt x="15374" y="24765"/>
                              </a:cubicBezTo>
                              <a:cubicBezTo>
                                <a:pt x="15377" y="24810"/>
                                <a:pt x="15379" y="24856"/>
                                <a:pt x="15381" y="24901"/>
                              </a:cubicBezTo>
                              <a:cubicBezTo>
                                <a:pt x="15381" y="24906"/>
                                <a:pt x="15381" y="24912"/>
                                <a:pt x="15381" y="2491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022,24285" coordsize="2360,787" path="m13121,24294c13117,24270,13123,24309,13123,24311c13125,24340,13125,24369,13126,24398c13127,24419,13128,24441,13127,24462c13127,24474,13129,24481,13139,24486em13022,24602c13031,24607,13042,24606,13065,24601c13103,24592,13140,24576,13178,24565c13234,24548,13288,24532,13346,24522c13363,24519,13366,24517,13376,24519em13139,24779c13157,24779,13176,24773,13195,24771c13221,24768,13246,24767,13271,24777c13290,24784,13296,24800,13290,24819c13283,24842,13263,24867,13247,24884c13230,24902,13212,24918,13197,24938c13192,24946,13191,24948,13191,24954c13205,24960,13215,24962,13231,24962c13266,24963,13302,24960,13337,24960c13375,24960,13414,24961,13452,24960c13460,24959,13469,24959,13477,24958em13789,24431c13795,24430,13798,24430,13800,24440c13803,24461,13808,24481,13809,24503c13810,24533,13813,24564,13815,24594c13817,24621,13813,24645,13827,24659c13828,24650,13828,24646,13828,24639em13658,24393c13674,24386,13694,24386,13712,24384c13772,24379,13831,24381,13891,24381c13926,24381,13977,24380,14009,24398c14011,24401,14012,24403,14014,24406em13677,24662c13699,24698,13717,24697,13763,24698c13821,24699,13881,24690,13938,24685c13963,24683,13985,24679,14010,24679em14178,24658c14178,24664,14178,24665,14178,24671c14177,24689,14177,24706,14177,24724c14177,24744,14180,24770,14190,24788c14205,24815,14229,24812,14256,24806c14281,24801,14307,24775,14324,24757c14340,24739,14347,24720,14360,24702c14361,24701,14362,24700,14364,24701c14367,24732,14369,24761,14386,24789c14395,24804,14403,24811,14420,24811c14446,24811,14466,24785,14483,24768c14491,24759,14498,24750,14505,24741c14505,24741,14506,24741,14506,24741c14509,24743,14513,24744,14516,24746c14521,24749,14526,24752,14531,24756c14535,24759,14541,24762,14544,24767c14547,24772,14546,24775,14548,24782c14552,24799,14546,24805,14558,24817c14563,24823,14575,24825,14582,24827c14610,24834,14640,24826,14665,24812c14683,24802,14695,24789,14708,24774c14717,24764,14725,24754,14733,24743c14734,24741,14734,24741,14734,24740c14737,24748,14740,24756,14743,24764c14751,24785,14758,24805,14763,24827c14771,24859,14779,24892,14781,24925c14783,24965,14785,25014,14770,25052c14766,25062,14761,25064,14757,25071c14751,25064,14745,25075,14739,25060c14728,25032,14737,24999,14743,24971c14755,24914,14775,24859,14800,24806c14816,24772,14851,24705,14897,24702c14922,24701,14931,24723,14936,24744c14942,24770,14935,24805,14927,24830c14921,24848,14911,24868,14902,24885c14896,24897,14898,24889,14894,24897c14902,24887,14908,24887,14914,24874c14915,24871,14916,24867,14917,24864em15148,24709c15148,24704,15151,24703,15144,24708c15131,24717,15127,24732,15121,24746c15111,24770,15106,24793,15106,24819c15106,24838,15109,24867,15126,24879c15156,24901,15190,24868,15207,24847c15225,24824,15226,24784,15220,24757c15214,24728,15198,24709,15180,24688c15169,24675,15162,24678,15146,24678c15146,24678,15145,24678,15145,24678em15362,24536c15376,24558,15373,24585,15373,24611c15373,24662,15371,24714,15374,24765c15377,24810,15379,24856,15381,24901c15381,24906,15381,24912,15381,24917e" stroked="t" o:allowincell="f" style="position:absolute;margin-left:279.15pt;margin-top:591.1pt;width:66.85pt;height:22.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533265</wp:posOffset>
                </wp:positionH>
                <wp:positionV relativeFrom="paragraph">
                  <wp:posOffset>7576185</wp:posOffset>
                </wp:positionV>
                <wp:extent cx="643255" cy="279400"/>
                <wp:effectExtent l="10160" t="9525" r="8890" b="8890"/>
                <wp:wrapNone/>
                <wp:docPr id="176" name=""/>
                <a:graphic xmlns:a="http://schemas.openxmlformats.org/drawingml/2006/main">
                  <a:graphicData uri="http://schemas.microsoft.com/office/word/2010/wordprocessingShape">
                    <wps:wsp>
                      <wps:cNvSpPr/>
                      <wps:spPr>
                        <a:xfrm>
                          <a:off x="0" y="0"/>
                          <a:ext cx="643320" cy="279360"/>
                        </a:xfrm>
                        <a:custGeom>
                          <a:avLst/>
                          <a:gdLst/>
                          <a:ahLst/>
                          <a:rect l="l" t="t" r="r" b="b"/>
                          <a:pathLst>
                            <a:path w="1788" h="777">
                              <a:moveTo>
                                <a:pt x="15770" y="24642"/>
                              </a:moveTo>
                              <a:cubicBezTo>
                                <a:pt x="15767" y="24640"/>
                                <a:pt x="15771" y="24642"/>
                                <a:pt x="15767" y="24642"/>
                              </a:cubicBezTo>
                              <a:cubicBezTo>
                                <a:pt x="15768" y="24642"/>
                                <a:pt x="15768" y="24644"/>
                                <a:pt x="15774" y="24644"/>
                              </a:cubicBezTo>
                              <a:cubicBezTo>
                                <a:pt x="15789" y="24643"/>
                                <a:pt x="15806" y="24645"/>
                                <a:pt x="15822" y="24645"/>
                              </a:cubicBezTo>
                              <a:cubicBezTo>
                                <a:pt x="15862" y="24645"/>
                                <a:pt x="15899" y="24644"/>
                                <a:pt x="15938" y="24648"/>
                              </a:cubicBezTo>
                              <a:cubicBezTo>
                                <a:pt x="15950" y="24649"/>
                                <a:pt x="15953" y="24648"/>
                                <a:pt x="15959" y="24654"/>
                              </a:cubicBezTo>
                            </a:path>
                            <a:path w="1788" h="777">
                              <a:moveTo>
                                <a:pt x="15830" y="24814"/>
                              </a:moveTo>
                              <a:cubicBezTo>
                                <a:pt x="15832" y="24832"/>
                                <a:pt x="15858" y="24820"/>
                                <a:pt x="15871" y="24820"/>
                              </a:cubicBezTo>
                              <a:cubicBezTo>
                                <a:pt x="15909" y="24819"/>
                                <a:pt x="15948" y="24818"/>
                                <a:pt x="15986" y="24817"/>
                              </a:cubicBezTo>
                              <a:cubicBezTo>
                                <a:pt x="16019" y="24816"/>
                                <a:pt x="16051" y="24812"/>
                                <a:pt x="16084" y="24811"/>
                              </a:cubicBezTo>
                            </a:path>
                            <a:path w="1788" h="777">
                              <a:moveTo>
                                <a:pt x="16597" y="24493"/>
                              </a:moveTo>
                              <a:cubicBezTo>
                                <a:pt x="16594" y="24498"/>
                                <a:pt x="16587" y="24500"/>
                                <a:pt x="16588" y="24511"/>
                              </a:cubicBezTo>
                              <a:cubicBezTo>
                                <a:pt x="16590" y="24535"/>
                                <a:pt x="16592" y="24560"/>
                                <a:pt x="16594" y="24585"/>
                              </a:cubicBezTo>
                              <a:cubicBezTo>
                                <a:pt x="16597" y="24623"/>
                                <a:pt x="16601" y="24661"/>
                                <a:pt x="16605" y="24699"/>
                              </a:cubicBezTo>
                              <a:cubicBezTo>
                                <a:pt x="16608" y="24726"/>
                                <a:pt x="16616" y="24755"/>
                                <a:pt x="16616" y="24782"/>
                              </a:cubicBezTo>
                              <a:cubicBezTo>
                                <a:pt x="16616" y="24783"/>
                                <a:pt x="16616" y="24816"/>
                                <a:pt x="16607" y="24799"/>
                              </a:cubicBezTo>
                              <a:cubicBezTo>
                                <a:pt x="16606" y="24795"/>
                                <a:pt x="16604" y="24791"/>
                                <a:pt x="16603" y="24787"/>
                              </a:cubicBezTo>
                            </a:path>
                            <a:path w="1788" h="777">
                              <a:moveTo>
                                <a:pt x="16421" y="24489"/>
                              </a:moveTo>
                              <a:cubicBezTo>
                                <a:pt x="16432" y="24479"/>
                                <a:pt x="16454" y="24477"/>
                                <a:pt x="16470" y="24477"/>
                              </a:cubicBezTo>
                              <a:cubicBezTo>
                                <a:pt x="16525" y="24477"/>
                                <a:pt x="16581" y="24480"/>
                                <a:pt x="16636" y="24483"/>
                              </a:cubicBezTo>
                              <a:cubicBezTo>
                                <a:pt x="16669" y="24485"/>
                                <a:pt x="16702" y="24488"/>
                                <a:pt x="16733" y="24498"/>
                              </a:cubicBezTo>
                            </a:path>
                            <a:path w="1788" h="777">
                              <a:moveTo>
                                <a:pt x="16446" y="24843"/>
                              </a:moveTo>
                              <a:cubicBezTo>
                                <a:pt x="16444" y="24871"/>
                                <a:pt x="16444" y="24886"/>
                                <a:pt x="16476" y="24894"/>
                              </a:cubicBezTo>
                              <a:cubicBezTo>
                                <a:pt x="16518" y="24904"/>
                                <a:pt x="16564" y="24902"/>
                                <a:pt x="16606" y="24902"/>
                              </a:cubicBezTo>
                              <a:cubicBezTo>
                                <a:pt x="16653" y="24902"/>
                                <a:pt x="16698" y="24903"/>
                                <a:pt x="16744" y="24907"/>
                              </a:cubicBezTo>
                              <a:cubicBezTo>
                                <a:pt x="16763" y="24909"/>
                                <a:pt x="16768" y="24909"/>
                                <a:pt x="16780" y="24912"/>
                              </a:cubicBezTo>
                            </a:path>
                            <a:path w="1788" h="777">
                              <a:moveTo>
                                <a:pt x="16889" y="25074"/>
                              </a:moveTo>
                              <a:cubicBezTo>
                                <a:pt x="16900" y="25088"/>
                                <a:pt x="16907" y="25106"/>
                                <a:pt x="16912" y="25123"/>
                              </a:cubicBezTo>
                              <a:cubicBezTo>
                                <a:pt x="16918" y="25145"/>
                                <a:pt x="16925" y="25169"/>
                                <a:pt x="16929" y="25192"/>
                              </a:cubicBezTo>
                              <a:cubicBezTo>
                                <a:pt x="16932" y="25208"/>
                                <a:pt x="16934" y="25226"/>
                                <a:pt x="16936" y="25242"/>
                              </a:cubicBezTo>
                              <a:cubicBezTo>
                                <a:pt x="16934" y="25248"/>
                                <a:pt x="16933" y="25250"/>
                                <a:pt x="16937" y="25252"/>
                              </a:cubicBezTo>
                              <a:cubicBezTo>
                                <a:pt x="16936" y="25250"/>
                                <a:pt x="16934" y="25247"/>
                                <a:pt x="16932" y="25240"/>
                              </a:cubicBezTo>
                              <a:cubicBezTo>
                                <a:pt x="16926" y="25211"/>
                                <a:pt x="16928" y="25178"/>
                                <a:pt x="16929" y="25149"/>
                              </a:cubicBezTo>
                              <a:cubicBezTo>
                                <a:pt x="16931" y="25107"/>
                                <a:pt x="16941" y="25068"/>
                                <a:pt x="16959" y="25030"/>
                              </a:cubicBezTo>
                              <a:cubicBezTo>
                                <a:pt x="16977" y="24993"/>
                                <a:pt x="17004" y="24962"/>
                                <a:pt x="17039" y="24941"/>
                              </a:cubicBezTo>
                              <a:cubicBezTo>
                                <a:pt x="17061" y="24928"/>
                                <a:pt x="17093" y="24918"/>
                                <a:pt x="17119" y="24925"/>
                              </a:cubicBezTo>
                              <a:cubicBezTo>
                                <a:pt x="17138" y="24930"/>
                                <a:pt x="17145" y="24948"/>
                                <a:pt x="17144" y="24966"/>
                              </a:cubicBezTo>
                              <a:cubicBezTo>
                                <a:pt x="17141" y="25007"/>
                                <a:pt x="17099" y="25040"/>
                                <a:pt x="17061" y="25046"/>
                              </a:cubicBezTo>
                              <a:cubicBezTo>
                                <a:pt x="17043" y="25049"/>
                                <a:pt x="17031" y="25046"/>
                                <a:pt x="17020" y="25038"/>
                              </a:cubicBezTo>
                              <a:cubicBezTo>
                                <a:pt x="17010" y="25030"/>
                                <a:pt x="17012" y="25025"/>
                                <a:pt x="17009" y="25015"/>
                              </a:cubicBezTo>
                            </a:path>
                            <a:path w="1788" h="777">
                              <a:moveTo>
                                <a:pt x="17288" y="25000"/>
                              </a:moveTo>
                              <a:cubicBezTo>
                                <a:pt x="17278" y="25000"/>
                                <a:pt x="17279" y="24999"/>
                                <a:pt x="17271" y="25006"/>
                              </a:cubicBezTo>
                              <a:cubicBezTo>
                                <a:pt x="17258" y="25018"/>
                                <a:pt x="17249" y="25036"/>
                                <a:pt x="17246" y="25053"/>
                              </a:cubicBezTo>
                              <a:cubicBezTo>
                                <a:pt x="17244" y="25068"/>
                                <a:pt x="17250" y="25097"/>
                                <a:pt x="17268" y="25101"/>
                              </a:cubicBezTo>
                              <a:cubicBezTo>
                                <a:pt x="17310" y="25111"/>
                                <a:pt x="17335" y="25096"/>
                                <a:pt x="17353" y="25059"/>
                              </a:cubicBezTo>
                              <a:cubicBezTo>
                                <a:pt x="17362" y="25040"/>
                                <a:pt x="17355" y="25026"/>
                                <a:pt x="17347" y="25009"/>
                              </a:cubicBezTo>
                              <a:cubicBezTo>
                                <a:pt x="17339" y="24993"/>
                                <a:pt x="17333" y="24993"/>
                                <a:pt x="17317" y="24987"/>
                              </a:cubicBezTo>
                              <a:cubicBezTo>
                                <a:pt x="17312" y="24984"/>
                                <a:pt x="17311" y="24983"/>
                                <a:pt x="17307" y="24985"/>
                              </a:cubicBezTo>
                            </a:path>
                            <a:path w="1788" h="777">
                              <a:moveTo>
                                <a:pt x="17489" y="24847"/>
                              </a:moveTo>
                              <a:cubicBezTo>
                                <a:pt x="17488" y="24861"/>
                                <a:pt x="17487" y="24883"/>
                                <a:pt x="17491" y="24896"/>
                              </a:cubicBezTo>
                              <a:cubicBezTo>
                                <a:pt x="17500" y="24923"/>
                                <a:pt x="17512" y="24951"/>
                                <a:pt x="17522" y="24978"/>
                              </a:cubicBezTo>
                              <a:cubicBezTo>
                                <a:pt x="17534" y="25012"/>
                                <a:pt x="17547" y="25045"/>
                                <a:pt x="17550" y="25081"/>
                              </a:cubicBezTo>
                              <a:cubicBezTo>
                                <a:pt x="17552" y="25100"/>
                                <a:pt x="17552" y="25119"/>
                                <a:pt x="17553" y="25138"/>
                              </a:cubicBezTo>
                              <a:cubicBezTo>
                                <a:pt x="17553" y="25145"/>
                                <a:pt x="17550" y="25148"/>
                                <a:pt x="17554" y="251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767,24477" coordsize="1788,777" path="m15770,24642c15767,24640,15771,24642,15767,24642c15768,24642,15768,24644,15774,24644c15789,24643,15806,24645,15822,24645c15862,24645,15899,24644,15938,24648c15950,24649,15953,24648,15959,24654em15830,24814c15832,24832,15858,24820,15871,24820c15909,24819,15948,24818,15986,24817c16019,24816,16051,24812,16084,24811em16597,24493c16594,24498,16587,24500,16588,24511c16590,24535,16592,24560,16594,24585c16597,24623,16601,24661,16605,24699c16608,24726,16616,24755,16616,24782c16616,24783,16616,24816,16607,24799c16606,24795,16604,24791,16603,24787em16421,24489c16432,24479,16454,24477,16470,24477c16525,24477,16581,24480,16636,24483c16669,24485,16702,24488,16733,24498em16446,24843c16444,24871,16444,24886,16476,24894c16518,24904,16564,24902,16606,24902c16653,24902,16698,24903,16744,24907c16763,24909,16768,24909,16780,24912em16889,25074c16900,25088,16907,25106,16912,25123c16918,25145,16925,25169,16929,25192c16932,25208,16934,25226,16936,25242c16934,25248,16933,25250,16937,25252c16936,25250,16934,25247,16932,25240c16926,25211,16928,25178,16929,25149c16931,25107,16941,25068,16959,25030c16977,24993,17004,24962,17039,24941c17061,24928,17093,24918,17119,24925c17138,24930,17145,24948,17144,24966c17141,25007,17099,25040,17061,25046c17043,25049,17031,25046,17020,25038c17010,25030,17012,25025,17009,25015em17288,25000c17278,25000,17279,24999,17271,25006c17258,25018,17249,25036,17246,25053c17244,25068,17250,25097,17268,25101c17310,25111,17335,25096,17353,25059c17362,25040,17355,25026,17347,25009c17339,24993,17333,24993,17317,24987c17312,24984,17311,24983,17307,24985em17489,24847c17488,24861,17487,24883,17491,24896c17500,24923,17512,24951,17522,24978c17534,25012,17547,25045,17550,25081c17552,25100,17552,25119,17553,25138c17553,25145,17550,25148,17554,25148e" stroked="t" o:allowincell="f" style="position:absolute;margin-left:356.95pt;margin-top:596.55pt;width:50.6pt;height:21.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581400</wp:posOffset>
                </wp:positionH>
                <wp:positionV relativeFrom="paragraph">
                  <wp:posOffset>7903210</wp:posOffset>
                </wp:positionV>
                <wp:extent cx="2212340" cy="746760"/>
                <wp:effectExtent l="9525" t="5715" r="9525" b="8255"/>
                <wp:wrapNone/>
                <wp:docPr id="177" name=""/>
                <a:graphic xmlns:a="http://schemas.openxmlformats.org/drawingml/2006/main">
                  <a:graphicData uri="http://schemas.microsoft.com/office/word/2010/wordprocessingShape">
                    <wps:wsp>
                      <wps:cNvSpPr/>
                      <wps:spPr>
                        <a:xfrm>
                          <a:off x="0" y="0"/>
                          <a:ext cx="2212200" cy="746640"/>
                        </a:xfrm>
                        <a:custGeom>
                          <a:avLst/>
                          <a:gdLst/>
                          <a:ahLst/>
                          <a:rect l="l" t="t" r="r" b="b"/>
                          <a:pathLst>
                            <a:path w="6145" h="2074">
                              <a:moveTo>
                                <a:pt x="13124" y="25493"/>
                              </a:moveTo>
                              <a:cubicBezTo>
                                <a:pt x="13155" y="25491"/>
                                <a:pt x="13191" y="25482"/>
                                <a:pt x="13226" y="25482"/>
                              </a:cubicBezTo>
                              <a:cubicBezTo>
                                <a:pt x="13771" y="25488"/>
                                <a:pt x="14305" y="25492"/>
                                <a:pt x="14850" y="25451"/>
                              </a:cubicBezTo>
                              <a:cubicBezTo>
                                <a:pt x="15593" y="25395"/>
                                <a:pt x="16322" y="25391"/>
                                <a:pt x="17066" y="25408"/>
                              </a:cubicBezTo>
                              <a:cubicBezTo>
                                <a:pt x="17633" y="25421"/>
                                <a:pt x="18199" y="25409"/>
                                <a:pt x="18766" y="25437"/>
                              </a:cubicBezTo>
                              <a:cubicBezTo>
                                <a:pt x="18934" y="25445"/>
                                <a:pt x="19101" y="25456"/>
                                <a:pt x="19268" y="25469"/>
                              </a:cubicBezTo>
                            </a:path>
                            <a:path w="6145" h="2074">
                              <a:moveTo>
                                <a:pt x="19196" y="25629"/>
                              </a:moveTo>
                              <a:cubicBezTo>
                                <a:pt x="19188" y="25667"/>
                                <a:pt x="19180" y="25703"/>
                                <a:pt x="19167" y="25740"/>
                              </a:cubicBezTo>
                              <a:cubicBezTo>
                                <a:pt x="19138" y="25821"/>
                                <a:pt x="19109" y="25902"/>
                                <a:pt x="19078" y="25982"/>
                              </a:cubicBezTo>
                              <a:cubicBezTo>
                                <a:pt x="19034" y="26096"/>
                                <a:pt x="18989" y="26208"/>
                                <a:pt x="18951" y="26325"/>
                              </a:cubicBezTo>
                              <a:cubicBezTo>
                                <a:pt x="18871" y="26572"/>
                                <a:pt x="18823" y="26827"/>
                                <a:pt x="18772" y="27081"/>
                              </a:cubicBezTo>
                              <a:cubicBezTo>
                                <a:pt x="18754" y="27172"/>
                                <a:pt x="18732" y="27261"/>
                                <a:pt x="18709" y="27350"/>
                              </a:cubicBezTo>
                              <a:cubicBezTo>
                                <a:pt x="18702" y="27378"/>
                                <a:pt x="18702" y="27416"/>
                                <a:pt x="18686" y="27442"/>
                              </a:cubicBezTo>
                              <a:cubicBezTo>
                                <a:pt x="18668" y="27472"/>
                                <a:pt x="18676" y="27442"/>
                                <a:pt x="18651" y="274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124,25386" coordsize="6145,2074" path="m13124,25493c13155,25491,13191,25482,13226,25482c13771,25488,14305,25492,14850,25451c15593,25395,16322,25391,17066,25408c17633,25421,18199,25409,18766,25437c18934,25445,19101,25456,19268,25469em19196,25629c19188,25667,19180,25703,19167,25740c19138,25821,19109,25902,19078,25982c19034,26096,18989,26208,18951,26325c18871,26572,18823,26827,18772,27081c18754,27172,18732,27261,18709,27350c18702,27378,18702,27416,18686,27442c18668,27472,18676,27442,18651,27454e" stroked="t" o:allowincell="f" style="position:absolute;margin-left:282pt;margin-top:622.3pt;width:174.15pt;height:58.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844675</wp:posOffset>
                </wp:positionH>
                <wp:positionV relativeFrom="paragraph">
                  <wp:posOffset>7837805</wp:posOffset>
                </wp:positionV>
                <wp:extent cx="3682365" cy="937260"/>
                <wp:effectExtent l="9525" t="10795" r="8890" b="9525"/>
                <wp:wrapNone/>
                <wp:docPr id="178" name=""/>
                <a:graphic xmlns:a="http://schemas.openxmlformats.org/drawingml/2006/main">
                  <a:graphicData uri="http://schemas.microsoft.com/office/word/2010/wordprocessingShape">
                    <wps:wsp>
                      <wps:cNvSpPr/>
                      <wps:spPr>
                        <a:xfrm>
                          <a:off x="0" y="0"/>
                          <a:ext cx="3682440" cy="937440"/>
                        </a:xfrm>
                        <a:custGeom>
                          <a:avLst/>
                          <a:gdLst/>
                          <a:ahLst/>
                          <a:rect l="l" t="t" r="r" b="b"/>
                          <a:pathLst>
                            <a:path w="10229" h="2604">
                              <a:moveTo>
                                <a:pt x="8861" y="25787"/>
                              </a:moveTo>
                              <a:cubicBezTo>
                                <a:pt x="8861" y="25780"/>
                                <a:pt x="8858" y="25754"/>
                                <a:pt x="8867" y="25748"/>
                              </a:cubicBezTo>
                              <a:cubicBezTo>
                                <a:pt x="8887" y="25736"/>
                                <a:pt x="8930" y="25743"/>
                                <a:pt x="8951" y="25743"/>
                              </a:cubicBezTo>
                              <a:cubicBezTo>
                                <a:pt x="8978" y="25743"/>
                                <a:pt x="9028" y="25739"/>
                                <a:pt x="9049" y="25762"/>
                              </a:cubicBezTo>
                              <a:cubicBezTo>
                                <a:pt x="9060" y="25774"/>
                                <a:pt x="9029" y="25805"/>
                                <a:pt x="9023" y="25811"/>
                              </a:cubicBezTo>
                              <a:cubicBezTo>
                                <a:pt x="9004" y="25833"/>
                                <a:pt x="8982" y="25852"/>
                                <a:pt x="8961" y="25872"/>
                              </a:cubicBezTo>
                              <a:cubicBezTo>
                                <a:pt x="8950" y="25883"/>
                                <a:pt x="8938" y="25890"/>
                                <a:pt x="8935" y="25905"/>
                              </a:cubicBezTo>
                              <a:cubicBezTo>
                                <a:pt x="8936" y="25906"/>
                                <a:pt x="8936" y="25907"/>
                                <a:pt x="8937" y="25908"/>
                              </a:cubicBezTo>
                              <a:cubicBezTo>
                                <a:pt x="8952" y="25912"/>
                                <a:pt x="8965" y="25914"/>
                                <a:pt x="8980" y="25916"/>
                              </a:cubicBezTo>
                              <a:cubicBezTo>
                                <a:pt x="9004" y="25919"/>
                                <a:pt x="9028" y="25921"/>
                                <a:pt x="9050" y="25930"/>
                              </a:cubicBezTo>
                              <a:cubicBezTo>
                                <a:pt x="9069" y="25938"/>
                                <a:pt x="9086" y="25951"/>
                                <a:pt x="9094" y="25971"/>
                              </a:cubicBezTo>
                              <a:cubicBezTo>
                                <a:pt x="9106" y="26004"/>
                                <a:pt x="9081" y="26043"/>
                                <a:pt x="9058" y="26065"/>
                              </a:cubicBezTo>
                              <a:cubicBezTo>
                                <a:pt x="9024" y="26098"/>
                                <a:pt x="8974" y="26118"/>
                                <a:pt x="8927" y="26106"/>
                              </a:cubicBezTo>
                              <a:cubicBezTo>
                                <a:pt x="8912" y="26102"/>
                                <a:pt x="8887" y="26088"/>
                                <a:pt x="8891" y="26070"/>
                              </a:cubicBezTo>
                              <a:cubicBezTo>
                                <a:pt x="8895" y="26054"/>
                                <a:pt x="8908" y="26045"/>
                                <a:pt x="8921" y="26034"/>
                              </a:cubicBezTo>
                            </a:path>
                            <a:path w="10229" h="2604">
                              <a:moveTo>
                                <a:pt x="9252" y="25808"/>
                              </a:moveTo>
                              <a:cubicBezTo>
                                <a:pt x="9261" y="25800"/>
                                <a:pt x="9257" y="25801"/>
                                <a:pt x="9268" y="25803"/>
                              </a:cubicBezTo>
                              <a:cubicBezTo>
                                <a:pt x="9270" y="25821"/>
                                <a:pt x="9278" y="25836"/>
                                <a:pt x="9282" y="25855"/>
                              </a:cubicBezTo>
                              <a:cubicBezTo>
                                <a:pt x="9289" y="25885"/>
                                <a:pt x="9292" y="25917"/>
                                <a:pt x="9298" y="25947"/>
                              </a:cubicBezTo>
                              <a:cubicBezTo>
                                <a:pt x="9303" y="25972"/>
                                <a:pt x="9304" y="26000"/>
                                <a:pt x="9312" y="26025"/>
                              </a:cubicBezTo>
                              <a:cubicBezTo>
                                <a:pt x="9316" y="26039"/>
                                <a:pt x="9314" y="26041"/>
                                <a:pt x="9324" y="26042"/>
                              </a:cubicBezTo>
                              <a:cubicBezTo>
                                <a:pt x="9336" y="26034"/>
                                <a:pt x="9327" y="26014"/>
                                <a:pt x="9324" y="26000"/>
                              </a:cubicBezTo>
                            </a:path>
                            <a:path w="10229" h="2604">
                              <a:moveTo>
                                <a:pt x="9174" y="25785"/>
                              </a:moveTo>
                              <a:cubicBezTo>
                                <a:pt x="9179" y="25772"/>
                                <a:pt x="9249" y="25775"/>
                                <a:pt x="9257" y="25775"/>
                              </a:cubicBezTo>
                              <a:cubicBezTo>
                                <a:pt x="9310" y="25773"/>
                                <a:pt x="9365" y="25766"/>
                                <a:pt x="9418" y="25769"/>
                              </a:cubicBezTo>
                              <a:cubicBezTo>
                                <a:pt x="9431" y="25771"/>
                                <a:pt x="9444" y="25772"/>
                                <a:pt x="9457" y="25774"/>
                              </a:cubicBezTo>
                            </a:path>
                            <a:path w="10229" h="2604">
                              <a:moveTo>
                                <a:pt x="9199" y="26046"/>
                              </a:moveTo>
                              <a:cubicBezTo>
                                <a:pt x="9224" y="26069"/>
                                <a:pt x="9235" y="26065"/>
                                <a:pt x="9268" y="26067"/>
                              </a:cubicBezTo>
                              <a:cubicBezTo>
                                <a:pt x="9305" y="26070"/>
                                <a:pt x="9344" y="26067"/>
                                <a:pt x="9381" y="26061"/>
                              </a:cubicBezTo>
                              <a:cubicBezTo>
                                <a:pt x="9409" y="26056"/>
                                <a:pt x="9441" y="26050"/>
                                <a:pt x="9468" y="26041"/>
                              </a:cubicBezTo>
                              <a:cubicBezTo>
                                <a:pt x="9472" y="26039"/>
                                <a:pt x="9475" y="26038"/>
                                <a:pt x="9479" y="26036"/>
                              </a:cubicBezTo>
                            </a:path>
                            <a:path w="10229" h="2604">
                              <a:moveTo>
                                <a:pt x="9589" y="25659"/>
                              </a:moveTo>
                              <a:cubicBezTo>
                                <a:pt x="9589" y="25649"/>
                                <a:pt x="9589" y="25648"/>
                                <a:pt x="9589" y="25643"/>
                              </a:cubicBezTo>
                              <a:cubicBezTo>
                                <a:pt x="9587" y="25652"/>
                                <a:pt x="9585" y="25659"/>
                                <a:pt x="9583" y="25668"/>
                              </a:cubicBezTo>
                              <a:cubicBezTo>
                                <a:pt x="9578" y="25697"/>
                                <a:pt x="9583" y="25718"/>
                                <a:pt x="9588" y="25747"/>
                              </a:cubicBezTo>
                              <a:cubicBezTo>
                                <a:pt x="9592" y="25768"/>
                                <a:pt x="9591" y="25768"/>
                                <a:pt x="9601" y="25783"/>
                              </a:cubicBezTo>
                            </a:path>
                            <a:path w="10229" h="2604">
                              <a:moveTo>
                                <a:pt x="9994" y="25813"/>
                              </a:moveTo>
                              <a:cubicBezTo>
                                <a:pt x="9989" y="25807"/>
                                <a:pt x="9987" y="25802"/>
                                <a:pt x="9981" y="25800"/>
                              </a:cubicBezTo>
                              <a:cubicBezTo>
                                <a:pt x="9989" y="25793"/>
                                <a:pt x="10000" y="25792"/>
                                <a:pt x="10010" y="25791"/>
                              </a:cubicBezTo>
                              <a:cubicBezTo>
                                <a:pt x="10055" y="25788"/>
                                <a:pt x="10101" y="25791"/>
                                <a:pt x="10145" y="25795"/>
                              </a:cubicBezTo>
                              <a:cubicBezTo>
                                <a:pt x="10170" y="25797"/>
                                <a:pt x="10181" y="25788"/>
                                <a:pt x="10186" y="25806"/>
                              </a:cubicBezTo>
                            </a:path>
                            <a:path w="10229" h="2604">
                              <a:moveTo>
                                <a:pt x="9938" y="25926"/>
                              </a:moveTo>
                              <a:cubicBezTo>
                                <a:pt x="9947" y="25925"/>
                                <a:pt x="9956" y="25926"/>
                                <a:pt x="9965" y="25926"/>
                              </a:cubicBezTo>
                              <a:cubicBezTo>
                                <a:pt x="9990" y="25926"/>
                                <a:pt x="10016" y="25924"/>
                                <a:pt x="10041" y="25924"/>
                              </a:cubicBezTo>
                              <a:cubicBezTo>
                                <a:pt x="10078" y="25924"/>
                                <a:pt x="10115" y="25920"/>
                                <a:pt x="10152" y="25918"/>
                              </a:cubicBezTo>
                              <a:cubicBezTo>
                                <a:pt x="10162" y="25917"/>
                                <a:pt x="10173" y="25917"/>
                                <a:pt x="10183" y="25916"/>
                              </a:cubicBezTo>
                            </a:path>
                            <a:path w="10229" h="2604">
                              <a:moveTo>
                                <a:pt x="10613" y="25743"/>
                              </a:moveTo>
                              <a:cubicBezTo>
                                <a:pt x="10609" y="25761"/>
                                <a:pt x="10608" y="25778"/>
                                <a:pt x="10606" y="25796"/>
                              </a:cubicBezTo>
                              <a:cubicBezTo>
                                <a:pt x="10603" y="25826"/>
                                <a:pt x="10604" y="25851"/>
                                <a:pt x="10608" y="25880"/>
                              </a:cubicBezTo>
                              <a:cubicBezTo>
                                <a:pt x="10611" y="25903"/>
                                <a:pt x="10612" y="25912"/>
                                <a:pt x="10621" y="25932"/>
                              </a:cubicBezTo>
                              <a:cubicBezTo>
                                <a:pt x="10626" y="25943"/>
                                <a:pt x="10623" y="25937"/>
                                <a:pt x="10621" y="25937"/>
                              </a:cubicBezTo>
                            </a:path>
                            <a:path w="10229" h="2604">
                              <a:moveTo>
                                <a:pt x="10461" y="25722"/>
                              </a:moveTo>
                              <a:cubicBezTo>
                                <a:pt x="10490" y="25713"/>
                                <a:pt x="10515" y="25706"/>
                                <a:pt x="10545" y="25703"/>
                              </a:cubicBezTo>
                              <a:cubicBezTo>
                                <a:pt x="10611" y="25696"/>
                                <a:pt x="10686" y="25685"/>
                                <a:pt x="10752" y="25693"/>
                              </a:cubicBezTo>
                              <a:cubicBezTo>
                                <a:pt x="10777" y="25696"/>
                                <a:pt x="10798" y="25701"/>
                                <a:pt x="10817" y="25713"/>
                              </a:cubicBezTo>
                            </a:path>
                            <a:path w="10229" h="2604">
                              <a:moveTo>
                                <a:pt x="10451" y="25978"/>
                              </a:moveTo>
                              <a:cubicBezTo>
                                <a:pt x="10464" y="26010"/>
                                <a:pt x="10479" y="26015"/>
                                <a:pt x="10514" y="26022"/>
                              </a:cubicBezTo>
                              <a:cubicBezTo>
                                <a:pt x="10564" y="26031"/>
                                <a:pt x="10624" y="26027"/>
                                <a:pt x="10675" y="26024"/>
                              </a:cubicBezTo>
                              <a:cubicBezTo>
                                <a:pt x="10727" y="26021"/>
                                <a:pt x="10779" y="26016"/>
                                <a:pt x="10830" y="26010"/>
                              </a:cubicBezTo>
                            </a:path>
                            <a:path w="10229" h="2604">
                              <a:moveTo>
                                <a:pt x="10984" y="25973"/>
                              </a:moveTo>
                              <a:cubicBezTo>
                                <a:pt x="10988" y="25992"/>
                                <a:pt x="10994" y="26013"/>
                                <a:pt x="10996" y="26032"/>
                              </a:cubicBezTo>
                              <a:cubicBezTo>
                                <a:pt x="10999" y="26072"/>
                                <a:pt x="11001" y="26113"/>
                                <a:pt x="11002" y="26154"/>
                              </a:cubicBezTo>
                              <a:cubicBezTo>
                                <a:pt x="11003" y="26190"/>
                                <a:pt x="11010" y="26240"/>
                                <a:pt x="11001" y="26275"/>
                              </a:cubicBezTo>
                              <a:cubicBezTo>
                                <a:pt x="11000" y="26275"/>
                                <a:pt x="10999" y="26275"/>
                                <a:pt x="10998" y="26275"/>
                              </a:cubicBezTo>
                              <a:cubicBezTo>
                                <a:pt x="10992" y="26247"/>
                                <a:pt x="10988" y="26221"/>
                                <a:pt x="10987" y="26192"/>
                              </a:cubicBezTo>
                              <a:cubicBezTo>
                                <a:pt x="10984" y="26124"/>
                                <a:pt x="10981" y="26057"/>
                                <a:pt x="11004" y="25992"/>
                              </a:cubicBezTo>
                              <a:cubicBezTo>
                                <a:pt x="11016" y="25960"/>
                                <a:pt x="11034" y="25923"/>
                                <a:pt x="11071" y="25915"/>
                              </a:cubicBezTo>
                              <a:cubicBezTo>
                                <a:pt x="11095" y="25910"/>
                                <a:pt x="11118" y="25924"/>
                                <a:pt x="11130" y="25943"/>
                              </a:cubicBezTo>
                              <a:cubicBezTo>
                                <a:pt x="11142" y="25961"/>
                                <a:pt x="11140" y="25980"/>
                                <a:pt x="11130" y="25998"/>
                              </a:cubicBezTo>
                              <a:cubicBezTo>
                                <a:pt x="11118" y="26018"/>
                                <a:pt x="11095" y="26026"/>
                                <a:pt x="11073" y="26029"/>
                              </a:cubicBezTo>
                              <a:cubicBezTo>
                                <a:pt x="11060" y="26031"/>
                                <a:pt x="11063" y="26024"/>
                                <a:pt x="11057" y="26018"/>
                              </a:cubicBezTo>
                            </a:path>
                            <a:path w="10229" h="2604">
                              <a:moveTo>
                                <a:pt x="11248" y="25960"/>
                              </a:moveTo>
                              <a:cubicBezTo>
                                <a:pt x="11237" y="25973"/>
                                <a:pt x="11231" y="25984"/>
                                <a:pt x="11224" y="25999"/>
                              </a:cubicBezTo>
                              <a:cubicBezTo>
                                <a:pt x="11213" y="26022"/>
                                <a:pt x="11207" y="26049"/>
                                <a:pt x="11219" y="26074"/>
                              </a:cubicBezTo>
                              <a:cubicBezTo>
                                <a:pt x="11232" y="26102"/>
                                <a:pt x="11262" y="26106"/>
                                <a:pt x="11290" y="26104"/>
                              </a:cubicBezTo>
                              <a:cubicBezTo>
                                <a:pt x="11324" y="26101"/>
                                <a:pt x="11352" y="26079"/>
                                <a:pt x="11368" y="26050"/>
                              </a:cubicBezTo>
                              <a:cubicBezTo>
                                <a:pt x="11385" y="26018"/>
                                <a:pt x="11377" y="25989"/>
                                <a:pt x="11358" y="25961"/>
                              </a:cubicBezTo>
                              <a:cubicBezTo>
                                <a:pt x="11344" y="25940"/>
                                <a:pt x="11319" y="25919"/>
                                <a:pt x="11293" y="25915"/>
                              </a:cubicBezTo>
                              <a:cubicBezTo>
                                <a:pt x="11281" y="25915"/>
                                <a:pt x="11279" y="25915"/>
                                <a:pt x="11272" y="25915"/>
                              </a:cubicBezTo>
                            </a:path>
                            <a:path w="10229" h="2604">
                              <a:moveTo>
                                <a:pt x="11541" y="25783"/>
                              </a:moveTo>
                              <a:cubicBezTo>
                                <a:pt x="11556" y="25808"/>
                                <a:pt x="11561" y="25832"/>
                                <a:pt x="11571" y="25859"/>
                              </a:cubicBezTo>
                              <a:cubicBezTo>
                                <a:pt x="11589" y="25908"/>
                                <a:pt x="11598" y="25959"/>
                                <a:pt x="11605" y="26011"/>
                              </a:cubicBezTo>
                              <a:cubicBezTo>
                                <a:pt x="11612" y="26063"/>
                                <a:pt x="11613" y="26114"/>
                                <a:pt x="11615" y="26166"/>
                              </a:cubicBezTo>
                            </a:path>
                            <a:path w="10229" h="2604">
                              <a:moveTo>
                                <a:pt x="11205" y="25313"/>
                              </a:moveTo>
                              <a:cubicBezTo>
                                <a:pt x="10795" y="25220"/>
                                <a:pt x="10375" y="25208"/>
                                <a:pt x="9955" y="25204"/>
                              </a:cubicBezTo>
                              <a:cubicBezTo>
                                <a:pt x="9498" y="25200"/>
                                <a:pt x="8967" y="25174"/>
                                <a:pt x="8546" y="25383"/>
                              </a:cubicBezTo>
                              <a:cubicBezTo>
                                <a:pt x="8409" y="25451"/>
                                <a:pt x="8272" y="25561"/>
                                <a:pt x="8307" y="25729"/>
                              </a:cubicBezTo>
                              <a:cubicBezTo>
                                <a:pt x="8343" y="25904"/>
                                <a:pt x="8560" y="26046"/>
                                <a:pt x="8697" y="26135"/>
                              </a:cubicBezTo>
                              <a:cubicBezTo>
                                <a:pt x="9181" y="26451"/>
                                <a:pt x="9816" y="26576"/>
                                <a:pt x="10383" y="26642"/>
                              </a:cubicBezTo>
                              <a:cubicBezTo>
                                <a:pt x="10741" y="26684"/>
                                <a:pt x="11096" y="26632"/>
                                <a:pt x="11445" y="26550"/>
                              </a:cubicBezTo>
                              <a:cubicBezTo>
                                <a:pt x="11638" y="26505"/>
                                <a:pt x="11846" y="26454"/>
                                <a:pt x="12015" y="26349"/>
                              </a:cubicBezTo>
                              <a:cubicBezTo>
                                <a:pt x="12250" y="26203"/>
                                <a:pt x="12358" y="25919"/>
                                <a:pt x="12201" y="25672"/>
                              </a:cubicBezTo>
                              <a:cubicBezTo>
                                <a:pt x="12002" y="25359"/>
                                <a:pt x="11596" y="25261"/>
                                <a:pt x="11255" y="25214"/>
                              </a:cubicBezTo>
                            </a:path>
                            <a:path w="10229" h="2604">
                              <a:moveTo>
                                <a:pt x="13419" y="25842"/>
                              </a:moveTo>
                              <a:cubicBezTo>
                                <a:pt x="13418" y="25836"/>
                                <a:pt x="13417" y="25833"/>
                                <a:pt x="13418" y="25827"/>
                              </a:cubicBezTo>
                              <a:cubicBezTo>
                                <a:pt x="13419" y="25822"/>
                                <a:pt x="13416" y="25826"/>
                                <a:pt x="13418" y="25821"/>
                              </a:cubicBezTo>
                              <a:cubicBezTo>
                                <a:pt x="13418" y="25820"/>
                                <a:pt x="13419" y="25820"/>
                                <a:pt x="13419" y="25819"/>
                              </a:cubicBezTo>
                              <a:cubicBezTo>
                                <a:pt x="13418" y="25823"/>
                                <a:pt x="13416" y="25828"/>
                                <a:pt x="13415" y="25832"/>
                              </a:cubicBezTo>
                              <a:cubicBezTo>
                                <a:pt x="13414" y="25842"/>
                                <a:pt x="13413" y="25852"/>
                                <a:pt x="13412" y="25862"/>
                              </a:cubicBezTo>
                              <a:cubicBezTo>
                                <a:pt x="13411" y="25877"/>
                                <a:pt x="13410" y="25891"/>
                                <a:pt x="13409" y="25906"/>
                              </a:cubicBezTo>
                              <a:cubicBezTo>
                                <a:pt x="13408" y="25918"/>
                                <a:pt x="13408" y="25931"/>
                                <a:pt x="13407" y="25943"/>
                              </a:cubicBezTo>
                              <a:cubicBezTo>
                                <a:pt x="13406" y="25953"/>
                                <a:pt x="13403" y="25962"/>
                                <a:pt x="13402" y="25971"/>
                              </a:cubicBezTo>
                              <a:cubicBezTo>
                                <a:pt x="13401" y="25981"/>
                                <a:pt x="13400" y="25991"/>
                                <a:pt x="13400" y="26001"/>
                              </a:cubicBezTo>
                              <a:cubicBezTo>
                                <a:pt x="13400" y="26006"/>
                                <a:pt x="13400" y="26010"/>
                                <a:pt x="13402" y="26014"/>
                              </a:cubicBezTo>
                              <a:cubicBezTo>
                                <a:pt x="13406" y="26010"/>
                                <a:pt x="13407" y="26012"/>
                                <a:pt x="13408" y="26002"/>
                              </a:cubicBezTo>
                              <a:cubicBezTo>
                                <a:pt x="13408" y="25993"/>
                                <a:pt x="13408" y="25989"/>
                                <a:pt x="13407" y="25982"/>
                              </a:cubicBezTo>
                            </a:path>
                            <a:path w="10229" h="2604">
                              <a:moveTo>
                                <a:pt x="13269" y="25802"/>
                              </a:moveTo>
                              <a:cubicBezTo>
                                <a:pt x="13272" y="25800"/>
                                <a:pt x="13272" y="25798"/>
                                <a:pt x="13278" y="25797"/>
                              </a:cubicBezTo>
                              <a:cubicBezTo>
                                <a:pt x="13300" y="25793"/>
                                <a:pt x="13322" y="25791"/>
                                <a:pt x="13344" y="25790"/>
                              </a:cubicBezTo>
                              <a:cubicBezTo>
                                <a:pt x="13380" y="25789"/>
                                <a:pt x="13415" y="25788"/>
                                <a:pt x="13451" y="25787"/>
                              </a:cubicBezTo>
                              <a:cubicBezTo>
                                <a:pt x="13503" y="25786"/>
                                <a:pt x="13556" y="25786"/>
                                <a:pt x="13607" y="25789"/>
                              </a:cubicBezTo>
                              <a:cubicBezTo>
                                <a:pt x="13617" y="25790"/>
                                <a:pt x="13612" y="25788"/>
                                <a:pt x="13606" y="25792"/>
                              </a:cubicBezTo>
                            </a:path>
                            <a:path w="10229" h="2604">
                              <a:moveTo>
                                <a:pt x="13231" y="26121"/>
                              </a:moveTo>
                              <a:cubicBezTo>
                                <a:pt x="13227" y="26128"/>
                                <a:pt x="13227" y="26129"/>
                                <a:pt x="13224" y="26132"/>
                              </a:cubicBezTo>
                              <a:cubicBezTo>
                                <a:pt x="13231" y="26134"/>
                                <a:pt x="13240" y="26137"/>
                                <a:pt x="13249" y="26135"/>
                              </a:cubicBezTo>
                              <a:cubicBezTo>
                                <a:pt x="13274" y="26130"/>
                                <a:pt x="13299" y="26127"/>
                                <a:pt x="13325" y="26123"/>
                              </a:cubicBezTo>
                              <a:cubicBezTo>
                                <a:pt x="13368" y="26116"/>
                                <a:pt x="13410" y="26111"/>
                                <a:pt x="13453" y="26106"/>
                              </a:cubicBezTo>
                              <a:cubicBezTo>
                                <a:pt x="13492" y="26102"/>
                                <a:pt x="13530" y="26096"/>
                                <a:pt x="13569" y="26095"/>
                              </a:cubicBezTo>
                              <a:cubicBezTo>
                                <a:pt x="13575" y="26095"/>
                                <a:pt x="13606" y="26091"/>
                                <a:pt x="13608" y="26092"/>
                              </a:cubicBezTo>
                              <a:cubicBezTo>
                                <a:pt x="13609" y="26093"/>
                                <a:pt x="13598" y="26099"/>
                                <a:pt x="13598" y="26099"/>
                              </a:cubicBezTo>
                            </a:path>
                            <a:path w="10229" h="2604">
                              <a:moveTo>
                                <a:pt x="13757" y="26101"/>
                              </a:moveTo>
                              <a:cubicBezTo>
                                <a:pt x="13757" y="26111"/>
                                <a:pt x="13758" y="26123"/>
                                <a:pt x="13758" y="26133"/>
                              </a:cubicBezTo>
                              <a:cubicBezTo>
                                <a:pt x="13758" y="26154"/>
                                <a:pt x="13762" y="26174"/>
                                <a:pt x="13763" y="26196"/>
                              </a:cubicBezTo>
                              <a:cubicBezTo>
                                <a:pt x="13764" y="26214"/>
                                <a:pt x="13766" y="26231"/>
                                <a:pt x="13765" y="26249"/>
                              </a:cubicBezTo>
                              <a:cubicBezTo>
                                <a:pt x="13765" y="26253"/>
                                <a:pt x="13763" y="26258"/>
                                <a:pt x="13763" y="26262"/>
                              </a:cubicBezTo>
                              <a:cubicBezTo>
                                <a:pt x="13761" y="26255"/>
                                <a:pt x="13758" y="26247"/>
                                <a:pt x="13757" y="26239"/>
                              </a:cubicBezTo>
                              <a:cubicBezTo>
                                <a:pt x="13752" y="26208"/>
                                <a:pt x="13752" y="26175"/>
                                <a:pt x="13754" y="26143"/>
                              </a:cubicBezTo>
                              <a:cubicBezTo>
                                <a:pt x="13757" y="26091"/>
                                <a:pt x="13771" y="26036"/>
                                <a:pt x="13798" y="25991"/>
                              </a:cubicBezTo>
                              <a:cubicBezTo>
                                <a:pt x="13813" y="25966"/>
                                <a:pt x="13842" y="25953"/>
                                <a:pt x="13870" y="25958"/>
                              </a:cubicBezTo>
                              <a:cubicBezTo>
                                <a:pt x="13887" y="25961"/>
                                <a:pt x="13910" y="25984"/>
                                <a:pt x="13914" y="26001"/>
                              </a:cubicBezTo>
                              <a:cubicBezTo>
                                <a:pt x="13920" y="26026"/>
                                <a:pt x="13895" y="26044"/>
                                <a:pt x="13878" y="26055"/>
                              </a:cubicBezTo>
                              <a:cubicBezTo>
                                <a:pt x="13868" y="26061"/>
                                <a:pt x="13840" y="26071"/>
                                <a:pt x="13828" y="26069"/>
                              </a:cubicBezTo>
                              <a:cubicBezTo>
                                <a:pt x="13823" y="26066"/>
                                <a:pt x="13821" y="26065"/>
                                <a:pt x="13827" y="26065"/>
                              </a:cubicBezTo>
                            </a:path>
                            <a:path w="10229" h="2604">
                              <a:moveTo>
                                <a:pt x="14017" y="26034"/>
                              </a:moveTo>
                              <a:cubicBezTo>
                                <a:pt x="14005" y="26050"/>
                                <a:pt x="13996" y="26062"/>
                                <a:pt x="13990" y="26081"/>
                              </a:cubicBezTo>
                              <a:cubicBezTo>
                                <a:pt x="13983" y="26104"/>
                                <a:pt x="13980" y="26134"/>
                                <a:pt x="13994" y="26156"/>
                              </a:cubicBezTo>
                              <a:cubicBezTo>
                                <a:pt x="14010" y="26182"/>
                                <a:pt x="14042" y="26182"/>
                                <a:pt x="14068" y="26175"/>
                              </a:cubicBezTo>
                              <a:cubicBezTo>
                                <a:pt x="14104" y="26165"/>
                                <a:pt x="14135" y="26139"/>
                                <a:pt x="14153" y="26106"/>
                              </a:cubicBezTo>
                              <a:cubicBezTo>
                                <a:pt x="14170" y="26075"/>
                                <a:pt x="14169" y="26040"/>
                                <a:pt x="14146" y="26012"/>
                              </a:cubicBezTo>
                              <a:cubicBezTo>
                                <a:pt x="14127" y="25989"/>
                                <a:pt x="14099" y="25978"/>
                                <a:pt x="14071" y="25974"/>
                              </a:cubicBezTo>
                              <a:cubicBezTo>
                                <a:pt x="14050" y="25971"/>
                                <a:pt x="14047" y="25974"/>
                                <a:pt x="14037" y="25985"/>
                              </a:cubicBezTo>
                            </a:path>
                            <a:path w="10229" h="2604">
                              <a:moveTo>
                                <a:pt x="14307" y="25856"/>
                              </a:moveTo>
                              <a:cubicBezTo>
                                <a:pt x="14305" y="25871"/>
                                <a:pt x="14301" y="25891"/>
                                <a:pt x="14302" y="25905"/>
                              </a:cubicBezTo>
                              <a:cubicBezTo>
                                <a:pt x="14304" y="25936"/>
                                <a:pt x="14310" y="25968"/>
                                <a:pt x="14316" y="25999"/>
                              </a:cubicBezTo>
                              <a:cubicBezTo>
                                <a:pt x="14323" y="26035"/>
                                <a:pt x="14332" y="26073"/>
                                <a:pt x="14335" y="26109"/>
                              </a:cubicBezTo>
                              <a:cubicBezTo>
                                <a:pt x="14337" y="26130"/>
                                <a:pt x="14346" y="26152"/>
                                <a:pt x="14345" y="26173"/>
                              </a:cubicBezTo>
                              <a:cubicBezTo>
                                <a:pt x="14344" y="26175"/>
                                <a:pt x="14344" y="26176"/>
                                <a:pt x="14343" y="26178"/>
                              </a:cubicBezTo>
                            </a:path>
                            <a:path w="10229" h="2604">
                              <a:moveTo>
                                <a:pt x="13238" y="26445"/>
                              </a:moveTo>
                              <a:cubicBezTo>
                                <a:pt x="13247" y="26445"/>
                                <a:pt x="13261" y="26447"/>
                                <a:pt x="13271" y="26447"/>
                              </a:cubicBezTo>
                              <a:cubicBezTo>
                                <a:pt x="13324" y="26445"/>
                                <a:pt x="13377" y="26449"/>
                                <a:pt x="13429" y="26447"/>
                              </a:cubicBezTo>
                              <a:cubicBezTo>
                                <a:pt x="13545" y="26442"/>
                                <a:pt x="13661" y="26437"/>
                                <a:pt x="13777" y="26431"/>
                              </a:cubicBezTo>
                              <a:cubicBezTo>
                                <a:pt x="13920" y="26423"/>
                                <a:pt x="14062" y="26413"/>
                                <a:pt x="14205" y="26403"/>
                              </a:cubicBezTo>
                              <a:cubicBezTo>
                                <a:pt x="14281" y="26398"/>
                                <a:pt x="14358" y="26392"/>
                                <a:pt x="14434" y="26388"/>
                              </a:cubicBezTo>
                              <a:cubicBezTo>
                                <a:pt x="14444" y="26388"/>
                                <a:pt x="14453" y="26388"/>
                                <a:pt x="14446" y="26388"/>
                              </a:cubicBezTo>
                              <a:cubicBezTo>
                                <a:pt x="14413" y="26390"/>
                                <a:pt x="14380" y="26392"/>
                                <a:pt x="14347" y="26394"/>
                              </a:cubicBezTo>
                              <a:cubicBezTo>
                                <a:pt x="14302" y="26397"/>
                                <a:pt x="14287" y="26398"/>
                                <a:pt x="14257" y="26398"/>
                              </a:cubicBezTo>
                            </a:path>
                            <a:path w="10229" h="2604">
                              <a:moveTo>
                                <a:pt x="13268" y="26758"/>
                              </a:moveTo>
                              <a:cubicBezTo>
                                <a:pt x="13272" y="26762"/>
                                <a:pt x="13267" y="26742"/>
                                <a:pt x="13269" y="26769"/>
                              </a:cubicBezTo>
                              <a:cubicBezTo>
                                <a:pt x="13271" y="26794"/>
                                <a:pt x="13266" y="26817"/>
                                <a:pt x="13263" y="26842"/>
                              </a:cubicBezTo>
                              <a:cubicBezTo>
                                <a:pt x="13259" y="26881"/>
                                <a:pt x="13254" y="26921"/>
                                <a:pt x="13248" y="26960"/>
                              </a:cubicBezTo>
                              <a:cubicBezTo>
                                <a:pt x="13244" y="26986"/>
                                <a:pt x="13240" y="27014"/>
                                <a:pt x="13234" y="27039"/>
                              </a:cubicBezTo>
                              <a:cubicBezTo>
                                <a:pt x="13233" y="27043"/>
                                <a:pt x="13231" y="27047"/>
                                <a:pt x="13230" y="27051"/>
                              </a:cubicBezTo>
                              <a:cubicBezTo>
                                <a:pt x="13230" y="27044"/>
                                <a:pt x="13229" y="27035"/>
                                <a:pt x="13226" y="27026"/>
                              </a:cubicBezTo>
                              <a:cubicBezTo>
                                <a:pt x="13224" y="27021"/>
                                <a:pt x="13222" y="27015"/>
                                <a:pt x="13220" y="27010"/>
                              </a:cubicBezTo>
                            </a:path>
                            <a:path w="10229" h="2604">
                              <a:moveTo>
                                <a:pt x="13096" y="26754"/>
                              </a:moveTo>
                              <a:cubicBezTo>
                                <a:pt x="13123" y="26742"/>
                                <a:pt x="13155" y="26730"/>
                                <a:pt x="13184" y="26724"/>
                              </a:cubicBezTo>
                              <a:cubicBezTo>
                                <a:pt x="13247" y="26711"/>
                                <a:pt x="13312" y="26705"/>
                                <a:pt x="13376" y="26698"/>
                              </a:cubicBezTo>
                              <a:cubicBezTo>
                                <a:pt x="13405" y="26695"/>
                                <a:pt x="13484" y="26676"/>
                                <a:pt x="13510" y="26702"/>
                              </a:cubicBezTo>
                              <a:cubicBezTo>
                                <a:pt x="13510" y="26705"/>
                                <a:pt x="13510" y="26709"/>
                                <a:pt x="13510" y="26712"/>
                              </a:cubicBezTo>
                            </a:path>
                            <a:path w="10229" h="2604">
                              <a:moveTo>
                                <a:pt x="13021" y="27078"/>
                              </a:moveTo>
                              <a:cubicBezTo>
                                <a:pt x="13042" y="27104"/>
                                <a:pt x="13052" y="27100"/>
                                <a:pt x="13085" y="27102"/>
                              </a:cubicBezTo>
                              <a:cubicBezTo>
                                <a:pt x="13136" y="27105"/>
                                <a:pt x="13188" y="27092"/>
                                <a:pt x="13239" y="27085"/>
                              </a:cubicBezTo>
                              <a:cubicBezTo>
                                <a:pt x="13292" y="27078"/>
                                <a:pt x="13346" y="27070"/>
                                <a:pt x="13399" y="27069"/>
                              </a:cubicBezTo>
                              <a:cubicBezTo>
                                <a:pt x="13423" y="27069"/>
                                <a:pt x="13430" y="27069"/>
                                <a:pt x="13445" y="27072"/>
                              </a:cubicBezTo>
                            </a:path>
                            <a:path w="10229" h="2604">
                              <a:moveTo>
                                <a:pt x="13610" y="27147"/>
                              </a:moveTo>
                              <a:cubicBezTo>
                                <a:pt x="13610" y="27145"/>
                                <a:pt x="13614" y="27142"/>
                                <a:pt x="13614" y="27141"/>
                              </a:cubicBezTo>
                              <a:cubicBezTo>
                                <a:pt x="13614" y="27137"/>
                                <a:pt x="13613" y="27135"/>
                                <a:pt x="13612" y="27139"/>
                              </a:cubicBezTo>
                              <a:cubicBezTo>
                                <a:pt x="13611" y="27142"/>
                                <a:pt x="13612" y="27143"/>
                                <a:pt x="13611" y="27147"/>
                              </a:cubicBezTo>
                              <a:cubicBezTo>
                                <a:pt x="13609" y="27161"/>
                                <a:pt x="13605" y="27175"/>
                                <a:pt x="13604" y="27189"/>
                              </a:cubicBezTo>
                              <a:cubicBezTo>
                                <a:pt x="13603" y="27204"/>
                                <a:pt x="13603" y="27224"/>
                                <a:pt x="13608" y="27238"/>
                              </a:cubicBezTo>
                              <a:cubicBezTo>
                                <a:pt x="13614" y="27255"/>
                                <a:pt x="13625" y="27264"/>
                                <a:pt x="13643" y="27264"/>
                              </a:cubicBezTo>
                              <a:cubicBezTo>
                                <a:pt x="13686" y="27265"/>
                                <a:pt x="13716" y="27230"/>
                                <a:pt x="13736" y="27197"/>
                              </a:cubicBezTo>
                              <a:cubicBezTo>
                                <a:pt x="13745" y="27182"/>
                                <a:pt x="13752" y="27163"/>
                                <a:pt x="13753" y="27145"/>
                              </a:cubicBezTo>
                              <a:cubicBezTo>
                                <a:pt x="13753" y="27140"/>
                                <a:pt x="13753" y="27136"/>
                                <a:pt x="13753" y="27131"/>
                              </a:cubicBezTo>
                              <a:cubicBezTo>
                                <a:pt x="13752" y="27136"/>
                                <a:pt x="13750" y="27145"/>
                                <a:pt x="13750" y="27152"/>
                              </a:cubicBezTo>
                              <a:cubicBezTo>
                                <a:pt x="13751" y="27175"/>
                                <a:pt x="13757" y="27225"/>
                                <a:pt x="13786" y="27232"/>
                              </a:cubicBezTo>
                              <a:cubicBezTo>
                                <a:pt x="13808" y="27238"/>
                                <a:pt x="13822" y="27224"/>
                                <a:pt x="13839" y="27212"/>
                              </a:cubicBezTo>
                              <a:cubicBezTo>
                                <a:pt x="13860" y="27197"/>
                                <a:pt x="13885" y="27164"/>
                                <a:pt x="13910" y="27157"/>
                              </a:cubicBezTo>
                              <a:cubicBezTo>
                                <a:pt x="13923" y="27153"/>
                                <a:pt x="13922" y="27159"/>
                                <a:pt x="13929" y="27171"/>
                              </a:cubicBezTo>
                              <a:cubicBezTo>
                                <a:pt x="13936" y="27183"/>
                                <a:pt x="13943" y="27195"/>
                                <a:pt x="13948" y="27209"/>
                              </a:cubicBezTo>
                              <a:cubicBezTo>
                                <a:pt x="13953" y="27223"/>
                                <a:pt x="13957" y="27237"/>
                                <a:pt x="13960" y="27251"/>
                              </a:cubicBezTo>
                              <a:cubicBezTo>
                                <a:pt x="13961" y="27257"/>
                                <a:pt x="13962" y="27264"/>
                                <a:pt x="13964" y="27270"/>
                              </a:cubicBezTo>
                              <a:cubicBezTo>
                                <a:pt x="13968" y="27266"/>
                                <a:pt x="13974" y="27260"/>
                                <a:pt x="13978" y="27254"/>
                              </a:cubicBezTo>
                              <a:cubicBezTo>
                                <a:pt x="13995" y="27230"/>
                                <a:pt x="14014" y="27208"/>
                                <a:pt x="14033" y="27186"/>
                              </a:cubicBezTo>
                              <a:cubicBezTo>
                                <a:pt x="14041" y="27176"/>
                                <a:pt x="14050" y="27169"/>
                                <a:pt x="14059" y="27162"/>
                              </a:cubicBezTo>
                              <a:cubicBezTo>
                                <a:pt x="14061" y="27171"/>
                                <a:pt x="14063" y="27179"/>
                                <a:pt x="14065" y="27188"/>
                              </a:cubicBezTo>
                              <a:cubicBezTo>
                                <a:pt x="14068" y="27203"/>
                                <a:pt x="14071" y="27215"/>
                                <a:pt x="14076" y="27229"/>
                              </a:cubicBezTo>
                              <a:cubicBezTo>
                                <a:pt x="14081" y="27243"/>
                                <a:pt x="14083" y="27254"/>
                                <a:pt x="14097" y="27261"/>
                              </a:cubicBezTo>
                              <a:cubicBezTo>
                                <a:pt x="14108" y="27266"/>
                                <a:pt x="14123" y="27270"/>
                                <a:pt x="14136" y="27269"/>
                              </a:cubicBezTo>
                              <a:cubicBezTo>
                                <a:pt x="14149" y="27265"/>
                                <a:pt x="14153" y="27264"/>
                                <a:pt x="14161" y="27260"/>
                              </a:cubicBezTo>
                            </a:path>
                            <a:path w="10229" h="2604">
                              <a:moveTo>
                                <a:pt x="14232" y="27205"/>
                              </a:moveTo>
                              <a:cubicBezTo>
                                <a:pt x="14239" y="27213"/>
                                <a:pt x="14246" y="27220"/>
                                <a:pt x="14249" y="27230"/>
                              </a:cubicBezTo>
                              <a:cubicBezTo>
                                <a:pt x="14255" y="27251"/>
                                <a:pt x="14263" y="27270"/>
                                <a:pt x="14268" y="27292"/>
                              </a:cubicBezTo>
                              <a:cubicBezTo>
                                <a:pt x="14276" y="27331"/>
                                <a:pt x="14281" y="27370"/>
                                <a:pt x="14286" y="27410"/>
                              </a:cubicBezTo>
                              <a:cubicBezTo>
                                <a:pt x="14287" y="27420"/>
                                <a:pt x="14288" y="27430"/>
                                <a:pt x="14288" y="27439"/>
                              </a:cubicBezTo>
                              <a:cubicBezTo>
                                <a:pt x="14283" y="27427"/>
                                <a:pt x="14278" y="27413"/>
                                <a:pt x="14275" y="27400"/>
                              </a:cubicBezTo>
                              <a:cubicBezTo>
                                <a:pt x="14268" y="27363"/>
                                <a:pt x="14268" y="27323"/>
                                <a:pt x="14275" y="27286"/>
                              </a:cubicBezTo>
                              <a:cubicBezTo>
                                <a:pt x="14283" y="27244"/>
                                <a:pt x="14300" y="27194"/>
                                <a:pt x="14326" y="27159"/>
                              </a:cubicBezTo>
                              <a:cubicBezTo>
                                <a:pt x="14340" y="27140"/>
                                <a:pt x="14367" y="27112"/>
                                <a:pt x="14393" y="27112"/>
                              </a:cubicBezTo>
                              <a:cubicBezTo>
                                <a:pt x="14412" y="27112"/>
                                <a:pt x="14414" y="27132"/>
                                <a:pt x="14411" y="27146"/>
                              </a:cubicBezTo>
                              <a:cubicBezTo>
                                <a:pt x="14407" y="27168"/>
                                <a:pt x="14393" y="27185"/>
                                <a:pt x="14379" y="27201"/>
                              </a:cubicBezTo>
                              <a:cubicBezTo>
                                <a:pt x="14368" y="27213"/>
                                <a:pt x="14356" y="27223"/>
                                <a:pt x="14344" y="27233"/>
                              </a:cubicBezTo>
                              <a:cubicBezTo>
                                <a:pt x="14341" y="27236"/>
                                <a:pt x="14348" y="27229"/>
                                <a:pt x="14345" y="27232"/>
                              </a:cubicBezTo>
                            </a:path>
                            <a:path w="10229" h="2604">
                              <a:moveTo>
                                <a:pt x="14521" y="27159"/>
                              </a:moveTo>
                              <a:cubicBezTo>
                                <a:pt x="14515" y="27174"/>
                                <a:pt x="14502" y="27186"/>
                                <a:pt x="14496" y="27200"/>
                              </a:cubicBezTo>
                              <a:cubicBezTo>
                                <a:pt x="14490" y="27213"/>
                                <a:pt x="14481" y="27243"/>
                                <a:pt x="14493" y="27256"/>
                              </a:cubicBezTo>
                              <a:cubicBezTo>
                                <a:pt x="14517" y="27282"/>
                                <a:pt x="14544" y="27273"/>
                                <a:pt x="14572" y="27259"/>
                              </a:cubicBezTo>
                              <a:cubicBezTo>
                                <a:pt x="14599" y="27246"/>
                                <a:pt x="14622" y="27223"/>
                                <a:pt x="14629" y="27193"/>
                              </a:cubicBezTo>
                              <a:cubicBezTo>
                                <a:pt x="14637" y="27162"/>
                                <a:pt x="14612" y="27122"/>
                                <a:pt x="14585" y="27105"/>
                              </a:cubicBezTo>
                              <a:cubicBezTo>
                                <a:pt x="14570" y="27096"/>
                                <a:pt x="14561" y="27095"/>
                                <a:pt x="14544" y="27089"/>
                              </a:cubicBezTo>
                            </a:path>
                            <a:path w="10229" h="2604">
                              <a:moveTo>
                                <a:pt x="14751" y="26950"/>
                              </a:moveTo>
                              <a:cubicBezTo>
                                <a:pt x="14756" y="26970"/>
                                <a:pt x="14754" y="26991"/>
                                <a:pt x="14757" y="27011"/>
                              </a:cubicBezTo>
                              <a:cubicBezTo>
                                <a:pt x="14765" y="27064"/>
                                <a:pt x="14772" y="27118"/>
                                <a:pt x="14780" y="27171"/>
                              </a:cubicBezTo>
                              <a:cubicBezTo>
                                <a:pt x="14786" y="27210"/>
                                <a:pt x="14789" y="27247"/>
                                <a:pt x="14790" y="27286"/>
                              </a:cubicBezTo>
                              <a:cubicBezTo>
                                <a:pt x="14791" y="27307"/>
                                <a:pt x="14793" y="27311"/>
                                <a:pt x="14801" y="27314"/>
                              </a:cubicBezTo>
                            </a:path>
                            <a:path w="10229" h="2604">
                              <a:moveTo>
                                <a:pt x="15065" y="26295"/>
                              </a:moveTo>
                              <a:cubicBezTo>
                                <a:pt x="15059" y="26294"/>
                                <a:pt x="15059" y="26295"/>
                                <a:pt x="15053" y="26294"/>
                              </a:cubicBezTo>
                              <a:cubicBezTo>
                                <a:pt x="15047" y="26300"/>
                                <a:pt x="15062" y="26294"/>
                                <a:pt x="15069" y="26294"/>
                              </a:cubicBezTo>
                              <a:cubicBezTo>
                                <a:pt x="15102" y="26294"/>
                                <a:pt x="15135" y="26292"/>
                                <a:pt x="15168" y="26289"/>
                              </a:cubicBezTo>
                              <a:cubicBezTo>
                                <a:pt x="15199" y="26287"/>
                                <a:pt x="15230" y="26284"/>
                                <a:pt x="15260" y="26283"/>
                              </a:cubicBezTo>
                              <a:cubicBezTo>
                                <a:pt x="15269" y="26283"/>
                                <a:pt x="15290" y="26282"/>
                                <a:pt x="15279" y="26293"/>
                              </a:cubicBezTo>
                            </a:path>
                            <a:path w="10229" h="2604">
                              <a:moveTo>
                                <a:pt x="15057" y="26467"/>
                              </a:moveTo>
                              <a:cubicBezTo>
                                <a:pt x="15095" y="26487"/>
                                <a:pt x="15129" y="26480"/>
                                <a:pt x="15172" y="26478"/>
                              </a:cubicBezTo>
                              <a:cubicBezTo>
                                <a:pt x="15207" y="26476"/>
                                <a:pt x="15241" y="26470"/>
                                <a:pt x="15276" y="26468"/>
                              </a:cubicBezTo>
                              <a:cubicBezTo>
                                <a:pt x="15282" y="26468"/>
                                <a:pt x="15287" y="26468"/>
                                <a:pt x="15293" y="26468"/>
                              </a:cubicBezTo>
                            </a:path>
                            <a:path w="10229" h="2604">
                              <a:moveTo>
                                <a:pt x="15752" y="25848"/>
                              </a:moveTo>
                              <a:cubicBezTo>
                                <a:pt x="15758" y="25843"/>
                                <a:pt x="15756" y="25843"/>
                                <a:pt x="15763" y="25840"/>
                              </a:cubicBezTo>
                              <a:cubicBezTo>
                                <a:pt x="15782" y="25832"/>
                                <a:pt x="15803" y="25834"/>
                                <a:pt x="15824" y="25833"/>
                              </a:cubicBezTo>
                              <a:cubicBezTo>
                                <a:pt x="15862" y="25832"/>
                                <a:pt x="15925" y="25828"/>
                                <a:pt x="15940" y="25873"/>
                              </a:cubicBezTo>
                              <a:cubicBezTo>
                                <a:pt x="15946" y="25891"/>
                                <a:pt x="15916" y="25912"/>
                                <a:pt x="15907" y="25921"/>
                              </a:cubicBezTo>
                              <a:cubicBezTo>
                                <a:pt x="15889" y="25938"/>
                                <a:pt x="15869" y="25954"/>
                                <a:pt x="15849" y="25968"/>
                              </a:cubicBezTo>
                              <a:cubicBezTo>
                                <a:pt x="15839" y="25975"/>
                                <a:pt x="15838" y="25978"/>
                                <a:pt x="15831" y="25988"/>
                              </a:cubicBezTo>
                              <a:cubicBezTo>
                                <a:pt x="15843" y="25994"/>
                                <a:pt x="15854" y="25998"/>
                                <a:pt x="15867" y="26001"/>
                              </a:cubicBezTo>
                              <a:cubicBezTo>
                                <a:pt x="15897" y="26008"/>
                                <a:pt x="15931" y="26017"/>
                                <a:pt x="15958" y="26032"/>
                              </a:cubicBezTo>
                              <a:cubicBezTo>
                                <a:pt x="15975" y="26042"/>
                                <a:pt x="15995" y="26058"/>
                                <a:pt x="16003" y="26077"/>
                              </a:cubicBezTo>
                              <a:cubicBezTo>
                                <a:pt x="16014" y="26102"/>
                                <a:pt x="15991" y="26121"/>
                                <a:pt x="15973" y="26136"/>
                              </a:cubicBezTo>
                              <a:cubicBezTo>
                                <a:pt x="15951" y="26154"/>
                                <a:pt x="15924" y="26163"/>
                                <a:pt x="15897" y="26169"/>
                              </a:cubicBezTo>
                              <a:cubicBezTo>
                                <a:pt x="15875" y="26174"/>
                                <a:pt x="15848" y="26178"/>
                                <a:pt x="15825" y="26172"/>
                              </a:cubicBezTo>
                              <a:cubicBezTo>
                                <a:pt x="15816" y="26170"/>
                                <a:pt x="15795" y="26162"/>
                                <a:pt x="15792" y="26152"/>
                              </a:cubicBezTo>
                              <a:cubicBezTo>
                                <a:pt x="15790" y="26146"/>
                                <a:pt x="15800" y="26136"/>
                                <a:pt x="15803" y="26133"/>
                              </a:cubicBezTo>
                              <a:cubicBezTo>
                                <a:pt x="15805" y="26132"/>
                                <a:pt x="15806" y="26131"/>
                                <a:pt x="15808" y="26130"/>
                              </a:cubicBezTo>
                            </a:path>
                            <a:path w="10229" h="2604">
                              <a:moveTo>
                                <a:pt x="16321" y="25858"/>
                              </a:moveTo>
                              <a:cubicBezTo>
                                <a:pt x="16326" y="25858"/>
                                <a:pt x="16333" y="25861"/>
                                <a:pt x="16333" y="25872"/>
                              </a:cubicBezTo>
                              <a:cubicBezTo>
                                <a:pt x="16333" y="25897"/>
                                <a:pt x="16336" y="25922"/>
                                <a:pt x="16337" y="25948"/>
                              </a:cubicBezTo>
                              <a:cubicBezTo>
                                <a:pt x="16338" y="25982"/>
                                <a:pt x="16341" y="26015"/>
                                <a:pt x="16345" y="26049"/>
                              </a:cubicBezTo>
                              <a:cubicBezTo>
                                <a:pt x="16347" y="26065"/>
                                <a:pt x="16348" y="26102"/>
                                <a:pt x="16363" y="26110"/>
                              </a:cubicBezTo>
                              <a:cubicBezTo>
                                <a:pt x="16373" y="26115"/>
                                <a:pt x="16364" y="26083"/>
                                <a:pt x="16364" y="26081"/>
                              </a:cubicBezTo>
                            </a:path>
                            <a:path w="10229" h="2604">
                              <a:moveTo>
                                <a:pt x="16272" y="25833"/>
                              </a:moveTo>
                              <a:cubicBezTo>
                                <a:pt x="16282" y="25829"/>
                                <a:pt x="16297" y="25824"/>
                                <a:pt x="16308" y="25823"/>
                              </a:cubicBezTo>
                              <a:cubicBezTo>
                                <a:pt x="16339" y="25819"/>
                                <a:pt x="16371" y="25818"/>
                                <a:pt x="16402" y="25815"/>
                              </a:cubicBezTo>
                              <a:cubicBezTo>
                                <a:pt x="16444" y="25812"/>
                                <a:pt x="16487" y="25807"/>
                                <a:pt x="16529" y="25809"/>
                              </a:cubicBezTo>
                            </a:path>
                            <a:path w="10229" h="2604">
                              <a:moveTo>
                                <a:pt x="16238" y="26072"/>
                              </a:moveTo>
                              <a:cubicBezTo>
                                <a:pt x="16254" y="26099"/>
                                <a:pt x="16274" y="26109"/>
                                <a:pt x="16309" y="26108"/>
                              </a:cubicBezTo>
                              <a:cubicBezTo>
                                <a:pt x="16360" y="26106"/>
                                <a:pt x="16407" y="26100"/>
                                <a:pt x="16458" y="26093"/>
                              </a:cubicBezTo>
                              <a:cubicBezTo>
                                <a:pt x="16492" y="26088"/>
                                <a:pt x="16522" y="26084"/>
                                <a:pt x="16555" y="26074"/>
                              </a:cubicBezTo>
                            </a:path>
                            <a:path w="10229" h="2604">
                              <a:moveTo>
                                <a:pt x="16791" y="25695"/>
                              </a:moveTo>
                              <a:cubicBezTo>
                                <a:pt x="16781" y="25703"/>
                                <a:pt x="16779" y="25708"/>
                                <a:pt x="16775" y="25720"/>
                              </a:cubicBezTo>
                              <a:cubicBezTo>
                                <a:pt x="16768" y="25742"/>
                                <a:pt x="16775" y="25758"/>
                                <a:pt x="16780" y="25780"/>
                              </a:cubicBezTo>
                              <a:cubicBezTo>
                                <a:pt x="16783" y="25791"/>
                                <a:pt x="16784" y="25794"/>
                                <a:pt x="16781" y="25802"/>
                              </a:cubicBezTo>
                            </a:path>
                            <a:path w="10229" h="2604">
                              <a:moveTo>
                                <a:pt x="15824" y="26416"/>
                              </a:moveTo>
                              <a:cubicBezTo>
                                <a:pt x="15833" y="26425"/>
                                <a:pt x="15825" y="26425"/>
                                <a:pt x="15841" y="26427"/>
                              </a:cubicBezTo>
                              <a:cubicBezTo>
                                <a:pt x="15856" y="26429"/>
                                <a:pt x="15867" y="26428"/>
                                <a:pt x="15883" y="26427"/>
                              </a:cubicBezTo>
                              <a:cubicBezTo>
                                <a:pt x="15912" y="26424"/>
                                <a:pt x="15939" y="26422"/>
                                <a:pt x="15968" y="26418"/>
                              </a:cubicBezTo>
                              <a:cubicBezTo>
                                <a:pt x="16063" y="26404"/>
                                <a:pt x="16159" y="26394"/>
                                <a:pt x="16255" y="26384"/>
                              </a:cubicBezTo>
                              <a:cubicBezTo>
                                <a:pt x="16322" y="26377"/>
                                <a:pt x="16539" y="26323"/>
                                <a:pt x="16599" y="26365"/>
                              </a:cubicBezTo>
                              <a:cubicBezTo>
                                <a:pt x="16611" y="26373"/>
                                <a:pt x="16597" y="26366"/>
                                <a:pt x="16585" y="26373"/>
                              </a:cubicBezTo>
                            </a:path>
                            <a:path w="10229" h="2604">
                              <a:moveTo>
                                <a:pt x="15917" y="26722"/>
                              </a:moveTo>
                              <a:cubicBezTo>
                                <a:pt x="15931" y="26710"/>
                                <a:pt x="15939" y="26707"/>
                                <a:pt x="15957" y="26700"/>
                              </a:cubicBezTo>
                              <a:cubicBezTo>
                                <a:pt x="15984" y="26690"/>
                                <a:pt x="16007" y="26687"/>
                                <a:pt x="16036" y="26689"/>
                              </a:cubicBezTo>
                              <a:cubicBezTo>
                                <a:pt x="16059" y="26691"/>
                                <a:pt x="16082" y="26697"/>
                                <a:pt x="16088" y="26722"/>
                              </a:cubicBezTo>
                              <a:cubicBezTo>
                                <a:pt x="16095" y="26753"/>
                                <a:pt x="16077" y="26789"/>
                                <a:pt x="16060" y="26813"/>
                              </a:cubicBezTo>
                              <a:cubicBezTo>
                                <a:pt x="16024" y="26866"/>
                                <a:pt x="15982" y="26916"/>
                                <a:pt x="15937" y="26962"/>
                              </a:cubicBezTo>
                              <a:cubicBezTo>
                                <a:pt x="15922" y="26977"/>
                                <a:pt x="15915" y="26984"/>
                                <a:pt x="15908" y="27003"/>
                              </a:cubicBezTo>
                              <a:cubicBezTo>
                                <a:pt x="15924" y="27013"/>
                                <a:pt x="15938" y="27011"/>
                                <a:pt x="15957" y="27014"/>
                              </a:cubicBezTo>
                              <a:cubicBezTo>
                                <a:pt x="15989" y="27018"/>
                                <a:pt x="16023" y="27017"/>
                                <a:pt x="16054" y="27021"/>
                              </a:cubicBezTo>
                              <a:cubicBezTo>
                                <a:pt x="16081" y="27025"/>
                                <a:pt x="16104" y="27029"/>
                                <a:pt x="16132" y="27024"/>
                              </a:cubicBezTo>
                              <a:cubicBezTo>
                                <a:pt x="16139" y="27022"/>
                                <a:pt x="16146" y="27020"/>
                                <a:pt x="16153" y="27018"/>
                              </a:cubicBezTo>
                            </a:path>
                            <a:path w="10229" h="2604">
                              <a:moveTo>
                                <a:pt x="16412" y="26774"/>
                              </a:moveTo>
                              <a:cubicBezTo>
                                <a:pt x="16404" y="26766"/>
                                <a:pt x="16398" y="26778"/>
                                <a:pt x="16395" y="26788"/>
                              </a:cubicBezTo>
                              <a:cubicBezTo>
                                <a:pt x="16386" y="26815"/>
                                <a:pt x="16391" y="26846"/>
                                <a:pt x="16393" y="26874"/>
                              </a:cubicBezTo>
                              <a:cubicBezTo>
                                <a:pt x="16395" y="26906"/>
                                <a:pt x="16398" y="26946"/>
                                <a:pt x="16407" y="26976"/>
                              </a:cubicBezTo>
                              <a:cubicBezTo>
                                <a:pt x="16410" y="26986"/>
                                <a:pt x="16421" y="27002"/>
                                <a:pt x="16425" y="27010"/>
                              </a:cubicBezTo>
                            </a:path>
                            <a:path w="10229" h="2604">
                              <a:moveTo>
                                <a:pt x="16276" y="26715"/>
                              </a:moveTo>
                              <a:cubicBezTo>
                                <a:pt x="16303" y="26711"/>
                                <a:pt x="16330" y="26706"/>
                                <a:pt x="16357" y="26700"/>
                              </a:cubicBezTo>
                              <a:cubicBezTo>
                                <a:pt x="16397" y="26691"/>
                                <a:pt x="16438" y="26685"/>
                                <a:pt x="16479" y="26677"/>
                              </a:cubicBezTo>
                              <a:cubicBezTo>
                                <a:pt x="16501" y="26673"/>
                                <a:pt x="16520" y="26672"/>
                                <a:pt x="16543" y="26672"/>
                              </a:cubicBezTo>
                            </a:path>
                            <a:path w="10229" h="2604">
                              <a:moveTo>
                                <a:pt x="16319" y="27043"/>
                              </a:moveTo>
                              <a:cubicBezTo>
                                <a:pt x="16321" y="27063"/>
                                <a:pt x="16324" y="27066"/>
                                <a:pt x="16345" y="27070"/>
                              </a:cubicBezTo>
                              <a:cubicBezTo>
                                <a:pt x="16372" y="27075"/>
                                <a:pt x="16404" y="27074"/>
                                <a:pt x="16431" y="27072"/>
                              </a:cubicBezTo>
                              <a:cubicBezTo>
                                <a:pt x="16469" y="27069"/>
                                <a:pt x="16505" y="27071"/>
                                <a:pt x="16542" y="27062"/>
                              </a:cubicBezTo>
                              <a:cubicBezTo>
                                <a:pt x="16550" y="27060"/>
                                <a:pt x="16557" y="27058"/>
                                <a:pt x="16565" y="27056"/>
                              </a:cubicBezTo>
                            </a:path>
                            <a:path w="10229" h="2604">
                              <a:moveTo>
                                <a:pt x="16823" y="26641"/>
                              </a:moveTo>
                              <a:cubicBezTo>
                                <a:pt x="16822" y="26649"/>
                                <a:pt x="16820" y="26656"/>
                                <a:pt x="16816" y="26663"/>
                              </a:cubicBezTo>
                              <a:cubicBezTo>
                                <a:pt x="16809" y="26677"/>
                                <a:pt x="16804" y="26694"/>
                                <a:pt x="16803" y="26710"/>
                              </a:cubicBezTo>
                              <a:cubicBezTo>
                                <a:pt x="16802" y="26725"/>
                                <a:pt x="16800" y="26745"/>
                                <a:pt x="16805" y="26759"/>
                              </a:cubicBezTo>
                              <a:cubicBezTo>
                                <a:pt x="16806" y="26761"/>
                                <a:pt x="16807" y="26763"/>
                                <a:pt x="16808" y="26765"/>
                              </a:cubicBezTo>
                            </a:path>
                            <a:path w="10229" h="2604">
                              <a:moveTo>
                                <a:pt x="17194" y="26370"/>
                              </a:moveTo>
                              <a:cubicBezTo>
                                <a:pt x="17207" y="26364"/>
                                <a:pt x="17219" y="26362"/>
                                <a:pt x="17232" y="26356"/>
                              </a:cubicBezTo>
                              <a:cubicBezTo>
                                <a:pt x="17250" y="26348"/>
                                <a:pt x="17269" y="26347"/>
                                <a:pt x="17289" y="26347"/>
                              </a:cubicBezTo>
                              <a:cubicBezTo>
                                <a:pt x="17312" y="26348"/>
                                <a:pt x="17316" y="26348"/>
                                <a:pt x="17329" y="26348"/>
                              </a:cubicBezTo>
                            </a:path>
                            <a:path w="10229" h="2604">
                              <a:moveTo>
                                <a:pt x="17234" y="26507"/>
                              </a:moveTo>
                              <a:cubicBezTo>
                                <a:pt x="17270" y="26520"/>
                                <a:pt x="17312" y="26514"/>
                                <a:pt x="17350" y="26507"/>
                              </a:cubicBezTo>
                              <a:cubicBezTo>
                                <a:pt x="17360" y="26504"/>
                                <a:pt x="17370" y="26502"/>
                                <a:pt x="17380" y="26499"/>
                              </a:cubicBezTo>
                            </a:path>
                            <a:path w="10229" h="2604">
                              <a:moveTo>
                                <a:pt x="17782" y="26018"/>
                              </a:moveTo>
                              <a:cubicBezTo>
                                <a:pt x="17794" y="26016"/>
                                <a:pt x="17810" y="26015"/>
                                <a:pt x="17824" y="26015"/>
                              </a:cubicBezTo>
                              <a:cubicBezTo>
                                <a:pt x="17851" y="26014"/>
                                <a:pt x="17876" y="26018"/>
                                <a:pt x="17902" y="26021"/>
                              </a:cubicBezTo>
                              <a:cubicBezTo>
                                <a:pt x="17918" y="26023"/>
                                <a:pt x="17923" y="26024"/>
                                <a:pt x="17937" y="26031"/>
                              </a:cubicBezTo>
                              <a:cubicBezTo>
                                <a:pt x="17930" y="26045"/>
                                <a:pt x="17925" y="26049"/>
                                <a:pt x="17912" y="26061"/>
                              </a:cubicBezTo>
                              <a:cubicBezTo>
                                <a:pt x="17894" y="26077"/>
                                <a:pt x="17871" y="26099"/>
                                <a:pt x="17875" y="26125"/>
                              </a:cubicBezTo>
                              <a:cubicBezTo>
                                <a:pt x="17880" y="26156"/>
                                <a:pt x="17912" y="26172"/>
                                <a:pt x="17935" y="26187"/>
                              </a:cubicBezTo>
                              <a:cubicBezTo>
                                <a:pt x="17952" y="26197"/>
                                <a:pt x="17984" y="26211"/>
                                <a:pt x="17991" y="26231"/>
                              </a:cubicBezTo>
                              <a:cubicBezTo>
                                <a:pt x="17996" y="26246"/>
                                <a:pt x="17981" y="26265"/>
                                <a:pt x="17972" y="26275"/>
                              </a:cubicBezTo>
                              <a:cubicBezTo>
                                <a:pt x="17957" y="26291"/>
                                <a:pt x="17939" y="26302"/>
                                <a:pt x="17921" y="26314"/>
                              </a:cubicBezTo>
                              <a:cubicBezTo>
                                <a:pt x="17910" y="26321"/>
                                <a:pt x="17898" y="26327"/>
                                <a:pt x="17886" y="26330"/>
                              </a:cubicBezTo>
                              <a:cubicBezTo>
                                <a:pt x="17880" y="26332"/>
                                <a:pt x="17873" y="26331"/>
                                <a:pt x="17867" y="26332"/>
                              </a:cubicBezTo>
                            </a:path>
                            <a:path w="10229" h="2604">
                              <a:moveTo>
                                <a:pt x="17733" y="26477"/>
                              </a:moveTo>
                              <a:cubicBezTo>
                                <a:pt x="17764" y="26474"/>
                                <a:pt x="17795" y="26471"/>
                                <a:pt x="17826" y="26468"/>
                              </a:cubicBezTo>
                              <a:cubicBezTo>
                                <a:pt x="17882" y="26462"/>
                                <a:pt x="17937" y="26455"/>
                                <a:pt x="17993" y="26444"/>
                              </a:cubicBezTo>
                              <a:cubicBezTo>
                                <a:pt x="18014" y="26440"/>
                                <a:pt x="18035" y="26436"/>
                                <a:pt x="18056" y="26431"/>
                              </a:cubicBezTo>
                            </a:path>
                            <a:path w="10229" h="2604">
                              <a:moveTo>
                                <a:pt x="17835" y="26682"/>
                              </a:moveTo>
                              <a:cubicBezTo>
                                <a:pt x="17851" y="26691"/>
                                <a:pt x="17847" y="26684"/>
                                <a:pt x="17867" y="26682"/>
                              </a:cubicBezTo>
                              <a:cubicBezTo>
                                <a:pt x="17886" y="26680"/>
                                <a:pt x="17907" y="26679"/>
                                <a:pt x="17926" y="26682"/>
                              </a:cubicBezTo>
                              <a:cubicBezTo>
                                <a:pt x="17941" y="26684"/>
                                <a:pt x="17954" y="26689"/>
                                <a:pt x="17957" y="26705"/>
                              </a:cubicBezTo>
                              <a:cubicBezTo>
                                <a:pt x="17960" y="26724"/>
                                <a:pt x="17939" y="26751"/>
                                <a:pt x="17932" y="26767"/>
                              </a:cubicBezTo>
                              <a:cubicBezTo>
                                <a:pt x="17921" y="26791"/>
                                <a:pt x="17907" y="26815"/>
                                <a:pt x="17900" y="26841"/>
                              </a:cubicBezTo>
                              <a:cubicBezTo>
                                <a:pt x="17896" y="26855"/>
                                <a:pt x="17891" y="26881"/>
                                <a:pt x="17903" y="26893"/>
                              </a:cubicBezTo>
                              <a:cubicBezTo>
                                <a:pt x="17926" y="26915"/>
                                <a:pt x="17972" y="26906"/>
                                <a:pt x="18000" y="26906"/>
                              </a:cubicBezTo>
                              <a:cubicBezTo>
                                <a:pt x="18041" y="26906"/>
                                <a:pt x="18082" y="26899"/>
                                <a:pt x="18123" y="26896"/>
                              </a:cubicBezTo>
                              <a:cubicBezTo>
                                <a:pt x="18145" y="26894"/>
                                <a:pt x="18151" y="26894"/>
                                <a:pt x="18165" y="26889"/>
                              </a:cubicBezTo>
                            </a:path>
                            <a:path w="10229" h="2604">
                              <a:moveTo>
                                <a:pt x="12870" y="25958"/>
                              </a:moveTo>
                              <a:cubicBezTo>
                                <a:pt x="12855" y="25977"/>
                                <a:pt x="12839" y="25993"/>
                                <a:pt x="12827" y="26015"/>
                              </a:cubicBezTo>
                              <a:cubicBezTo>
                                <a:pt x="12788" y="26085"/>
                                <a:pt x="12757" y="26164"/>
                                <a:pt x="12728" y="26239"/>
                              </a:cubicBezTo>
                              <a:cubicBezTo>
                                <a:pt x="12679" y="26364"/>
                                <a:pt x="12637" y="26491"/>
                                <a:pt x="12599" y="26619"/>
                              </a:cubicBezTo>
                              <a:cubicBezTo>
                                <a:pt x="12544" y="26804"/>
                                <a:pt x="12502" y="26991"/>
                                <a:pt x="12462" y="27180"/>
                              </a:cubicBezTo>
                              <a:cubicBezTo>
                                <a:pt x="12445" y="27261"/>
                                <a:pt x="12427" y="27344"/>
                                <a:pt x="12414" y="27426"/>
                              </a:cubicBezTo>
                              <a:cubicBezTo>
                                <a:pt x="12408" y="27465"/>
                                <a:pt x="12404" y="27503"/>
                                <a:pt x="12401" y="27542"/>
                              </a:cubicBezTo>
                            </a:path>
                            <a:path w="10229" h="2604">
                              <a:moveTo>
                                <a:pt x="12823" y="27801"/>
                              </a:moveTo>
                              <a:cubicBezTo>
                                <a:pt x="13063" y="27808"/>
                                <a:pt x="13303" y="27803"/>
                                <a:pt x="13543" y="27804"/>
                              </a:cubicBezTo>
                              <a:cubicBezTo>
                                <a:pt x="13940" y="27805"/>
                                <a:pt x="14333" y="27786"/>
                                <a:pt x="14730" y="27759"/>
                              </a:cubicBezTo>
                              <a:cubicBezTo>
                                <a:pt x="15339" y="27717"/>
                                <a:pt x="15946" y="27724"/>
                                <a:pt x="16556" y="27728"/>
                              </a:cubicBezTo>
                              <a:cubicBezTo>
                                <a:pt x="17196" y="27733"/>
                                <a:pt x="17822" y="27690"/>
                                <a:pt x="18459" y="27649"/>
                              </a:cubicBezTo>
                              <a:cubicBezTo>
                                <a:pt x="18495" y="27646"/>
                                <a:pt x="18504" y="27645"/>
                                <a:pt x="18527" y="276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299,25204" coordsize="10229,2604" path="m8861,25787c8861,25780,8858,25754,8867,25748c8887,25736,8930,25743,8951,25743c8978,25743,9028,25739,9049,25762c9060,25774,9029,25805,9023,25811c9004,25833,8982,25852,8961,25872c8950,25883,8938,25890,8935,25905c8936,25906,8936,25907,8937,25908c8952,25912,8965,25914,8980,25916c9004,25919,9028,25921,9050,25930c9069,25938,9086,25951,9094,25971c9106,26004,9081,26043,9058,26065c9024,26098,8974,26118,8927,26106c8912,26102,8887,26088,8891,26070c8895,26054,8908,26045,8921,26034em9252,25808c9261,25800,9257,25801,9268,25803c9270,25821,9278,25836,9282,25855c9289,25885,9292,25917,9298,25947c9303,25972,9304,26000,9312,26025c9316,26039,9314,26041,9324,26042c9336,26034,9327,26014,9324,26000em9174,25785c9179,25772,9249,25775,9257,25775c9310,25773,9365,25766,9418,25769c9431,25771,9444,25772,9457,25774em9199,26046c9224,26069,9235,26065,9268,26067c9305,26070,9344,26067,9381,26061c9409,26056,9441,26050,9468,26041c9472,26039,9475,26038,9479,26036em9589,25659c9589,25649,9589,25648,9589,25643c9587,25652,9585,25659,9583,25668c9578,25697,9583,25718,9588,25747c9592,25768,9591,25768,9601,25783em9994,25813c9989,25807,9987,25802,9981,25800c9989,25793,10000,25792,10010,25791c10055,25788,10101,25791,10145,25795c10170,25797,10181,25788,10186,25806em9938,25926c9947,25925,9956,25926,9965,25926c9990,25926,10016,25924,10041,25924c10078,25924,10115,25920,10152,25918c10162,25917,10173,25917,10183,25916em10613,25743c10609,25761,10608,25778,10606,25796c10603,25826,10604,25851,10608,25880c10611,25903,10612,25912,10621,25932c10626,25943,10623,25937,10621,25937em10461,25722c10490,25713,10515,25706,10545,25703c10611,25696,10686,25685,10752,25693c10777,25696,10798,25701,10817,25713em10451,25978c10464,26010,10479,26015,10514,26022c10564,26031,10624,26027,10675,26024c10727,26021,10779,26016,10830,26010em10984,25973c10988,25992,10994,26013,10996,26032c10999,26072,11001,26113,11002,26154c11003,26190,11010,26240,11001,26275c11000,26275,10999,26275,10998,26275c10992,26247,10988,26221,10987,26192c10984,26124,10981,26057,11004,25992c11016,25960,11034,25923,11071,25915c11095,25910,11118,25924,11130,25943c11142,25961,11140,25980,11130,25998c11118,26018,11095,26026,11073,26029c11060,26031,11063,26024,11057,26018em11248,25960c11237,25973,11231,25984,11224,25999c11213,26022,11207,26049,11219,26074c11232,26102,11262,26106,11290,26104c11324,26101,11352,26079,11368,26050c11385,26018,11377,25989,11358,25961c11344,25940,11319,25919,11293,25915c11281,25915,11279,25915,11272,25915em11541,25783c11556,25808,11561,25832,11571,25859c11589,25908,11598,25959,11605,26011c11612,26063,11613,26114,11615,26166em11205,25313c10795,25220,10375,25208,9955,25204c9498,25200,8967,25174,8546,25383c8409,25451,8272,25561,8307,25729c8343,25904,8560,26046,8697,26135c9181,26451,9816,26576,10383,26642c10741,26684,11096,26632,11445,26550c11638,26505,11846,26454,12015,26349c12250,26203,12358,25919,12201,25672c12002,25359,11596,25261,11255,25214em13419,25842c13418,25836,13417,25833,13418,25827c13419,25822,13416,25826,13418,25821c13418,25820,13419,25820,13419,25819c13418,25823,13416,25828,13415,25832c13414,25842,13413,25852,13412,25862c13411,25877,13410,25891,13409,25906c13408,25918,13408,25931,13407,25943c13406,25953,13403,25962,13402,25971c13401,25981,13400,25991,13400,26001c13400,26006,13400,26010,13402,26014c13406,26010,13407,26012,13408,26002c13408,25993,13408,25989,13407,25982em13269,25802c13272,25800,13272,25798,13278,25797c13300,25793,13322,25791,13344,25790c13380,25789,13415,25788,13451,25787c13503,25786,13556,25786,13607,25789c13617,25790,13612,25788,13606,25792em13231,26121c13227,26128,13227,26129,13224,26132c13231,26134,13240,26137,13249,26135c13274,26130,13299,26127,13325,26123c13368,26116,13410,26111,13453,26106c13492,26102,13530,26096,13569,26095c13575,26095,13606,26091,13608,26092c13609,26093,13598,26099,13598,26099em13757,26101c13757,26111,13758,26123,13758,26133c13758,26154,13762,26174,13763,26196c13764,26214,13766,26231,13765,26249c13765,26253,13763,26258,13763,26262c13761,26255,13758,26247,13757,26239c13752,26208,13752,26175,13754,26143c13757,26091,13771,26036,13798,25991c13813,25966,13842,25953,13870,25958c13887,25961,13910,25984,13914,26001c13920,26026,13895,26044,13878,26055c13868,26061,13840,26071,13828,26069c13823,26066,13821,26065,13827,26065em14017,26034c14005,26050,13996,26062,13990,26081c13983,26104,13980,26134,13994,26156c14010,26182,14042,26182,14068,26175c14104,26165,14135,26139,14153,26106c14170,26075,14169,26040,14146,26012c14127,25989,14099,25978,14071,25974c14050,25971,14047,25974,14037,25985em14307,25856c14305,25871,14301,25891,14302,25905c14304,25936,14310,25968,14316,25999c14323,26035,14332,26073,14335,26109c14337,26130,14346,26152,14345,26173c14344,26175,14344,26176,14343,26178em13238,26445c13247,26445,13261,26447,13271,26447c13324,26445,13377,26449,13429,26447c13545,26442,13661,26437,13777,26431c13920,26423,14062,26413,14205,26403c14281,26398,14358,26392,14434,26388c14444,26388,14453,26388,14446,26388c14413,26390,14380,26392,14347,26394c14302,26397,14287,26398,14257,26398em13268,26758c13272,26762,13267,26742,13269,26769c13271,26794,13266,26817,13263,26842c13259,26881,13254,26921,13248,26960c13244,26986,13240,27014,13234,27039c13233,27043,13231,27047,13230,27051c13230,27044,13229,27035,13226,27026c13224,27021,13222,27015,13220,27010em13096,26754c13123,26742,13155,26730,13184,26724c13247,26711,13312,26705,13376,26698c13405,26695,13484,26676,13510,26702c13510,26705,13510,26709,13510,26712em13021,27078c13042,27104,13052,27100,13085,27102c13136,27105,13188,27092,13239,27085c13292,27078,13346,27070,13399,27069c13423,27069,13430,27069,13445,27072em13610,27147c13610,27145,13614,27142,13614,27141c13614,27137,13613,27135,13612,27139c13611,27142,13612,27143,13611,27147c13609,27161,13605,27175,13604,27189c13603,27204,13603,27224,13608,27238c13614,27255,13625,27264,13643,27264c13686,27265,13716,27230,13736,27197c13745,27182,13752,27163,13753,27145c13753,27140,13753,27136,13753,27131c13752,27136,13750,27145,13750,27152c13751,27175,13757,27225,13786,27232c13808,27238,13822,27224,13839,27212c13860,27197,13885,27164,13910,27157c13923,27153,13922,27159,13929,27171c13936,27183,13943,27195,13948,27209c13953,27223,13957,27237,13960,27251c13961,27257,13962,27264,13964,27270c13968,27266,13974,27260,13978,27254c13995,27230,14014,27208,14033,27186c14041,27176,14050,27169,14059,27162c14061,27171,14063,27179,14065,27188c14068,27203,14071,27215,14076,27229c14081,27243,14083,27254,14097,27261c14108,27266,14123,27270,14136,27269c14149,27265,14153,27264,14161,27260em14232,27205c14239,27213,14246,27220,14249,27230c14255,27251,14263,27270,14268,27292c14276,27331,14281,27370,14286,27410c14287,27420,14288,27430,14288,27439c14283,27427,14278,27413,14275,27400c14268,27363,14268,27323,14275,27286c14283,27244,14300,27194,14326,27159c14340,27140,14367,27112,14393,27112c14412,27112,14414,27132,14411,27146c14407,27168,14393,27185,14379,27201c14368,27213,14356,27223,14344,27233c14341,27236,14348,27229,14345,27232em14521,27159c14515,27174,14502,27186,14496,27200c14490,27213,14481,27243,14493,27256c14517,27282,14544,27273,14572,27259c14599,27246,14622,27223,14629,27193c14637,27162,14612,27122,14585,27105c14570,27096,14561,27095,14544,27089em14751,26950c14756,26970,14754,26991,14757,27011c14765,27064,14772,27118,14780,27171c14786,27210,14789,27247,14790,27286c14791,27307,14793,27311,14801,27314em15065,26295c15059,26294,15059,26295,15053,26294c15047,26300,15062,26294,15069,26294c15102,26294,15135,26292,15168,26289c15199,26287,15230,26284,15260,26283c15269,26283,15290,26282,15279,26293em15057,26467c15095,26487,15129,26480,15172,26478c15207,26476,15241,26470,15276,26468c15282,26468,15287,26468,15293,26468em15752,25848c15758,25843,15756,25843,15763,25840c15782,25832,15803,25834,15824,25833c15862,25832,15925,25828,15940,25873c15946,25891,15916,25912,15907,25921c15889,25938,15869,25954,15849,25968c15839,25975,15838,25978,15831,25988c15843,25994,15854,25998,15867,26001c15897,26008,15931,26017,15958,26032c15975,26042,15995,26058,16003,26077c16014,26102,15991,26121,15973,26136c15951,26154,15924,26163,15897,26169c15875,26174,15848,26178,15825,26172c15816,26170,15795,26162,15792,26152c15790,26146,15800,26136,15803,26133c15805,26132,15806,26131,15808,26130em16321,25858c16326,25858,16333,25861,16333,25872c16333,25897,16336,25922,16337,25948c16338,25982,16341,26015,16345,26049c16347,26065,16348,26102,16363,26110c16373,26115,16364,26083,16364,26081em16272,25833c16282,25829,16297,25824,16308,25823c16339,25819,16371,25818,16402,25815c16444,25812,16487,25807,16529,25809em16238,26072c16254,26099,16274,26109,16309,26108c16360,26106,16407,26100,16458,26093c16492,26088,16522,26084,16555,26074em16791,25695c16781,25703,16779,25708,16775,25720c16768,25742,16775,25758,16780,25780c16783,25791,16784,25794,16781,25802em15824,26416c15833,26425,15825,26425,15841,26427c15856,26429,15867,26428,15883,26427c15912,26424,15939,26422,15968,26418c16063,26404,16159,26394,16255,26384c16322,26377,16539,26323,16599,26365c16611,26373,16597,26366,16585,26373em15917,26722c15931,26710,15939,26707,15957,26700c15984,26690,16007,26687,16036,26689c16059,26691,16082,26697,16088,26722c16095,26753,16077,26789,16060,26813c16024,26866,15982,26916,15937,26962c15922,26977,15915,26984,15908,27003c15924,27013,15938,27011,15957,27014c15989,27018,16023,27017,16054,27021c16081,27025,16104,27029,16132,27024c16139,27022,16146,27020,16153,27018em16412,26774c16404,26766,16398,26778,16395,26788c16386,26815,16391,26846,16393,26874c16395,26906,16398,26946,16407,26976c16410,26986,16421,27002,16425,27010em16276,26715c16303,26711,16330,26706,16357,26700c16397,26691,16438,26685,16479,26677c16501,26673,16520,26672,16543,26672em16319,27043c16321,27063,16324,27066,16345,27070c16372,27075,16404,27074,16431,27072c16469,27069,16505,27071,16542,27062c16550,27060,16557,27058,16565,27056em16823,26641c16822,26649,16820,26656,16816,26663c16809,26677,16804,26694,16803,26710c16802,26725,16800,26745,16805,26759c16806,26761,16807,26763,16808,26765em17194,26370c17207,26364,17219,26362,17232,26356c17250,26348,17269,26347,17289,26347c17312,26348,17316,26348,17329,26348em17234,26507c17270,26520,17312,26514,17350,26507c17360,26504,17370,26502,17380,26499em17782,26018c17794,26016,17810,26015,17824,26015c17851,26014,17876,26018,17902,26021c17918,26023,17923,26024,17937,26031c17930,26045,17925,26049,17912,26061c17894,26077,17871,26099,17875,26125c17880,26156,17912,26172,17935,26187c17952,26197,17984,26211,17991,26231c17996,26246,17981,26265,17972,26275c17957,26291,17939,26302,17921,26314c17910,26321,17898,26327,17886,26330c17880,26332,17873,26331,17867,26332em17733,26477c17764,26474,17795,26471,17826,26468c17882,26462,17937,26455,17993,26444c18014,26440,18035,26436,18056,26431em17835,26682c17851,26691,17847,26684,17867,26682c17886,26680,17907,26679,17926,26682c17941,26684,17954,26689,17957,26705c17960,26724,17939,26751,17932,26767c17921,26791,17907,26815,17900,26841c17896,26855,17891,26881,17903,26893c17926,26915,17972,26906,18000,26906c18041,26906,18082,26899,18123,26896c18145,26894,18151,26894,18165,26889em12870,25958c12855,25977,12839,25993,12827,26015c12788,26085,12757,26164,12728,26239c12679,26364,12637,26491,12599,26619c12544,26804,12502,26991,12462,27180c12445,27261,12427,27344,12414,27426c12408,27465,12404,27503,12401,27542em12823,27801c13063,27808,13303,27803,13543,27804c13940,27805,14333,27786,14730,27759c15339,27717,15946,27724,16556,27728c17196,27733,17822,27690,18459,27649c18495,27646,18504,27645,18527,27645e" stroked="t" o:allowincell="f" style="position:absolute;margin-left:145.25pt;margin-top:617.15pt;width:289.9pt;height:73.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699510</wp:posOffset>
                </wp:positionH>
                <wp:positionV relativeFrom="paragraph">
                  <wp:posOffset>7032625</wp:posOffset>
                </wp:positionV>
                <wp:extent cx="267970" cy="120015"/>
                <wp:effectExtent l="9525" t="10160" r="8890" b="8890"/>
                <wp:wrapNone/>
                <wp:docPr id="179" name=""/>
                <a:graphic xmlns:a="http://schemas.openxmlformats.org/drawingml/2006/main">
                  <a:graphicData uri="http://schemas.microsoft.com/office/word/2010/wordprocessingShape">
                    <wps:wsp>
                      <wps:cNvSpPr/>
                      <wps:spPr>
                        <a:xfrm>
                          <a:off x="0" y="0"/>
                          <a:ext cx="267840" cy="119880"/>
                        </a:xfrm>
                        <a:custGeom>
                          <a:avLst/>
                          <a:gdLst/>
                          <a:ahLst/>
                          <a:rect l="l" t="t" r="r" b="b"/>
                          <a:pathLst>
                            <a:path w="744" h="334">
                              <a:moveTo>
                                <a:pt x="13451" y="23084"/>
                              </a:moveTo>
                              <a:cubicBezTo>
                                <a:pt x="13452" y="23084"/>
                                <a:pt x="13460" y="23085"/>
                                <a:pt x="13461" y="23085"/>
                              </a:cubicBezTo>
                              <a:cubicBezTo>
                                <a:pt x="13478" y="23085"/>
                                <a:pt x="13494" y="23086"/>
                                <a:pt x="13511" y="23086"/>
                              </a:cubicBezTo>
                              <a:cubicBezTo>
                                <a:pt x="13547" y="23086"/>
                                <a:pt x="13582" y="23088"/>
                                <a:pt x="13618" y="23089"/>
                              </a:cubicBezTo>
                              <a:cubicBezTo>
                                <a:pt x="13663" y="23090"/>
                                <a:pt x="13708" y="23096"/>
                                <a:pt x="13753" y="23098"/>
                              </a:cubicBezTo>
                              <a:cubicBezTo>
                                <a:pt x="13778" y="23099"/>
                                <a:pt x="13805" y="23102"/>
                                <a:pt x="13828" y="23094"/>
                              </a:cubicBezTo>
                            </a:path>
                            <a:path w="744" h="334">
                              <a:moveTo>
                                <a:pt x="13555" y="23204"/>
                              </a:moveTo>
                              <a:cubicBezTo>
                                <a:pt x="13563" y="23209"/>
                                <a:pt x="13568" y="23211"/>
                                <a:pt x="13578" y="23213"/>
                              </a:cubicBezTo>
                              <a:cubicBezTo>
                                <a:pt x="13602" y="23218"/>
                                <a:pt x="13625" y="23215"/>
                                <a:pt x="13649" y="23215"/>
                              </a:cubicBezTo>
                              <a:cubicBezTo>
                                <a:pt x="13682" y="23214"/>
                                <a:pt x="13715" y="23213"/>
                                <a:pt x="13748" y="23212"/>
                              </a:cubicBezTo>
                              <a:cubicBezTo>
                                <a:pt x="13780" y="23211"/>
                                <a:pt x="13813" y="23213"/>
                                <a:pt x="13845" y="23211"/>
                              </a:cubicBezTo>
                              <a:cubicBezTo>
                                <a:pt x="13870" y="23209"/>
                                <a:pt x="13899" y="23207"/>
                                <a:pt x="13923" y="23202"/>
                              </a:cubicBezTo>
                              <a:cubicBezTo>
                                <a:pt x="13930" y="23200"/>
                                <a:pt x="13942" y="23197"/>
                                <a:pt x="13946" y="23195"/>
                              </a:cubicBezTo>
                            </a:path>
                            <a:path w="744" h="334">
                              <a:moveTo>
                                <a:pt x="13894" y="22967"/>
                              </a:moveTo>
                              <a:cubicBezTo>
                                <a:pt x="13917" y="22978"/>
                                <a:pt x="13948" y="22983"/>
                                <a:pt x="13974" y="22992"/>
                              </a:cubicBezTo>
                              <a:cubicBezTo>
                                <a:pt x="14039" y="23014"/>
                                <a:pt x="14147" y="23039"/>
                                <a:pt x="14183" y="23105"/>
                              </a:cubicBezTo>
                              <a:cubicBezTo>
                                <a:pt x="14198" y="23132"/>
                                <a:pt x="14192" y="23160"/>
                                <a:pt x="14176" y="23185"/>
                              </a:cubicBezTo>
                              <a:cubicBezTo>
                                <a:pt x="14158" y="23212"/>
                                <a:pt x="14132" y="23234"/>
                                <a:pt x="14108" y="23256"/>
                              </a:cubicBezTo>
                              <a:cubicBezTo>
                                <a:pt x="14099" y="23264"/>
                                <a:pt x="14074" y="23280"/>
                                <a:pt x="14074" y="23295"/>
                              </a:cubicBezTo>
                              <a:cubicBezTo>
                                <a:pt x="14074" y="23305"/>
                                <a:pt x="14080" y="23296"/>
                                <a:pt x="14087" y="2329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451,22967" coordsize="744,334" path="m13451,23084c13452,23084,13460,23085,13461,23085c13478,23085,13494,23086,13511,23086c13547,23086,13582,23088,13618,23089c13663,23090,13708,23096,13753,23098c13778,23099,13805,23102,13828,23094em13555,23204c13563,23209,13568,23211,13578,23213c13602,23218,13625,23215,13649,23215c13682,23214,13715,23213,13748,23212c13780,23211,13813,23213,13845,23211c13870,23209,13899,23207,13923,23202c13930,23200,13942,23197,13946,23195em13894,22967c13917,22978,13948,22983,13974,22992c14039,23014,14147,23039,14183,23105c14198,23132,14192,23160,14176,23185c14158,23212,14132,23234,14108,23256c14099,23264,14074,23280,14074,23295c14074,23305,14080,23296,14087,23297e" stroked="t" o:allowincell="f" style="position:absolute;margin-left:291.3pt;margin-top:553.75pt;width:21.05pt;height:9.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145280</wp:posOffset>
                </wp:positionH>
                <wp:positionV relativeFrom="paragraph">
                  <wp:posOffset>7037070</wp:posOffset>
                </wp:positionV>
                <wp:extent cx="131445" cy="130175"/>
                <wp:effectExtent l="10795" t="10160" r="8890" b="8890"/>
                <wp:wrapNone/>
                <wp:docPr id="180" name=""/>
                <a:graphic xmlns:a="http://schemas.openxmlformats.org/drawingml/2006/main">
                  <a:graphicData uri="http://schemas.microsoft.com/office/word/2010/wordprocessingShape">
                    <wps:wsp>
                      <wps:cNvSpPr/>
                      <wps:spPr>
                        <a:xfrm>
                          <a:off x="0" y="0"/>
                          <a:ext cx="131400" cy="130320"/>
                        </a:xfrm>
                        <a:custGeom>
                          <a:avLst/>
                          <a:gdLst/>
                          <a:ahLst/>
                          <a:rect l="l" t="t" r="r" b="b"/>
                          <a:pathLst>
                            <a:path w="366" h="361">
                              <a:moveTo>
                                <a:pt x="14809" y="23036"/>
                              </a:moveTo>
                              <a:cubicBezTo>
                                <a:pt x="14808" y="23041"/>
                                <a:pt x="14809" y="23038"/>
                                <a:pt x="14809" y="23043"/>
                              </a:cubicBezTo>
                              <a:cubicBezTo>
                                <a:pt x="14807" y="23068"/>
                                <a:pt x="14813" y="23089"/>
                                <a:pt x="14816" y="23114"/>
                              </a:cubicBezTo>
                              <a:cubicBezTo>
                                <a:pt x="14820" y="23149"/>
                                <a:pt x="14824" y="23184"/>
                                <a:pt x="14832" y="23218"/>
                              </a:cubicBezTo>
                              <a:cubicBezTo>
                                <a:pt x="14835" y="23233"/>
                                <a:pt x="14841" y="23272"/>
                                <a:pt x="14852" y="23284"/>
                              </a:cubicBezTo>
                              <a:cubicBezTo>
                                <a:pt x="14857" y="23285"/>
                                <a:pt x="14858" y="23285"/>
                                <a:pt x="14860" y="23287"/>
                              </a:cubicBezTo>
                              <a:cubicBezTo>
                                <a:pt x="14861" y="23263"/>
                                <a:pt x="14856" y="23242"/>
                                <a:pt x="14852" y="23218"/>
                              </a:cubicBezTo>
                            </a:path>
                            <a:path w="366" h="361">
                              <a:moveTo>
                                <a:pt x="14689" y="22980"/>
                              </a:moveTo>
                              <a:cubicBezTo>
                                <a:pt x="14706" y="22982"/>
                                <a:pt x="14720" y="22982"/>
                                <a:pt x="14737" y="22983"/>
                              </a:cubicBezTo>
                              <a:cubicBezTo>
                                <a:pt x="14782" y="22986"/>
                                <a:pt x="14827" y="22987"/>
                                <a:pt x="14872" y="22986"/>
                              </a:cubicBezTo>
                              <a:cubicBezTo>
                                <a:pt x="14927" y="22984"/>
                                <a:pt x="14984" y="22977"/>
                                <a:pt x="15038" y="22986"/>
                              </a:cubicBezTo>
                              <a:cubicBezTo>
                                <a:pt x="15043" y="22987"/>
                                <a:pt x="15048" y="22988"/>
                                <a:pt x="15053" y="22989"/>
                              </a:cubicBezTo>
                            </a:path>
                            <a:path w="366" h="361">
                              <a:moveTo>
                                <a:pt x="14689" y="23282"/>
                              </a:moveTo>
                              <a:cubicBezTo>
                                <a:pt x="14711" y="23310"/>
                                <a:pt x="14723" y="23311"/>
                                <a:pt x="14757" y="23321"/>
                              </a:cubicBezTo>
                              <a:cubicBezTo>
                                <a:pt x="14800" y="23333"/>
                                <a:pt x="14847" y="23337"/>
                                <a:pt x="14892" y="23338"/>
                              </a:cubicBezTo>
                              <a:cubicBezTo>
                                <a:pt x="14939" y="23339"/>
                                <a:pt x="14986" y="23337"/>
                                <a:pt x="15032" y="23338"/>
                              </a:cubicBezTo>
                              <a:cubicBezTo>
                                <a:pt x="15039" y="23339"/>
                                <a:pt x="15047" y="23339"/>
                                <a:pt x="15054" y="2334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689,22980" coordsize="366,361" path="m14809,23036c14808,23041,14809,23038,14809,23043c14807,23068,14813,23089,14816,23114c14820,23149,14824,23184,14832,23218c14835,23233,14841,23272,14852,23284c14857,23285,14858,23285,14860,23287c14861,23263,14856,23242,14852,23218em14689,22980c14706,22982,14720,22982,14737,22983c14782,22986,14827,22987,14872,22986c14927,22984,14984,22977,15038,22986c15043,22987,15048,22988,15053,22989em14689,23282c14711,23310,14723,23311,14757,23321c14800,23333,14847,23337,14892,23338c14939,23339,14986,23337,15032,23338c15039,23339,15047,23339,15054,23340e" stroked="t" o:allowincell="f" style="position:absolute;margin-left:326.4pt;margin-top:554.1pt;width:10.3pt;height:10.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100070</wp:posOffset>
                </wp:positionH>
                <wp:positionV relativeFrom="paragraph">
                  <wp:posOffset>-980440</wp:posOffset>
                </wp:positionV>
                <wp:extent cx="2315210" cy="547370"/>
                <wp:effectExtent l="8890" t="8890" r="10160" b="9525"/>
                <wp:wrapNone/>
                <wp:docPr id="181" name=""/>
                <a:graphic xmlns:a="http://schemas.openxmlformats.org/drawingml/2006/main">
                  <a:graphicData uri="http://schemas.microsoft.com/office/word/2010/wordprocessingShape">
                    <wps:wsp>
                      <wps:cNvSpPr/>
                      <wps:spPr>
                        <a:xfrm>
                          <a:off x="0" y="0"/>
                          <a:ext cx="2315160" cy="547200"/>
                        </a:xfrm>
                        <a:custGeom>
                          <a:avLst/>
                          <a:gdLst/>
                          <a:ahLst/>
                          <a:rect l="l" t="t" r="r" b="b"/>
                          <a:pathLst>
                            <a:path w="6431" h="1520">
                              <a:moveTo>
                                <a:pt x="12386" y="723"/>
                              </a:moveTo>
                              <a:cubicBezTo>
                                <a:pt x="12355" y="728"/>
                                <a:pt x="12322" y="730"/>
                                <a:pt x="12292" y="739"/>
                              </a:cubicBezTo>
                              <a:cubicBezTo>
                                <a:pt x="12216" y="761"/>
                                <a:pt x="12143" y="796"/>
                                <a:pt x="12074" y="835"/>
                              </a:cubicBezTo>
                              <a:cubicBezTo>
                                <a:pt x="12000" y="877"/>
                                <a:pt x="11919" y="929"/>
                                <a:pt x="11862" y="994"/>
                              </a:cubicBezTo>
                              <a:cubicBezTo>
                                <a:pt x="11816" y="1047"/>
                                <a:pt x="11808" y="1103"/>
                                <a:pt x="11865" y="1151"/>
                              </a:cubicBezTo>
                              <a:cubicBezTo>
                                <a:pt x="11922" y="1200"/>
                                <a:pt x="12006" y="1220"/>
                                <a:pt x="12073" y="1250"/>
                              </a:cubicBezTo>
                              <a:cubicBezTo>
                                <a:pt x="12141" y="1280"/>
                                <a:pt x="12249" y="1320"/>
                                <a:pt x="12274" y="1399"/>
                              </a:cubicBezTo>
                              <a:cubicBezTo>
                                <a:pt x="12291" y="1453"/>
                                <a:pt x="12244" y="1500"/>
                                <a:pt x="12206" y="1530"/>
                              </a:cubicBezTo>
                              <a:cubicBezTo>
                                <a:pt x="12148" y="1576"/>
                                <a:pt x="12073" y="1604"/>
                                <a:pt x="12002" y="1623"/>
                              </a:cubicBezTo>
                              <a:cubicBezTo>
                                <a:pt x="11952" y="1636"/>
                                <a:pt x="11877" y="1651"/>
                                <a:pt x="11825" y="1635"/>
                              </a:cubicBezTo>
                              <a:cubicBezTo>
                                <a:pt x="11786" y="1623"/>
                                <a:pt x="11788" y="1605"/>
                                <a:pt x="11795" y="1573"/>
                              </a:cubicBezTo>
                              <a:cubicBezTo>
                                <a:pt x="11810" y="1552"/>
                                <a:pt x="11816" y="1544"/>
                                <a:pt x="11829" y="1532"/>
                              </a:cubicBezTo>
                            </a:path>
                            <a:path w="6431" h="1520">
                              <a:moveTo>
                                <a:pt x="12376" y="1276"/>
                              </a:moveTo>
                              <a:cubicBezTo>
                                <a:pt x="12364" y="1289"/>
                                <a:pt x="12351" y="1296"/>
                                <a:pt x="12340" y="1314"/>
                              </a:cubicBezTo>
                              <a:cubicBezTo>
                                <a:pt x="12322" y="1345"/>
                                <a:pt x="12314" y="1377"/>
                                <a:pt x="12311" y="1412"/>
                              </a:cubicBezTo>
                              <a:cubicBezTo>
                                <a:pt x="12305" y="1480"/>
                                <a:pt x="12328" y="1567"/>
                                <a:pt x="12399" y="1592"/>
                              </a:cubicBezTo>
                              <a:cubicBezTo>
                                <a:pt x="12459" y="1613"/>
                                <a:pt x="12505" y="1541"/>
                                <a:pt x="12515" y="1493"/>
                              </a:cubicBezTo>
                              <a:cubicBezTo>
                                <a:pt x="12526" y="1443"/>
                                <a:pt x="12496" y="1378"/>
                                <a:pt x="12466" y="1338"/>
                              </a:cubicBezTo>
                              <a:cubicBezTo>
                                <a:pt x="12445" y="1311"/>
                                <a:pt x="12428" y="1321"/>
                                <a:pt x="12407" y="1311"/>
                              </a:cubicBezTo>
                              <a:cubicBezTo>
                                <a:pt x="12419" y="1362"/>
                                <a:pt x="12410" y="1374"/>
                                <a:pt x="12471" y="1387"/>
                              </a:cubicBezTo>
                              <a:cubicBezTo>
                                <a:pt x="12592" y="1413"/>
                                <a:pt x="12764" y="1256"/>
                                <a:pt x="12831" y="1169"/>
                              </a:cubicBezTo>
                              <a:cubicBezTo>
                                <a:pt x="12909" y="1067"/>
                                <a:pt x="12967" y="892"/>
                                <a:pt x="12890" y="773"/>
                              </a:cubicBezTo>
                              <a:cubicBezTo>
                                <a:pt x="12854" y="717"/>
                                <a:pt x="12809" y="765"/>
                                <a:pt x="12784" y="803"/>
                              </a:cubicBezTo>
                              <a:cubicBezTo>
                                <a:pt x="12689" y="946"/>
                                <a:pt x="12633" y="1182"/>
                                <a:pt x="12678" y="1352"/>
                              </a:cubicBezTo>
                              <a:cubicBezTo>
                                <a:pt x="12699" y="1431"/>
                                <a:pt x="12754" y="1493"/>
                                <a:pt x="12839" y="1496"/>
                              </a:cubicBezTo>
                              <a:cubicBezTo>
                                <a:pt x="12919" y="1499"/>
                                <a:pt x="12981" y="1447"/>
                                <a:pt x="13040" y="1401"/>
                              </a:cubicBezTo>
                              <a:cubicBezTo>
                                <a:pt x="13078" y="1372"/>
                                <a:pt x="13110" y="1336"/>
                                <a:pt x="13146" y="1306"/>
                              </a:cubicBezTo>
                              <a:cubicBezTo>
                                <a:pt x="13158" y="1349"/>
                                <a:pt x="13163" y="1314"/>
                                <a:pt x="13152" y="1391"/>
                              </a:cubicBezTo>
                              <a:cubicBezTo>
                                <a:pt x="13146" y="1435"/>
                                <a:pt x="13129" y="1480"/>
                                <a:pt x="13127" y="1524"/>
                              </a:cubicBezTo>
                              <a:cubicBezTo>
                                <a:pt x="13126" y="1546"/>
                                <a:pt x="13126" y="1553"/>
                                <a:pt x="13128" y="1567"/>
                              </a:cubicBezTo>
                              <a:cubicBezTo>
                                <a:pt x="13148" y="1560"/>
                                <a:pt x="13158" y="1568"/>
                                <a:pt x="13186" y="1545"/>
                              </a:cubicBezTo>
                              <a:cubicBezTo>
                                <a:pt x="13258" y="1485"/>
                                <a:pt x="13294" y="1385"/>
                                <a:pt x="13371" y="1333"/>
                              </a:cubicBezTo>
                              <a:cubicBezTo>
                                <a:pt x="13374" y="1333"/>
                                <a:pt x="13377" y="1333"/>
                                <a:pt x="13380" y="1333"/>
                              </a:cubicBezTo>
                              <a:cubicBezTo>
                                <a:pt x="13383" y="1360"/>
                                <a:pt x="13384" y="1389"/>
                                <a:pt x="13387" y="1416"/>
                              </a:cubicBezTo>
                              <a:cubicBezTo>
                                <a:pt x="13391" y="1451"/>
                                <a:pt x="13405" y="1513"/>
                                <a:pt x="13436" y="1535"/>
                              </a:cubicBezTo>
                              <a:cubicBezTo>
                                <a:pt x="13482" y="1567"/>
                                <a:pt x="13494" y="1546"/>
                                <a:pt x="13541" y="1539"/>
                              </a:cubicBezTo>
                            </a:path>
                            <a:path w="6431" h="1520">
                              <a:moveTo>
                                <a:pt x="13802" y="756"/>
                              </a:moveTo>
                              <a:cubicBezTo>
                                <a:pt x="13808" y="767"/>
                                <a:pt x="13832" y="794"/>
                                <a:pt x="13840" y="817"/>
                              </a:cubicBezTo>
                              <a:cubicBezTo>
                                <a:pt x="13866" y="892"/>
                                <a:pt x="13877" y="966"/>
                                <a:pt x="13884" y="1046"/>
                              </a:cubicBezTo>
                              <a:cubicBezTo>
                                <a:pt x="13898" y="1195"/>
                                <a:pt x="13873" y="1343"/>
                                <a:pt x="13850" y="1490"/>
                              </a:cubicBezTo>
                              <a:cubicBezTo>
                                <a:pt x="13843" y="1536"/>
                                <a:pt x="13834" y="1582"/>
                                <a:pt x="13826" y="1628"/>
                              </a:cubicBezTo>
                              <a:cubicBezTo>
                                <a:pt x="13834" y="1608"/>
                                <a:pt x="13849" y="1574"/>
                                <a:pt x="13858" y="1549"/>
                              </a:cubicBezTo>
                              <a:cubicBezTo>
                                <a:pt x="13891" y="1457"/>
                                <a:pt x="13934" y="1340"/>
                                <a:pt x="14024" y="1290"/>
                              </a:cubicBezTo>
                              <a:cubicBezTo>
                                <a:pt x="14080" y="1259"/>
                                <a:pt x="14149" y="1296"/>
                                <a:pt x="14132" y="1360"/>
                              </a:cubicBezTo>
                              <a:cubicBezTo>
                                <a:pt x="14113" y="1433"/>
                                <a:pt x="13974" y="1432"/>
                                <a:pt x="13966" y="1516"/>
                              </a:cubicBezTo>
                              <a:cubicBezTo>
                                <a:pt x="13960" y="1580"/>
                                <a:pt x="14046" y="1591"/>
                                <a:pt x="14091" y="1589"/>
                              </a:cubicBezTo>
                              <a:cubicBezTo>
                                <a:pt x="14217" y="1584"/>
                                <a:pt x="14385" y="1523"/>
                                <a:pt x="14420" y="1389"/>
                              </a:cubicBezTo>
                              <a:cubicBezTo>
                                <a:pt x="14432" y="1342"/>
                                <a:pt x="14410" y="1332"/>
                                <a:pt x="14394" y="1299"/>
                              </a:cubicBezTo>
                              <a:cubicBezTo>
                                <a:pt x="14358" y="1325"/>
                                <a:pt x="14338" y="1333"/>
                                <a:pt x="14324" y="1387"/>
                              </a:cubicBezTo>
                              <a:cubicBezTo>
                                <a:pt x="14309" y="1447"/>
                                <a:pt x="14323" y="1528"/>
                                <a:pt x="14393" y="1540"/>
                              </a:cubicBezTo>
                              <a:cubicBezTo>
                                <a:pt x="14455" y="1551"/>
                                <a:pt x="14508" y="1509"/>
                                <a:pt x="14554" y="1475"/>
                              </a:cubicBezTo>
                              <a:cubicBezTo>
                                <a:pt x="14598" y="1443"/>
                                <a:pt x="14627" y="1401"/>
                                <a:pt x="14648" y="1354"/>
                              </a:cubicBezTo>
                              <a:cubicBezTo>
                                <a:pt x="14647" y="1353"/>
                                <a:pt x="14646" y="1351"/>
                                <a:pt x="14645" y="1350"/>
                              </a:cubicBezTo>
                              <a:cubicBezTo>
                                <a:pt x="14625" y="1379"/>
                                <a:pt x="14610" y="1391"/>
                                <a:pt x="14604" y="1431"/>
                              </a:cubicBezTo>
                              <a:cubicBezTo>
                                <a:pt x="14599" y="1468"/>
                                <a:pt x="14599" y="1511"/>
                                <a:pt x="14629" y="1540"/>
                              </a:cubicBezTo>
                              <a:cubicBezTo>
                                <a:pt x="14678" y="1587"/>
                                <a:pt x="14752" y="1554"/>
                                <a:pt x="14805" y="1532"/>
                              </a:cubicBezTo>
                              <a:cubicBezTo>
                                <a:pt x="14883" y="1500"/>
                                <a:pt x="14945" y="1434"/>
                                <a:pt x="15028" y="1413"/>
                              </a:cubicBezTo>
                              <a:cubicBezTo>
                                <a:pt x="15034" y="1415"/>
                                <a:pt x="15041" y="1416"/>
                                <a:pt x="15047" y="1418"/>
                              </a:cubicBezTo>
                              <a:cubicBezTo>
                                <a:pt x="15066" y="1470"/>
                                <a:pt x="15076" y="1512"/>
                                <a:pt x="15078" y="1571"/>
                              </a:cubicBezTo>
                              <a:cubicBezTo>
                                <a:pt x="15084" y="1798"/>
                                <a:pt x="15021" y="2083"/>
                                <a:pt x="14809" y="2207"/>
                              </a:cubicBezTo>
                              <a:cubicBezTo>
                                <a:pt x="14754" y="2239"/>
                                <a:pt x="14718" y="2235"/>
                                <a:pt x="14684" y="2185"/>
                              </a:cubicBezTo>
                              <a:cubicBezTo>
                                <a:pt x="14634" y="2111"/>
                                <a:pt x="14790" y="1934"/>
                                <a:pt x="14827" y="1888"/>
                              </a:cubicBezTo>
                              <a:cubicBezTo>
                                <a:pt x="14935" y="1754"/>
                                <a:pt x="15064" y="1655"/>
                                <a:pt x="15203" y="1558"/>
                              </a:cubicBezTo>
                            </a:path>
                            <a:path w="6431" h="1520">
                              <a:moveTo>
                                <a:pt x="15594" y="1337"/>
                              </a:moveTo>
                              <a:cubicBezTo>
                                <a:pt x="15615" y="1326"/>
                                <a:pt x="15634" y="1320"/>
                                <a:pt x="15658" y="1315"/>
                              </a:cubicBezTo>
                              <a:cubicBezTo>
                                <a:pt x="15716" y="1302"/>
                                <a:pt x="15776" y="1295"/>
                                <a:pt x="15835" y="1292"/>
                              </a:cubicBezTo>
                              <a:cubicBezTo>
                                <a:pt x="15883" y="1290"/>
                                <a:pt x="15932" y="1292"/>
                                <a:pt x="15980" y="1291"/>
                              </a:cubicBezTo>
                            </a:path>
                            <a:path w="6431" h="1520">
                              <a:moveTo>
                                <a:pt x="16864" y="782"/>
                              </a:moveTo>
                              <a:cubicBezTo>
                                <a:pt x="16792" y="780"/>
                                <a:pt x="16731" y="773"/>
                                <a:pt x="16661" y="796"/>
                              </a:cubicBezTo>
                              <a:cubicBezTo>
                                <a:pt x="16589" y="819"/>
                                <a:pt x="16515" y="851"/>
                                <a:pt x="16454" y="897"/>
                              </a:cubicBezTo>
                              <a:cubicBezTo>
                                <a:pt x="16411" y="930"/>
                                <a:pt x="16368" y="976"/>
                                <a:pt x="16381" y="1034"/>
                              </a:cubicBezTo>
                              <a:cubicBezTo>
                                <a:pt x="16398" y="1109"/>
                                <a:pt x="16501" y="1161"/>
                                <a:pt x="16561" y="1201"/>
                              </a:cubicBezTo>
                              <a:cubicBezTo>
                                <a:pt x="16627" y="1245"/>
                                <a:pt x="16693" y="1288"/>
                                <a:pt x="16738" y="1355"/>
                              </a:cubicBezTo>
                              <a:cubicBezTo>
                                <a:pt x="16803" y="1451"/>
                                <a:pt x="16792" y="1531"/>
                                <a:pt x="16739" y="1630"/>
                              </a:cubicBezTo>
                              <a:cubicBezTo>
                                <a:pt x="16697" y="1709"/>
                                <a:pt x="16607" y="1759"/>
                                <a:pt x="16520" y="1752"/>
                              </a:cubicBezTo>
                              <a:cubicBezTo>
                                <a:pt x="16512" y="1749"/>
                                <a:pt x="16505" y="1747"/>
                                <a:pt x="16497" y="1744"/>
                              </a:cubicBezTo>
                              <a:cubicBezTo>
                                <a:pt x="16477" y="1715"/>
                                <a:pt x="16452" y="1706"/>
                                <a:pt x="16491" y="1671"/>
                              </a:cubicBezTo>
                              <a:cubicBezTo>
                                <a:pt x="16634" y="1539"/>
                                <a:pt x="16851" y="1472"/>
                                <a:pt x="17004" y="1350"/>
                              </a:cubicBezTo>
                              <a:cubicBezTo>
                                <a:pt x="17137" y="1245"/>
                                <a:pt x="17268" y="1121"/>
                                <a:pt x="17346" y="967"/>
                              </a:cubicBezTo>
                              <a:cubicBezTo>
                                <a:pt x="17393" y="873"/>
                                <a:pt x="17382" y="799"/>
                                <a:pt x="17365" y="712"/>
                              </a:cubicBezTo>
                              <a:cubicBezTo>
                                <a:pt x="17302" y="737"/>
                                <a:pt x="17266" y="752"/>
                                <a:pt x="17219" y="818"/>
                              </a:cubicBezTo>
                              <a:cubicBezTo>
                                <a:pt x="17129" y="945"/>
                                <a:pt x="17063" y="1074"/>
                                <a:pt x="17024" y="1224"/>
                              </a:cubicBezTo>
                              <a:cubicBezTo>
                                <a:pt x="16999" y="1318"/>
                                <a:pt x="16989" y="1418"/>
                                <a:pt x="17026" y="1510"/>
                              </a:cubicBezTo>
                              <a:cubicBezTo>
                                <a:pt x="17047" y="1561"/>
                                <a:pt x="17094" y="1618"/>
                                <a:pt x="17152" y="1629"/>
                              </a:cubicBezTo>
                              <a:cubicBezTo>
                                <a:pt x="17191" y="1637"/>
                                <a:pt x="17234" y="1626"/>
                                <a:pt x="17270" y="1612"/>
                              </a:cubicBezTo>
                              <a:cubicBezTo>
                                <a:pt x="17276" y="1608"/>
                                <a:pt x="17281" y="1605"/>
                                <a:pt x="17287" y="1601"/>
                              </a:cubicBezTo>
                            </a:path>
                            <a:path w="6431" h="1520">
                              <a:moveTo>
                                <a:pt x="17353" y="1516"/>
                              </a:moveTo>
                              <a:cubicBezTo>
                                <a:pt x="17390" y="1480"/>
                                <a:pt x="17425" y="1443"/>
                                <a:pt x="17458" y="1403"/>
                              </a:cubicBezTo>
                              <a:cubicBezTo>
                                <a:pt x="17493" y="1360"/>
                                <a:pt x="17523" y="1312"/>
                                <a:pt x="17558" y="1269"/>
                              </a:cubicBezTo>
                              <a:cubicBezTo>
                                <a:pt x="17581" y="1240"/>
                                <a:pt x="17609" y="1211"/>
                                <a:pt x="17633" y="1187"/>
                              </a:cubicBezTo>
                              <a:cubicBezTo>
                                <a:pt x="17628" y="1216"/>
                                <a:pt x="17618" y="1242"/>
                                <a:pt x="17609" y="1270"/>
                              </a:cubicBezTo>
                              <a:cubicBezTo>
                                <a:pt x="17595" y="1315"/>
                                <a:pt x="17579" y="1362"/>
                                <a:pt x="17568" y="1408"/>
                              </a:cubicBezTo>
                              <a:cubicBezTo>
                                <a:pt x="17559" y="1446"/>
                                <a:pt x="17549" y="1489"/>
                                <a:pt x="17555" y="1528"/>
                              </a:cubicBezTo>
                              <a:cubicBezTo>
                                <a:pt x="17560" y="1559"/>
                                <a:pt x="17578" y="1569"/>
                                <a:pt x="17608" y="1563"/>
                              </a:cubicBezTo>
                              <a:cubicBezTo>
                                <a:pt x="17656" y="1553"/>
                                <a:pt x="17701" y="1508"/>
                                <a:pt x="17735" y="1477"/>
                              </a:cubicBezTo>
                              <a:cubicBezTo>
                                <a:pt x="17797" y="1419"/>
                                <a:pt x="17848" y="1352"/>
                                <a:pt x="17897" y="1283"/>
                              </a:cubicBezTo>
                              <a:cubicBezTo>
                                <a:pt x="17917" y="1255"/>
                                <a:pt x="17934" y="1226"/>
                                <a:pt x="17952" y="1197"/>
                              </a:cubicBezTo>
                              <a:cubicBezTo>
                                <a:pt x="17951" y="1214"/>
                                <a:pt x="17949" y="1234"/>
                                <a:pt x="17945" y="1253"/>
                              </a:cubicBezTo>
                              <a:cubicBezTo>
                                <a:pt x="17936" y="1301"/>
                                <a:pt x="17928" y="1352"/>
                                <a:pt x="17932" y="1401"/>
                              </a:cubicBezTo>
                              <a:cubicBezTo>
                                <a:pt x="17936" y="1450"/>
                                <a:pt x="17953" y="1507"/>
                                <a:pt x="17993" y="1539"/>
                              </a:cubicBezTo>
                              <a:cubicBezTo>
                                <a:pt x="18042" y="1578"/>
                                <a:pt x="18106" y="1594"/>
                                <a:pt x="18167" y="1583"/>
                              </a:cubicBezTo>
                              <a:cubicBezTo>
                                <a:pt x="18184" y="1578"/>
                                <a:pt x="18200" y="1573"/>
                                <a:pt x="18217" y="156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787,709" coordsize="6431,1520" path="m12386,723c12355,728,12322,730,12292,739c12216,761,12143,796,12074,835c12000,877,11919,929,11862,994c11816,1047,11808,1103,11865,1151c11922,1200,12006,1220,12073,1250c12141,1280,12249,1320,12274,1399c12291,1453,12244,1500,12206,1530c12148,1576,12073,1604,12002,1623c11952,1636,11877,1651,11825,1635c11786,1623,11788,1605,11795,1573c11810,1552,11816,1544,11829,1532em12376,1276c12364,1289,12351,1296,12340,1314c12322,1345,12314,1377,12311,1412c12305,1480,12328,1567,12399,1592c12459,1613,12505,1541,12515,1493c12526,1443,12496,1378,12466,1338c12445,1311,12428,1321,12407,1311c12419,1362,12410,1374,12471,1387c12592,1413,12764,1256,12831,1169c12909,1067,12967,892,12890,773c12854,717,12809,765,12784,803c12689,946,12633,1182,12678,1352c12699,1431,12754,1493,12839,1496c12919,1499,12981,1447,13040,1401c13078,1372,13110,1336,13146,1306c13158,1349,13163,1314,13152,1391c13146,1435,13129,1480,13127,1524c13126,1546,13126,1553,13128,1567c13148,1560,13158,1568,13186,1545c13258,1485,13294,1385,13371,1333c13374,1333,13377,1333,13380,1333c13383,1360,13384,1389,13387,1416c13391,1451,13405,1513,13436,1535c13482,1567,13494,1546,13541,1539em13802,756c13808,767,13832,794,13840,817c13866,892,13877,966,13884,1046c13898,1195,13873,1343,13850,1490c13843,1536,13834,1582,13826,1628c13834,1608,13849,1574,13858,1549c13891,1457,13934,1340,14024,1290c14080,1259,14149,1296,14132,1360c14113,1433,13974,1432,13966,1516c13960,1580,14046,1591,14091,1589c14217,1584,14385,1523,14420,1389c14432,1342,14410,1332,14394,1299c14358,1325,14338,1333,14324,1387c14309,1447,14323,1528,14393,1540c14455,1551,14508,1509,14554,1475c14598,1443,14627,1401,14648,1354c14647,1353,14646,1351,14645,1350c14625,1379,14610,1391,14604,1431c14599,1468,14599,1511,14629,1540c14678,1587,14752,1554,14805,1532c14883,1500,14945,1434,15028,1413c15034,1415,15041,1416,15047,1418c15066,1470,15076,1512,15078,1571c15084,1798,15021,2083,14809,2207c14754,2239,14718,2235,14684,2185c14634,2111,14790,1934,14827,1888c14935,1754,15064,1655,15203,1558em15594,1337c15615,1326,15634,1320,15658,1315c15716,1302,15776,1295,15835,1292c15883,1290,15932,1292,15980,1291em16864,782c16792,780,16731,773,16661,796c16589,819,16515,851,16454,897c16411,930,16368,976,16381,1034c16398,1109,16501,1161,16561,1201c16627,1245,16693,1288,16738,1355c16803,1451,16792,1531,16739,1630c16697,1709,16607,1759,16520,1752c16512,1749,16505,1747,16497,1744c16477,1715,16452,1706,16491,1671c16634,1539,16851,1472,17004,1350c17137,1245,17268,1121,17346,967c17393,873,17382,799,17365,712c17302,737,17266,752,17219,818c17129,945,17063,1074,17024,1224c16999,1318,16989,1418,17026,1510c17047,1561,17094,1618,17152,1629c17191,1637,17234,1626,17270,1612c17276,1608,17281,1605,17287,1601em17353,1516c17390,1480,17425,1443,17458,1403c17493,1360,17523,1312,17558,1269c17581,1240,17609,1211,17633,1187c17628,1216,17618,1242,17609,1270c17595,1315,17579,1362,17568,1408c17559,1446,17549,1489,17555,1528c17560,1559,17578,1569,17608,1563c17656,1553,17701,1508,17735,1477c17797,1419,17848,1352,17897,1283c17917,1255,17934,1226,17952,1197c17951,1214,17949,1234,17945,1253c17936,1301,17928,1352,17932,1401c17936,1450,17953,1507,17993,1539c18042,1578,18106,1594,18167,1583c18184,1578,18200,1573,18217,1568e" stroked="t" o:allowincell="f" style="position:absolute;margin-left:244.1pt;margin-top:-77.2pt;width:182.25pt;height:43.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950595</wp:posOffset>
                </wp:positionH>
                <wp:positionV relativeFrom="paragraph">
                  <wp:posOffset>516255</wp:posOffset>
                </wp:positionV>
                <wp:extent cx="21590" cy="15875"/>
                <wp:effectExtent l="9525" t="10160" r="9525" b="9525"/>
                <wp:wrapNone/>
                <wp:docPr id="182" name=""/>
                <a:graphic xmlns:a="http://schemas.openxmlformats.org/drawingml/2006/main">
                  <a:graphicData uri="http://schemas.microsoft.com/office/word/2010/wordprocessingShape">
                    <wps:wsp>
                      <wps:cNvSpPr/>
                      <wps:spPr>
                        <a:xfrm>
                          <a:off x="0" y="0"/>
                          <a:ext cx="21600" cy="15840"/>
                        </a:xfrm>
                        <a:custGeom>
                          <a:avLst/>
                          <a:gdLst/>
                          <a:ahLst/>
                          <a:rect l="l" t="t" r="r" b="b"/>
                          <a:pathLst>
                            <a:path w="60" h="43">
                              <a:moveTo>
                                <a:pt x="5874" y="4867"/>
                              </a:moveTo>
                              <a:cubicBezTo>
                                <a:pt x="5863" y="4883"/>
                                <a:pt x="5855" y="4889"/>
                                <a:pt x="5837" y="4896"/>
                              </a:cubicBezTo>
                              <a:cubicBezTo>
                                <a:pt x="5827" y="4900"/>
                                <a:pt x="5824" y="4902"/>
                                <a:pt x="5818" y="4909"/>
                              </a:cubicBezTo>
                              <a:cubicBezTo>
                                <a:pt x="5819" y="4909"/>
                                <a:pt x="5819" y="4909"/>
                                <a:pt x="5818" y="4909"/>
                              </a:cubicBezTo>
                              <a:cubicBezTo>
                                <a:pt x="5814" y="4909"/>
                                <a:pt x="5816" y="4907"/>
                                <a:pt x="5819" y="4905"/>
                              </a:cubicBezTo>
                              <a:cubicBezTo>
                                <a:pt x="5828" y="4899"/>
                                <a:pt x="5825" y="4884"/>
                                <a:pt x="5824" y="487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815,4867" coordsize="60,43" path="m5874,4867c5863,4883,5855,4889,5837,4896c5827,4900,5824,4902,5818,4909c5819,4909,5819,4909,5818,4909c5814,4909,5816,4907,5819,4905c5828,4899,5825,4884,5824,4874e" stroked="t" o:allowincell="f" style="position:absolute;margin-left:74.85pt;margin-top:40.65pt;width:1.65pt;height:1.2pt;mso-wrap-style:none;v-text-anchor:middle">
                <v:fill o:detectmouseclick="t" on="false"/>
                <v:stroke color="red" weight="19080" joinstyle="round" endcap="round"/>
                <w10:wrap type="none"/>
              </v:shape>
            </w:pict>
          </mc:Fallback>
        </mc:AlternateContent>
      </w:r>
      <w:r>
        <w:rPr>
          <w:b/>
          <w:sz w:val="22"/>
        </w:rPr>
        <w:t>Krok’s cavemate is annoyed with how he leaves his loincloth on the floor all the time.  To get him out of the way while she picks lice off the kids, she tells him to go spear some fish in the local stream.  Krok is happy to go since he’s tired of his mate’s nagging and grunting.  Krok goes down the hill and stands in the midst of the stream.  The water is crystal clear.  It comes up to his chin.  He stands still with his spear in his hand.  He feels a fish brush his leg at a depth of approximately one meter.  As the fish swims away from Krok (staying at the same depth), he readies his spear.  Just before jabbing his spear at the fish, it disappears from view.  How far away from Krok is the fish when it disappears? (n</w:t>
      </w:r>
      <w:r>
        <w:rPr>
          <w:b/>
          <w:sz w:val="22"/>
          <w:vertAlign w:val="subscript"/>
        </w:rPr>
        <w:t>w</w:t>
      </w:r>
      <w:r>
        <w:rPr>
          <w:b/>
          <w:sz w:val="22"/>
        </w:rPr>
        <w:t>=1.33)</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7 (8 pts, show work/logic to get credit):</w:t>
      </w:r>
    </w:p>
    <w:p>
      <w:pPr>
        <w:pStyle w:val="Normal"/>
        <w:rPr>
          <w:b/>
          <w:b/>
          <w:sz w:val="22"/>
          <w:u w:val="single"/>
        </w:rPr>
      </w:pPr>
      <w:r>
        <w:rPr>
          <w:b/>
          <w:sz w:val="22"/>
          <w:u w:val="single"/>
        </w:rPr>
      </w:r>
    </w:p>
    <w:p>
      <w:pPr>
        <w:pStyle w:val="Normal"/>
        <w:rPr>
          <w:b/>
          <w:b/>
          <w:sz w:val="22"/>
          <w:szCs w:val="22"/>
        </w:rPr>
      </w:pPr>
      <w:r>
        <w:rPr>
          <w:b/>
          <w:sz w:val="22"/>
          <w:szCs w:val="22"/>
        </w:rPr>
        <w:t>A beam of light is a mixture of polarized light and unpolarized light.  When it is sent through a Polaroid sheet (a linearly polarizing sheet), it is found that the transmitted intensity can be varied by a factor of five depending on the orientation of the Polaroid sheet.  Find the relative intensities of the two components of the incident beam.</w:t>
      </w:r>
    </w:p>
    <w:p>
      <w:pPr>
        <w:pStyle w:val="Normal"/>
        <w:rPr>
          <w:b/>
          <w:b/>
          <w:sz w:val="22"/>
          <w:szCs w:val="22"/>
          <w:u w:val="single"/>
        </w:rPr>
      </w:pPr>
      <w:r>
        <w:rPr>
          <w:b/>
          <w:sz w:val="22"/>
          <w:szCs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rPr/>
      </w:pPr>
      <w:r>
        <w:rPr>
          <w:b/>
          <w:sz w:val="22"/>
          <w:u w:val="single"/>
        </w:rPr>
        <w:t>Problem 8 (9 pts, show work/logic to get credit):</w:t>
      </w:r>
    </w:p>
    <w:p>
      <w:pPr>
        <w:pStyle w:val="Normal"/>
        <w:rPr>
          <w:b/>
          <w:b/>
          <w:sz w:val="22"/>
          <w:u w:val="single"/>
        </w:rPr>
      </w:pPr>
      <w:r>
        <w:rPr>
          <w:b/>
          <w:sz w:val="22"/>
          <w:u w:val="single"/>
        </w:rPr>
      </w:r>
    </w:p>
    <w:p>
      <w:pPr>
        <w:pStyle w:val="Normal"/>
        <w:rPr>
          <w:b/>
          <w:b/>
          <w:i/>
          <w:i/>
          <w:sz w:val="22"/>
        </w:rPr>
      </w:pPr>
      <w:r>
        <w:drawing>
          <wp:anchor behindDoc="1" distT="0" distB="0" distL="114935" distR="114935" simplePos="0" locked="0" layoutInCell="0" allowOverlap="1" relativeHeight="7">
            <wp:simplePos x="0" y="0"/>
            <wp:positionH relativeFrom="column">
              <wp:posOffset>-634365</wp:posOffset>
            </wp:positionH>
            <wp:positionV relativeFrom="paragraph">
              <wp:posOffset>610235</wp:posOffset>
            </wp:positionV>
            <wp:extent cx="2581275" cy="1609725"/>
            <wp:effectExtent l="0" t="0" r="0" b="0"/>
            <wp:wrapTight wrapText="bothSides">
              <wp:wrapPolygon edited="0">
                <wp:start x="-79" y="0"/>
                <wp:lineTo x="-79" y="21467"/>
                <wp:lineTo x="21600" y="21467"/>
                <wp:lineTo x="21600" y="0"/>
                <wp:lineTo x="-79" y="0"/>
              </wp:wrapPolygon>
            </wp:wrapTight>
            <wp:docPr id="1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 descr=""/>
                    <pic:cNvPicPr>
                      <a:picLocks noChangeAspect="1" noChangeArrowheads="1"/>
                    </pic:cNvPicPr>
                  </pic:nvPicPr>
                  <pic:blipFill>
                    <a:blip r:embed="rId6"/>
                    <a:srcRect l="-14" t="-22" r="-14" b="-22"/>
                    <a:stretch>
                      <a:fillRect/>
                    </a:stretch>
                  </pic:blipFill>
                  <pic:spPr bwMode="auto">
                    <a:xfrm>
                      <a:off x="0" y="0"/>
                      <a:ext cx="2581275" cy="1609725"/>
                    </a:xfrm>
                    <a:prstGeom prst="rect">
                      <a:avLst/>
                    </a:prstGeom>
                  </pic:spPr>
                </pic:pic>
              </a:graphicData>
            </a:graphic>
          </wp:anchor>
        </w:drawing>
        <mc:AlternateContent>
          <mc:Choice Requires="wps">
            <w:drawing>
              <wp:anchor behindDoc="0" distT="0" distB="0" distL="114935" distR="114935" simplePos="0" locked="0" layoutInCell="0" allowOverlap="1" relativeHeight="190">
                <wp:simplePos x="0" y="0"/>
                <wp:positionH relativeFrom="column">
                  <wp:posOffset>197485</wp:posOffset>
                </wp:positionH>
                <wp:positionV relativeFrom="paragraph">
                  <wp:posOffset>432435</wp:posOffset>
                </wp:positionV>
                <wp:extent cx="1386205" cy="1484630"/>
                <wp:effectExtent l="10160" t="9525" r="9525" b="9525"/>
                <wp:wrapNone/>
                <wp:docPr id="184" name=""/>
                <a:graphic xmlns:a="http://schemas.openxmlformats.org/drawingml/2006/main">
                  <a:graphicData uri="http://schemas.microsoft.com/office/word/2010/wordprocessingShape">
                    <wps:wsp>
                      <wps:cNvSpPr/>
                      <wps:spPr>
                        <a:xfrm>
                          <a:off x="0" y="0"/>
                          <a:ext cx="1386360" cy="1484640"/>
                        </a:xfrm>
                        <a:custGeom>
                          <a:avLst/>
                          <a:gdLst/>
                          <a:ahLst/>
                          <a:rect l="l" t="t" r="r" b="b"/>
                          <a:pathLst>
                            <a:path w="3852" h="4124">
                              <a:moveTo>
                                <a:pt x="3743" y="6874"/>
                              </a:moveTo>
                              <a:cubicBezTo>
                                <a:pt x="3743" y="6872"/>
                                <a:pt x="3744" y="6860"/>
                                <a:pt x="3745" y="6856"/>
                              </a:cubicBezTo>
                              <a:cubicBezTo>
                                <a:pt x="3761" y="6798"/>
                                <a:pt x="3791" y="6741"/>
                                <a:pt x="3833" y="6698"/>
                              </a:cubicBezTo>
                              <a:cubicBezTo>
                                <a:pt x="3855" y="6675"/>
                                <a:pt x="3882" y="6652"/>
                                <a:pt x="3909" y="6634"/>
                              </a:cubicBezTo>
                              <a:cubicBezTo>
                                <a:pt x="3970" y="6593"/>
                                <a:pt x="4036" y="6576"/>
                                <a:pt x="4108" y="6568"/>
                              </a:cubicBezTo>
                              <a:cubicBezTo>
                                <a:pt x="4146" y="6564"/>
                                <a:pt x="4186" y="6559"/>
                                <a:pt x="4225" y="6557"/>
                              </a:cubicBezTo>
                              <a:cubicBezTo>
                                <a:pt x="4298" y="6553"/>
                                <a:pt x="4373" y="6554"/>
                                <a:pt x="4444" y="6575"/>
                              </a:cubicBezTo>
                              <a:cubicBezTo>
                                <a:pt x="4473" y="6584"/>
                                <a:pt x="4501" y="6597"/>
                                <a:pt x="4529" y="6610"/>
                              </a:cubicBezTo>
                              <a:cubicBezTo>
                                <a:pt x="4621" y="6654"/>
                                <a:pt x="4693" y="6714"/>
                                <a:pt x="4750" y="6798"/>
                              </a:cubicBezTo>
                              <a:cubicBezTo>
                                <a:pt x="4772" y="6830"/>
                                <a:pt x="4792" y="6864"/>
                                <a:pt x="4807" y="6900"/>
                              </a:cubicBezTo>
                              <a:cubicBezTo>
                                <a:pt x="4865" y="7034"/>
                                <a:pt x="4912" y="7193"/>
                                <a:pt x="4872" y="7337"/>
                              </a:cubicBezTo>
                              <a:cubicBezTo>
                                <a:pt x="4851" y="7410"/>
                                <a:pt x="4815" y="7487"/>
                                <a:pt x="4776" y="7552"/>
                              </a:cubicBezTo>
                              <a:cubicBezTo>
                                <a:pt x="4757" y="7583"/>
                                <a:pt x="4735" y="7616"/>
                                <a:pt x="4712" y="7644"/>
                              </a:cubicBezTo>
                              <a:cubicBezTo>
                                <a:pt x="4682" y="7681"/>
                                <a:pt x="4646" y="7710"/>
                                <a:pt x="4608" y="7739"/>
                              </a:cubicBezTo>
                              <a:cubicBezTo>
                                <a:pt x="4510" y="7814"/>
                                <a:pt x="4388" y="7852"/>
                                <a:pt x="4266" y="7864"/>
                              </a:cubicBezTo>
                              <a:cubicBezTo>
                                <a:pt x="4197" y="7871"/>
                                <a:pt x="4118" y="7871"/>
                                <a:pt x="4054" y="7840"/>
                              </a:cubicBezTo>
                              <a:cubicBezTo>
                                <a:pt x="4003" y="7815"/>
                                <a:pt x="3942" y="7776"/>
                                <a:pt x="3909" y="7729"/>
                              </a:cubicBezTo>
                              <a:cubicBezTo>
                                <a:pt x="3889" y="7701"/>
                                <a:pt x="3886" y="7672"/>
                                <a:pt x="3883" y="7639"/>
                              </a:cubicBezTo>
                              <a:cubicBezTo>
                                <a:pt x="3879" y="7602"/>
                                <a:pt x="3880" y="7553"/>
                                <a:pt x="3886" y="7516"/>
                              </a:cubicBezTo>
                              <a:cubicBezTo>
                                <a:pt x="3887" y="7512"/>
                                <a:pt x="3885" y="7513"/>
                                <a:pt x="3886" y="7509"/>
                              </a:cubicBezTo>
                              <a:cubicBezTo>
                                <a:pt x="3891" y="7494"/>
                                <a:pt x="3892" y="7516"/>
                                <a:pt x="3892" y="7515"/>
                              </a:cubicBezTo>
                              <a:cubicBezTo>
                                <a:pt x="3892" y="7515"/>
                                <a:pt x="3892" y="7516"/>
                                <a:pt x="3892" y="7516"/>
                              </a:cubicBezTo>
                            </a:path>
                            <a:path w="3852" h="4124">
                              <a:moveTo>
                                <a:pt x="3723" y="7661"/>
                              </a:moveTo>
                              <a:cubicBezTo>
                                <a:pt x="3731" y="7656"/>
                                <a:pt x="3734" y="7653"/>
                                <a:pt x="3742" y="7645"/>
                              </a:cubicBezTo>
                              <a:cubicBezTo>
                                <a:pt x="3754" y="7633"/>
                                <a:pt x="3766" y="7622"/>
                                <a:pt x="3775" y="7607"/>
                              </a:cubicBezTo>
                              <a:cubicBezTo>
                                <a:pt x="3794" y="7577"/>
                                <a:pt x="3812" y="7546"/>
                                <a:pt x="3829" y="7515"/>
                              </a:cubicBezTo>
                              <a:cubicBezTo>
                                <a:pt x="3845" y="7486"/>
                                <a:pt x="3861" y="7457"/>
                                <a:pt x="3878" y="7429"/>
                              </a:cubicBezTo>
                              <a:cubicBezTo>
                                <a:pt x="3888" y="7413"/>
                                <a:pt x="3897" y="7396"/>
                                <a:pt x="3908" y="7381"/>
                              </a:cubicBezTo>
                              <a:cubicBezTo>
                                <a:pt x="3916" y="7370"/>
                                <a:pt x="3914" y="7375"/>
                                <a:pt x="3924" y="7372"/>
                              </a:cubicBezTo>
                              <a:cubicBezTo>
                                <a:pt x="3935" y="7389"/>
                                <a:pt x="3944" y="7403"/>
                                <a:pt x="3951" y="7422"/>
                              </a:cubicBezTo>
                              <a:cubicBezTo>
                                <a:pt x="3961" y="7448"/>
                                <a:pt x="3969" y="7475"/>
                                <a:pt x="3978" y="7502"/>
                              </a:cubicBezTo>
                              <a:cubicBezTo>
                                <a:pt x="3987" y="7528"/>
                                <a:pt x="3997" y="7553"/>
                                <a:pt x="4007" y="7579"/>
                              </a:cubicBezTo>
                              <a:cubicBezTo>
                                <a:pt x="4013" y="7595"/>
                                <a:pt x="4018" y="7609"/>
                                <a:pt x="4027" y="7624"/>
                              </a:cubicBezTo>
                              <a:cubicBezTo>
                                <a:pt x="4030" y="7630"/>
                                <a:pt x="4030" y="7630"/>
                                <a:pt x="4033" y="7634"/>
                              </a:cubicBezTo>
                              <a:cubicBezTo>
                                <a:pt x="4034" y="7630"/>
                                <a:pt x="4037" y="7622"/>
                                <a:pt x="4038" y="7614"/>
                              </a:cubicBezTo>
                              <a:cubicBezTo>
                                <a:pt x="4040" y="7604"/>
                                <a:pt x="4040" y="7593"/>
                                <a:pt x="4040" y="7583"/>
                              </a:cubicBezTo>
                            </a:path>
                            <a:path w="3852" h="4124">
                              <a:moveTo>
                                <a:pt x="4290" y="7122"/>
                              </a:moveTo>
                              <a:cubicBezTo>
                                <a:pt x="4293" y="7114"/>
                                <a:pt x="4289" y="7120"/>
                                <a:pt x="4292" y="7124"/>
                              </a:cubicBezTo>
                              <a:cubicBezTo>
                                <a:pt x="4300" y="7136"/>
                                <a:pt x="4301" y="7150"/>
                                <a:pt x="4306" y="7165"/>
                              </a:cubicBezTo>
                              <a:cubicBezTo>
                                <a:pt x="4314" y="7188"/>
                                <a:pt x="4319" y="7209"/>
                                <a:pt x="4324" y="7233"/>
                              </a:cubicBezTo>
                              <a:cubicBezTo>
                                <a:pt x="4327" y="7247"/>
                                <a:pt x="4329" y="7263"/>
                                <a:pt x="4334" y="7277"/>
                              </a:cubicBezTo>
                              <a:cubicBezTo>
                                <a:pt x="4336" y="7283"/>
                                <a:pt x="4337" y="7283"/>
                                <a:pt x="4337" y="7287"/>
                              </a:cubicBezTo>
                              <a:cubicBezTo>
                                <a:pt x="4336" y="7282"/>
                                <a:pt x="4336" y="7276"/>
                                <a:pt x="4335" y="7271"/>
                              </a:cubicBezTo>
                              <a:cubicBezTo>
                                <a:pt x="4328" y="7242"/>
                                <a:pt x="4322" y="7212"/>
                                <a:pt x="4314" y="7183"/>
                              </a:cubicBezTo>
                              <a:cubicBezTo>
                                <a:pt x="4308" y="7163"/>
                                <a:pt x="4304" y="7143"/>
                                <a:pt x="4298" y="7124"/>
                              </a:cubicBezTo>
                              <a:cubicBezTo>
                                <a:pt x="4297" y="7120"/>
                                <a:pt x="4296" y="7119"/>
                                <a:pt x="4296" y="7117"/>
                              </a:cubicBezTo>
                              <a:cubicBezTo>
                                <a:pt x="4295" y="7133"/>
                                <a:pt x="4296" y="7152"/>
                                <a:pt x="4298" y="7168"/>
                              </a:cubicBezTo>
                              <a:cubicBezTo>
                                <a:pt x="4302" y="7198"/>
                                <a:pt x="4307" y="7227"/>
                                <a:pt x="4313" y="7257"/>
                              </a:cubicBezTo>
                              <a:cubicBezTo>
                                <a:pt x="4316" y="7271"/>
                                <a:pt x="4318" y="7285"/>
                                <a:pt x="4319" y="7300"/>
                              </a:cubicBezTo>
                            </a:path>
                            <a:path w="3852" h="4124">
                              <a:moveTo>
                                <a:pt x="6650" y="6107"/>
                              </a:moveTo>
                              <a:cubicBezTo>
                                <a:pt x="6650" y="6105"/>
                                <a:pt x="6644" y="6104"/>
                                <a:pt x="6644" y="6100"/>
                              </a:cubicBezTo>
                              <a:cubicBezTo>
                                <a:pt x="6644" y="6080"/>
                                <a:pt x="6650" y="6060"/>
                                <a:pt x="6658" y="6042"/>
                              </a:cubicBezTo>
                              <a:cubicBezTo>
                                <a:pt x="6665" y="6025"/>
                                <a:pt x="6679" y="6009"/>
                                <a:pt x="6694" y="5999"/>
                              </a:cubicBezTo>
                              <a:cubicBezTo>
                                <a:pt x="6700" y="5995"/>
                                <a:pt x="6705" y="5994"/>
                                <a:pt x="6712" y="5993"/>
                              </a:cubicBezTo>
                              <a:cubicBezTo>
                                <a:pt x="6723" y="5992"/>
                                <a:pt x="6734" y="5995"/>
                                <a:pt x="6745" y="5996"/>
                              </a:cubicBezTo>
                              <a:cubicBezTo>
                                <a:pt x="6759" y="5998"/>
                                <a:pt x="6772" y="6000"/>
                                <a:pt x="6785" y="6005"/>
                              </a:cubicBezTo>
                              <a:cubicBezTo>
                                <a:pt x="6799" y="6010"/>
                                <a:pt x="6810" y="6016"/>
                                <a:pt x="6822" y="6024"/>
                              </a:cubicBezTo>
                              <a:cubicBezTo>
                                <a:pt x="6837" y="6035"/>
                                <a:pt x="6852" y="6047"/>
                                <a:pt x="6866" y="6059"/>
                              </a:cubicBezTo>
                              <a:cubicBezTo>
                                <a:pt x="6881" y="6072"/>
                                <a:pt x="6894" y="6086"/>
                                <a:pt x="6908" y="6100"/>
                              </a:cubicBezTo>
                              <a:cubicBezTo>
                                <a:pt x="6924" y="6117"/>
                                <a:pt x="6938" y="6134"/>
                                <a:pt x="6952" y="6152"/>
                              </a:cubicBezTo>
                              <a:cubicBezTo>
                                <a:pt x="6966" y="6169"/>
                                <a:pt x="6980" y="6186"/>
                                <a:pt x="6993" y="6203"/>
                              </a:cubicBezTo>
                              <a:cubicBezTo>
                                <a:pt x="7007" y="6221"/>
                                <a:pt x="7019" y="6239"/>
                                <a:pt x="7031" y="6258"/>
                              </a:cubicBezTo>
                              <a:cubicBezTo>
                                <a:pt x="7044" y="6278"/>
                                <a:pt x="7052" y="6300"/>
                                <a:pt x="7061" y="6322"/>
                              </a:cubicBezTo>
                              <a:cubicBezTo>
                                <a:pt x="7069" y="6342"/>
                                <a:pt x="7076" y="6363"/>
                                <a:pt x="7082" y="6384"/>
                              </a:cubicBezTo>
                              <a:cubicBezTo>
                                <a:pt x="7087" y="6402"/>
                                <a:pt x="7092" y="6420"/>
                                <a:pt x="7097" y="6438"/>
                              </a:cubicBezTo>
                              <a:cubicBezTo>
                                <a:pt x="7103" y="6460"/>
                                <a:pt x="7108" y="6484"/>
                                <a:pt x="7106" y="6507"/>
                              </a:cubicBezTo>
                              <a:cubicBezTo>
                                <a:pt x="7103" y="6536"/>
                                <a:pt x="7089" y="6564"/>
                                <a:pt x="7072" y="6587"/>
                              </a:cubicBezTo>
                              <a:cubicBezTo>
                                <a:pt x="7062" y="6601"/>
                                <a:pt x="7049" y="6611"/>
                                <a:pt x="7035" y="6621"/>
                              </a:cubicBezTo>
                              <a:cubicBezTo>
                                <a:pt x="7020" y="6632"/>
                                <a:pt x="7003" y="6641"/>
                                <a:pt x="6986" y="6648"/>
                              </a:cubicBezTo>
                              <a:cubicBezTo>
                                <a:pt x="6968" y="6656"/>
                                <a:pt x="6949" y="6660"/>
                                <a:pt x="6930" y="6664"/>
                              </a:cubicBezTo>
                              <a:cubicBezTo>
                                <a:pt x="6904" y="6670"/>
                                <a:pt x="6879" y="6673"/>
                                <a:pt x="6853" y="6677"/>
                              </a:cubicBezTo>
                              <a:cubicBezTo>
                                <a:pt x="6813" y="6683"/>
                                <a:pt x="6777" y="6682"/>
                                <a:pt x="6737" y="6680"/>
                              </a:cubicBezTo>
                              <a:cubicBezTo>
                                <a:pt x="6709" y="6679"/>
                                <a:pt x="6680" y="6679"/>
                                <a:pt x="6653" y="6679"/>
                              </a:cubicBezTo>
                              <a:cubicBezTo>
                                <a:pt x="6639" y="6679"/>
                                <a:pt x="6625" y="6680"/>
                                <a:pt x="6612" y="6675"/>
                              </a:cubicBezTo>
                              <a:cubicBezTo>
                                <a:pt x="6603" y="6672"/>
                                <a:pt x="6586" y="6656"/>
                                <a:pt x="6578" y="6649"/>
                              </a:cubicBezTo>
                              <a:cubicBezTo>
                                <a:pt x="6572" y="6644"/>
                                <a:pt x="6566" y="6638"/>
                                <a:pt x="6562" y="6632"/>
                              </a:cubicBezTo>
                              <a:cubicBezTo>
                                <a:pt x="6552" y="6617"/>
                                <a:pt x="6554" y="6602"/>
                                <a:pt x="6561" y="6586"/>
                              </a:cubicBezTo>
                              <a:cubicBezTo>
                                <a:pt x="6565" y="6575"/>
                                <a:pt x="6572" y="6568"/>
                                <a:pt x="6579" y="6559"/>
                              </a:cubicBezTo>
                              <a:cubicBezTo>
                                <a:pt x="6590" y="6545"/>
                                <a:pt x="6596" y="6536"/>
                                <a:pt x="6604" y="6522"/>
                              </a:cubicBezTo>
                            </a:path>
                            <a:path w="3852" h="4124">
                              <a:moveTo>
                                <a:pt x="6443" y="6602"/>
                              </a:moveTo>
                              <a:cubicBezTo>
                                <a:pt x="6451" y="6597"/>
                                <a:pt x="6455" y="6593"/>
                                <a:pt x="6461" y="6586"/>
                              </a:cubicBezTo>
                              <a:cubicBezTo>
                                <a:pt x="6474" y="6572"/>
                                <a:pt x="6486" y="6556"/>
                                <a:pt x="6497" y="6540"/>
                              </a:cubicBezTo>
                              <a:cubicBezTo>
                                <a:pt x="6513" y="6518"/>
                                <a:pt x="6528" y="6494"/>
                                <a:pt x="6545" y="6473"/>
                              </a:cubicBezTo>
                              <a:cubicBezTo>
                                <a:pt x="6554" y="6463"/>
                                <a:pt x="6564" y="6450"/>
                                <a:pt x="6578" y="6451"/>
                              </a:cubicBezTo>
                              <a:cubicBezTo>
                                <a:pt x="6585" y="6451"/>
                                <a:pt x="6596" y="6467"/>
                                <a:pt x="6600" y="6473"/>
                              </a:cubicBezTo>
                              <a:cubicBezTo>
                                <a:pt x="6607" y="6484"/>
                                <a:pt x="6612" y="6496"/>
                                <a:pt x="6617" y="6507"/>
                              </a:cubicBezTo>
                              <a:cubicBezTo>
                                <a:pt x="6619" y="6513"/>
                                <a:pt x="6621" y="6519"/>
                                <a:pt x="6623" y="6525"/>
                              </a:cubicBezTo>
                              <a:cubicBezTo>
                                <a:pt x="6624" y="6528"/>
                                <a:pt x="6625" y="6531"/>
                                <a:pt x="6625" y="6536"/>
                              </a:cubicBezTo>
                              <a:cubicBezTo>
                                <a:pt x="6625" y="6537"/>
                                <a:pt x="6625" y="6538"/>
                                <a:pt x="6625" y="6539"/>
                              </a:cubicBezTo>
                              <a:cubicBezTo>
                                <a:pt x="6637" y="6535"/>
                                <a:pt x="6645" y="6539"/>
                                <a:pt x="6656" y="6536"/>
                              </a:cubicBezTo>
                              <a:cubicBezTo>
                                <a:pt x="6666" y="6533"/>
                                <a:pt x="6677" y="6532"/>
                                <a:pt x="6686" y="6529"/>
                              </a:cubicBezTo>
                              <a:cubicBezTo>
                                <a:pt x="6693" y="6526"/>
                                <a:pt x="6700" y="6523"/>
                                <a:pt x="6702" y="6515"/>
                              </a:cubicBezTo>
                              <a:cubicBezTo>
                                <a:pt x="6702" y="6513"/>
                                <a:pt x="6701" y="6511"/>
                                <a:pt x="6701" y="6509"/>
                              </a:cubicBezTo>
                            </a:path>
                            <a:path w="3852" h="4124">
                              <a:moveTo>
                                <a:pt x="6995" y="5721"/>
                              </a:moveTo>
                              <a:cubicBezTo>
                                <a:pt x="6997" y="5712"/>
                                <a:pt x="6992" y="5719"/>
                                <a:pt x="6998" y="5713"/>
                              </a:cubicBezTo>
                              <a:cubicBezTo>
                                <a:pt x="7010" y="5702"/>
                                <a:pt x="7028" y="5698"/>
                                <a:pt x="7043" y="5693"/>
                              </a:cubicBezTo>
                              <a:cubicBezTo>
                                <a:pt x="7063" y="5687"/>
                                <a:pt x="7082" y="5681"/>
                                <a:pt x="7102" y="5678"/>
                              </a:cubicBezTo>
                              <a:cubicBezTo>
                                <a:pt x="7119" y="5675"/>
                                <a:pt x="7143" y="5670"/>
                                <a:pt x="7157" y="5684"/>
                              </a:cubicBezTo>
                              <a:cubicBezTo>
                                <a:pt x="7169" y="5696"/>
                                <a:pt x="7158" y="5713"/>
                                <a:pt x="7151" y="5724"/>
                              </a:cubicBezTo>
                              <a:cubicBezTo>
                                <a:pt x="7138" y="5743"/>
                                <a:pt x="7120" y="5758"/>
                                <a:pt x="7103" y="5773"/>
                              </a:cubicBezTo>
                              <a:cubicBezTo>
                                <a:pt x="7087" y="5788"/>
                                <a:pt x="7068" y="5802"/>
                                <a:pt x="7056" y="5821"/>
                              </a:cubicBezTo>
                              <a:cubicBezTo>
                                <a:pt x="7053" y="5826"/>
                                <a:pt x="7038" y="5845"/>
                                <a:pt x="7042" y="5852"/>
                              </a:cubicBezTo>
                              <a:cubicBezTo>
                                <a:pt x="7045" y="5857"/>
                                <a:pt x="7057" y="5864"/>
                                <a:pt x="7062" y="5865"/>
                              </a:cubicBezTo>
                              <a:cubicBezTo>
                                <a:pt x="7075" y="5868"/>
                                <a:pt x="7088" y="5871"/>
                                <a:pt x="7101" y="5873"/>
                              </a:cubicBezTo>
                              <a:cubicBezTo>
                                <a:pt x="7113" y="5875"/>
                                <a:pt x="7124" y="5878"/>
                                <a:pt x="7136" y="5878"/>
                              </a:cubicBezTo>
                              <a:cubicBezTo>
                                <a:pt x="7144" y="5878"/>
                                <a:pt x="7152" y="5877"/>
                                <a:pt x="7160" y="5876"/>
                              </a:cubicBezTo>
                              <a:cubicBezTo>
                                <a:pt x="7168" y="5875"/>
                                <a:pt x="7174" y="5871"/>
                                <a:pt x="7181" y="5869"/>
                              </a:cubicBezTo>
                            </a:path>
                            <a:path w="3852" h="4124">
                              <a:moveTo>
                                <a:pt x="6480" y="7880"/>
                              </a:moveTo>
                              <a:cubicBezTo>
                                <a:pt x="6492" y="7870"/>
                                <a:pt x="6505" y="7859"/>
                                <a:pt x="6518" y="7850"/>
                              </a:cubicBezTo>
                              <a:cubicBezTo>
                                <a:pt x="6538" y="7837"/>
                                <a:pt x="6559" y="7823"/>
                                <a:pt x="6582" y="7816"/>
                              </a:cubicBezTo>
                              <a:cubicBezTo>
                                <a:pt x="6608" y="7808"/>
                                <a:pt x="6627" y="7815"/>
                                <a:pt x="6651" y="7823"/>
                              </a:cubicBezTo>
                              <a:cubicBezTo>
                                <a:pt x="6689" y="7836"/>
                                <a:pt x="6726" y="7864"/>
                                <a:pt x="6761" y="7883"/>
                              </a:cubicBezTo>
                              <a:cubicBezTo>
                                <a:pt x="6784" y="7895"/>
                                <a:pt x="6810" y="7910"/>
                                <a:pt x="6831" y="7926"/>
                              </a:cubicBezTo>
                              <a:cubicBezTo>
                                <a:pt x="6881" y="7965"/>
                                <a:pt x="6903" y="8021"/>
                                <a:pt x="6917" y="8081"/>
                              </a:cubicBezTo>
                              <a:cubicBezTo>
                                <a:pt x="6939" y="8174"/>
                                <a:pt x="6943" y="8278"/>
                                <a:pt x="6932" y="8372"/>
                              </a:cubicBezTo>
                              <a:cubicBezTo>
                                <a:pt x="6928" y="8402"/>
                                <a:pt x="6923" y="8433"/>
                                <a:pt x="6911" y="8461"/>
                              </a:cubicBezTo>
                              <a:cubicBezTo>
                                <a:pt x="6895" y="8498"/>
                                <a:pt x="6872" y="8530"/>
                                <a:pt x="6847" y="8560"/>
                              </a:cubicBezTo>
                              <a:cubicBezTo>
                                <a:pt x="6817" y="8596"/>
                                <a:pt x="6775" y="8636"/>
                                <a:pt x="6735" y="8660"/>
                              </a:cubicBezTo>
                              <a:cubicBezTo>
                                <a:pt x="6706" y="8677"/>
                                <a:pt x="6669" y="8699"/>
                                <a:pt x="6636" y="8709"/>
                              </a:cubicBezTo>
                              <a:cubicBezTo>
                                <a:pt x="6608" y="8718"/>
                                <a:pt x="6581" y="8719"/>
                                <a:pt x="6553" y="8710"/>
                              </a:cubicBezTo>
                              <a:cubicBezTo>
                                <a:pt x="6526" y="8701"/>
                                <a:pt x="6512" y="8682"/>
                                <a:pt x="6501" y="8658"/>
                              </a:cubicBezTo>
                              <a:cubicBezTo>
                                <a:pt x="6490" y="8634"/>
                                <a:pt x="6485" y="8594"/>
                                <a:pt x="6490" y="8568"/>
                              </a:cubicBezTo>
                              <a:cubicBezTo>
                                <a:pt x="6492" y="8558"/>
                                <a:pt x="6500" y="8545"/>
                                <a:pt x="6505" y="8537"/>
                              </a:cubicBezTo>
                              <a:cubicBezTo>
                                <a:pt x="6516" y="8521"/>
                                <a:pt x="6532" y="8503"/>
                                <a:pt x="6545" y="8489"/>
                              </a:cubicBezTo>
                              <a:cubicBezTo>
                                <a:pt x="6552" y="8482"/>
                                <a:pt x="6552" y="8481"/>
                                <a:pt x="6557" y="8478"/>
                              </a:cubicBezTo>
                            </a:path>
                            <a:path w="3852" h="4124">
                              <a:moveTo>
                                <a:pt x="6395" y="8550"/>
                              </a:moveTo>
                              <a:cubicBezTo>
                                <a:pt x="6402" y="8549"/>
                                <a:pt x="6408" y="8547"/>
                                <a:pt x="6417" y="8544"/>
                              </a:cubicBezTo>
                              <a:cubicBezTo>
                                <a:pt x="6436" y="8538"/>
                                <a:pt x="6452" y="8527"/>
                                <a:pt x="6468" y="8515"/>
                              </a:cubicBezTo>
                              <a:cubicBezTo>
                                <a:pt x="6487" y="8501"/>
                                <a:pt x="6505" y="8487"/>
                                <a:pt x="6522" y="8471"/>
                              </a:cubicBezTo>
                              <a:cubicBezTo>
                                <a:pt x="6533" y="8461"/>
                                <a:pt x="6544" y="8446"/>
                                <a:pt x="6556" y="8438"/>
                              </a:cubicBezTo>
                              <a:cubicBezTo>
                                <a:pt x="6562" y="8434"/>
                                <a:pt x="6564" y="8436"/>
                                <a:pt x="6569" y="8440"/>
                              </a:cubicBezTo>
                              <a:cubicBezTo>
                                <a:pt x="6580" y="8447"/>
                                <a:pt x="6586" y="8457"/>
                                <a:pt x="6594" y="8467"/>
                              </a:cubicBezTo>
                              <a:cubicBezTo>
                                <a:pt x="6601" y="8476"/>
                                <a:pt x="6608" y="8484"/>
                                <a:pt x="6613" y="8494"/>
                              </a:cubicBezTo>
                              <a:cubicBezTo>
                                <a:pt x="6617" y="8501"/>
                                <a:pt x="6609" y="8519"/>
                                <a:pt x="6617" y="8517"/>
                              </a:cubicBezTo>
                              <a:cubicBezTo>
                                <a:pt x="6618" y="8515"/>
                                <a:pt x="6620" y="8513"/>
                                <a:pt x="6621" y="8511"/>
                              </a:cubicBezTo>
                            </a:path>
                            <a:path w="3852" h="4124">
                              <a:moveTo>
                                <a:pt x="6892" y="7594"/>
                              </a:moveTo>
                              <a:cubicBezTo>
                                <a:pt x="6894" y="7589"/>
                                <a:pt x="6894" y="7581"/>
                                <a:pt x="6899" y="7576"/>
                              </a:cubicBezTo>
                              <a:cubicBezTo>
                                <a:pt x="6904" y="7571"/>
                                <a:pt x="6916" y="7567"/>
                                <a:pt x="6922" y="7566"/>
                              </a:cubicBezTo>
                              <a:cubicBezTo>
                                <a:pt x="6938" y="7563"/>
                                <a:pt x="6960" y="7562"/>
                                <a:pt x="6976" y="7564"/>
                              </a:cubicBezTo>
                              <a:cubicBezTo>
                                <a:pt x="6994" y="7566"/>
                                <a:pt x="7015" y="7570"/>
                                <a:pt x="7030" y="7581"/>
                              </a:cubicBezTo>
                              <a:cubicBezTo>
                                <a:pt x="7042" y="7590"/>
                                <a:pt x="7048" y="7607"/>
                                <a:pt x="7045" y="7622"/>
                              </a:cubicBezTo>
                              <a:cubicBezTo>
                                <a:pt x="7040" y="7643"/>
                                <a:pt x="7023" y="7666"/>
                                <a:pt x="7009" y="7682"/>
                              </a:cubicBezTo>
                              <a:cubicBezTo>
                                <a:pt x="7002" y="7690"/>
                                <a:pt x="6995" y="7698"/>
                                <a:pt x="6989" y="7707"/>
                              </a:cubicBezTo>
                              <a:cubicBezTo>
                                <a:pt x="6996" y="7715"/>
                                <a:pt x="7000" y="7716"/>
                                <a:pt x="7010" y="7719"/>
                              </a:cubicBezTo>
                              <a:cubicBezTo>
                                <a:pt x="7026" y="7724"/>
                                <a:pt x="7042" y="7728"/>
                                <a:pt x="7058" y="7734"/>
                              </a:cubicBezTo>
                              <a:cubicBezTo>
                                <a:pt x="7071" y="7739"/>
                                <a:pt x="7086" y="7747"/>
                                <a:pt x="7096" y="7757"/>
                              </a:cubicBezTo>
                              <a:cubicBezTo>
                                <a:pt x="7101" y="7762"/>
                                <a:pt x="7106" y="7771"/>
                                <a:pt x="7103" y="7779"/>
                              </a:cubicBezTo>
                              <a:cubicBezTo>
                                <a:pt x="7099" y="7788"/>
                                <a:pt x="7084" y="7798"/>
                                <a:pt x="7075" y="7802"/>
                              </a:cubicBezTo>
                              <a:cubicBezTo>
                                <a:pt x="7056" y="7811"/>
                                <a:pt x="7036" y="7821"/>
                                <a:pt x="7015" y="7826"/>
                              </a:cubicBezTo>
                              <a:cubicBezTo>
                                <a:pt x="6988" y="7832"/>
                                <a:pt x="6962" y="7838"/>
                                <a:pt x="6934" y="7839"/>
                              </a:cubicBezTo>
                              <a:cubicBezTo>
                                <a:pt x="6922" y="7840"/>
                                <a:pt x="6911" y="7837"/>
                                <a:pt x="6899" y="7836"/>
                              </a:cubicBezTo>
                            </a:path>
                            <a:path w="3852" h="4124">
                              <a:moveTo>
                                <a:pt x="3860" y="5270"/>
                              </a:moveTo>
                              <a:cubicBezTo>
                                <a:pt x="3860" y="5269"/>
                                <a:pt x="3855" y="5267"/>
                                <a:pt x="3855" y="5266"/>
                              </a:cubicBezTo>
                              <a:cubicBezTo>
                                <a:pt x="3857" y="5260"/>
                                <a:pt x="3862" y="5262"/>
                                <a:pt x="3866" y="5260"/>
                              </a:cubicBezTo>
                              <a:cubicBezTo>
                                <a:pt x="3865" y="5268"/>
                                <a:pt x="3865" y="5258"/>
                                <a:pt x="3865" y="5260"/>
                              </a:cubicBezTo>
                              <a:cubicBezTo>
                                <a:pt x="3865" y="5261"/>
                                <a:pt x="3865" y="5262"/>
                                <a:pt x="3866" y="5264"/>
                              </a:cubicBezTo>
                              <a:cubicBezTo>
                                <a:pt x="3870" y="5271"/>
                                <a:pt x="3873" y="5278"/>
                                <a:pt x="3877" y="5286"/>
                              </a:cubicBezTo>
                              <a:cubicBezTo>
                                <a:pt x="3885" y="5300"/>
                                <a:pt x="3896" y="5315"/>
                                <a:pt x="3907" y="5327"/>
                              </a:cubicBezTo>
                              <a:cubicBezTo>
                                <a:pt x="3932" y="5357"/>
                                <a:pt x="3960" y="5385"/>
                                <a:pt x="3989" y="5411"/>
                              </a:cubicBezTo>
                              <a:cubicBezTo>
                                <a:pt x="4007" y="5428"/>
                                <a:pt x="4028" y="5441"/>
                                <a:pt x="4050" y="5452"/>
                              </a:cubicBezTo>
                              <a:cubicBezTo>
                                <a:pt x="4064" y="5459"/>
                                <a:pt x="4074" y="5460"/>
                                <a:pt x="4089" y="5461"/>
                              </a:cubicBezTo>
                              <a:cubicBezTo>
                                <a:pt x="4093" y="5461"/>
                                <a:pt x="4094" y="5461"/>
                                <a:pt x="4097" y="5461"/>
                              </a:cubicBezTo>
                              <a:cubicBezTo>
                                <a:pt x="4089" y="5461"/>
                                <a:pt x="4084" y="5459"/>
                                <a:pt x="4075" y="5461"/>
                              </a:cubicBezTo>
                              <a:cubicBezTo>
                                <a:pt x="4059" y="5465"/>
                                <a:pt x="4043" y="5478"/>
                                <a:pt x="4030" y="5487"/>
                              </a:cubicBezTo>
                              <a:cubicBezTo>
                                <a:pt x="4008" y="5503"/>
                                <a:pt x="3990" y="5522"/>
                                <a:pt x="3971" y="5541"/>
                              </a:cubicBezTo>
                              <a:cubicBezTo>
                                <a:pt x="3949" y="5562"/>
                                <a:pt x="3928" y="5583"/>
                                <a:pt x="3908" y="5606"/>
                              </a:cubicBezTo>
                              <a:cubicBezTo>
                                <a:pt x="3896" y="5620"/>
                                <a:pt x="3884" y="5633"/>
                                <a:pt x="3872" y="5647"/>
                              </a:cubicBezTo>
                              <a:cubicBezTo>
                                <a:pt x="3868" y="5650"/>
                                <a:pt x="3867" y="5650"/>
                                <a:pt x="3867" y="5653"/>
                              </a:cubicBezTo>
                              <a:cubicBezTo>
                                <a:pt x="3869" y="5650"/>
                                <a:pt x="3871" y="5646"/>
                                <a:pt x="3874" y="5643"/>
                              </a:cubicBezTo>
                              <a:cubicBezTo>
                                <a:pt x="3880" y="5635"/>
                                <a:pt x="3886" y="5627"/>
                                <a:pt x="3893" y="5619"/>
                              </a:cubicBezTo>
                              <a:cubicBezTo>
                                <a:pt x="3899" y="5613"/>
                                <a:pt x="3902" y="5609"/>
                                <a:pt x="3906" y="5604"/>
                              </a:cubicBezTo>
                            </a:path>
                            <a:path w="3852" h="4124">
                              <a:moveTo>
                                <a:pt x="4199" y="4947"/>
                              </a:moveTo>
                              <a:cubicBezTo>
                                <a:pt x="4195" y="4947"/>
                                <a:pt x="4195" y="4947"/>
                                <a:pt x="4195" y="4947"/>
                              </a:cubicBezTo>
                              <a:cubicBezTo>
                                <a:pt x="4188" y="4954"/>
                                <a:pt x="4189" y="4966"/>
                                <a:pt x="4188" y="4975"/>
                              </a:cubicBezTo>
                              <a:cubicBezTo>
                                <a:pt x="4185" y="5002"/>
                                <a:pt x="4187" y="5032"/>
                                <a:pt x="4206" y="5054"/>
                              </a:cubicBezTo>
                              <a:cubicBezTo>
                                <a:pt x="4216" y="5066"/>
                                <a:pt x="4241" y="5057"/>
                                <a:pt x="4250" y="5049"/>
                              </a:cubicBezTo>
                              <a:cubicBezTo>
                                <a:pt x="4253" y="5045"/>
                                <a:pt x="4256" y="5042"/>
                                <a:pt x="4259" y="5038"/>
                              </a:cubicBezTo>
                            </a:path>
                            <a:path w="3852" h="4124">
                              <a:moveTo>
                                <a:pt x="4186" y="4661"/>
                              </a:moveTo>
                              <a:cubicBezTo>
                                <a:pt x="4175" y="4657"/>
                                <a:pt x="4144" y="4640"/>
                                <a:pt x="4132" y="4641"/>
                              </a:cubicBezTo>
                              <a:cubicBezTo>
                                <a:pt x="4126" y="4645"/>
                                <a:pt x="4123" y="4648"/>
                                <a:pt x="4123" y="4642"/>
                              </a:cubicBezTo>
                              <a:cubicBezTo>
                                <a:pt x="4128" y="4644"/>
                                <a:pt x="4130" y="4642"/>
                                <a:pt x="4134" y="4645"/>
                              </a:cubicBezTo>
                              <a:cubicBezTo>
                                <a:pt x="4139" y="4651"/>
                                <a:pt x="4142" y="4654"/>
                                <a:pt x="4148" y="4654"/>
                              </a:cubicBezTo>
                            </a:path>
                            <a:path w="3852" h="4124">
                              <a:moveTo>
                                <a:pt x="4460" y="5015"/>
                              </a:moveTo>
                              <a:cubicBezTo>
                                <a:pt x="4456" y="5011"/>
                                <a:pt x="4457" y="5009"/>
                                <a:pt x="4456" y="5006"/>
                              </a:cubicBezTo>
                              <a:cubicBezTo>
                                <a:pt x="4457" y="5005"/>
                                <a:pt x="4458" y="5005"/>
                                <a:pt x="4456" y="5008"/>
                              </a:cubicBezTo>
                              <a:cubicBezTo>
                                <a:pt x="4459" y="5016"/>
                                <a:pt x="4461" y="5024"/>
                                <a:pt x="4464" y="5033"/>
                              </a:cubicBezTo>
                              <a:cubicBezTo>
                                <a:pt x="4469" y="5048"/>
                                <a:pt x="4472" y="5064"/>
                                <a:pt x="4479" y="5078"/>
                              </a:cubicBezTo>
                              <a:cubicBezTo>
                                <a:pt x="4483" y="5086"/>
                                <a:pt x="4489" y="5102"/>
                                <a:pt x="4495" y="5108"/>
                              </a:cubicBezTo>
                              <a:cubicBezTo>
                                <a:pt x="4498" y="5109"/>
                                <a:pt x="4498" y="5109"/>
                                <a:pt x="4500" y="5110"/>
                              </a:cubicBezTo>
                              <a:cubicBezTo>
                                <a:pt x="4503" y="5105"/>
                                <a:pt x="4506" y="5102"/>
                                <a:pt x="4505" y="5095"/>
                              </a:cubicBezTo>
                              <a:cubicBezTo>
                                <a:pt x="4502" y="5077"/>
                                <a:pt x="4496" y="5065"/>
                                <a:pt x="4489" y="5049"/>
                              </a:cubicBezTo>
                              <a:cubicBezTo>
                                <a:pt x="4483" y="5035"/>
                                <a:pt x="4476" y="5021"/>
                                <a:pt x="4471" y="5007"/>
                              </a:cubicBezTo>
                              <a:cubicBezTo>
                                <a:pt x="4469" y="5000"/>
                                <a:pt x="4467" y="4993"/>
                                <a:pt x="4465" y="4987"/>
                              </a:cubicBezTo>
                              <a:cubicBezTo>
                                <a:pt x="4465" y="4992"/>
                                <a:pt x="4465" y="4993"/>
                                <a:pt x="4465" y="4998"/>
                              </a:cubicBezTo>
                              <a:cubicBezTo>
                                <a:pt x="4465" y="5015"/>
                                <a:pt x="4465" y="5033"/>
                                <a:pt x="4465" y="5050"/>
                              </a:cubicBezTo>
                              <a:cubicBezTo>
                                <a:pt x="4465" y="5066"/>
                                <a:pt x="4465" y="5081"/>
                                <a:pt x="4466" y="5097"/>
                              </a:cubicBezTo>
                              <a:cubicBezTo>
                                <a:pt x="4466" y="5107"/>
                                <a:pt x="4468" y="5111"/>
                                <a:pt x="4471" y="5116"/>
                              </a:cubicBezTo>
                              <a:cubicBezTo>
                                <a:pt x="4471" y="5117"/>
                                <a:pt x="4471" y="5118"/>
                                <a:pt x="4471" y="5119"/>
                              </a:cubicBezTo>
                              <a:cubicBezTo>
                                <a:pt x="4479" y="5115"/>
                                <a:pt x="4483" y="5112"/>
                                <a:pt x="4488" y="5105"/>
                              </a:cubicBezTo>
                            </a:path>
                            <a:path w="3852" h="4124">
                              <a:moveTo>
                                <a:pt x="4220" y="4896"/>
                              </a:moveTo>
                              <a:cubicBezTo>
                                <a:pt x="4219" y="4893"/>
                                <a:pt x="4220" y="4889"/>
                                <a:pt x="4218" y="4886"/>
                              </a:cubicBezTo>
                              <a:cubicBezTo>
                                <a:pt x="4218" y="4886"/>
                                <a:pt x="4213" y="4880"/>
                                <a:pt x="4212" y="4879"/>
                              </a:cubicBezTo>
                              <a:cubicBezTo>
                                <a:pt x="4210" y="4876"/>
                                <a:pt x="4208" y="4877"/>
                                <a:pt x="4206" y="4873"/>
                              </a:cubicBezTo>
                              <a:cubicBezTo>
                                <a:pt x="4204" y="4870"/>
                                <a:pt x="4202" y="4867"/>
                                <a:pt x="4201" y="4864"/>
                              </a:cubicBezTo>
                              <a:cubicBezTo>
                                <a:pt x="4200" y="4858"/>
                                <a:pt x="4202" y="4852"/>
                                <a:pt x="4202" y="4847"/>
                              </a:cubicBezTo>
                              <a:cubicBezTo>
                                <a:pt x="4202" y="4844"/>
                                <a:pt x="4201" y="4843"/>
                                <a:pt x="4201" y="4841"/>
                              </a:cubicBezTo>
                              <a:cubicBezTo>
                                <a:pt x="4200" y="4845"/>
                                <a:pt x="4199" y="4849"/>
                                <a:pt x="4198" y="4854"/>
                              </a:cubicBezTo>
                              <a:cubicBezTo>
                                <a:pt x="4196" y="4866"/>
                                <a:pt x="4193" y="4878"/>
                                <a:pt x="4191" y="4890"/>
                              </a:cubicBezTo>
                              <a:cubicBezTo>
                                <a:pt x="4188" y="4915"/>
                                <a:pt x="4190" y="4940"/>
                                <a:pt x="4197" y="4964"/>
                              </a:cubicBezTo>
                              <a:cubicBezTo>
                                <a:pt x="4202" y="4981"/>
                                <a:pt x="4209" y="4997"/>
                                <a:pt x="4218" y="5012"/>
                              </a:cubicBezTo>
                              <a:cubicBezTo>
                                <a:pt x="4223" y="5020"/>
                                <a:pt x="4230" y="5035"/>
                                <a:pt x="4239" y="5038"/>
                              </a:cubicBezTo>
                              <a:cubicBezTo>
                                <a:pt x="4248" y="5041"/>
                                <a:pt x="4255" y="5043"/>
                                <a:pt x="4264" y="5041"/>
                              </a:cubicBezTo>
                              <a:cubicBezTo>
                                <a:pt x="4266" y="5040"/>
                                <a:pt x="4269" y="5040"/>
                                <a:pt x="4271" y="5039"/>
                              </a:cubicBezTo>
                            </a:path>
                            <a:path w="3852" h="4124">
                              <a:moveTo>
                                <a:pt x="6217" y="5256"/>
                              </a:moveTo>
                              <a:cubicBezTo>
                                <a:pt x="6214" y="5254"/>
                                <a:pt x="6211" y="5258"/>
                                <a:pt x="6211" y="5254"/>
                              </a:cubicBezTo>
                              <a:cubicBezTo>
                                <a:pt x="6210" y="5249"/>
                                <a:pt x="6206" y="5256"/>
                                <a:pt x="6211" y="5253"/>
                              </a:cubicBezTo>
                              <a:cubicBezTo>
                                <a:pt x="6221" y="5247"/>
                                <a:pt x="6206" y="5254"/>
                                <a:pt x="6216" y="5251"/>
                              </a:cubicBezTo>
                              <a:cubicBezTo>
                                <a:pt x="6219" y="5256"/>
                                <a:pt x="6221" y="5258"/>
                                <a:pt x="6225" y="5263"/>
                              </a:cubicBezTo>
                              <a:cubicBezTo>
                                <a:pt x="6233" y="5272"/>
                                <a:pt x="6240" y="5277"/>
                                <a:pt x="6249" y="5285"/>
                              </a:cubicBezTo>
                              <a:cubicBezTo>
                                <a:pt x="6263" y="5297"/>
                                <a:pt x="6279" y="5307"/>
                                <a:pt x="6294" y="5318"/>
                              </a:cubicBezTo>
                              <a:cubicBezTo>
                                <a:pt x="6330" y="5344"/>
                                <a:pt x="6367" y="5370"/>
                                <a:pt x="6404" y="5395"/>
                              </a:cubicBezTo>
                              <a:cubicBezTo>
                                <a:pt x="6421" y="5407"/>
                                <a:pt x="6440" y="5414"/>
                                <a:pt x="6458" y="5424"/>
                              </a:cubicBezTo>
                              <a:cubicBezTo>
                                <a:pt x="6460" y="5425"/>
                                <a:pt x="6461" y="5426"/>
                                <a:pt x="6462" y="5427"/>
                              </a:cubicBezTo>
                              <a:cubicBezTo>
                                <a:pt x="6460" y="5428"/>
                                <a:pt x="6459" y="5427"/>
                                <a:pt x="6457" y="5428"/>
                              </a:cubicBezTo>
                              <a:cubicBezTo>
                                <a:pt x="6448" y="5431"/>
                                <a:pt x="6438" y="5434"/>
                                <a:pt x="6429" y="5438"/>
                              </a:cubicBezTo>
                              <a:cubicBezTo>
                                <a:pt x="6408" y="5449"/>
                                <a:pt x="6385" y="5463"/>
                                <a:pt x="6367" y="5478"/>
                              </a:cubicBezTo>
                              <a:cubicBezTo>
                                <a:pt x="6340" y="5500"/>
                                <a:pt x="6311" y="5522"/>
                                <a:pt x="6287" y="5547"/>
                              </a:cubicBezTo>
                              <a:cubicBezTo>
                                <a:pt x="6266" y="5569"/>
                                <a:pt x="6242" y="5595"/>
                                <a:pt x="6225" y="5621"/>
                              </a:cubicBezTo>
                              <a:cubicBezTo>
                                <a:pt x="6221" y="5627"/>
                                <a:pt x="6220" y="5632"/>
                                <a:pt x="6218" y="5637"/>
                              </a:cubicBezTo>
                              <a:cubicBezTo>
                                <a:pt x="6222" y="5635"/>
                                <a:pt x="6226" y="5636"/>
                                <a:pt x="6229" y="5633"/>
                              </a:cubicBezTo>
                              <a:cubicBezTo>
                                <a:pt x="6230" y="5631"/>
                                <a:pt x="6228" y="5633"/>
                                <a:pt x="6229" y="5631"/>
                              </a:cubicBezTo>
                              <a:cubicBezTo>
                                <a:pt x="6231" y="5627"/>
                                <a:pt x="6231" y="5622"/>
                                <a:pt x="6232" y="5618"/>
                              </a:cubicBezTo>
                            </a:path>
                            <a:path w="3852" h="4124">
                              <a:moveTo>
                                <a:pt x="6545" y="4915"/>
                              </a:moveTo>
                              <a:cubicBezTo>
                                <a:pt x="6546" y="4901"/>
                                <a:pt x="6546" y="4913"/>
                                <a:pt x="6545" y="4907"/>
                              </a:cubicBezTo>
                              <a:cubicBezTo>
                                <a:pt x="6540" y="4916"/>
                                <a:pt x="6539" y="4926"/>
                                <a:pt x="6536" y="4936"/>
                              </a:cubicBezTo>
                              <a:cubicBezTo>
                                <a:pt x="6531" y="4955"/>
                                <a:pt x="6528" y="4976"/>
                                <a:pt x="6529" y="4995"/>
                              </a:cubicBezTo>
                              <a:cubicBezTo>
                                <a:pt x="6530" y="5013"/>
                                <a:pt x="6531" y="5041"/>
                                <a:pt x="6550" y="5048"/>
                              </a:cubicBezTo>
                              <a:cubicBezTo>
                                <a:pt x="6562" y="5053"/>
                                <a:pt x="6570" y="5041"/>
                                <a:pt x="6577" y="5035"/>
                              </a:cubicBezTo>
                            </a:path>
                            <a:path w="3852" h="4124">
                              <a:moveTo>
                                <a:pt x="6556" y="4611"/>
                              </a:moveTo>
                              <a:cubicBezTo>
                                <a:pt x="6541" y="4606"/>
                                <a:pt x="6525" y="4602"/>
                                <a:pt x="6509" y="4599"/>
                              </a:cubicBezTo>
                              <a:cubicBezTo>
                                <a:pt x="6498" y="4597"/>
                                <a:pt x="6501" y="4594"/>
                                <a:pt x="6496" y="4597"/>
                              </a:cubicBezTo>
                              <a:cubicBezTo>
                                <a:pt x="6499" y="4605"/>
                                <a:pt x="6502" y="4603"/>
                                <a:pt x="6505" y="4609"/>
                              </a:cubicBezTo>
                              <a:cubicBezTo>
                                <a:pt x="6514" y="4626"/>
                                <a:pt x="6522" y="4644"/>
                                <a:pt x="6532" y="4661"/>
                              </a:cubicBezTo>
                            </a:path>
                            <a:path w="3852" h="4124">
                              <a:moveTo>
                                <a:pt x="6739" y="5015"/>
                              </a:moveTo>
                              <a:cubicBezTo>
                                <a:pt x="6739" y="5013"/>
                                <a:pt x="6738" y="5006"/>
                                <a:pt x="6740" y="5002"/>
                              </a:cubicBezTo>
                              <a:cubicBezTo>
                                <a:pt x="6748" y="4990"/>
                                <a:pt x="6765" y="4990"/>
                                <a:pt x="6776" y="4987"/>
                              </a:cubicBezTo>
                              <a:cubicBezTo>
                                <a:pt x="6795" y="4981"/>
                                <a:pt x="6811" y="4982"/>
                                <a:pt x="6831" y="4982"/>
                              </a:cubicBezTo>
                              <a:cubicBezTo>
                                <a:pt x="6845" y="4982"/>
                                <a:pt x="6864" y="4983"/>
                                <a:pt x="6873" y="4995"/>
                              </a:cubicBezTo>
                              <a:cubicBezTo>
                                <a:pt x="6881" y="5006"/>
                                <a:pt x="6868" y="5022"/>
                                <a:pt x="6862" y="5030"/>
                              </a:cubicBezTo>
                              <a:cubicBezTo>
                                <a:pt x="6847" y="5050"/>
                                <a:pt x="6824" y="5062"/>
                                <a:pt x="6805" y="5078"/>
                              </a:cubicBezTo>
                              <a:cubicBezTo>
                                <a:pt x="6791" y="5089"/>
                                <a:pt x="6771" y="5103"/>
                                <a:pt x="6760" y="5117"/>
                              </a:cubicBezTo>
                              <a:cubicBezTo>
                                <a:pt x="6759" y="5119"/>
                                <a:pt x="6758" y="5122"/>
                                <a:pt x="6757" y="5124"/>
                              </a:cubicBezTo>
                              <a:cubicBezTo>
                                <a:pt x="6764" y="5134"/>
                                <a:pt x="6767" y="5135"/>
                                <a:pt x="6781" y="5136"/>
                              </a:cubicBezTo>
                              <a:cubicBezTo>
                                <a:pt x="6805" y="5138"/>
                                <a:pt x="6829" y="5136"/>
                                <a:pt x="6853" y="5135"/>
                              </a:cubicBezTo>
                              <a:cubicBezTo>
                                <a:pt x="6873" y="5134"/>
                                <a:pt x="6900" y="5135"/>
                                <a:pt x="6919" y="5131"/>
                              </a:cubicBezTo>
                              <a:cubicBezTo>
                                <a:pt x="6928" y="5129"/>
                                <a:pt x="6939" y="5124"/>
                                <a:pt x="6943" y="5125"/>
                              </a:cubicBezTo>
                              <a:cubicBezTo>
                                <a:pt x="6943" y="5125"/>
                                <a:pt x="6942" y="5125"/>
                                <a:pt x="6942" y="5125"/>
                              </a:cubicBezTo>
                            </a:path>
                            <a:path w="3852" h="4124">
                              <a:moveTo>
                                <a:pt x="5450" y="6705"/>
                              </a:moveTo>
                              <a:cubicBezTo>
                                <a:pt x="5452" y="6703"/>
                                <a:pt x="5456" y="6700"/>
                                <a:pt x="5457" y="6698"/>
                              </a:cubicBezTo>
                              <a:cubicBezTo>
                                <a:pt x="5455" y="6698"/>
                                <a:pt x="5455" y="6698"/>
                                <a:pt x="5458" y="6696"/>
                              </a:cubicBezTo>
                              <a:cubicBezTo>
                                <a:pt x="5459" y="6697"/>
                                <a:pt x="5462" y="6701"/>
                                <a:pt x="5466" y="6703"/>
                              </a:cubicBezTo>
                              <a:cubicBezTo>
                                <a:pt x="5473" y="6707"/>
                                <a:pt x="5482" y="6711"/>
                                <a:pt x="5489" y="6716"/>
                              </a:cubicBezTo>
                              <a:cubicBezTo>
                                <a:pt x="5500" y="6723"/>
                                <a:pt x="5512" y="6732"/>
                                <a:pt x="5522" y="6741"/>
                              </a:cubicBezTo>
                              <a:cubicBezTo>
                                <a:pt x="5534" y="6753"/>
                                <a:pt x="5545" y="6765"/>
                                <a:pt x="5557" y="6777"/>
                              </a:cubicBezTo>
                              <a:cubicBezTo>
                                <a:pt x="5570" y="6790"/>
                                <a:pt x="5582" y="6805"/>
                                <a:pt x="5594" y="6819"/>
                              </a:cubicBezTo>
                              <a:cubicBezTo>
                                <a:pt x="5604" y="6831"/>
                                <a:pt x="5613" y="6845"/>
                                <a:pt x="5622" y="6858"/>
                              </a:cubicBezTo>
                              <a:cubicBezTo>
                                <a:pt x="5628" y="6866"/>
                                <a:pt x="5631" y="6873"/>
                                <a:pt x="5637" y="6880"/>
                              </a:cubicBezTo>
                              <a:cubicBezTo>
                                <a:pt x="5639" y="6882"/>
                                <a:pt x="5639" y="6882"/>
                                <a:pt x="5640" y="6882"/>
                              </a:cubicBezTo>
                              <a:cubicBezTo>
                                <a:pt x="5642" y="6879"/>
                                <a:pt x="5646" y="6874"/>
                                <a:pt x="5648" y="6870"/>
                              </a:cubicBezTo>
                              <a:cubicBezTo>
                                <a:pt x="5654" y="6858"/>
                                <a:pt x="5659" y="6846"/>
                                <a:pt x="5666" y="6835"/>
                              </a:cubicBezTo>
                              <a:cubicBezTo>
                                <a:pt x="5690" y="6796"/>
                                <a:pt x="5717" y="6759"/>
                                <a:pt x="5744" y="6722"/>
                              </a:cubicBezTo>
                              <a:cubicBezTo>
                                <a:pt x="5762" y="6697"/>
                                <a:pt x="5780" y="6674"/>
                                <a:pt x="5799" y="6650"/>
                              </a:cubicBezTo>
                              <a:cubicBezTo>
                                <a:pt x="5806" y="6641"/>
                                <a:pt x="5815" y="6632"/>
                                <a:pt x="5821" y="6622"/>
                              </a:cubicBezTo>
                              <a:cubicBezTo>
                                <a:pt x="5821" y="6621"/>
                                <a:pt x="5821" y="6621"/>
                                <a:pt x="5821" y="6620"/>
                              </a:cubicBezTo>
                              <a:cubicBezTo>
                                <a:pt x="5820" y="6621"/>
                                <a:pt x="5819" y="6624"/>
                                <a:pt x="5818" y="6625"/>
                              </a:cubicBezTo>
                              <a:cubicBezTo>
                                <a:pt x="5816" y="6627"/>
                                <a:pt x="5818" y="6628"/>
                                <a:pt x="5813" y="6628"/>
                              </a:cubicBezTo>
                              <a:cubicBezTo>
                                <a:pt x="5808" y="6627"/>
                                <a:pt x="5806" y="6626"/>
                                <a:pt x="5802" y="6626"/>
                              </a:cubicBezTo>
                            </a:path>
                            <a:path w="3852" h="4124">
                              <a:moveTo>
                                <a:pt x="5110" y="6568"/>
                              </a:moveTo>
                              <a:cubicBezTo>
                                <a:pt x="5109" y="6569"/>
                                <a:pt x="5105" y="6573"/>
                                <a:pt x="5103" y="6582"/>
                              </a:cubicBezTo>
                              <a:cubicBezTo>
                                <a:pt x="5099" y="6601"/>
                                <a:pt x="5098" y="6620"/>
                                <a:pt x="5098" y="6639"/>
                              </a:cubicBezTo>
                              <a:cubicBezTo>
                                <a:pt x="5098" y="6663"/>
                                <a:pt x="5099" y="6685"/>
                                <a:pt x="5110" y="6707"/>
                              </a:cubicBezTo>
                              <a:cubicBezTo>
                                <a:pt x="5117" y="6721"/>
                                <a:pt x="5128" y="6728"/>
                                <a:pt x="5141" y="6714"/>
                              </a:cubicBezTo>
                              <a:cubicBezTo>
                                <a:pt x="5148" y="6701"/>
                                <a:pt x="5151" y="6695"/>
                                <a:pt x="5157" y="6686"/>
                              </a:cubicBezTo>
                            </a:path>
                            <a:path w="3852" h="4124">
                              <a:moveTo>
                                <a:pt x="5068" y="6295"/>
                              </a:moveTo>
                              <a:cubicBezTo>
                                <a:pt x="5059" y="6291"/>
                                <a:pt x="5035" y="6281"/>
                                <a:pt x="5025" y="6285"/>
                              </a:cubicBezTo>
                              <a:cubicBezTo>
                                <a:pt x="5006" y="6292"/>
                                <a:pt x="5023" y="6288"/>
                                <a:pt x="5013" y="6290"/>
                              </a:cubicBezTo>
                              <a:cubicBezTo>
                                <a:pt x="5013" y="6289"/>
                                <a:pt x="5016" y="6286"/>
                                <a:pt x="5020" y="6288"/>
                              </a:cubicBezTo>
                              <a:cubicBezTo>
                                <a:pt x="5028" y="6293"/>
                                <a:pt x="5036" y="6299"/>
                                <a:pt x="5045" y="6304"/>
                              </a:cubicBezTo>
                            </a:path>
                            <a:path w="3852" h="4124">
                              <a:moveTo>
                                <a:pt x="5197" y="6773"/>
                              </a:moveTo>
                              <a:cubicBezTo>
                                <a:pt x="5206" y="6774"/>
                                <a:pt x="5209" y="6772"/>
                                <a:pt x="5222" y="6778"/>
                              </a:cubicBezTo>
                              <a:cubicBezTo>
                                <a:pt x="5236" y="6785"/>
                                <a:pt x="5250" y="6792"/>
                                <a:pt x="5246" y="6810"/>
                              </a:cubicBezTo>
                              <a:cubicBezTo>
                                <a:pt x="5240" y="6840"/>
                                <a:pt x="5219" y="6866"/>
                                <a:pt x="5213" y="6896"/>
                              </a:cubicBezTo>
                              <a:cubicBezTo>
                                <a:pt x="5210" y="6912"/>
                                <a:pt x="5225" y="6924"/>
                                <a:pt x="5239" y="6929"/>
                              </a:cubicBezTo>
                              <a:cubicBezTo>
                                <a:pt x="5252" y="6933"/>
                                <a:pt x="5269" y="6932"/>
                                <a:pt x="5281" y="6940"/>
                              </a:cubicBezTo>
                              <a:cubicBezTo>
                                <a:pt x="5288" y="6945"/>
                                <a:pt x="5297" y="6950"/>
                                <a:pt x="5296" y="6960"/>
                              </a:cubicBezTo>
                              <a:cubicBezTo>
                                <a:pt x="5294" y="6977"/>
                                <a:pt x="5260" y="6994"/>
                                <a:pt x="5248" y="7004"/>
                              </a:cubicBezTo>
                              <a:cubicBezTo>
                                <a:pt x="5234" y="7015"/>
                                <a:pt x="5218" y="7024"/>
                                <a:pt x="5202" y="7031"/>
                              </a:cubicBezTo>
                              <a:cubicBezTo>
                                <a:pt x="5192" y="7035"/>
                                <a:pt x="5176" y="7043"/>
                                <a:pt x="5165" y="7042"/>
                              </a:cubicBezTo>
                              <a:cubicBezTo>
                                <a:pt x="5155" y="7041"/>
                                <a:pt x="5162" y="7040"/>
                                <a:pt x="5159" y="7035"/>
                              </a:cubicBezTo>
                              <a:cubicBezTo>
                                <a:pt x="5159" y="7034"/>
                                <a:pt x="5159" y="7033"/>
                                <a:pt x="5159" y="7032"/>
                              </a:cubicBezTo>
                            </a:path>
                            <a:path w="3852" h="4124">
                              <a:moveTo>
                                <a:pt x="7286" y="7105"/>
                              </a:moveTo>
                              <a:cubicBezTo>
                                <a:pt x="7284" y="7106"/>
                                <a:pt x="7282" y="7108"/>
                                <a:pt x="7283" y="7106"/>
                              </a:cubicBezTo>
                              <a:cubicBezTo>
                                <a:pt x="7284" y="7104"/>
                                <a:pt x="7282" y="7105"/>
                                <a:pt x="7285" y="7105"/>
                              </a:cubicBezTo>
                              <a:cubicBezTo>
                                <a:pt x="7285" y="7107"/>
                                <a:pt x="7285" y="7106"/>
                                <a:pt x="7285" y="7108"/>
                              </a:cubicBezTo>
                              <a:cubicBezTo>
                                <a:pt x="7285" y="7111"/>
                                <a:pt x="7285" y="7110"/>
                                <a:pt x="7287" y="7113"/>
                              </a:cubicBezTo>
                              <a:cubicBezTo>
                                <a:pt x="7289" y="7117"/>
                                <a:pt x="7291" y="7117"/>
                                <a:pt x="7295" y="7121"/>
                              </a:cubicBezTo>
                              <a:cubicBezTo>
                                <a:pt x="7298" y="7125"/>
                                <a:pt x="7302" y="7131"/>
                                <a:pt x="7306" y="7136"/>
                              </a:cubicBezTo>
                              <a:cubicBezTo>
                                <a:pt x="7313" y="7144"/>
                                <a:pt x="7320" y="7153"/>
                                <a:pt x="7327" y="7161"/>
                              </a:cubicBezTo>
                              <a:cubicBezTo>
                                <a:pt x="7334" y="7168"/>
                                <a:pt x="7342" y="7174"/>
                                <a:pt x="7348" y="7181"/>
                              </a:cubicBezTo>
                              <a:cubicBezTo>
                                <a:pt x="7358" y="7193"/>
                                <a:pt x="7371" y="7205"/>
                                <a:pt x="7380" y="7217"/>
                              </a:cubicBezTo>
                              <a:cubicBezTo>
                                <a:pt x="7390" y="7230"/>
                                <a:pt x="7400" y="7242"/>
                                <a:pt x="7412" y="7254"/>
                              </a:cubicBezTo>
                              <a:cubicBezTo>
                                <a:pt x="7416" y="7258"/>
                                <a:pt x="7421" y="7262"/>
                                <a:pt x="7425" y="7265"/>
                              </a:cubicBezTo>
                              <a:cubicBezTo>
                                <a:pt x="7427" y="7266"/>
                                <a:pt x="7425" y="7266"/>
                                <a:pt x="7426" y="7266"/>
                              </a:cubicBezTo>
                              <a:cubicBezTo>
                                <a:pt x="7426" y="7266"/>
                                <a:pt x="7426" y="7265"/>
                                <a:pt x="7426" y="7265"/>
                              </a:cubicBezTo>
                              <a:cubicBezTo>
                                <a:pt x="7424" y="7266"/>
                                <a:pt x="7423" y="7265"/>
                                <a:pt x="7422" y="7266"/>
                              </a:cubicBezTo>
                              <a:cubicBezTo>
                                <a:pt x="7417" y="7269"/>
                                <a:pt x="7411" y="7273"/>
                                <a:pt x="7406" y="7277"/>
                              </a:cubicBezTo>
                              <a:cubicBezTo>
                                <a:pt x="7391" y="7288"/>
                                <a:pt x="7376" y="7304"/>
                                <a:pt x="7365" y="7319"/>
                              </a:cubicBezTo>
                              <a:cubicBezTo>
                                <a:pt x="7356" y="7332"/>
                                <a:pt x="7345" y="7348"/>
                                <a:pt x="7340" y="7363"/>
                              </a:cubicBezTo>
                              <a:cubicBezTo>
                                <a:pt x="7337" y="7371"/>
                                <a:pt x="7338" y="7380"/>
                                <a:pt x="7337" y="7388"/>
                              </a:cubicBezTo>
                              <a:cubicBezTo>
                                <a:pt x="7337" y="7389"/>
                                <a:pt x="7337" y="7390"/>
                                <a:pt x="7337" y="7391"/>
                              </a:cubicBezTo>
                              <a:cubicBezTo>
                                <a:pt x="7338" y="7390"/>
                                <a:pt x="7335" y="7390"/>
                                <a:pt x="7337" y="7388"/>
                              </a:cubicBezTo>
                              <a:cubicBezTo>
                                <a:pt x="7340" y="7384"/>
                                <a:pt x="7344" y="7384"/>
                                <a:pt x="7347" y="7380"/>
                              </a:cubicBezTo>
                              <a:cubicBezTo>
                                <a:pt x="7348" y="7377"/>
                                <a:pt x="7349" y="7375"/>
                                <a:pt x="7350" y="7372"/>
                              </a:cubicBezTo>
                            </a:path>
                            <a:path w="3852" h="4124">
                              <a:moveTo>
                                <a:pt x="7377" y="6815"/>
                              </a:moveTo>
                              <a:cubicBezTo>
                                <a:pt x="7374" y="6824"/>
                                <a:pt x="7377" y="6815"/>
                                <a:pt x="7375" y="6816"/>
                              </a:cubicBezTo>
                              <a:cubicBezTo>
                                <a:pt x="7365" y="6823"/>
                                <a:pt x="7362" y="6844"/>
                                <a:pt x="7360" y="6854"/>
                              </a:cubicBezTo>
                              <a:cubicBezTo>
                                <a:pt x="7355" y="6882"/>
                                <a:pt x="7348" y="6945"/>
                                <a:pt x="7366" y="6968"/>
                              </a:cubicBezTo>
                              <a:cubicBezTo>
                                <a:pt x="7376" y="6981"/>
                                <a:pt x="7382" y="6966"/>
                                <a:pt x="7388" y="6957"/>
                              </a:cubicBezTo>
                            </a:path>
                            <a:path w="3852" h="4124">
                              <a:moveTo>
                                <a:pt x="7403" y="6574"/>
                              </a:moveTo>
                              <a:cubicBezTo>
                                <a:pt x="7393" y="6573"/>
                                <a:pt x="7385" y="6574"/>
                                <a:pt x="7375" y="6574"/>
                              </a:cubicBezTo>
                              <a:cubicBezTo>
                                <a:pt x="7371" y="6574"/>
                                <a:pt x="7371" y="6578"/>
                                <a:pt x="7372" y="6582"/>
                              </a:cubicBezTo>
                              <a:cubicBezTo>
                                <a:pt x="7373" y="6587"/>
                                <a:pt x="7373" y="6589"/>
                                <a:pt x="7377" y="6590"/>
                              </a:cubicBezTo>
                            </a:path>
                            <a:path w="3852" h="4124">
                              <a:moveTo>
                                <a:pt x="7495" y="6942"/>
                              </a:moveTo>
                              <a:cubicBezTo>
                                <a:pt x="7497" y="6937"/>
                                <a:pt x="7499" y="6929"/>
                                <a:pt x="7499" y="6923"/>
                              </a:cubicBezTo>
                              <a:cubicBezTo>
                                <a:pt x="7496" y="6924"/>
                                <a:pt x="7496" y="6924"/>
                                <a:pt x="7498" y="6920"/>
                              </a:cubicBezTo>
                              <a:cubicBezTo>
                                <a:pt x="7495" y="6923"/>
                                <a:pt x="7496" y="6924"/>
                                <a:pt x="7493" y="6930"/>
                              </a:cubicBezTo>
                              <a:cubicBezTo>
                                <a:pt x="7488" y="6940"/>
                                <a:pt x="7486" y="6952"/>
                                <a:pt x="7483" y="6963"/>
                              </a:cubicBezTo>
                              <a:cubicBezTo>
                                <a:pt x="7480" y="6974"/>
                                <a:pt x="7477" y="6985"/>
                                <a:pt x="7476" y="6997"/>
                              </a:cubicBezTo>
                              <a:cubicBezTo>
                                <a:pt x="7476" y="7004"/>
                                <a:pt x="7474" y="7013"/>
                                <a:pt x="7482" y="7015"/>
                              </a:cubicBezTo>
                              <a:cubicBezTo>
                                <a:pt x="7491" y="7017"/>
                                <a:pt x="7501" y="7011"/>
                                <a:pt x="7509" y="7008"/>
                              </a:cubicBezTo>
                              <a:cubicBezTo>
                                <a:pt x="7521" y="7003"/>
                                <a:pt x="7529" y="6995"/>
                                <a:pt x="7541" y="6989"/>
                              </a:cubicBezTo>
                              <a:cubicBezTo>
                                <a:pt x="7545" y="6988"/>
                                <a:pt x="7547" y="6987"/>
                                <a:pt x="7548" y="6984"/>
                              </a:cubicBezTo>
                            </a:path>
                            <a:path w="3852" h="4124">
                              <a:moveTo>
                                <a:pt x="7571" y="6923"/>
                              </a:moveTo>
                              <a:cubicBezTo>
                                <a:pt x="7574" y="6922"/>
                                <a:pt x="7575" y="6920"/>
                                <a:pt x="7573" y="6923"/>
                              </a:cubicBezTo>
                              <a:cubicBezTo>
                                <a:pt x="7568" y="6932"/>
                                <a:pt x="7568" y="6940"/>
                                <a:pt x="7564" y="6950"/>
                              </a:cubicBezTo>
                              <a:cubicBezTo>
                                <a:pt x="7558" y="6965"/>
                                <a:pt x="7557" y="6979"/>
                                <a:pt x="7555" y="6995"/>
                              </a:cubicBezTo>
                              <a:cubicBezTo>
                                <a:pt x="7553" y="7010"/>
                                <a:pt x="7553" y="7023"/>
                                <a:pt x="7553" y="7038"/>
                              </a:cubicBezTo>
                              <a:cubicBezTo>
                                <a:pt x="7553" y="7047"/>
                                <a:pt x="7551" y="7060"/>
                                <a:pt x="7553" y="7069"/>
                              </a:cubicBezTo>
                              <a:cubicBezTo>
                                <a:pt x="7555" y="7076"/>
                                <a:pt x="7552" y="7076"/>
                                <a:pt x="7557" y="7077"/>
                              </a:cubicBezTo>
                              <a:cubicBezTo>
                                <a:pt x="7558" y="7077"/>
                                <a:pt x="7558" y="7077"/>
                                <a:pt x="7559" y="707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723,4594" coordsize="3852,4124" path="m3743,6874c3743,6872,3744,6860,3745,6856c3761,6798,3791,6741,3833,6698c3855,6675,3882,6652,3909,6634c3970,6593,4036,6576,4108,6568c4146,6564,4186,6559,4225,6557c4298,6553,4373,6554,4444,6575c4473,6584,4501,6597,4529,6610c4621,6654,4693,6714,4750,6798c4772,6830,4792,6864,4807,6900c4865,7034,4912,7193,4872,7337c4851,7410,4815,7487,4776,7552c4757,7583,4735,7616,4712,7644c4682,7681,4646,7710,4608,7739c4510,7814,4388,7852,4266,7864c4197,7871,4118,7871,4054,7840c4003,7815,3942,7776,3909,7729c3889,7701,3886,7672,3883,7639c3879,7602,3880,7553,3886,7516c3887,7512,3885,7513,3886,7509c3891,7494,3892,7516,3892,7515c3892,7515,3892,7516,3892,7516em3723,7661c3731,7656,3734,7653,3742,7645c3754,7633,3766,7622,3775,7607c3794,7577,3812,7546,3829,7515c3845,7486,3861,7457,3878,7429c3888,7413,3897,7396,3908,7381c3916,7370,3914,7375,3924,7372c3935,7389,3944,7403,3951,7422c3961,7448,3969,7475,3978,7502c3987,7528,3997,7553,4007,7579c4013,7595,4018,7609,4027,7624c4030,7630,4030,7630,4033,7634c4034,7630,4037,7622,4038,7614c4040,7604,4040,7593,4040,7583em4290,7122c4293,7114,4289,7120,4292,7124c4300,7136,4301,7150,4306,7165c4314,7188,4319,7209,4324,7233c4327,7247,4329,7263,4334,7277c4336,7283,4337,7283,4337,7287c4336,7282,4336,7276,4335,7271c4328,7242,4322,7212,4314,7183c4308,7163,4304,7143,4298,7124c4297,7120,4296,7119,4296,7117c4295,7133,4296,7152,4298,7168c4302,7198,4307,7227,4313,7257c4316,7271,4318,7285,4319,7300em6650,6107c6650,6105,6644,6104,6644,6100c6644,6080,6650,6060,6658,6042c6665,6025,6679,6009,6694,5999c6700,5995,6705,5994,6712,5993c6723,5992,6734,5995,6745,5996c6759,5998,6772,6000,6785,6005c6799,6010,6810,6016,6822,6024c6837,6035,6852,6047,6866,6059c6881,6072,6894,6086,6908,6100c6924,6117,6938,6134,6952,6152c6966,6169,6980,6186,6993,6203c7007,6221,7019,6239,7031,6258c7044,6278,7052,6300,7061,6322c7069,6342,7076,6363,7082,6384c7087,6402,7092,6420,7097,6438c7103,6460,7108,6484,7106,6507c7103,6536,7089,6564,7072,6587c7062,6601,7049,6611,7035,6621c7020,6632,7003,6641,6986,6648c6968,6656,6949,6660,6930,6664c6904,6670,6879,6673,6853,6677c6813,6683,6777,6682,6737,6680c6709,6679,6680,6679,6653,6679c6639,6679,6625,6680,6612,6675c6603,6672,6586,6656,6578,6649c6572,6644,6566,6638,6562,6632c6552,6617,6554,6602,6561,6586c6565,6575,6572,6568,6579,6559c6590,6545,6596,6536,6604,6522em6443,6602c6451,6597,6455,6593,6461,6586c6474,6572,6486,6556,6497,6540c6513,6518,6528,6494,6545,6473c6554,6463,6564,6450,6578,6451c6585,6451,6596,6467,6600,6473c6607,6484,6612,6496,6617,6507c6619,6513,6621,6519,6623,6525c6624,6528,6625,6531,6625,6536c6625,6537,6625,6538,6625,6539c6637,6535,6645,6539,6656,6536c6666,6533,6677,6532,6686,6529c6693,6526,6700,6523,6702,6515c6702,6513,6701,6511,6701,6509em6995,5721c6997,5712,6992,5719,6998,5713c7010,5702,7028,5698,7043,5693c7063,5687,7082,5681,7102,5678c7119,5675,7143,5670,7157,5684c7169,5696,7158,5713,7151,5724c7138,5743,7120,5758,7103,5773c7087,5788,7068,5802,7056,5821c7053,5826,7038,5845,7042,5852c7045,5857,7057,5864,7062,5865c7075,5868,7088,5871,7101,5873c7113,5875,7124,5878,7136,5878c7144,5878,7152,5877,7160,5876c7168,5875,7174,5871,7181,5869em6480,7880c6492,7870,6505,7859,6518,7850c6538,7837,6559,7823,6582,7816c6608,7808,6627,7815,6651,7823c6689,7836,6726,7864,6761,7883c6784,7895,6810,7910,6831,7926c6881,7965,6903,8021,6917,8081c6939,8174,6943,8278,6932,8372c6928,8402,6923,8433,6911,8461c6895,8498,6872,8530,6847,8560c6817,8596,6775,8636,6735,8660c6706,8677,6669,8699,6636,8709c6608,8718,6581,8719,6553,8710c6526,8701,6512,8682,6501,8658c6490,8634,6485,8594,6490,8568c6492,8558,6500,8545,6505,8537c6516,8521,6532,8503,6545,8489c6552,8482,6552,8481,6557,8478em6395,8550c6402,8549,6408,8547,6417,8544c6436,8538,6452,8527,6468,8515c6487,8501,6505,8487,6522,8471c6533,8461,6544,8446,6556,8438c6562,8434,6564,8436,6569,8440c6580,8447,6586,8457,6594,8467c6601,8476,6608,8484,6613,8494c6617,8501,6609,8519,6617,8517c6618,8515,6620,8513,6621,8511em6892,7594c6894,7589,6894,7581,6899,7576c6904,7571,6916,7567,6922,7566c6938,7563,6960,7562,6976,7564c6994,7566,7015,7570,7030,7581c7042,7590,7048,7607,7045,7622c7040,7643,7023,7666,7009,7682c7002,7690,6995,7698,6989,7707c6996,7715,7000,7716,7010,7719c7026,7724,7042,7728,7058,7734c7071,7739,7086,7747,7096,7757c7101,7762,7106,7771,7103,7779c7099,7788,7084,7798,7075,7802c7056,7811,7036,7821,7015,7826c6988,7832,6962,7838,6934,7839c6922,7840,6911,7837,6899,7836em3860,5270c3860,5269,3855,5267,3855,5266c3857,5260,3862,5262,3866,5260c3865,5268,3865,5258,3865,5260c3865,5261,3865,5262,3866,5264c3870,5271,3873,5278,3877,5286c3885,5300,3896,5315,3907,5327c3932,5357,3960,5385,3989,5411c4007,5428,4028,5441,4050,5452c4064,5459,4074,5460,4089,5461c4093,5461,4094,5461,4097,5461c4089,5461,4084,5459,4075,5461c4059,5465,4043,5478,4030,5487c4008,5503,3990,5522,3971,5541c3949,5562,3928,5583,3908,5606c3896,5620,3884,5633,3872,5647c3868,5650,3867,5650,3867,5653c3869,5650,3871,5646,3874,5643c3880,5635,3886,5627,3893,5619c3899,5613,3902,5609,3906,5604em4199,4947c4195,4947,4195,4947,4195,4947c4188,4954,4189,4966,4188,4975c4185,5002,4187,5032,4206,5054c4216,5066,4241,5057,4250,5049c4253,5045,4256,5042,4259,5038em4186,4661c4175,4657,4144,4640,4132,4641c4126,4645,4123,4648,4123,4642c4128,4644,4130,4642,4134,4645c4139,4651,4142,4654,4148,4654em4460,5015c4456,5011,4457,5009,4456,5006c4457,5005,4458,5005,4456,5008c4459,5016,4461,5024,4464,5033c4469,5048,4472,5064,4479,5078c4483,5086,4489,5102,4495,5108c4498,5109,4498,5109,4500,5110c4503,5105,4506,5102,4505,5095c4502,5077,4496,5065,4489,5049c4483,5035,4476,5021,4471,5007c4469,5000,4467,4993,4465,4987c4465,4992,4465,4993,4465,4998c4465,5015,4465,5033,4465,5050c4465,5066,4465,5081,4466,5097c4466,5107,4468,5111,4471,5116c4471,5117,4471,5118,4471,5119c4479,5115,4483,5112,4488,5105em4220,4896c4219,4893,4220,4889,4218,4886c4218,4886,4213,4880,4212,4879c4210,4876,4208,4877,4206,4873c4204,4870,4202,4867,4201,4864c4200,4858,4202,4852,4202,4847c4202,4844,4201,4843,4201,4841c4200,4845,4199,4849,4198,4854c4196,4866,4193,4878,4191,4890c4188,4915,4190,4940,4197,4964c4202,4981,4209,4997,4218,5012c4223,5020,4230,5035,4239,5038c4248,5041,4255,5043,4264,5041c4266,5040,4269,5040,4271,5039em6217,5256c6214,5254,6211,5258,6211,5254c6210,5249,6206,5256,6211,5253c6221,5247,6206,5254,6216,5251c6219,5256,6221,5258,6225,5263c6233,5272,6240,5277,6249,5285c6263,5297,6279,5307,6294,5318c6330,5344,6367,5370,6404,5395c6421,5407,6440,5414,6458,5424c6460,5425,6461,5426,6462,5427c6460,5428,6459,5427,6457,5428c6448,5431,6438,5434,6429,5438c6408,5449,6385,5463,6367,5478c6340,5500,6311,5522,6287,5547c6266,5569,6242,5595,6225,5621c6221,5627,6220,5632,6218,5637c6222,5635,6226,5636,6229,5633c6230,5631,6228,5633,6229,5631c6231,5627,6231,5622,6232,5618em6545,4915c6546,4901,6546,4913,6545,4907c6540,4916,6539,4926,6536,4936c6531,4955,6528,4976,6529,4995c6530,5013,6531,5041,6550,5048c6562,5053,6570,5041,6577,5035em6556,4611c6541,4606,6525,4602,6509,4599c6498,4597,6501,4594,6496,4597c6499,4605,6502,4603,6505,4609c6514,4626,6522,4644,6532,4661em6739,5015c6739,5013,6738,5006,6740,5002c6748,4990,6765,4990,6776,4987c6795,4981,6811,4982,6831,4982c6845,4982,6864,4983,6873,4995c6881,5006,6868,5022,6862,5030c6847,5050,6824,5062,6805,5078c6791,5089,6771,5103,6760,5117c6759,5119,6758,5122,6757,5124c6764,5134,6767,5135,6781,5136c6805,5138,6829,5136,6853,5135c6873,5134,6900,5135,6919,5131c6928,5129,6939,5124,6943,5125c6943,5125,6942,5125,6942,5125em5450,6705c5452,6703,5456,6700,5457,6698c5455,6698,5455,6698,5458,6696c5459,6697,5462,6701,5466,6703c5473,6707,5482,6711,5489,6716c5500,6723,5512,6732,5522,6741c5534,6753,5545,6765,5557,6777c5570,6790,5582,6805,5594,6819c5604,6831,5613,6845,5622,6858c5628,6866,5631,6873,5637,6880c5639,6882,5639,6882,5640,6882c5642,6879,5646,6874,5648,6870c5654,6858,5659,6846,5666,6835c5690,6796,5717,6759,5744,6722c5762,6697,5780,6674,5799,6650c5806,6641,5815,6632,5821,6622c5821,6621,5821,6621,5821,6620c5820,6621,5819,6624,5818,6625c5816,6627,5818,6628,5813,6628c5808,6627,5806,6626,5802,6626em5110,6568c5109,6569,5105,6573,5103,6582c5099,6601,5098,6620,5098,6639c5098,6663,5099,6685,5110,6707c5117,6721,5128,6728,5141,6714c5148,6701,5151,6695,5157,6686em5068,6295c5059,6291,5035,6281,5025,6285c5006,6292,5023,6288,5013,6290c5013,6289,5016,6286,5020,6288c5028,6293,5036,6299,5045,6304em5197,6773c5206,6774,5209,6772,5222,6778c5236,6785,5250,6792,5246,6810c5240,6840,5219,6866,5213,6896c5210,6912,5225,6924,5239,6929c5252,6933,5269,6932,5281,6940c5288,6945,5297,6950,5296,6960c5294,6977,5260,6994,5248,7004c5234,7015,5218,7024,5202,7031c5192,7035,5176,7043,5165,7042c5155,7041,5162,7040,5159,7035c5159,7034,5159,7033,5159,7032em7286,7105c7284,7106,7282,7108,7283,7106c7284,7104,7282,7105,7285,7105c7285,7107,7285,7106,7285,7108c7285,7111,7285,7110,7287,7113c7289,7117,7291,7117,7295,7121c7298,7125,7302,7131,7306,7136c7313,7144,7320,7153,7327,7161c7334,7168,7342,7174,7348,7181c7358,7193,7371,7205,7380,7217c7390,7230,7400,7242,7412,7254c7416,7258,7421,7262,7425,7265c7427,7266,7425,7266,7426,7266c7426,7266,7426,7265,7426,7265c7424,7266,7423,7265,7422,7266c7417,7269,7411,7273,7406,7277c7391,7288,7376,7304,7365,7319c7356,7332,7345,7348,7340,7363c7337,7371,7338,7380,7337,7388c7337,7389,7337,7390,7337,7391c7338,7390,7335,7390,7337,7388c7340,7384,7344,7384,7347,7380c7348,7377,7349,7375,7350,7372em7377,6815c7374,6824,7377,6815,7375,6816c7365,6823,7362,6844,7360,6854c7355,6882,7348,6945,7366,6968c7376,6981,7382,6966,7388,6957em7403,6574c7393,6573,7385,6574,7375,6574c7371,6574,7371,6578,7372,6582c7373,6587,7373,6589,7377,6590em7495,6942c7497,6937,7499,6929,7499,6923c7496,6924,7496,6924,7498,6920c7495,6923,7496,6924,7493,6930c7488,6940,7486,6952,7483,6963c7480,6974,7477,6985,7476,6997c7476,7004,7474,7013,7482,7015c7491,7017,7501,7011,7509,7008c7521,7003,7529,6995,7541,6989c7545,6988,7547,6987,7548,6984em7571,6923c7574,6922,7575,6920,7573,6923c7568,6932,7568,6940,7564,6950c7558,6965,7557,6979,7555,6995c7553,7010,7553,7023,7553,7038c7553,7047,7551,7060,7553,7069c7555,7076,7552,7076,7557,7077c7558,7077,7558,7077,7559,7077e" stroked="t" o:allowincell="f" style="position:absolute;margin-left:15.55pt;margin-top:34.05pt;width:109.1pt;height:116.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592580</wp:posOffset>
                </wp:positionH>
                <wp:positionV relativeFrom="paragraph">
                  <wp:posOffset>1856740</wp:posOffset>
                </wp:positionV>
                <wp:extent cx="342265" cy="241300"/>
                <wp:effectExtent l="10160" t="10160" r="8890" b="9525"/>
                <wp:wrapNone/>
                <wp:docPr id="185" name=""/>
                <a:graphic xmlns:a="http://schemas.openxmlformats.org/drawingml/2006/main">
                  <a:graphicData uri="http://schemas.microsoft.com/office/word/2010/wordprocessingShape">
                    <wps:wsp>
                      <wps:cNvSpPr/>
                      <wps:spPr>
                        <a:xfrm>
                          <a:off x="0" y="0"/>
                          <a:ext cx="342360" cy="241200"/>
                        </a:xfrm>
                        <a:custGeom>
                          <a:avLst/>
                          <a:gdLst/>
                          <a:ahLst/>
                          <a:rect l="l" t="t" r="r" b="b"/>
                          <a:pathLst>
                            <a:path w="951" h="670">
                              <a:moveTo>
                                <a:pt x="7600" y="8749"/>
                              </a:moveTo>
                              <a:cubicBezTo>
                                <a:pt x="7600" y="8752"/>
                                <a:pt x="7602" y="8750"/>
                                <a:pt x="7601" y="8752"/>
                              </a:cubicBezTo>
                              <a:cubicBezTo>
                                <a:pt x="7600" y="8752"/>
                                <a:pt x="7600" y="8753"/>
                                <a:pt x="7599" y="8753"/>
                              </a:cubicBezTo>
                              <a:cubicBezTo>
                                <a:pt x="7602" y="8753"/>
                                <a:pt x="7599" y="8752"/>
                                <a:pt x="7602" y="8753"/>
                              </a:cubicBezTo>
                              <a:cubicBezTo>
                                <a:pt x="7606" y="8755"/>
                                <a:pt x="7608" y="8757"/>
                                <a:pt x="7612" y="8759"/>
                              </a:cubicBezTo>
                              <a:cubicBezTo>
                                <a:pt x="7618" y="8763"/>
                                <a:pt x="7626" y="8768"/>
                                <a:pt x="7633" y="8772"/>
                              </a:cubicBezTo>
                              <a:cubicBezTo>
                                <a:pt x="7646" y="8779"/>
                                <a:pt x="7660" y="8785"/>
                                <a:pt x="7673" y="8791"/>
                              </a:cubicBezTo>
                              <a:cubicBezTo>
                                <a:pt x="7691" y="8798"/>
                                <a:pt x="7708" y="8806"/>
                                <a:pt x="7726" y="8814"/>
                              </a:cubicBezTo>
                              <a:cubicBezTo>
                                <a:pt x="7740" y="8820"/>
                                <a:pt x="7756" y="8828"/>
                                <a:pt x="7768" y="8838"/>
                              </a:cubicBezTo>
                              <a:cubicBezTo>
                                <a:pt x="7775" y="8844"/>
                                <a:pt x="7783" y="8849"/>
                                <a:pt x="7789" y="8855"/>
                              </a:cubicBezTo>
                              <a:cubicBezTo>
                                <a:pt x="7792" y="8858"/>
                                <a:pt x="7794" y="8862"/>
                                <a:pt x="7797" y="8865"/>
                              </a:cubicBezTo>
                              <a:cubicBezTo>
                                <a:pt x="7800" y="8863"/>
                                <a:pt x="7803" y="8860"/>
                                <a:pt x="7806" y="8858"/>
                              </a:cubicBezTo>
                              <a:cubicBezTo>
                                <a:pt x="7817" y="8849"/>
                                <a:pt x="7824" y="8835"/>
                                <a:pt x="7832" y="8824"/>
                              </a:cubicBezTo>
                              <a:cubicBezTo>
                                <a:pt x="7846" y="8805"/>
                                <a:pt x="7858" y="8786"/>
                                <a:pt x="7871" y="8767"/>
                              </a:cubicBezTo>
                              <a:cubicBezTo>
                                <a:pt x="7882" y="8750"/>
                                <a:pt x="7894" y="8733"/>
                                <a:pt x="7907" y="8717"/>
                              </a:cubicBezTo>
                              <a:cubicBezTo>
                                <a:pt x="7913" y="8709"/>
                                <a:pt x="7921" y="8704"/>
                                <a:pt x="7928" y="8697"/>
                              </a:cubicBezTo>
                              <a:cubicBezTo>
                                <a:pt x="7931" y="8694"/>
                                <a:pt x="7930" y="8693"/>
                                <a:pt x="7932" y="8690"/>
                              </a:cubicBezTo>
                              <a:cubicBezTo>
                                <a:pt x="7933" y="8689"/>
                                <a:pt x="7933" y="8689"/>
                                <a:pt x="7934" y="8688"/>
                              </a:cubicBezTo>
                              <a:cubicBezTo>
                                <a:pt x="7929" y="8695"/>
                                <a:pt x="7934" y="8684"/>
                                <a:pt x="7930" y="8693"/>
                              </a:cubicBezTo>
                              <a:cubicBezTo>
                                <a:pt x="7930" y="8693"/>
                                <a:pt x="7931" y="8693"/>
                                <a:pt x="7931" y="8693"/>
                              </a:cubicBezTo>
                            </a:path>
                            <a:path w="951" h="670">
                              <a:moveTo>
                                <a:pt x="8175" y="8775"/>
                              </a:moveTo>
                              <a:cubicBezTo>
                                <a:pt x="8174" y="8782"/>
                                <a:pt x="8175" y="8782"/>
                                <a:pt x="8175" y="8792"/>
                              </a:cubicBezTo>
                              <a:cubicBezTo>
                                <a:pt x="8175" y="8807"/>
                                <a:pt x="8172" y="8822"/>
                                <a:pt x="8171" y="8838"/>
                              </a:cubicBezTo>
                              <a:cubicBezTo>
                                <a:pt x="8170" y="8866"/>
                                <a:pt x="8172" y="8893"/>
                                <a:pt x="8177" y="8920"/>
                              </a:cubicBezTo>
                              <a:cubicBezTo>
                                <a:pt x="8181" y="8943"/>
                                <a:pt x="8193" y="8928"/>
                                <a:pt x="8202" y="8918"/>
                              </a:cubicBezTo>
                            </a:path>
                            <a:path w="951" h="670">
                              <a:moveTo>
                                <a:pt x="8236" y="8560"/>
                              </a:moveTo>
                              <a:cubicBezTo>
                                <a:pt x="8226" y="8557"/>
                                <a:pt x="8214" y="8558"/>
                                <a:pt x="8205" y="8554"/>
                              </a:cubicBezTo>
                              <a:cubicBezTo>
                                <a:pt x="8203" y="8553"/>
                                <a:pt x="8201" y="8551"/>
                                <a:pt x="8199" y="8550"/>
                              </a:cubicBezTo>
                              <a:cubicBezTo>
                                <a:pt x="8201" y="8556"/>
                                <a:pt x="8208" y="8555"/>
                                <a:pt x="8214" y="8559"/>
                              </a:cubicBezTo>
                              <a:cubicBezTo>
                                <a:pt x="8216" y="8560"/>
                                <a:pt x="8217" y="8562"/>
                                <a:pt x="8219" y="8563"/>
                              </a:cubicBezTo>
                            </a:path>
                            <a:path w="951" h="670">
                              <a:moveTo>
                                <a:pt x="8362" y="8954"/>
                              </a:moveTo>
                              <a:cubicBezTo>
                                <a:pt x="8362" y="8950"/>
                                <a:pt x="8364" y="8948"/>
                                <a:pt x="8365" y="8943"/>
                              </a:cubicBezTo>
                              <a:cubicBezTo>
                                <a:pt x="8364" y="8947"/>
                                <a:pt x="8366" y="8940"/>
                                <a:pt x="8366" y="8944"/>
                              </a:cubicBezTo>
                              <a:cubicBezTo>
                                <a:pt x="8366" y="8947"/>
                                <a:pt x="8365" y="8950"/>
                                <a:pt x="8366" y="8956"/>
                              </a:cubicBezTo>
                              <a:cubicBezTo>
                                <a:pt x="8367" y="8963"/>
                                <a:pt x="8367" y="8971"/>
                                <a:pt x="8367" y="8978"/>
                              </a:cubicBezTo>
                              <a:cubicBezTo>
                                <a:pt x="8367" y="8987"/>
                                <a:pt x="8365" y="8995"/>
                                <a:pt x="8363" y="9004"/>
                              </a:cubicBezTo>
                              <a:cubicBezTo>
                                <a:pt x="8362" y="9011"/>
                                <a:pt x="8360" y="9017"/>
                                <a:pt x="8359" y="9023"/>
                              </a:cubicBezTo>
                              <a:cubicBezTo>
                                <a:pt x="8358" y="9029"/>
                                <a:pt x="8357" y="9035"/>
                                <a:pt x="8360" y="9040"/>
                              </a:cubicBezTo>
                              <a:cubicBezTo>
                                <a:pt x="8363" y="9044"/>
                                <a:pt x="8367" y="9046"/>
                                <a:pt x="8372" y="9048"/>
                              </a:cubicBezTo>
                              <a:cubicBezTo>
                                <a:pt x="8383" y="9053"/>
                                <a:pt x="8394" y="9057"/>
                                <a:pt x="8405" y="9062"/>
                              </a:cubicBezTo>
                              <a:cubicBezTo>
                                <a:pt x="8421" y="9069"/>
                                <a:pt x="8438" y="9080"/>
                                <a:pt x="8452" y="9091"/>
                              </a:cubicBezTo>
                              <a:cubicBezTo>
                                <a:pt x="8470" y="9106"/>
                                <a:pt x="8497" y="9137"/>
                                <a:pt x="8500" y="9162"/>
                              </a:cubicBezTo>
                              <a:cubicBezTo>
                                <a:pt x="8502" y="9176"/>
                                <a:pt x="8499" y="9181"/>
                                <a:pt x="8493" y="9191"/>
                              </a:cubicBezTo>
                              <a:cubicBezTo>
                                <a:pt x="8486" y="9202"/>
                                <a:pt x="8471" y="9210"/>
                                <a:pt x="8458" y="9214"/>
                              </a:cubicBezTo>
                              <a:cubicBezTo>
                                <a:pt x="8441" y="9219"/>
                                <a:pt x="8420" y="9220"/>
                                <a:pt x="8404" y="9213"/>
                              </a:cubicBezTo>
                              <a:cubicBezTo>
                                <a:pt x="8386" y="9205"/>
                                <a:pt x="8381" y="9192"/>
                                <a:pt x="8373" y="9176"/>
                              </a:cubicBezTo>
                            </a:path>
                            <a:path w="951" h="670">
                              <a:moveTo>
                                <a:pt x="8421" y="8872"/>
                              </a:moveTo>
                              <a:cubicBezTo>
                                <a:pt x="8423" y="8871"/>
                                <a:pt x="8433" y="8868"/>
                                <a:pt x="8437" y="8868"/>
                              </a:cubicBezTo>
                              <a:cubicBezTo>
                                <a:pt x="8452" y="8869"/>
                                <a:pt x="8465" y="8866"/>
                                <a:pt x="8481" y="8865"/>
                              </a:cubicBezTo>
                              <a:cubicBezTo>
                                <a:pt x="8494" y="8864"/>
                                <a:pt x="8513" y="8865"/>
                                <a:pt x="8525" y="8861"/>
                              </a:cubicBezTo>
                              <a:cubicBezTo>
                                <a:pt x="8534" y="8858"/>
                                <a:pt x="8544" y="8851"/>
                                <a:pt x="8549" y="884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599,8550" coordsize="951,670" path="m7600,8749c7600,8752,7602,8750,7601,8752c7600,8752,7600,8753,7599,8753c7602,8753,7599,8752,7602,8753c7606,8755,7608,8757,7612,8759c7618,8763,7626,8768,7633,8772c7646,8779,7660,8785,7673,8791c7691,8798,7708,8806,7726,8814c7740,8820,7756,8828,7768,8838c7775,8844,7783,8849,7789,8855c7792,8858,7794,8862,7797,8865c7800,8863,7803,8860,7806,8858c7817,8849,7824,8835,7832,8824c7846,8805,7858,8786,7871,8767c7882,8750,7894,8733,7907,8717c7913,8709,7921,8704,7928,8697c7931,8694,7930,8693,7932,8690c7933,8689,7933,8689,7934,8688c7929,8695,7934,8684,7930,8693c7930,8693,7931,8693,7931,8693em8175,8775c8174,8782,8175,8782,8175,8792c8175,8807,8172,8822,8171,8838c8170,8866,8172,8893,8177,8920c8181,8943,8193,8928,8202,8918em8236,8560c8226,8557,8214,8558,8205,8554c8203,8553,8201,8551,8199,8550c8201,8556,8208,8555,8214,8559c8216,8560,8217,8562,8219,8563em8362,8954c8362,8950,8364,8948,8365,8943c8364,8947,8366,8940,8366,8944c8366,8947,8365,8950,8366,8956c8367,8963,8367,8971,8367,8978c8367,8987,8365,8995,8363,9004c8362,9011,8360,9017,8359,9023c8358,9029,8357,9035,8360,9040c8363,9044,8367,9046,8372,9048c8383,9053,8394,9057,8405,9062c8421,9069,8438,9080,8452,9091c8470,9106,8497,9137,8500,9162c8502,9176,8499,9181,8493,9191c8486,9202,8471,9210,8458,9214c8441,9219,8420,9220,8404,9213c8386,9205,8381,9192,8373,9176em8421,8872c8423,8871,8433,8868,8437,8868c8452,8869,8465,8866,8481,8865c8494,8864,8513,8865,8525,8861c8534,8858,8544,8851,8549,8844e" stroked="t" o:allowincell="f" style="position:absolute;margin-left:125.4pt;margin-top:146.2pt;width:26.9pt;height:18.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655955</wp:posOffset>
                </wp:positionH>
                <wp:positionV relativeFrom="paragraph">
                  <wp:posOffset>1732915</wp:posOffset>
                </wp:positionV>
                <wp:extent cx="309880" cy="229235"/>
                <wp:effectExtent l="9525" t="10160" r="9525" b="9525"/>
                <wp:wrapNone/>
                <wp:docPr id="186" name=""/>
                <a:graphic xmlns:a="http://schemas.openxmlformats.org/drawingml/2006/main">
                  <a:graphicData uri="http://schemas.microsoft.com/office/word/2010/wordprocessingShape">
                    <wps:wsp>
                      <wps:cNvSpPr/>
                      <wps:spPr>
                        <a:xfrm>
                          <a:off x="0" y="0"/>
                          <a:ext cx="309960" cy="229320"/>
                        </a:xfrm>
                        <a:custGeom>
                          <a:avLst/>
                          <a:gdLst/>
                          <a:ahLst/>
                          <a:rect l="l" t="t" r="r" b="b"/>
                          <a:pathLst>
                            <a:path w="861" h="637">
                              <a:moveTo>
                                <a:pt x="5489" y="8666"/>
                              </a:moveTo>
                              <a:cubicBezTo>
                                <a:pt x="5489" y="8661"/>
                                <a:pt x="5486" y="8661"/>
                                <a:pt x="5488" y="8655"/>
                              </a:cubicBezTo>
                              <a:cubicBezTo>
                                <a:pt x="5489" y="8652"/>
                                <a:pt x="5489" y="8653"/>
                                <a:pt x="5490" y="8650"/>
                              </a:cubicBezTo>
                              <a:cubicBezTo>
                                <a:pt x="5492" y="8644"/>
                                <a:pt x="5489" y="8657"/>
                                <a:pt x="5492" y="8646"/>
                              </a:cubicBezTo>
                              <a:cubicBezTo>
                                <a:pt x="5495" y="8650"/>
                                <a:pt x="5488" y="8647"/>
                                <a:pt x="5493" y="8646"/>
                              </a:cubicBezTo>
                              <a:cubicBezTo>
                                <a:pt x="5496" y="8645"/>
                                <a:pt x="5495" y="8645"/>
                                <a:pt x="5498" y="8646"/>
                              </a:cubicBezTo>
                              <a:cubicBezTo>
                                <a:pt x="5504" y="8649"/>
                                <a:pt x="5513" y="8655"/>
                                <a:pt x="5518" y="8660"/>
                              </a:cubicBezTo>
                              <a:cubicBezTo>
                                <a:pt x="5527" y="8668"/>
                                <a:pt x="5534" y="8676"/>
                                <a:pt x="5544" y="8683"/>
                              </a:cubicBezTo>
                              <a:cubicBezTo>
                                <a:pt x="5556" y="8692"/>
                                <a:pt x="5569" y="8699"/>
                                <a:pt x="5582" y="8707"/>
                              </a:cubicBezTo>
                              <a:cubicBezTo>
                                <a:pt x="5594" y="8715"/>
                                <a:pt x="5607" y="8720"/>
                                <a:pt x="5620" y="8727"/>
                              </a:cubicBezTo>
                              <a:cubicBezTo>
                                <a:pt x="5632" y="8733"/>
                                <a:pt x="5641" y="8741"/>
                                <a:pt x="5652" y="8749"/>
                              </a:cubicBezTo>
                              <a:cubicBezTo>
                                <a:pt x="5660" y="8755"/>
                                <a:pt x="5668" y="8760"/>
                                <a:pt x="5676" y="8767"/>
                              </a:cubicBezTo>
                              <a:cubicBezTo>
                                <a:pt x="5682" y="8773"/>
                                <a:pt x="5683" y="8773"/>
                                <a:pt x="5690" y="8776"/>
                              </a:cubicBezTo>
                              <a:cubicBezTo>
                                <a:pt x="5693" y="8777"/>
                                <a:pt x="5695" y="8781"/>
                                <a:pt x="5700" y="8779"/>
                              </a:cubicBezTo>
                              <a:cubicBezTo>
                                <a:pt x="5702" y="8778"/>
                                <a:pt x="5713" y="8765"/>
                                <a:pt x="5714" y="8763"/>
                              </a:cubicBezTo>
                              <a:cubicBezTo>
                                <a:pt x="5744" y="8730"/>
                                <a:pt x="5767" y="8691"/>
                                <a:pt x="5790" y="8653"/>
                              </a:cubicBezTo>
                              <a:cubicBezTo>
                                <a:pt x="5802" y="8632"/>
                                <a:pt x="5816" y="8612"/>
                                <a:pt x="5830" y="8592"/>
                              </a:cubicBezTo>
                              <a:cubicBezTo>
                                <a:pt x="5837" y="8582"/>
                                <a:pt x="5839" y="8578"/>
                                <a:pt x="5848" y="8574"/>
                              </a:cubicBezTo>
                              <a:cubicBezTo>
                                <a:pt x="5850" y="8573"/>
                                <a:pt x="5852" y="8574"/>
                                <a:pt x="5855" y="8573"/>
                              </a:cubicBezTo>
                              <a:cubicBezTo>
                                <a:pt x="5857" y="8573"/>
                                <a:pt x="5855" y="8573"/>
                                <a:pt x="5857" y="8573"/>
                              </a:cubicBezTo>
                              <a:cubicBezTo>
                                <a:pt x="5839" y="8573"/>
                                <a:pt x="5832" y="8574"/>
                                <a:pt x="5818" y="8587"/>
                              </a:cubicBezTo>
                              <a:cubicBezTo>
                                <a:pt x="5798" y="8605"/>
                                <a:pt x="5780" y="8626"/>
                                <a:pt x="5767" y="8649"/>
                              </a:cubicBezTo>
                              <a:cubicBezTo>
                                <a:pt x="5757" y="8665"/>
                                <a:pt x="5744" y="8682"/>
                                <a:pt x="5737" y="8700"/>
                              </a:cubicBezTo>
                              <a:cubicBezTo>
                                <a:pt x="5732" y="8712"/>
                                <a:pt x="5729" y="8724"/>
                                <a:pt x="5724" y="8736"/>
                              </a:cubicBezTo>
                              <a:cubicBezTo>
                                <a:pt x="5721" y="8744"/>
                                <a:pt x="5716" y="8752"/>
                                <a:pt x="5711" y="8759"/>
                              </a:cubicBezTo>
                              <a:cubicBezTo>
                                <a:pt x="5705" y="8766"/>
                                <a:pt x="5699" y="8776"/>
                                <a:pt x="5692" y="8782"/>
                              </a:cubicBezTo>
                              <a:cubicBezTo>
                                <a:pt x="5687" y="8787"/>
                                <a:pt x="5678" y="8794"/>
                                <a:pt x="5671" y="8796"/>
                              </a:cubicBezTo>
                              <a:cubicBezTo>
                                <a:pt x="5666" y="8798"/>
                                <a:pt x="5655" y="8797"/>
                                <a:pt x="5650" y="8795"/>
                              </a:cubicBezTo>
                              <a:cubicBezTo>
                                <a:pt x="5637" y="8791"/>
                                <a:pt x="5633" y="8782"/>
                                <a:pt x="5623" y="8773"/>
                              </a:cubicBezTo>
                              <a:cubicBezTo>
                                <a:pt x="5604" y="8756"/>
                                <a:pt x="5588" y="8736"/>
                                <a:pt x="5572" y="8716"/>
                              </a:cubicBezTo>
                              <a:cubicBezTo>
                                <a:pt x="5560" y="8701"/>
                                <a:pt x="5548" y="8684"/>
                                <a:pt x="5535" y="8670"/>
                              </a:cubicBezTo>
                              <a:cubicBezTo>
                                <a:pt x="5531" y="8666"/>
                                <a:pt x="5526" y="8656"/>
                                <a:pt x="5522" y="8653"/>
                              </a:cubicBezTo>
                              <a:cubicBezTo>
                                <a:pt x="5520" y="8651"/>
                                <a:pt x="5526" y="8657"/>
                                <a:pt x="5526" y="8660"/>
                              </a:cubicBezTo>
                              <a:cubicBezTo>
                                <a:pt x="5534" y="8666"/>
                                <a:pt x="5543" y="8671"/>
                                <a:pt x="5550" y="8677"/>
                              </a:cubicBezTo>
                              <a:cubicBezTo>
                                <a:pt x="5567" y="8692"/>
                                <a:pt x="5585" y="8707"/>
                                <a:pt x="5605" y="8719"/>
                              </a:cubicBezTo>
                              <a:cubicBezTo>
                                <a:pt x="5619" y="8727"/>
                                <a:pt x="5638" y="8739"/>
                                <a:pt x="5654" y="8742"/>
                              </a:cubicBezTo>
                              <a:cubicBezTo>
                                <a:pt x="5674" y="8745"/>
                                <a:pt x="5696" y="8733"/>
                                <a:pt x="5711" y="8722"/>
                              </a:cubicBezTo>
                              <a:cubicBezTo>
                                <a:pt x="5744" y="8698"/>
                                <a:pt x="5765" y="8664"/>
                                <a:pt x="5790" y="8632"/>
                              </a:cubicBezTo>
                              <a:cubicBezTo>
                                <a:pt x="5809" y="8608"/>
                                <a:pt x="5833" y="8587"/>
                                <a:pt x="5852" y="8566"/>
                              </a:cubicBezTo>
                              <a:cubicBezTo>
                                <a:pt x="5859" y="8559"/>
                                <a:pt x="5853" y="8560"/>
                                <a:pt x="5855" y="8555"/>
                              </a:cubicBezTo>
                            </a:path>
                            <a:path w="861" h="637">
                              <a:moveTo>
                                <a:pt x="5033" y="8504"/>
                              </a:moveTo>
                              <a:cubicBezTo>
                                <a:pt x="5032" y="8502"/>
                                <a:pt x="5035" y="8499"/>
                                <a:pt x="5031" y="8506"/>
                              </a:cubicBezTo>
                              <a:cubicBezTo>
                                <a:pt x="5026" y="8514"/>
                                <a:pt x="5024" y="8519"/>
                                <a:pt x="5020" y="8528"/>
                              </a:cubicBezTo>
                              <a:cubicBezTo>
                                <a:pt x="5009" y="8552"/>
                                <a:pt x="5004" y="8573"/>
                                <a:pt x="5000" y="8598"/>
                              </a:cubicBezTo>
                              <a:cubicBezTo>
                                <a:pt x="4997" y="8618"/>
                                <a:pt x="4995" y="8639"/>
                                <a:pt x="5002" y="8658"/>
                              </a:cubicBezTo>
                              <a:cubicBezTo>
                                <a:pt x="5006" y="8670"/>
                                <a:pt x="5023" y="8681"/>
                                <a:pt x="5035" y="8672"/>
                              </a:cubicBezTo>
                              <a:cubicBezTo>
                                <a:pt x="5057" y="8656"/>
                                <a:pt x="5072" y="8636"/>
                                <a:pt x="5088" y="8615"/>
                              </a:cubicBezTo>
                            </a:path>
                            <a:path w="861" h="637">
                              <a:moveTo>
                                <a:pt x="5058" y="8235"/>
                              </a:moveTo>
                              <a:cubicBezTo>
                                <a:pt x="5055" y="8231"/>
                                <a:pt x="5041" y="8208"/>
                                <a:pt x="5034" y="8208"/>
                              </a:cubicBezTo>
                              <a:cubicBezTo>
                                <a:pt x="5025" y="8208"/>
                                <a:pt x="5029" y="8205"/>
                                <a:pt x="5028" y="8209"/>
                              </a:cubicBezTo>
                              <a:cubicBezTo>
                                <a:pt x="5030" y="8217"/>
                                <a:pt x="5031" y="8224"/>
                                <a:pt x="5033" y="8232"/>
                              </a:cubicBezTo>
                              <a:cubicBezTo>
                                <a:pt x="5035" y="8244"/>
                                <a:pt x="5036" y="8248"/>
                                <a:pt x="5040" y="8255"/>
                              </a:cubicBezTo>
                            </a:path>
                            <a:path w="861" h="637">
                              <a:moveTo>
                                <a:pt x="5213" y="8604"/>
                              </a:moveTo>
                              <a:cubicBezTo>
                                <a:pt x="5213" y="8602"/>
                                <a:pt x="5212" y="8600"/>
                                <a:pt x="5212" y="8598"/>
                              </a:cubicBezTo>
                              <a:cubicBezTo>
                                <a:pt x="5204" y="8602"/>
                                <a:pt x="5199" y="8606"/>
                                <a:pt x="5194" y="8615"/>
                              </a:cubicBezTo>
                              <a:cubicBezTo>
                                <a:pt x="5183" y="8633"/>
                                <a:pt x="5174" y="8655"/>
                                <a:pt x="5168" y="8675"/>
                              </a:cubicBezTo>
                              <a:cubicBezTo>
                                <a:pt x="5161" y="8697"/>
                                <a:pt x="5154" y="8721"/>
                                <a:pt x="5153" y="8744"/>
                              </a:cubicBezTo>
                              <a:cubicBezTo>
                                <a:pt x="5152" y="8764"/>
                                <a:pt x="5152" y="8783"/>
                                <a:pt x="5157" y="8802"/>
                              </a:cubicBezTo>
                              <a:cubicBezTo>
                                <a:pt x="5160" y="8815"/>
                                <a:pt x="5164" y="8829"/>
                                <a:pt x="5175" y="8837"/>
                              </a:cubicBezTo>
                              <a:cubicBezTo>
                                <a:pt x="5185" y="8844"/>
                                <a:pt x="5199" y="8842"/>
                                <a:pt x="5209" y="8838"/>
                              </a:cubicBezTo>
                              <a:cubicBezTo>
                                <a:pt x="5227" y="8832"/>
                                <a:pt x="5237" y="8808"/>
                                <a:pt x="5240" y="8791"/>
                              </a:cubicBezTo>
                              <a:cubicBezTo>
                                <a:pt x="5243" y="8776"/>
                                <a:pt x="5239" y="8760"/>
                                <a:pt x="5235" y="8746"/>
                              </a:cubicBezTo>
                              <a:cubicBezTo>
                                <a:pt x="5231" y="8734"/>
                                <a:pt x="5225" y="8717"/>
                                <a:pt x="5213" y="8709"/>
                              </a:cubicBezTo>
                              <a:cubicBezTo>
                                <a:pt x="5205" y="8704"/>
                                <a:pt x="5190" y="8698"/>
                                <a:pt x="5180" y="8700"/>
                              </a:cubicBezTo>
                              <a:cubicBezTo>
                                <a:pt x="5169" y="8703"/>
                                <a:pt x="5153" y="8709"/>
                                <a:pt x="5146" y="8720"/>
                              </a:cubicBezTo>
                              <a:cubicBezTo>
                                <a:pt x="5141" y="8728"/>
                                <a:pt x="5144" y="8736"/>
                                <a:pt x="5143" y="874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997,8205" coordsize="861,637" path="m5489,8666c5489,8661,5486,8661,5488,8655c5489,8652,5489,8653,5490,8650c5492,8644,5489,8657,5492,8646c5495,8650,5488,8647,5493,8646c5496,8645,5495,8645,5498,8646c5504,8649,5513,8655,5518,8660c5527,8668,5534,8676,5544,8683c5556,8692,5569,8699,5582,8707c5594,8715,5607,8720,5620,8727c5632,8733,5641,8741,5652,8749c5660,8755,5668,8760,5676,8767c5682,8773,5683,8773,5690,8776c5693,8777,5695,8781,5700,8779c5702,8778,5713,8765,5714,8763c5744,8730,5767,8691,5790,8653c5802,8632,5816,8612,5830,8592c5837,8582,5839,8578,5848,8574c5850,8573,5852,8574,5855,8573c5857,8573,5855,8573,5857,8573c5839,8573,5832,8574,5818,8587c5798,8605,5780,8626,5767,8649c5757,8665,5744,8682,5737,8700c5732,8712,5729,8724,5724,8736c5721,8744,5716,8752,5711,8759c5705,8766,5699,8776,5692,8782c5687,8787,5678,8794,5671,8796c5666,8798,5655,8797,5650,8795c5637,8791,5633,8782,5623,8773c5604,8756,5588,8736,5572,8716c5560,8701,5548,8684,5535,8670c5531,8666,5526,8656,5522,8653c5520,8651,5526,8657,5526,8660c5534,8666,5543,8671,5550,8677c5567,8692,5585,8707,5605,8719c5619,8727,5638,8739,5654,8742c5674,8745,5696,8733,5711,8722c5744,8698,5765,8664,5790,8632c5809,8608,5833,8587,5852,8566c5859,8559,5853,8560,5855,8555em5033,8504c5032,8502,5035,8499,5031,8506c5026,8514,5024,8519,5020,8528c5009,8552,5004,8573,5000,8598c4997,8618,4995,8639,5002,8658c5006,8670,5023,8681,5035,8672c5057,8656,5072,8636,5088,8615em5058,8235c5055,8231,5041,8208,5034,8208c5025,8208,5029,8205,5028,8209c5030,8217,5031,8224,5033,8232c5035,8244,5036,8248,5040,8255em5213,8604c5213,8602,5212,8600,5212,8598c5204,8602,5199,8606,5194,8615c5183,8633,5174,8655,5168,8675c5161,8697,5154,8721,5153,8744c5152,8764,5152,8783,5157,8802c5160,8815,5164,8829,5175,8837c5185,8844,5199,8842,5209,8838c5227,8832,5237,8808,5240,8791c5243,8776,5239,8760,5235,8746c5231,8734,5225,8717,5213,8709c5205,8704,5190,8698,5180,8700c5169,8703,5153,8709,5146,8720c5141,8728,5144,8736,5143,8744e" stroked="t" o:allowincell="f" style="position:absolute;margin-left:51.65pt;margin-top:136.45pt;width:24.35pt;height:1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878205</wp:posOffset>
                </wp:positionH>
                <wp:positionV relativeFrom="paragraph">
                  <wp:posOffset>2402205</wp:posOffset>
                </wp:positionV>
                <wp:extent cx="1153795" cy="587375"/>
                <wp:effectExtent l="10795" t="10160" r="8890" b="8890"/>
                <wp:wrapNone/>
                <wp:docPr id="187" name=""/>
                <a:graphic xmlns:a="http://schemas.openxmlformats.org/drawingml/2006/main">
                  <a:graphicData uri="http://schemas.microsoft.com/office/word/2010/wordprocessingShape">
                    <wps:wsp>
                      <wps:cNvSpPr/>
                      <wps:spPr>
                        <a:xfrm>
                          <a:off x="0" y="0"/>
                          <a:ext cx="1153800" cy="587520"/>
                        </a:xfrm>
                        <a:custGeom>
                          <a:avLst/>
                          <a:gdLst/>
                          <a:ahLst/>
                          <a:rect l="l" t="t" r="r" b="b"/>
                          <a:pathLst>
                            <a:path w="3205" h="1631">
                              <a:moveTo>
                                <a:pt x="5776" y="10137"/>
                              </a:moveTo>
                              <a:cubicBezTo>
                                <a:pt x="5768" y="10130"/>
                                <a:pt x="5761" y="10123"/>
                                <a:pt x="5752" y="10117"/>
                              </a:cubicBezTo>
                              <a:cubicBezTo>
                                <a:pt x="5743" y="10110"/>
                                <a:pt x="5735" y="10102"/>
                                <a:pt x="5723" y="10098"/>
                              </a:cubicBezTo>
                              <a:cubicBezTo>
                                <a:pt x="5704" y="10092"/>
                                <a:pt x="5692" y="10091"/>
                                <a:pt x="5673" y="10094"/>
                              </a:cubicBezTo>
                              <a:cubicBezTo>
                                <a:pt x="5655" y="10097"/>
                                <a:pt x="5640" y="10113"/>
                                <a:pt x="5631" y="10128"/>
                              </a:cubicBezTo>
                              <a:cubicBezTo>
                                <a:pt x="5616" y="10154"/>
                                <a:pt x="5611" y="10180"/>
                                <a:pt x="5618" y="10210"/>
                              </a:cubicBezTo>
                              <a:cubicBezTo>
                                <a:pt x="5625" y="10242"/>
                                <a:pt x="5653" y="10255"/>
                                <a:pt x="5682" y="10257"/>
                              </a:cubicBezTo>
                              <a:cubicBezTo>
                                <a:pt x="5698" y="10258"/>
                                <a:pt x="5710" y="10242"/>
                                <a:pt x="5718" y="10231"/>
                              </a:cubicBezTo>
                              <a:cubicBezTo>
                                <a:pt x="5729" y="10217"/>
                                <a:pt x="5730" y="10201"/>
                                <a:pt x="5729" y="10183"/>
                              </a:cubicBezTo>
                              <a:cubicBezTo>
                                <a:pt x="5729" y="10176"/>
                                <a:pt x="5729" y="10168"/>
                                <a:pt x="5729" y="10162"/>
                              </a:cubicBezTo>
                              <a:cubicBezTo>
                                <a:pt x="5737" y="10181"/>
                                <a:pt x="5743" y="10202"/>
                                <a:pt x="5751" y="10222"/>
                              </a:cubicBezTo>
                              <a:cubicBezTo>
                                <a:pt x="5768" y="10266"/>
                                <a:pt x="5785" y="10309"/>
                                <a:pt x="5800" y="10354"/>
                              </a:cubicBezTo>
                              <a:cubicBezTo>
                                <a:pt x="5812" y="10390"/>
                                <a:pt x="5818" y="10424"/>
                                <a:pt x="5816" y="10462"/>
                              </a:cubicBezTo>
                              <a:cubicBezTo>
                                <a:pt x="5814" y="10492"/>
                                <a:pt x="5808" y="10518"/>
                                <a:pt x="5790" y="10543"/>
                              </a:cubicBezTo>
                              <a:cubicBezTo>
                                <a:pt x="5779" y="10558"/>
                                <a:pt x="5758" y="10576"/>
                                <a:pt x="5737" y="10569"/>
                              </a:cubicBezTo>
                              <a:cubicBezTo>
                                <a:pt x="5697" y="10556"/>
                                <a:pt x="5686" y="10525"/>
                                <a:pt x="5679" y="10485"/>
                              </a:cubicBezTo>
                              <a:cubicBezTo>
                                <a:pt x="5676" y="10465"/>
                                <a:pt x="5681" y="10450"/>
                                <a:pt x="5687" y="10432"/>
                              </a:cubicBezTo>
                            </a:path>
                            <a:path w="3205" h="1631">
                              <a:moveTo>
                                <a:pt x="5967" y="10206"/>
                              </a:moveTo>
                              <a:cubicBezTo>
                                <a:pt x="5977" y="10213"/>
                                <a:pt x="5973" y="10228"/>
                                <a:pt x="5983" y="10240"/>
                              </a:cubicBezTo>
                              <a:cubicBezTo>
                                <a:pt x="5993" y="10252"/>
                                <a:pt x="5997" y="10265"/>
                                <a:pt x="6004" y="10280"/>
                              </a:cubicBezTo>
                              <a:cubicBezTo>
                                <a:pt x="6009" y="10291"/>
                                <a:pt x="6013" y="10295"/>
                                <a:pt x="6016" y="10307"/>
                              </a:cubicBezTo>
                              <a:cubicBezTo>
                                <a:pt x="6032" y="10304"/>
                                <a:pt x="6032" y="10309"/>
                                <a:pt x="6031" y="10291"/>
                              </a:cubicBezTo>
                            </a:path>
                            <a:path w="3205" h="1631">
                              <a:moveTo>
                                <a:pt x="5972" y="10078"/>
                              </a:moveTo>
                              <a:cubicBezTo>
                                <a:pt x="5967" y="10073"/>
                                <a:pt x="5959" y="10062"/>
                                <a:pt x="5952" y="10068"/>
                              </a:cubicBezTo>
                              <a:cubicBezTo>
                                <a:pt x="5949" y="10071"/>
                                <a:pt x="5950" y="10081"/>
                                <a:pt x="5955" y="10085"/>
                              </a:cubicBezTo>
                              <a:cubicBezTo>
                                <a:pt x="5966" y="10095"/>
                                <a:pt x="5979" y="10104"/>
                                <a:pt x="5990" y="10116"/>
                              </a:cubicBezTo>
                              <a:cubicBezTo>
                                <a:pt x="5993" y="10120"/>
                                <a:pt x="5996" y="10124"/>
                                <a:pt x="5999" y="10128"/>
                              </a:cubicBezTo>
                            </a:path>
                            <a:path w="3205" h="1631">
                              <a:moveTo>
                                <a:pt x="6137" y="10253"/>
                              </a:moveTo>
                              <a:cubicBezTo>
                                <a:pt x="6147" y="10268"/>
                                <a:pt x="6158" y="10283"/>
                                <a:pt x="6168" y="10298"/>
                              </a:cubicBezTo>
                              <a:cubicBezTo>
                                <a:pt x="6173" y="10305"/>
                                <a:pt x="6176" y="10311"/>
                                <a:pt x="6181" y="10317"/>
                              </a:cubicBezTo>
                              <a:cubicBezTo>
                                <a:pt x="6186" y="10311"/>
                                <a:pt x="6194" y="10304"/>
                                <a:pt x="6200" y="10293"/>
                              </a:cubicBezTo>
                              <a:cubicBezTo>
                                <a:pt x="6205" y="10284"/>
                                <a:pt x="6208" y="10277"/>
                                <a:pt x="6212" y="10267"/>
                              </a:cubicBezTo>
                              <a:cubicBezTo>
                                <a:pt x="6215" y="10260"/>
                                <a:pt x="6218" y="10253"/>
                                <a:pt x="6221" y="10246"/>
                              </a:cubicBezTo>
                              <a:cubicBezTo>
                                <a:pt x="6223" y="10241"/>
                                <a:pt x="6224" y="10238"/>
                                <a:pt x="6227" y="10234"/>
                              </a:cubicBezTo>
                              <a:cubicBezTo>
                                <a:pt x="6229" y="10231"/>
                                <a:pt x="6230" y="10227"/>
                                <a:pt x="6232" y="10224"/>
                              </a:cubicBezTo>
                              <a:cubicBezTo>
                                <a:pt x="6236" y="10219"/>
                                <a:pt x="6242" y="10212"/>
                                <a:pt x="6246" y="10207"/>
                              </a:cubicBezTo>
                              <a:cubicBezTo>
                                <a:pt x="6249" y="10204"/>
                                <a:pt x="6252" y="10203"/>
                                <a:pt x="6254" y="10199"/>
                              </a:cubicBezTo>
                              <a:cubicBezTo>
                                <a:pt x="6255" y="10197"/>
                                <a:pt x="6251" y="10198"/>
                                <a:pt x="6252" y="10196"/>
                              </a:cubicBezTo>
                              <a:cubicBezTo>
                                <a:pt x="6252" y="10196"/>
                                <a:pt x="6254" y="10198"/>
                                <a:pt x="6255" y="10200"/>
                              </a:cubicBezTo>
                              <a:cubicBezTo>
                                <a:pt x="6257" y="10203"/>
                                <a:pt x="6258" y="10207"/>
                                <a:pt x="6260" y="10211"/>
                              </a:cubicBezTo>
                              <a:cubicBezTo>
                                <a:pt x="6265" y="10223"/>
                                <a:pt x="6272" y="10235"/>
                                <a:pt x="6279" y="10246"/>
                              </a:cubicBezTo>
                              <a:cubicBezTo>
                                <a:pt x="6284" y="10254"/>
                                <a:pt x="6292" y="10263"/>
                                <a:pt x="6300" y="10267"/>
                              </a:cubicBezTo>
                              <a:cubicBezTo>
                                <a:pt x="6309" y="10271"/>
                                <a:pt x="6316" y="10275"/>
                                <a:pt x="6324" y="10279"/>
                              </a:cubicBezTo>
                              <a:cubicBezTo>
                                <a:pt x="6338" y="10286"/>
                                <a:pt x="6345" y="10296"/>
                                <a:pt x="6358" y="10304"/>
                              </a:cubicBezTo>
                              <a:cubicBezTo>
                                <a:pt x="6379" y="10317"/>
                                <a:pt x="6373" y="10298"/>
                                <a:pt x="6389" y="10303"/>
                              </a:cubicBezTo>
                              <a:cubicBezTo>
                                <a:pt x="6396" y="10305"/>
                                <a:pt x="6390" y="10303"/>
                                <a:pt x="6394" y="10310"/>
                              </a:cubicBezTo>
                              <a:cubicBezTo>
                                <a:pt x="6396" y="10313"/>
                                <a:pt x="6394" y="10321"/>
                                <a:pt x="6395" y="10324"/>
                              </a:cubicBezTo>
                              <a:cubicBezTo>
                                <a:pt x="6401" y="10316"/>
                                <a:pt x="6390" y="10341"/>
                                <a:pt x="6402" y="10317"/>
                              </a:cubicBezTo>
                              <a:cubicBezTo>
                                <a:pt x="6408" y="10304"/>
                                <a:pt x="6413" y="10296"/>
                                <a:pt x="6419" y="10283"/>
                              </a:cubicBezTo>
                              <a:cubicBezTo>
                                <a:pt x="6426" y="10267"/>
                                <a:pt x="6432" y="10253"/>
                                <a:pt x="6437" y="10237"/>
                              </a:cubicBezTo>
                              <a:cubicBezTo>
                                <a:pt x="6443" y="10219"/>
                                <a:pt x="6445" y="10203"/>
                                <a:pt x="6446" y="10185"/>
                              </a:cubicBezTo>
                              <a:cubicBezTo>
                                <a:pt x="6448" y="10177"/>
                                <a:pt x="6449" y="10175"/>
                                <a:pt x="6447" y="10170"/>
                              </a:cubicBezTo>
                              <a:cubicBezTo>
                                <a:pt x="6448" y="10174"/>
                                <a:pt x="6449" y="10185"/>
                                <a:pt x="6450" y="10190"/>
                              </a:cubicBezTo>
                              <a:cubicBezTo>
                                <a:pt x="6456" y="10210"/>
                                <a:pt x="6466" y="10235"/>
                                <a:pt x="6483" y="10247"/>
                              </a:cubicBezTo>
                              <a:cubicBezTo>
                                <a:pt x="6513" y="10268"/>
                                <a:pt x="6560" y="10271"/>
                                <a:pt x="6595" y="10264"/>
                              </a:cubicBezTo>
                              <a:cubicBezTo>
                                <a:pt x="6621" y="10259"/>
                                <a:pt x="6651" y="10248"/>
                                <a:pt x="6675" y="10236"/>
                              </a:cubicBezTo>
                              <a:cubicBezTo>
                                <a:pt x="6691" y="10228"/>
                                <a:pt x="6707" y="10214"/>
                                <a:pt x="6708" y="10195"/>
                              </a:cubicBezTo>
                              <a:cubicBezTo>
                                <a:pt x="6709" y="10177"/>
                                <a:pt x="6700" y="10163"/>
                                <a:pt x="6684" y="10156"/>
                              </a:cubicBezTo>
                              <a:cubicBezTo>
                                <a:pt x="6665" y="10148"/>
                                <a:pt x="6656" y="10150"/>
                                <a:pt x="6639" y="10160"/>
                              </a:cubicBezTo>
                              <a:cubicBezTo>
                                <a:pt x="6617" y="10172"/>
                                <a:pt x="6619" y="10217"/>
                                <a:pt x="6633" y="10234"/>
                              </a:cubicBezTo>
                              <a:cubicBezTo>
                                <a:pt x="6667" y="10274"/>
                                <a:pt x="6720" y="10281"/>
                                <a:pt x="6770" y="10283"/>
                              </a:cubicBezTo>
                              <a:cubicBezTo>
                                <a:pt x="6783" y="10282"/>
                                <a:pt x="6795" y="10282"/>
                                <a:pt x="6808" y="10281"/>
                              </a:cubicBezTo>
                            </a:path>
                            <a:path w="3205" h="1631">
                              <a:moveTo>
                                <a:pt x="6994" y="10137"/>
                              </a:moveTo>
                              <a:cubicBezTo>
                                <a:pt x="6974" y="10140"/>
                                <a:pt x="6958" y="10144"/>
                                <a:pt x="6944" y="10161"/>
                              </a:cubicBezTo>
                              <a:cubicBezTo>
                                <a:pt x="6930" y="10178"/>
                                <a:pt x="6924" y="10197"/>
                                <a:pt x="6938" y="10217"/>
                              </a:cubicBezTo>
                              <a:cubicBezTo>
                                <a:pt x="6958" y="10247"/>
                                <a:pt x="6997" y="10256"/>
                                <a:pt x="7029" y="10265"/>
                              </a:cubicBezTo>
                              <a:cubicBezTo>
                                <a:pt x="7051" y="10271"/>
                                <a:pt x="7071" y="10272"/>
                                <a:pt x="7088" y="10283"/>
                              </a:cubicBezTo>
                              <a:cubicBezTo>
                                <a:pt x="7078" y="10298"/>
                                <a:pt x="7065" y="10310"/>
                                <a:pt x="7048" y="10318"/>
                              </a:cubicBezTo>
                              <a:cubicBezTo>
                                <a:pt x="7017" y="10333"/>
                                <a:pt x="6987" y="10347"/>
                                <a:pt x="6953" y="10353"/>
                              </a:cubicBezTo>
                              <a:cubicBezTo>
                                <a:pt x="6931" y="10356"/>
                                <a:pt x="6924" y="10357"/>
                                <a:pt x="6910" y="10358"/>
                              </a:cubicBezTo>
                            </a:path>
                            <a:path w="3205" h="1631">
                              <a:moveTo>
                                <a:pt x="6406" y="10719"/>
                              </a:moveTo>
                              <a:cubicBezTo>
                                <a:pt x="6413" y="10708"/>
                                <a:pt x="6413" y="10708"/>
                                <a:pt x="6425" y="10703"/>
                              </a:cubicBezTo>
                              <a:cubicBezTo>
                                <a:pt x="6430" y="10712"/>
                                <a:pt x="6427" y="10725"/>
                                <a:pt x="6426" y="10737"/>
                              </a:cubicBezTo>
                              <a:cubicBezTo>
                                <a:pt x="6424" y="10764"/>
                                <a:pt x="6416" y="10796"/>
                                <a:pt x="6419" y="10823"/>
                              </a:cubicBezTo>
                              <a:cubicBezTo>
                                <a:pt x="6422" y="10843"/>
                                <a:pt x="6428" y="10854"/>
                                <a:pt x="6448" y="10857"/>
                              </a:cubicBezTo>
                              <a:cubicBezTo>
                                <a:pt x="6466" y="10860"/>
                                <a:pt x="6491" y="10855"/>
                                <a:pt x="6508" y="10849"/>
                              </a:cubicBezTo>
                              <a:cubicBezTo>
                                <a:pt x="6525" y="10843"/>
                                <a:pt x="6540" y="10837"/>
                                <a:pt x="6557" y="10832"/>
                              </a:cubicBezTo>
                            </a:path>
                            <a:path w="3205" h="1631">
                              <a:moveTo>
                                <a:pt x="6570" y="10713"/>
                              </a:moveTo>
                              <a:cubicBezTo>
                                <a:pt x="6567" y="10724"/>
                                <a:pt x="6568" y="10726"/>
                                <a:pt x="6569" y="10737"/>
                              </a:cubicBezTo>
                              <a:cubicBezTo>
                                <a:pt x="6571" y="10764"/>
                                <a:pt x="6577" y="10789"/>
                                <a:pt x="6583" y="10816"/>
                              </a:cubicBezTo>
                              <a:cubicBezTo>
                                <a:pt x="6590" y="10850"/>
                                <a:pt x="6595" y="10885"/>
                                <a:pt x="6604" y="10918"/>
                              </a:cubicBezTo>
                              <a:cubicBezTo>
                                <a:pt x="6611" y="10943"/>
                                <a:pt x="6615" y="10974"/>
                                <a:pt x="6634" y="10993"/>
                              </a:cubicBezTo>
                              <a:cubicBezTo>
                                <a:pt x="6637" y="10994"/>
                                <a:pt x="6639" y="10996"/>
                                <a:pt x="6642" y="10997"/>
                              </a:cubicBezTo>
                            </a:path>
                            <a:path w="3205" h="1631">
                              <a:moveTo>
                                <a:pt x="6543" y="11448"/>
                              </a:moveTo>
                              <a:cubicBezTo>
                                <a:pt x="6556" y="11452"/>
                                <a:pt x="6567" y="11457"/>
                                <a:pt x="6583" y="11454"/>
                              </a:cubicBezTo>
                              <a:cubicBezTo>
                                <a:pt x="6613" y="11449"/>
                                <a:pt x="6642" y="11428"/>
                                <a:pt x="6662" y="11406"/>
                              </a:cubicBezTo>
                              <a:cubicBezTo>
                                <a:pt x="6684" y="11383"/>
                                <a:pt x="6702" y="11353"/>
                                <a:pt x="6706" y="11321"/>
                              </a:cubicBezTo>
                              <a:cubicBezTo>
                                <a:pt x="6710" y="11292"/>
                                <a:pt x="6698" y="11263"/>
                                <a:pt x="6672" y="11248"/>
                              </a:cubicBezTo>
                              <a:cubicBezTo>
                                <a:pt x="6640" y="11230"/>
                                <a:pt x="6605" y="11238"/>
                                <a:pt x="6575" y="11253"/>
                              </a:cubicBezTo>
                              <a:cubicBezTo>
                                <a:pt x="6525" y="11279"/>
                                <a:pt x="6500" y="11328"/>
                                <a:pt x="6496" y="11383"/>
                              </a:cubicBezTo>
                              <a:cubicBezTo>
                                <a:pt x="6493" y="11427"/>
                                <a:pt x="6511" y="11467"/>
                                <a:pt x="6548" y="11492"/>
                              </a:cubicBezTo>
                              <a:cubicBezTo>
                                <a:pt x="6592" y="11523"/>
                                <a:pt x="6654" y="11525"/>
                                <a:pt x="6705" y="11520"/>
                              </a:cubicBezTo>
                              <a:cubicBezTo>
                                <a:pt x="6752" y="11515"/>
                                <a:pt x="6791" y="11500"/>
                                <a:pt x="6835" y="11485"/>
                              </a:cubicBezTo>
                            </a:path>
                            <a:path w="3205" h="1631">
                              <a:moveTo>
                                <a:pt x="7024" y="11293"/>
                              </a:moveTo>
                              <a:cubicBezTo>
                                <a:pt x="7023" y="11275"/>
                                <a:pt x="7025" y="11284"/>
                                <a:pt x="7019" y="11267"/>
                              </a:cubicBezTo>
                              <a:cubicBezTo>
                                <a:pt x="7018" y="11264"/>
                                <a:pt x="7016" y="11262"/>
                                <a:pt x="7015" y="11259"/>
                              </a:cubicBezTo>
                              <a:cubicBezTo>
                                <a:pt x="6992" y="11260"/>
                                <a:pt x="6977" y="11262"/>
                                <a:pt x="6956" y="11275"/>
                              </a:cubicBezTo>
                              <a:cubicBezTo>
                                <a:pt x="6913" y="11300"/>
                                <a:pt x="6877" y="11340"/>
                                <a:pt x="6860" y="11388"/>
                              </a:cubicBezTo>
                              <a:cubicBezTo>
                                <a:pt x="6849" y="11419"/>
                                <a:pt x="6851" y="11458"/>
                                <a:pt x="6877" y="11481"/>
                              </a:cubicBezTo>
                              <a:cubicBezTo>
                                <a:pt x="6912" y="11512"/>
                                <a:pt x="6963" y="11494"/>
                                <a:pt x="6999" y="11481"/>
                              </a:cubicBezTo>
                              <a:cubicBezTo>
                                <a:pt x="7010" y="11477"/>
                                <a:pt x="7021" y="11477"/>
                                <a:pt x="7031" y="11475"/>
                              </a:cubicBezTo>
                              <a:cubicBezTo>
                                <a:pt x="7041" y="11505"/>
                                <a:pt x="7047" y="11535"/>
                                <a:pt x="7052" y="11567"/>
                              </a:cubicBezTo>
                              <a:cubicBezTo>
                                <a:pt x="7057" y="11604"/>
                                <a:pt x="7063" y="11641"/>
                                <a:pt x="7064" y="11678"/>
                              </a:cubicBezTo>
                              <a:cubicBezTo>
                                <a:pt x="7065" y="11688"/>
                                <a:pt x="7066" y="11690"/>
                                <a:pt x="7064" y="11695"/>
                              </a:cubicBezTo>
                              <a:cubicBezTo>
                                <a:pt x="7067" y="11661"/>
                                <a:pt x="7069" y="11625"/>
                                <a:pt x="7074" y="11591"/>
                              </a:cubicBezTo>
                              <a:cubicBezTo>
                                <a:pt x="7084" y="11525"/>
                                <a:pt x="7102" y="11458"/>
                                <a:pt x="7122" y="11395"/>
                              </a:cubicBezTo>
                              <a:cubicBezTo>
                                <a:pt x="7138" y="11344"/>
                                <a:pt x="7156" y="11289"/>
                                <a:pt x="7191" y="11247"/>
                              </a:cubicBezTo>
                              <a:cubicBezTo>
                                <a:pt x="7203" y="11236"/>
                                <a:pt x="7206" y="11232"/>
                                <a:pt x="7217" y="11233"/>
                              </a:cubicBezTo>
                              <a:cubicBezTo>
                                <a:pt x="7229" y="11252"/>
                                <a:pt x="7232" y="11262"/>
                                <a:pt x="7232" y="11289"/>
                              </a:cubicBezTo>
                              <a:cubicBezTo>
                                <a:pt x="7232" y="11326"/>
                                <a:pt x="7229" y="11362"/>
                                <a:pt x="7228" y="11399"/>
                              </a:cubicBezTo>
                              <a:cubicBezTo>
                                <a:pt x="7228" y="11419"/>
                                <a:pt x="7231" y="11435"/>
                                <a:pt x="7234" y="11453"/>
                              </a:cubicBezTo>
                              <a:cubicBezTo>
                                <a:pt x="7249" y="11440"/>
                                <a:pt x="7256" y="11428"/>
                                <a:pt x="7266" y="11408"/>
                              </a:cubicBezTo>
                              <a:cubicBezTo>
                                <a:pt x="7287" y="11366"/>
                                <a:pt x="7306" y="11323"/>
                                <a:pt x="7326" y="11281"/>
                              </a:cubicBezTo>
                              <a:cubicBezTo>
                                <a:pt x="7333" y="11265"/>
                                <a:pt x="7341" y="11255"/>
                                <a:pt x="7349" y="11243"/>
                              </a:cubicBezTo>
                              <a:cubicBezTo>
                                <a:pt x="7358" y="11265"/>
                                <a:pt x="7361" y="11283"/>
                                <a:pt x="7365" y="11307"/>
                              </a:cubicBezTo>
                              <a:cubicBezTo>
                                <a:pt x="7372" y="11348"/>
                                <a:pt x="7380" y="11389"/>
                                <a:pt x="7395" y="11428"/>
                              </a:cubicBezTo>
                              <a:cubicBezTo>
                                <a:pt x="7406" y="11457"/>
                                <a:pt x="7426" y="11482"/>
                                <a:pt x="7461" y="11479"/>
                              </a:cubicBezTo>
                              <a:cubicBezTo>
                                <a:pt x="7470" y="11477"/>
                                <a:pt x="7479" y="11474"/>
                                <a:pt x="7488" y="11472"/>
                              </a:cubicBezTo>
                            </a:path>
                            <a:path w="3205" h="1631">
                              <a:moveTo>
                                <a:pt x="7661" y="11243"/>
                              </a:moveTo>
                              <a:cubicBezTo>
                                <a:pt x="7639" y="11242"/>
                                <a:pt x="7635" y="11241"/>
                                <a:pt x="7616" y="11259"/>
                              </a:cubicBezTo>
                              <a:cubicBezTo>
                                <a:pt x="7595" y="11279"/>
                                <a:pt x="7577" y="11299"/>
                                <a:pt x="7577" y="11330"/>
                              </a:cubicBezTo>
                              <a:cubicBezTo>
                                <a:pt x="7577" y="11361"/>
                                <a:pt x="7603" y="11381"/>
                                <a:pt x="7626" y="11397"/>
                              </a:cubicBezTo>
                              <a:cubicBezTo>
                                <a:pt x="7661" y="11421"/>
                                <a:pt x="7728" y="11433"/>
                                <a:pt x="7748" y="11472"/>
                              </a:cubicBezTo>
                              <a:cubicBezTo>
                                <a:pt x="7761" y="11497"/>
                                <a:pt x="7737" y="11517"/>
                                <a:pt x="7720" y="11529"/>
                              </a:cubicBezTo>
                              <a:cubicBezTo>
                                <a:pt x="7685" y="11555"/>
                                <a:pt x="7642" y="11565"/>
                                <a:pt x="7600" y="11573"/>
                              </a:cubicBezTo>
                              <a:cubicBezTo>
                                <a:pt x="7563" y="11578"/>
                                <a:pt x="7552" y="11580"/>
                                <a:pt x="7527" y="11576"/>
                              </a:cubicBezTo>
                            </a:path>
                            <a:path w="3205" h="1631">
                              <a:moveTo>
                                <a:pt x="8109" y="10737"/>
                              </a:moveTo>
                              <a:cubicBezTo>
                                <a:pt x="8115" y="10735"/>
                                <a:pt x="8113" y="10733"/>
                                <a:pt x="8121" y="10731"/>
                              </a:cubicBezTo>
                              <a:cubicBezTo>
                                <a:pt x="8129" y="10729"/>
                                <a:pt x="8138" y="10729"/>
                                <a:pt x="8147" y="10728"/>
                              </a:cubicBezTo>
                              <a:cubicBezTo>
                                <a:pt x="8166" y="10727"/>
                                <a:pt x="8186" y="10727"/>
                                <a:pt x="8205" y="10727"/>
                              </a:cubicBezTo>
                              <a:cubicBezTo>
                                <a:pt x="8239" y="10727"/>
                                <a:pt x="8272" y="10726"/>
                                <a:pt x="8306" y="10723"/>
                              </a:cubicBezTo>
                              <a:cubicBezTo>
                                <a:pt x="8376" y="10717"/>
                                <a:pt x="8447" y="10713"/>
                                <a:pt x="8517" y="10709"/>
                              </a:cubicBezTo>
                              <a:cubicBezTo>
                                <a:pt x="8552" y="10707"/>
                                <a:pt x="8586" y="10703"/>
                                <a:pt x="8620" y="10698"/>
                              </a:cubicBezTo>
                              <a:cubicBezTo>
                                <a:pt x="8654" y="10693"/>
                                <a:pt x="8686" y="10682"/>
                                <a:pt x="8719" y="10675"/>
                              </a:cubicBezTo>
                              <a:cubicBezTo>
                                <a:pt x="8735" y="10672"/>
                                <a:pt x="8752" y="10670"/>
                                <a:pt x="8768" y="10669"/>
                              </a:cubicBezTo>
                              <a:cubicBezTo>
                                <a:pt x="8776" y="10669"/>
                                <a:pt x="8785" y="10670"/>
                                <a:pt x="8793" y="10670"/>
                              </a:cubicBezTo>
                              <a:cubicBezTo>
                                <a:pt x="8805" y="10669"/>
                                <a:pt x="8808" y="10668"/>
                                <a:pt x="8819" y="106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615,10065" coordsize="3205,1631" path="m5776,10137c5768,10130,5761,10123,5752,10117c5743,10110,5735,10102,5723,10098c5704,10092,5692,10091,5673,10094c5655,10097,5640,10113,5631,10128c5616,10154,5611,10180,5618,10210c5625,10242,5653,10255,5682,10257c5698,10258,5710,10242,5718,10231c5729,10217,5730,10201,5729,10183c5729,10176,5729,10168,5729,10162c5737,10181,5743,10202,5751,10222c5768,10266,5785,10309,5800,10354c5812,10390,5818,10424,5816,10462c5814,10492,5808,10518,5790,10543c5779,10558,5758,10576,5737,10569c5697,10556,5686,10525,5679,10485c5676,10465,5681,10450,5687,10432em5967,10206c5977,10213,5973,10228,5983,10240c5993,10252,5997,10265,6004,10280c6009,10291,6013,10295,6016,10307c6032,10304,6032,10309,6031,10291em5972,10078c5967,10073,5959,10062,5952,10068c5949,10071,5950,10081,5955,10085c5966,10095,5979,10104,5990,10116c5993,10120,5996,10124,5999,10128em6137,10253c6147,10268,6158,10283,6168,10298c6173,10305,6176,10311,6181,10317c6186,10311,6194,10304,6200,10293c6205,10284,6208,10277,6212,10267c6215,10260,6218,10253,6221,10246c6223,10241,6224,10238,6227,10234c6229,10231,6230,10227,6232,10224c6236,10219,6242,10212,6246,10207c6249,10204,6252,10203,6254,10199c6255,10197,6251,10198,6252,10196c6252,10196,6254,10198,6255,10200c6257,10203,6258,10207,6260,10211c6265,10223,6272,10235,6279,10246c6284,10254,6292,10263,6300,10267c6309,10271,6316,10275,6324,10279c6338,10286,6345,10296,6358,10304c6379,10317,6373,10298,6389,10303c6396,10305,6390,10303,6394,10310c6396,10313,6394,10321,6395,10324c6401,10316,6390,10341,6402,10317c6408,10304,6413,10296,6419,10283c6426,10267,6432,10253,6437,10237c6443,10219,6445,10203,6446,10185c6448,10177,6449,10175,6447,10170c6448,10174,6449,10185,6450,10190c6456,10210,6466,10235,6483,10247c6513,10268,6560,10271,6595,10264c6621,10259,6651,10248,6675,10236c6691,10228,6707,10214,6708,10195c6709,10177,6700,10163,6684,10156c6665,10148,6656,10150,6639,10160c6617,10172,6619,10217,6633,10234c6667,10274,6720,10281,6770,10283c6783,10282,6795,10282,6808,10281em6994,10137c6974,10140,6958,10144,6944,10161c6930,10178,6924,10197,6938,10217c6958,10247,6997,10256,7029,10265c7051,10271,7071,10272,7088,10283c7078,10298,7065,10310,7048,10318c7017,10333,6987,10347,6953,10353c6931,10356,6924,10357,6910,10358em6406,10719c6413,10708,6413,10708,6425,10703c6430,10712,6427,10725,6426,10737c6424,10764,6416,10796,6419,10823c6422,10843,6428,10854,6448,10857c6466,10860,6491,10855,6508,10849c6525,10843,6540,10837,6557,10832em6570,10713c6567,10724,6568,10726,6569,10737c6571,10764,6577,10789,6583,10816c6590,10850,6595,10885,6604,10918c6611,10943,6615,10974,6634,10993c6637,10994,6639,10996,6642,10997em6543,11448c6556,11452,6567,11457,6583,11454c6613,11449,6642,11428,6662,11406c6684,11383,6702,11353,6706,11321c6710,11292,6698,11263,6672,11248c6640,11230,6605,11238,6575,11253c6525,11279,6500,11328,6496,11383c6493,11427,6511,11467,6548,11492c6592,11523,6654,11525,6705,11520c6752,11515,6791,11500,6835,11485em7024,11293c7023,11275,7025,11284,7019,11267c7018,11264,7016,11262,7015,11259c6992,11260,6977,11262,6956,11275c6913,11300,6877,11340,6860,11388c6849,11419,6851,11458,6877,11481c6912,11512,6963,11494,6999,11481c7010,11477,7021,11477,7031,11475c7041,11505,7047,11535,7052,11567c7057,11604,7063,11641,7064,11678c7065,11688,7066,11690,7064,11695c7067,11661,7069,11625,7074,11591c7084,11525,7102,11458,7122,11395c7138,11344,7156,11289,7191,11247c7203,11236,7206,11232,7217,11233c7229,11252,7232,11262,7232,11289c7232,11326,7229,11362,7228,11399c7228,11419,7231,11435,7234,11453c7249,11440,7256,11428,7266,11408c7287,11366,7306,11323,7326,11281c7333,11265,7341,11255,7349,11243c7358,11265,7361,11283,7365,11307c7372,11348,7380,11389,7395,11428c7406,11457,7426,11482,7461,11479c7470,11477,7479,11474,7488,11472em7661,11243c7639,11242,7635,11241,7616,11259c7595,11279,7577,11299,7577,11330c7577,11361,7603,11381,7626,11397c7661,11421,7728,11433,7748,11472c7761,11497,7737,11517,7720,11529c7685,11555,7642,11565,7600,11573c7563,11578,7552,11580,7527,11576em8109,10737c8115,10735,8113,10733,8121,10731c8129,10729,8138,10729,8147,10728c8166,10727,8186,10727,8205,10727c8239,10727,8272,10726,8306,10723c8376,10717,8447,10713,8517,10709c8552,10707,8586,10703,8620,10698c8654,10693,8686,10682,8719,10675c8735,10672,8752,10670,8768,10669c8776,10669,8785,10670,8793,10670c8805,10669,8808,10668,8819,10664e" stroked="t" o:allowincell="f" style="position:absolute;margin-left:69.15pt;margin-top:189.15pt;width:90.8pt;height:46.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336165</wp:posOffset>
                </wp:positionH>
                <wp:positionV relativeFrom="paragraph">
                  <wp:posOffset>2186940</wp:posOffset>
                </wp:positionV>
                <wp:extent cx="191770" cy="1038225"/>
                <wp:effectExtent l="9525" t="10160" r="9525" b="8255"/>
                <wp:wrapNone/>
                <wp:docPr id="188" name=""/>
                <a:graphic xmlns:a="http://schemas.openxmlformats.org/drawingml/2006/main">
                  <a:graphicData uri="http://schemas.microsoft.com/office/word/2010/wordprocessingShape">
                    <wps:wsp>
                      <wps:cNvSpPr/>
                      <wps:spPr>
                        <a:xfrm>
                          <a:off x="0" y="0"/>
                          <a:ext cx="191880" cy="1038240"/>
                        </a:xfrm>
                        <a:custGeom>
                          <a:avLst/>
                          <a:gdLst/>
                          <a:ahLst/>
                          <a:rect l="l" t="t" r="r" b="b"/>
                          <a:pathLst>
                            <a:path w="532" h="2883">
                              <a:moveTo>
                                <a:pt x="9976" y="9467"/>
                              </a:moveTo>
                              <a:cubicBezTo>
                                <a:pt x="9950" y="9477"/>
                                <a:pt x="9923" y="9483"/>
                                <a:pt x="9899" y="9496"/>
                              </a:cubicBezTo>
                              <a:cubicBezTo>
                                <a:pt x="9867" y="9513"/>
                                <a:pt x="9827" y="9535"/>
                                <a:pt x="9801" y="9561"/>
                              </a:cubicBezTo>
                              <a:cubicBezTo>
                                <a:pt x="9732" y="9632"/>
                                <a:pt x="9721" y="9749"/>
                                <a:pt x="9717" y="9843"/>
                              </a:cubicBezTo>
                              <a:cubicBezTo>
                                <a:pt x="9708" y="10038"/>
                                <a:pt x="9695" y="10233"/>
                                <a:pt x="9688" y="10428"/>
                              </a:cubicBezTo>
                              <a:cubicBezTo>
                                <a:pt x="9680" y="10643"/>
                                <a:pt x="9671" y="10852"/>
                                <a:pt x="9686" y="11067"/>
                              </a:cubicBezTo>
                              <a:cubicBezTo>
                                <a:pt x="9698" y="11238"/>
                                <a:pt x="9683" y="11393"/>
                                <a:pt x="9668" y="11562"/>
                              </a:cubicBezTo>
                              <a:cubicBezTo>
                                <a:pt x="9660" y="11653"/>
                                <a:pt x="9687" y="11742"/>
                                <a:pt x="9695" y="11832"/>
                              </a:cubicBezTo>
                              <a:cubicBezTo>
                                <a:pt x="9704" y="11941"/>
                                <a:pt x="9690" y="12051"/>
                                <a:pt x="9699" y="12159"/>
                              </a:cubicBezTo>
                              <a:cubicBezTo>
                                <a:pt x="9702" y="12200"/>
                                <a:pt x="9714" y="12235"/>
                                <a:pt x="9734" y="12268"/>
                              </a:cubicBezTo>
                              <a:cubicBezTo>
                                <a:pt x="9754" y="12302"/>
                                <a:pt x="9773" y="12314"/>
                                <a:pt x="9811" y="12327"/>
                              </a:cubicBezTo>
                              <a:cubicBezTo>
                                <a:pt x="9866" y="12345"/>
                                <a:pt x="9922" y="12343"/>
                                <a:pt x="9979" y="12347"/>
                              </a:cubicBezTo>
                            </a:path>
                            <a:path w="532" h="2883">
                              <a:moveTo>
                                <a:pt x="9988" y="9889"/>
                              </a:moveTo>
                              <a:cubicBezTo>
                                <a:pt x="9987" y="9891"/>
                                <a:pt x="9987" y="9889"/>
                                <a:pt x="9987" y="9891"/>
                              </a:cubicBezTo>
                              <a:cubicBezTo>
                                <a:pt x="9986" y="9898"/>
                                <a:pt x="9986" y="9905"/>
                                <a:pt x="9987" y="9912"/>
                              </a:cubicBezTo>
                              <a:cubicBezTo>
                                <a:pt x="9988" y="9927"/>
                                <a:pt x="9991" y="9941"/>
                                <a:pt x="9994" y="9956"/>
                              </a:cubicBezTo>
                              <a:cubicBezTo>
                                <a:pt x="9998" y="9975"/>
                                <a:pt x="10003" y="9994"/>
                                <a:pt x="10010" y="10013"/>
                              </a:cubicBezTo>
                              <a:cubicBezTo>
                                <a:pt x="10017" y="10030"/>
                                <a:pt x="10023" y="10048"/>
                                <a:pt x="10031" y="10065"/>
                              </a:cubicBezTo>
                              <a:cubicBezTo>
                                <a:pt x="10038" y="10079"/>
                                <a:pt x="10045" y="10094"/>
                                <a:pt x="10050" y="10109"/>
                              </a:cubicBezTo>
                              <a:cubicBezTo>
                                <a:pt x="10053" y="10119"/>
                                <a:pt x="10054" y="10128"/>
                                <a:pt x="10057" y="10138"/>
                              </a:cubicBezTo>
                              <a:cubicBezTo>
                                <a:pt x="10059" y="10141"/>
                                <a:pt x="10059" y="10141"/>
                                <a:pt x="10059" y="10143"/>
                              </a:cubicBezTo>
                              <a:cubicBezTo>
                                <a:pt x="10059" y="10143"/>
                                <a:pt x="10060" y="10132"/>
                                <a:pt x="10059" y="10131"/>
                              </a:cubicBezTo>
                              <a:cubicBezTo>
                                <a:pt x="10054" y="10127"/>
                                <a:pt x="10053" y="10125"/>
                                <a:pt x="10055" y="10119"/>
                              </a:cubicBezTo>
                            </a:path>
                            <a:path w="532" h="2883">
                              <a:moveTo>
                                <a:pt x="9988" y="11183"/>
                              </a:moveTo>
                              <a:cubicBezTo>
                                <a:pt x="9986" y="11184"/>
                                <a:pt x="9989" y="11180"/>
                                <a:pt x="9987" y="11185"/>
                              </a:cubicBezTo>
                              <a:cubicBezTo>
                                <a:pt x="9989" y="11184"/>
                                <a:pt x="9988" y="11185"/>
                                <a:pt x="9988" y="11185"/>
                              </a:cubicBezTo>
                              <a:cubicBezTo>
                                <a:pt x="9994" y="11181"/>
                                <a:pt x="10000" y="11179"/>
                                <a:pt x="10006" y="11175"/>
                              </a:cubicBezTo>
                              <a:cubicBezTo>
                                <a:pt x="10015" y="11169"/>
                                <a:pt x="10026" y="11162"/>
                                <a:pt x="10037" y="11160"/>
                              </a:cubicBezTo>
                              <a:cubicBezTo>
                                <a:pt x="10048" y="11158"/>
                                <a:pt x="10053" y="11157"/>
                                <a:pt x="10063" y="11164"/>
                              </a:cubicBezTo>
                              <a:cubicBezTo>
                                <a:pt x="10075" y="11172"/>
                                <a:pt x="10074" y="11198"/>
                                <a:pt x="10074" y="11210"/>
                              </a:cubicBezTo>
                              <a:cubicBezTo>
                                <a:pt x="10075" y="11256"/>
                                <a:pt x="10064" y="11303"/>
                                <a:pt x="10054" y="11347"/>
                              </a:cubicBezTo>
                              <a:cubicBezTo>
                                <a:pt x="10048" y="11374"/>
                                <a:pt x="10041" y="11401"/>
                                <a:pt x="10035" y="11428"/>
                              </a:cubicBezTo>
                              <a:cubicBezTo>
                                <a:pt x="10032" y="11440"/>
                                <a:pt x="10028" y="11452"/>
                                <a:pt x="10026" y="11464"/>
                              </a:cubicBezTo>
                              <a:cubicBezTo>
                                <a:pt x="10026" y="11465"/>
                                <a:pt x="10026" y="11466"/>
                                <a:pt x="10026" y="11467"/>
                              </a:cubicBezTo>
                              <a:cubicBezTo>
                                <a:pt x="10029" y="11464"/>
                                <a:pt x="10031" y="11461"/>
                                <a:pt x="10034" y="11458"/>
                              </a:cubicBezTo>
                              <a:cubicBezTo>
                                <a:pt x="10044" y="11448"/>
                                <a:pt x="10050" y="11443"/>
                                <a:pt x="10063" y="11437"/>
                              </a:cubicBezTo>
                              <a:cubicBezTo>
                                <a:pt x="10079" y="11430"/>
                                <a:pt x="10098" y="11427"/>
                                <a:pt x="10115" y="11423"/>
                              </a:cubicBezTo>
                              <a:cubicBezTo>
                                <a:pt x="10131" y="11419"/>
                                <a:pt x="10144" y="11414"/>
                                <a:pt x="10159" y="11408"/>
                              </a:cubicBezTo>
                              <a:cubicBezTo>
                                <a:pt x="10167" y="11405"/>
                                <a:pt x="10181" y="11400"/>
                                <a:pt x="10188" y="11395"/>
                              </a:cubicBezTo>
                              <a:cubicBezTo>
                                <a:pt x="10191" y="11393"/>
                                <a:pt x="10195" y="11386"/>
                                <a:pt x="10195" y="11385"/>
                              </a:cubicBezTo>
                              <a:cubicBezTo>
                                <a:pt x="10196" y="11378"/>
                                <a:pt x="10195" y="11375"/>
                                <a:pt x="10193" y="1136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665,9467" coordsize="532,2883" path="m9976,9467c9950,9477,9923,9483,9899,9496c9867,9513,9827,9535,9801,9561c9732,9632,9721,9749,9717,9843c9708,10038,9695,10233,9688,10428c9680,10643,9671,10852,9686,11067c9698,11238,9683,11393,9668,11562c9660,11653,9687,11742,9695,11832c9704,11941,9690,12051,9699,12159c9702,12200,9714,12235,9734,12268c9754,12302,9773,12314,9811,12327c9866,12345,9922,12343,9979,12347em9988,9889c9987,9891,9987,9889,9987,9891c9986,9898,9986,9905,9987,9912c9988,9927,9991,9941,9994,9956c9998,9975,10003,9994,10010,10013c10017,10030,10023,10048,10031,10065c10038,10079,10045,10094,10050,10109c10053,10119,10054,10128,10057,10138c10059,10141,10059,10141,10059,10143c10059,10143,10060,10132,10059,10131c10054,10127,10053,10125,10055,10119em9988,11183c9986,11184,9989,11180,9987,11185c9989,11184,9988,11185,9988,11185c9994,11181,10000,11179,10006,11175c10015,11169,10026,11162,10037,11160c10048,11158,10053,11157,10063,11164c10075,11172,10074,11198,10074,11210c10075,11256,10064,11303,10054,11347c10048,11374,10041,11401,10035,11428c10032,11440,10028,11452,10026,11464c10026,11465,10026,11466,10026,11467c10029,11464,10031,11461,10034,11458c10044,11448,10050,11443,10063,11437c10079,11430,10098,11427,10115,11423c10131,11419,10144,11414,10159,11408c10167,11405,10181,11400,10188,11395c10191,11393,10195,11386,10195,11385c10196,11378,10195,11375,10193,11369e" stroked="t" o:allowincell="f" style="position:absolute;margin-left:183.95pt;margin-top:172.2pt;width:15.05pt;height:81.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665730</wp:posOffset>
                </wp:positionH>
                <wp:positionV relativeFrom="paragraph">
                  <wp:posOffset>2774950</wp:posOffset>
                </wp:positionV>
                <wp:extent cx="375920" cy="297180"/>
                <wp:effectExtent l="10160" t="9525" r="9525" b="10160"/>
                <wp:wrapNone/>
                <wp:docPr id="189" name=""/>
                <a:graphic xmlns:a="http://schemas.openxmlformats.org/drawingml/2006/main">
                  <a:graphicData uri="http://schemas.microsoft.com/office/word/2010/wordprocessingShape">
                    <wps:wsp>
                      <wps:cNvSpPr/>
                      <wps:spPr>
                        <a:xfrm>
                          <a:off x="0" y="0"/>
                          <a:ext cx="375840" cy="297360"/>
                        </a:xfrm>
                        <a:custGeom>
                          <a:avLst/>
                          <a:gdLst/>
                          <a:ahLst/>
                          <a:rect l="l" t="t" r="r" b="b"/>
                          <a:pathLst>
                            <a:path w="1045" h="826">
                              <a:moveTo>
                                <a:pt x="10655" y="11391"/>
                              </a:moveTo>
                              <a:cubicBezTo>
                                <a:pt x="10657" y="11387"/>
                                <a:pt x="10661" y="11379"/>
                                <a:pt x="10662" y="11375"/>
                              </a:cubicBezTo>
                              <a:cubicBezTo>
                                <a:pt x="10659" y="11378"/>
                                <a:pt x="10658" y="11379"/>
                                <a:pt x="10661" y="11374"/>
                              </a:cubicBezTo>
                              <a:cubicBezTo>
                                <a:pt x="10657" y="11381"/>
                                <a:pt x="10655" y="11387"/>
                                <a:pt x="10652" y="11395"/>
                              </a:cubicBezTo>
                              <a:cubicBezTo>
                                <a:pt x="10642" y="11427"/>
                                <a:pt x="10621" y="11456"/>
                                <a:pt x="10609" y="11488"/>
                              </a:cubicBezTo>
                              <a:cubicBezTo>
                                <a:pt x="10598" y="11519"/>
                                <a:pt x="10584" y="11554"/>
                                <a:pt x="10579" y="11587"/>
                              </a:cubicBezTo>
                              <a:cubicBezTo>
                                <a:pt x="10576" y="11611"/>
                                <a:pt x="10584" y="11628"/>
                                <a:pt x="10605" y="11639"/>
                              </a:cubicBezTo>
                              <a:cubicBezTo>
                                <a:pt x="10629" y="11652"/>
                                <a:pt x="10659" y="11642"/>
                                <a:pt x="10683" y="11633"/>
                              </a:cubicBezTo>
                              <a:cubicBezTo>
                                <a:pt x="10706" y="11623"/>
                                <a:pt x="10713" y="11621"/>
                                <a:pt x="10726" y="11610"/>
                              </a:cubicBezTo>
                            </a:path>
                            <a:path w="1045" h="826">
                              <a:moveTo>
                                <a:pt x="10642" y="11114"/>
                              </a:moveTo>
                              <a:cubicBezTo>
                                <a:pt x="10638" y="11107"/>
                                <a:pt x="10637" y="11108"/>
                                <a:pt x="10637" y="11101"/>
                              </a:cubicBezTo>
                              <a:cubicBezTo>
                                <a:pt x="10643" y="11099"/>
                                <a:pt x="10647" y="11100"/>
                                <a:pt x="10652" y="11104"/>
                              </a:cubicBezTo>
                              <a:cubicBezTo>
                                <a:pt x="10659" y="11109"/>
                                <a:pt x="10661" y="11125"/>
                                <a:pt x="10662" y="11133"/>
                              </a:cubicBezTo>
                            </a:path>
                            <a:path w="1045" h="826">
                              <a:moveTo>
                                <a:pt x="10912" y="11633"/>
                              </a:moveTo>
                              <a:cubicBezTo>
                                <a:pt x="10920" y="11631"/>
                                <a:pt x="10928" y="11631"/>
                                <a:pt x="10937" y="11630"/>
                              </a:cubicBezTo>
                              <a:cubicBezTo>
                                <a:pt x="10956" y="11628"/>
                                <a:pt x="10973" y="11632"/>
                                <a:pt x="10992" y="11636"/>
                              </a:cubicBezTo>
                              <a:cubicBezTo>
                                <a:pt x="11012" y="11640"/>
                                <a:pt x="11031" y="11642"/>
                                <a:pt x="11050" y="11653"/>
                              </a:cubicBezTo>
                              <a:cubicBezTo>
                                <a:pt x="11053" y="11655"/>
                                <a:pt x="11054" y="11655"/>
                                <a:pt x="11055" y="11657"/>
                              </a:cubicBezTo>
                              <a:cubicBezTo>
                                <a:pt x="11046" y="11669"/>
                                <a:pt x="11040" y="11677"/>
                                <a:pt x="11027" y="11686"/>
                              </a:cubicBezTo>
                              <a:cubicBezTo>
                                <a:pt x="11011" y="11698"/>
                                <a:pt x="10992" y="11709"/>
                                <a:pt x="10979" y="11724"/>
                              </a:cubicBezTo>
                              <a:cubicBezTo>
                                <a:pt x="10973" y="11731"/>
                                <a:pt x="10971" y="11736"/>
                                <a:pt x="10967" y="11743"/>
                              </a:cubicBezTo>
                              <a:cubicBezTo>
                                <a:pt x="10980" y="11750"/>
                                <a:pt x="10991" y="11754"/>
                                <a:pt x="11007" y="11757"/>
                              </a:cubicBezTo>
                              <a:cubicBezTo>
                                <a:pt x="11035" y="11763"/>
                                <a:pt x="11060" y="11772"/>
                                <a:pt x="11087" y="11782"/>
                              </a:cubicBezTo>
                              <a:cubicBezTo>
                                <a:pt x="11111" y="11791"/>
                                <a:pt x="11133" y="11804"/>
                                <a:pt x="11149" y="11825"/>
                              </a:cubicBezTo>
                              <a:cubicBezTo>
                                <a:pt x="11160" y="11839"/>
                                <a:pt x="11165" y="11856"/>
                                <a:pt x="11157" y="11873"/>
                              </a:cubicBezTo>
                              <a:cubicBezTo>
                                <a:pt x="11149" y="11891"/>
                                <a:pt x="11126" y="11905"/>
                                <a:pt x="11107" y="11911"/>
                              </a:cubicBezTo>
                              <a:cubicBezTo>
                                <a:pt x="11084" y="11918"/>
                                <a:pt x="11053" y="11926"/>
                                <a:pt x="11029" y="11925"/>
                              </a:cubicBezTo>
                              <a:cubicBezTo>
                                <a:pt x="11006" y="11924"/>
                                <a:pt x="10989" y="11914"/>
                                <a:pt x="10971" y="11905"/>
                              </a:cubicBezTo>
                              <a:cubicBezTo>
                                <a:pt x="10958" y="11899"/>
                                <a:pt x="10949" y="11891"/>
                                <a:pt x="10950" y="11874"/>
                              </a:cubicBezTo>
                              <a:cubicBezTo>
                                <a:pt x="10951" y="11871"/>
                                <a:pt x="10952" y="11867"/>
                                <a:pt x="10953" y="11864"/>
                              </a:cubicBezTo>
                            </a:path>
                            <a:path w="1045" h="826">
                              <a:moveTo>
                                <a:pt x="11315" y="11277"/>
                              </a:moveTo>
                              <a:cubicBezTo>
                                <a:pt x="11299" y="11270"/>
                                <a:pt x="11313" y="11271"/>
                                <a:pt x="11307" y="11275"/>
                              </a:cubicBezTo>
                              <a:cubicBezTo>
                                <a:pt x="11315" y="11272"/>
                                <a:pt x="11321" y="11276"/>
                                <a:pt x="11331" y="11276"/>
                              </a:cubicBezTo>
                              <a:cubicBezTo>
                                <a:pt x="11355" y="11276"/>
                                <a:pt x="11377" y="11271"/>
                                <a:pt x="11401" y="11267"/>
                              </a:cubicBezTo>
                              <a:cubicBezTo>
                                <a:pt x="11433" y="11262"/>
                                <a:pt x="11465" y="11257"/>
                                <a:pt x="11497" y="11256"/>
                              </a:cubicBezTo>
                              <a:cubicBezTo>
                                <a:pt x="11512" y="11255"/>
                                <a:pt x="11519" y="11256"/>
                                <a:pt x="11533" y="11261"/>
                              </a:cubicBezTo>
                            </a:path>
                            <a:path w="1045" h="826">
                              <a:moveTo>
                                <a:pt x="11347" y="11530"/>
                              </a:moveTo>
                              <a:cubicBezTo>
                                <a:pt x="11351" y="11550"/>
                                <a:pt x="11356" y="11558"/>
                                <a:pt x="11379" y="11555"/>
                              </a:cubicBezTo>
                              <a:cubicBezTo>
                                <a:pt x="11422" y="11550"/>
                                <a:pt x="11465" y="11540"/>
                                <a:pt x="11508" y="11534"/>
                              </a:cubicBezTo>
                              <a:cubicBezTo>
                                <a:pt x="11541" y="11529"/>
                                <a:pt x="11576" y="11531"/>
                                <a:pt x="11609" y="11537"/>
                              </a:cubicBezTo>
                              <a:cubicBezTo>
                                <a:pt x="11614" y="11538"/>
                                <a:pt x="11618" y="11540"/>
                                <a:pt x="11623" y="1154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579,11100" coordsize="1045,826" path="m10655,11391c10657,11387,10661,11379,10662,11375c10659,11378,10658,11379,10661,11374c10657,11381,10655,11387,10652,11395c10642,11427,10621,11456,10609,11488c10598,11519,10584,11554,10579,11587c10576,11611,10584,11628,10605,11639c10629,11652,10659,11642,10683,11633c10706,11623,10713,11621,10726,11610em10642,11114c10638,11107,10637,11108,10637,11101c10643,11099,10647,11100,10652,11104c10659,11109,10661,11125,10662,11133em10912,11633c10920,11631,10928,11631,10937,11630c10956,11628,10973,11632,10992,11636c11012,11640,11031,11642,11050,11653c11053,11655,11054,11655,11055,11657c11046,11669,11040,11677,11027,11686c11011,11698,10992,11709,10979,11724c10973,11731,10971,11736,10967,11743c10980,11750,10991,11754,11007,11757c11035,11763,11060,11772,11087,11782c11111,11791,11133,11804,11149,11825c11160,11839,11165,11856,11157,11873c11149,11891,11126,11905,11107,11911c11084,11918,11053,11926,11029,11925c11006,11924,10989,11914,10971,11905c10958,11899,10949,11891,10950,11874c10951,11871,10952,11867,10953,11864em11315,11277c11299,11270,11313,11271,11307,11275c11315,11272,11321,11276,11331,11276c11355,11276,11377,11271,11401,11267c11433,11262,11465,11257,11497,11256c11512,11255,11519,11256,11533,11261em11347,11530c11351,11550,11356,11558,11379,11555c11422,11550,11465,11540,11508,11534c11541,11529,11576,11531,11609,11537c11614,11538,11618,11540,11623,11541e" stroked="t" o:allowincell="f" style="position:absolute;margin-left:209.9pt;margin-top:218.5pt;width:29.55pt;height:23.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223260</wp:posOffset>
                </wp:positionH>
                <wp:positionV relativeFrom="paragraph">
                  <wp:posOffset>2758440</wp:posOffset>
                </wp:positionV>
                <wp:extent cx="331470" cy="285115"/>
                <wp:effectExtent l="10160" t="10160" r="9525" b="9525"/>
                <wp:wrapNone/>
                <wp:docPr id="190" name=""/>
                <a:graphic xmlns:a="http://schemas.openxmlformats.org/drawingml/2006/main">
                  <a:graphicData uri="http://schemas.microsoft.com/office/word/2010/wordprocessingShape">
                    <wps:wsp>
                      <wps:cNvSpPr/>
                      <wps:spPr>
                        <a:xfrm>
                          <a:off x="0" y="0"/>
                          <a:ext cx="331560" cy="285120"/>
                        </a:xfrm>
                        <a:custGeom>
                          <a:avLst/>
                          <a:gdLst/>
                          <a:ahLst/>
                          <a:rect l="l" t="t" r="r" b="b"/>
                          <a:pathLst>
                            <a:path w="921" h="792">
                              <a:moveTo>
                                <a:pt x="12165" y="11344"/>
                              </a:moveTo>
                              <a:cubicBezTo>
                                <a:pt x="12165" y="11334"/>
                                <a:pt x="12165" y="11340"/>
                                <a:pt x="12165" y="11330"/>
                              </a:cubicBezTo>
                              <a:cubicBezTo>
                                <a:pt x="12162" y="11333"/>
                                <a:pt x="12161" y="11334"/>
                                <a:pt x="12164" y="11330"/>
                              </a:cubicBezTo>
                              <a:cubicBezTo>
                                <a:pt x="12160" y="11339"/>
                                <a:pt x="12155" y="11348"/>
                                <a:pt x="12153" y="11358"/>
                              </a:cubicBezTo>
                              <a:cubicBezTo>
                                <a:pt x="12146" y="11388"/>
                                <a:pt x="12137" y="11420"/>
                                <a:pt x="12133" y="11451"/>
                              </a:cubicBezTo>
                              <a:cubicBezTo>
                                <a:pt x="12128" y="11484"/>
                                <a:pt x="12125" y="11520"/>
                                <a:pt x="12129" y="11553"/>
                              </a:cubicBezTo>
                              <a:cubicBezTo>
                                <a:pt x="12131" y="11568"/>
                                <a:pt x="12140" y="11596"/>
                                <a:pt x="12157" y="11601"/>
                              </a:cubicBezTo>
                              <a:cubicBezTo>
                                <a:pt x="12177" y="11607"/>
                                <a:pt x="12197" y="11589"/>
                                <a:pt x="12211" y="11578"/>
                              </a:cubicBezTo>
                            </a:path>
                            <a:path w="921" h="792">
                              <a:moveTo>
                                <a:pt x="12188" y="11076"/>
                              </a:moveTo>
                              <a:cubicBezTo>
                                <a:pt x="12184" y="11067"/>
                                <a:pt x="12181" y="11060"/>
                                <a:pt x="12174" y="11054"/>
                              </a:cubicBezTo>
                              <a:cubicBezTo>
                                <a:pt x="12171" y="11055"/>
                                <a:pt x="12168" y="11062"/>
                                <a:pt x="12169" y="11067"/>
                              </a:cubicBezTo>
                              <a:cubicBezTo>
                                <a:pt x="12170" y="11077"/>
                                <a:pt x="12174" y="11082"/>
                                <a:pt x="12179" y="11090"/>
                              </a:cubicBezTo>
                            </a:path>
                            <a:path w="921" h="792">
                              <a:moveTo>
                                <a:pt x="12380" y="11653"/>
                              </a:moveTo>
                              <a:cubicBezTo>
                                <a:pt x="12385" y="11648"/>
                                <a:pt x="12389" y="11643"/>
                                <a:pt x="12394" y="11639"/>
                              </a:cubicBezTo>
                              <a:cubicBezTo>
                                <a:pt x="12394" y="11644"/>
                                <a:pt x="12393" y="11639"/>
                                <a:pt x="12391" y="11643"/>
                              </a:cubicBezTo>
                              <a:cubicBezTo>
                                <a:pt x="12385" y="11654"/>
                                <a:pt x="12377" y="11663"/>
                                <a:pt x="12377" y="11676"/>
                              </a:cubicBezTo>
                              <a:cubicBezTo>
                                <a:pt x="12377" y="11691"/>
                                <a:pt x="12390" y="11702"/>
                                <a:pt x="12402" y="11708"/>
                              </a:cubicBezTo>
                              <a:cubicBezTo>
                                <a:pt x="12433" y="11724"/>
                                <a:pt x="12460" y="11728"/>
                                <a:pt x="12494" y="11721"/>
                              </a:cubicBezTo>
                              <a:cubicBezTo>
                                <a:pt x="12522" y="11712"/>
                                <a:pt x="12527" y="11712"/>
                                <a:pt x="12542" y="11702"/>
                              </a:cubicBezTo>
                            </a:path>
                            <a:path w="921" h="792">
                              <a:moveTo>
                                <a:pt x="12564" y="11638"/>
                              </a:moveTo>
                              <a:cubicBezTo>
                                <a:pt x="12565" y="11641"/>
                                <a:pt x="12571" y="11654"/>
                                <a:pt x="12571" y="11656"/>
                              </a:cubicBezTo>
                              <a:cubicBezTo>
                                <a:pt x="12574" y="11677"/>
                                <a:pt x="12574" y="11698"/>
                                <a:pt x="12574" y="11719"/>
                              </a:cubicBezTo>
                              <a:cubicBezTo>
                                <a:pt x="12574" y="11745"/>
                                <a:pt x="12571" y="11773"/>
                                <a:pt x="12572" y="11799"/>
                              </a:cubicBezTo>
                              <a:cubicBezTo>
                                <a:pt x="12573" y="11814"/>
                                <a:pt x="12571" y="11829"/>
                                <a:pt x="12579" y="11841"/>
                              </a:cubicBezTo>
                              <a:cubicBezTo>
                                <a:pt x="12583" y="11846"/>
                                <a:pt x="12584" y="11847"/>
                                <a:pt x="12589" y="11842"/>
                              </a:cubicBezTo>
                            </a:path>
                            <a:path w="921" h="792">
                              <a:moveTo>
                                <a:pt x="12954" y="11267"/>
                              </a:moveTo>
                              <a:cubicBezTo>
                                <a:pt x="12957" y="11271"/>
                                <a:pt x="12962" y="11269"/>
                                <a:pt x="12960" y="11283"/>
                              </a:cubicBezTo>
                              <a:cubicBezTo>
                                <a:pt x="12957" y="11306"/>
                                <a:pt x="12957" y="11330"/>
                                <a:pt x="12954" y="11354"/>
                              </a:cubicBezTo>
                              <a:cubicBezTo>
                                <a:pt x="12950" y="11388"/>
                                <a:pt x="12949" y="11422"/>
                                <a:pt x="12950" y="11456"/>
                              </a:cubicBezTo>
                              <a:cubicBezTo>
                                <a:pt x="12951" y="11480"/>
                                <a:pt x="12953" y="11504"/>
                                <a:pt x="12954" y="11527"/>
                              </a:cubicBezTo>
                              <a:cubicBezTo>
                                <a:pt x="12954" y="11533"/>
                                <a:pt x="12955" y="11541"/>
                                <a:pt x="12954" y="11546"/>
                              </a:cubicBezTo>
                            </a:path>
                            <a:path w="921" h="792">
                              <a:moveTo>
                                <a:pt x="12852" y="11447"/>
                              </a:moveTo>
                              <a:cubicBezTo>
                                <a:pt x="12857" y="11439"/>
                                <a:pt x="12857" y="11439"/>
                                <a:pt x="12869" y="11439"/>
                              </a:cubicBezTo>
                              <a:cubicBezTo>
                                <a:pt x="12892" y="11440"/>
                                <a:pt x="12917" y="11438"/>
                                <a:pt x="12941" y="11436"/>
                              </a:cubicBezTo>
                              <a:cubicBezTo>
                                <a:pt x="12978" y="11433"/>
                                <a:pt x="13011" y="11435"/>
                                <a:pt x="13048" y="114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128,11054" coordsize="921,792" path="m12165,11344c12165,11334,12165,11340,12165,11330c12162,11333,12161,11334,12164,11330c12160,11339,12155,11348,12153,11358c12146,11388,12137,11420,12133,11451c12128,11484,12125,11520,12129,11553c12131,11568,12140,11596,12157,11601c12177,11607,12197,11589,12211,11578em12188,11076c12184,11067,12181,11060,12174,11054c12171,11055,12168,11062,12169,11067c12170,11077,12174,11082,12179,11090em12380,11653c12385,11648,12389,11643,12394,11639c12394,11644,12393,11639,12391,11643c12385,11654,12377,11663,12377,11676c12377,11691,12390,11702,12402,11708c12433,11724,12460,11728,12494,11721c12522,11712,12527,11712,12542,11702em12564,11638c12565,11641,12571,11654,12571,11656c12574,11677,12574,11698,12574,11719c12574,11745,12571,11773,12572,11799c12573,11814,12571,11829,12579,11841c12583,11846,12584,11847,12589,11842em12954,11267c12957,11271,12962,11269,12960,11283c12957,11306,12957,11330,12954,11354c12950,11388,12949,11422,12950,11456c12951,11480,12953,11504,12954,11527c12954,11533,12955,11541,12954,11546em12852,11447c12857,11439,12857,11439,12869,11439c12892,11440,12917,11438,12941,11436c12978,11433,13011,11435,13048,11436e" stroked="t" o:allowincell="f" style="position:absolute;margin-left:253.8pt;margin-top:217.2pt;width:26.05pt;height:22.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683000</wp:posOffset>
                </wp:positionH>
                <wp:positionV relativeFrom="paragraph">
                  <wp:posOffset>2766695</wp:posOffset>
                </wp:positionV>
                <wp:extent cx="167005" cy="285115"/>
                <wp:effectExtent l="10795" t="10160" r="9525" b="9525"/>
                <wp:wrapNone/>
                <wp:docPr id="191" name=""/>
                <a:graphic xmlns:a="http://schemas.openxmlformats.org/drawingml/2006/main">
                  <a:graphicData uri="http://schemas.microsoft.com/office/word/2010/wordprocessingShape">
                    <wps:wsp>
                      <wps:cNvSpPr/>
                      <wps:spPr>
                        <a:xfrm>
                          <a:off x="0" y="0"/>
                          <a:ext cx="167040" cy="285120"/>
                        </a:xfrm>
                        <a:custGeom>
                          <a:avLst/>
                          <a:gdLst/>
                          <a:ahLst/>
                          <a:rect l="l" t="t" r="r" b="b"/>
                          <a:pathLst>
                            <a:path w="464" h="792">
                              <a:moveTo>
                                <a:pt x="13452" y="11331"/>
                              </a:moveTo>
                              <a:cubicBezTo>
                                <a:pt x="13451" y="11334"/>
                                <a:pt x="13454" y="11332"/>
                                <a:pt x="13453" y="11334"/>
                              </a:cubicBezTo>
                              <a:cubicBezTo>
                                <a:pt x="13442" y="11362"/>
                                <a:pt x="13429" y="11388"/>
                                <a:pt x="13422" y="11418"/>
                              </a:cubicBezTo>
                              <a:cubicBezTo>
                                <a:pt x="13414" y="11452"/>
                                <a:pt x="13399" y="11508"/>
                                <a:pt x="13409" y="11544"/>
                              </a:cubicBezTo>
                              <a:cubicBezTo>
                                <a:pt x="13415" y="11567"/>
                                <a:pt x="13428" y="11580"/>
                                <a:pt x="13452" y="11581"/>
                              </a:cubicBezTo>
                              <a:cubicBezTo>
                                <a:pt x="13469" y="11579"/>
                                <a:pt x="13475" y="11578"/>
                                <a:pt x="13485" y="11570"/>
                              </a:cubicBezTo>
                            </a:path>
                            <a:path w="464" h="792">
                              <a:moveTo>
                                <a:pt x="13495" y="11108"/>
                              </a:moveTo>
                              <a:cubicBezTo>
                                <a:pt x="13490" y="11102"/>
                                <a:pt x="13478" y="11090"/>
                                <a:pt x="13477" y="11081"/>
                              </a:cubicBezTo>
                              <a:cubicBezTo>
                                <a:pt x="13477" y="11080"/>
                                <a:pt x="13478" y="11078"/>
                                <a:pt x="13478" y="11077"/>
                              </a:cubicBezTo>
                              <a:cubicBezTo>
                                <a:pt x="13478" y="11077"/>
                                <a:pt x="13479" y="11087"/>
                                <a:pt x="13479" y="11089"/>
                              </a:cubicBezTo>
                              <a:cubicBezTo>
                                <a:pt x="13482" y="11100"/>
                                <a:pt x="13485" y="11111"/>
                                <a:pt x="13490" y="11122"/>
                              </a:cubicBezTo>
                            </a:path>
                            <a:path w="464" h="792">
                              <a:moveTo>
                                <a:pt x="13816" y="11503"/>
                              </a:moveTo>
                              <a:cubicBezTo>
                                <a:pt x="13818" y="11500"/>
                                <a:pt x="13821" y="11497"/>
                                <a:pt x="13823" y="11494"/>
                              </a:cubicBezTo>
                              <a:cubicBezTo>
                                <a:pt x="13821" y="11495"/>
                                <a:pt x="13818" y="11493"/>
                                <a:pt x="13812" y="11497"/>
                              </a:cubicBezTo>
                              <a:cubicBezTo>
                                <a:pt x="13799" y="11507"/>
                                <a:pt x="13786" y="11519"/>
                                <a:pt x="13774" y="11531"/>
                              </a:cubicBezTo>
                              <a:cubicBezTo>
                                <a:pt x="13745" y="11561"/>
                                <a:pt x="13721" y="11595"/>
                                <a:pt x="13700" y="11631"/>
                              </a:cubicBezTo>
                              <a:cubicBezTo>
                                <a:pt x="13681" y="11665"/>
                                <a:pt x="13663" y="11703"/>
                                <a:pt x="13656" y="11742"/>
                              </a:cubicBezTo>
                              <a:cubicBezTo>
                                <a:pt x="13651" y="11771"/>
                                <a:pt x="13649" y="11812"/>
                                <a:pt x="13666" y="11838"/>
                              </a:cubicBezTo>
                              <a:cubicBezTo>
                                <a:pt x="13682" y="11862"/>
                                <a:pt x="13717" y="11869"/>
                                <a:pt x="13743" y="11868"/>
                              </a:cubicBezTo>
                              <a:cubicBezTo>
                                <a:pt x="13776" y="11867"/>
                                <a:pt x="13809" y="11857"/>
                                <a:pt x="13837" y="11840"/>
                              </a:cubicBezTo>
                              <a:cubicBezTo>
                                <a:pt x="13854" y="11829"/>
                                <a:pt x="13873" y="11812"/>
                                <a:pt x="13869" y="11790"/>
                              </a:cubicBezTo>
                              <a:cubicBezTo>
                                <a:pt x="13865" y="11768"/>
                                <a:pt x="13840" y="11757"/>
                                <a:pt x="13822" y="11750"/>
                              </a:cubicBezTo>
                              <a:cubicBezTo>
                                <a:pt x="13791" y="11738"/>
                                <a:pt x="13747" y="11732"/>
                                <a:pt x="13715" y="11739"/>
                              </a:cubicBezTo>
                              <a:cubicBezTo>
                                <a:pt x="13704" y="11741"/>
                                <a:pt x="13691" y="11749"/>
                                <a:pt x="13680" y="117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406,11077" coordsize="464,792" path="m13452,11331c13451,11334,13454,11332,13453,11334c13442,11362,13429,11388,13422,11418c13414,11452,13399,11508,13409,11544c13415,11567,13428,11580,13452,11581c13469,11579,13475,11578,13485,11570em13495,11108c13490,11102,13478,11090,13477,11081c13477,11080,13478,11078,13478,11077c13478,11077,13479,11087,13479,11089c13482,11100,13485,11111,13490,11122em13816,11503c13818,11500,13821,11497,13823,11494c13821,11495,13818,11493,13812,11497c13799,11507,13786,11519,13774,11531c13745,11561,13721,11595,13700,11631c13681,11665,13663,11703,13656,11742c13651,11771,13649,11812,13666,11838c13682,11862,13717,11869,13743,11868c13776,11867,13809,11857,13837,11840c13854,11829,13873,11812,13869,11790c13865,11768,13840,11757,13822,11750c13791,11738,13747,11732,13715,11739c13704,11741,13691,11749,13680,11753e" stroked="t" o:allowincell="f" style="position:absolute;margin-left:290pt;margin-top:217.85pt;width:13.1pt;height:22.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021455</wp:posOffset>
                </wp:positionH>
                <wp:positionV relativeFrom="paragraph">
                  <wp:posOffset>2715260</wp:posOffset>
                </wp:positionV>
                <wp:extent cx="203200" cy="247015"/>
                <wp:effectExtent l="9525" t="10160" r="10795" b="8890"/>
                <wp:wrapNone/>
                <wp:docPr id="192" name=""/>
                <a:graphic xmlns:a="http://schemas.openxmlformats.org/drawingml/2006/main">
                  <a:graphicData uri="http://schemas.microsoft.com/office/word/2010/wordprocessingShape">
                    <wps:wsp>
                      <wps:cNvSpPr/>
                      <wps:spPr>
                        <a:xfrm>
                          <a:off x="0" y="0"/>
                          <a:ext cx="203040" cy="246960"/>
                        </a:xfrm>
                        <a:custGeom>
                          <a:avLst/>
                          <a:gdLst/>
                          <a:ahLst/>
                          <a:rect l="l" t="t" r="r" b="b"/>
                          <a:pathLst>
                            <a:path w="566" h="686">
                              <a:moveTo>
                                <a:pt x="14495" y="10938"/>
                              </a:moveTo>
                              <a:cubicBezTo>
                                <a:pt x="14473" y="10945"/>
                                <a:pt x="14458" y="10946"/>
                                <a:pt x="14439" y="10961"/>
                              </a:cubicBezTo>
                              <a:cubicBezTo>
                                <a:pt x="14423" y="10973"/>
                                <a:pt x="14411" y="10991"/>
                                <a:pt x="14400" y="11007"/>
                              </a:cubicBezTo>
                              <a:cubicBezTo>
                                <a:pt x="14383" y="11032"/>
                                <a:pt x="14372" y="11059"/>
                                <a:pt x="14362" y="11087"/>
                              </a:cubicBezTo>
                              <a:cubicBezTo>
                                <a:pt x="14353" y="11113"/>
                                <a:pt x="14349" y="11143"/>
                                <a:pt x="14347" y="11170"/>
                              </a:cubicBezTo>
                              <a:cubicBezTo>
                                <a:pt x="14344" y="11203"/>
                                <a:pt x="14345" y="11236"/>
                                <a:pt x="14348" y="11269"/>
                              </a:cubicBezTo>
                              <a:cubicBezTo>
                                <a:pt x="14351" y="11304"/>
                                <a:pt x="14361" y="11339"/>
                                <a:pt x="14372" y="11372"/>
                              </a:cubicBezTo>
                              <a:cubicBezTo>
                                <a:pt x="14382" y="11405"/>
                                <a:pt x="14397" y="11430"/>
                                <a:pt x="14419" y="11456"/>
                              </a:cubicBezTo>
                              <a:cubicBezTo>
                                <a:pt x="14445" y="11487"/>
                                <a:pt x="14471" y="11509"/>
                                <a:pt x="14505" y="11530"/>
                              </a:cubicBezTo>
                              <a:cubicBezTo>
                                <a:pt x="14530" y="11545"/>
                                <a:pt x="14553" y="11564"/>
                                <a:pt x="14579" y="11577"/>
                              </a:cubicBezTo>
                              <a:cubicBezTo>
                                <a:pt x="14601" y="11589"/>
                                <a:pt x="14626" y="11603"/>
                                <a:pt x="14650" y="11610"/>
                              </a:cubicBezTo>
                              <a:cubicBezTo>
                                <a:pt x="14677" y="11618"/>
                                <a:pt x="14706" y="11621"/>
                                <a:pt x="14734" y="11617"/>
                              </a:cubicBezTo>
                              <a:cubicBezTo>
                                <a:pt x="14761" y="11613"/>
                                <a:pt x="14777" y="11600"/>
                                <a:pt x="14799" y="11585"/>
                              </a:cubicBezTo>
                              <a:cubicBezTo>
                                <a:pt x="14827" y="11565"/>
                                <a:pt x="14847" y="11535"/>
                                <a:pt x="14867" y="11508"/>
                              </a:cubicBezTo>
                              <a:cubicBezTo>
                                <a:pt x="14891" y="11475"/>
                                <a:pt x="14902" y="11442"/>
                                <a:pt x="14907" y="11401"/>
                              </a:cubicBezTo>
                              <a:cubicBezTo>
                                <a:pt x="14915" y="11340"/>
                                <a:pt x="14913" y="11272"/>
                                <a:pt x="14904" y="11211"/>
                              </a:cubicBezTo>
                              <a:cubicBezTo>
                                <a:pt x="14897" y="11166"/>
                                <a:pt x="14886" y="11128"/>
                                <a:pt x="14862" y="11088"/>
                              </a:cubicBezTo>
                              <a:cubicBezTo>
                                <a:pt x="14827" y="11031"/>
                                <a:pt x="14753" y="10981"/>
                                <a:pt x="14692" y="10958"/>
                              </a:cubicBezTo>
                              <a:cubicBezTo>
                                <a:pt x="14650" y="10942"/>
                                <a:pt x="14603" y="10934"/>
                                <a:pt x="14559" y="10935"/>
                              </a:cubicBezTo>
                              <a:cubicBezTo>
                                <a:pt x="14501" y="10937"/>
                                <a:pt x="14439" y="10956"/>
                                <a:pt x="14396" y="10996"/>
                              </a:cubicBezTo>
                              <a:cubicBezTo>
                                <a:pt x="14364" y="11026"/>
                                <a:pt x="14365" y="11068"/>
                                <a:pt x="14368" y="11109"/>
                              </a:cubicBezTo>
                              <a:cubicBezTo>
                                <a:pt x="14369" y="11119"/>
                                <a:pt x="14370" y="11128"/>
                                <a:pt x="14371" y="111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345,10935" coordsize="566,686" path="m14495,10938c14473,10945,14458,10946,14439,10961c14423,10973,14411,10991,14400,11007c14383,11032,14372,11059,14362,11087c14353,11113,14349,11143,14347,11170c14344,11203,14345,11236,14348,11269c14351,11304,14361,11339,14372,11372c14382,11405,14397,11430,14419,11456c14445,11487,14471,11509,14505,11530c14530,11545,14553,11564,14579,11577c14601,11589,14626,11603,14650,11610c14677,11618,14706,11621,14734,11617c14761,11613,14777,11600,14799,11585c14827,11565,14847,11535,14867,11508c14891,11475,14902,11442,14907,11401c14915,11340,14913,11272,14904,11211c14897,11166,14886,11128,14862,11088c14827,11031,14753,10981,14692,10958c14650,10942,14603,10934,14559,10935c14501,10937,14439,10956,14396,10996c14364,11026,14365,11068,14368,11109c14369,11119,14370,11128,14371,11138e" stroked="t" o:allowincell="f" style="position:absolute;margin-left:316.65pt;margin-top:213.8pt;width:15.95pt;height:19.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368800</wp:posOffset>
                </wp:positionH>
                <wp:positionV relativeFrom="paragraph">
                  <wp:posOffset>2860040</wp:posOffset>
                </wp:positionV>
                <wp:extent cx="338455" cy="252730"/>
                <wp:effectExtent l="10160" t="9525" r="8890" b="9525"/>
                <wp:wrapNone/>
                <wp:docPr id="193" name=""/>
                <a:graphic xmlns:a="http://schemas.openxmlformats.org/drawingml/2006/main">
                  <a:graphicData uri="http://schemas.microsoft.com/office/word/2010/wordprocessingShape">
                    <wps:wsp>
                      <wps:cNvSpPr/>
                      <wps:spPr>
                        <a:xfrm>
                          <a:off x="0" y="0"/>
                          <a:ext cx="338400" cy="252720"/>
                        </a:xfrm>
                        <a:custGeom>
                          <a:avLst/>
                          <a:gdLst/>
                          <a:ahLst/>
                          <a:rect l="l" t="t" r="r" b="b"/>
                          <a:pathLst>
                            <a:path w="940" h="702">
                              <a:moveTo>
                                <a:pt x="15332" y="11606"/>
                              </a:moveTo>
                              <a:cubicBezTo>
                                <a:pt x="15332" y="11602"/>
                                <a:pt x="15330" y="11607"/>
                                <a:pt x="15330" y="11603"/>
                              </a:cubicBezTo>
                              <a:cubicBezTo>
                                <a:pt x="15331" y="11606"/>
                                <a:pt x="15334" y="11599"/>
                                <a:pt x="15330" y="11611"/>
                              </a:cubicBezTo>
                              <a:cubicBezTo>
                                <a:pt x="15325" y="11627"/>
                                <a:pt x="15321" y="11642"/>
                                <a:pt x="15318" y="11659"/>
                              </a:cubicBezTo>
                              <a:cubicBezTo>
                                <a:pt x="15313" y="11686"/>
                                <a:pt x="15311" y="11713"/>
                                <a:pt x="15311" y="11740"/>
                              </a:cubicBezTo>
                              <a:cubicBezTo>
                                <a:pt x="15311" y="11766"/>
                                <a:pt x="15313" y="11794"/>
                                <a:pt x="15325" y="11818"/>
                              </a:cubicBezTo>
                              <a:cubicBezTo>
                                <a:pt x="15332" y="11831"/>
                                <a:pt x="15354" y="11856"/>
                                <a:pt x="15371" y="11856"/>
                              </a:cubicBezTo>
                              <a:cubicBezTo>
                                <a:pt x="15397" y="11857"/>
                                <a:pt x="15421" y="11841"/>
                                <a:pt x="15442" y="11827"/>
                              </a:cubicBezTo>
                            </a:path>
                            <a:path w="940" h="702">
                              <a:moveTo>
                                <a:pt x="15360" y="11379"/>
                              </a:moveTo>
                              <a:cubicBezTo>
                                <a:pt x="15356" y="11370"/>
                                <a:pt x="15348" y="11354"/>
                                <a:pt x="15351" y="11343"/>
                              </a:cubicBezTo>
                              <a:cubicBezTo>
                                <a:pt x="15353" y="11336"/>
                                <a:pt x="15357" y="11336"/>
                                <a:pt x="15362" y="11337"/>
                              </a:cubicBezTo>
                              <a:cubicBezTo>
                                <a:pt x="15369" y="11338"/>
                                <a:pt x="15367" y="11342"/>
                                <a:pt x="15371" y="11348"/>
                              </a:cubicBezTo>
                            </a:path>
                            <a:path w="940" h="702">
                              <a:moveTo>
                                <a:pt x="15631" y="11879"/>
                              </a:moveTo>
                              <a:cubicBezTo>
                                <a:pt x="15634" y="11865"/>
                                <a:pt x="15635" y="11844"/>
                                <a:pt x="15640" y="11832"/>
                              </a:cubicBezTo>
                              <a:cubicBezTo>
                                <a:pt x="15643" y="11825"/>
                                <a:pt x="15641" y="11827"/>
                                <a:pt x="15645" y="11820"/>
                              </a:cubicBezTo>
                              <a:cubicBezTo>
                                <a:pt x="15643" y="11828"/>
                                <a:pt x="15640" y="11841"/>
                                <a:pt x="15638" y="11851"/>
                              </a:cubicBezTo>
                              <a:cubicBezTo>
                                <a:pt x="15633" y="11876"/>
                                <a:pt x="15629" y="11901"/>
                                <a:pt x="15626" y="11926"/>
                              </a:cubicBezTo>
                              <a:cubicBezTo>
                                <a:pt x="15623" y="11952"/>
                                <a:pt x="15622" y="11979"/>
                                <a:pt x="15623" y="12005"/>
                              </a:cubicBezTo>
                              <a:cubicBezTo>
                                <a:pt x="15623" y="12016"/>
                                <a:pt x="15624" y="12027"/>
                                <a:pt x="15627" y="12037"/>
                              </a:cubicBezTo>
                              <a:cubicBezTo>
                                <a:pt x="15633" y="12023"/>
                                <a:pt x="15636" y="12012"/>
                                <a:pt x="15640" y="11997"/>
                              </a:cubicBezTo>
                              <a:cubicBezTo>
                                <a:pt x="15648" y="11963"/>
                                <a:pt x="15653" y="11929"/>
                                <a:pt x="15657" y="11895"/>
                              </a:cubicBezTo>
                              <a:cubicBezTo>
                                <a:pt x="15661" y="11866"/>
                                <a:pt x="15663" y="11836"/>
                                <a:pt x="15661" y="11807"/>
                              </a:cubicBezTo>
                              <a:cubicBezTo>
                                <a:pt x="15660" y="11800"/>
                                <a:pt x="15661" y="11799"/>
                                <a:pt x="15658" y="11796"/>
                              </a:cubicBezTo>
                              <a:cubicBezTo>
                                <a:pt x="15648" y="11810"/>
                                <a:pt x="15643" y="11831"/>
                                <a:pt x="15640" y="11849"/>
                              </a:cubicBezTo>
                              <a:cubicBezTo>
                                <a:pt x="15635" y="11875"/>
                                <a:pt x="15631" y="11904"/>
                                <a:pt x="15636" y="11929"/>
                              </a:cubicBezTo>
                              <a:cubicBezTo>
                                <a:pt x="15639" y="11947"/>
                                <a:pt x="15642" y="11949"/>
                                <a:pt x="15656" y="11957"/>
                              </a:cubicBezTo>
                            </a:path>
                            <a:path w="940" h="702">
                              <a:moveTo>
                                <a:pt x="15980" y="11588"/>
                              </a:moveTo>
                              <a:cubicBezTo>
                                <a:pt x="15988" y="11586"/>
                                <a:pt x="15998" y="11586"/>
                                <a:pt x="16007" y="11585"/>
                              </a:cubicBezTo>
                              <a:cubicBezTo>
                                <a:pt x="16032" y="11583"/>
                                <a:pt x="16057" y="11583"/>
                                <a:pt x="16082" y="11583"/>
                              </a:cubicBezTo>
                              <a:cubicBezTo>
                                <a:pt x="16107" y="11583"/>
                                <a:pt x="16131" y="11582"/>
                                <a:pt x="16156" y="11585"/>
                              </a:cubicBezTo>
                              <a:cubicBezTo>
                                <a:pt x="16164" y="11586"/>
                                <a:pt x="16169" y="11588"/>
                                <a:pt x="16176" y="11590"/>
                              </a:cubicBezTo>
                            </a:path>
                            <a:path w="940" h="702">
                              <a:moveTo>
                                <a:pt x="16016" y="11744"/>
                              </a:moveTo>
                              <a:cubicBezTo>
                                <a:pt x="16030" y="11765"/>
                                <a:pt x="16041" y="11768"/>
                                <a:pt x="16067" y="11770"/>
                              </a:cubicBezTo>
                              <a:cubicBezTo>
                                <a:pt x="16102" y="11772"/>
                                <a:pt x="16139" y="11767"/>
                                <a:pt x="16174" y="11767"/>
                              </a:cubicBezTo>
                              <a:cubicBezTo>
                                <a:pt x="16199" y="11767"/>
                                <a:pt x="16225" y="11764"/>
                                <a:pt x="16250" y="117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311,11336" coordsize="940,702" path="m15332,11606c15332,11602,15330,11607,15330,11603c15331,11606,15334,11599,15330,11611c15325,11627,15321,11642,15318,11659c15313,11686,15311,11713,15311,11740c15311,11766,15313,11794,15325,11818c15332,11831,15354,11856,15371,11856c15397,11857,15421,11841,15442,11827em15360,11379c15356,11370,15348,11354,15351,11343c15353,11336,15357,11336,15362,11337c15369,11338,15367,11342,15371,11348em15631,11879c15634,11865,15635,11844,15640,11832c15643,11825,15641,11827,15645,11820c15643,11828,15640,11841,15638,11851c15633,11876,15629,11901,15626,11926c15623,11952,15622,11979,15623,12005c15623,12016,15624,12027,15627,12037c15633,12023,15636,12012,15640,11997c15648,11963,15653,11929,15657,11895c15661,11866,15663,11836,15661,11807c15660,11800,15661,11799,15658,11796c15648,11810,15643,11831,15640,11849c15635,11875,15631,11904,15636,11929c15639,11947,15642,11949,15656,11957em15980,11588c15988,11586,15998,11586,16007,11585c16032,11583,16057,11583,16082,11583c16107,11583,16131,11582,16156,11585c16164,11586,16169,11588,16176,11590em16016,11744c16030,11765,16041,11768,16067,11770c16102,11772,16139,11767,16174,11767c16199,11767,16225,11764,16250,11762e" stroked="t" o:allowincell="f" style="position:absolute;margin-left:344pt;margin-top:225.2pt;width:26.6pt;height:19.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841875</wp:posOffset>
                </wp:positionH>
                <wp:positionV relativeFrom="paragraph">
                  <wp:posOffset>2811780</wp:posOffset>
                </wp:positionV>
                <wp:extent cx="602615" cy="342265"/>
                <wp:effectExtent l="10795" t="10795" r="8890" b="9525"/>
                <wp:wrapNone/>
                <wp:docPr id="194" name=""/>
                <a:graphic xmlns:a="http://schemas.openxmlformats.org/drawingml/2006/main">
                  <a:graphicData uri="http://schemas.microsoft.com/office/word/2010/wordprocessingShape">
                    <wps:wsp>
                      <wps:cNvSpPr/>
                      <wps:spPr>
                        <a:xfrm>
                          <a:off x="0" y="0"/>
                          <a:ext cx="602640" cy="342360"/>
                        </a:xfrm>
                        <a:custGeom>
                          <a:avLst/>
                          <a:gdLst/>
                          <a:ahLst/>
                          <a:rect l="l" t="t" r="r" b="b"/>
                          <a:pathLst>
                            <a:path w="1675" h="951">
                              <a:moveTo>
                                <a:pt x="16649" y="11587"/>
                              </a:moveTo>
                              <a:cubicBezTo>
                                <a:pt x="16647" y="11590"/>
                                <a:pt x="16650" y="11588"/>
                                <a:pt x="16648" y="11591"/>
                              </a:cubicBezTo>
                              <a:cubicBezTo>
                                <a:pt x="16636" y="11613"/>
                                <a:pt x="16628" y="11637"/>
                                <a:pt x="16625" y="11662"/>
                              </a:cubicBezTo>
                              <a:cubicBezTo>
                                <a:pt x="16622" y="11688"/>
                                <a:pt x="16624" y="11712"/>
                                <a:pt x="16636" y="11736"/>
                              </a:cubicBezTo>
                              <a:cubicBezTo>
                                <a:pt x="16650" y="11762"/>
                                <a:pt x="16676" y="11774"/>
                                <a:pt x="16705" y="11772"/>
                              </a:cubicBezTo>
                              <a:cubicBezTo>
                                <a:pt x="16726" y="11767"/>
                                <a:pt x="16733" y="11765"/>
                                <a:pt x="16747" y="11760"/>
                              </a:cubicBezTo>
                            </a:path>
                            <a:path w="1675" h="951">
                              <a:moveTo>
                                <a:pt x="16734" y="11234"/>
                              </a:moveTo>
                              <a:cubicBezTo>
                                <a:pt x="16728" y="11228"/>
                                <a:pt x="16717" y="11219"/>
                                <a:pt x="16717" y="11210"/>
                              </a:cubicBezTo>
                              <a:cubicBezTo>
                                <a:pt x="16718" y="11204"/>
                                <a:pt x="16717" y="11202"/>
                                <a:pt x="16722" y="11202"/>
                              </a:cubicBezTo>
                              <a:cubicBezTo>
                                <a:pt x="16725" y="11205"/>
                                <a:pt x="16732" y="11211"/>
                                <a:pt x="16734" y="11216"/>
                              </a:cubicBezTo>
                              <a:cubicBezTo>
                                <a:pt x="16736" y="11225"/>
                                <a:pt x="16737" y="11228"/>
                                <a:pt x="16739" y="11233"/>
                              </a:cubicBezTo>
                            </a:path>
                            <a:path w="1675" h="951">
                              <a:moveTo>
                                <a:pt x="16948" y="11784"/>
                              </a:moveTo>
                              <a:cubicBezTo>
                                <a:pt x="16943" y="11789"/>
                                <a:pt x="16939" y="11791"/>
                                <a:pt x="16934" y="11800"/>
                              </a:cubicBezTo>
                              <a:cubicBezTo>
                                <a:pt x="16922" y="11821"/>
                                <a:pt x="16914" y="11845"/>
                                <a:pt x="16907" y="11868"/>
                              </a:cubicBezTo>
                              <a:cubicBezTo>
                                <a:pt x="16890" y="11925"/>
                                <a:pt x="16871" y="11987"/>
                                <a:pt x="16874" y="12047"/>
                              </a:cubicBezTo>
                              <a:cubicBezTo>
                                <a:pt x="16876" y="12084"/>
                                <a:pt x="16884" y="12121"/>
                                <a:pt x="16916" y="12143"/>
                              </a:cubicBezTo>
                              <a:cubicBezTo>
                                <a:pt x="16935" y="12156"/>
                                <a:pt x="16966" y="12155"/>
                                <a:pt x="16986" y="12147"/>
                              </a:cubicBezTo>
                              <a:cubicBezTo>
                                <a:pt x="17005" y="12140"/>
                                <a:pt x="17029" y="12126"/>
                                <a:pt x="17036" y="12106"/>
                              </a:cubicBezTo>
                              <a:cubicBezTo>
                                <a:pt x="17042" y="12089"/>
                                <a:pt x="17037" y="12063"/>
                                <a:pt x="17022" y="12052"/>
                              </a:cubicBezTo>
                              <a:cubicBezTo>
                                <a:pt x="16998" y="12034"/>
                                <a:pt x="16973" y="12027"/>
                                <a:pt x="16944" y="12026"/>
                              </a:cubicBezTo>
                              <a:cubicBezTo>
                                <a:pt x="16936" y="12026"/>
                                <a:pt x="16913" y="12034"/>
                                <a:pt x="16908" y="12031"/>
                              </a:cubicBezTo>
                              <a:cubicBezTo>
                                <a:pt x="16909" y="12029"/>
                                <a:pt x="16911" y="12028"/>
                                <a:pt x="16912" y="12026"/>
                              </a:cubicBezTo>
                            </a:path>
                            <a:path w="1675" h="951">
                              <a:moveTo>
                                <a:pt x="17353" y="11559"/>
                              </a:moveTo>
                              <a:cubicBezTo>
                                <a:pt x="17354" y="11558"/>
                                <a:pt x="17355" y="11556"/>
                                <a:pt x="17356" y="11555"/>
                              </a:cubicBezTo>
                              <a:cubicBezTo>
                                <a:pt x="17352" y="11561"/>
                                <a:pt x="17353" y="11560"/>
                                <a:pt x="17350" y="11572"/>
                              </a:cubicBezTo>
                              <a:cubicBezTo>
                                <a:pt x="17344" y="11597"/>
                                <a:pt x="17334" y="11621"/>
                                <a:pt x="17331" y="11646"/>
                              </a:cubicBezTo>
                              <a:cubicBezTo>
                                <a:pt x="17328" y="11668"/>
                                <a:pt x="17322" y="11700"/>
                                <a:pt x="17327" y="11723"/>
                              </a:cubicBezTo>
                              <a:cubicBezTo>
                                <a:pt x="17330" y="11738"/>
                                <a:pt x="17335" y="11754"/>
                                <a:pt x="17337" y="11770"/>
                              </a:cubicBezTo>
                              <a:cubicBezTo>
                                <a:pt x="17337" y="11770"/>
                                <a:pt x="17336" y="11771"/>
                                <a:pt x="17336" y="11771"/>
                              </a:cubicBezTo>
                            </a:path>
                            <a:path w="1675" h="951">
                              <a:moveTo>
                                <a:pt x="17245" y="11664"/>
                              </a:moveTo>
                              <a:cubicBezTo>
                                <a:pt x="17295" y="11662"/>
                                <a:pt x="17346" y="11659"/>
                                <a:pt x="17396" y="11657"/>
                              </a:cubicBezTo>
                              <a:cubicBezTo>
                                <a:pt x="17424" y="11656"/>
                                <a:pt x="17433" y="11656"/>
                                <a:pt x="17451" y="11655"/>
                              </a:cubicBezTo>
                            </a:path>
                            <a:path w="1675" h="951">
                              <a:moveTo>
                                <a:pt x="17846" y="11563"/>
                              </a:moveTo>
                              <a:cubicBezTo>
                                <a:pt x="17840" y="11566"/>
                                <a:pt x="17835" y="11569"/>
                                <a:pt x="17830" y="11574"/>
                              </a:cubicBezTo>
                              <a:cubicBezTo>
                                <a:pt x="17799" y="11605"/>
                                <a:pt x="17783" y="11650"/>
                                <a:pt x="17780" y="11693"/>
                              </a:cubicBezTo>
                              <a:cubicBezTo>
                                <a:pt x="17778" y="11720"/>
                                <a:pt x="17785" y="11740"/>
                                <a:pt x="17802" y="11761"/>
                              </a:cubicBezTo>
                              <a:cubicBezTo>
                                <a:pt x="17818" y="11780"/>
                                <a:pt x="17846" y="11781"/>
                                <a:pt x="17869" y="11778"/>
                              </a:cubicBezTo>
                              <a:cubicBezTo>
                                <a:pt x="17889" y="11774"/>
                                <a:pt x="17896" y="11772"/>
                                <a:pt x="17908" y="11764"/>
                              </a:cubicBezTo>
                            </a:path>
                            <a:path w="1675" h="951">
                              <a:moveTo>
                                <a:pt x="17906" y="11389"/>
                              </a:moveTo>
                              <a:cubicBezTo>
                                <a:pt x="17901" y="11373"/>
                                <a:pt x="17896" y="11358"/>
                                <a:pt x="17891" y="11342"/>
                              </a:cubicBezTo>
                              <a:cubicBezTo>
                                <a:pt x="17891" y="11341"/>
                                <a:pt x="17888" y="11333"/>
                                <a:pt x="17890" y="11335"/>
                              </a:cubicBezTo>
                              <a:cubicBezTo>
                                <a:pt x="17890" y="11336"/>
                                <a:pt x="17891" y="11336"/>
                                <a:pt x="17891" y="11337"/>
                              </a:cubicBezTo>
                              <a:cubicBezTo>
                                <a:pt x="17890" y="11349"/>
                                <a:pt x="17888" y="11364"/>
                                <a:pt x="17891" y="11376"/>
                              </a:cubicBezTo>
                              <a:cubicBezTo>
                                <a:pt x="17893" y="11380"/>
                                <a:pt x="17894" y="11384"/>
                                <a:pt x="17896" y="11388"/>
                              </a:cubicBezTo>
                            </a:path>
                            <a:path w="1675" h="951">
                              <a:moveTo>
                                <a:pt x="18069" y="11838"/>
                              </a:moveTo>
                              <a:cubicBezTo>
                                <a:pt x="18068" y="11833"/>
                                <a:pt x="18068" y="11835"/>
                                <a:pt x="18068" y="11830"/>
                              </a:cubicBezTo>
                              <a:cubicBezTo>
                                <a:pt x="18068" y="11829"/>
                                <a:pt x="18068" y="11829"/>
                                <a:pt x="18068" y="11828"/>
                              </a:cubicBezTo>
                              <a:cubicBezTo>
                                <a:pt x="18064" y="11835"/>
                                <a:pt x="18061" y="11839"/>
                                <a:pt x="18059" y="11847"/>
                              </a:cubicBezTo>
                              <a:cubicBezTo>
                                <a:pt x="18055" y="11860"/>
                                <a:pt x="18057" y="11873"/>
                                <a:pt x="18062" y="11886"/>
                              </a:cubicBezTo>
                              <a:cubicBezTo>
                                <a:pt x="18070" y="11906"/>
                                <a:pt x="18083" y="11918"/>
                                <a:pt x="18098" y="11933"/>
                              </a:cubicBezTo>
                              <a:cubicBezTo>
                                <a:pt x="18117" y="11952"/>
                                <a:pt x="18137" y="11969"/>
                                <a:pt x="18156" y="11988"/>
                              </a:cubicBezTo>
                              <a:cubicBezTo>
                                <a:pt x="18173" y="12005"/>
                                <a:pt x="18190" y="12026"/>
                                <a:pt x="18197" y="12050"/>
                              </a:cubicBezTo>
                              <a:cubicBezTo>
                                <a:pt x="18203" y="12069"/>
                                <a:pt x="18200" y="12087"/>
                                <a:pt x="18192" y="12104"/>
                              </a:cubicBezTo>
                              <a:cubicBezTo>
                                <a:pt x="18183" y="12123"/>
                                <a:pt x="18169" y="12131"/>
                                <a:pt x="18148" y="12136"/>
                              </a:cubicBezTo>
                              <a:cubicBezTo>
                                <a:pt x="18121" y="12142"/>
                                <a:pt x="18096" y="12139"/>
                                <a:pt x="18071" y="12127"/>
                              </a:cubicBezTo>
                              <a:cubicBezTo>
                                <a:pt x="18048" y="12116"/>
                                <a:pt x="18032" y="12099"/>
                                <a:pt x="18014" y="12082"/>
                              </a:cubicBezTo>
                            </a:path>
                            <a:path w="1675" h="951">
                              <a:moveTo>
                                <a:pt x="18114" y="11806"/>
                              </a:moveTo>
                              <a:cubicBezTo>
                                <a:pt x="18128" y="11802"/>
                                <a:pt x="18141" y="11795"/>
                                <a:pt x="18155" y="11790"/>
                              </a:cubicBezTo>
                              <a:cubicBezTo>
                                <a:pt x="18178" y="11782"/>
                                <a:pt x="18203" y="11779"/>
                                <a:pt x="18226" y="11773"/>
                              </a:cubicBezTo>
                              <a:cubicBezTo>
                                <a:pt x="18244" y="11768"/>
                                <a:pt x="18266" y="11767"/>
                                <a:pt x="18283" y="11761"/>
                              </a:cubicBezTo>
                              <a:cubicBezTo>
                                <a:pt x="18290" y="11756"/>
                                <a:pt x="18292" y="11754"/>
                                <a:pt x="18298" y="1175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624,11202" coordsize="1675,951" path="m16649,11587c16647,11590,16650,11588,16648,11591c16636,11613,16628,11637,16625,11662c16622,11688,16624,11712,16636,11736c16650,11762,16676,11774,16705,11772c16726,11767,16733,11765,16747,11760em16734,11234c16728,11228,16717,11219,16717,11210c16718,11204,16717,11202,16722,11202c16725,11205,16732,11211,16734,11216c16736,11225,16737,11228,16739,11233em16948,11784c16943,11789,16939,11791,16934,11800c16922,11821,16914,11845,16907,11868c16890,11925,16871,11987,16874,12047c16876,12084,16884,12121,16916,12143c16935,12156,16966,12155,16986,12147c17005,12140,17029,12126,17036,12106c17042,12089,17037,12063,17022,12052c16998,12034,16973,12027,16944,12026c16936,12026,16913,12034,16908,12031c16909,12029,16911,12028,16912,12026em17353,11559c17354,11558,17355,11556,17356,11555c17352,11561,17353,11560,17350,11572c17344,11597,17334,11621,17331,11646c17328,11668,17322,11700,17327,11723c17330,11738,17335,11754,17337,11770c17337,11770,17336,11771,17336,11771em17245,11664c17295,11662,17346,11659,17396,11657c17424,11656,17433,11656,17451,11655em17846,11563c17840,11566,17835,11569,17830,11574c17799,11605,17783,11650,17780,11693c17778,11720,17785,11740,17802,11761c17818,11780,17846,11781,17869,11778c17889,11774,17896,11772,17908,11764em17906,11389c17901,11373,17896,11358,17891,11342c17891,11341,17888,11333,17890,11335c17890,11336,17891,11336,17891,11337c17890,11349,17888,11364,17891,11376c17893,11380,17894,11384,17896,11388em18069,11838c18068,11833,18068,11835,18068,11830c18068,11829,18068,11829,18068,11828c18064,11835,18061,11839,18059,11847c18055,11860,18057,11873,18062,11886c18070,11906,18083,11918,18098,11933c18117,11952,18137,11969,18156,11988c18173,12005,18190,12026,18197,12050c18203,12069,18200,12087,18192,12104c18183,12123,18169,12131,18148,12136c18121,12142,18096,12139,18071,12127c18048,12116,18032,12099,18014,12082em18114,11806c18128,11802,18141,11795,18155,11790c18178,11782,18203,11779,18226,11773c18244,11768,18266,11767,18283,11761c18290,11756,18292,11754,18298,11755e" stroked="t" o:allowincell="f" style="position:absolute;margin-left:381.25pt;margin-top:221.4pt;width:47.4pt;height:26.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793740</wp:posOffset>
                </wp:positionH>
                <wp:positionV relativeFrom="paragraph">
                  <wp:posOffset>2221865</wp:posOffset>
                </wp:positionV>
                <wp:extent cx="161290" cy="1038860"/>
                <wp:effectExtent l="9525" t="9525" r="11430" b="9525"/>
                <wp:wrapNone/>
                <wp:docPr id="195" name=""/>
                <a:graphic xmlns:a="http://schemas.openxmlformats.org/drawingml/2006/main">
                  <a:graphicData uri="http://schemas.microsoft.com/office/word/2010/wordprocessingShape">
                    <wps:wsp>
                      <wps:cNvSpPr/>
                      <wps:spPr>
                        <a:xfrm>
                          <a:off x="0" y="0"/>
                          <a:ext cx="161280" cy="1038960"/>
                        </a:xfrm>
                        <a:custGeom>
                          <a:avLst/>
                          <a:gdLst/>
                          <a:ahLst/>
                          <a:rect l="l" t="t" r="r" b="b"/>
                          <a:pathLst>
                            <a:path w="448" h="2885">
                              <a:moveTo>
                                <a:pt x="19466" y="9564"/>
                              </a:moveTo>
                              <a:cubicBezTo>
                                <a:pt x="19493" y="9574"/>
                                <a:pt x="19523" y="9581"/>
                                <a:pt x="19549" y="9592"/>
                              </a:cubicBezTo>
                              <a:cubicBezTo>
                                <a:pt x="19571" y="9601"/>
                                <a:pt x="19597" y="9611"/>
                                <a:pt x="19617" y="9624"/>
                              </a:cubicBezTo>
                              <a:cubicBezTo>
                                <a:pt x="19651" y="9646"/>
                                <a:pt x="19660" y="9656"/>
                                <a:pt x="19666" y="9698"/>
                              </a:cubicBezTo>
                              <a:cubicBezTo>
                                <a:pt x="19670" y="9731"/>
                                <a:pt x="19662" y="9774"/>
                                <a:pt x="19660" y="9807"/>
                              </a:cubicBezTo>
                              <a:cubicBezTo>
                                <a:pt x="19655" y="9883"/>
                                <a:pt x="19647" y="9958"/>
                                <a:pt x="19645" y="10034"/>
                              </a:cubicBezTo>
                              <a:cubicBezTo>
                                <a:pt x="19637" y="10437"/>
                                <a:pt x="19636" y="10847"/>
                                <a:pt x="19636" y="11250"/>
                              </a:cubicBezTo>
                              <a:cubicBezTo>
                                <a:pt x="19636" y="11429"/>
                                <a:pt x="19676" y="11602"/>
                                <a:pt x="19699" y="11778"/>
                              </a:cubicBezTo>
                              <a:cubicBezTo>
                                <a:pt x="19720" y="11941"/>
                                <a:pt x="19749" y="12174"/>
                                <a:pt x="19653" y="12320"/>
                              </a:cubicBezTo>
                              <a:cubicBezTo>
                                <a:pt x="19596" y="12406"/>
                                <a:pt x="19478" y="12415"/>
                                <a:pt x="19385" y="12430"/>
                              </a:cubicBezTo>
                              <a:cubicBezTo>
                                <a:pt x="19346" y="12436"/>
                                <a:pt x="19308" y="12442"/>
                                <a:pt x="19269" y="124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269,9564" coordsize="448,2885" path="m19466,9564c19493,9574,19523,9581,19549,9592c19571,9601,19597,9611,19617,9624c19651,9646,19660,9656,19666,9698c19670,9731,19662,9774,19660,9807c19655,9883,19647,9958,19645,10034c19637,10437,19636,10847,19636,11250c19636,11429,19676,11602,19699,11778c19720,11941,19749,12174,19653,12320c19596,12406,19478,12415,19385,12430c19346,12436,19308,12442,19269,12448e" stroked="t" o:allowincell="f" style="position:absolute;margin-left:456.2pt;margin-top:174.95pt;width:12.65pt;height:81.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398395</wp:posOffset>
                </wp:positionH>
                <wp:positionV relativeFrom="paragraph">
                  <wp:posOffset>2278380</wp:posOffset>
                </wp:positionV>
                <wp:extent cx="135890" cy="226695"/>
                <wp:effectExtent l="10160" t="10795" r="10160" b="9525"/>
                <wp:wrapNone/>
                <wp:docPr id="196" name=""/>
                <a:graphic xmlns:a="http://schemas.openxmlformats.org/drawingml/2006/main">
                  <a:graphicData uri="http://schemas.microsoft.com/office/word/2010/wordprocessingShape">
                    <wps:wsp>
                      <wps:cNvSpPr/>
                      <wps:spPr>
                        <a:xfrm>
                          <a:off x="0" y="0"/>
                          <a:ext cx="135720" cy="226800"/>
                        </a:xfrm>
                        <a:custGeom>
                          <a:avLst/>
                          <a:gdLst/>
                          <a:ahLst/>
                          <a:rect l="l" t="t" r="r" b="b"/>
                          <a:pathLst>
                            <a:path w="377" h="631">
                              <a:moveTo>
                                <a:pt x="9859" y="9822"/>
                              </a:moveTo>
                              <a:cubicBezTo>
                                <a:pt x="9857" y="9832"/>
                                <a:pt x="9856" y="9841"/>
                                <a:pt x="9854" y="9851"/>
                              </a:cubicBezTo>
                              <a:cubicBezTo>
                                <a:pt x="9851" y="9867"/>
                                <a:pt x="9850" y="9882"/>
                                <a:pt x="9848" y="9898"/>
                              </a:cubicBezTo>
                              <a:cubicBezTo>
                                <a:pt x="9845" y="9916"/>
                                <a:pt x="9843" y="9935"/>
                                <a:pt x="9841" y="9953"/>
                              </a:cubicBezTo>
                              <a:cubicBezTo>
                                <a:pt x="9836" y="9990"/>
                                <a:pt x="9835" y="10028"/>
                                <a:pt x="9840" y="10065"/>
                              </a:cubicBezTo>
                              <a:cubicBezTo>
                                <a:pt x="9842" y="10082"/>
                                <a:pt x="9846" y="10098"/>
                                <a:pt x="9850" y="10114"/>
                              </a:cubicBezTo>
                              <a:cubicBezTo>
                                <a:pt x="9861" y="10158"/>
                                <a:pt x="9872" y="10208"/>
                                <a:pt x="9891" y="10250"/>
                              </a:cubicBezTo>
                              <a:cubicBezTo>
                                <a:pt x="9898" y="10266"/>
                                <a:pt x="9913" y="10286"/>
                                <a:pt x="9928" y="10296"/>
                              </a:cubicBezTo>
                              <a:cubicBezTo>
                                <a:pt x="9946" y="10307"/>
                                <a:pt x="9965" y="10316"/>
                                <a:pt x="9983" y="10328"/>
                              </a:cubicBezTo>
                              <a:cubicBezTo>
                                <a:pt x="9994" y="10335"/>
                                <a:pt x="10002" y="10340"/>
                                <a:pt x="10014" y="10344"/>
                              </a:cubicBezTo>
                              <a:cubicBezTo>
                                <a:pt x="10030" y="10350"/>
                                <a:pt x="10048" y="10352"/>
                                <a:pt x="10065" y="10349"/>
                              </a:cubicBezTo>
                              <a:cubicBezTo>
                                <a:pt x="10088" y="10344"/>
                                <a:pt x="10106" y="10331"/>
                                <a:pt x="10125" y="10317"/>
                              </a:cubicBezTo>
                              <a:cubicBezTo>
                                <a:pt x="10137" y="10308"/>
                                <a:pt x="10150" y="10300"/>
                                <a:pt x="10161" y="10290"/>
                              </a:cubicBezTo>
                              <a:cubicBezTo>
                                <a:pt x="10170" y="10282"/>
                                <a:pt x="10177" y="10274"/>
                                <a:pt x="10183" y="10263"/>
                              </a:cubicBezTo>
                              <a:cubicBezTo>
                                <a:pt x="10193" y="10243"/>
                                <a:pt x="10198" y="10219"/>
                                <a:pt x="10203" y="10197"/>
                              </a:cubicBezTo>
                              <a:cubicBezTo>
                                <a:pt x="10208" y="10174"/>
                                <a:pt x="10213" y="10150"/>
                                <a:pt x="10213" y="10126"/>
                              </a:cubicBezTo>
                              <a:cubicBezTo>
                                <a:pt x="10214" y="10081"/>
                                <a:pt x="10201" y="10036"/>
                                <a:pt x="10192" y="9992"/>
                              </a:cubicBezTo>
                              <a:cubicBezTo>
                                <a:pt x="10188" y="9970"/>
                                <a:pt x="10180" y="9952"/>
                                <a:pt x="10173" y="9931"/>
                              </a:cubicBezTo>
                              <a:cubicBezTo>
                                <a:pt x="10162" y="9898"/>
                                <a:pt x="10146" y="9870"/>
                                <a:pt x="10129" y="9840"/>
                              </a:cubicBezTo>
                              <a:cubicBezTo>
                                <a:pt x="10118" y="9822"/>
                                <a:pt x="10106" y="9805"/>
                                <a:pt x="10092" y="9790"/>
                              </a:cubicBezTo>
                              <a:cubicBezTo>
                                <a:pt x="10076" y="9774"/>
                                <a:pt x="10056" y="9755"/>
                                <a:pt x="10037" y="9742"/>
                              </a:cubicBezTo>
                              <a:cubicBezTo>
                                <a:pt x="10022" y="9732"/>
                                <a:pt x="10004" y="9723"/>
                                <a:pt x="9987" y="9720"/>
                              </a:cubicBezTo>
                              <a:cubicBezTo>
                                <a:pt x="9964" y="9716"/>
                                <a:pt x="9935" y="9726"/>
                                <a:pt x="9915" y="9738"/>
                              </a:cubicBezTo>
                              <a:cubicBezTo>
                                <a:pt x="9902" y="9746"/>
                                <a:pt x="9893" y="9758"/>
                                <a:pt x="9884" y="9771"/>
                              </a:cubicBezTo>
                              <a:cubicBezTo>
                                <a:pt x="9875" y="9784"/>
                                <a:pt x="9866" y="9804"/>
                                <a:pt x="9863" y="9819"/>
                              </a:cubicBezTo>
                              <a:cubicBezTo>
                                <a:pt x="9860" y="9832"/>
                                <a:pt x="9860" y="9849"/>
                                <a:pt x="9859" y="98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837,9720" coordsize="377,631" path="m9859,9822c9857,9832,9856,9841,9854,9851c9851,9867,9850,9882,9848,9898c9845,9916,9843,9935,9841,9953c9836,9990,9835,10028,9840,10065c9842,10082,9846,10098,9850,10114c9861,10158,9872,10208,9891,10250c9898,10266,9913,10286,9928,10296c9946,10307,9965,10316,9983,10328c9994,10335,10002,10340,10014,10344c10030,10350,10048,10352,10065,10349c10088,10344,10106,10331,10125,10317c10137,10308,10150,10300,10161,10290c10170,10282,10177,10274,10183,10263c10193,10243,10198,10219,10203,10197c10208,10174,10213,10150,10213,10126c10214,10081,10201,10036,10192,9992c10188,9970,10180,9952,10173,9931c10162,9898,10146,9870,10129,9840c10118,9822,10106,9805,10092,9790c10076,9774,10056,9755,10037,9742c10022,9732,10004,9723,9987,9720c9964,9716,9935,9726,9915,9738c9902,9746,9893,9758,9884,9771c9875,9784,9866,9804,9863,9819c9860,9832,9860,9849,9859,9863e" stroked="t" o:allowincell="f" style="position:absolute;margin-left:188.85pt;margin-top:179.4pt;width:10.65pt;height:17.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696210</wp:posOffset>
                </wp:positionH>
                <wp:positionV relativeFrom="paragraph">
                  <wp:posOffset>2258060</wp:posOffset>
                </wp:positionV>
                <wp:extent cx="321310" cy="274955"/>
                <wp:effectExtent l="10160" t="10160" r="9525" b="8890"/>
                <wp:wrapNone/>
                <wp:docPr id="197" name=""/>
                <a:graphic xmlns:a="http://schemas.openxmlformats.org/drawingml/2006/main">
                  <a:graphicData uri="http://schemas.microsoft.com/office/word/2010/wordprocessingShape">
                    <wps:wsp>
                      <wps:cNvSpPr/>
                      <wps:spPr>
                        <a:xfrm>
                          <a:off x="0" y="0"/>
                          <a:ext cx="321480" cy="275040"/>
                        </a:xfrm>
                        <a:custGeom>
                          <a:avLst/>
                          <a:gdLst/>
                          <a:ahLst/>
                          <a:rect l="l" t="t" r="r" b="b"/>
                          <a:pathLst>
                            <a:path w="892" h="764">
                              <a:moveTo>
                                <a:pt x="10681" y="10042"/>
                              </a:moveTo>
                              <a:cubicBezTo>
                                <a:pt x="10685" y="10035"/>
                                <a:pt x="10689" y="10028"/>
                                <a:pt x="10691" y="10020"/>
                              </a:cubicBezTo>
                              <a:cubicBezTo>
                                <a:pt x="10694" y="10008"/>
                                <a:pt x="10691" y="10025"/>
                                <a:pt x="10694" y="10013"/>
                              </a:cubicBezTo>
                              <a:cubicBezTo>
                                <a:pt x="10691" y="10019"/>
                                <a:pt x="10688" y="10024"/>
                                <a:pt x="10686" y="10030"/>
                              </a:cubicBezTo>
                              <a:cubicBezTo>
                                <a:pt x="10678" y="10050"/>
                                <a:pt x="10673" y="10072"/>
                                <a:pt x="10670" y="10093"/>
                              </a:cubicBezTo>
                              <a:cubicBezTo>
                                <a:pt x="10665" y="10124"/>
                                <a:pt x="10663" y="10155"/>
                                <a:pt x="10666" y="10186"/>
                              </a:cubicBezTo>
                              <a:cubicBezTo>
                                <a:pt x="10668" y="10209"/>
                                <a:pt x="10674" y="10237"/>
                                <a:pt x="10694" y="10252"/>
                              </a:cubicBezTo>
                              <a:cubicBezTo>
                                <a:pt x="10707" y="10262"/>
                                <a:pt x="10731" y="10260"/>
                                <a:pt x="10745" y="10253"/>
                              </a:cubicBezTo>
                              <a:cubicBezTo>
                                <a:pt x="10769" y="10241"/>
                                <a:pt x="10782" y="10219"/>
                                <a:pt x="10795" y="10197"/>
                              </a:cubicBezTo>
                            </a:path>
                            <a:path w="892" h="764">
                              <a:moveTo>
                                <a:pt x="10680" y="9682"/>
                              </a:moveTo>
                              <a:cubicBezTo>
                                <a:pt x="10681" y="9674"/>
                                <a:pt x="10683" y="9671"/>
                                <a:pt x="10684" y="9664"/>
                              </a:cubicBezTo>
                              <a:cubicBezTo>
                                <a:pt x="10684" y="9665"/>
                                <a:pt x="10683" y="9665"/>
                                <a:pt x="10683" y="9666"/>
                              </a:cubicBezTo>
                              <a:cubicBezTo>
                                <a:pt x="10687" y="9666"/>
                                <a:pt x="10683" y="9670"/>
                                <a:pt x="10684" y="9675"/>
                              </a:cubicBezTo>
                              <a:cubicBezTo>
                                <a:pt x="10686" y="9682"/>
                                <a:pt x="10687" y="9690"/>
                                <a:pt x="10689" y="9697"/>
                              </a:cubicBezTo>
                            </a:path>
                            <a:path w="892" h="764">
                              <a:moveTo>
                                <a:pt x="10947" y="10243"/>
                              </a:moveTo>
                              <a:cubicBezTo>
                                <a:pt x="10951" y="10234"/>
                                <a:pt x="10952" y="10231"/>
                                <a:pt x="10959" y="10225"/>
                              </a:cubicBezTo>
                              <a:cubicBezTo>
                                <a:pt x="10968" y="10232"/>
                                <a:pt x="10972" y="10238"/>
                                <a:pt x="10976" y="10254"/>
                              </a:cubicBezTo>
                              <a:cubicBezTo>
                                <a:pt x="10983" y="10279"/>
                                <a:pt x="10977" y="10309"/>
                                <a:pt x="10977" y="10334"/>
                              </a:cubicBezTo>
                              <a:cubicBezTo>
                                <a:pt x="10977" y="10359"/>
                                <a:pt x="10975" y="10385"/>
                                <a:pt x="10976" y="10410"/>
                              </a:cubicBezTo>
                              <a:cubicBezTo>
                                <a:pt x="10976" y="10418"/>
                                <a:pt x="10979" y="10422"/>
                                <a:pt x="10981" y="10427"/>
                              </a:cubicBezTo>
                              <a:cubicBezTo>
                                <a:pt x="10987" y="10419"/>
                                <a:pt x="10995" y="10410"/>
                                <a:pt x="10998" y="10398"/>
                              </a:cubicBezTo>
                              <a:cubicBezTo>
                                <a:pt x="11008" y="10360"/>
                                <a:pt x="11014" y="10321"/>
                                <a:pt x="11015" y="10282"/>
                              </a:cubicBezTo>
                              <a:cubicBezTo>
                                <a:pt x="11016" y="10259"/>
                                <a:pt x="11017" y="10234"/>
                                <a:pt x="11012" y="10212"/>
                              </a:cubicBezTo>
                              <a:cubicBezTo>
                                <a:pt x="11010" y="10208"/>
                                <a:pt x="11010" y="10206"/>
                                <a:pt x="11007" y="10209"/>
                              </a:cubicBezTo>
                              <a:cubicBezTo>
                                <a:pt x="11000" y="10223"/>
                                <a:pt x="10993" y="10241"/>
                                <a:pt x="10993" y="10257"/>
                              </a:cubicBezTo>
                              <a:cubicBezTo>
                                <a:pt x="10993" y="10271"/>
                                <a:pt x="10996" y="10291"/>
                                <a:pt x="11000" y="10304"/>
                              </a:cubicBezTo>
                              <a:cubicBezTo>
                                <a:pt x="11004" y="10317"/>
                                <a:pt x="11009" y="10332"/>
                                <a:pt x="11010" y="10346"/>
                              </a:cubicBezTo>
                              <a:cubicBezTo>
                                <a:pt x="11010" y="10349"/>
                                <a:pt x="11010" y="10352"/>
                                <a:pt x="11010" y="10355"/>
                              </a:cubicBezTo>
                            </a:path>
                            <a:path w="892" h="764">
                              <a:moveTo>
                                <a:pt x="11247" y="9849"/>
                              </a:moveTo>
                              <a:cubicBezTo>
                                <a:pt x="11245" y="9851"/>
                                <a:pt x="11244" y="9852"/>
                                <a:pt x="11246" y="9852"/>
                              </a:cubicBezTo>
                              <a:cubicBezTo>
                                <a:pt x="11250" y="9851"/>
                                <a:pt x="11269" y="9857"/>
                                <a:pt x="11278" y="9859"/>
                              </a:cubicBezTo>
                              <a:cubicBezTo>
                                <a:pt x="11303" y="9864"/>
                                <a:pt x="11331" y="9860"/>
                                <a:pt x="11356" y="9858"/>
                              </a:cubicBezTo>
                              <a:cubicBezTo>
                                <a:pt x="11389" y="9856"/>
                                <a:pt x="11423" y="9853"/>
                                <a:pt x="11456" y="9848"/>
                              </a:cubicBezTo>
                              <a:cubicBezTo>
                                <a:pt x="11475" y="9845"/>
                                <a:pt x="11489" y="9840"/>
                                <a:pt x="11506" y="9850"/>
                              </a:cubicBezTo>
                            </a:path>
                            <a:path w="892" h="764">
                              <a:moveTo>
                                <a:pt x="11294" y="10085"/>
                              </a:moveTo>
                              <a:cubicBezTo>
                                <a:pt x="11312" y="10100"/>
                                <a:pt x="11318" y="10090"/>
                                <a:pt x="11341" y="10088"/>
                              </a:cubicBezTo>
                              <a:cubicBezTo>
                                <a:pt x="11369" y="10085"/>
                                <a:pt x="11398" y="10085"/>
                                <a:pt x="11426" y="10082"/>
                              </a:cubicBezTo>
                              <a:cubicBezTo>
                                <a:pt x="11462" y="10078"/>
                                <a:pt x="11499" y="10078"/>
                                <a:pt x="11535" y="10075"/>
                              </a:cubicBezTo>
                              <a:cubicBezTo>
                                <a:pt x="11542" y="10074"/>
                                <a:pt x="11549" y="10073"/>
                                <a:pt x="11556" y="100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665,9664" coordsize="892,764" path="m10681,10042c10685,10035,10689,10028,10691,10020c10694,10008,10691,10025,10694,10013c10691,10019,10688,10024,10686,10030c10678,10050,10673,10072,10670,10093c10665,10124,10663,10155,10666,10186c10668,10209,10674,10237,10694,10252c10707,10262,10731,10260,10745,10253c10769,10241,10782,10219,10795,10197em10680,9682c10681,9674,10683,9671,10684,9664c10684,9665,10683,9665,10683,9666c10687,9666,10683,9670,10684,9675c10686,9682,10687,9690,10689,9697em10947,10243c10951,10234,10952,10231,10959,10225c10968,10232,10972,10238,10976,10254c10983,10279,10977,10309,10977,10334c10977,10359,10975,10385,10976,10410c10976,10418,10979,10422,10981,10427c10987,10419,10995,10410,10998,10398c11008,10360,11014,10321,11015,10282c11016,10259,11017,10234,11012,10212c11010,10208,11010,10206,11007,10209c11000,10223,10993,10241,10993,10257c10993,10271,10996,10291,11000,10304c11004,10317,11009,10332,11010,10346c11010,10349,11010,10352,11010,10355em11247,9849c11245,9851,11244,9852,11246,9852c11250,9851,11269,9857,11278,9859c11303,9864,11331,9860,11356,9858c11389,9856,11423,9853,11456,9848c11475,9845,11489,9840,11506,9850em11294,10085c11312,10100,11318,10090,11341,10088c11369,10085,11398,10085,11426,10082c11462,10078,11499,10078,11535,10075c11542,10074,11549,10073,11556,10072e" stroked="t" o:allowincell="f" style="position:absolute;margin-left:212.3pt;margin-top:177.8pt;width:25.25pt;height:21.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133725</wp:posOffset>
                </wp:positionH>
                <wp:positionV relativeFrom="paragraph">
                  <wp:posOffset>2244090</wp:posOffset>
                </wp:positionV>
                <wp:extent cx="198755" cy="259715"/>
                <wp:effectExtent l="10795" t="10160" r="8890" b="7620"/>
                <wp:wrapNone/>
                <wp:docPr id="198" name=""/>
                <a:graphic xmlns:a="http://schemas.openxmlformats.org/drawingml/2006/main">
                  <a:graphicData uri="http://schemas.microsoft.com/office/word/2010/wordprocessingShape">
                    <wps:wsp>
                      <wps:cNvSpPr/>
                      <wps:spPr>
                        <a:xfrm>
                          <a:off x="0" y="0"/>
                          <a:ext cx="198720" cy="259560"/>
                        </a:xfrm>
                        <a:custGeom>
                          <a:avLst/>
                          <a:gdLst/>
                          <a:ahLst/>
                          <a:rect l="l" t="t" r="r" b="b"/>
                          <a:pathLst>
                            <a:path w="552" h="722">
                              <a:moveTo>
                                <a:pt x="11919" y="9914"/>
                              </a:moveTo>
                              <a:cubicBezTo>
                                <a:pt x="11909" y="9922"/>
                                <a:pt x="11905" y="9927"/>
                                <a:pt x="11900" y="9940"/>
                              </a:cubicBezTo>
                              <a:cubicBezTo>
                                <a:pt x="11890" y="9965"/>
                                <a:pt x="11886" y="9995"/>
                                <a:pt x="11883" y="10022"/>
                              </a:cubicBezTo>
                              <a:cubicBezTo>
                                <a:pt x="11878" y="10063"/>
                                <a:pt x="11874" y="10113"/>
                                <a:pt x="11891" y="10152"/>
                              </a:cubicBezTo>
                              <a:cubicBezTo>
                                <a:pt x="11905" y="10185"/>
                                <a:pt x="11932" y="10189"/>
                                <a:pt x="11966" y="10180"/>
                              </a:cubicBezTo>
                              <a:cubicBezTo>
                                <a:pt x="11987" y="10169"/>
                                <a:pt x="11994" y="10164"/>
                                <a:pt x="12004" y="10151"/>
                              </a:cubicBezTo>
                            </a:path>
                            <a:path w="552" h="722">
                              <a:moveTo>
                                <a:pt x="11939" y="9645"/>
                              </a:moveTo>
                              <a:cubicBezTo>
                                <a:pt x="11929" y="9637"/>
                                <a:pt x="11916" y="9635"/>
                                <a:pt x="11907" y="9628"/>
                              </a:cubicBezTo>
                              <a:cubicBezTo>
                                <a:pt x="11907" y="9627"/>
                                <a:pt x="11906" y="9626"/>
                                <a:pt x="11906" y="9625"/>
                              </a:cubicBezTo>
                              <a:cubicBezTo>
                                <a:pt x="11904" y="9633"/>
                                <a:pt x="11909" y="9644"/>
                                <a:pt x="11912" y="9652"/>
                              </a:cubicBezTo>
                              <a:cubicBezTo>
                                <a:pt x="11917" y="9664"/>
                                <a:pt x="11924" y="9677"/>
                                <a:pt x="11929" y="9689"/>
                              </a:cubicBezTo>
                            </a:path>
                            <a:path w="552" h="722">
                              <a:moveTo>
                                <a:pt x="12171" y="10214"/>
                              </a:moveTo>
                              <a:cubicBezTo>
                                <a:pt x="12184" y="10205"/>
                                <a:pt x="12195" y="10194"/>
                                <a:pt x="12209" y="10185"/>
                              </a:cubicBezTo>
                              <a:cubicBezTo>
                                <a:pt x="12227" y="10174"/>
                                <a:pt x="12248" y="10164"/>
                                <a:pt x="12269" y="10161"/>
                              </a:cubicBezTo>
                              <a:cubicBezTo>
                                <a:pt x="12282" y="10159"/>
                                <a:pt x="12299" y="10159"/>
                                <a:pt x="12309" y="10169"/>
                              </a:cubicBezTo>
                              <a:cubicBezTo>
                                <a:pt x="12320" y="10180"/>
                                <a:pt x="12311" y="10195"/>
                                <a:pt x="12306" y="10205"/>
                              </a:cubicBezTo>
                              <a:cubicBezTo>
                                <a:pt x="12294" y="10230"/>
                                <a:pt x="12272" y="10245"/>
                                <a:pt x="12250" y="10260"/>
                              </a:cubicBezTo>
                              <a:cubicBezTo>
                                <a:pt x="12238" y="10268"/>
                                <a:pt x="12227" y="10274"/>
                                <a:pt x="12214" y="10280"/>
                              </a:cubicBezTo>
                              <a:cubicBezTo>
                                <a:pt x="12218" y="10283"/>
                                <a:pt x="12214" y="10278"/>
                                <a:pt x="12218" y="10280"/>
                              </a:cubicBezTo>
                              <a:cubicBezTo>
                                <a:pt x="12240" y="10293"/>
                                <a:pt x="12265" y="10299"/>
                                <a:pt x="12289" y="10310"/>
                              </a:cubicBezTo>
                              <a:cubicBezTo>
                                <a:pt x="12314" y="10321"/>
                                <a:pt x="12344" y="10326"/>
                                <a:pt x="12367" y="10336"/>
                              </a:cubicBezTo>
                              <a:cubicBezTo>
                                <a:pt x="12398" y="10350"/>
                                <a:pt x="12413" y="10343"/>
                                <a:pt x="12431" y="1031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880,9625" coordsize="552,722" path="m11919,9914c11909,9922,11905,9927,11900,9940c11890,9965,11886,9995,11883,10022c11878,10063,11874,10113,11891,10152c11905,10185,11932,10189,11966,10180c11987,10169,11994,10164,12004,10151em11939,9645c11929,9637,11916,9635,11907,9628c11907,9627,11906,9626,11906,9625c11904,9633,11909,9644,11912,9652c11917,9664,11924,9677,11929,9689em12171,10214c12184,10205,12195,10194,12209,10185c12227,10174,12248,10164,12269,10161c12282,10159,12299,10159,12309,10169c12320,10180,12311,10195,12306,10205c12294,10230,12272,10245,12250,10260c12238,10268,12227,10274,12214,10280c12218,10283,12214,10278,12218,10280c12240,10293,12265,10299,12289,10310c12314,10321,12344,10326,12367,10336c12398,10350,12413,10343,12431,10313e" stroked="t" o:allowincell="f" style="position:absolute;margin-left:246.75pt;margin-top:176.7pt;width:15.6pt;height:20.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432175</wp:posOffset>
                </wp:positionH>
                <wp:positionV relativeFrom="paragraph">
                  <wp:posOffset>2308860</wp:posOffset>
                </wp:positionV>
                <wp:extent cx="76200" cy="109855"/>
                <wp:effectExtent l="9525" t="10795" r="9525" b="8890"/>
                <wp:wrapNone/>
                <wp:docPr id="199" name=""/>
                <a:graphic xmlns:a="http://schemas.openxmlformats.org/drawingml/2006/main">
                  <a:graphicData uri="http://schemas.microsoft.com/office/word/2010/wordprocessingShape">
                    <wps:wsp>
                      <wps:cNvSpPr/>
                      <wps:spPr>
                        <a:xfrm>
                          <a:off x="0" y="0"/>
                          <a:ext cx="76320" cy="109800"/>
                        </a:xfrm>
                        <a:custGeom>
                          <a:avLst/>
                          <a:gdLst/>
                          <a:ahLst/>
                          <a:rect l="l" t="t" r="r" b="b"/>
                          <a:pathLst>
                            <a:path w="212" h="304">
                              <a:moveTo>
                                <a:pt x="12803" y="9806"/>
                              </a:moveTo>
                              <a:cubicBezTo>
                                <a:pt x="12805" y="9811"/>
                                <a:pt x="12805" y="9815"/>
                                <a:pt x="12806" y="9823"/>
                              </a:cubicBezTo>
                              <a:cubicBezTo>
                                <a:pt x="12810" y="9846"/>
                                <a:pt x="12806" y="9873"/>
                                <a:pt x="12805" y="9898"/>
                              </a:cubicBezTo>
                              <a:cubicBezTo>
                                <a:pt x="12804" y="9937"/>
                                <a:pt x="12804" y="9977"/>
                                <a:pt x="12805" y="10016"/>
                              </a:cubicBezTo>
                              <a:cubicBezTo>
                                <a:pt x="12806" y="10042"/>
                                <a:pt x="12810" y="10066"/>
                                <a:pt x="12816" y="10091"/>
                              </a:cubicBezTo>
                              <a:cubicBezTo>
                                <a:pt x="12817" y="10095"/>
                                <a:pt x="12824" y="10109"/>
                                <a:pt x="12823" y="10109"/>
                              </a:cubicBezTo>
                              <a:cubicBezTo>
                                <a:pt x="12820" y="10105"/>
                                <a:pt x="12819" y="10104"/>
                                <a:pt x="12816" y="10102"/>
                              </a:cubicBezTo>
                            </a:path>
                            <a:path w="212" h="304">
                              <a:moveTo>
                                <a:pt x="12709" y="10026"/>
                              </a:moveTo>
                              <a:cubicBezTo>
                                <a:pt x="12719" y="10023"/>
                                <a:pt x="12734" y="10017"/>
                                <a:pt x="12744" y="10016"/>
                              </a:cubicBezTo>
                              <a:cubicBezTo>
                                <a:pt x="12773" y="10013"/>
                                <a:pt x="12802" y="10012"/>
                                <a:pt x="12832" y="10011"/>
                              </a:cubicBezTo>
                              <a:cubicBezTo>
                                <a:pt x="12862" y="10010"/>
                                <a:pt x="12890" y="10014"/>
                                <a:pt x="12920" y="100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709,9806" coordsize="212,304" path="m12803,9806c12805,9811,12805,9815,12806,9823c12810,9846,12806,9873,12805,9898c12804,9937,12804,9977,12805,10016c12806,10042,12810,10066,12816,10091c12817,10095,12824,10109,12823,10109c12820,10105,12819,10104,12816,10102em12709,10026c12719,10023,12734,10017,12744,10016c12773,10013,12802,10012,12832,10011c12862,10010,12890,10014,12920,10018e" stroked="t" o:allowincell="f" style="position:absolute;margin-left:270.25pt;margin-top:181.8pt;width:5.95pt;height:8.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622040</wp:posOffset>
                </wp:positionH>
                <wp:positionV relativeFrom="paragraph">
                  <wp:posOffset>2239010</wp:posOffset>
                </wp:positionV>
                <wp:extent cx="189865" cy="311150"/>
                <wp:effectExtent l="10160" t="9525" r="8890" b="9525"/>
                <wp:wrapNone/>
                <wp:docPr id="200" name=""/>
                <a:graphic xmlns:a="http://schemas.openxmlformats.org/drawingml/2006/main">
                  <a:graphicData uri="http://schemas.microsoft.com/office/word/2010/wordprocessingShape">
                    <wps:wsp>
                      <wps:cNvSpPr/>
                      <wps:spPr>
                        <a:xfrm>
                          <a:off x="0" y="0"/>
                          <a:ext cx="189720" cy="311040"/>
                        </a:xfrm>
                        <a:custGeom>
                          <a:avLst/>
                          <a:gdLst/>
                          <a:ahLst/>
                          <a:rect l="l" t="t" r="r" b="b"/>
                          <a:pathLst>
                            <a:path w="527" h="863">
                              <a:moveTo>
                                <a:pt x="13270" y="9977"/>
                              </a:moveTo>
                              <a:cubicBezTo>
                                <a:pt x="13270" y="9969"/>
                                <a:pt x="13270" y="9965"/>
                                <a:pt x="13271" y="9958"/>
                              </a:cubicBezTo>
                              <a:cubicBezTo>
                                <a:pt x="13269" y="9960"/>
                                <a:pt x="13268" y="9961"/>
                                <a:pt x="13271" y="9957"/>
                              </a:cubicBezTo>
                              <a:cubicBezTo>
                                <a:pt x="13266" y="9964"/>
                                <a:pt x="13262" y="9969"/>
                                <a:pt x="13259" y="9977"/>
                              </a:cubicBezTo>
                              <a:cubicBezTo>
                                <a:pt x="13250" y="10001"/>
                                <a:pt x="13243" y="10026"/>
                                <a:pt x="13239" y="10051"/>
                              </a:cubicBezTo>
                              <a:cubicBezTo>
                                <a:pt x="13235" y="10080"/>
                                <a:pt x="13233" y="10113"/>
                                <a:pt x="13240" y="10142"/>
                              </a:cubicBezTo>
                              <a:cubicBezTo>
                                <a:pt x="13244" y="10158"/>
                                <a:pt x="13260" y="10189"/>
                                <a:pt x="13279" y="10192"/>
                              </a:cubicBezTo>
                              <a:cubicBezTo>
                                <a:pt x="13304" y="10195"/>
                                <a:pt x="13328" y="10178"/>
                                <a:pt x="13346" y="10164"/>
                              </a:cubicBezTo>
                            </a:path>
                            <a:path w="527" h="863">
                              <a:moveTo>
                                <a:pt x="13294" y="9648"/>
                              </a:moveTo>
                              <a:cubicBezTo>
                                <a:pt x="13286" y="9638"/>
                                <a:pt x="13276" y="9628"/>
                                <a:pt x="13269" y="9618"/>
                              </a:cubicBezTo>
                              <a:cubicBezTo>
                                <a:pt x="13267" y="9614"/>
                                <a:pt x="13266" y="9614"/>
                                <a:pt x="13269" y="9612"/>
                              </a:cubicBezTo>
                              <a:cubicBezTo>
                                <a:pt x="13271" y="9619"/>
                                <a:pt x="13272" y="9626"/>
                                <a:pt x="13274" y="9634"/>
                              </a:cubicBezTo>
                              <a:cubicBezTo>
                                <a:pt x="13277" y="9646"/>
                                <a:pt x="13278" y="9650"/>
                                <a:pt x="13279" y="9658"/>
                              </a:cubicBezTo>
                            </a:path>
                            <a:path w="527" h="863">
                              <a:moveTo>
                                <a:pt x="13484" y="10218"/>
                              </a:moveTo>
                              <a:cubicBezTo>
                                <a:pt x="13498" y="10211"/>
                                <a:pt x="13511" y="10204"/>
                                <a:pt x="13526" y="10200"/>
                              </a:cubicBezTo>
                              <a:cubicBezTo>
                                <a:pt x="13540" y="10196"/>
                                <a:pt x="13554" y="10194"/>
                                <a:pt x="13568" y="10194"/>
                              </a:cubicBezTo>
                              <a:cubicBezTo>
                                <a:pt x="13579" y="10194"/>
                                <a:pt x="13591" y="10196"/>
                                <a:pt x="13601" y="10201"/>
                              </a:cubicBezTo>
                              <a:cubicBezTo>
                                <a:pt x="13609" y="10205"/>
                                <a:pt x="13613" y="10211"/>
                                <a:pt x="13611" y="10220"/>
                              </a:cubicBezTo>
                              <a:cubicBezTo>
                                <a:pt x="13607" y="10237"/>
                                <a:pt x="13591" y="10249"/>
                                <a:pt x="13579" y="10259"/>
                              </a:cubicBezTo>
                              <a:cubicBezTo>
                                <a:pt x="13570" y="10267"/>
                                <a:pt x="13560" y="10273"/>
                                <a:pt x="13551" y="10280"/>
                              </a:cubicBezTo>
                              <a:cubicBezTo>
                                <a:pt x="13551" y="10281"/>
                                <a:pt x="13550" y="10281"/>
                                <a:pt x="13550" y="10282"/>
                              </a:cubicBezTo>
                              <a:cubicBezTo>
                                <a:pt x="13566" y="10282"/>
                                <a:pt x="13570" y="10284"/>
                                <a:pt x="13585" y="10290"/>
                              </a:cubicBezTo>
                              <a:cubicBezTo>
                                <a:pt x="13613" y="10302"/>
                                <a:pt x="13641" y="10315"/>
                                <a:pt x="13668" y="10330"/>
                              </a:cubicBezTo>
                              <a:cubicBezTo>
                                <a:pt x="13696" y="10345"/>
                                <a:pt x="13722" y="10363"/>
                                <a:pt x="13746" y="10383"/>
                              </a:cubicBezTo>
                              <a:cubicBezTo>
                                <a:pt x="13760" y="10395"/>
                                <a:pt x="13765" y="10405"/>
                                <a:pt x="13756" y="10421"/>
                              </a:cubicBezTo>
                              <a:cubicBezTo>
                                <a:pt x="13747" y="10436"/>
                                <a:pt x="13727" y="10446"/>
                                <a:pt x="13712" y="10454"/>
                              </a:cubicBezTo>
                              <a:cubicBezTo>
                                <a:pt x="13695" y="10463"/>
                                <a:pt x="13674" y="10470"/>
                                <a:pt x="13655" y="10473"/>
                              </a:cubicBezTo>
                              <a:cubicBezTo>
                                <a:pt x="13637" y="10476"/>
                                <a:pt x="13623" y="10471"/>
                                <a:pt x="13606" y="10468"/>
                              </a:cubicBezTo>
                              <a:cubicBezTo>
                                <a:pt x="13588" y="10465"/>
                                <a:pt x="13572" y="10457"/>
                                <a:pt x="13554" y="10453"/>
                              </a:cubicBezTo>
                              <a:cubicBezTo>
                                <a:pt x="13550" y="10452"/>
                                <a:pt x="13545" y="10452"/>
                                <a:pt x="13541" y="104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236,9612" coordsize="527,863" path="m13270,9977c13270,9969,13270,9965,13271,9958c13269,9960,13268,9961,13271,9957c13266,9964,13262,9969,13259,9977c13250,10001,13243,10026,13239,10051c13235,10080,13233,10113,13240,10142c13244,10158,13260,10189,13279,10192c13304,10195,13328,10178,13346,10164em13294,9648c13286,9638,13276,9628,13269,9618c13267,9614,13266,9614,13269,9612c13271,9619,13272,9626,13274,9634c13277,9646,13278,9650,13279,9658em13484,10218c13498,10211,13511,10204,13526,10200c13540,10196,13554,10194,13568,10194c13579,10194,13591,10196,13601,10201c13609,10205,13613,10211,13611,10220c13607,10237,13591,10249,13579,10259c13570,10267,13560,10273,13551,10280c13551,10281,13550,10281,13550,10282c13566,10282,13570,10284,13585,10290c13613,10302,13641,10315,13668,10330c13696,10345,13722,10363,13746,10383c13760,10395,13765,10405,13756,10421c13747,10436,13727,10446,13712,10454c13695,10463,13674,10470,13655,10473c13637,10476,13623,10471,13606,10468c13588,10465,13572,10457,13554,10453c13550,10452,13545,10452,13541,10451e" stroked="t" o:allowincell="f" style="position:absolute;margin-left:285.2pt;margin-top:176.3pt;width:14.9pt;height:24.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937000</wp:posOffset>
                </wp:positionH>
                <wp:positionV relativeFrom="paragraph">
                  <wp:posOffset>2208530</wp:posOffset>
                </wp:positionV>
                <wp:extent cx="755015" cy="667385"/>
                <wp:effectExtent l="9525" t="10795" r="8890" b="8890"/>
                <wp:wrapNone/>
                <wp:docPr id="201" name=""/>
                <a:graphic xmlns:a="http://schemas.openxmlformats.org/drawingml/2006/main">
                  <a:graphicData uri="http://schemas.microsoft.com/office/word/2010/wordprocessingShape">
                    <wps:wsp>
                      <wps:cNvSpPr/>
                      <wps:spPr>
                        <a:xfrm>
                          <a:off x="0" y="0"/>
                          <a:ext cx="754920" cy="667440"/>
                        </a:xfrm>
                        <a:custGeom>
                          <a:avLst/>
                          <a:gdLst/>
                          <a:ahLst/>
                          <a:rect l="l" t="t" r="r" b="b"/>
                          <a:pathLst>
                            <a:path w="2098" h="1854">
                              <a:moveTo>
                                <a:pt x="15171" y="10222"/>
                              </a:moveTo>
                              <a:cubicBezTo>
                                <a:pt x="15173" y="10217"/>
                                <a:pt x="15176" y="10207"/>
                                <a:pt x="15178" y="10203"/>
                              </a:cubicBezTo>
                              <a:cubicBezTo>
                                <a:pt x="15189" y="10185"/>
                                <a:pt x="15172" y="10207"/>
                                <a:pt x="15184" y="10195"/>
                              </a:cubicBezTo>
                              <a:cubicBezTo>
                                <a:pt x="15179" y="10202"/>
                                <a:pt x="15177" y="10207"/>
                                <a:pt x="15173" y="10218"/>
                              </a:cubicBezTo>
                              <a:cubicBezTo>
                                <a:pt x="15161" y="10252"/>
                                <a:pt x="15153" y="10284"/>
                                <a:pt x="15151" y="10320"/>
                              </a:cubicBezTo>
                              <a:cubicBezTo>
                                <a:pt x="15150" y="10353"/>
                                <a:pt x="15153" y="10385"/>
                                <a:pt x="15174" y="10412"/>
                              </a:cubicBezTo>
                              <a:cubicBezTo>
                                <a:pt x="15192" y="10436"/>
                                <a:pt x="15234" y="10431"/>
                                <a:pt x="15259" y="10422"/>
                              </a:cubicBezTo>
                              <a:cubicBezTo>
                                <a:pt x="15267" y="10418"/>
                                <a:pt x="15274" y="10414"/>
                                <a:pt x="15282" y="10410"/>
                              </a:cubicBezTo>
                            </a:path>
                            <a:path w="2098" h="1854">
                              <a:moveTo>
                                <a:pt x="15135" y="9817"/>
                              </a:moveTo>
                              <a:cubicBezTo>
                                <a:pt x="15120" y="9806"/>
                                <a:pt x="15102" y="9797"/>
                                <a:pt x="15089" y="9785"/>
                              </a:cubicBezTo>
                              <a:cubicBezTo>
                                <a:pt x="15092" y="9777"/>
                                <a:pt x="15094" y="9787"/>
                                <a:pt x="15100" y="9793"/>
                              </a:cubicBezTo>
                              <a:cubicBezTo>
                                <a:pt x="15112" y="9805"/>
                                <a:pt x="15120" y="9819"/>
                                <a:pt x="15129" y="9833"/>
                              </a:cubicBezTo>
                            </a:path>
                            <a:path w="2098" h="1854">
                              <a:moveTo>
                                <a:pt x="15469" y="10425"/>
                              </a:moveTo>
                              <a:cubicBezTo>
                                <a:pt x="15472" y="10418"/>
                                <a:pt x="15470" y="10422"/>
                                <a:pt x="15474" y="10414"/>
                              </a:cubicBezTo>
                              <a:cubicBezTo>
                                <a:pt x="15469" y="10421"/>
                                <a:pt x="15471" y="10417"/>
                                <a:pt x="15469" y="10429"/>
                              </a:cubicBezTo>
                              <a:cubicBezTo>
                                <a:pt x="15467" y="10441"/>
                                <a:pt x="15469" y="10454"/>
                                <a:pt x="15474" y="10465"/>
                              </a:cubicBezTo>
                              <a:cubicBezTo>
                                <a:pt x="15490" y="10498"/>
                                <a:pt x="15516" y="10515"/>
                                <a:pt x="15544" y="10536"/>
                              </a:cubicBezTo>
                              <a:cubicBezTo>
                                <a:pt x="15565" y="10551"/>
                                <a:pt x="15585" y="10568"/>
                                <a:pt x="15598" y="10591"/>
                              </a:cubicBezTo>
                              <a:cubicBezTo>
                                <a:pt x="15616" y="10621"/>
                                <a:pt x="15597" y="10649"/>
                                <a:pt x="15571" y="10666"/>
                              </a:cubicBezTo>
                              <a:cubicBezTo>
                                <a:pt x="15555" y="10677"/>
                                <a:pt x="15513" y="10684"/>
                                <a:pt x="15495" y="10675"/>
                              </a:cubicBezTo>
                              <a:cubicBezTo>
                                <a:pt x="15469" y="10662"/>
                                <a:pt x="15448" y="10627"/>
                                <a:pt x="15432" y="10604"/>
                              </a:cubicBezTo>
                            </a:path>
                            <a:path w="2098" h="1854">
                              <a:moveTo>
                                <a:pt x="15473" y="10405"/>
                              </a:moveTo>
                              <a:cubicBezTo>
                                <a:pt x="15489" y="10397"/>
                                <a:pt x="15506" y="10389"/>
                                <a:pt x="15523" y="10383"/>
                              </a:cubicBezTo>
                              <a:cubicBezTo>
                                <a:pt x="15538" y="10378"/>
                                <a:pt x="15557" y="10379"/>
                                <a:pt x="15571" y="10373"/>
                              </a:cubicBezTo>
                              <a:cubicBezTo>
                                <a:pt x="15592" y="10365"/>
                                <a:pt x="15612" y="10355"/>
                                <a:pt x="15632" y="10346"/>
                              </a:cubicBezTo>
                            </a:path>
                            <a:path w="2098" h="1854">
                              <a:moveTo>
                                <a:pt x="15924" y="10052"/>
                              </a:moveTo>
                              <a:cubicBezTo>
                                <a:pt x="15919" y="10053"/>
                                <a:pt x="15907" y="10050"/>
                                <a:pt x="15924" y="10048"/>
                              </a:cubicBezTo>
                              <a:cubicBezTo>
                                <a:pt x="15932" y="10047"/>
                                <a:pt x="15961" y="10045"/>
                                <a:pt x="15971" y="10045"/>
                              </a:cubicBezTo>
                              <a:cubicBezTo>
                                <a:pt x="16004" y="10046"/>
                                <a:pt x="16037" y="10045"/>
                                <a:pt x="16070" y="10045"/>
                              </a:cubicBezTo>
                              <a:cubicBezTo>
                                <a:pt x="16107" y="10045"/>
                                <a:pt x="16152" y="10047"/>
                                <a:pt x="16188" y="10055"/>
                              </a:cubicBezTo>
                              <a:cubicBezTo>
                                <a:pt x="16200" y="10058"/>
                                <a:pt x="16204" y="10063"/>
                                <a:pt x="16208" y="10072"/>
                              </a:cubicBezTo>
                            </a:path>
                            <a:path w="2098" h="1854">
                              <a:moveTo>
                                <a:pt x="15878" y="10287"/>
                              </a:moveTo>
                              <a:cubicBezTo>
                                <a:pt x="15922" y="10311"/>
                                <a:pt x="15973" y="10319"/>
                                <a:pt x="16023" y="10323"/>
                              </a:cubicBezTo>
                              <a:cubicBezTo>
                                <a:pt x="16080" y="10327"/>
                                <a:pt x="16138" y="10330"/>
                                <a:pt x="16193" y="10347"/>
                              </a:cubicBezTo>
                              <a:cubicBezTo>
                                <a:pt x="16196" y="10348"/>
                                <a:pt x="16199" y="10349"/>
                                <a:pt x="16202" y="10350"/>
                              </a:cubicBezTo>
                            </a:path>
                            <a:path w="2098" h="1854">
                              <a:moveTo>
                                <a:pt x="14382" y="9768"/>
                              </a:moveTo>
                              <a:cubicBezTo>
                                <a:pt x="14384" y="9760"/>
                                <a:pt x="14379" y="9761"/>
                                <a:pt x="14388" y="9753"/>
                              </a:cubicBezTo>
                              <a:cubicBezTo>
                                <a:pt x="14399" y="9743"/>
                                <a:pt x="14416" y="9738"/>
                                <a:pt x="14430" y="9734"/>
                              </a:cubicBezTo>
                              <a:cubicBezTo>
                                <a:pt x="14457" y="9726"/>
                                <a:pt x="14493" y="9715"/>
                                <a:pt x="14522" y="9721"/>
                              </a:cubicBezTo>
                              <a:cubicBezTo>
                                <a:pt x="14533" y="9723"/>
                                <a:pt x="14547" y="9729"/>
                                <a:pt x="14551" y="9740"/>
                              </a:cubicBezTo>
                              <a:cubicBezTo>
                                <a:pt x="14555" y="9752"/>
                                <a:pt x="14551" y="9765"/>
                                <a:pt x="14547" y="9776"/>
                              </a:cubicBezTo>
                              <a:cubicBezTo>
                                <a:pt x="14541" y="9794"/>
                                <a:pt x="14532" y="9808"/>
                                <a:pt x="14522" y="9824"/>
                              </a:cubicBezTo>
                              <a:cubicBezTo>
                                <a:pt x="14515" y="9835"/>
                                <a:pt x="14499" y="9855"/>
                                <a:pt x="14505" y="9870"/>
                              </a:cubicBezTo>
                              <a:cubicBezTo>
                                <a:pt x="14509" y="9881"/>
                                <a:pt x="14527" y="9885"/>
                                <a:pt x="14537" y="9887"/>
                              </a:cubicBezTo>
                              <a:cubicBezTo>
                                <a:pt x="14567" y="9895"/>
                                <a:pt x="14599" y="9897"/>
                                <a:pt x="14627" y="9910"/>
                              </a:cubicBezTo>
                              <a:cubicBezTo>
                                <a:pt x="14641" y="9916"/>
                                <a:pt x="14656" y="9925"/>
                                <a:pt x="14660" y="9941"/>
                              </a:cubicBezTo>
                              <a:cubicBezTo>
                                <a:pt x="14664" y="9954"/>
                                <a:pt x="14665" y="9966"/>
                                <a:pt x="14660" y="9980"/>
                              </a:cubicBezTo>
                              <a:cubicBezTo>
                                <a:pt x="14655" y="9996"/>
                                <a:pt x="14641" y="10011"/>
                                <a:pt x="14628" y="10022"/>
                              </a:cubicBezTo>
                              <a:cubicBezTo>
                                <a:pt x="14599" y="10047"/>
                                <a:pt x="14566" y="10056"/>
                                <a:pt x="14529" y="10062"/>
                              </a:cubicBezTo>
                              <a:cubicBezTo>
                                <a:pt x="14506" y="10066"/>
                                <a:pt x="14481" y="10068"/>
                                <a:pt x="14458" y="10062"/>
                              </a:cubicBezTo>
                              <a:cubicBezTo>
                                <a:pt x="14446" y="10059"/>
                                <a:pt x="14436" y="10053"/>
                                <a:pt x="14426" y="10049"/>
                              </a:cubicBezTo>
                            </a:path>
                            <a:path w="2098" h="1854">
                              <a:moveTo>
                                <a:pt x="14267" y="9586"/>
                              </a:moveTo>
                              <a:cubicBezTo>
                                <a:pt x="14244" y="9600"/>
                                <a:pt x="14226" y="9611"/>
                                <a:pt x="14207" y="9631"/>
                              </a:cubicBezTo>
                              <a:cubicBezTo>
                                <a:pt x="14175" y="9665"/>
                                <a:pt x="14151" y="9706"/>
                                <a:pt x="14135" y="9750"/>
                              </a:cubicBezTo>
                              <a:cubicBezTo>
                                <a:pt x="14122" y="9786"/>
                                <a:pt x="14122" y="9819"/>
                                <a:pt x="14117" y="9856"/>
                              </a:cubicBezTo>
                              <a:cubicBezTo>
                                <a:pt x="14109" y="9916"/>
                                <a:pt x="14117" y="9971"/>
                                <a:pt x="14134" y="10030"/>
                              </a:cubicBezTo>
                              <a:cubicBezTo>
                                <a:pt x="14149" y="10081"/>
                                <a:pt x="14177" y="10133"/>
                                <a:pt x="14210" y="10174"/>
                              </a:cubicBezTo>
                              <a:cubicBezTo>
                                <a:pt x="14226" y="10193"/>
                                <a:pt x="14244" y="10212"/>
                                <a:pt x="14263" y="10228"/>
                              </a:cubicBezTo>
                              <a:cubicBezTo>
                                <a:pt x="14284" y="10246"/>
                                <a:pt x="14310" y="10262"/>
                                <a:pt x="14337" y="10271"/>
                              </a:cubicBezTo>
                              <a:cubicBezTo>
                                <a:pt x="14370" y="10282"/>
                                <a:pt x="14404" y="10281"/>
                                <a:pt x="14439" y="10280"/>
                              </a:cubicBezTo>
                              <a:cubicBezTo>
                                <a:pt x="14482" y="10279"/>
                                <a:pt x="14527" y="10271"/>
                                <a:pt x="14570" y="10263"/>
                              </a:cubicBezTo>
                              <a:cubicBezTo>
                                <a:pt x="14592" y="10259"/>
                                <a:pt x="14614" y="10253"/>
                                <a:pt x="14635" y="10245"/>
                              </a:cubicBezTo>
                              <a:cubicBezTo>
                                <a:pt x="14655" y="10237"/>
                                <a:pt x="14669" y="10226"/>
                                <a:pt x="14685" y="10213"/>
                              </a:cubicBezTo>
                              <a:cubicBezTo>
                                <a:pt x="14700" y="10201"/>
                                <a:pt x="14714" y="10188"/>
                                <a:pt x="14725" y="10172"/>
                              </a:cubicBezTo>
                              <a:cubicBezTo>
                                <a:pt x="14739" y="10153"/>
                                <a:pt x="14749" y="10130"/>
                                <a:pt x="14756" y="10108"/>
                              </a:cubicBezTo>
                              <a:cubicBezTo>
                                <a:pt x="14788" y="10010"/>
                                <a:pt x="14810" y="9891"/>
                                <a:pt x="14766" y="9794"/>
                              </a:cubicBezTo>
                              <a:cubicBezTo>
                                <a:pt x="14741" y="9740"/>
                                <a:pt x="14701" y="9692"/>
                                <a:pt x="14659" y="9650"/>
                              </a:cubicBezTo>
                              <a:cubicBezTo>
                                <a:pt x="14605" y="9597"/>
                                <a:pt x="14534" y="9563"/>
                                <a:pt x="14463" y="9543"/>
                              </a:cubicBezTo>
                              <a:cubicBezTo>
                                <a:pt x="14413" y="9529"/>
                                <a:pt x="14360" y="9523"/>
                                <a:pt x="14308" y="9526"/>
                              </a:cubicBezTo>
                              <a:cubicBezTo>
                                <a:pt x="14272" y="9528"/>
                                <a:pt x="14233" y="9536"/>
                                <a:pt x="14203" y="9555"/>
                              </a:cubicBezTo>
                              <a:cubicBezTo>
                                <a:pt x="14175" y="9573"/>
                                <a:pt x="14182" y="9607"/>
                                <a:pt x="14181" y="9635"/>
                              </a:cubicBezTo>
                            </a:path>
                            <a:path w="2098" h="1854">
                              <a:moveTo>
                                <a:pt x="14509" y="11117"/>
                              </a:moveTo>
                              <a:cubicBezTo>
                                <a:pt x="14515" y="11123"/>
                                <a:pt x="14517" y="11129"/>
                                <a:pt x="14522" y="11135"/>
                              </a:cubicBezTo>
                              <a:cubicBezTo>
                                <a:pt x="14532" y="11148"/>
                                <a:pt x="14534" y="11166"/>
                                <a:pt x="14537" y="11183"/>
                              </a:cubicBezTo>
                              <a:cubicBezTo>
                                <a:pt x="14541" y="11204"/>
                                <a:pt x="14544" y="11228"/>
                                <a:pt x="14552" y="11248"/>
                              </a:cubicBezTo>
                              <a:cubicBezTo>
                                <a:pt x="14558" y="11265"/>
                                <a:pt x="14567" y="11279"/>
                                <a:pt x="14586" y="11282"/>
                              </a:cubicBezTo>
                              <a:cubicBezTo>
                                <a:pt x="14608" y="11285"/>
                                <a:pt x="14629" y="11270"/>
                                <a:pt x="14647" y="11259"/>
                              </a:cubicBezTo>
                              <a:cubicBezTo>
                                <a:pt x="14663" y="11249"/>
                                <a:pt x="14678" y="11239"/>
                                <a:pt x="14693" y="11229"/>
                              </a:cubicBezTo>
                            </a:path>
                            <a:path w="2098" h="1854">
                              <a:moveTo>
                                <a:pt x="14704" y="11117"/>
                              </a:moveTo>
                              <a:cubicBezTo>
                                <a:pt x="14705" y="11118"/>
                                <a:pt x="14711" y="11115"/>
                                <a:pt x="14714" y="11124"/>
                              </a:cubicBezTo>
                              <a:cubicBezTo>
                                <a:pt x="14719" y="11137"/>
                                <a:pt x="14724" y="11149"/>
                                <a:pt x="14728" y="11163"/>
                              </a:cubicBezTo>
                              <a:cubicBezTo>
                                <a:pt x="14736" y="11188"/>
                                <a:pt x="14746" y="11211"/>
                                <a:pt x="14755" y="11235"/>
                              </a:cubicBezTo>
                              <a:cubicBezTo>
                                <a:pt x="14764" y="11260"/>
                                <a:pt x="14771" y="11286"/>
                                <a:pt x="14779" y="11311"/>
                              </a:cubicBezTo>
                              <a:cubicBezTo>
                                <a:pt x="14784" y="11327"/>
                                <a:pt x="14786" y="11345"/>
                                <a:pt x="14792" y="11361"/>
                              </a:cubicBezTo>
                              <a:cubicBezTo>
                                <a:pt x="14793" y="11363"/>
                                <a:pt x="14799" y="11378"/>
                                <a:pt x="14798" y="11379"/>
                              </a:cubicBezTo>
                              <a:cubicBezTo>
                                <a:pt x="14796" y="11377"/>
                                <a:pt x="14796" y="11377"/>
                                <a:pt x="14795" y="113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111,9526" coordsize="2098,1854" path="m15171,10222c15173,10217,15176,10207,15178,10203c15189,10185,15172,10207,15184,10195c15179,10202,15177,10207,15173,10218c15161,10252,15153,10284,15151,10320c15150,10353,15153,10385,15174,10412c15192,10436,15234,10431,15259,10422c15267,10418,15274,10414,15282,10410em15135,9817c15120,9806,15102,9797,15089,9785c15092,9777,15094,9787,15100,9793c15112,9805,15120,9819,15129,9833em15469,10425c15472,10418,15470,10422,15474,10414c15469,10421,15471,10417,15469,10429c15467,10441,15469,10454,15474,10465c15490,10498,15516,10515,15544,10536c15565,10551,15585,10568,15598,10591c15616,10621,15597,10649,15571,10666c15555,10677,15513,10684,15495,10675c15469,10662,15448,10627,15432,10604em15473,10405c15489,10397,15506,10389,15523,10383c15538,10378,15557,10379,15571,10373c15592,10365,15612,10355,15632,10346em15924,10052c15919,10053,15907,10050,15924,10048c15932,10047,15961,10045,15971,10045c16004,10046,16037,10045,16070,10045c16107,10045,16152,10047,16188,10055c16200,10058,16204,10063,16208,10072em15878,10287c15922,10311,15973,10319,16023,10323c16080,10327,16138,10330,16193,10347c16196,10348,16199,10349,16202,10350em14382,9768c14384,9760,14379,9761,14388,9753c14399,9743,14416,9738,14430,9734c14457,9726,14493,9715,14522,9721c14533,9723,14547,9729,14551,9740c14555,9752,14551,9765,14547,9776c14541,9794,14532,9808,14522,9824c14515,9835,14499,9855,14505,9870c14509,9881,14527,9885,14537,9887c14567,9895,14599,9897,14627,9910c14641,9916,14656,9925,14660,9941c14664,9954,14665,9966,14660,9980c14655,9996,14641,10011,14628,10022c14599,10047,14566,10056,14529,10062c14506,10066,14481,10068,14458,10062c14446,10059,14436,10053,14426,10049em14267,9586c14244,9600,14226,9611,14207,9631c14175,9665,14151,9706,14135,9750c14122,9786,14122,9819,14117,9856c14109,9916,14117,9971,14134,10030c14149,10081,14177,10133,14210,10174c14226,10193,14244,10212,14263,10228c14284,10246,14310,10262,14337,10271c14370,10282,14404,10281,14439,10280c14482,10279,14527,10271,14570,10263c14592,10259,14614,10253,14635,10245c14655,10237,14669,10226,14685,10213c14700,10201,14714,10188,14725,10172c14739,10153,14749,10130,14756,10108c14788,10010,14810,9891,14766,9794c14741,9740,14701,9692,14659,9650c14605,9597,14534,9563,14463,9543c14413,9529,14360,9523,14308,9526c14272,9528,14233,9536,14203,9555c14175,9573,14182,9607,14181,9635em14509,11117c14515,11123,14517,11129,14522,11135c14532,11148,14534,11166,14537,11183c14541,11204,14544,11228,14552,11248c14558,11265,14567,11279,14586,11282c14608,11285,14629,11270,14647,11259c14663,11249,14678,11239,14693,11229em14704,11117c14705,11118,14711,11115,14714,11124c14719,11137,14724,11149,14728,11163c14736,11188,14746,11211,14755,11235c14764,11260,14771,11286,14779,11311c14784,11327,14786,11345,14792,11361c14793,11363,14799,11378,14798,11379c14796,11377,14796,11377,14795,11375e" stroked="t" o:allowincell="f" style="position:absolute;margin-left:310pt;margin-top:173.9pt;width:59.4pt;height:5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874260</wp:posOffset>
                </wp:positionH>
                <wp:positionV relativeFrom="paragraph">
                  <wp:posOffset>2296160</wp:posOffset>
                </wp:positionV>
                <wp:extent cx="586740" cy="285115"/>
                <wp:effectExtent l="9525" t="10160" r="9525" b="8890"/>
                <wp:wrapNone/>
                <wp:docPr id="202" name=""/>
                <a:graphic xmlns:a="http://schemas.openxmlformats.org/drawingml/2006/main">
                  <a:graphicData uri="http://schemas.microsoft.com/office/word/2010/wordprocessingShape">
                    <wps:wsp>
                      <wps:cNvSpPr/>
                      <wps:spPr>
                        <a:xfrm>
                          <a:off x="0" y="0"/>
                          <a:ext cx="586800" cy="285120"/>
                        </a:xfrm>
                        <a:custGeom>
                          <a:avLst/>
                          <a:gdLst/>
                          <a:ahLst/>
                          <a:rect l="l" t="t" r="r" b="b"/>
                          <a:pathLst>
                            <a:path w="1631" h="791">
                              <a:moveTo>
                                <a:pt x="16755" y="10088"/>
                              </a:moveTo>
                              <a:cubicBezTo>
                                <a:pt x="16759" y="10080"/>
                                <a:pt x="16763" y="10073"/>
                                <a:pt x="16767" y="10065"/>
                              </a:cubicBezTo>
                              <a:cubicBezTo>
                                <a:pt x="16769" y="10062"/>
                                <a:pt x="16769" y="10057"/>
                                <a:pt x="16770" y="10055"/>
                              </a:cubicBezTo>
                              <a:cubicBezTo>
                                <a:pt x="16767" y="10060"/>
                                <a:pt x="16768" y="10059"/>
                                <a:pt x="16765" y="10065"/>
                              </a:cubicBezTo>
                              <a:cubicBezTo>
                                <a:pt x="16755" y="10086"/>
                                <a:pt x="16746" y="10109"/>
                                <a:pt x="16738" y="10131"/>
                              </a:cubicBezTo>
                              <a:cubicBezTo>
                                <a:pt x="16726" y="10165"/>
                                <a:pt x="16715" y="10203"/>
                                <a:pt x="16714" y="10240"/>
                              </a:cubicBezTo>
                              <a:cubicBezTo>
                                <a:pt x="16713" y="10268"/>
                                <a:pt x="16730" y="10275"/>
                                <a:pt x="16757" y="10271"/>
                              </a:cubicBezTo>
                              <a:cubicBezTo>
                                <a:pt x="16772" y="10265"/>
                                <a:pt x="16778" y="10262"/>
                                <a:pt x="16786" y="10254"/>
                              </a:cubicBezTo>
                            </a:path>
                            <a:path w="1631" h="791">
                              <a:moveTo>
                                <a:pt x="16865" y="9784"/>
                              </a:moveTo>
                              <a:cubicBezTo>
                                <a:pt x="16858" y="9780"/>
                                <a:pt x="16851" y="9776"/>
                                <a:pt x="16845" y="9771"/>
                              </a:cubicBezTo>
                              <a:cubicBezTo>
                                <a:pt x="16845" y="9771"/>
                                <a:pt x="16851" y="9772"/>
                                <a:pt x="16852" y="9774"/>
                              </a:cubicBezTo>
                              <a:cubicBezTo>
                                <a:pt x="16855" y="9785"/>
                                <a:pt x="16858" y="9797"/>
                                <a:pt x="16863" y="9808"/>
                              </a:cubicBezTo>
                              <a:cubicBezTo>
                                <a:pt x="16865" y="9812"/>
                                <a:pt x="16867" y="9816"/>
                                <a:pt x="16869" y="9820"/>
                              </a:cubicBezTo>
                            </a:path>
                            <a:path w="1631" h="791">
                              <a:moveTo>
                                <a:pt x="16996" y="10252"/>
                              </a:moveTo>
                              <a:cubicBezTo>
                                <a:pt x="17000" y="10245"/>
                                <a:pt x="17014" y="10231"/>
                                <a:pt x="17014" y="10231"/>
                              </a:cubicBezTo>
                              <a:cubicBezTo>
                                <a:pt x="17015" y="10230"/>
                                <a:pt x="17016" y="10228"/>
                                <a:pt x="17017" y="10227"/>
                              </a:cubicBezTo>
                              <a:cubicBezTo>
                                <a:pt x="17013" y="10239"/>
                                <a:pt x="17008" y="10246"/>
                                <a:pt x="17002" y="10257"/>
                              </a:cubicBezTo>
                              <a:cubicBezTo>
                                <a:pt x="16992" y="10277"/>
                                <a:pt x="16982" y="10301"/>
                                <a:pt x="16979" y="10323"/>
                              </a:cubicBezTo>
                              <a:cubicBezTo>
                                <a:pt x="16977" y="10337"/>
                                <a:pt x="16982" y="10353"/>
                                <a:pt x="16997" y="10356"/>
                              </a:cubicBezTo>
                              <a:cubicBezTo>
                                <a:pt x="17014" y="10360"/>
                                <a:pt x="17038" y="10355"/>
                                <a:pt x="17055" y="10353"/>
                              </a:cubicBezTo>
                              <a:cubicBezTo>
                                <a:pt x="17082" y="10350"/>
                                <a:pt x="17088" y="10342"/>
                                <a:pt x="17111" y="10326"/>
                              </a:cubicBezTo>
                            </a:path>
                            <a:path w="1631" h="791">
                              <a:moveTo>
                                <a:pt x="17145" y="10272"/>
                              </a:moveTo>
                              <a:cubicBezTo>
                                <a:pt x="17140" y="10278"/>
                                <a:pt x="17135" y="10282"/>
                                <a:pt x="17132" y="10291"/>
                              </a:cubicBezTo>
                              <a:cubicBezTo>
                                <a:pt x="17124" y="10312"/>
                                <a:pt x="17114" y="10332"/>
                                <a:pt x="17106" y="10353"/>
                              </a:cubicBezTo>
                              <a:cubicBezTo>
                                <a:pt x="17095" y="10382"/>
                                <a:pt x="17087" y="10411"/>
                                <a:pt x="17080" y="10441"/>
                              </a:cubicBezTo>
                              <a:cubicBezTo>
                                <a:pt x="17075" y="10462"/>
                                <a:pt x="17072" y="10477"/>
                                <a:pt x="17074" y="10498"/>
                              </a:cubicBezTo>
                              <a:cubicBezTo>
                                <a:pt x="17074" y="10507"/>
                                <a:pt x="17073" y="10509"/>
                                <a:pt x="17079" y="10512"/>
                              </a:cubicBezTo>
                              <a:cubicBezTo>
                                <a:pt x="17083" y="10508"/>
                                <a:pt x="17088" y="10504"/>
                                <a:pt x="17093" y="10498"/>
                              </a:cubicBezTo>
                            </a:path>
                            <a:path w="1631" h="791">
                              <a:moveTo>
                                <a:pt x="17453" y="10049"/>
                              </a:moveTo>
                              <a:cubicBezTo>
                                <a:pt x="17462" y="10042"/>
                                <a:pt x="17471" y="10036"/>
                                <a:pt x="17481" y="10030"/>
                              </a:cubicBezTo>
                              <a:cubicBezTo>
                                <a:pt x="17480" y="10044"/>
                                <a:pt x="17476" y="10055"/>
                                <a:pt x="17471" y="10068"/>
                              </a:cubicBezTo>
                              <a:cubicBezTo>
                                <a:pt x="17460" y="10097"/>
                                <a:pt x="17447" y="10124"/>
                                <a:pt x="17438" y="10154"/>
                              </a:cubicBezTo>
                              <a:cubicBezTo>
                                <a:pt x="17432" y="10176"/>
                                <a:pt x="17421" y="10208"/>
                                <a:pt x="17424" y="10231"/>
                              </a:cubicBezTo>
                              <a:cubicBezTo>
                                <a:pt x="17425" y="10241"/>
                                <a:pt x="17430" y="10246"/>
                                <a:pt x="17434" y="10255"/>
                              </a:cubicBezTo>
                            </a:path>
                            <a:path w="1631" h="791">
                              <a:moveTo>
                                <a:pt x="17357" y="10157"/>
                              </a:moveTo>
                              <a:cubicBezTo>
                                <a:pt x="17369" y="10157"/>
                                <a:pt x="17385" y="10156"/>
                                <a:pt x="17397" y="10156"/>
                              </a:cubicBezTo>
                              <a:cubicBezTo>
                                <a:pt x="17433" y="10157"/>
                                <a:pt x="17470" y="10154"/>
                                <a:pt x="17507" y="10153"/>
                              </a:cubicBezTo>
                              <a:cubicBezTo>
                                <a:pt x="17546" y="10152"/>
                                <a:pt x="17583" y="10144"/>
                                <a:pt x="17621" y="10136"/>
                              </a:cubicBezTo>
                            </a:path>
                            <a:path w="1631" h="791">
                              <a:moveTo>
                                <a:pt x="17849" y="10141"/>
                              </a:moveTo>
                              <a:cubicBezTo>
                                <a:pt x="17843" y="10150"/>
                                <a:pt x="17838" y="10158"/>
                                <a:pt x="17831" y="10166"/>
                              </a:cubicBezTo>
                              <a:cubicBezTo>
                                <a:pt x="17811" y="10190"/>
                                <a:pt x="17794" y="10215"/>
                                <a:pt x="17784" y="10244"/>
                              </a:cubicBezTo>
                              <a:cubicBezTo>
                                <a:pt x="17779" y="10259"/>
                                <a:pt x="17770" y="10309"/>
                                <a:pt x="17795" y="10317"/>
                              </a:cubicBezTo>
                              <a:cubicBezTo>
                                <a:pt x="17825" y="10318"/>
                                <a:pt x="17831" y="10318"/>
                                <a:pt x="17849" y="10318"/>
                              </a:cubicBezTo>
                            </a:path>
                            <a:path w="1631" h="791">
                              <a:moveTo>
                                <a:pt x="17954" y="9812"/>
                              </a:moveTo>
                              <a:cubicBezTo>
                                <a:pt x="17943" y="9798"/>
                                <a:pt x="17936" y="9792"/>
                                <a:pt x="17920" y="9785"/>
                              </a:cubicBezTo>
                              <a:cubicBezTo>
                                <a:pt x="17919" y="9785"/>
                                <a:pt x="17919" y="9784"/>
                                <a:pt x="17918" y="9784"/>
                              </a:cubicBezTo>
                              <a:cubicBezTo>
                                <a:pt x="17918" y="9795"/>
                                <a:pt x="17920" y="9805"/>
                                <a:pt x="17920" y="9816"/>
                              </a:cubicBezTo>
                              <a:cubicBezTo>
                                <a:pt x="17921" y="9842"/>
                                <a:pt x="17922" y="9868"/>
                                <a:pt x="17927" y="9894"/>
                              </a:cubicBezTo>
                              <a:cubicBezTo>
                                <a:pt x="17929" y="9901"/>
                                <a:pt x="17930" y="9909"/>
                                <a:pt x="17932" y="9916"/>
                              </a:cubicBezTo>
                            </a:path>
                            <a:path w="1631" h="791">
                              <a:moveTo>
                                <a:pt x="18068" y="10307"/>
                              </a:moveTo>
                              <a:cubicBezTo>
                                <a:pt x="18079" y="10294"/>
                                <a:pt x="18087" y="10289"/>
                                <a:pt x="18102" y="10282"/>
                              </a:cubicBezTo>
                              <a:cubicBezTo>
                                <a:pt x="18123" y="10272"/>
                                <a:pt x="18141" y="10276"/>
                                <a:pt x="18163" y="10275"/>
                              </a:cubicBezTo>
                              <a:cubicBezTo>
                                <a:pt x="18186" y="10274"/>
                                <a:pt x="18202" y="10273"/>
                                <a:pt x="18221" y="10288"/>
                              </a:cubicBezTo>
                              <a:cubicBezTo>
                                <a:pt x="18241" y="10304"/>
                                <a:pt x="18236" y="10327"/>
                                <a:pt x="18225" y="10347"/>
                              </a:cubicBezTo>
                              <a:cubicBezTo>
                                <a:pt x="18211" y="10373"/>
                                <a:pt x="18186" y="10391"/>
                                <a:pt x="18163" y="10409"/>
                              </a:cubicBezTo>
                              <a:cubicBezTo>
                                <a:pt x="18140" y="10427"/>
                                <a:pt x="18116" y="10443"/>
                                <a:pt x="18096" y="10464"/>
                              </a:cubicBezTo>
                              <a:cubicBezTo>
                                <a:pt x="18086" y="10475"/>
                                <a:pt x="18073" y="10492"/>
                                <a:pt x="18088" y="10505"/>
                              </a:cubicBezTo>
                              <a:cubicBezTo>
                                <a:pt x="18109" y="10523"/>
                                <a:pt x="18140" y="10523"/>
                                <a:pt x="18166" y="10527"/>
                              </a:cubicBezTo>
                              <a:cubicBezTo>
                                <a:pt x="18201" y="10533"/>
                                <a:pt x="18238" y="10544"/>
                                <a:pt x="18273" y="10548"/>
                              </a:cubicBezTo>
                              <a:cubicBezTo>
                                <a:pt x="18298" y="10551"/>
                                <a:pt x="18317" y="10551"/>
                                <a:pt x="18341" y="10560"/>
                              </a:cubicBezTo>
                              <a:cubicBezTo>
                                <a:pt x="18342" y="10560"/>
                                <a:pt x="18343" y="10561"/>
                                <a:pt x="18344" y="105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714,9771" coordsize="1631,791" path="m16755,10088c16759,10080,16763,10073,16767,10065c16769,10062,16769,10057,16770,10055c16767,10060,16768,10059,16765,10065c16755,10086,16746,10109,16738,10131c16726,10165,16715,10203,16714,10240c16713,10268,16730,10275,16757,10271c16772,10265,16778,10262,16786,10254em16865,9784c16858,9780,16851,9776,16845,9771c16845,9771,16851,9772,16852,9774c16855,9785,16858,9797,16863,9808c16865,9812,16867,9816,16869,9820em16996,10252c17000,10245,17014,10231,17014,10231c17015,10230,17016,10228,17017,10227c17013,10239,17008,10246,17002,10257c16992,10277,16982,10301,16979,10323c16977,10337,16982,10353,16997,10356c17014,10360,17038,10355,17055,10353c17082,10350,17088,10342,17111,10326em17145,10272c17140,10278,17135,10282,17132,10291c17124,10312,17114,10332,17106,10353c17095,10382,17087,10411,17080,10441c17075,10462,17072,10477,17074,10498c17074,10507,17073,10509,17079,10512c17083,10508,17088,10504,17093,10498em17453,10049c17462,10042,17471,10036,17481,10030c17480,10044,17476,10055,17471,10068c17460,10097,17447,10124,17438,10154c17432,10176,17421,10208,17424,10231c17425,10241,17430,10246,17434,10255em17357,10157c17369,10157,17385,10156,17397,10156c17433,10157,17470,10154,17507,10153c17546,10152,17583,10144,17621,10136em17849,10141c17843,10150,17838,10158,17831,10166c17811,10190,17794,10215,17784,10244c17779,10259,17770,10309,17795,10317c17825,10318,17831,10318,17849,10318em17954,9812c17943,9798,17936,9792,17920,9785c17919,9785,17919,9784,17918,9784c17918,9795,17920,9805,17920,9816c17921,9842,17922,9868,17927,9894c17929,9901,17930,9909,17932,9916em18068,10307c18079,10294,18087,10289,18102,10282c18123,10272,18141,10276,18163,10275c18186,10274,18202,10273,18221,10288c18241,10304,18236,10327,18225,10347c18211,10373,18186,10391,18163,10409c18140,10427,18116,10443,18096,10464c18086,10475,18073,10492,18088,10505c18109,10523,18140,10523,18166,10527c18201,10533,18238,10544,18273,10548c18298,10551,18317,10551,18341,10560c18342,10560,18343,10561,18344,10561e" stroked="t" o:allowincell="f" style="position:absolute;margin-left:383.8pt;margin-top:180.8pt;width:46.15pt;height:22.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371725</wp:posOffset>
                </wp:positionH>
                <wp:positionV relativeFrom="paragraph">
                  <wp:posOffset>2734945</wp:posOffset>
                </wp:positionV>
                <wp:extent cx="212090" cy="244475"/>
                <wp:effectExtent l="9525" t="10160" r="9525" b="9525"/>
                <wp:wrapNone/>
                <wp:docPr id="203" name=""/>
                <a:graphic xmlns:a="http://schemas.openxmlformats.org/drawingml/2006/main">
                  <a:graphicData uri="http://schemas.microsoft.com/office/word/2010/wordprocessingShape">
                    <wps:wsp>
                      <wps:cNvSpPr/>
                      <wps:spPr>
                        <a:xfrm>
                          <a:off x="0" y="0"/>
                          <a:ext cx="212040" cy="244440"/>
                        </a:xfrm>
                        <a:custGeom>
                          <a:avLst/>
                          <a:gdLst/>
                          <a:ahLst/>
                          <a:rect l="l" t="t" r="r" b="b"/>
                          <a:pathLst>
                            <a:path w="588" h="680">
                              <a:moveTo>
                                <a:pt x="9927" y="11024"/>
                              </a:moveTo>
                              <a:cubicBezTo>
                                <a:pt x="9913" y="11026"/>
                                <a:pt x="9895" y="11021"/>
                                <a:pt x="9880" y="11031"/>
                              </a:cubicBezTo>
                              <a:cubicBezTo>
                                <a:pt x="9869" y="11038"/>
                                <a:pt x="9854" y="11059"/>
                                <a:pt x="9847" y="11070"/>
                              </a:cubicBezTo>
                              <a:cubicBezTo>
                                <a:pt x="9834" y="11090"/>
                                <a:pt x="9824" y="11116"/>
                                <a:pt x="9816" y="11139"/>
                              </a:cubicBezTo>
                              <a:cubicBezTo>
                                <a:pt x="9808" y="11162"/>
                                <a:pt x="9802" y="11186"/>
                                <a:pt x="9798" y="11210"/>
                              </a:cubicBezTo>
                              <a:cubicBezTo>
                                <a:pt x="9793" y="11239"/>
                                <a:pt x="9793" y="11268"/>
                                <a:pt x="9793" y="11297"/>
                              </a:cubicBezTo>
                              <a:cubicBezTo>
                                <a:pt x="9793" y="11343"/>
                                <a:pt x="9799" y="11389"/>
                                <a:pt x="9806" y="11434"/>
                              </a:cubicBezTo>
                              <a:cubicBezTo>
                                <a:pt x="9810" y="11459"/>
                                <a:pt x="9817" y="11482"/>
                                <a:pt x="9826" y="11505"/>
                              </a:cubicBezTo>
                              <a:cubicBezTo>
                                <a:pt x="9836" y="11532"/>
                                <a:pt x="9850" y="11560"/>
                                <a:pt x="9865" y="11585"/>
                              </a:cubicBezTo>
                              <a:cubicBezTo>
                                <a:pt x="9900" y="11646"/>
                                <a:pt x="9954" y="11669"/>
                                <a:pt x="10022" y="11668"/>
                              </a:cubicBezTo>
                              <a:cubicBezTo>
                                <a:pt x="10044" y="11668"/>
                                <a:pt x="10072" y="11668"/>
                                <a:pt x="10093" y="11662"/>
                              </a:cubicBezTo>
                              <a:cubicBezTo>
                                <a:pt x="10108" y="11658"/>
                                <a:pt x="10125" y="11649"/>
                                <a:pt x="10139" y="11643"/>
                              </a:cubicBezTo>
                              <a:cubicBezTo>
                                <a:pt x="10163" y="11632"/>
                                <a:pt x="10187" y="11620"/>
                                <a:pt x="10210" y="11606"/>
                              </a:cubicBezTo>
                              <a:cubicBezTo>
                                <a:pt x="10229" y="11595"/>
                                <a:pt x="10249" y="11582"/>
                                <a:pt x="10266" y="11568"/>
                              </a:cubicBezTo>
                              <a:cubicBezTo>
                                <a:pt x="10284" y="11552"/>
                                <a:pt x="10300" y="11534"/>
                                <a:pt x="10312" y="11514"/>
                              </a:cubicBezTo>
                              <a:cubicBezTo>
                                <a:pt x="10322" y="11496"/>
                                <a:pt x="10328" y="11479"/>
                                <a:pt x="10334" y="11459"/>
                              </a:cubicBezTo>
                              <a:cubicBezTo>
                                <a:pt x="10344" y="11428"/>
                                <a:pt x="10348" y="11396"/>
                                <a:pt x="10350" y="11364"/>
                              </a:cubicBezTo>
                              <a:cubicBezTo>
                                <a:pt x="10352" y="11326"/>
                                <a:pt x="10350" y="11290"/>
                                <a:pt x="10341" y="11253"/>
                              </a:cubicBezTo>
                              <a:cubicBezTo>
                                <a:pt x="10333" y="11220"/>
                                <a:pt x="10321" y="11189"/>
                                <a:pt x="10303" y="11161"/>
                              </a:cubicBezTo>
                              <a:cubicBezTo>
                                <a:pt x="10267" y="11103"/>
                                <a:pt x="10214" y="11058"/>
                                <a:pt x="10153" y="11027"/>
                              </a:cubicBezTo>
                              <a:cubicBezTo>
                                <a:pt x="10097" y="10999"/>
                                <a:pt x="10052" y="10990"/>
                                <a:pt x="9991" y="10990"/>
                              </a:cubicBezTo>
                              <a:cubicBezTo>
                                <a:pt x="9958" y="10990"/>
                                <a:pt x="9925" y="10996"/>
                                <a:pt x="9893" y="11004"/>
                              </a:cubicBezTo>
                              <a:cubicBezTo>
                                <a:pt x="9864" y="11011"/>
                                <a:pt x="9834" y="11022"/>
                                <a:pt x="9812" y="11044"/>
                              </a:cubicBezTo>
                              <a:cubicBezTo>
                                <a:pt x="9793" y="11064"/>
                                <a:pt x="9780" y="11084"/>
                                <a:pt x="9771" y="11110"/>
                              </a:cubicBezTo>
                              <a:cubicBezTo>
                                <a:pt x="9767" y="11125"/>
                                <a:pt x="9765" y="11129"/>
                                <a:pt x="9764" y="111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764,10989" coordsize="588,680" path="m9927,11024c9913,11026,9895,11021,9880,11031c9869,11038,9854,11059,9847,11070c9834,11090,9824,11116,9816,11139c9808,11162,9802,11186,9798,11210c9793,11239,9793,11268,9793,11297c9793,11343,9799,11389,9806,11434c9810,11459,9817,11482,9826,11505c9836,11532,9850,11560,9865,11585c9900,11646,9954,11669,10022,11668c10044,11668,10072,11668,10093,11662c10108,11658,10125,11649,10139,11643c10163,11632,10187,11620,10210,11606c10229,11595,10249,11582,10266,11568c10284,11552,10300,11534,10312,11514c10322,11496,10328,11479,10334,11459c10344,11428,10348,11396,10350,11364c10352,11326,10350,11290,10341,11253c10333,11220,10321,11189,10303,11161c10267,11103,10214,11058,10153,11027c10097,10999,10052,10990,9991,10990c9958,10990,9925,10996,9893,11004c9864,11011,9834,11022,9812,11044c9793,11064,9780,11084,9771,11110c9767,11125,9765,11129,9764,11139e" stroked="t" o:allowincell="f" style="position:absolute;margin-left:186.75pt;margin-top:215.35pt;width:16.65pt;height:19.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29870</wp:posOffset>
                </wp:positionH>
                <wp:positionV relativeFrom="paragraph">
                  <wp:posOffset>3442335</wp:posOffset>
                </wp:positionV>
                <wp:extent cx="723265" cy="142875"/>
                <wp:effectExtent l="10160" t="10160" r="8890" b="8890"/>
                <wp:wrapNone/>
                <wp:docPr id="204" name=""/>
                <a:graphic xmlns:a="http://schemas.openxmlformats.org/drawingml/2006/main">
                  <a:graphicData uri="http://schemas.microsoft.com/office/word/2010/wordprocessingShape">
                    <wps:wsp>
                      <wps:cNvSpPr/>
                      <wps:spPr>
                        <a:xfrm>
                          <a:off x="0" y="0"/>
                          <a:ext cx="723240" cy="142920"/>
                        </a:xfrm>
                        <a:custGeom>
                          <a:avLst/>
                          <a:gdLst/>
                          <a:ahLst/>
                          <a:rect l="l" t="t" r="r" b="b"/>
                          <a:pathLst>
                            <a:path w="2008" h="396">
                              <a:moveTo>
                                <a:pt x="2591" y="12971"/>
                              </a:moveTo>
                              <a:cubicBezTo>
                                <a:pt x="2575" y="13056"/>
                                <a:pt x="2573" y="13138"/>
                                <a:pt x="2563" y="13224"/>
                              </a:cubicBezTo>
                              <a:cubicBezTo>
                                <a:pt x="2555" y="13278"/>
                                <a:pt x="2552" y="13296"/>
                                <a:pt x="2542" y="13331"/>
                              </a:cubicBezTo>
                            </a:path>
                            <a:path w="2008" h="396">
                              <a:moveTo>
                                <a:pt x="2537" y="12954"/>
                              </a:moveTo>
                              <a:cubicBezTo>
                                <a:pt x="2557" y="13027"/>
                                <a:pt x="2585" y="13094"/>
                                <a:pt x="2618" y="13162"/>
                              </a:cubicBezTo>
                              <a:cubicBezTo>
                                <a:pt x="2642" y="13210"/>
                                <a:pt x="2664" y="13256"/>
                                <a:pt x="2684" y="13306"/>
                              </a:cubicBezTo>
                              <a:cubicBezTo>
                                <a:pt x="2682" y="13222"/>
                                <a:pt x="2654" y="13129"/>
                                <a:pt x="2670" y="13045"/>
                              </a:cubicBezTo>
                              <a:cubicBezTo>
                                <a:pt x="2690" y="12993"/>
                                <a:pt x="2701" y="12973"/>
                                <a:pt x="2740" y="12954"/>
                              </a:cubicBezTo>
                            </a:path>
                            <a:path w="2008" h="396">
                              <a:moveTo>
                                <a:pt x="2835" y="13151"/>
                              </a:moveTo>
                              <a:cubicBezTo>
                                <a:pt x="2812" y="13149"/>
                                <a:pt x="2814" y="13149"/>
                                <a:pt x="2803" y="13134"/>
                              </a:cubicBezTo>
                              <a:cubicBezTo>
                                <a:pt x="2767" y="13187"/>
                                <a:pt x="2706" y="13269"/>
                                <a:pt x="2784" y="13327"/>
                              </a:cubicBezTo>
                              <a:cubicBezTo>
                                <a:pt x="2822" y="13355"/>
                                <a:pt x="2875" y="13324"/>
                                <a:pt x="2905" y="13304"/>
                              </a:cubicBezTo>
                              <a:cubicBezTo>
                                <a:pt x="2944" y="13279"/>
                                <a:pt x="2959" y="13253"/>
                                <a:pt x="2968" y="13210"/>
                              </a:cubicBezTo>
                              <a:cubicBezTo>
                                <a:pt x="2973" y="13185"/>
                                <a:pt x="2973" y="13143"/>
                                <a:pt x="2951" y="13123"/>
                              </a:cubicBezTo>
                              <a:cubicBezTo>
                                <a:pt x="2924" y="13099"/>
                                <a:pt x="2878" y="13085"/>
                                <a:pt x="2850" y="13118"/>
                              </a:cubicBezTo>
                              <a:cubicBezTo>
                                <a:pt x="2823" y="13150"/>
                                <a:pt x="2848" y="13155"/>
                                <a:pt x="2871" y="13170"/>
                              </a:cubicBezTo>
                            </a:path>
                            <a:path w="2008" h="396">
                              <a:moveTo>
                                <a:pt x="3118" y="13117"/>
                              </a:moveTo>
                              <a:cubicBezTo>
                                <a:pt x="3114" y="13126"/>
                                <a:pt x="3106" y="13164"/>
                                <a:pt x="3103" y="13182"/>
                              </a:cubicBezTo>
                              <a:cubicBezTo>
                                <a:pt x="3094" y="13234"/>
                                <a:pt x="3092" y="13273"/>
                                <a:pt x="3108" y="13322"/>
                              </a:cubicBezTo>
                              <a:cubicBezTo>
                                <a:pt x="3114" y="13341"/>
                                <a:pt x="3140" y="13336"/>
                                <a:pt x="3155" y="13331"/>
                              </a:cubicBezTo>
                              <a:cubicBezTo>
                                <a:pt x="3179" y="13323"/>
                                <a:pt x="3197" y="13305"/>
                                <a:pt x="3220" y="13294"/>
                              </a:cubicBezTo>
                              <a:cubicBezTo>
                                <a:pt x="3236" y="13286"/>
                                <a:pt x="3253" y="13281"/>
                                <a:pt x="3269" y="13293"/>
                              </a:cubicBezTo>
                              <a:cubicBezTo>
                                <a:pt x="3284" y="13304"/>
                                <a:pt x="3291" y="13315"/>
                                <a:pt x="3309" y="13323"/>
                              </a:cubicBezTo>
                              <a:cubicBezTo>
                                <a:pt x="3326" y="13330"/>
                                <a:pt x="3344" y="13326"/>
                                <a:pt x="3355" y="13310"/>
                              </a:cubicBezTo>
                              <a:cubicBezTo>
                                <a:pt x="3369" y="13290"/>
                                <a:pt x="3373" y="13262"/>
                                <a:pt x="3370" y="13238"/>
                              </a:cubicBezTo>
                              <a:cubicBezTo>
                                <a:pt x="3366" y="13207"/>
                                <a:pt x="3354" y="13176"/>
                                <a:pt x="3338" y="13150"/>
                              </a:cubicBezTo>
                              <a:cubicBezTo>
                                <a:pt x="3325" y="13130"/>
                                <a:pt x="3307" y="13113"/>
                                <a:pt x="3290" y="13096"/>
                              </a:cubicBezTo>
                              <a:cubicBezTo>
                                <a:pt x="3279" y="13085"/>
                                <a:pt x="3273" y="13093"/>
                                <a:pt x="3278" y="13094"/>
                              </a:cubicBezTo>
                              <a:cubicBezTo>
                                <a:pt x="3286" y="13095"/>
                                <a:pt x="3289" y="13095"/>
                                <a:pt x="3295" y="13094"/>
                              </a:cubicBezTo>
                            </a:path>
                            <a:path w="2008" h="396">
                              <a:moveTo>
                                <a:pt x="3709" y="13060"/>
                              </a:moveTo>
                              <a:cubicBezTo>
                                <a:pt x="3707" y="13064"/>
                                <a:pt x="3706" y="13056"/>
                                <a:pt x="3704" y="13060"/>
                              </a:cubicBezTo>
                              <a:cubicBezTo>
                                <a:pt x="3699" y="13075"/>
                                <a:pt x="3696" y="13096"/>
                                <a:pt x="3696" y="13111"/>
                              </a:cubicBezTo>
                              <a:cubicBezTo>
                                <a:pt x="3696" y="13140"/>
                                <a:pt x="3702" y="13173"/>
                                <a:pt x="3709" y="13201"/>
                              </a:cubicBezTo>
                              <a:cubicBezTo>
                                <a:pt x="3716" y="13227"/>
                                <a:pt x="3726" y="13261"/>
                                <a:pt x="3747" y="13280"/>
                              </a:cubicBezTo>
                              <a:cubicBezTo>
                                <a:pt x="3763" y="13294"/>
                                <a:pt x="3787" y="13300"/>
                                <a:pt x="3807" y="13294"/>
                              </a:cubicBezTo>
                              <a:cubicBezTo>
                                <a:pt x="3828" y="13288"/>
                                <a:pt x="3849" y="13266"/>
                                <a:pt x="3860" y="13248"/>
                              </a:cubicBezTo>
                              <a:cubicBezTo>
                                <a:pt x="3872" y="13228"/>
                                <a:pt x="3877" y="13204"/>
                                <a:pt x="3879" y="13181"/>
                              </a:cubicBezTo>
                              <a:cubicBezTo>
                                <a:pt x="3880" y="13167"/>
                                <a:pt x="3879" y="13154"/>
                                <a:pt x="3874" y="13141"/>
                              </a:cubicBezTo>
                              <a:cubicBezTo>
                                <a:pt x="3870" y="13141"/>
                                <a:pt x="3869" y="13141"/>
                                <a:pt x="3870" y="13145"/>
                              </a:cubicBezTo>
                              <a:cubicBezTo>
                                <a:pt x="3872" y="13162"/>
                                <a:pt x="3873" y="13179"/>
                                <a:pt x="3879" y="13196"/>
                              </a:cubicBezTo>
                              <a:cubicBezTo>
                                <a:pt x="3892" y="13232"/>
                                <a:pt x="3917" y="13259"/>
                                <a:pt x="3947" y="13282"/>
                              </a:cubicBezTo>
                              <a:cubicBezTo>
                                <a:pt x="3974" y="13302"/>
                                <a:pt x="4001" y="13308"/>
                                <a:pt x="4034" y="13306"/>
                              </a:cubicBezTo>
                              <a:cubicBezTo>
                                <a:pt x="4069" y="13304"/>
                                <a:pt x="4102" y="13282"/>
                                <a:pt x="4123" y="13255"/>
                              </a:cubicBezTo>
                              <a:cubicBezTo>
                                <a:pt x="4147" y="13223"/>
                                <a:pt x="4147" y="13182"/>
                                <a:pt x="4168" y="13149"/>
                              </a:cubicBezTo>
                              <a:cubicBezTo>
                                <a:pt x="4174" y="13140"/>
                                <a:pt x="4175" y="13138"/>
                                <a:pt x="4182" y="13135"/>
                              </a:cubicBezTo>
                              <a:cubicBezTo>
                                <a:pt x="4201" y="13145"/>
                                <a:pt x="4208" y="13147"/>
                                <a:pt x="4223" y="13164"/>
                              </a:cubicBezTo>
                              <a:cubicBezTo>
                                <a:pt x="4247" y="13191"/>
                                <a:pt x="4274" y="13235"/>
                                <a:pt x="4272" y="13273"/>
                              </a:cubicBezTo>
                              <a:cubicBezTo>
                                <a:pt x="4271" y="13286"/>
                                <a:pt x="4264" y="13298"/>
                                <a:pt x="4252" y="13304"/>
                              </a:cubicBezTo>
                              <a:cubicBezTo>
                                <a:pt x="4241" y="13310"/>
                                <a:pt x="4234" y="13310"/>
                                <a:pt x="4222" y="13311"/>
                              </a:cubicBezTo>
                              <a:cubicBezTo>
                                <a:pt x="4220" y="13311"/>
                                <a:pt x="4218" y="13310"/>
                                <a:pt x="4216" y="13310"/>
                              </a:cubicBezTo>
                              <a:cubicBezTo>
                                <a:pt x="4219" y="13309"/>
                                <a:pt x="4214" y="13306"/>
                                <a:pt x="4217" y="13306"/>
                              </a:cubicBezTo>
                              <a:cubicBezTo>
                                <a:pt x="4233" y="13305"/>
                                <a:pt x="4249" y="13307"/>
                                <a:pt x="4264" y="13306"/>
                              </a:cubicBezTo>
                              <a:cubicBezTo>
                                <a:pt x="4297" y="13304"/>
                                <a:pt x="4321" y="13298"/>
                                <a:pt x="4351" y="13284"/>
                              </a:cubicBezTo>
                              <a:cubicBezTo>
                                <a:pt x="4387" y="13267"/>
                                <a:pt x="4432" y="13244"/>
                                <a:pt x="4449" y="13207"/>
                              </a:cubicBezTo>
                              <a:cubicBezTo>
                                <a:pt x="4457" y="13191"/>
                                <a:pt x="4461" y="13138"/>
                                <a:pt x="4433" y="13133"/>
                              </a:cubicBezTo>
                              <a:cubicBezTo>
                                <a:pt x="4389" y="13126"/>
                                <a:pt x="4364" y="13157"/>
                                <a:pt x="4357" y="13197"/>
                              </a:cubicBezTo>
                              <a:cubicBezTo>
                                <a:pt x="4350" y="13237"/>
                                <a:pt x="4363" y="13269"/>
                                <a:pt x="4392" y="13296"/>
                              </a:cubicBezTo>
                              <a:cubicBezTo>
                                <a:pt x="4425" y="13326"/>
                                <a:pt x="4470" y="13342"/>
                                <a:pt x="4513" y="13347"/>
                              </a:cubicBezTo>
                              <a:cubicBezTo>
                                <a:pt x="4523" y="13348"/>
                                <a:pt x="4534" y="13348"/>
                                <a:pt x="4544" y="1334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537,12954" coordsize="2008,396" path="m2591,12971c2575,13056,2573,13138,2563,13224c2555,13278,2552,13296,2542,13331em2537,12954c2557,13027,2585,13094,2618,13162c2642,13210,2664,13256,2684,13306c2682,13222,2654,13129,2670,13045c2690,12993,2701,12973,2740,12954em2835,13151c2812,13149,2814,13149,2803,13134c2767,13187,2706,13269,2784,13327c2822,13355,2875,13324,2905,13304c2944,13279,2959,13253,2968,13210c2973,13185,2973,13143,2951,13123c2924,13099,2878,13085,2850,13118c2823,13150,2848,13155,2871,13170em3118,13117c3114,13126,3106,13164,3103,13182c3094,13234,3092,13273,3108,13322c3114,13341,3140,13336,3155,13331c3179,13323,3197,13305,3220,13294c3236,13286,3253,13281,3269,13293c3284,13304,3291,13315,3309,13323c3326,13330,3344,13326,3355,13310c3369,13290,3373,13262,3370,13238c3366,13207,3354,13176,3338,13150c3325,13130,3307,13113,3290,13096c3279,13085,3273,13093,3278,13094c3286,13095,3289,13095,3295,13094em3709,13060c3707,13064,3706,13056,3704,13060c3699,13075,3696,13096,3696,13111c3696,13140,3702,13173,3709,13201c3716,13227,3726,13261,3747,13280c3763,13294,3787,13300,3807,13294c3828,13288,3849,13266,3860,13248c3872,13228,3877,13204,3879,13181c3880,13167,3879,13154,3874,13141c3870,13141,3869,13141,3870,13145c3872,13162,3873,13179,3879,13196c3892,13232,3917,13259,3947,13282c3974,13302,4001,13308,4034,13306c4069,13304,4102,13282,4123,13255c4147,13223,4147,13182,4168,13149c4174,13140,4175,13138,4182,13135c4201,13145,4208,13147,4223,13164c4247,13191,4274,13235,4272,13273c4271,13286,4264,13298,4252,13304c4241,13310,4234,13310,4222,13311c4220,13311,4218,13310,4216,13310c4219,13309,4214,13306,4217,13306c4233,13305,4249,13307,4264,13306c4297,13304,4321,13298,4351,13284c4387,13267,4432,13244,4449,13207c4457,13191,4461,13138,4433,13133c4389,13126,4364,13157,4357,13197c4350,13237,4363,13269,4392,13296c4425,13326,4470,13342,4513,13347c4523,13348,4534,13348,4544,13349e" stroked="t" o:allowincell="f" style="position:absolute;margin-left:-18.1pt;margin-top:271.05pt;width:56.9pt;height:11.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654685</wp:posOffset>
                </wp:positionH>
                <wp:positionV relativeFrom="paragraph">
                  <wp:posOffset>3420745</wp:posOffset>
                </wp:positionV>
                <wp:extent cx="1549400" cy="190500"/>
                <wp:effectExtent l="9525" t="9525" r="9525" b="10160"/>
                <wp:wrapNone/>
                <wp:docPr id="205" name=""/>
                <a:graphic xmlns:a="http://schemas.openxmlformats.org/drawingml/2006/main">
                  <a:graphicData uri="http://schemas.microsoft.com/office/word/2010/wordprocessingShape">
                    <wps:wsp>
                      <wps:cNvSpPr/>
                      <wps:spPr>
                        <a:xfrm>
                          <a:off x="0" y="0"/>
                          <a:ext cx="1549440" cy="190440"/>
                        </a:xfrm>
                        <a:custGeom>
                          <a:avLst/>
                          <a:gdLst/>
                          <a:ahLst/>
                          <a:rect l="l" t="t" r="r" b="b"/>
                          <a:pathLst>
                            <a:path w="4303" h="529">
                              <a:moveTo>
                                <a:pt x="4994" y="12919"/>
                              </a:moveTo>
                              <a:cubicBezTo>
                                <a:pt x="5000" y="12990"/>
                                <a:pt x="5006" y="13058"/>
                                <a:pt x="5005" y="13129"/>
                              </a:cubicBezTo>
                              <a:cubicBezTo>
                                <a:pt x="5005" y="13147"/>
                                <a:pt x="4987" y="13277"/>
                                <a:pt x="5005" y="13293"/>
                              </a:cubicBezTo>
                              <a:cubicBezTo>
                                <a:pt x="5005" y="13298"/>
                                <a:pt x="5007" y="13298"/>
                                <a:pt x="5012" y="13291"/>
                              </a:cubicBezTo>
                            </a:path>
                            <a:path w="4303" h="529">
                              <a:moveTo>
                                <a:pt x="5180" y="13015"/>
                              </a:moveTo>
                              <a:cubicBezTo>
                                <a:pt x="5183" y="13014"/>
                                <a:pt x="5184" y="13014"/>
                                <a:pt x="5185" y="13012"/>
                              </a:cubicBezTo>
                              <a:cubicBezTo>
                                <a:pt x="5173" y="13022"/>
                                <a:pt x="5160" y="13032"/>
                                <a:pt x="5148" y="13043"/>
                              </a:cubicBezTo>
                              <a:cubicBezTo>
                                <a:pt x="5126" y="13063"/>
                                <a:pt x="5104" y="13084"/>
                                <a:pt x="5083" y="13106"/>
                              </a:cubicBezTo>
                              <a:cubicBezTo>
                                <a:pt x="5063" y="13128"/>
                                <a:pt x="5044" y="13152"/>
                                <a:pt x="5035" y="13180"/>
                              </a:cubicBezTo>
                              <a:cubicBezTo>
                                <a:pt x="5030" y="13195"/>
                                <a:pt x="5034" y="13207"/>
                                <a:pt x="5047" y="13217"/>
                              </a:cubicBezTo>
                              <a:cubicBezTo>
                                <a:pt x="5062" y="13228"/>
                                <a:pt x="5083" y="13232"/>
                                <a:pt x="5099" y="13242"/>
                              </a:cubicBezTo>
                              <a:cubicBezTo>
                                <a:pt x="5118" y="13253"/>
                                <a:pt x="5136" y="13267"/>
                                <a:pt x="5152" y="13281"/>
                              </a:cubicBezTo>
                              <a:cubicBezTo>
                                <a:pt x="5165" y="13292"/>
                                <a:pt x="5176" y="13308"/>
                                <a:pt x="5190" y="13317"/>
                              </a:cubicBezTo>
                              <a:cubicBezTo>
                                <a:pt x="5204" y="13326"/>
                                <a:pt x="5213" y="13326"/>
                                <a:pt x="5228" y="13318"/>
                              </a:cubicBezTo>
                              <a:cubicBezTo>
                                <a:pt x="5238" y="13313"/>
                                <a:pt x="5245" y="13303"/>
                                <a:pt x="5252" y="13295"/>
                              </a:cubicBezTo>
                            </a:path>
                            <a:path w="4303" h="529">
                              <a:moveTo>
                                <a:pt x="5417" y="13221"/>
                              </a:moveTo>
                              <a:cubicBezTo>
                                <a:pt x="5423" y="13232"/>
                                <a:pt x="5432" y="13249"/>
                                <a:pt x="5435" y="13260"/>
                              </a:cubicBezTo>
                              <a:cubicBezTo>
                                <a:pt x="5438" y="13272"/>
                                <a:pt x="5438" y="13289"/>
                                <a:pt x="5443" y="13300"/>
                              </a:cubicBezTo>
                              <a:cubicBezTo>
                                <a:pt x="5446" y="13305"/>
                                <a:pt x="5450" y="13297"/>
                                <a:pt x="5450" y="13291"/>
                              </a:cubicBezTo>
                            </a:path>
                            <a:path w="4303" h="529">
                              <a:moveTo>
                                <a:pt x="5413" y="13111"/>
                              </a:moveTo>
                              <a:cubicBezTo>
                                <a:pt x="5408" y="13096"/>
                                <a:pt x="5405" y="13081"/>
                                <a:pt x="5400" y="13066"/>
                              </a:cubicBezTo>
                              <a:cubicBezTo>
                                <a:pt x="5413" y="13066"/>
                                <a:pt x="5412" y="13081"/>
                                <a:pt x="5418" y="13087"/>
                              </a:cubicBezTo>
                              <a:cubicBezTo>
                                <a:pt x="5423" y="13090"/>
                                <a:pt x="5428" y="13094"/>
                                <a:pt x="5433" y="13097"/>
                              </a:cubicBezTo>
                            </a:path>
                            <a:path w="4303" h="529">
                              <a:moveTo>
                                <a:pt x="5621" y="13269"/>
                              </a:moveTo>
                              <a:cubicBezTo>
                                <a:pt x="5626" y="13281"/>
                                <a:pt x="5627" y="13278"/>
                                <a:pt x="5621" y="13288"/>
                              </a:cubicBezTo>
                              <a:cubicBezTo>
                                <a:pt x="5615" y="13285"/>
                                <a:pt x="5615" y="13286"/>
                                <a:pt x="5611" y="13280"/>
                              </a:cubicBezTo>
                              <a:cubicBezTo>
                                <a:pt x="5604" y="13270"/>
                                <a:pt x="5598" y="13252"/>
                                <a:pt x="5595" y="13240"/>
                              </a:cubicBezTo>
                              <a:cubicBezTo>
                                <a:pt x="5591" y="13220"/>
                                <a:pt x="5591" y="13199"/>
                                <a:pt x="5595" y="13180"/>
                              </a:cubicBezTo>
                              <a:cubicBezTo>
                                <a:pt x="5603" y="13145"/>
                                <a:pt x="5626" y="13144"/>
                                <a:pt x="5651" y="13153"/>
                              </a:cubicBezTo>
                              <a:cubicBezTo>
                                <a:pt x="5670" y="13160"/>
                                <a:pt x="5681" y="13172"/>
                                <a:pt x="5696" y="13187"/>
                              </a:cubicBezTo>
                              <a:cubicBezTo>
                                <a:pt x="5700" y="13191"/>
                                <a:pt x="5703" y="13194"/>
                                <a:pt x="5707" y="13198"/>
                              </a:cubicBezTo>
                            </a:path>
                            <a:path w="4303" h="529">
                              <a:moveTo>
                                <a:pt x="5834" y="13216"/>
                              </a:moveTo>
                              <a:cubicBezTo>
                                <a:pt x="5836" y="13209"/>
                                <a:pt x="5842" y="13200"/>
                                <a:pt x="5843" y="13193"/>
                              </a:cubicBezTo>
                              <a:cubicBezTo>
                                <a:pt x="5844" y="13187"/>
                                <a:pt x="5840" y="13185"/>
                                <a:pt x="5840" y="13180"/>
                              </a:cubicBezTo>
                              <a:cubicBezTo>
                                <a:pt x="5833" y="13181"/>
                                <a:pt x="5831" y="13172"/>
                                <a:pt x="5821" y="13177"/>
                              </a:cubicBezTo>
                              <a:cubicBezTo>
                                <a:pt x="5808" y="13184"/>
                                <a:pt x="5798" y="13196"/>
                                <a:pt x="5793" y="13209"/>
                              </a:cubicBezTo>
                              <a:cubicBezTo>
                                <a:pt x="5773" y="13260"/>
                                <a:pt x="5796" y="13322"/>
                                <a:pt x="5855" y="13329"/>
                              </a:cubicBezTo>
                              <a:cubicBezTo>
                                <a:pt x="5897" y="13334"/>
                                <a:pt x="5933" y="13320"/>
                                <a:pt x="5966" y="13294"/>
                              </a:cubicBezTo>
                              <a:cubicBezTo>
                                <a:pt x="6016" y="13254"/>
                                <a:pt x="6042" y="13192"/>
                                <a:pt x="6046" y="13129"/>
                              </a:cubicBezTo>
                              <a:cubicBezTo>
                                <a:pt x="6050" y="13067"/>
                                <a:pt x="6038" y="12999"/>
                                <a:pt x="6023" y="12939"/>
                              </a:cubicBezTo>
                              <a:cubicBezTo>
                                <a:pt x="6018" y="12917"/>
                                <a:pt x="6013" y="12916"/>
                                <a:pt x="6003" y="12901"/>
                              </a:cubicBezTo>
                              <a:cubicBezTo>
                                <a:pt x="5995" y="12930"/>
                                <a:pt x="5990" y="12957"/>
                                <a:pt x="5988" y="12989"/>
                              </a:cubicBezTo>
                              <a:cubicBezTo>
                                <a:pt x="5985" y="13046"/>
                                <a:pt x="5988" y="13106"/>
                                <a:pt x="5998" y="13162"/>
                              </a:cubicBezTo>
                              <a:cubicBezTo>
                                <a:pt x="6005" y="13202"/>
                                <a:pt x="6016" y="13252"/>
                                <a:pt x="6041" y="13285"/>
                              </a:cubicBezTo>
                              <a:cubicBezTo>
                                <a:pt x="6054" y="13302"/>
                                <a:pt x="6072" y="13312"/>
                                <a:pt x="6092" y="13305"/>
                              </a:cubicBezTo>
                              <a:cubicBezTo>
                                <a:pt x="6110" y="13298"/>
                                <a:pt x="6122" y="13277"/>
                                <a:pt x="6133" y="13263"/>
                              </a:cubicBezTo>
                              <a:cubicBezTo>
                                <a:pt x="6138" y="13256"/>
                                <a:pt x="6147" y="13245"/>
                                <a:pt x="6150" y="13240"/>
                              </a:cubicBezTo>
                              <a:cubicBezTo>
                                <a:pt x="6152" y="13252"/>
                                <a:pt x="6152" y="13267"/>
                                <a:pt x="6155" y="13279"/>
                              </a:cubicBezTo>
                              <a:cubicBezTo>
                                <a:pt x="6162" y="13303"/>
                                <a:pt x="6177" y="13338"/>
                                <a:pt x="6204" y="13346"/>
                              </a:cubicBezTo>
                              <a:cubicBezTo>
                                <a:pt x="6233" y="13355"/>
                                <a:pt x="6260" y="13346"/>
                                <a:pt x="6285" y="13332"/>
                              </a:cubicBezTo>
                              <a:cubicBezTo>
                                <a:pt x="6301" y="13323"/>
                                <a:pt x="6313" y="13306"/>
                                <a:pt x="6324" y="13293"/>
                              </a:cubicBezTo>
                              <a:cubicBezTo>
                                <a:pt x="6327" y="13289"/>
                                <a:pt x="6326" y="13290"/>
                                <a:pt x="6329" y="13286"/>
                              </a:cubicBezTo>
                              <a:cubicBezTo>
                                <a:pt x="6328" y="13299"/>
                                <a:pt x="6324" y="13312"/>
                                <a:pt x="6324" y="13326"/>
                              </a:cubicBezTo>
                              <a:cubicBezTo>
                                <a:pt x="6324" y="13357"/>
                                <a:pt x="6325" y="13382"/>
                                <a:pt x="6353" y="13399"/>
                              </a:cubicBezTo>
                              <a:cubicBezTo>
                                <a:pt x="6376" y="13413"/>
                                <a:pt x="6406" y="13404"/>
                                <a:pt x="6429" y="13395"/>
                              </a:cubicBezTo>
                              <a:cubicBezTo>
                                <a:pt x="6456" y="13385"/>
                                <a:pt x="6487" y="13356"/>
                                <a:pt x="6480" y="13323"/>
                              </a:cubicBezTo>
                              <a:cubicBezTo>
                                <a:pt x="6475" y="13300"/>
                                <a:pt x="6461" y="13278"/>
                                <a:pt x="6438" y="13269"/>
                              </a:cubicBezTo>
                              <a:cubicBezTo>
                                <a:pt x="6415" y="13261"/>
                                <a:pt x="6394" y="13253"/>
                                <a:pt x="6370" y="13264"/>
                              </a:cubicBezTo>
                              <a:cubicBezTo>
                                <a:pt x="6368" y="13267"/>
                                <a:pt x="6365" y="13270"/>
                                <a:pt x="6363" y="13273"/>
                              </a:cubicBezTo>
                              <a:cubicBezTo>
                                <a:pt x="6375" y="13277"/>
                                <a:pt x="6384" y="13281"/>
                                <a:pt x="6403" y="13283"/>
                              </a:cubicBezTo>
                            </a:path>
                            <a:path w="4303" h="529">
                              <a:moveTo>
                                <a:pt x="6586" y="13396"/>
                              </a:moveTo>
                              <a:cubicBezTo>
                                <a:pt x="6591" y="13401"/>
                                <a:pt x="6590" y="13403"/>
                                <a:pt x="6591" y="13406"/>
                              </a:cubicBezTo>
                              <a:cubicBezTo>
                                <a:pt x="6594" y="13393"/>
                                <a:pt x="6591" y="13390"/>
                                <a:pt x="6589" y="13374"/>
                              </a:cubicBezTo>
                              <a:cubicBezTo>
                                <a:pt x="6584" y="13336"/>
                                <a:pt x="6574" y="13299"/>
                                <a:pt x="6568" y="13261"/>
                              </a:cubicBezTo>
                              <a:cubicBezTo>
                                <a:pt x="6559" y="13197"/>
                                <a:pt x="6548" y="13133"/>
                                <a:pt x="6547" y="13069"/>
                              </a:cubicBezTo>
                              <a:cubicBezTo>
                                <a:pt x="6546" y="13028"/>
                                <a:pt x="6539" y="12941"/>
                                <a:pt x="6569" y="12906"/>
                              </a:cubicBezTo>
                              <a:cubicBezTo>
                                <a:pt x="6589" y="12883"/>
                                <a:pt x="6605" y="12899"/>
                                <a:pt x="6619" y="12917"/>
                              </a:cubicBezTo>
                              <a:cubicBezTo>
                                <a:pt x="6623" y="12923"/>
                                <a:pt x="6628" y="12928"/>
                                <a:pt x="6632" y="12934"/>
                              </a:cubicBezTo>
                            </a:path>
                            <a:path w="4303" h="529">
                              <a:moveTo>
                                <a:pt x="6629" y="13199"/>
                              </a:moveTo>
                              <a:cubicBezTo>
                                <a:pt x="6624" y="13207"/>
                                <a:pt x="6610" y="13222"/>
                                <a:pt x="6612" y="13231"/>
                              </a:cubicBezTo>
                              <a:cubicBezTo>
                                <a:pt x="6631" y="13228"/>
                                <a:pt x="6649" y="13220"/>
                                <a:pt x="6668" y="13217"/>
                              </a:cubicBezTo>
                              <a:cubicBezTo>
                                <a:pt x="6693" y="13213"/>
                                <a:pt x="6717" y="13207"/>
                                <a:pt x="6742" y="13202"/>
                              </a:cubicBezTo>
                            </a:path>
                            <a:path w="4303" h="529">
                              <a:moveTo>
                                <a:pt x="6839" y="13361"/>
                              </a:moveTo>
                              <a:cubicBezTo>
                                <a:pt x="6840" y="13380"/>
                                <a:pt x="6839" y="13401"/>
                                <a:pt x="6842" y="13412"/>
                              </a:cubicBezTo>
                              <a:cubicBezTo>
                                <a:pt x="6843" y="13414"/>
                                <a:pt x="6843" y="13417"/>
                                <a:pt x="6844" y="13419"/>
                              </a:cubicBezTo>
                              <a:cubicBezTo>
                                <a:pt x="6852" y="13407"/>
                                <a:pt x="6855" y="13403"/>
                                <a:pt x="6857" y="13384"/>
                              </a:cubicBezTo>
                              <a:cubicBezTo>
                                <a:pt x="6861" y="13344"/>
                                <a:pt x="6851" y="13305"/>
                                <a:pt x="6843" y="13266"/>
                              </a:cubicBezTo>
                              <a:cubicBezTo>
                                <a:pt x="6830" y="13202"/>
                                <a:pt x="6817" y="13138"/>
                                <a:pt x="6809" y="13073"/>
                              </a:cubicBezTo>
                              <a:cubicBezTo>
                                <a:pt x="6804" y="13031"/>
                                <a:pt x="6795" y="12977"/>
                                <a:pt x="6811" y="12936"/>
                              </a:cubicBezTo>
                              <a:cubicBezTo>
                                <a:pt x="6819" y="12914"/>
                                <a:pt x="6846" y="12917"/>
                                <a:pt x="6864" y="12924"/>
                              </a:cubicBezTo>
                              <a:cubicBezTo>
                                <a:pt x="6883" y="12932"/>
                                <a:pt x="6898" y="12949"/>
                                <a:pt x="6913" y="12962"/>
                              </a:cubicBezTo>
                            </a:path>
                            <a:path w="4303" h="529">
                              <a:moveTo>
                                <a:pt x="6817" y="13243"/>
                              </a:moveTo>
                              <a:cubicBezTo>
                                <a:pt x="6808" y="13252"/>
                                <a:pt x="6800" y="13261"/>
                                <a:pt x="6792" y="13270"/>
                              </a:cubicBezTo>
                              <a:cubicBezTo>
                                <a:pt x="6806" y="13269"/>
                                <a:pt x="6820" y="13263"/>
                                <a:pt x="6834" y="13260"/>
                              </a:cubicBezTo>
                              <a:cubicBezTo>
                                <a:pt x="6853" y="13256"/>
                                <a:pt x="6871" y="13250"/>
                                <a:pt x="6889" y="13245"/>
                              </a:cubicBezTo>
                            </a:path>
                            <a:path w="4303" h="529">
                              <a:moveTo>
                                <a:pt x="7115" y="13219"/>
                              </a:moveTo>
                              <a:cubicBezTo>
                                <a:pt x="7106" y="13223"/>
                                <a:pt x="7095" y="13226"/>
                                <a:pt x="7088" y="13232"/>
                              </a:cubicBezTo>
                              <a:cubicBezTo>
                                <a:pt x="7079" y="13239"/>
                                <a:pt x="7066" y="13255"/>
                                <a:pt x="7068" y="13267"/>
                              </a:cubicBezTo>
                              <a:cubicBezTo>
                                <a:pt x="7071" y="13285"/>
                                <a:pt x="7087" y="13292"/>
                                <a:pt x="7100" y="13300"/>
                              </a:cubicBezTo>
                              <a:cubicBezTo>
                                <a:pt x="7123" y="13313"/>
                                <a:pt x="7148" y="13317"/>
                                <a:pt x="7172" y="13326"/>
                              </a:cubicBezTo>
                              <a:cubicBezTo>
                                <a:pt x="7186" y="13331"/>
                                <a:pt x="7213" y="13339"/>
                                <a:pt x="7221" y="13354"/>
                              </a:cubicBezTo>
                              <a:cubicBezTo>
                                <a:pt x="7230" y="13369"/>
                                <a:pt x="7212" y="13381"/>
                                <a:pt x="7202" y="13389"/>
                              </a:cubicBezTo>
                              <a:cubicBezTo>
                                <a:pt x="7180" y="13406"/>
                                <a:pt x="7141" y="13423"/>
                                <a:pt x="7113" y="13422"/>
                              </a:cubicBezTo>
                              <a:cubicBezTo>
                                <a:pt x="7092" y="13422"/>
                                <a:pt x="7082" y="13412"/>
                                <a:pt x="7067" y="13400"/>
                              </a:cubicBezTo>
                            </a:path>
                            <a:path w="4303" h="529">
                              <a:moveTo>
                                <a:pt x="7094" y="12918"/>
                              </a:moveTo>
                              <a:cubicBezTo>
                                <a:pt x="7093" y="12944"/>
                                <a:pt x="7084" y="12967"/>
                                <a:pt x="7078" y="12992"/>
                              </a:cubicBezTo>
                              <a:cubicBezTo>
                                <a:pt x="7074" y="13009"/>
                                <a:pt x="7070" y="13025"/>
                                <a:pt x="7064" y="13042"/>
                              </a:cubicBezTo>
                            </a:path>
                            <a:path w="4303" h="529">
                              <a:moveTo>
                                <a:pt x="7598" y="12937"/>
                              </a:moveTo>
                              <a:cubicBezTo>
                                <a:pt x="7601" y="12943"/>
                                <a:pt x="7606" y="12939"/>
                                <a:pt x="7606" y="12946"/>
                              </a:cubicBezTo>
                              <a:cubicBezTo>
                                <a:pt x="7606" y="12977"/>
                                <a:pt x="7604" y="13010"/>
                                <a:pt x="7602" y="13042"/>
                              </a:cubicBezTo>
                              <a:cubicBezTo>
                                <a:pt x="7598" y="13100"/>
                                <a:pt x="7592" y="13158"/>
                                <a:pt x="7589" y="13216"/>
                              </a:cubicBezTo>
                              <a:cubicBezTo>
                                <a:pt x="7587" y="13258"/>
                                <a:pt x="7581" y="13304"/>
                                <a:pt x="7589" y="13346"/>
                              </a:cubicBezTo>
                              <a:cubicBezTo>
                                <a:pt x="7593" y="13366"/>
                                <a:pt x="7602" y="13381"/>
                                <a:pt x="7624" y="13374"/>
                              </a:cubicBezTo>
                              <a:cubicBezTo>
                                <a:pt x="7659" y="13363"/>
                                <a:pt x="7688" y="13333"/>
                                <a:pt x="7719" y="13315"/>
                              </a:cubicBezTo>
                              <a:cubicBezTo>
                                <a:pt x="7730" y="13310"/>
                                <a:pt x="7734" y="13308"/>
                                <a:pt x="7741" y="13303"/>
                              </a:cubicBezTo>
                            </a:path>
                            <a:path w="4303" h="529">
                              <a:moveTo>
                                <a:pt x="7901" y="13194"/>
                              </a:moveTo>
                              <a:cubicBezTo>
                                <a:pt x="7895" y="13190"/>
                                <a:pt x="7890" y="13182"/>
                                <a:pt x="7880" y="13184"/>
                              </a:cubicBezTo>
                              <a:cubicBezTo>
                                <a:pt x="7855" y="13188"/>
                                <a:pt x="7830" y="13212"/>
                                <a:pt x="7814" y="13230"/>
                              </a:cubicBezTo>
                              <a:cubicBezTo>
                                <a:pt x="7786" y="13262"/>
                                <a:pt x="7760" y="13336"/>
                                <a:pt x="7794" y="13374"/>
                              </a:cubicBezTo>
                              <a:cubicBezTo>
                                <a:pt x="7822" y="13405"/>
                                <a:pt x="7875" y="13391"/>
                                <a:pt x="7904" y="13371"/>
                              </a:cubicBezTo>
                              <a:cubicBezTo>
                                <a:pt x="7931" y="13353"/>
                                <a:pt x="7941" y="13330"/>
                                <a:pt x="7949" y="13303"/>
                              </a:cubicBezTo>
                              <a:cubicBezTo>
                                <a:pt x="7945" y="13307"/>
                                <a:pt x="7938" y="13305"/>
                                <a:pt x="7935" y="13320"/>
                              </a:cubicBezTo>
                              <a:cubicBezTo>
                                <a:pt x="7930" y="13342"/>
                                <a:pt x="7934" y="13359"/>
                                <a:pt x="7955" y="13369"/>
                              </a:cubicBezTo>
                              <a:cubicBezTo>
                                <a:pt x="7976" y="13379"/>
                                <a:pt x="8003" y="13364"/>
                                <a:pt x="8021" y="13355"/>
                              </a:cubicBezTo>
                              <a:cubicBezTo>
                                <a:pt x="8039" y="13346"/>
                                <a:pt x="8055" y="13334"/>
                                <a:pt x="8070" y="13321"/>
                              </a:cubicBezTo>
                              <a:cubicBezTo>
                                <a:pt x="8073" y="13317"/>
                                <a:pt x="8072" y="13316"/>
                                <a:pt x="8075" y="13316"/>
                              </a:cubicBezTo>
                              <a:cubicBezTo>
                                <a:pt x="8075" y="13326"/>
                                <a:pt x="8072" y="13339"/>
                                <a:pt x="8074" y="13349"/>
                              </a:cubicBezTo>
                              <a:cubicBezTo>
                                <a:pt x="8079" y="13368"/>
                                <a:pt x="8087" y="13381"/>
                                <a:pt x="8103" y="13392"/>
                              </a:cubicBezTo>
                              <a:cubicBezTo>
                                <a:pt x="8122" y="13406"/>
                                <a:pt x="8151" y="13399"/>
                                <a:pt x="8172" y="13395"/>
                              </a:cubicBezTo>
                              <a:cubicBezTo>
                                <a:pt x="8191" y="13391"/>
                                <a:pt x="8213" y="13382"/>
                                <a:pt x="8233" y="13385"/>
                              </a:cubicBezTo>
                              <a:cubicBezTo>
                                <a:pt x="8254" y="13388"/>
                                <a:pt x="8260" y="13402"/>
                                <a:pt x="8278" y="13411"/>
                              </a:cubicBezTo>
                              <a:cubicBezTo>
                                <a:pt x="8295" y="13419"/>
                                <a:pt x="8309" y="13418"/>
                                <a:pt x="8326" y="13410"/>
                              </a:cubicBezTo>
                              <a:cubicBezTo>
                                <a:pt x="8347" y="13400"/>
                                <a:pt x="8358" y="13371"/>
                                <a:pt x="8362" y="13350"/>
                              </a:cubicBezTo>
                              <a:cubicBezTo>
                                <a:pt x="8368" y="13320"/>
                                <a:pt x="8363" y="13286"/>
                                <a:pt x="8353" y="13257"/>
                              </a:cubicBezTo>
                              <a:cubicBezTo>
                                <a:pt x="8344" y="13230"/>
                                <a:pt x="8327" y="13214"/>
                                <a:pt x="8313" y="13193"/>
                              </a:cubicBezTo>
                              <a:cubicBezTo>
                                <a:pt x="8302" y="13177"/>
                                <a:pt x="8308" y="13179"/>
                                <a:pt x="8297" y="13180"/>
                              </a:cubicBezTo>
                              <a:cubicBezTo>
                                <a:pt x="8298" y="13181"/>
                                <a:pt x="8298" y="13182"/>
                                <a:pt x="8299" y="13183"/>
                              </a:cubicBezTo>
                            </a:path>
                            <a:path w="4303" h="529">
                              <a:moveTo>
                                <a:pt x="8733" y="13376"/>
                              </a:moveTo>
                              <a:cubicBezTo>
                                <a:pt x="8735" y="13383"/>
                                <a:pt x="8737" y="13386"/>
                                <a:pt x="8739" y="13389"/>
                              </a:cubicBezTo>
                              <a:cubicBezTo>
                                <a:pt x="8738" y="13379"/>
                                <a:pt x="8738" y="13377"/>
                                <a:pt x="8736" y="13367"/>
                              </a:cubicBezTo>
                              <a:cubicBezTo>
                                <a:pt x="8730" y="13338"/>
                                <a:pt x="8724" y="13309"/>
                                <a:pt x="8720" y="13279"/>
                              </a:cubicBezTo>
                              <a:cubicBezTo>
                                <a:pt x="8714" y="13231"/>
                                <a:pt x="8706" y="13182"/>
                                <a:pt x="8706" y="13134"/>
                              </a:cubicBezTo>
                              <a:cubicBezTo>
                                <a:pt x="8706" y="13101"/>
                                <a:pt x="8706" y="13053"/>
                                <a:pt x="8725" y="13024"/>
                              </a:cubicBezTo>
                              <a:cubicBezTo>
                                <a:pt x="8741" y="12999"/>
                                <a:pt x="8762" y="12995"/>
                                <a:pt x="8789" y="13001"/>
                              </a:cubicBezTo>
                              <a:cubicBezTo>
                                <a:pt x="8794" y="13002"/>
                                <a:pt x="8798" y="13004"/>
                                <a:pt x="8803" y="13005"/>
                              </a:cubicBezTo>
                            </a:path>
                            <a:path w="4303" h="529">
                              <a:moveTo>
                                <a:pt x="8687" y="13224"/>
                              </a:moveTo>
                              <a:cubicBezTo>
                                <a:pt x="8676" y="13241"/>
                                <a:pt x="8677" y="13242"/>
                                <a:pt x="8673" y="13259"/>
                              </a:cubicBezTo>
                              <a:cubicBezTo>
                                <a:pt x="8695" y="13262"/>
                                <a:pt x="8717" y="13264"/>
                                <a:pt x="8741" y="13260"/>
                              </a:cubicBezTo>
                              <a:cubicBezTo>
                                <a:pt x="8790" y="13252"/>
                                <a:pt x="8839" y="13243"/>
                                <a:pt x="8887" y="13230"/>
                              </a:cubicBezTo>
                              <a:cubicBezTo>
                                <a:pt x="8923" y="13220"/>
                                <a:pt x="8961" y="13212"/>
                                <a:pt x="8997" y="13201"/>
                              </a:cubicBezTo>
                              <a:cubicBezTo>
                                <a:pt x="9007" y="13197"/>
                                <a:pt x="9007" y="13196"/>
                                <a:pt x="9013" y="13196"/>
                              </a:cubicBezTo>
                              <a:cubicBezTo>
                                <a:pt x="9004" y="13208"/>
                                <a:pt x="8994" y="13218"/>
                                <a:pt x="8983" y="13229"/>
                              </a:cubicBezTo>
                              <a:cubicBezTo>
                                <a:pt x="8961" y="13251"/>
                                <a:pt x="8945" y="13274"/>
                                <a:pt x="8933" y="13303"/>
                              </a:cubicBezTo>
                              <a:cubicBezTo>
                                <a:pt x="8923" y="13328"/>
                                <a:pt x="8922" y="13349"/>
                                <a:pt x="8942" y="13369"/>
                              </a:cubicBezTo>
                              <a:cubicBezTo>
                                <a:pt x="8965" y="13392"/>
                                <a:pt x="8992" y="13387"/>
                                <a:pt x="9021" y="13382"/>
                              </a:cubicBezTo>
                              <a:cubicBezTo>
                                <a:pt x="9057" y="13376"/>
                                <a:pt x="9087" y="13360"/>
                                <a:pt x="9099" y="13325"/>
                              </a:cubicBezTo>
                              <a:cubicBezTo>
                                <a:pt x="9107" y="13301"/>
                                <a:pt x="9096" y="13277"/>
                                <a:pt x="9080" y="13259"/>
                              </a:cubicBezTo>
                              <a:cubicBezTo>
                                <a:pt x="9064" y="13241"/>
                                <a:pt x="9034" y="13218"/>
                                <a:pt x="9008" y="13224"/>
                              </a:cubicBezTo>
                              <a:cubicBezTo>
                                <a:pt x="9005" y="13226"/>
                                <a:pt x="9003" y="13228"/>
                                <a:pt x="9000" y="13230"/>
                              </a:cubicBezTo>
                              <a:cubicBezTo>
                                <a:pt x="9011" y="13235"/>
                                <a:pt x="9021" y="13238"/>
                                <a:pt x="9033" y="13241"/>
                              </a:cubicBezTo>
                            </a:path>
                            <a:path w="4303" h="529">
                              <a:moveTo>
                                <a:pt x="9182" y="13336"/>
                              </a:moveTo>
                              <a:cubicBezTo>
                                <a:pt x="9179" y="13367"/>
                                <a:pt x="9186" y="13340"/>
                                <a:pt x="9178" y="13356"/>
                              </a:cubicBezTo>
                              <a:cubicBezTo>
                                <a:pt x="9175" y="13355"/>
                                <a:pt x="9168" y="13355"/>
                                <a:pt x="9167" y="13346"/>
                              </a:cubicBezTo>
                              <a:cubicBezTo>
                                <a:pt x="9162" y="13311"/>
                                <a:pt x="9162" y="13259"/>
                                <a:pt x="9171" y="13225"/>
                              </a:cubicBezTo>
                              <a:cubicBezTo>
                                <a:pt x="9178" y="13197"/>
                                <a:pt x="9193" y="13157"/>
                                <a:pt x="9221" y="13143"/>
                              </a:cubicBezTo>
                              <a:cubicBezTo>
                                <a:pt x="9245" y="13131"/>
                                <a:pt x="9259" y="13143"/>
                                <a:pt x="9275" y="13158"/>
                              </a:cubicBezTo>
                              <a:cubicBezTo>
                                <a:pt x="9287" y="13169"/>
                                <a:pt x="9290" y="13172"/>
                                <a:pt x="9296" y="131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994,12894" coordsize="4303,529" path="m4994,12919c5000,12990,5006,13058,5005,13129c5005,13147,4987,13277,5005,13293c5005,13298,5007,13298,5012,13291em5180,13015c5183,13014,5184,13014,5185,13012c5173,13022,5160,13032,5148,13043c5126,13063,5104,13084,5083,13106c5063,13128,5044,13152,5035,13180c5030,13195,5034,13207,5047,13217c5062,13228,5083,13232,5099,13242c5118,13253,5136,13267,5152,13281c5165,13292,5176,13308,5190,13317c5204,13326,5213,13326,5228,13318c5238,13313,5245,13303,5252,13295em5417,13221c5423,13232,5432,13249,5435,13260c5438,13272,5438,13289,5443,13300c5446,13305,5450,13297,5450,13291em5413,13111c5408,13096,5405,13081,5400,13066c5413,13066,5412,13081,5418,13087c5423,13090,5428,13094,5433,13097em5621,13269c5626,13281,5627,13278,5621,13288c5615,13285,5615,13286,5611,13280c5604,13270,5598,13252,5595,13240c5591,13220,5591,13199,5595,13180c5603,13145,5626,13144,5651,13153c5670,13160,5681,13172,5696,13187c5700,13191,5703,13194,5707,13198em5834,13216c5836,13209,5842,13200,5843,13193c5844,13187,5840,13185,5840,13180c5833,13181,5831,13172,5821,13177c5808,13184,5798,13196,5793,13209c5773,13260,5796,13322,5855,13329c5897,13334,5933,13320,5966,13294c6016,13254,6042,13192,6046,13129c6050,13067,6038,12999,6023,12939c6018,12917,6013,12916,6003,12901c5995,12930,5990,12957,5988,12989c5985,13046,5988,13106,5998,13162c6005,13202,6016,13252,6041,13285c6054,13302,6072,13312,6092,13305c6110,13298,6122,13277,6133,13263c6138,13256,6147,13245,6150,13240c6152,13252,6152,13267,6155,13279c6162,13303,6177,13338,6204,13346c6233,13355,6260,13346,6285,13332c6301,13323,6313,13306,6324,13293c6327,13289,6326,13290,6329,13286c6328,13299,6324,13312,6324,13326c6324,13357,6325,13382,6353,13399c6376,13413,6406,13404,6429,13395c6456,13385,6487,13356,6480,13323c6475,13300,6461,13278,6438,13269c6415,13261,6394,13253,6370,13264c6368,13267,6365,13270,6363,13273c6375,13277,6384,13281,6403,13283em6586,13396c6591,13401,6590,13403,6591,13406c6594,13393,6591,13390,6589,13374c6584,13336,6574,13299,6568,13261c6559,13197,6548,13133,6547,13069c6546,13028,6539,12941,6569,12906c6589,12883,6605,12899,6619,12917c6623,12923,6628,12928,6632,12934em6629,13199c6624,13207,6610,13222,6612,13231c6631,13228,6649,13220,6668,13217c6693,13213,6717,13207,6742,13202em6839,13361c6840,13380,6839,13401,6842,13412c6843,13414,6843,13417,6844,13419c6852,13407,6855,13403,6857,13384c6861,13344,6851,13305,6843,13266c6830,13202,6817,13138,6809,13073c6804,13031,6795,12977,6811,12936c6819,12914,6846,12917,6864,12924c6883,12932,6898,12949,6913,12962em6817,13243c6808,13252,6800,13261,6792,13270c6806,13269,6820,13263,6834,13260c6853,13256,6871,13250,6889,13245em7115,13219c7106,13223,7095,13226,7088,13232c7079,13239,7066,13255,7068,13267c7071,13285,7087,13292,7100,13300c7123,13313,7148,13317,7172,13326c7186,13331,7213,13339,7221,13354c7230,13369,7212,13381,7202,13389c7180,13406,7141,13423,7113,13422c7092,13422,7082,13412,7067,13400em7094,12918c7093,12944,7084,12967,7078,12992c7074,13009,7070,13025,7064,13042em7598,12937c7601,12943,7606,12939,7606,12946c7606,12977,7604,13010,7602,13042c7598,13100,7592,13158,7589,13216c7587,13258,7581,13304,7589,13346c7593,13366,7602,13381,7624,13374c7659,13363,7688,13333,7719,13315c7730,13310,7734,13308,7741,13303em7901,13194c7895,13190,7890,13182,7880,13184c7855,13188,7830,13212,7814,13230c7786,13262,7760,13336,7794,13374c7822,13405,7875,13391,7904,13371c7931,13353,7941,13330,7949,13303c7945,13307,7938,13305,7935,13320c7930,13342,7934,13359,7955,13369c7976,13379,8003,13364,8021,13355c8039,13346,8055,13334,8070,13321c8073,13317,8072,13316,8075,13316c8075,13326,8072,13339,8074,13349c8079,13368,8087,13381,8103,13392c8122,13406,8151,13399,8172,13395c8191,13391,8213,13382,8233,13385c8254,13388,8260,13402,8278,13411c8295,13419,8309,13418,8326,13410c8347,13400,8358,13371,8362,13350c8368,13320,8363,13286,8353,13257c8344,13230,8327,13214,8313,13193c8302,13177,8308,13179,8297,13180c8298,13181,8298,13182,8299,13183em8733,13376c8735,13383,8737,13386,8739,13389c8738,13379,8738,13377,8736,13367c8730,13338,8724,13309,8720,13279c8714,13231,8706,13182,8706,13134c8706,13101,8706,13053,8725,13024c8741,12999,8762,12995,8789,13001c8794,13002,8798,13004,8803,13005em8687,13224c8676,13241,8677,13242,8673,13259c8695,13262,8717,13264,8741,13260c8790,13252,8839,13243,8887,13230c8923,13220,8961,13212,8997,13201c9007,13197,9007,13196,9013,13196c9004,13208,8994,13218,8983,13229c8961,13251,8945,13274,8933,13303c8923,13328,8922,13349,8942,13369c8965,13392,8992,13387,9021,13382c9057,13376,9087,13360,9099,13325c9107,13301,9096,13277,9080,13259c9064,13241,9034,13218,9008,13224c9005,13226,9003,13228,9000,13230c9011,13235,9021,13238,9033,13241em9182,13336c9179,13367,9186,13340,9178,13356c9175,13355,9168,13355,9167,13346c9162,13311,9162,13259,9171,13225c9178,13197,9193,13157,9221,13143c9245,13131,9259,13143,9275,13158c9287,13169,9290,13172,9296,13181e" stroked="t" o:allowincell="f" style="position:absolute;margin-left:51.55pt;margin-top:269.35pt;width:121.95pt;height:14.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387600</wp:posOffset>
                </wp:positionH>
                <wp:positionV relativeFrom="paragraph">
                  <wp:posOffset>3424555</wp:posOffset>
                </wp:positionV>
                <wp:extent cx="311785" cy="245110"/>
                <wp:effectExtent l="10160" t="9525" r="9525" b="9525"/>
                <wp:wrapNone/>
                <wp:docPr id="206" name=""/>
                <a:graphic xmlns:a="http://schemas.openxmlformats.org/drawingml/2006/main">
                  <a:graphicData uri="http://schemas.microsoft.com/office/word/2010/wordprocessingShape">
                    <wps:wsp>
                      <wps:cNvSpPr/>
                      <wps:spPr>
                        <a:xfrm>
                          <a:off x="0" y="0"/>
                          <a:ext cx="311760" cy="245160"/>
                        </a:xfrm>
                        <a:custGeom>
                          <a:avLst/>
                          <a:gdLst/>
                          <a:ahLst/>
                          <a:rect l="l" t="t" r="r" b="b"/>
                          <a:pathLst>
                            <a:path w="867" h="680">
                              <a:moveTo>
                                <a:pt x="9816" y="12905"/>
                              </a:moveTo>
                              <a:cubicBezTo>
                                <a:pt x="9813" y="12914"/>
                                <a:pt x="9810" y="12924"/>
                                <a:pt x="9810" y="12936"/>
                              </a:cubicBezTo>
                              <a:cubicBezTo>
                                <a:pt x="9811" y="12970"/>
                                <a:pt x="9807" y="13002"/>
                                <a:pt x="9807" y="13036"/>
                              </a:cubicBezTo>
                              <a:cubicBezTo>
                                <a:pt x="9806" y="13085"/>
                                <a:pt x="9806" y="13135"/>
                                <a:pt x="9808" y="13184"/>
                              </a:cubicBezTo>
                              <a:cubicBezTo>
                                <a:pt x="9809" y="13216"/>
                                <a:pt x="9809" y="13255"/>
                                <a:pt x="9821" y="13286"/>
                              </a:cubicBezTo>
                              <a:cubicBezTo>
                                <a:pt x="9823" y="13289"/>
                                <a:pt x="9825" y="13293"/>
                                <a:pt x="9827" y="13296"/>
                              </a:cubicBezTo>
                            </a:path>
                            <a:path w="867" h="680">
                              <a:moveTo>
                                <a:pt x="9955" y="13171"/>
                              </a:moveTo>
                              <a:cubicBezTo>
                                <a:pt x="9947" y="13190"/>
                                <a:pt x="9936" y="13206"/>
                                <a:pt x="9933" y="13227"/>
                              </a:cubicBezTo>
                              <a:cubicBezTo>
                                <a:pt x="9930" y="13246"/>
                                <a:pt x="9933" y="13269"/>
                                <a:pt x="9949" y="13283"/>
                              </a:cubicBezTo>
                              <a:cubicBezTo>
                                <a:pt x="9975" y="13305"/>
                                <a:pt x="10009" y="13285"/>
                                <a:pt x="10030" y="13267"/>
                              </a:cubicBezTo>
                              <a:cubicBezTo>
                                <a:pt x="10080" y="13225"/>
                                <a:pt x="10101" y="13140"/>
                                <a:pt x="10052" y="13088"/>
                              </a:cubicBezTo>
                              <a:cubicBezTo>
                                <a:pt x="10036" y="13071"/>
                                <a:pt x="10005" y="13060"/>
                                <a:pt x="9983" y="13072"/>
                              </a:cubicBezTo>
                              <a:cubicBezTo>
                                <a:pt x="9949" y="13091"/>
                                <a:pt x="9956" y="13118"/>
                                <a:pt x="9969" y="13144"/>
                              </a:cubicBezTo>
                              <a:cubicBezTo>
                                <a:pt x="9983" y="13173"/>
                                <a:pt x="10044" y="13166"/>
                                <a:pt x="10068" y="13164"/>
                              </a:cubicBezTo>
                              <a:cubicBezTo>
                                <a:pt x="10132" y="13158"/>
                                <a:pt x="10203" y="13132"/>
                                <a:pt x="10250" y="13088"/>
                              </a:cubicBezTo>
                              <a:cubicBezTo>
                                <a:pt x="10250" y="13087"/>
                                <a:pt x="10250" y="13085"/>
                                <a:pt x="10250" y="13084"/>
                              </a:cubicBezTo>
                              <a:cubicBezTo>
                                <a:pt x="10229" y="13089"/>
                                <a:pt x="10220" y="13087"/>
                                <a:pt x="10199" y="13106"/>
                              </a:cubicBezTo>
                              <a:cubicBezTo>
                                <a:pt x="10179" y="13124"/>
                                <a:pt x="10159" y="13156"/>
                                <a:pt x="10161" y="13184"/>
                              </a:cubicBezTo>
                              <a:cubicBezTo>
                                <a:pt x="10163" y="13214"/>
                                <a:pt x="10192" y="13233"/>
                                <a:pt x="10220" y="13235"/>
                              </a:cubicBezTo>
                              <a:cubicBezTo>
                                <a:pt x="10255" y="13237"/>
                                <a:pt x="10294" y="13219"/>
                                <a:pt x="10321" y="13197"/>
                              </a:cubicBezTo>
                              <a:cubicBezTo>
                                <a:pt x="10348" y="13175"/>
                                <a:pt x="10369" y="13132"/>
                                <a:pt x="10339" y="13102"/>
                              </a:cubicBezTo>
                              <a:cubicBezTo>
                                <a:pt x="10307" y="13070"/>
                                <a:pt x="10287" y="13072"/>
                                <a:pt x="10249" y="13081"/>
                              </a:cubicBezTo>
                              <a:cubicBezTo>
                                <a:pt x="10256" y="13102"/>
                                <a:pt x="10250" y="13111"/>
                                <a:pt x="10277" y="13126"/>
                              </a:cubicBezTo>
                              <a:cubicBezTo>
                                <a:pt x="10306" y="13141"/>
                                <a:pt x="10354" y="13147"/>
                                <a:pt x="10386" y="13148"/>
                              </a:cubicBezTo>
                              <a:cubicBezTo>
                                <a:pt x="10416" y="13149"/>
                                <a:pt x="10455" y="13143"/>
                                <a:pt x="10481" y="13164"/>
                              </a:cubicBezTo>
                              <a:cubicBezTo>
                                <a:pt x="10506" y="13184"/>
                                <a:pt x="10513" y="13222"/>
                                <a:pt x="10516" y="13252"/>
                              </a:cubicBezTo>
                              <a:cubicBezTo>
                                <a:pt x="10520" y="13300"/>
                                <a:pt x="10518" y="13349"/>
                                <a:pt x="10512" y="13397"/>
                              </a:cubicBezTo>
                              <a:cubicBezTo>
                                <a:pt x="10507" y="13442"/>
                                <a:pt x="10499" y="13489"/>
                                <a:pt x="10484" y="13532"/>
                              </a:cubicBezTo>
                              <a:cubicBezTo>
                                <a:pt x="10473" y="13563"/>
                                <a:pt x="10463" y="13566"/>
                                <a:pt x="10444" y="13584"/>
                              </a:cubicBezTo>
                              <a:cubicBezTo>
                                <a:pt x="10427" y="13558"/>
                                <a:pt x="10421" y="13544"/>
                                <a:pt x="10420" y="13509"/>
                              </a:cubicBezTo>
                              <a:cubicBezTo>
                                <a:pt x="10418" y="13443"/>
                                <a:pt x="10428" y="13376"/>
                                <a:pt x="10447" y="13313"/>
                              </a:cubicBezTo>
                              <a:cubicBezTo>
                                <a:pt x="10472" y="13229"/>
                                <a:pt x="10508" y="13138"/>
                                <a:pt x="10574" y="13077"/>
                              </a:cubicBezTo>
                              <a:cubicBezTo>
                                <a:pt x="10603" y="13050"/>
                                <a:pt x="10629" y="13040"/>
                                <a:pt x="10661" y="13063"/>
                              </a:cubicBezTo>
                              <a:cubicBezTo>
                                <a:pt x="10684" y="13080"/>
                                <a:pt x="10673" y="13134"/>
                                <a:pt x="10664" y="13155"/>
                              </a:cubicBezTo>
                              <a:cubicBezTo>
                                <a:pt x="10655" y="13175"/>
                                <a:pt x="10632" y="13229"/>
                                <a:pt x="10608" y="13245"/>
                              </a:cubicBezTo>
                              <a:cubicBezTo>
                                <a:pt x="10604" y="13248"/>
                                <a:pt x="10609" y="13236"/>
                                <a:pt x="10605" y="132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807,12905" coordsize="867,680" path="m9816,12905c9813,12914,9810,12924,9810,12936c9811,12970,9807,13002,9807,13036c9806,13085,9806,13135,9808,13184c9809,13216,9809,13255,9821,13286c9823,13289,9825,13293,9827,13296em9955,13171c9947,13190,9936,13206,9933,13227c9930,13246,9933,13269,9949,13283c9975,13305,10009,13285,10030,13267c10080,13225,10101,13140,10052,13088c10036,13071,10005,13060,9983,13072c9949,13091,9956,13118,9969,13144c9983,13173,10044,13166,10068,13164c10132,13158,10203,13132,10250,13088c10250,13087,10250,13085,10250,13084c10229,13089,10220,13087,10199,13106c10179,13124,10159,13156,10161,13184c10163,13214,10192,13233,10220,13235c10255,13237,10294,13219,10321,13197c10348,13175,10369,13132,10339,13102c10307,13070,10287,13072,10249,13081c10256,13102,10250,13111,10277,13126c10306,13141,10354,13147,10386,13148c10416,13149,10455,13143,10481,13164c10506,13184,10513,13222,10516,13252c10520,13300,10518,13349,10512,13397c10507,13442,10499,13489,10484,13532c10473,13563,10463,13566,10444,13584c10427,13558,10421,13544,10420,13509c10418,13443,10428,13376,10447,13313c10472,13229,10508,13138,10574,13077c10603,13050,10629,13040,10661,13063c10684,13080,10673,13134,10664,13155c10655,13175,10632,13229,10608,13245c10604,13248,10609,13236,10605,13239e" stroked="t" o:allowincell="f" style="position:absolute;margin-left:188pt;margin-top:269.65pt;width:24.5pt;height:19.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64795</wp:posOffset>
                </wp:positionH>
                <wp:positionV relativeFrom="paragraph">
                  <wp:posOffset>2001520</wp:posOffset>
                </wp:positionV>
                <wp:extent cx="191770" cy="379730"/>
                <wp:effectExtent l="9525" t="9525" r="10160" b="10160"/>
                <wp:wrapNone/>
                <wp:docPr id="207" name=""/>
                <a:graphic xmlns:a="http://schemas.openxmlformats.org/drawingml/2006/main">
                  <a:graphicData uri="http://schemas.microsoft.com/office/word/2010/wordprocessingShape">
                    <wps:wsp>
                      <wps:cNvSpPr/>
                      <wps:spPr>
                        <a:xfrm>
                          <a:off x="0" y="0"/>
                          <a:ext cx="191880" cy="379800"/>
                        </a:xfrm>
                        <a:custGeom>
                          <a:avLst/>
                          <a:gdLst/>
                          <a:ahLst/>
                          <a:rect l="l" t="t" r="r" b="b"/>
                          <a:pathLst>
                            <a:path w="533" h="1055">
                              <a:moveTo>
                                <a:pt x="4170" y="8957"/>
                              </a:moveTo>
                              <a:cubicBezTo>
                                <a:pt x="4175" y="8953"/>
                                <a:pt x="4175" y="8953"/>
                                <a:pt x="4178" y="8951"/>
                              </a:cubicBezTo>
                              <a:cubicBezTo>
                                <a:pt x="4173" y="8956"/>
                                <a:pt x="4169" y="8963"/>
                                <a:pt x="4164" y="8968"/>
                              </a:cubicBezTo>
                              <a:cubicBezTo>
                                <a:pt x="4151" y="8982"/>
                                <a:pt x="4138" y="8996"/>
                                <a:pt x="4125" y="9010"/>
                              </a:cubicBezTo>
                              <a:cubicBezTo>
                                <a:pt x="4100" y="9036"/>
                                <a:pt x="4072" y="9060"/>
                                <a:pt x="4045" y="9084"/>
                              </a:cubicBezTo>
                              <a:cubicBezTo>
                                <a:pt x="4013" y="9113"/>
                                <a:pt x="3978" y="9140"/>
                                <a:pt x="3944" y="9167"/>
                              </a:cubicBezTo>
                              <a:cubicBezTo>
                                <a:pt x="3933" y="9175"/>
                                <a:pt x="3923" y="9184"/>
                                <a:pt x="3913" y="9192"/>
                              </a:cubicBezTo>
                              <a:cubicBezTo>
                                <a:pt x="3912" y="9193"/>
                                <a:pt x="3911" y="9193"/>
                                <a:pt x="3910" y="9194"/>
                              </a:cubicBezTo>
                              <a:cubicBezTo>
                                <a:pt x="3911" y="9192"/>
                                <a:pt x="3913" y="9187"/>
                                <a:pt x="3915" y="9185"/>
                              </a:cubicBezTo>
                              <a:cubicBezTo>
                                <a:pt x="3918" y="9183"/>
                                <a:pt x="3921" y="9182"/>
                                <a:pt x="3925" y="9182"/>
                              </a:cubicBezTo>
                              <a:cubicBezTo>
                                <a:pt x="3930" y="9182"/>
                                <a:pt x="3934" y="9186"/>
                                <a:pt x="3939" y="9189"/>
                              </a:cubicBezTo>
                              <a:cubicBezTo>
                                <a:pt x="3947" y="9193"/>
                                <a:pt x="3955" y="9199"/>
                                <a:pt x="3961" y="9205"/>
                              </a:cubicBezTo>
                              <a:cubicBezTo>
                                <a:pt x="3972" y="9216"/>
                                <a:pt x="3982" y="9226"/>
                                <a:pt x="3993" y="9237"/>
                              </a:cubicBezTo>
                              <a:cubicBezTo>
                                <a:pt x="4011" y="9254"/>
                                <a:pt x="4026" y="9271"/>
                                <a:pt x="4040" y="9291"/>
                              </a:cubicBezTo>
                              <a:cubicBezTo>
                                <a:pt x="4050" y="9305"/>
                                <a:pt x="4058" y="9319"/>
                                <a:pt x="4070" y="9331"/>
                              </a:cubicBezTo>
                              <a:cubicBezTo>
                                <a:pt x="4075" y="9336"/>
                                <a:pt x="4084" y="9334"/>
                                <a:pt x="4087" y="9341"/>
                              </a:cubicBezTo>
                              <a:cubicBezTo>
                                <a:pt x="4088" y="9343"/>
                                <a:pt x="4089" y="9339"/>
                                <a:pt x="4089" y="9341"/>
                              </a:cubicBezTo>
                              <a:cubicBezTo>
                                <a:pt x="4089" y="9346"/>
                                <a:pt x="4082" y="9341"/>
                                <a:pt x="4078" y="9344"/>
                              </a:cubicBezTo>
                              <a:cubicBezTo>
                                <a:pt x="4076" y="9345"/>
                                <a:pt x="4073" y="9349"/>
                                <a:pt x="4072" y="9349"/>
                              </a:cubicBezTo>
                            </a:path>
                            <a:path w="533" h="1055">
                              <a:moveTo>
                                <a:pt x="4244" y="9715"/>
                              </a:moveTo>
                              <a:cubicBezTo>
                                <a:pt x="4247" y="9717"/>
                                <a:pt x="4245" y="9722"/>
                                <a:pt x="4244" y="9729"/>
                              </a:cubicBezTo>
                              <a:cubicBezTo>
                                <a:pt x="4242" y="9744"/>
                                <a:pt x="4242" y="9759"/>
                                <a:pt x="4242" y="9775"/>
                              </a:cubicBezTo>
                              <a:cubicBezTo>
                                <a:pt x="4242" y="9792"/>
                                <a:pt x="4244" y="9809"/>
                                <a:pt x="4251" y="9824"/>
                              </a:cubicBezTo>
                              <a:cubicBezTo>
                                <a:pt x="4257" y="9836"/>
                                <a:pt x="4264" y="9842"/>
                                <a:pt x="4276" y="9836"/>
                              </a:cubicBezTo>
                              <a:cubicBezTo>
                                <a:pt x="4278" y="9834"/>
                                <a:pt x="4280" y="9833"/>
                                <a:pt x="4282" y="9831"/>
                              </a:cubicBezTo>
                            </a:path>
                            <a:path w="533" h="1055">
                              <a:moveTo>
                                <a:pt x="4272" y="9489"/>
                              </a:moveTo>
                              <a:cubicBezTo>
                                <a:pt x="4266" y="9486"/>
                                <a:pt x="4257" y="9480"/>
                                <a:pt x="4250" y="9483"/>
                              </a:cubicBezTo>
                              <a:cubicBezTo>
                                <a:pt x="4248" y="9484"/>
                                <a:pt x="4247" y="9485"/>
                                <a:pt x="4245" y="9486"/>
                              </a:cubicBezTo>
                              <a:cubicBezTo>
                                <a:pt x="4248" y="9485"/>
                                <a:pt x="4248" y="9484"/>
                                <a:pt x="4251" y="9485"/>
                              </a:cubicBezTo>
                              <a:cubicBezTo>
                                <a:pt x="4253" y="9486"/>
                                <a:pt x="4261" y="9491"/>
                                <a:pt x="4264" y="9493"/>
                              </a:cubicBezTo>
                            </a:path>
                            <a:path w="533" h="1055">
                              <a:moveTo>
                                <a:pt x="4431" y="9926"/>
                              </a:moveTo>
                              <a:cubicBezTo>
                                <a:pt x="4432" y="9922"/>
                                <a:pt x="4431" y="9918"/>
                                <a:pt x="4433" y="9914"/>
                              </a:cubicBezTo>
                              <a:cubicBezTo>
                                <a:pt x="4435" y="9910"/>
                                <a:pt x="4436" y="9911"/>
                                <a:pt x="4434" y="9914"/>
                              </a:cubicBezTo>
                              <a:cubicBezTo>
                                <a:pt x="4435" y="9920"/>
                                <a:pt x="4434" y="9928"/>
                                <a:pt x="4433" y="9934"/>
                              </a:cubicBezTo>
                              <a:cubicBezTo>
                                <a:pt x="4429" y="9952"/>
                                <a:pt x="4430" y="9969"/>
                                <a:pt x="4430" y="9987"/>
                              </a:cubicBezTo>
                              <a:cubicBezTo>
                                <a:pt x="4430" y="9993"/>
                                <a:pt x="4430" y="9999"/>
                                <a:pt x="4431" y="10005"/>
                              </a:cubicBezTo>
                              <a:cubicBezTo>
                                <a:pt x="4436" y="10003"/>
                                <a:pt x="4435" y="10008"/>
                                <a:pt x="4437" y="10001"/>
                              </a:cubicBezTo>
                              <a:cubicBezTo>
                                <a:pt x="4441" y="9990"/>
                                <a:pt x="4442" y="9979"/>
                                <a:pt x="4442" y="9967"/>
                              </a:cubicBezTo>
                              <a:cubicBezTo>
                                <a:pt x="4443" y="9941"/>
                                <a:pt x="4441" y="9916"/>
                                <a:pt x="4438" y="9891"/>
                              </a:cubicBezTo>
                              <a:cubicBezTo>
                                <a:pt x="4437" y="9884"/>
                                <a:pt x="4437" y="9882"/>
                                <a:pt x="4435" y="9876"/>
                              </a:cubicBezTo>
                              <a:cubicBezTo>
                                <a:pt x="4430" y="9889"/>
                                <a:pt x="4433" y="9900"/>
                                <a:pt x="4430" y="9913"/>
                              </a:cubicBezTo>
                              <a:cubicBezTo>
                                <a:pt x="4425" y="9936"/>
                                <a:pt x="4425" y="9960"/>
                                <a:pt x="4423" y="99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910,8951" coordsize="533,1055" path="m4170,8957c4175,8953,4175,8953,4178,8951c4173,8956,4169,8963,4164,8968c4151,8982,4138,8996,4125,9010c4100,9036,4072,9060,4045,9084c4013,9113,3978,9140,3944,9167c3933,9175,3923,9184,3913,9192c3912,9193,3911,9193,3910,9194c3911,9192,3913,9187,3915,9185c3918,9183,3921,9182,3925,9182c3930,9182,3934,9186,3939,9189c3947,9193,3955,9199,3961,9205c3972,9216,3982,9226,3993,9237c4011,9254,4026,9271,4040,9291c4050,9305,4058,9319,4070,9331c4075,9336,4084,9334,4087,9341c4088,9343,4089,9339,4089,9341c4089,9346,4082,9341,4078,9344c4076,9345,4073,9349,4072,9349em4244,9715c4247,9717,4245,9722,4244,9729c4242,9744,4242,9759,4242,9775c4242,9792,4244,9809,4251,9824c4257,9836,4264,9842,4276,9836c4278,9834,4280,9833,4282,9831em4272,9489c4266,9486,4257,9480,4250,9483c4248,9484,4247,9485,4245,9486c4248,9485,4248,9484,4251,9485c4253,9486,4261,9491,4264,9493em4431,9926c4432,9922,4431,9918,4433,9914c4435,9910,4436,9911,4434,9914c4435,9920,4434,9928,4433,9934c4429,9952,4430,9969,4430,9987c4430,9993,4430,9999,4431,10005c4436,10003,4435,10008,4437,10001c4441,9990,4442,9979,4442,9967c4443,9941,4441,9916,4438,9891c4437,9884,4437,9882,4435,9876c4430,9889,4433,9900,4430,9913c4425,9936,4425,9960,4423,9985e" stroked="t" o:allowincell="f" style="position:absolute;margin-left:20.85pt;margin-top:157.6pt;width:15.05pt;height:29.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855595</wp:posOffset>
                </wp:positionH>
                <wp:positionV relativeFrom="paragraph">
                  <wp:posOffset>3422650</wp:posOffset>
                </wp:positionV>
                <wp:extent cx="6985" cy="138430"/>
                <wp:effectExtent l="10160" t="10160" r="8255" b="9525"/>
                <wp:wrapNone/>
                <wp:docPr id="208" name=""/>
                <a:graphic xmlns:a="http://schemas.openxmlformats.org/drawingml/2006/main">
                  <a:graphicData uri="http://schemas.microsoft.com/office/word/2010/wordprocessingShape">
                    <wps:wsp>
                      <wps:cNvSpPr/>
                      <wps:spPr>
                        <a:xfrm>
                          <a:off x="0" y="0"/>
                          <a:ext cx="6840" cy="138600"/>
                        </a:xfrm>
                        <a:custGeom>
                          <a:avLst/>
                          <a:gdLst/>
                          <a:ahLst/>
                          <a:rect l="l" t="t" r="r" b="b"/>
                          <a:pathLst>
                            <a:path w="20" h="384">
                              <a:moveTo>
                                <a:pt x="11125" y="12909"/>
                              </a:moveTo>
                              <a:cubicBezTo>
                                <a:pt x="11125" y="12906"/>
                                <a:pt x="11124" y="12906"/>
                                <a:pt x="11124" y="12903"/>
                              </a:cubicBezTo>
                              <a:cubicBezTo>
                                <a:pt x="11124" y="12895"/>
                                <a:pt x="11125" y="12904"/>
                                <a:pt x="11125" y="12900"/>
                              </a:cubicBezTo>
                              <a:cubicBezTo>
                                <a:pt x="11121" y="12904"/>
                                <a:pt x="11118" y="12905"/>
                                <a:pt x="11116" y="12911"/>
                              </a:cubicBezTo>
                              <a:cubicBezTo>
                                <a:pt x="11112" y="12922"/>
                                <a:pt x="11110" y="12938"/>
                                <a:pt x="11109" y="12949"/>
                              </a:cubicBezTo>
                              <a:cubicBezTo>
                                <a:pt x="11107" y="12982"/>
                                <a:pt x="11108" y="13016"/>
                                <a:pt x="11108" y="13049"/>
                              </a:cubicBezTo>
                              <a:cubicBezTo>
                                <a:pt x="11108" y="13083"/>
                                <a:pt x="11109" y="13116"/>
                                <a:pt x="11110" y="13150"/>
                              </a:cubicBezTo>
                              <a:cubicBezTo>
                                <a:pt x="11110" y="13173"/>
                                <a:pt x="11113" y="13194"/>
                                <a:pt x="11115" y="13217"/>
                              </a:cubicBezTo>
                              <a:cubicBezTo>
                                <a:pt x="11116" y="13227"/>
                                <a:pt x="11118" y="13236"/>
                                <a:pt x="11120" y="13246"/>
                              </a:cubicBezTo>
                              <a:cubicBezTo>
                                <a:pt x="11121" y="13249"/>
                                <a:pt x="11122" y="13253"/>
                                <a:pt x="11122" y="13256"/>
                              </a:cubicBezTo>
                              <a:cubicBezTo>
                                <a:pt x="11122" y="13259"/>
                                <a:pt x="11121" y="13255"/>
                                <a:pt x="11120" y="13257"/>
                              </a:cubicBezTo>
                              <a:cubicBezTo>
                                <a:pt x="11118" y="13260"/>
                                <a:pt x="11117" y="13260"/>
                                <a:pt x="11116" y="13263"/>
                              </a:cubicBezTo>
                              <a:cubicBezTo>
                                <a:pt x="11115" y="13269"/>
                                <a:pt x="11115" y="13268"/>
                                <a:pt x="11116" y="13274"/>
                              </a:cubicBezTo>
                              <a:cubicBezTo>
                                <a:pt x="11117" y="13279"/>
                                <a:pt x="11118" y="13278"/>
                                <a:pt x="11118" y="132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107,12900" coordsize="20,384" path="m11125,12909c11125,12906,11124,12906,11124,12903c11124,12895,11125,12904,11125,12900c11121,12904,11118,12905,11116,12911c11112,12922,11110,12938,11109,12949c11107,12982,11108,13016,11108,13049c11108,13083,11109,13116,11110,13150c11110,13173,11113,13194,11115,13217c11116,13227,11118,13236,11120,13246c11121,13249,11122,13253,11122,13256c11122,13259,11121,13255,11120,13257c11118,13260,11117,13260,11116,13263c11115,13269,11115,13268,11116,13274c11117,13279,11118,13278,11118,13283e" stroked="t" o:allowincell="f" style="position:absolute;margin-left:224.85pt;margin-top:269.5pt;width:0.5pt;height:10.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013075</wp:posOffset>
                </wp:positionH>
                <wp:positionV relativeFrom="paragraph">
                  <wp:posOffset>3440430</wp:posOffset>
                </wp:positionV>
                <wp:extent cx="10160" cy="97155"/>
                <wp:effectExtent l="10160" t="10160" r="9525" b="8255"/>
                <wp:wrapNone/>
                <wp:docPr id="209" name=""/>
                <a:graphic xmlns:a="http://schemas.openxmlformats.org/drawingml/2006/main">
                  <a:graphicData uri="http://schemas.microsoft.com/office/word/2010/wordprocessingShape">
                    <wps:wsp>
                      <wps:cNvSpPr/>
                      <wps:spPr>
                        <a:xfrm>
                          <a:off x="0" y="0"/>
                          <a:ext cx="10080" cy="97200"/>
                        </a:xfrm>
                        <a:custGeom>
                          <a:avLst/>
                          <a:gdLst/>
                          <a:ahLst/>
                          <a:rect l="l" t="t" r="r" b="b"/>
                          <a:pathLst>
                            <a:path w="29" h="269">
                              <a:moveTo>
                                <a:pt x="11567" y="12955"/>
                              </a:moveTo>
                              <a:cubicBezTo>
                                <a:pt x="11571" y="12948"/>
                                <a:pt x="11568" y="12951"/>
                                <a:pt x="11572" y="12949"/>
                              </a:cubicBezTo>
                              <a:cubicBezTo>
                                <a:pt x="11568" y="12952"/>
                                <a:pt x="11571" y="12955"/>
                                <a:pt x="11566" y="12960"/>
                              </a:cubicBezTo>
                              <a:cubicBezTo>
                                <a:pt x="11561" y="12965"/>
                                <a:pt x="11559" y="12971"/>
                                <a:pt x="11556" y="12979"/>
                              </a:cubicBezTo>
                            </a:path>
                            <a:path w="29" h="269">
                              <a:moveTo>
                                <a:pt x="11550" y="13183"/>
                              </a:moveTo>
                              <a:cubicBezTo>
                                <a:pt x="11549" y="13186"/>
                                <a:pt x="11542" y="13199"/>
                                <a:pt x="11544" y="13203"/>
                              </a:cubicBezTo>
                              <a:cubicBezTo>
                                <a:pt x="11545" y="13205"/>
                                <a:pt x="11550" y="13213"/>
                                <a:pt x="11551" y="13213"/>
                              </a:cubicBezTo>
                              <a:cubicBezTo>
                                <a:pt x="11558" y="13215"/>
                                <a:pt x="11554" y="13215"/>
                                <a:pt x="11558" y="1321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44,12949" coordsize="29,269" path="m11567,12955c11571,12948,11568,12951,11572,12949c11568,12952,11571,12955,11566,12960c11561,12965,11559,12971,11556,12979em11550,13183c11549,13186,11542,13199,11544,13203c11545,13205,11550,13213,11551,13213c11558,13215,11554,13215,11558,13216e" stroked="t" o:allowincell="f" style="position:absolute;margin-left:237.25pt;margin-top:270.9pt;width:0.75pt;height:7.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73685</wp:posOffset>
                </wp:positionH>
                <wp:positionV relativeFrom="paragraph">
                  <wp:posOffset>3799205</wp:posOffset>
                </wp:positionV>
                <wp:extent cx="292735" cy="194310"/>
                <wp:effectExtent l="10160" t="9525" r="8890" b="10160"/>
                <wp:wrapNone/>
                <wp:docPr id="210" name=""/>
                <a:graphic xmlns:a="http://schemas.openxmlformats.org/drawingml/2006/main">
                  <a:graphicData uri="http://schemas.microsoft.com/office/word/2010/wordprocessingShape">
                    <wps:wsp>
                      <wps:cNvSpPr/>
                      <wps:spPr>
                        <a:xfrm>
                          <a:off x="0" y="0"/>
                          <a:ext cx="292680" cy="194400"/>
                        </a:xfrm>
                        <a:custGeom>
                          <a:avLst/>
                          <a:gdLst/>
                          <a:ahLst/>
                          <a:rect l="l" t="t" r="r" b="b"/>
                          <a:pathLst>
                            <a:path w="813" h="540">
                              <a:moveTo>
                                <a:pt x="4176" y="14042"/>
                              </a:moveTo>
                              <a:cubicBezTo>
                                <a:pt x="4180" y="14044"/>
                                <a:pt x="4177" y="14045"/>
                                <a:pt x="4180" y="14048"/>
                              </a:cubicBezTo>
                              <a:cubicBezTo>
                                <a:pt x="4184" y="14046"/>
                                <a:pt x="4185" y="14045"/>
                                <a:pt x="4182" y="14049"/>
                              </a:cubicBezTo>
                              <a:cubicBezTo>
                                <a:pt x="4182" y="14042"/>
                                <a:pt x="4183" y="14044"/>
                                <a:pt x="4180" y="14035"/>
                              </a:cubicBezTo>
                              <a:cubicBezTo>
                                <a:pt x="4176" y="14023"/>
                                <a:pt x="4173" y="14011"/>
                                <a:pt x="4166" y="14000"/>
                              </a:cubicBezTo>
                              <a:cubicBezTo>
                                <a:pt x="4157" y="13985"/>
                                <a:pt x="4149" y="13971"/>
                                <a:pt x="4135" y="13960"/>
                              </a:cubicBezTo>
                              <a:cubicBezTo>
                                <a:pt x="4121" y="13949"/>
                                <a:pt x="4109" y="13945"/>
                                <a:pt x="4091" y="13945"/>
                              </a:cubicBezTo>
                              <a:cubicBezTo>
                                <a:pt x="4067" y="13945"/>
                                <a:pt x="4047" y="13959"/>
                                <a:pt x="4030" y="13974"/>
                              </a:cubicBezTo>
                              <a:cubicBezTo>
                                <a:pt x="4007" y="13995"/>
                                <a:pt x="3986" y="14020"/>
                                <a:pt x="3971" y="14047"/>
                              </a:cubicBezTo>
                              <a:cubicBezTo>
                                <a:pt x="3955" y="14074"/>
                                <a:pt x="3944" y="14102"/>
                                <a:pt x="3939" y="14133"/>
                              </a:cubicBezTo>
                              <a:cubicBezTo>
                                <a:pt x="3935" y="14158"/>
                                <a:pt x="3936" y="14173"/>
                                <a:pt x="3948" y="14194"/>
                              </a:cubicBezTo>
                              <a:cubicBezTo>
                                <a:pt x="3959" y="14214"/>
                                <a:pt x="3984" y="14222"/>
                                <a:pt x="4004" y="14228"/>
                              </a:cubicBezTo>
                              <a:cubicBezTo>
                                <a:pt x="4023" y="14233"/>
                                <a:pt x="4042" y="14236"/>
                                <a:pt x="4062" y="14237"/>
                              </a:cubicBezTo>
                              <a:cubicBezTo>
                                <a:pt x="4068" y="14237"/>
                                <a:pt x="4071" y="14237"/>
                                <a:pt x="4077" y="14237"/>
                              </a:cubicBezTo>
                              <a:cubicBezTo>
                                <a:pt x="4066" y="14242"/>
                                <a:pt x="4054" y="14247"/>
                                <a:pt x="4043" y="14253"/>
                              </a:cubicBezTo>
                              <a:cubicBezTo>
                                <a:pt x="4022" y="14264"/>
                                <a:pt x="4001" y="14278"/>
                                <a:pt x="3983" y="14294"/>
                              </a:cubicBezTo>
                              <a:cubicBezTo>
                                <a:pt x="3951" y="14323"/>
                                <a:pt x="3925" y="14377"/>
                                <a:pt x="3944" y="14420"/>
                              </a:cubicBezTo>
                              <a:cubicBezTo>
                                <a:pt x="3960" y="14456"/>
                                <a:pt x="3998" y="14476"/>
                                <a:pt x="4035" y="14482"/>
                              </a:cubicBezTo>
                              <a:cubicBezTo>
                                <a:pt x="4077" y="14489"/>
                                <a:pt x="4126" y="14482"/>
                                <a:pt x="4167" y="14472"/>
                              </a:cubicBezTo>
                              <a:cubicBezTo>
                                <a:pt x="4204" y="14463"/>
                                <a:pt x="4238" y="14448"/>
                                <a:pt x="4271" y="14429"/>
                              </a:cubicBezTo>
                              <a:cubicBezTo>
                                <a:pt x="4275" y="14427"/>
                                <a:pt x="4303" y="14400"/>
                                <a:pt x="4306" y="14400"/>
                              </a:cubicBezTo>
                              <a:cubicBezTo>
                                <a:pt x="4314" y="14400"/>
                                <a:pt x="4296" y="14412"/>
                                <a:pt x="4293" y="14419"/>
                              </a:cubicBezTo>
                            </a:path>
                            <a:path w="813" h="540">
                              <a:moveTo>
                                <a:pt x="4525" y="14251"/>
                              </a:moveTo>
                              <a:cubicBezTo>
                                <a:pt x="4523" y="14244"/>
                                <a:pt x="4523" y="14250"/>
                                <a:pt x="4519" y="14247"/>
                              </a:cubicBezTo>
                              <a:cubicBezTo>
                                <a:pt x="4516" y="14245"/>
                                <a:pt x="4515" y="14241"/>
                                <a:pt x="4514" y="14240"/>
                              </a:cubicBezTo>
                              <a:cubicBezTo>
                                <a:pt x="4514" y="14240"/>
                                <a:pt x="4513" y="14241"/>
                                <a:pt x="4513" y="14241"/>
                              </a:cubicBezTo>
                              <a:cubicBezTo>
                                <a:pt x="4513" y="14241"/>
                                <a:pt x="4514" y="14240"/>
                                <a:pt x="4517" y="14241"/>
                              </a:cubicBezTo>
                              <a:cubicBezTo>
                                <a:pt x="4522" y="14242"/>
                                <a:pt x="4527" y="14244"/>
                                <a:pt x="4533" y="14245"/>
                              </a:cubicBezTo>
                              <a:cubicBezTo>
                                <a:pt x="4549" y="14249"/>
                                <a:pt x="4563" y="14246"/>
                                <a:pt x="4579" y="14245"/>
                              </a:cubicBezTo>
                              <a:cubicBezTo>
                                <a:pt x="4600" y="14244"/>
                                <a:pt x="4621" y="14241"/>
                                <a:pt x="4642" y="14240"/>
                              </a:cubicBezTo>
                              <a:cubicBezTo>
                                <a:pt x="4661" y="14239"/>
                                <a:pt x="4680" y="14236"/>
                                <a:pt x="4699" y="14237"/>
                              </a:cubicBezTo>
                              <a:cubicBezTo>
                                <a:pt x="4706" y="14238"/>
                                <a:pt x="4714" y="14237"/>
                                <a:pt x="4721" y="14238"/>
                              </a:cubicBezTo>
                              <a:cubicBezTo>
                                <a:pt x="4727" y="14239"/>
                                <a:pt x="4732" y="14238"/>
                                <a:pt x="4738" y="14237"/>
                              </a:cubicBezTo>
                              <a:cubicBezTo>
                                <a:pt x="4742" y="14236"/>
                                <a:pt x="4743" y="14239"/>
                                <a:pt x="4747" y="14237"/>
                              </a:cubicBezTo>
                              <a:cubicBezTo>
                                <a:pt x="4747" y="14236"/>
                                <a:pt x="4748" y="14236"/>
                                <a:pt x="4748" y="1423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936,13945" coordsize="813,540" path="m4176,14042c4180,14044,4177,14045,4180,14048c4184,14046,4185,14045,4182,14049c4182,14042,4183,14044,4180,14035c4176,14023,4173,14011,4166,14000c4157,13985,4149,13971,4135,13960c4121,13949,4109,13945,4091,13945c4067,13945,4047,13959,4030,13974c4007,13995,3986,14020,3971,14047c3955,14074,3944,14102,3939,14133c3935,14158,3936,14173,3948,14194c3959,14214,3984,14222,4004,14228c4023,14233,4042,14236,4062,14237c4068,14237,4071,14237,4077,14237c4066,14242,4054,14247,4043,14253c4022,14264,4001,14278,3983,14294c3951,14323,3925,14377,3944,14420c3960,14456,3998,14476,4035,14482c4077,14489,4126,14482,4167,14472c4204,14463,4238,14448,4271,14429c4275,14427,4303,14400,4306,14400c4314,14400,4296,14412,4293,14419em4525,14251c4523,14244,4523,14250,4519,14247c4516,14245,4515,14241,4514,14240c4514,14240,4513,14241,4513,14241c4513,14241,4514,14240,4517,14241c4522,14242,4527,14244,4533,14245c4549,14249,4563,14246,4579,14245c4600,14244,4621,14241,4642,14240c4661,14239,4680,14236,4699,14237c4706,14238,4714,14237,4721,14238c4727,14239,4732,14238,4738,14237c4742,14236,4743,14239,4747,14237c4747,14236,4748,14236,4748,14235e" stroked="t" o:allowincell="f" style="position:absolute;margin-left:21.55pt;margin-top:299.15pt;width:23pt;height:15.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673100</wp:posOffset>
                </wp:positionH>
                <wp:positionV relativeFrom="paragraph">
                  <wp:posOffset>3803015</wp:posOffset>
                </wp:positionV>
                <wp:extent cx="494665" cy="261620"/>
                <wp:effectExtent l="10160" t="9525" r="9525" b="9525"/>
                <wp:wrapNone/>
                <wp:docPr id="211" name=""/>
                <a:graphic xmlns:a="http://schemas.openxmlformats.org/drawingml/2006/main">
                  <a:graphicData uri="http://schemas.microsoft.com/office/word/2010/wordprocessingShape">
                    <wps:wsp>
                      <wps:cNvSpPr/>
                      <wps:spPr>
                        <a:xfrm>
                          <a:off x="0" y="0"/>
                          <a:ext cx="494640" cy="261720"/>
                        </a:xfrm>
                        <a:custGeom>
                          <a:avLst/>
                          <a:gdLst/>
                          <a:ahLst/>
                          <a:rect l="l" t="t" r="r" b="b"/>
                          <a:pathLst>
                            <a:path w="1374" h="726">
                              <a:moveTo>
                                <a:pt x="5049" y="14197"/>
                              </a:moveTo>
                              <a:cubicBezTo>
                                <a:pt x="5048" y="14197"/>
                                <a:pt x="5046" y="14196"/>
                                <a:pt x="5045" y="14196"/>
                              </a:cubicBezTo>
                              <a:cubicBezTo>
                                <a:pt x="5046" y="14195"/>
                                <a:pt x="5045" y="14194"/>
                                <a:pt x="5048" y="14193"/>
                              </a:cubicBezTo>
                              <a:cubicBezTo>
                                <a:pt x="5052" y="14191"/>
                                <a:pt x="5052" y="14193"/>
                                <a:pt x="5057" y="14192"/>
                              </a:cubicBezTo>
                              <a:cubicBezTo>
                                <a:pt x="5065" y="14190"/>
                                <a:pt x="5072" y="14188"/>
                                <a:pt x="5080" y="14186"/>
                              </a:cubicBezTo>
                              <a:cubicBezTo>
                                <a:pt x="5100" y="14182"/>
                                <a:pt x="5120" y="14178"/>
                                <a:pt x="5140" y="14172"/>
                              </a:cubicBezTo>
                              <a:cubicBezTo>
                                <a:pt x="5169" y="14164"/>
                                <a:pt x="5202" y="14154"/>
                                <a:pt x="5233" y="14155"/>
                              </a:cubicBezTo>
                              <a:cubicBezTo>
                                <a:pt x="5257" y="14156"/>
                                <a:pt x="5271" y="14173"/>
                                <a:pt x="5273" y="14196"/>
                              </a:cubicBezTo>
                              <a:cubicBezTo>
                                <a:pt x="5275" y="14220"/>
                                <a:pt x="5261" y="14248"/>
                                <a:pt x="5250" y="14268"/>
                              </a:cubicBezTo>
                              <a:cubicBezTo>
                                <a:pt x="5233" y="14300"/>
                                <a:pt x="5208" y="14329"/>
                                <a:pt x="5184" y="14356"/>
                              </a:cubicBezTo>
                              <a:cubicBezTo>
                                <a:pt x="5171" y="14371"/>
                                <a:pt x="5157" y="14384"/>
                                <a:pt x="5143" y="14398"/>
                              </a:cubicBezTo>
                              <a:cubicBezTo>
                                <a:pt x="5154" y="14393"/>
                                <a:pt x="5162" y="14388"/>
                                <a:pt x="5175" y="14389"/>
                              </a:cubicBezTo>
                              <a:cubicBezTo>
                                <a:pt x="5208" y="14391"/>
                                <a:pt x="5240" y="14405"/>
                                <a:pt x="5269" y="14420"/>
                              </a:cubicBezTo>
                              <a:cubicBezTo>
                                <a:pt x="5284" y="14428"/>
                                <a:pt x="5298" y="14440"/>
                                <a:pt x="5315" y="14443"/>
                              </a:cubicBezTo>
                              <a:cubicBezTo>
                                <a:pt x="5327" y="14445"/>
                                <a:pt x="5340" y="14448"/>
                                <a:pt x="5352" y="14447"/>
                              </a:cubicBezTo>
                              <a:cubicBezTo>
                                <a:pt x="5362" y="14445"/>
                                <a:pt x="5365" y="14444"/>
                                <a:pt x="5372" y="14442"/>
                              </a:cubicBezTo>
                            </a:path>
                            <a:path w="1374" h="726">
                              <a:moveTo>
                                <a:pt x="5539" y="14198"/>
                              </a:moveTo>
                              <a:cubicBezTo>
                                <a:pt x="5537" y="14201"/>
                                <a:pt x="5533" y="14196"/>
                                <a:pt x="5533" y="14200"/>
                              </a:cubicBezTo>
                              <a:cubicBezTo>
                                <a:pt x="5532" y="14217"/>
                                <a:pt x="5540" y="14232"/>
                                <a:pt x="5542" y="14249"/>
                              </a:cubicBezTo>
                              <a:cubicBezTo>
                                <a:pt x="5548" y="14292"/>
                                <a:pt x="5554" y="14337"/>
                                <a:pt x="5556" y="14381"/>
                              </a:cubicBezTo>
                              <a:cubicBezTo>
                                <a:pt x="5557" y="14398"/>
                                <a:pt x="5559" y="14416"/>
                                <a:pt x="5557" y="14433"/>
                              </a:cubicBezTo>
                              <a:cubicBezTo>
                                <a:pt x="5556" y="14434"/>
                                <a:pt x="5556" y="14436"/>
                                <a:pt x="5555" y="14437"/>
                              </a:cubicBezTo>
                              <a:cubicBezTo>
                                <a:pt x="5546" y="14425"/>
                                <a:pt x="5540" y="14415"/>
                                <a:pt x="5535" y="14400"/>
                              </a:cubicBezTo>
                              <a:cubicBezTo>
                                <a:pt x="5522" y="14364"/>
                                <a:pt x="5513" y="14326"/>
                                <a:pt x="5510" y="14288"/>
                              </a:cubicBezTo>
                              <a:cubicBezTo>
                                <a:pt x="5506" y="14241"/>
                                <a:pt x="5506" y="14191"/>
                                <a:pt x="5519" y="14145"/>
                              </a:cubicBezTo>
                              <a:cubicBezTo>
                                <a:pt x="5527" y="14115"/>
                                <a:pt x="5543" y="14081"/>
                                <a:pt x="5574" y="14069"/>
                              </a:cubicBezTo>
                              <a:cubicBezTo>
                                <a:pt x="5608" y="14056"/>
                                <a:pt x="5642" y="14072"/>
                                <a:pt x="5672" y="14088"/>
                              </a:cubicBezTo>
                              <a:cubicBezTo>
                                <a:pt x="5705" y="14105"/>
                                <a:pt x="5717" y="14124"/>
                                <a:pt x="5717" y="14161"/>
                              </a:cubicBezTo>
                              <a:cubicBezTo>
                                <a:pt x="5717" y="14192"/>
                                <a:pt x="5693" y="14209"/>
                                <a:pt x="5671" y="14226"/>
                              </a:cubicBezTo>
                              <a:cubicBezTo>
                                <a:pt x="5646" y="14245"/>
                                <a:pt x="5618" y="14262"/>
                                <a:pt x="5592" y="14279"/>
                              </a:cubicBezTo>
                              <a:cubicBezTo>
                                <a:pt x="5580" y="14287"/>
                                <a:pt x="5571" y="14294"/>
                                <a:pt x="5563" y="14304"/>
                              </a:cubicBezTo>
                              <a:cubicBezTo>
                                <a:pt x="5577" y="14309"/>
                                <a:pt x="5593" y="14311"/>
                                <a:pt x="5607" y="14317"/>
                              </a:cubicBezTo>
                              <a:cubicBezTo>
                                <a:pt x="5643" y="14331"/>
                                <a:pt x="5677" y="14346"/>
                                <a:pt x="5704" y="14375"/>
                              </a:cubicBezTo>
                              <a:cubicBezTo>
                                <a:pt x="5721" y="14394"/>
                                <a:pt x="5728" y="14414"/>
                                <a:pt x="5740" y="14436"/>
                              </a:cubicBezTo>
                              <a:cubicBezTo>
                                <a:pt x="5745" y="14445"/>
                                <a:pt x="5750" y="14454"/>
                                <a:pt x="5754" y="14462"/>
                              </a:cubicBezTo>
                              <a:cubicBezTo>
                                <a:pt x="5756" y="14466"/>
                                <a:pt x="5754" y="14468"/>
                                <a:pt x="5756" y="14464"/>
                              </a:cubicBezTo>
                              <a:cubicBezTo>
                                <a:pt x="5758" y="14458"/>
                                <a:pt x="5759" y="14457"/>
                                <a:pt x="5758" y="14453"/>
                              </a:cubicBezTo>
                            </a:path>
                            <a:path w="1374" h="726">
                              <a:moveTo>
                                <a:pt x="5997" y="14271"/>
                              </a:moveTo>
                              <a:cubicBezTo>
                                <a:pt x="5995" y="14266"/>
                                <a:pt x="5995" y="14268"/>
                                <a:pt x="5993" y="14263"/>
                              </a:cubicBezTo>
                              <a:cubicBezTo>
                                <a:pt x="5989" y="14268"/>
                                <a:pt x="5985" y="14270"/>
                                <a:pt x="5980" y="14279"/>
                              </a:cubicBezTo>
                              <a:cubicBezTo>
                                <a:pt x="5970" y="14297"/>
                                <a:pt x="5966" y="14314"/>
                                <a:pt x="5962" y="14334"/>
                              </a:cubicBezTo>
                              <a:cubicBezTo>
                                <a:pt x="5957" y="14356"/>
                                <a:pt x="5957" y="14373"/>
                                <a:pt x="5969" y="14393"/>
                              </a:cubicBezTo>
                              <a:cubicBezTo>
                                <a:pt x="5978" y="14408"/>
                                <a:pt x="5995" y="14414"/>
                                <a:pt x="6012" y="14409"/>
                              </a:cubicBezTo>
                              <a:cubicBezTo>
                                <a:pt x="6038" y="14401"/>
                                <a:pt x="6054" y="14385"/>
                                <a:pt x="6070" y="14365"/>
                              </a:cubicBezTo>
                            </a:path>
                            <a:path w="1374" h="726">
                              <a:moveTo>
                                <a:pt x="5975" y="14034"/>
                              </a:moveTo>
                              <a:cubicBezTo>
                                <a:pt x="5967" y="14017"/>
                                <a:pt x="5951" y="13994"/>
                                <a:pt x="5948" y="13976"/>
                              </a:cubicBezTo>
                              <a:cubicBezTo>
                                <a:pt x="5947" y="13971"/>
                                <a:pt x="5947" y="13963"/>
                                <a:pt x="5947" y="13957"/>
                              </a:cubicBezTo>
                              <a:cubicBezTo>
                                <a:pt x="5947" y="13957"/>
                                <a:pt x="5947" y="13958"/>
                                <a:pt x="5947" y="13958"/>
                              </a:cubicBezTo>
                              <a:cubicBezTo>
                                <a:pt x="5954" y="13958"/>
                                <a:pt x="5955" y="13962"/>
                                <a:pt x="5962" y="13969"/>
                              </a:cubicBezTo>
                              <a:cubicBezTo>
                                <a:pt x="5964" y="13971"/>
                                <a:pt x="5965" y="13972"/>
                                <a:pt x="5967" y="13974"/>
                              </a:cubicBezTo>
                            </a:path>
                            <a:path w="1374" h="726">
                              <a:moveTo>
                                <a:pt x="6241" y="14372"/>
                              </a:moveTo>
                              <a:cubicBezTo>
                                <a:pt x="6242" y="14372"/>
                                <a:pt x="6260" y="14371"/>
                                <a:pt x="6268" y="14371"/>
                              </a:cubicBezTo>
                              <a:cubicBezTo>
                                <a:pt x="6280" y="14371"/>
                                <a:pt x="6294" y="14370"/>
                                <a:pt x="6306" y="14371"/>
                              </a:cubicBezTo>
                              <a:cubicBezTo>
                                <a:pt x="6321" y="14372"/>
                                <a:pt x="6340" y="14376"/>
                                <a:pt x="6350" y="14388"/>
                              </a:cubicBezTo>
                              <a:cubicBezTo>
                                <a:pt x="6357" y="14396"/>
                                <a:pt x="6355" y="14410"/>
                                <a:pt x="6350" y="14418"/>
                              </a:cubicBezTo>
                              <a:cubicBezTo>
                                <a:pt x="6344" y="14429"/>
                                <a:pt x="6334" y="14439"/>
                                <a:pt x="6325" y="14448"/>
                              </a:cubicBezTo>
                              <a:cubicBezTo>
                                <a:pt x="6319" y="14455"/>
                                <a:pt x="6303" y="14464"/>
                                <a:pt x="6300" y="14472"/>
                              </a:cubicBezTo>
                              <a:cubicBezTo>
                                <a:pt x="6296" y="14481"/>
                                <a:pt x="6301" y="14481"/>
                                <a:pt x="6306" y="14485"/>
                              </a:cubicBezTo>
                              <a:cubicBezTo>
                                <a:pt x="6316" y="14494"/>
                                <a:pt x="6334" y="14499"/>
                                <a:pt x="6346" y="14505"/>
                              </a:cubicBezTo>
                              <a:cubicBezTo>
                                <a:pt x="6374" y="14518"/>
                                <a:pt x="6400" y="14531"/>
                                <a:pt x="6413" y="14560"/>
                              </a:cubicBezTo>
                              <a:cubicBezTo>
                                <a:pt x="6418" y="14572"/>
                                <a:pt x="6418" y="14591"/>
                                <a:pt x="6413" y="14604"/>
                              </a:cubicBezTo>
                              <a:cubicBezTo>
                                <a:pt x="6409" y="14614"/>
                                <a:pt x="6397" y="14629"/>
                                <a:pt x="6389" y="14635"/>
                              </a:cubicBezTo>
                              <a:cubicBezTo>
                                <a:pt x="6378" y="14643"/>
                                <a:pt x="6363" y="14650"/>
                                <a:pt x="6350" y="14655"/>
                              </a:cubicBezTo>
                              <a:cubicBezTo>
                                <a:pt x="6339" y="14659"/>
                                <a:pt x="6327" y="14662"/>
                                <a:pt x="6315" y="14665"/>
                              </a:cubicBezTo>
                              <a:cubicBezTo>
                                <a:pt x="6307" y="14667"/>
                                <a:pt x="6300" y="14667"/>
                                <a:pt x="6292" y="14670"/>
                              </a:cubicBezTo>
                              <a:cubicBezTo>
                                <a:pt x="6284" y="14673"/>
                                <a:pt x="6278" y="14677"/>
                                <a:pt x="6271" y="146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044,13956" coordsize="1374,726" path="m5049,14197c5048,14197,5046,14196,5045,14196c5046,14195,5045,14194,5048,14193c5052,14191,5052,14193,5057,14192c5065,14190,5072,14188,5080,14186c5100,14182,5120,14178,5140,14172c5169,14164,5202,14154,5233,14155c5257,14156,5271,14173,5273,14196c5275,14220,5261,14248,5250,14268c5233,14300,5208,14329,5184,14356c5171,14371,5157,14384,5143,14398c5154,14393,5162,14388,5175,14389c5208,14391,5240,14405,5269,14420c5284,14428,5298,14440,5315,14443c5327,14445,5340,14448,5352,14447c5362,14445,5365,14444,5372,14442em5539,14198c5537,14201,5533,14196,5533,14200c5532,14217,5540,14232,5542,14249c5548,14292,5554,14337,5556,14381c5557,14398,5559,14416,5557,14433c5556,14434,5556,14436,5555,14437c5546,14425,5540,14415,5535,14400c5522,14364,5513,14326,5510,14288c5506,14241,5506,14191,5519,14145c5527,14115,5543,14081,5574,14069c5608,14056,5642,14072,5672,14088c5705,14105,5717,14124,5717,14161c5717,14192,5693,14209,5671,14226c5646,14245,5618,14262,5592,14279c5580,14287,5571,14294,5563,14304c5577,14309,5593,14311,5607,14317c5643,14331,5677,14346,5704,14375c5721,14394,5728,14414,5740,14436c5745,14445,5750,14454,5754,14462c5756,14466,5754,14468,5756,14464c5758,14458,5759,14457,5758,14453em5997,14271c5995,14266,5995,14268,5993,14263c5989,14268,5985,14270,5980,14279c5970,14297,5966,14314,5962,14334c5957,14356,5957,14373,5969,14393c5978,14408,5995,14414,6012,14409c6038,14401,6054,14385,6070,14365em5975,14034c5967,14017,5951,13994,5948,13976c5947,13971,5947,13963,5947,13957c5947,13957,5947,13958,5947,13958c5954,13958,5955,13962,5962,13969c5964,13971,5965,13972,5967,13974em6241,14372c6242,14372,6260,14371,6268,14371c6280,14371,6294,14370,6306,14371c6321,14372,6340,14376,6350,14388c6357,14396,6355,14410,6350,14418c6344,14429,6334,14439,6325,14448c6319,14455,6303,14464,6300,14472c6296,14481,6301,14481,6306,14485c6316,14494,6334,14499,6346,14505c6374,14518,6400,14531,6413,14560c6418,14572,6418,14591,6413,14604c6409,14614,6397,14629,6389,14635c6378,14643,6363,14650,6350,14655c6339,14659,6327,14662,6315,14665c6307,14667,6300,14667,6292,14670c6284,14673,6278,14677,6271,14681e" stroked="t" o:allowincell="f" style="position:absolute;margin-left:53pt;margin-top:299.45pt;width:38.9pt;height:20.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273810</wp:posOffset>
                </wp:positionH>
                <wp:positionV relativeFrom="paragraph">
                  <wp:posOffset>3919855</wp:posOffset>
                </wp:positionV>
                <wp:extent cx="88265" cy="6985"/>
                <wp:effectExtent l="10160" t="10160" r="8890" b="8255"/>
                <wp:wrapNone/>
                <wp:docPr id="212" name=""/>
                <a:graphic xmlns:a="http://schemas.openxmlformats.org/drawingml/2006/main">
                  <a:graphicData uri="http://schemas.microsoft.com/office/word/2010/wordprocessingShape">
                    <wps:wsp>
                      <wps:cNvSpPr/>
                      <wps:spPr>
                        <a:xfrm>
                          <a:off x="0" y="0"/>
                          <a:ext cx="88200" cy="6840"/>
                        </a:xfrm>
                        <a:custGeom>
                          <a:avLst/>
                          <a:gdLst/>
                          <a:ahLst/>
                          <a:rect l="l" t="t" r="r" b="b"/>
                          <a:pathLst>
                            <a:path w="244" h="19">
                              <a:moveTo>
                                <a:pt x="6715" y="14297"/>
                              </a:moveTo>
                              <a:cubicBezTo>
                                <a:pt x="6718" y="14296"/>
                                <a:pt x="6716" y="14296"/>
                                <a:pt x="6719" y="14296"/>
                              </a:cubicBezTo>
                              <a:cubicBezTo>
                                <a:pt x="6727" y="14296"/>
                                <a:pt x="6735" y="14294"/>
                                <a:pt x="6742" y="14293"/>
                              </a:cubicBezTo>
                              <a:cubicBezTo>
                                <a:pt x="6756" y="14290"/>
                                <a:pt x="6771" y="14289"/>
                                <a:pt x="6785" y="14288"/>
                              </a:cubicBezTo>
                              <a:cubicBezTo>
                                <a:pt x="6808" y="14287"/>
                                <a:pt x="6831" y="14289"/>
                                <a:pt x="6854" y="14290"/>
                              </a:cubicBezTo>
                              <a:cubicBezTo>
                                <a:pt x="6868" y="14291"/>
                                <a:pt x="6882" y="14291"/>
                                <a:pt x="6896" y="14291"/>
                              </a:cubicBezTo>
                              <a:cubicBezTo>
                                <a:pt x="6907" y="14291"/>
                                <a:pt x="6916" y="14291"/>
                                <a:pt x="6927" y="14289"/>
                              </a:cubicBezTo>
                              <a:cubicBezTo>
                                <a:pt x="6933" y="14288"/>
                                <a:pt x="6939" y="14285"/>
                                <a:pt x="6945" y="14284"/>
                              </a:cubicBezTo>
                              <a:cubicBezTo>
                                <a:pt x="6946" y="14284"/>
                                <a:pt x="6955" y="14281"/>
                                <a:pt x="6955" y="14281"/>
                              </a:cubicBezTo>
                              <a:cubicBezTo>
                                <a:pt x="6957" y="14282"/>
                                <a:pt x="6955" y="14284"/>
                                <a:pt x="6955" y="142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714,14281" coordsize="244,19" path="m6715,14297c6718,14296,6716,14296,6719,14296c6727,14296,6735,14294,6742,14293c6756,14290,6771,14289,6785,14288c6808,14287,6831,14289,6854,14290c6868,14291,6882,14291,6896,14291c6907,14291,6916,14291,6927,14289c6933,14288,6939,14285,6945,14284c6946,14284,6955,14281,6955,14281c6957,14282,6955,14284,6955,14286e" stroked="t" o:allowincell="f" style="position:absolute;margin-left:100.3pt;margin-top:308.65pt;width:6.9pt;height: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467485</wp:posOffset>
                </wp:positionH>
                <wp:positionV relativeFrom="paragraph">
                  <wp:posOffset>3829685</wp:posOffset>
                </wp:positionV>
                <wp:extent cx="312420" cy="247015"/>
                <wp:effectExtent l="9525" t="10160" r="9525" b="9525"/>
                <wp:wrapNone/>
                <wp:docPr id="213" name=""/>
                <a:graphic xmlns:a="http://schemas.openxmlformats.org/drawingml/2006/main">
                  <a:graphicData uri="http://schemas.microsoft.com/office/word/2010/wordprocessingShape">
                    <wps:wsp>
                      <wps:cNvSpPr/>
                      <wps:spPr>
                        <a:xfrm>
                          <a:off x="0" y="0"/>
                          <a:ext cx="312480" cy="246960"/>
                        </a:xfrm>
                        <a:custGeom>
                          <a:avLst/>
                          <a:gdLst/>
                          <a:ahLst/>
                          <a:rect l="l" t="t" r="r" b="b"/>
                          <a:pathLst>
                            <a:path w="868" h="687">
                              <a:moveTo>
                                <a:pt x="7253" y="14135"/>
                              </a:moveTo>
                              <a:cubicBezTo>
                                <a:pt x="7254" y="14140"/>
                                <a:pt x="7255" y="14138"/>
                                <a:pt x="7255" y="14143"/>
                              </a:cubicBezTo>
                              <a:cubicBezTo>
                                <a:pt x="7257" y="14164"/>
                                <a:pt x="7261" y="14185"/>
                                <a:pt x="7262" y="14205"/>
                              </a:cubicBezTo>
                              <a:cubicBezTo>
                                <a:pt x="7265" y="14240"/>
                                <a:pt x="7266" y="14276"/>
                                <a:pt x="7268" y="14311"/>
                              </a:cubicBezTo>
                              <a:cubicBezTo>
                                <a:pt x="7269" y="14341"/>
                                <a:pt x="7273" y="14370"/>
                                <a:pt x="7274" y="14400"/>
                              </a:cubicBezTo>
                              <a:cubicBezTo>
                                <a:pt x="7275" y="14414"/>
                                <a:pt x="7275" y="14428"/>
                                <a:pt x="7275" y="14442"/>
                              </a:cubicBezTo>
                              <a:cubicBezTo>
                                <a:pt x="7276" y="14445"/>
                                <a:pt x="7276" y="14446"/>
                                <a:pt x="7275" y="14448"/>
                              </a:cubicBezTo>
                              <a:cubicBezTo>
                                <a:pt x="7274" y="14442"/>
                                <a:pt x="7269" y="14430"/>
                                <a:pt x="7268" y="14422"/>
                              </a:cubicBezTo>
                              <a:cubicBezTo>
                                <a:pt x="7268" y="14417"/>
                                <a:pt x="7267" y="14412"/>
                                <a:pt x="7267" y="14407"/>
                              </a:cubicBezTo>
                            </a:path>
                            <a:path w="868" h="687">
                              <a:moveTo>
                                <a:pt x="7252" y="14172"/>
                              </a:moveTo>
                              <a:cubicBezTo>
                                <a:pt x="7265" y="14157"/>
                                <a:pt x="7269" y="14150"/>
                                <a:pt x="7290" y="14144"/>
                              </a:cubicBezTo>
                              <a:cubicBezTo>
                                <a:pt x="7314" y="14137"/>
                                <a:pt x="7338" y="14140"/>
                                <a:pt x="7362" y="14143"/>
                              </a:cubicBezTo>
                              <a:cubicBezTo>
                                <a:pt x="7387" y="14146"/>
                                <a:pt x="7410" y="14157"/>
                                <a:pt x="7429" y="14175"/>
                              </a:cubicBezTo>
                              <a:cubicBezTo>
                                <a:pt x="7445" y="14190"/>
                                <a:pt x="7450" y="14207"/>
                                <a:pt x="7440" y="14227"/>
                              </a:cubicBezTo>
                              <a:cubicBezTo>
                                <a:pt x="7429" y="14251"/>
                                <a:pt x="7406" y="14265"/>
                                <a:pt x="7385" y="14279"/>
                              </a:cubicBezTo>
                              <a:cubicBezTo>
                                <a:pt x="7366" y="14291"/>
                                <a:pt x="7344" y="14303"/>
                                <a:pt x="7323" y="14312"/>
                              </a:cubicBezTo>
                              <a:cubicBezTo>
                                <a:pt x="7315" y="14315"/>
                                <a:pt x="7307" y="14318"/>
                                <a:pt x="7300" y="14322"/>
                              </a:cubicBezTo>
                              <a:cubicBezTo>
                                <a:pt x="7300" y="14322"/>
                                <a:pt x="7300" y="14323"/>
                                <a:pt x="7300" y="14323"/>
                              </a:cubicBezTo>
                              <a:cubicBezTo>
                                <a:pt x="7306" y="14322"/>
                                <a:pt x="7313" y="14320"/>
                                <a:pt x="7319" y="14321"/>
                              </a:cubicBezTo>
                              <a:cubicBezTo>
                                <a:pt x="7334" y="14323"/>
                                <a:pt x="7346" y="14328"/>
                                <a:pt x="7358" y="14336"/>
                              </a:cubicBezTo>
                              <a:cubicBezTo>
                                <a:pt x="7385" y="14353"/>
                                <a:pt x="7410" y="14372"/>
                                <a:pt x="7436" y="14389"/>
                              </a:cubicBezTo>
                              <a:cubicBezTo>
                                <a:pt x="7459" y="14404"/>
                                <a:pt x="7482" y="14420"/>
                                <a:pt x="7505" y="14436"/>
                              </a:cubicBezTo>
                              <a:cubicBezTo>
                                <a:pt x="7521" y="14447"/>
                                <a:pt x="7534" y="14460"/>
                                <a:pt x="7549" y="14472"/>
                              </a:cubicBezTo>
                              <a:cubicBezTo>
                                <a:pt x="7550" y="14473"/>
                                <a:pt x="7565" y="14484"/>
                                <a:pt x="7564" y="14487"/>
                              </a:cubicBezTo>
                              <a:cubicBezTo>
                                <a:pt x="7563" y="14490"/>
                                <a:pt x="7565" y="14487"/>
                                <a:pt x="7563" y="14488"/>
                              </a:cubicBezTo>
                              <a:cubicBezTo>
                                <a:pt x="7561" y="14490"/>
                                <a:pt x="7557" y="14485"/>
                                <a:pt x="7557" y="14485"/>
                              </a:cubicBezTo>
                              <a:cubicBezTo>
                                <a:pt x="7555" y="14483"/>
                                <a:pt x="7556" y="14481"/>
                                <a:pt x="7554" y="14479"/>
                              </a:cubicBezTo>
                            </a:path>
                            <a:path w="868" h="687">
                              <a:moveTo>
                                <a:pt x="7810" y="14328"/>
                              </a:moveTo>
                              <a:cubicBezTo>
                                <a:pt x="7809" y="14329"/>
                                <a:pt x="7810" y="14328"/>
                                <a:pt x="7809" y="14330"/>
                              </a:cubicBezTo>
                              <a:cubicBezTo>
                                <a:pt x="7806" y="14334"/>
                                <a:pt x="7805" y="14337"/>
                                <a:pt x="7803" y="14342"/>
                              </a:cubicBezTo>
                              <a:cubicBezTo>
                                <a:pt x="7798" y="14356"/>
                                <a:pt x="7797" y="14370"/>
                                <a:pt x="7796" y="14385"/>
                              </a:cubicBezTo>
                              <a:cubicBezTo>
                                <a:pt x="7795" y="14404"/>
                                <a:pt x="7799" y="14422"/>
                                <a:pt x="7802" y="14441"/>
                              </a:cubicBezTo>
                              <a:cubicBezTo>
                                <a:pt x="7805" y="14466"/>
                                <a:pt x="7813" y="14490"/>
                                <a:pt x="7835" y="14504"/>
                              </a:cubicBezTo>
                              <a:cubicBezTo>
                                <a:pt x="7850" y="14513"/>
                                <a:pt x="7861" y="14504"/>
                                <a:pt x="7874" y="14497"/>
                              </a:cubicBezTo>
                            </a:path>
                            <a:path w="868" h="687">
                              <a:moveTo>
                                <a:pt x="7849" y="14056"/>
                              </a:moveTo>
                              <a:cubicBezTo>
                                <a:pt x="7841" y="14047"/>
                                <a:pt x="7835" y="14036"/>
                                <a:pt x="7825" y="14030"/>
                              </a:cubicBezTo>
                              <a:cubicBezTo>
                                <a:pt x="7827" y="14046"/>
                                <a:pt x="7831" y="14061"/>
                                <a:pt x="7837" y="14077"/>
                              </a:cubicBezTo>
                            </a:path>
                            <a:path w="868" h="687">
                              <a:moveTo>
                                <a:pt x="8055" y="14394"/>
                              </a:moveTo>
                              <a:cubicBezTo>
                                <a:pt x="8051" y="14397"/>
                                <a:pt x="8048" y="14399"/>
                                <a:pt x="8044" y="14403"/>
                              </a:cubicBezTo>
                              <a:cubicBezTo>
                                <a:pt x="8036" y="14410"/>
                                <a:pt x="8032" y="14420"/>
                                <a:pt x="8027" y="14429"/>
                              </a:cubicBezTo>
                              <a:cubicBezTo>
                                <a:pt x="8019" y="14444"/>
                                <a:pt x="8012" y="14461"/>
                                <a:pt x="8007" y="14478"/>
                              </a:cubicBezTo>
                              <a:cubicBezTo>
                                <a:pt x="8001" y="14500"/>
                                <a:pt x="7994" y="14522"/>
                                <a:pt x="7990" y="14545"/>
                              </a:cubicBezTo>
                              <a:cubicBezTo>
                                <a:pt x="7986" y="14569"/>
                                <a:pt x="7984" y="14595"/>
                                <a:pt x="7987" y="14619"/>
                              </a:cubicBezTo>
                              <a:cubicBezTo>
                                <a:pt x="7990" y="14646"/>
                                <a:pt x="7998" y="14672"/>
                                <a:pt x="8014" y="14693"/>
                              </a:cubicBezTo>
                              <a:cubicBezTo>
                                <a:pt x="8024" y="14707"/>
                                <a:pt x="8037" y="14714"/>
                                <a:pt x="8054" y="14716"/>
                              </a:cubicBezTo>
                              <a:cubicBezTo>
                                <a:pt x="8066" y="14717"/>
                                <a:pt x="8086" y="14716"/>
                                <a:pt x="8096" y="14710"/>
                              </a:cubicBezTo>
                              <a:cubicBezTo>
                                <a:pt x="8106" y="14705"/>
                                <a:pt x="8114" y="14690"/>
                                <a:pt x="8117" y="14680"/>
                              </a:cubicBezTo>
                              <a:cubicBezTo>
                                <a:pt x="8121" y="14667"/>
                                <a:pt x="8118" y="14656"/>
                                <a:pt x="8114" y="14644"/>
                              </a:cubicBezTo>
                              <a:cubicBezTo>
                                <a:pt x="8110" y="14631"/>
                                <a:pt x="8105" y="14620"/>
                                <a:pt x="8094" y="14612"/>
                              </a:cubicBezTo>
                              <a:cubicBezTo>
                                <a:pt x="8083" y="14604"/>
                                <a:pt x="8070" y="14602"/>
                                <a:pt x="8057" y="14604"/>
                              </a:cubicBezTo>
                              <a:cubicBezTo>
                                <a:pt x="8043" y="14606"/>
                                <a:pt x="8026" y="14612"/>
                                <a:pt x="8014" y="14620"/>
                              </a:cubicBezTo>
                              <a:cubicBezTo>
                                <a:pt x="8009" y="14623"/>
                                <a:pt x="7992" y="14634"/>
                                <a:pt x="7990" y="14638"/>
                              </a:cubicBezTo>
                              <a:cubicBezTo>
                                <a:pt x="7989" y="14640"/>
                                <a:pt x="7994" y="14638"/>
                                <a:pt x="7994" y="1464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252,14030" coordsize="868,687" path="m7253,14135c7254,14140,7255,14138,7255,14143c7257,14164,7261,14185,7262,14205c7265,14240,7266,14276,7268,14311c7269,14341,7273,14370,7274,14400c7275,14414,7275,14428,7275,14442c7276,14445,7276,14446,7275,14448c7274,14442,7269,14430,7268,14422c7268,14417,7267,14412,7267,14407em7252,14172c7265,14157,7269,14150,7290,14144c7314,14137,7338,14140,7362,14143c7387,14146,7410,14157,7429,14175c7445,14190,7450,14207,7440,14227c7429,14251,7406,14265,7385,14279c7366,14291,7344,14303,7323,14312c7315,14315,7307,14318,7300,14322c7300,14322,7300,14323,7300,14323c7306,14322,7313,14320,7319,14321c7334,14323,7346,14328,7358,14336c7385,14353,7410,14372,7436,14389c7459,14404,7482,14420,7505,14436c7521,14447,7534,14460,7549,14472c7550,14473,7565,14484,7564,14487c7563,14490,7565,14487,7563,14488c7561,14490,7557,14485,7557,14485c7555,14483,7556,14481,7554,14479em7810,14328c7809,14329,7810,14328,7809,14330c7806,14334,7805,14337,7803,14342c7798,14356,7797,14370,7796,14385c7795,14404,7799,14422,7802,14441c7805,14466,7813,14490,7835,14504c7850,14513,7861,14504,7874,14497em7849,14056c7841,14047,7835,14036,7825,14030c7827,14046,7831,14061,7837,14077em8055,14394c8051,14397,8048,14399,8044,14403c8036,14410,8032,14420,8027,14429c8019,14444,8012,14461,8007,14478c8001,14500,7994,14522,7990,14545c7986,14569,7984,14595,7987,14619c7990,14646,7998,14672,8014,14693c8024,14707,8037,14714,8054,14716c8066,14717,8086,14716,8096,14710c8106,14705,8114,14690,8117,14680c8121,14667,8118,14656,8114,14644c8110,14631,8105,14620,8094,14612c8083,14604,8070,14602,8057,14604c8043,14606,8026,14612,8014,14620c8009,14623,7992,14634,7990,14638c7989,14640,7994,14638,7994,14640e" stroked="t" o:allowincell="f" style="position:absolute;margin-left:115.55pt;margin-top:301.55pt;width:24.55pt;height:19.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889125</wp:posOffset>
                </wp:positionH>
                <wp:positionV relativeFrom="paragraph">
                  <wp:posOffset>3814445</wp:posOffset>
                </wp:positionV>
                <wp:extent cx="294005" cy="151765"/>
                <wp:effectExtent l="10160" t="10160" r="9525" b="9525"/>
                <wp:wrapNone/>
                <wp:docPr id="214" name=""/>
                <a:graphic xmlns:a="http://schemas.openxmlformats.org/drawingml/2006/main">
                  <a:graphicData uri="http://schemas.microsoft.com/office/word/2010/wordprocessingShape">
                    <wps:wsp>
                      <wps:cNvSpPr/>
                      <wps:spPr>
                        <a:xfrm>
                          <a:off x="0" y="0"/>
                          <a:ext cx="294120" cy="151920"/>
                        </a:xfrm>
                        <a:custGeom>
                          <a:avLst/>
                          <a:gdLst/>
                          <a:ahLst/>
                          <a:rect l="l" t="t" r="r" b="b"/>
                          <a:pathLst>
                            <a:path w="817" h="422">
                              <a:moveTo>
                                <a:pt x="8428" y="14151"/>
                              </a:moveTo>
                              <a:cubicBezTo>
                                <a:pt x="8421" y="14152"/>
                                <a:pt x="8425" y="14151"/>
                                <a:pt x="8425" y="14151"/>
                              </a:cubicBezTo>
                              <a:cubicBezTo>
                                <a:pt x="8429" y="14151"/>
                                <a:pt x="8435" y="14151"/>
                                <a:pt x="8440" y="14150"/>
                              </a:cubicBezTo>
                              <a:cubicBezTo>
                                <a:pt x="8460" y="14147"/>
                                <a:pt x="8479" y="14144"/>
                                <a:pt x="8500" y="14143"/>
                              </a:cubicBezTo>
                              <a:cubicBezTo>
                                <a:pt x="8522" y="14142"/>
                                <a:pt x="8545" y="14143"/>
                                <a:pt x="8567" y="14140"/>
                              </a:cubicBezTo>
                              <a:cubicBezTo>
                                <a:pt x="8581" y="14138"/>
                                <a:pt x="8597" y="14137"/>
                                <a:pt x="8611" y="14134"/>
                              </a:cubicBezTo>
                              <a:cubicBezTo>
                                <a:pt x="8622" y="14132"/>
                                <a:pt x="8631" y="14132"/>
                                <a:pt x="8642" y="14131"/>
                              </a:cubicBezTo>
                              <a:cubicBezTo>
                                <a:pt x="8647" y="14131"/>
                                <a:pt x="8647" y="14131"/>
                                <a:pt x="8652" y="14131"/>
                              </a:cubicBezTo>
                            </a:path>
                            <a:path w="817" h="422">
                              <a:moveTo>
                                <a:pt x="8461" y="14339"/>
                              </a:moveTo>
                              <a:cubicBezTo>
                                <a:pt x="8465" y="14339"/>
                                <a:pt x="8469" y="14340"/>
                                <a:pt x="8474" y="14340"/>
                              </a:cubicBezTo>
                              <a:cubicBezTo>
                                <a:pt x="8494" y="14341"/>
                                <a:pt x="8514" y="14344"/>
                                <a:pt x="8534" y="14345"/>
                              </a:cubicBezTo>
                              <a:cubicBezTo>
                                <a:pt x="8552" y="14346"/>
                                <a:pt x="8571" y="14347"/>
                                <a:pt x="8589" y="14346"/>
                              </a:cubicBezTo>
                              <a:cubicBezTo>
                                <a:pt x="8611" y="14344"/>
                                <a:pt x="8633" y="14340"/>
                                <a:pt x="8655" y="14337"/>
                              </a:cubicBezTo>
                              <a:cubicBezTo>
                                <a:pt x="8672" y="14335"/>
                                <a:pt x="8688" y="14331"/>
                                <a:pt x="8704" y="14328"/>
                              </a:cubicBezTo>
                              <a:cubicBezTo>
                                <a:pt x="8713" y="14326"/>
                                <a:pt x="8722" y="14327"/>
                                <a:pt x="8731" y="14328"/>
                              </a:cubicBezTo>
                              <a:cubicBezTo>
                                <a:pt x="8734" y="14328"/>
                                <a:pt x="8739" y="14329"/>
                                <a:pt x="8742" y="14330"/>
                              </a:cubicBezTo>
                              <a:cubicBezTo>
                                <a:pt x="8748" y="14332"/>
                                <a:pt x="8751" y="14331"/>
                                <a:pt x="8756" y="14330"/>
                              </a:cubicBezTo>
                            </a:path>
                            <a:path w="817" h="422">
                              <a:moveTo>
                                <a:pt x="9036" y="14063"/>
                              </a:moveTo>
                              <a:cubicBezTo>
                                <a:pt x="9032" y="14067"/>
                                <a:pt x="9032" y="14065"/>
                                <a:pt x="9028" y="14069"/>
                              </a:cubicBezTo>
                              <a:cubicBezTo>
                                <a:pt x="9023" y="14074"/>
                                <a:pt x="9019" y="14078"/>
                                <a:pt x="9015" y="14085"/>
                              </a:cubicBezTo>
                              <a:cubicBezTo>
                                <a:pt x="9010" y="14094"/>
                                <a:pt x="9004" y="14104"/>
                                <a:pt x="9000" y="14114"/>
                              </a:cubicBezTo>
                              <a:cubicBezTo>
                                <a:pt x="8995" y="14127"/>
                                <a:pt x="8991" y="14140"/>
                                <a:pt x="8988" y="14153"/>
                              </a:cubicBezTo>
                              <a:cubicBezTo>
                                <a:pt x="8976" y="14204"/>
                                <a:pt x="8982" y="14258"/>
                                <a:pt x="8996" y="14308"/>
                              </a:cubicBezTo>
                              <a:cubicBezTo>
                                <a:pt x="9002" y="14329"/>
                                <a:pt x="9011" y="14352"/>
                                <a:pt x="9028" y="14368"/>
                              </a:cubicBezTo>
                              <a:cubicBezTo>
                                <a:pt x="9040" y="14379"/>
                                <a:pt x="9056" y="14389"/>
                                <a:pt x="9071" y="14396"/>
                              </a:cubicBezTo>
                              <a:cubicBezTo>
                                <a:pt x="9081" y="14400"/>
                                <a:pt x="9094" y="14407"/>
                                <a:pt x="9105" y="14408"/>
                              </a:cubicBezTo>
                              <a:cubicBezTo>
                                <a:pt x="9119" y="14409"/>
                                <a:pt x="9134" y="14402"/>
                                <a:pt x="9147" y="14398"/>
                              </a:cubicBezTo>
                              <a:cubicBezTo>
                                <a:pt x="9162" y="14394"/>
                                <a:pt x="9175" y="14389"/>
                                <a:pt x="9189" y="14382"/>
                              </a:cubicBezTo>
                              <a:cubicBezTo>
                                <a:pt x="9198" y="14378"/>
                                <a:pt x="9205" y="14375"/>
                                <a:pt x="9213" y="14368"/>
                              </a:cubicBezTo>
                              <a:cubicBezTo>
                                <a:pt x="9225" y="14357"/>
                                <a:pt x="9231" y="14339"/>
                                <a:pt x="9234" y="14323"/>
                              </a:cubicBezTo>
                              <a:cubicBezTo>
                                <a:pt x="9239" y="14298"/>
                                <a:pt x="9240" y="14272"/>
                                <a:pt x="9238" y="14247"/>
                              </a:cubicBezTo>
                              <a:cubicBezTo>
                                <a:pt x="9237" y="14233"/>
                                <a:pt x="9235" y="14219"/>
                                <a:pt x="9233" y="14205"/>
                              </a:cubicBezTo>
                              <a:cubicBezTo>
                                <a:pt x="9230" y="14185"/>
                                <a:pt x="9225" y="14165"/>
                                <a:pt x="9222" y="14145"/>
                              </a:cubicBezTo>
                              <a:cubicBezTo>
                                <a:pt x="9220" y="14130"/>
                                <a:pt x="9218" y="14115"/>
                                <a:pt x="9215" y="14100"/>
                              </a:cubicBezTo>
                              <a:cubicBezTo>
                                <a:pt x="9212" y="14085"/>
                                <a:pt x="9210" y="14069"/>
                                <a:pt x="9204" y="14055"/>
                              </a:cubicBezTo>
                              <a:cubicBezTo>
                                <a:pt x="9196" y="14037"/>
                                <a:pt x="9186" y="14021"/>
                                <a:pt x="9172" y="14007"/>
                              </a:cubicBezTo>
                              <a:cubicBezTo>
                                <a:pt x="9165" y="14000"/>
                                <a:pt x="9161" y="13996"/>
                                <a:pt x="9152" y="13992"/>
                              </a:cubicBezTo>
                              <a:cubicBezTo>
                                <a:pt x="9145" y="13989"/>
                                <a:pt x="9137" y="13988"/>
                                <a:pt x="9130" y="13988"/>
                              </a:cubicBezTo>
                              <a:cubicBezTo>
                                <a:pt x="9122" y="13988"/>
                                <a:pt x="9113" y="13988"/>
                                <a:pt x="9105" y="13989"/>
                              </a:cubicBezTo>
                              <a:cubicBezTo>
                                <a:pt x="9067" y="13995"/>
                                <a:pt x="9033" y="14023"/>
                                <a:pt x="9010" y="14052"/>
                              </a:cubicBezTo>
                              <a:cubicBezTo>
                                <a:pt x="8997" y="14068"/>
                                <a:pt x="8986" y="14082"/>
                                <a:pt x="8978" y="14101"/>
                              </a:cubicBezTo>
                              <a:cubicBezTo>
                                <a:pt x="8971" y="14118"/>
                                <a:pt x="8966" y="14137"/>
                                <a:pt x="8964" y="14155"/>
                              </a:cubicBezTo>
                              <a:cubicBezTo>
                                <a:pt x="8961" y="14183"/>
                                <a:pt x="8960" y="14213"/>
                                <a:pt x="8963" y="14241"/>
                              </a:cubicBezTo>
                              <a:cubicBezTo>
                                <a:pt x="8965" y="14262"/>
                                <a:pt x="8967" y="14281"/>
                                <a:pt x="8972" y="14302"/>
                              </a:cubicBezTo>
                              <a:cubicBezTo>
                                <a:pt x="8976" y="14317"/>
                                <a:pt x="8977" y="14322"/>
                                <a:pt x="8980" y="143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423,13987" coordsize="817,422" path="m8428,14151c8421,14152,8425,14151,8425,14151c8429,14151,8435,14151,8440,14150c8460,14147,8479,14144,8500,14143c8522,14142,8545,14143,8567,14140c8581,14138,8597,14137,8611,14134c8622,14132,8631,14132,8642,14131c8647,14131,8647,14131,8652,14131em8461,14339c8465,14339,8469,14340,8474,14340c8494,14341,8514,14344,8534,14345c8552,14346,8571,14347,8589,14346c8611,14344,8633,14340,8655,14337c8672,14335,8688,14331,8704,14328c8713,14326,8722,14327,8731,14328c8734,14328,8739,14329,8742,14330c8748,14332,8751,14331,8756,14330em9036,14063c9032,14067,9032,14065,9028,14069c9023,14074,9019,14078,9015,14085c9010,14094,9004,14104,9000,14114c8995,14127,8991,14140,8988,14153c8976,14204,8982,14258,8996,14308c9002,14329,9011,14352,9028,14368c9040,14379,9056,14389,9071,14396c9081,14400,9094,14407,9105,14408c9119,14409,9134,14402,9147,14398c9162,14394,9175,14389,9189,14382c9198,14378,9205,14375,9213,14368c9225,14357,9231,14339,9234,14323c9239,14298,9240,14272,9238,14247c9237,14233,9235,14219,9233,14205c9230,14185,9225,14165,9222,14145c9220,14130,9218,14115,9215,14100c9212,14085,9210,14069,9204,14055c9196,14037,9186,14021,9172,14007c9165,14000,9161,13996,9152,13992c9145,13989,9137,13988,9130,13988c9122,13988,9113,13988,9105,13989c9067,13995,9033,14023,9010,14052c8997,14068,8986,14082,8978,14101c8971,14118,8966,14137,8964,14155c8961,14183,8960,14213,8963,14241c8965,14262,8967,14281,8972,14302c8976,14317,8977,14322,8980,14332e" stroked="t" o:allowincell="f" style="position:absolute;margin-left:148.75pt;margin-top:300.35pt;width:23.1pt;height:11.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59410</wp:posOffset>
                </wp:positionH>
                <wp:positionV relativeFrom="paragraph">
                  <wp:posOffset>4240530</wp:posOffset>
                </wp:positionV>
                <wp:extent cx="802640" cy="192405"/>
                <wp:effectExtent l="10160" t="10795" r="10160" b="8890"/>
                <wp:wrapNone/>
                <wp:docPr id="215" name=""/>
                <a:graphic xmlns:a="http://schemas.openxmlformats.org/drawingml/2006/main">
                  <a:graphicData uri="http://schemas.microsoft.com/office/word/2010/wordprocessingShape">
                    <wps:wsp>
                      <wps:cNvSpPr/>
                      <wps:spPr>
                        <a:xfrm>
                          <a:off x="0" y="0"/>
                          <a:ext cx="802800" cy="192240"/>
                        </a:xfrm>
                        <a:custGeom>
                          <a:avLst/>
                          <a:gdLst/>
                          <a:ahLst/>
                          <a:rect l="l" t="t" r="r" b="b"/>
                          <a:pathLst>
                            <a:path w="2230" h="534">
                              <a:moveTo>
                                <a:pt x="2346" y="15280"/>
                              </a:moveTo>
                              <a:cubicBezTo>
                                <a:pt x="2336" y="15274"/>
                                <a:pt x="2334" y="15268"/>
                                <a:pt x="2320" y="15268"/>
                              </a:cubicBezTo>
                              <a:cubicBezTo>
                                <a:pt x="2311" y="15268"/>
                                <a:pt x="2285" y="15278"/>
                                <a:pt x="2269" y="15286"/>
                              </a:cubicBezTo>
                              <a:cubicBezTo>
                                <a:pt x="2233" y="15304"/>
                                <a:pt x="2189" y="15340"/>
                                <a:pt x="2177" y="15381"/>
                              </a:cubicBezTo>
                              <a:cubicBezTo>
                                <a:pt x="2164" y="15425"/>
                                <a:pt x="2242" y="15443"/>
                                <a:pt x="2268" y="15457"/>
                              </a:cubicBezTo>
                              <a:cubicBezTo>
                                <a:pt x="2307" y="15478"/>
                                <a:pt x="2345" y="15494"/>
                                <a:pt x="2369" y="15531"/>
                              </a:cubicBezTo>
                              <a:cubicBezTo>
                                <a:pt x="2390" y="15564"/>
                                <a:pt x="2389" y="15588"/>
                                <a:pt x="2365" y="15620"/>
                              </a:cubicBezTo>
                              <a:cubicBezTo>
                                <a:pt x="2339" y="15654"/>
                                <a:pt x="2285" y="15700"/>
                                <a:pt x="2239" y="15705"/>
                              </a:cubicBezTo>
                              <a:cubicBezTo>
                                <a:pt x="2210" y="15703"/>
                                <a:pt x="2201" y="15707"/>
                                <a:pt x="2195" y="15688"/>
                              </a:cubicBezTo>
                            </a:path>
                            <a:path w="2230" h="534">
                              <a:moveTo>
                                <a:pt x="2455" y="15652"/>
                              </a:moveTo>
                              <a:cubicBezTo>
                                <a:pt x="2459" y="15642"/>
                                <a:pt x="2462" y="15634"/>
                                <a:pt x="2466" y="15624"/>
                              </a:cubicBezTo>
                              <a:cubicBezTo>
                                <a:pt x="2478" y="15594"/>
                                <a:pt x="2484" y="15564"/>
                                <a:pt x="2493" y="15533"/>
                              </a:cubicBezTo>
                              <a:cubicBezTo>
                                <a:pt x="2504" y="15496"/>
                                <a:pt x="2515" y="15458"/>
                                <a:pt x="2530" y="15422"/>
                              </a:cubicBezTo>
                              <a:cubicBezTo>
                                <a:pt x="2536" y="15408"/>
                                <a:pt x="2547" y="15372"/>
                                <a:pt x="2570" y="15381"/>
                              </a:cubicBezTo>
                              <a:cubicBezTo>
                                <a:pt x="2589" y="15388"/>
                                <a:pt x="2605" y="15426"/>
                                <a:pt x="2611" y="15443"/>
                              </a:cubicBezTo>
                              <a:cubicBezTo>
                                <a:pt x="2624" y="15478"/>
                                <a:pt x="2637" y="15518"/>
                                <a:pt x="2644" y="15555"/>
                              </a:cubicBezTo>
                              <a:cubicBezTo>
                                <a:pt x="2649" y="15582"/>
                                <a:pt x="2659" y="15614"/>
                                <a:pt x="2658" y="15642"/>
                              </a:cubicBezTo>
                              <a:cubicBezTo>
                                <a:pt x="2657" y="15660"/>
                                <a:pt x="2655" y="15667"/>
                                <a:pt x="2641" y="15675"/>
                              </a:cubicBezTo>
                              <a:cubicBezTo>
                                <a:pt x="2631" y="15681"/>
                                <a:pt x="2622" y="15675"/>
                                <a:pt x="2612" y="15672"/>
                              </a:cubicBezTo>
                            </a:path>
                            <a:path w="2230" h="534">
                              <a:moveTo>
                                <a:pt x="2527" y="15615"/>
                              </a:moveTo>
                              <a:cubicBezTo>
                                <a:pt x="2538" y="15605"/>
                                <a:pt x="2544" y="15599"/>
                                <a:pt x="2559" y="15591"/>
                              </a:cubicBezTo>
                              <a:cubicBezTo>
                                <a:pt x="2579" y="15580"/>
                                <a:pt x="2601" y="15572"/>
                                <a:pt x="2623" y="15564"/>
                              </a:cubicBezTo>
                              <a:cubicBezTo>
                                <a:pt x="2645" y="15556"/>
                                <a:pt x="2667" y="15547"/>
                                <a:pt x="2691" y="15543"/>
                              </a:cubicBezTo>
                              <a:cubicBezTo>
                                <a:pt x="2711" y="15540"/>
                                <a:pt x="2728" y="15538"/>
                                <a:pt x="2747" y="15544"/>
                              </a:cubicBezTo>
                              <a:cubicBezTo>
                                <a:pt x="2769" y="15551"/>
                                <a:pt x="2778" y="15567"/>
                                <a:pt x="2784" y="15587"/>
                              </a:cubicBezTo>
                              <a:cubicBezTo>
                                <a:pt x="2785" y="15591"/>
                                <a:pt x="2784" y="15598"/>
                                <a:pt x="2785" y="15602"/>
                              </a:cubicBezTo>
                              <a:cubicBezTo>
                                <a:pt x="2787" y="15599"/>
                                <a:pt x="2794" y="15590"/>
                                <a:pt x="2796" y="15586"/>
                              </a:cubicBezTo>
                              <a:cubicBezTo>
                                <a:pt x="2812" y="15550"/>
                                <a:pt x="2822" y="15507"/>
                                <a:pt x="2843" y="15474"/>
                              </a:cubicBezTo>
                              <a:cubicBezTo>
                                <a:pt x="2871" y="15428"/>
                                <a:pt x="2892" y="15469"/>
                                <a:pt x="2910" y="15492"/>
                              </a:cubicBezTo>
                              <a:cubicBezTo>
                                <a:pt x="2926" y="15513"/>
                                <a:pt x="2933" y="15540"/>
                                <a:pt x="2948" y="15559"/>
                              </a:cubicBezTo>
                              <a:cubicBezTo>
                                <a:pt x="2954" y="15567"/>
                                <a:pt x="2977" y="15588"/>
                                <a:pt x="2988" y="15586"/>
                              </a:cubicBezTo>
                              <a:cubicBezTo>
                                <a:pt x="3007" y="15583"/>
                                <a:pt x="3012" y="15557"/>
                                <a:pt x="3017" y="15543"/>
                              </a:cubicBezTo>
                              <a:cubicBezTo>
                                <a:pt x="3026" y="15519"/>
                                <a:pt x="3034" y="15494"/>
                                <a:pt x="3043" y="15470"/>
                              </a:cubicBezTo>
                              <a:cubicBezTo>
                                <a:pt x="3049" y="15484"/>
                                <a:pt x="3054" y="15501"/>
                                <a:pt x="3060" y="15516"/>
                              </a:cubicBezTo>
                              <a:cubicBezTo>
                                <a:pt x="3071" y="15545"/>
                                <a:pt x="3084" y="15581"/>
                                <a:pt x="3104" y="15606"/>
                              </a:cubicBezTo>
                              <a:cubicBezTo>
                                <a:pt x="3127" y="15634"/>
                                <a:pt x="3156" y="15644"/>
                                <a:pt x="3192" y="15641"/>
                              </a:cubicBezTo>
                              <a:cubicBezTo>
                                <a:pt x="3275" y="15634"/>
                                <a:pt x="3350" y="15558"/>
                                <a:pt x="3359" y="15476"/>
                              </a:cubicBezTo>
                              <a:cubicBezTo>
                                <a:pt x="3362" y="15452"/>
                                <a:pt x="3357" y="15422"/>
                                <a:pt x="3328" y="15416"/>
                              </a:cubicBezTo>
                              <a:cubicBezTo>
                                <a:pt x="3297" y="15409"/>
                                <a:pt x="3279" y="15467"/>
                                <a:pt x="3275" y="15485"/>
                              </a:cubicBezTo>
                              <a:cubicBezTo>
                                <a:pt x="3265" y="15526"/>
                                <a:pt x="3275" y="15568"/>
                                <a:pt x="3308" y="15597"/>
                              </a:cubicBezTo>
                              <a:cubicBezTo>
                                <a:pt x="3351" y="15635"/>
                                <a:pt x="3409" y="15640"/>
                                <a:pt x="3462" y="15646"/>
                              </a:cubicBezTo>
                            </a:path>
                            <a:path w="2230" h="534">
                              <a:moveTo>
                                <a:pt x="3853" y="15672"/>
                              </a:moveTo>
                              <a:cubicBezTo>
                                <a:pt x="3852" y="15669"/>
                                <a:pt x="3848" y="15661"/>
                                <a:pt x="3846" y="15651"/>
                              </a:cubicBezTo>
                              <a:cubicBezTo>
                                <a:pt x="3840" y="15624"/>
                                <a:pt x="3839" y="15595"/>
                                <a:pt x="3835" y="15567"/>
                              </a:cubicBezTo>
                              <a:cubicBezTo>
                                <a:pt x="3823" y="15483"/>
                                <a:pt x="3812" y="15400"/>
                                <a:pt x="3812" y="15315"/>
                              </a:cubicBezTo>
                              <a:cubicBezTo>
                                <a:pt x="3812" y="15274"/>
                                <a:pt x="3808" y="15208"/>
                                <a:pt x="3841" y="15176"/>
                              </a:cubicBezTo>
                              <a:cubicBezTo>
                                <a:pt x="3854" y="15163"/>
                                <a:pt x="3874" y="15177"/>
                                <a:pt x="3884" y="15185"/>
                              </a:cubicBezTo>
                              <a:cubicBezTo>
                                <a:pt x="3888" y="15188"/>
                                <a:pt x="3893" y="15192"/>
                                <a:pt x="3897" y="15195"/>
                              </a:cubicBezTo>
                            </a:path>
                            <a:path w="2230" h="534">
                              <a:moveTo>
                                <a:pt x="3857" y="15401"/>
                              </a:moveTo>
                              <a:cubicBezTo>
                                <a:pt x="3848" y="15411"/>
                                <a:pt x="3841" y="15419"/>
                                <a:pt x="3833" y="15429"/>
                              </a:cubicBezTo>
                              <a:cubicBezTo>
                                <a:pt x="3844" y="15432"/>
                                <a:pt x="3850" y="15435"/>
                                <a:pt x="3862" y="15434"/>
                              </a:cubicBezTo>
                              <a:cubicBezTo>
                                <a:pt x="3893" y="15432"/>
                                <a:pt x="3923" y="15428"/>
                                <a:pt x="3954" y="15424"/>
                              </a:cubicBezTo>
                              <a:cubicBezTo>
                                <a:pt x="3984" y="15420"/>
                                <a:pt x="4014" y="15415"/>
                                <a:pt x="4045" y="15414"/>
                              </a:cubicBezTo>
                              <a:cubicBezTo>
                                <a:pt x="4055" y="15414"/>
                                <a:pt x="4057" y="15413"/>
                                <a:pt x="4062" y="15417"/>
                              </a:cubicBezTo>
                              <a:cubicBezTo>
                                <a:pt x="4056" y="15434"/>
                                <a:pt x="4048" y="15447"/>
                                <a:pt x="4039" y="15462"/>
                              </a:cubicBezTo>
                              <a:cubicBezTo>
                                <a:pt x="4021" y="15490"/>
                                <a:pt x="4006" y="15523"/>
                                <a:pt x="4001" y="15556"/>
                              </a:cubicBezTo>
                              <a:cubicBezTo>
                                <a:pt x="3996" y="15587"/>
                                <a:pt x="3999" y="15613"/>
                                <a:pt x="4028" y="15628"/>
                              </a:cubicBezTo>
                              <a:cubicBezTo>
                                <a:pt x="4055" y="15643"/>
                                <a:pt x="4087" y="15633"/>
                                <a:pt x="4113" y="15619"/>
                              </a:cubicBezTo>
                              <a:cubicBezTo>
                                <a:pt x="4141" y="15604"/>
                                <a:pt x="4158" y="15575"/>
                                <a:pt x="4163" y="15545"/>
                              </a:cubicBezTo>
                              <a:cubicBezTo>
                                <a:pt x="4168" y="15517"/>
                                <a:pt x="4158" y="15484"/>
                                <a:pt x="4144" y="15460"/>
                              </a:cubicBezTo>
                              <a:cubicBezTo>
                                <a:pt x="4135" y="15445"/>
                                <a:pt x="4121" y="15428"/>
                                <a:pt x="4102" y="15431"/>
                              </a:cubicBezTo>
                              <a:cubicBezTo>
                                <a:pt x="4099" y="15432"/>
                                <a:pt x="4097" y="15433"/>
                                <a:pt x="4094" y="15434"/>
                              </a:cubicBezTo>
                              <a:cubicBezTo>
                                <a:pt x="4090" y="15445"/>
                                <a:pt x="4082" y="15456"/>
                                <a:pt x="4094" y="15467"/>
                              </a:cubicBezTo>
                              <a:cubicBezTo>
                                <a:pt x="4106" y="15473"/>
                                <a:pt x="4110" y="15474"/>
                                <a:pt x="4116" y="15480"/>
                              </a:cubicBezTo>
                            </a:path>
                            <a:path w="2230" h="534">
                              <a:moveTo>
                                <a:pt x="4262" y="15599"/>
                              </a:moveTo>
                              <a:cubicBezTo>
                                <a:pt x="4264" y="15607"/>
                                <a:pt x="4271" y="15623"/>
                                <a:pt x="4272" y="15628"/>
                              </a:cubicBezTo>
                              <a:cubicBezTo>
                                <a:pt x="4271" y="15629"/>
                                <a:pt x="4271" y="15631"/>
                                <a:pt x="4270" y="15632"/>
                              </a:cubicBezTo>
                              <a:cubicBezTo>
                                <a:pt x="4269" y="15627"/>
                                <a:pt x="4264" y="15615"/>
                                <a:pt x="4263" y="15607"/>
                              </a:cubicBezTo>
                              <a:cubicBezTo>
                                <a:pt x="4260" y="15581"/>
                                <a:pt x="4258" y="15554"/>
                                <a:pt x="4260" y="15528"/>
                              </a:cubicBezTo>
                              <a:cubicBezTo>
                                <a:pt x="4263" y="15491"/>
                                <a:pt x="4271" y="15455"/>
                                <a:pt x="4296" y="15426"/>
                              </a:cubicBezTo>
                              <a:cubicBezTo>
                                <a:pt x="4312" y="15407"/>
                                <a:pt x="4341" y="15408"/>
                                <a:pt x="4361" y="15414"/>
                              </a:cubicBezTo>
                              <a:cubicBezTo>
                                <a:pt x="4378" y="15419"/>
                                <a:pt x="4391" y="15427"/>
                                <a:pt x="4406" y="154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177,15172" coordsize="2230,534" path="m2346,15280c2336,15274,2334,15268,2320,15268c2311,15268,2285,15278,2269,15286c2233,15304,2189,15340,2177,15381c2164,15425,2242,15443,2268,15457c2307,15478,2345,15494,2369,15531c2390,15564,2389,15588,2365,15620c2339,15654,2285,15700,2239,15705c2210,15703,2201,15707,2195,15688em2455,15652c2459,15642,2462,15634,2466,15624c2478,15594,2484,15564,2493,15533c2504,15496,2515,15458,2530,15422c2536,15408,2547,15372,2570,15381c2589,15388,2605,15426,2611,15443c2624,15478,2637,15518,2644,15555c2649,15582,2659,15614,2658,15642c2657,15660,2655,15667,2641,15675c2631,15681,2622,15675,2612,15672em2527,15615c2538,15605,2544,15599,2559,15591c2579,15580,2601,15572,2623,15564c2645,15556,2667,15547,2691,15543c2711,15540,2728,15538,2747,15544c2769,15551,2778,15567,2784,15587c2785,15591,2784,15598,2785,15602c2787,15599,2794,15590,2796,15586c2812,15550,2822,15507,2843,15474c2871,15428,2892,15469,2910,15492c2926,15513,2933,15540,2948,15559c2954,15567,2977,15588,2988,15586c3007,15583,3012,15557,3017,15543c3026,15519,3034,15494,3043,15470c3049,15484,3054,15501,3060,15516c3071,15545,3084,15581,3104,15606c3127,15634,3156,15644,3192,15641c3275,15634,3350,15558,3359,15476c3362,15452,3357,15422,3328,15416c3297,15409,3279,15467,3275,15485c3265,15526,3275,15568,3308,15597c3351,15635,3409,15640,3462,15646em3853,15672c3852,15669,3848,15661,3846,15651c3840,15624,3839,15595,3835,15567c3823,15483,3812,15400,3812,15315c3812,15274,3808,15208,3841,15176c3854,15163,3874,15177,3884,15185c3888,15188,3893,15192,3897,15195em3857,15401c3848,15411,3841,15419,3833,15429c3844,15432,3850,15435,3862,15434c3893,15432,3923,15428,3954,15424c3984,15420,4014,15415,4045,15414c4055,15414,4057,15413,4062,15417c4056,15434,4048,15447,4039,15462c4021,15490,4006,15523,4001,15556c3996,15587,3999,15613,4028,15628c4055,15643,4087,15633,4113,15619c4141,15604,4158,15575,4163,15545c4168,15517,4158,15484,4144,15460c4135,15445,4121,15428,4102,15431c4099,15432,4097,15433,4094,15434c4090,15445,4082,15456,4094,15467c4106,15473,4110,15474,4116,15480em4262,15599c4264,15607,4271,15623,4272,15628c4271,15629,4271,15631,4270,15632c4269,15627,4264,15615,4263,15607c4260,15581,4258,15554,4260,15528c4263,15491,4271,15455,4296,15426c4312,15407,4341,15408,4361,15414c4378,15419,4391,15427,4406,15437e" stroked="t" o:allowincell="f" style="position:absolute;margin-left:-28.3pt;margin-top:333.9pt;width:63.15pt;height:15.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94995</wp:posOffset>
                </wp:positionH>
                <wp:positionV relativeFrom="paragraph">
                  <wp:posOffset>4244340</wp:posOffset>
                </wp:positionV>
                <wp:extent cx="608965" cy="264795"/>
                <wp:effectExtent l="10795" t="10160" r="8890" b="6985"/>
                <wp:wrapNone/>
                <wp:docPr id="216" name=""/>
                <a:graphic xmlns:a="http://schemas.openxmlformats.org/drawingml/2006/main">
                  <a:graphicData uri="http://schemas.microsoft.com/office/word/2010/wordprocessingShape">
                    <wps:wsp>
                      <wps:cNvSpPr/>
                      <wps:spPr>
                        <a:xfrm>
                          <a:off x="0" y="0"/>
                          <a:ext cx="609120" cy="264960"/>
                        </a:xfrm>
                        <a:custGeom>
                          <a:avLst/>
                          <a:gdLst/>
                          <a:ahLst/>
                          <a:rect l="l" t="t" r="r" b="b"/>
                          <a:pathLst>
                            <a:path w="1692" h="736">
                              <a:moveTo>
                                <a:pt x="4865" y="15182"/>
                              </a:moveTo>
                              <a:cubicBezTo>
                                <a:pt x="4853" y="15205"/>
                                <a:pt x="4841" y="15234"/>
                                <a:pt x="4836" y="15261"/>
                              </a:cubicBezTo>
                              <a:cubicBezTo>
                                <a:pt x="4827" y="15311"/>
                                <a:pt x="4826" y="15364"/>
                                <a:pt x="4828" y="15414"/>
                              </a:cubicBezTo>
                              <a:cubicBezTo>
                                <a:pt x="4830" y="15460"/>
                                <a:pt x="4831" y="15517"/>
                                <a:pt x="4851" y="15560"/>
                              </a:cubicBezTo>
                              <a:cubicBezTo>
                                <a:pt x="4864" y="15578"/>
                                <a:pt x="4867" y="15583"/>
                                <a:pt x="4876" y="15593"/>
                              </a:cubicBezTo>
                            </a:path>
                            <a:path w="1692" h="736">
                              <a:moveTo>
                                <a:pt x="5025" y="15453"/>
                              </a:moveTo>
                              <a:cubicBezTo>
                                <a:pt x="5022" y="15484"/>
                                <a:pt x="5015" y="15514"/>
                                <a:pt x="5030" y="15543"/>
                              </a:cubicBezTo>
                              <a:cubicBezTo>
                                <a:pt x="5045" y="15573"/>
                                <a:pt x="5083" y="15584"/>
                                <a:pt x="5114" y="15574"/>
                              </a:cubicBezTo>
                              <a:cubicBezTo>
                                <a:pt x="5143" y="15565"/>
                                <a:pt x="5170" y="15541"/>
                                <a:pt x="5183" y="15513"/>
                              </a:cubicBezTo>
                              <a:cubicBezTo>
                                <a:pt x="5196" y="15485"/>
                                <a:pt x="5195" y="15449"/>
                                <a:pt x="5179" y="15422"/>
                              </a:cubicBezTo>
                              <a:cubicBezTo>
                                <a:pt x="5161" y="15392"/>
                                <a:pt x="5123" y="15371"/>
                                <a:pt x="5087" y="15380"/>
                              </a:cubicBezTo>
                              <a:cubicBezTo>
                                <a:pt x="5057" y="15397"/>
                                <a:pt x="5047" y="15401"/>
                                <a:pt x="5038" y="15423"/>
                              </a:cubicBezTo>
                              <a:cubicBezTo>
                                <a:pt x="5041" y="15445"/>
                                <a:pt x="5053" y="15457"/>
                                <a:pt x="5079" y="15462"/>
                              </a:cubicBezTo>
                              <a:cubicBezTo>
                                <a:pt x="5104" y="15463"/>
                                <a:pt x="5114" y="15463"/>
                                <a:pt x="5131" y="15463"/>
                              </a:cubicBezTo>
                            </a:path>
                            <a:path w="1692" h="736">
                              <a:moveTo>
                                <a:pt x="5328" y="15388"/>
                              </a:moveTo>
                              <a:cubicBezTo>
                                <a:pt x="5305" y="15403"/>
                                <a:pt x="5289" y="15411"/>
                                <a:pt x="5275" y="15437"/>
                              </a:cubicBezTo>
                              <a:cubicBezTo>
                                <a:pt x="5262" y="15461"/>
                                <a:pt x="5255" y="15491"/>
                                <a:pt x="5270" y="15517"/>
                              </a:cubicBezTo>
                              <a:cubicBezTo>
                                <a:pt x="5286" y="15544"/>
                                <a:pt x="5318" y="15556"/>
                                <a:pt x="5348" y="15556"/>
                              </a:cubicBezTo>
                              <a:cubicBezTo>
                                <a:pt x="5376" y="15556"/>
                                <a:pt x="5413" y="15544"/>
                                <a:pt x="5433" y="15522"/>
                              </a:cubicBezTo>
                              <a:cubicBezTo>
                                <a:pt x="5452" y="15501"/>
                                <a:pt x="5446" y="15469"/>
                                <a:pt x="5432" y="15447"/>
                              </a:cubicBezTo>
                              <a:cubicBezTo>
                                <a:pt x="5415" y="15422"/>
                                <a:pt x="5391" y="15402"/>
                                <a:pt x="5362" y="15394"/>
                              </a:cubicBezTo>
                              <a:cubicBezTo>
                                <a:pt x="5337" y="15387"/>
                                <a:pt x="5334" y="15395"/>
                                <a:pt x="5318" y="15403"/>
                              </a:cubicBezTo>
                              <a:cubicBezTo>
                                <a:pt x="5336" y="15421"/>
                                <a:pt x="5341" y="15426"/>
                                <a:pt x="5370" y="15431"/>
                              </a:cubicBezTo>
                              <a:cubicBezTo>
                                <a:pt x="5440" y="15443"/>
                                <a:pt x="5508" y="15439"/>
                                <a:pt x="5561" y="15495"/>
                              </a:cubicBezTo>
                              <a:cubicBezTo>
                                <a:pt x="5596" y="15532"/>
                                <a:pt x="5609" y="15582"/>
                                <a:pt x="5622" y="15629"/>
                              </a:cubicBezTo>
                              <a:cubicBezTo>
                                <a:pt x="5637" y="15683"/>
                                <a:pt x="5645" y="15736"/>
                                <a:pt x="5650" y="15791"/>
                              </a:cubicBezTo>
                              <a:cubicBezTo>
                                <a:pt x="5654" y="15829"/>
                                <a:pt x="5655" y="15864"/>
                                <a:pt x="5644" y="15900"/>
                              </a:cubicBezTo>
                              <a:cubicBezTo>
                                <a:pt x="5643" y="15904"/>
                                <a:pt x="5641" y="15907"/>
                                <a:pt x="5640" y="15911"/>
                              </a:cubicBezTo>
                              <a:cubicBezTo>
                                <a:pt x="5616" y="15908"/>
                                <a:pt x="5613" y="15911"/>
                                <a:pt x="5600" y="15878"/>
                              </a:cubicBezTo>
                              <a:cubicBezTo>
                                <a:pt x="5577" y="15820"/>
                                <a:pt x="5567" y="15755"/>
                                <a:pt x="5567" y="15693"/>
                              </a:cubicBezTo>
                              <a:cubicBezTo>
                                <a:pt x="5568" y="15614"/>
                                <a:pt x="5576" y="15522"/>
                                <a:pt x="5607" y="15448"/>
                              </a:cubicBezTo>
                              <a:cubicBezTo>
                                <a:pt x="5637" y="15388"/>
                                <a:pt x="5636" y="15375"/>
                                <a:pt x="5666" y="15351"/>
                              </a:cubicBezTo>
                              <a:cubicBezTo>
                                <a:pt x="5698" y="15351"/>
                                <a:pt x="5716" y="15361"/>
                                <a:pt x="5722" y="15398"/>
                              </a:cubicBezTo>
                              <a:cubicBezTo>
                                <a:pt x="5725" y="15419"/>
                                <a:pt x="5737" y="15545"/>
                                <a:pt x="5703" y="15554"/>
                              </a:cubicBezTo>
                              <a:cubicBezTo>
                                <a:pt x="5689" y="15558"/>
                                <a:pt x="5698" y="15520"/>
                                <a:pt x="5698" y="15516"/>
                              </a:cubicBezTo>
                            </a:path>
                            <a:path w="1692" h="736">
                              <a:moveTo>
                                <a:pt x="5930" y="15212"/>
                              </a:moveTo>
                              <a:cubicBezTo>
                                <a:pt x="5936" y="15215"/>
                                <a:pt x="5941" y="15218"/>
                                <a:pt x="5948" y="15221"/>
                              </a:cubicBezTo>
                              <a:cubicBezTo>
                                <a:pt x="5961" y="15227"/>
                                <a:pt x="5973" y="15233"/>
                                <a:pt x="5987" y="15238"/>
                              </a:cubicBezTo>
                              <a:cubicBezTo>
                                <a:pt x="6014" y="15248"/>
                                <a:pt x="6085" y="15244"/>
                                <a:pt x="6103" y="15268"/>
                              </a:cubicBezTo>
                              <a:cubicBezTo>
                                <a:pt x="6114" y="15282"/>
                                <a:pt x="6098" y="15306"/>
                                <a:pt x="6090" y="15317"/>
                              </a:cubicBezTo>
                              <a:cubicBezTo>
                                <a:pt x="6068" y="15348"/>
                                <a:pt x="6042" y="15375"/>
                                <a:pt x="6019" y="15406"/>
                              </a:cubicBezTo>
                              <a:cubicBezTo>
                                <a:pt x="6000" y="15432"/>
                                <a:pt x="5980" y="15460"/>
                                <a:pt x="5969" y="15490"/>
                              </a:cubicBezTo>
                              <a:cubicBezTo>
                                <a:pt x="5962" y="15508"/>
                                <a:pt x="5963" y="15520"/>
                                <a:pt x="5980" y="15530"/>
                              </a:cubicBezTo>
                              <a:cubicBezTo>
                                <a:pt x="5998" y="15541"/>
                                <a:pt x="6032" y="15538"/>
                                <a:pt x="6052" y="15537"/>
                              </a:cubicBezTo>
                              <a:cubicBezTo>
                                <a:pt x="6091" y="15535"/>
                                <a:pt x="6131" y="15530"/>
                                <a:pt x="6170" y="15531"/>
                              </a:cubicBezTo>
                              <a:cubicBezTo>
                                <a:pt x="6187" y="15531"/>
                                <a:pt x="6204" y="15529"/>
                                <a:pt x="6219" y="15540"/>
                              </a:cubicBezTo>
                              <a:cubicBezTo>
                                <a:pt x="6223" y="15544"/>
                                <a:pt x="6224" y="15544"/>
                                <a:pt x="6223" y="15548"/>
                              </a:cubicBezTo>
                            </a:path>
                            <a:path w="1692" h="736">
                              <a:moveTo>
                                <a:pt x="6509" y="15295"/>
                              </a:moveTo>
                              <a:cubicBezTo>
                                <a:pt x="6510" y="15290"/>
                                <a:pt x="6509" y="15286"/>
                                <a:pt x="6510" y="15281"/>
                              </a:cubicBezTo>
                              <a:cubicBezTo>
                                <a:pt x="6510" y="15281"/>
                                <a:pt x="6511" y="15280"/>
                                <a:pt x="6511" y="15280"/>
                              </a:cubicBezTo>
                              <a:cubicBezTo>
                                <a:pt x="6506" y="15285"/>
                                <a:pt x="6504" y="15296"/>
                                <a:pt x="6503" y="15303"/>
                              </a:cubicBezTo>
                              <a:cubicBezTo>
                                <a:pt x="6502" y="15314"/>
                                <a:pt x="6502" y="15325"/>
                                <a:pt x="6502" y="15336"/>
                              </a:cubicBezTo>
                            </a:path>
                            <a:path w="1692" h="736">
                              <a:moveTo>
                                <a:pt x="6519" y="15537"/>
                              </a:moveTo>
                              <a:cubicBezTo>
                                <a:pt x="6517" y="15546"/>
                                <a:pt x="6514" y="15554"/>
                                <a:pt x="6514" y="15563"/>
                              </a:cubicBezTo>
                              <a:cubicBezTo>
                                <a:pt x="6514" y="15566"/>
                                <a:pt x="6513" y="15572"/>
                                <a:pt x="6513" y="15574"/>
                              </a:cubicBezTo>
                              <a:cubicBezTo>
                                <a:pt x="6512" y="15576"/>
                                <a:pt x="6512" y="15578"/>
                                <a:pt x="6511" y="155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828,15182" coordsize="1692,736" path="m4865,15182c4853,15205,4841,15234,4836,15261c4827,15311,4826,15364,4828,15414c4830,15460,4831,15517,4851,15560c4864,15578,4867,15583,4876,15593em5025,15453c5022,15484,5015,15514,5030,15543c5045,15573,5083,15584,5114,15574c5143,15565,5170,15541,5183,15513c5196,15485,5195,15449,5179,15422c5161,15392,5123,15371,5087,15380c5057,15397,5047,15401,5038,15423c5041,15445,5053,15457,5079,15462c5104,15463,5114,15463,5131,15463em5328,15388c5305,15403,5289,15411,5275,15437c5262,15461,5255,15491,5270,15517c5286,15544,5318,15556,5348,15556c5376,15556,5413,15544,5433,15522c5452,15501,5446,15469,5432,15447c5415,15422,5391,15402,5362,15394c5337,15387,5334,15395,5318,15403c5336,15421,5341,15426,5370,15431c5440,15443,5508,15439,5561,15495c5596,15532,5609,15582,5622,15629c5637,15683,5645,15736,5650,15791c5654,15829,5655,15864,5644,15900c5643,15904,5641,15907,5640,15911c5616,15908,5613,15911,5600,15878c5577,15820,5567,15755,5567,15693c5568,15614,5576,15522,5607,15448c5637,15388,5636,15375,5666,15351c5698,15351,5716,15361,5722,15398c5725,15419,5737,15545,5703,15554c5689,15558,5698,15520,5698,15516em5930,15212c5936,15215,5941,15218,5948,15221c5961,15227,5973,15233,5987,15238c6014,15248,6085,15244,6103,15268c6114,15282,6098,15306,6090,15317c6068,15348,6042,15375,6019,15406c6000,15432,5980,15460,5969,15490c5962,15508,5963,15520,5980,15530c5998,15541,6032,15538,6052,15537c6091,15535,6131,15530,6170,15531c6187,15531,6204,15529,6219,15540c6223,15544,6224,15544,6223,15548em6509,15295c6510,15290,6509,15286,6510,15281c6510,15281,6511,15280,6511,15280c6506,15285,6504,15296,6503,15303c6502,15314,6502,15325,6502,15336em6519,15537c6517,15546,6514,15554,6514,15563c6514,15566,6513,15572,6513,15574c6512,15576,6512,15578,6511,15580e" stroked="t" o:allowincell="f" style="position:absolute;margin-left:46.85pt;margin-top:334.2pt;width:47.9pt;height:20.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86360</wp:posOffset>
                </wp:positionH>
                <wp:positionV relativeFrom="paragraph">
                  <wp:posOffset>4632960</wp:posOffset>
                </wp:positionV>
                <wp:extent cx="461010" cy="295910"/>
                <wp:effectExtent l="8890" t="9525" r="9525" b="9525"/>
                <wp:wrapNone/>
                <wp:docPr id="217" name=""/>
                <a:graphic xmlns:a="http://schemas.openxmlformats.org/drawingml/2006/main">
                  <a:graphicData uri="http://schemas.microsoft.com/office/word/2010/wordprocessingShape">
                    <wps:wsp>
                      <wps:cNvSpPr/>
                      <wps:spPr>
                        <a:xfrm>
                          <a:off x="0" y="0"/>
                          <a:ext cx="461160" cy="295920"/>
                        </a:xfrm>
                        <a:custGeom>
                          <a:avLst/>
                          <a:gdLst/>
                          <a:ahLst/>
                          <a:rect l="l" t="t" r="r" b="b"/>
                          <a:pathLst>
                            <a:path w="1281" h="822">
                              <a:moveTo>
                                <a:pt x="2989" y="16572"/>
                              </a:moveTo>
                              <a:cubicBezTo>
                                <a:pt x="2987" y="16575"/>
                                <a:pt x="2990" y="16559"/>
                                <a:pt x="2986" y="16577"/>
                              </a:cubicBezTo>
                              <a:cubicBezTo>
                                <a:pt x="2982" y="16596"/>
                                <a:pt x="2961" y="16609"/>
                                <a:pt x="2951" y="16627"/>
                              </a:cubicBezTo>
                              <a:cubicBezTo>
                                <a:pt x="2927" y="16669"/>
                                <a:pt x="2937" y="16684"/>
                                <a:pt x="2951" y="16723"/>
                              </a:cubicBezTo>
                              <a:cubicBezTo>
                                <a:pt x="2961" y="16752"/>
                                <a:pt x="2974" y="16766"/>
                                <a:pt x="2999" y="16782"/>
                              </a:cubicBezTo>
                              <a:cubicBezTo>
                                <a:pt x="3015" y="16792"/>
                                <a:pt x="3029" y="16792"/>
                                <a:pt x="3045" y="16779"/>
                              </a:cubicBezTo>
                              <a:cubicBezTo>
                                <a:pt x="3061" y="16766"/>
                                <a:pt x="3069" y="16747"/>
                                <a:pt x="3078" y="16730"/>
                              </a:cubicBezTo>
                            </a:path>
                            <a:path w="1281" h="822">
                              <a:moveTo>
                                <a:pt x="2996" y="16265"/>
                              </a:moveTo>
                              <a:cubicBezTo>
                                <a:pt x="2984" y="16263"/>
                                <a:pt x="2985" y="16262"/>
                                <a:pt x="2975" y="16262"/>
                              </a:cubicBezTo>
                              <a:cubicBezTo>
                                <a:pt x="2976" y="16267"/>
                                <a:pt x="2976" y="16271"/>
                                <a:pt x="2980" y="16274"/>
                              </a:cubicBezTo>
                              <a:cubicBezTo>
                                <a:pt x="2990" y="16281"/>
                                <a:pt x="2991" y="16284"/>
                                <a:pt x="3001" y="16294"/>
                              </a:cubicBezTo>
                            </a:path>
                            <a:path w="1281" h="822">
                              <a:moveTo>
                                <a:pt x="3201" y="16704"/>
                              </a:moveTo>
                              <a:cubicBezTo>
                                <a:pt x="3197" y="16701"/>
                                <a:pt x="3196" y="16701"/>
                                <a:pt x="3192" y="16697"/>
                              </a:cubicBezTo>
                              <a:cubicBezTo>
                                <a:pt x="3199" y="16697"/>
                                <a:pt x="3204" y="16697"/>
                                <a:pt x="3212" y="16697"/>
                              </a:cubicBezTo>
                              <a:cubicBezTo>
                                <a:pt x="3225" y="16697"/>
                                <a:pt x="3241" y="16702"/>
                                <a:pt x="3254" y="16707"/>
                              </a:cubicBezTo>
                              <a:cubicBezTo>
                                <a:pt x="3264" y="16711"/>
                                <a:pt x="3282" y="16722"/>
                                <a:pt x="3282" y="16735"/>
                              </a:cubicBezTo>
                              <a:cubicBezTo>
                                <a:pt x="3282" y="16752"/>
                                <a:pt x="3274" y="16763"/>
                                <a:pt x="3264" y="16776"/>
                              </a:cubicBezTo>
                              <a:cubicBezTo>
                                <a:pt x="3250" y="16794"/>
                                <a:pt x="3230" y="16806"/>
                                <a:pt x="3216" y="16823"/>
                              </a:cubicBezTo>
                              <a:cubicBezTo>
                                <a:pt x="3209" y="16832"/>
                                <a:pt x="3206" y="16841"/>
                                <a:pt x="3212" y="16851"/>
                              </a:cubicBezTo>
                              <a:cubicBezTo>
                                <a:pt x="3219" y="16863"/>
                                <a:pt x="3246" y="16871"/>
                                <a:pt x="3258" y="16878"/>
                              </a:cubicBezTo>
                              <a:cubicBezTo>
                                <a:pt x="3279" y="16890"/>
                                <a:pt x="3299" y="16901"/>
                                <a:pt x="3316" y="16919"/>
                              </a:cubicBezTo>
                              <a:cubicBezTo>
                                <a:pt x="3330" y="16933"/>
                                <a:pt x="3347" y="16948"/>
                                <a:pt x="3348" y="16970"/>
                              </a:cubicBezTo>
                              <a:cubicBezTo>
                                <a:pt x="3349" y="16987"/>
                                <a:pt x="3341" y="17006"/>
                                <a:pt x="3329" y="17018"/>
                              </a:cubicBezTo>
                              <a:cubicBezTo>
                                <a:pt x="3312" y="17035"/>
                                <a:pt x="3287" y="17047"/>
                                <a:pt x="3265" y="17056"/>
                              </a:cubicBezTo>
                              <a:cubicBezTo>
                                <a:pt x="3240" y="17066"/>
                                <a:pt x="3213" y="17074"/>
                                <a:pt x="3187" y="17079"/>
                              </a:cubicBezTo>
                              <a:cubicBezTo>
                                <a:pt x="3170" y="17082"/>
                                <a:pt x="3148" y="17084"/>
                                <a:pt x="3131" y="17078"/>
                              </a:cubicBezTo>
                              <a:cubicBezTo>
                                <a:pt x="3127" y="17076"/>
                                <a:pt x="3115" y="17070"/>
                                <a:pt x="3114" y="17062"/>
                              </a:cubicBezTo>
                              <a:cubicBezTo>
                                <a:pt x="3115" y="17057"/>
                                <a:pt x="3116" y="17055"/>
                                <a:pt x="3117" y="17052"/>
                              </a:cubicBezTo>
                            </a:path>
                            <a:path w="1281" h="822">
                              <a:moveTo>
                                <a:pt x="3556" y="16519"/>
                              </a:moveTo>
                              <a:cubicBezTo>
                                <a:pt x="3557" y="16518"/>
                                <a:pt x="3555" y="16514"/>
                                <a:pt x="3563" y="16509"/>
                              </a:cubicBezTo>
                              <a:cubicBezTo>
                                <a:pt x="3574" y="16503"/>
                                <a:pt x="3585" y="16503"/>
                                <a:pt x="3597" y="16502"/>
                              </a:cubicBezTo>
                              <a:cubicBezTo>
                                <a:pt x="3616" y="16501"/>
                                <a:pt x="3637" y="16508"/>
                                <a:pt x="3655" y="16514"/>
                              </a:cubicBezTo>
                              <a:cubicBezTo>
                                <a:pt x="3686" y="16525"/>
                                <a:pt x="3675" y="16549"/>
                                <a:pt x="3673" y="16576"/>
                              </a:cubicBezTo>
                              <a:cubicBezTo>
                                <a:pt x="3671" y="16610"/>
                                <a:pt x="3653" y="16629"/>
                                <a:pt x="3635" y="16658"/>
                              </a:cubicBezTo>
                              <a:cubicBezTo>
                                <a:pt x="3624" y="16676"/>
                                <a:pt x="3611" y="16693"/>
                                <a:pt x="3599" y="16710"/>
                              </a:cubicBezTo>
                              <a:cubicBezTo>
                                <a:pt x="3595" y="16715"/>
                                <a:pt x="3588" y="16719"/>
                                <a:pt x="3583" y="16722"/>
                              </a:cubicBezTo>
                              <a:cubicBezTo>
                                <a:pt x="3586" y="16718"/>
                                <a:pt x="3586" y="16716"/>
                                <a:pt x="3591" y="16713"/>
                              </a:cubicBezTo>
                              <a:cubicBezTo>
                                <a:pt x="3603" y="16704"/>
                                <a:pt x="3612" y="16701"/>
                                <a:pt x="3627" y="16701"/>
                              </a:cubicBezTo>
                              <a:cubicBezTo>
                                <a:pt x="3649" y="16700"/>
                                <a:pt x="3671" y="16704"/>
                                <a:pt x="3693" y="16706"/>
                              </a:cubicBezTo>
                              <a:cubicBezTo>
                                <a:pt x="3715" y="16708"/>
                                <a:pt x="3736" y="16712"/>
                                <a:pt x="3757" y="16714"/>
                              </a:cubicBezTo>
                              <a:cubicBezTo>
                                <a:pt x="3762" y="16715"/>
                                <a:pt x="3778" y="16714"/>
                                <a:pt x="3780" y="16714"/>
                              </a:cubicBezTo>
                              <a:cubicBezTo>
                                <a:pt x="3782" y="16714"/>
                                <a:pt x="3783" y="16712"/>
                                <a:pt x="3781" y="16713"/>
                              </a:cubicBezTo>
                              <a:cubicBezTo>
                                <a:pt x="3774" y="16717"/>
                                <a:pt x="3790" y="16709"/>
                                <a:pt x="3775" y="16716"/>
                              </a:cubicBezTo>
                            </a:path>
                            <a:path w="1281" h="822">
                              <a:moveTo>
                                <a:pt x="3948" y="16513"/>
                              </a:moveTo>
                              <a:cubicBezTo>
                                <a:pt x="3942" y="16513"/>
                                <a:pt x="3939" y="16514"/>
                                <a:pt x="3944" y="16509"/>
                              </a:cubicBezTo>
                              <a:cubicBezTo>
                                <a:pt x="3943" y="16513"/>
                                <a:pt x="3946" y="16529"/>
                                <a:pt x="3948" y="16543"/>
                              </a:cubicBezTo>
                              <a:cubicBezTo>
                                <a:pt x="3952" y="16572"/>
                                <a:pt x="3951" y="16604"/>
                                <a:pt x="3951" y="16633"/>
                              </a:cubicBezTo>
                              <a:cubicBezTo>
                                <a:pt x="3951" y="16663"/>
                                <a:pt x="3947" y="16687"/>
                                <a:pt x="3941" y="16716"/>
                              </a:cubicBezTo>
                              <a:cubicBezTo>
                                <a:pt x="3938" y="16729"/>
                                <a:pt x="3936" y="16733"/>
                                <a:pt x="3930" y="16744"/>
                              </a:cubicBezTo>
                              <a:cubicBezTo>
                                <a:pt x="3922" y="16738"/>
                                <a:pt x="3921" y="16744"/>
                                <a:pt x="3915" y="16727"/>
                              </a:cubicBezTo>
                              <a:cubicBezTo>
                                <a:pt x="3903" y="16694"/>
                                <a:pt x="3909" y="16648"/>
                                <a:pt x="3918" y="16615"/>
                              </a:cubicBezTo>
                              <a:cubicBezTo>
                                <a:pt x="3929" y="16576"/>
                                <a:pt x="3947" y="16537"/>
                                <a:pt x="3978" y="16510"/>
                              </a:cubicBezTo>
                              <a:cubicBezTo>
                                <a:pt x="4007" y="16485"/>
                                <a:pt x="4043" y="16474"/>
                                <a:pt x="4080" y="16474"/>
                              </a:cubicBezTo>
                              <a:cubicBezTo>
                                <a:pt x="4105" y="16474"/>
                                <a:pt x="4147" y="16480"/>
                                <a:pt x="4165" y="16500"/>
                              </a:cubicBezTo>
                              <a:cubicBezTo>
                                <a:pt x="4166" y="16504"/>
                                <a:pt x="4167" y="16509"/>
                                <a:pt x="4168" y="16513"/>
                              </a:cubicBezTo>
                              <a:cubicBezTo>
                                <a:pt x="4158" y="16522"/>
                                <a:pt x="4147" y="16531"/>
                                <a:pt x="4136" y="16540"/>
                              </a:cubicBezTo>
                              <a:cubicBezTo>
                                <a:pt x="4117" y="16555"/>
                                <a:pt x="4095" y="16566"/>
                                <a:pt x="4077" y="16583"/>
                              </a:cubicBezTo>
                              <a:cubicBezTo>
                                <a:pt x="4068" y="16591"/>
                                <a:pt x="4048" y="16612"/>
                                <a:pt x="4049" y="16625"/>
                              </a:cubicBezTo>
                              <a:cubicBezTo>
                                <a:pt x="4050" y="16637"/>
                                <a:pt x="4066" y="16654"/>
                                <a:pt x="4075" y="16662"/>
                              </a:cubicBezTo>
                              <a:cubicBezTo>
                                <a:pt x="4091" y="16678"/>
                                <a:pt x="4108" y="16692"/>
                                <a:pt x="4124" y="16708"/>
                              </a:cubicBezTo>
                              <a:cubicBezTo>
                                <a:pt x="4139" y="16722"/>
                                <a:pt x="4153" y="16737"/>
                                <a:pt x="4168" y="16750"/>
                              </a:cubicBezTo>
                              <a:cubicBezTo>
                                <a:pt x="4178" y="16759"/>
                                <a:pt x="4186" y="16766"/>
                                <a:pt x="4197" y="16773"/>
                              </a:cubicBezTo>
                              <a:cubicBezTo>
                                <a:pt x="4200" y="16775"/>
                                <a:pt x="4205" y="16782"/>
                                <a:pt x="4210" y="16780"/>
                              </a:cubicBezTo>
                              <a:cubicBezTo>
                                <a:pt x="4212" y="16779"/>
                                <a:pt x="4214" y="16778"/>
                                <a:pt x="4215" y="16776"/>
                              </a:cubicBezTo>
                              <a:cubicBezTo>
                                <a:pt x="4215" y="16776"/>
                                <a:pt x="4210" y="16771"/>
                                <a:pt x="4210" y="167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935,16261" coordsize="1281,822" path="m2989,16572c2987,16575,2990,16559,2986,16577c2982,16596,2961,16609,2951,16627c2927,16669,2937,16684,2951,16723c2961,16752,2974,16766,2999,16782c3015,16792,3029,16792,3045,16779c3061,16766,3069,16747,3078,16730em2996,16265c2984,16263,2985,16262,2975,16262c2976,16267,2976,16271,2980,16274c2990,16281,2991,16284,3001,16294em3201,16704c3197,16701,3196,16701,3192,16697c3199,16697,3204,16697,3212,16697c3225,16697,3241,16702,3254,16707c3264,16711,3282,16722,3282,16735c3282,16752,3274,16763,3264,16776c3250,16794,3230,16806,3216,16823c3209,16832,3206,16841,3212,16851c3219,16863,3246,16871,3258,16878c3279,16890,3299,16901,3316,16919c3330,16933,3347,16948,3348,16970c3349,16987,3341,17006,3329,17018c3312,17035,3287,17047,3265,17056c3240,17066,3213,17074,3187,17079c3170,17082,3148,17084,3131,17078c3127,17076,3115,17070,3114,17062c3115,17057,3116,17055,3117,17052em3556,16519c3557,16518,3555,16514,3563,16509c3574,16503,3585,16503,3597,16502c3616,16501,3637,16508,3655,16514c3686,16525,3675,16549,3673,16576c3671,16610,3653,16629,3635,16658c3624,16676,3611,16693,3599,16710c3595,16715,3588,16719,3583,16722c3586,16718,3586,16716,3591,16713c3603,16704,3612,16701,3627,16701c3649,16700,3671,16704,3693,16706c3715,16708,3736,16712,3757,16714c3762,16715,3778,16714,3780,16714c3782,16714,3783,16712,3781,16713c3774,16717,3790,16709,3775,16716em3948,16513c3942,16513,3939,16514,3944,16509c3943,16513,3946,16529,3948,16543c3952,16572,3951,16604,3951,16633c3951,16663,3947,16687,3941,16716c3938,16729,3936,16733,3930,16744c3922,16738,3921,16744,3915,16727c3903,16694,3909,16648,3918,16615c3929,16576,3947,16537,3978,16510c4007,16485,4043,16474,4080,16474c4105,16474,4147,16480,4165,16500c4166,16504,4167,16509,4168,16513c4158,16522,4147,16531,4136,16540c4117,16555,4095,16566,4077,16583c4068,16591,4048,16612,4049,16625c4050,16637,4066,16654,4075,16662c4091,16678,4108,16692,4124,16708c4139,16722,4153,16737,4168,16750c4178,16759,4186,16766,4197,16773c4200,16775,4205,16782,4210,16780c4212,16779,4214,16778,4215,16776c4215,16776,4210,16771,4210,16770e" stroked="t" o:allowincell="f" style="position:absolute;margin-left:-6.8pt;margin-top:364.8pt;width:36.25pt;height:23.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80695</wp:posOffset>
                </wp:positionH>
                <wp:positionV relativeFrom="paragraph">
                  <wp:posOffset>4751070</wp:posOffset>
                </wp:positionV>
                <wp:extent cx="88900" cy="7620"/>
                <wp:effectExtent l="10160" t="9525" r="9525" b="9525"/>
                <wp:wrapNone/>
                <wp:docPr id="218" name=""/>
                <a:graphic xmlns:a="http://schemas.openxmlformats.org/drawingml/2006/main">
                  <a:graphicData uri="http://schemas.microsoft.com/office/word/2010/wordprocessingShape">
                    <wps:wsp>
                      <wps:cNvSpPr/>
                      <wps:spPr>
                        <a:xfrm>
                          <a:off x="0" y="0"/>
                          <a:ext cx="88920" cy="7560"/>
                        </a:xfrm>
                        <a:custGeom>
                          <a:avLst/>
                          <a:gdLst/>
                          <a:ahLst/>
                          <a:rect l="l" t="t" r="r" b="b"/>
                          <a:pathLst>
                            <a:path w="246" h="22">
                              <a:moveTo>
                                <a:pt x="4511" y="16604"/>
                              </a:moveTo>
                              <a:cubicBezTo>
                                <a:pt x="4511" y="16602"/>
                                <a:pt x="4511" y="16604"/>
                                <a:pt x="4511" y="16602"/>
                              </a:cubicBezTo>
                              <a:cubicBezTo>
                                <a:pt x="4511" y="16607"/>
                                <a:pt x="4512" y="16603"/>
                                <a:pt x="4511" y="16608"/>
                              </a:cubicBezTo>
                              <a:cubicBezTo>
                                <a:pt x="4511" y="16609"/>
                                <a:pt x="4511" y="16608"/>
                                <a:pt x="4511" y="16609"/>
                              </a:cubicBezTo>
                              <a:cubicBezTo>
                                <a:pt x="4514" y="16609"/>
                                <a:pt x="4519" y="16610"/>
                                <a:pt x="4524" y="16610"/>
                              </a:cubicBezTo>
                              <a:cubicBezTo>
                                <a:pt x="4539" y="16609"/>
                                <a:pt x="4553" y="16609"/>
                                <a:pt x="4568" y="16608"/>
                              </a:cubicBezTo>
                              <a:cubicBezTo>
                                <a:pt x="4591" y="16607"/>
                                <a:pt x="4613" y="16604"/>
                                <a:pt x="4636" y="16603"/>
                              </a:cubicBezTo>
                              <a:cubicBezTo>
                                <a:pt x="4655" y="16602"/>
                                <a:pt x="4676" y="16604"/>
                                <a:pt x="4695" y="16602"/>
                              </a:cubicBezTo>
                              <a:cubicBezTo>
                                <a:pt x="4710" y="16601"/>
                                <a:pt x="4725" y="16599"/>
                                <a:pt x="4740" y="16597"/>
                              </a:cubicBezTo>
                              <a:cubicBezTo>
                                <a:pt x="4743" y="16597"/>
                                <a:pt x="4753" y="16595"/>
                                <a:pt x="4755" y="16593"/>
                              </a:cubicBezTo>
                              <a:cubicBezTo>
                                <a:pt x="4758" y="16590"/>
                                <a:pt x="4752" y="16599"/>
                                <a:pt x="4756" y="16589"/>
                              </a:cubicBezTo>
                              <a:cubicBezTo>
                                <a:pt x="4751" y="16590"/>
                                <a:pt x="4752" y="16589"/>
                                <a:pt x="4747" y="1659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511,16589" coordsize="246,22" path="m4511,16604c4511,16602,4511,16604,4511,16602c4511,16607,4512,16603,4511,16608c4511,16609,4511,16608,4511,16609c4514,16609,4519,16610,4524,16610c4539,16609,4553,16609,4568,16608c4591,16607,4613,16604,4636,16603c4655,16602,4676,16604,4695,16602c4710,16601,4725,16599,4740,16597c4743,16597,4753,16595,4755,16593c4758,16590,4752,16599,4756,16589c4751,16590,4752,16589,4747,16592e" stroked="t" o:allowincell="f" style="position:absolute;margin-left:37.85pt;margin-top:374.1pt;width:6.95pt;height:0.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69290</wp:posOffset>
                </wp:positionH>
                <wp:positionV relativeFrom="paragraph">
                  <wp:posOffset>4672965</wp:posOffset>
                </wp:positionV>
                <wp:extent cx="358140" cy="209550"/>
                <wp:effectExtent l="10160" t="10160" r="9525" b="10160"/>
                <wp:wrapNone/>
                <wp:docPr id="219" name=""/>
                <a:graphic xmlns:a="http://schemas.openxmlformats.org/drawingml/2006/main">
                  <a:graphicData uri="http://schemas.microsoft.com/office/word/2010/wordprocessingShape">
                    <wps:wsp>
                      <wps:cNvSpPr/>
                      <wps:spPr>
                        <a:xfrm>
                          <a:off x="0" y="0"/>
                          <a:ext cx="358200" cy="209520"/>
                        </a:xfrm>
                        <a:custGeom>
                          <a:avLst/>
                          <a:gdLst/>
                          <a:ahLst/>
                          <a:rect l="l" t="t" r="r" b="b"/>
                          <a:pathLst>
                            <a:path w="995" h="582">
                              <a:moveTo>
                                <a:pt x="5045" y="16589"/>
                              </a:moveTo>
                              <a:cubicBezTo>
                                <a:pt x="5051" y="16592"/>
                                <a:pt x="5047" y="16594"/>
                                <a:pt x="5045" y="16607"/>
                              </a:cubicBezTo>
                              <a:cubicBezTo>
                                <a:pt x="5039" y="16640"/>
                                <a:pt x="5032" y="16674"/>
                                <a:pt x="5034" y="16708"/>
                              </a:cubicBezTo>
                              <a:cubicBezTo>
                                <a:pt x="5035" y="16723"/>
                                <a:pt x="5039" y="16742"/>
                                <a:pt x="5050" y="16753"/>
                              </a:cubicBezTo>
                              <a:cubicBezTo>
                                <a:pt x="5060" y="16764"/>
                                <a:pt x="5081" y="16755"/>
                                <a:pt x="5091" y="16747"/>
                              </a:cubicBezTo>
                              <a:cubicBezTo>
                                <a:pt x="5103" y="16734"/>
                                <a:pt x="5107" y="16730"/>
                                <a:pt x="5115" y="16721"/>
                              </a:cubicBezTo>
                            </a:path>
                            <a:path w="995" h="582">
                              <a:moveTo>
                                <a:pt x="5133" y="16436"/>
                              </a:moveTo>
                              <a:cubicBezTo>
                                <a:pt x="5127" y="16422"/>
                                <a:pt x="5119" y="16394"/>
                                <a:pt x="5109" y="16383"/>
                              </a:cubicBezTo>
                              <a:cubicBezTo>
                                <a:pt x="5104" y="16378"/>
                                <a:pt x="5102" y="16375"/>
                                <a:pt x="5098" y="16374"/>
                              </a:cubicBezTo>
                              <a:cubicBezTo>
                                <a:pt x="5094" y="16379"/>
                                <a:pt x="5094" y="16381"/>
                                <a:pt x="5093" y="16390"/>
                              </a:cubicBezTo>
                              <a:cubicBezTo>
                                <a:pt x="5093" y="16397"/>
                                <a:pt x="5093" y="16401"/>
                                <a:pt x="5091" y="16406"/>
                              </a:cubicBezTo>
                            </a:path>
                            <a:path w="995" h="582">
                              <a:moveTo>
                                <a:pt x="5335" y="16755"/>
                              </a:moveTo>
                              <a:cubicBezTo>
                                <a:pt x="5338" y="16754"/>
                                <a:pt x="5336" y="16755"/>
                                <a:pt x="5339" y="16754"/>
                              </a:cubicBezTo>
                              <a:cubicBezTo>
                                <a:pt x="5350" y="16751"/>
                                <a:pt x="5362" y="16748"/>
                                <a:pt x="5373" y="16747"/>
                              </a:cubicBezTo>
                              <a:cubicBezTo>
                                <a:pt x="5389" y="16746"/>
                                <a:pt x="5404" y="16745"/>
                                <a:pt x="5420" y="16746"/>
                              </a:cubicBezTo>
                              <a:cubicBezTo>
                                <a:pt x="5433" y="16747"/>
                                <a:pt x="5443" y="16750"/>
                                <a:pt x="5454" y="16757"/>
                              </a:cubicBezTo>
                              <a:cubicBezTo>
                                <a:pt x="5462" y="16763"/>
                                <a:pt x="5470" y="16773"/>
                                <a:pt x="5471" y="16783"/>
                              </a:cubicBezTo>
                              <a:cubicBezTo>
                                <a:pt x="5473" y="16799"/>
                                <a:pt x="5468" y="16815"/>
                                <a:pt x="5461" y="16830"/>
                              </a:cubicBezTo>
                              <a:cubicBezTo>
                                <a:pt x="5452" y="16849"/>
                                <a:pt x="5437" y="16867"/>
                                <a:pt x="5423" y="16883"/>
                              </a:cubicBezTo>
                              <a:cubicBezTo>
                                <a:pt x="5411" y="16897"/>
                                <a:pt x="5397" y="16910"/>
                                <a:pt x="5386" y="16926"/>
                              </a:cubicBezTo>
                              <a:cubicBezTo>
                                <a:pt x="5383" y="16930"/>
                                <a:pt x="5381" y="16935"/>
                                <a:pt x="5379" y="16939"/>
                              </a:cubicBezTo>
                              <a:cubicBezTo>
                                <a:pt x="5385" y="16944"/>
                                <a:pt x="5386" y="16946"/>
                                <a:pt x="5395" y="16948"/>
                              </a:cubicBezTo>
                              <a:cubicBezTo>
                                <a:pt x="5411" y="16951"/>
                                <a:pt x="5429" y="16950"/>
                                <a:pt x="5445" y="16950"/>
                              </a:cubicBezTo>
                              <a:cubicBezTo>
                                <a:pt x="5467" y="16950"/>
                                <a:pt x="5489" y="16948"/>
                                <a:pt x="5510" y="16950"/>
                              </a:cubicBezTo>
                              <a:cubicBezTo>
                                <a:pt x="5524" y="16951"/>
                                <a:pt x="5536" y="16951"/>
                                <a:pt x="5550" y="16953"/>
                              </a:cubicBezTo>
                              <a:cubicBezTo>
                                <a:pt x="5553" y="16954"/>
                                <a:pt x="5554" y="16954"/>
                                <a:pt x="5556" y="16954"/>
                              </a:cubicBezTo>
                            </a:path>
                            <a:path w="995" h="582">
                              <a:moveTo>
                                <a:pt x="5730" y="16486"/>
                              </a:moveTo>
                              <a:cubicBezTo>
                                <a:pt x="5734" y="16484"/>
                                <a:pt x="5733" y="16466"/>
                                <a:pt x="5736" y="16484"/>
                              </a:cubicBezTo>
                              <a:cubicBezTo>
                                <a:pt x="5740" y="16513"/>
                                <a:pt x="5744" y="16541"/>
                                <a:pt x="5745" y="16571"/>
                              </a:cubicBezTo>
                              <a:cubicBezTo>
                                <a:pt x="5746" y="16614"/>
                                <a:pt x="5740" y="16662"/>
                                <a:pt x="5747" y="16703"/>
                              </a:cubicBezTo>
                              <a:cubicBezTo>
                                <a:pt x="5747" y="16705"/>
                                <a:pt x="5748" y="16706"/>
                                <a:pt x="5748" y="16708"/>
                              </a:cubicBezTo>
                              <a:cubicBezTo>
                                <a:pt x="5760" y="16689"/>
                                <a:pt x="5758" y="16679"/>
                                <a:pt x="5756" y="16651"/>
                              </a:cubicBezTo>
                              <a:cubicBezTo>
                                <a:pt x="5752" y="16595"/>
                                <a:pt x="5741" y="16532"/>
                                <a:pt x="5751" y="16476"/>
                              </a:cubicBezTo>
                              <a:cubicBezTo>
                                <a:pt x="5755" y="16452"/>
                                <a:pt x="5767" y="16425"/>
                                <a:pt x="5791" y="16415"/>
                              </a:cubicBezTo>
                              <a:cubicBezTo>
                                <a:pt x="5813" y="16405"/>
                                <a:pt x="5845" y="16409"/>
                                <a:pt x="5868" y="16413"/>
                              </a:cubicBezTo>
                              <a:cubicBezTo>
                                <a:pt x="5890" y="16417"/>
                                <a:pt x="5928" y="16427"/>
                                <a:pt x="5942" y="16446"/>
                              </a:cubicBezTo>
                              <a:cubicBezTo>
                                <a:pt x="5964" y="16475"/>
                                <a:pt x="5947" y="16494"/>
                                <a:pt x="5923" y="16513"/>
                              </a:cubicBezTo>
                              <a:cubicBezTo>
                                <a:pt x="5902" y="16529"/>
                                <a:pt x="5878" y="16542"/>
                                <a:pt x="5858" y="16559"/>
                              </a:cubicBezTo>
                              <a:cubicBezTo>
                                <a:pt x="5849" y="16567"/>
                                <a:pt x="5827" y="16584"/>
                                <a:pt x="5823" y="16596"/>
                              </a:cubicBezTo>
                              <a:cubicBezTo>
                                <a:pt x="5819" y="16608"/>
                                <a:pt x="5833" y="16616"/>
                                <a:pt x="5840" y="16622"/>
                              </a:cubicBezTo>
                              <a:cubicBezTo>
                                <a:pt x="5858" y="16636"/>
                                <a:pt x="5877" y="16648"/>
                                <a:pt x="5896" y="16660"/>
                              </a:cubicBezTo>
                              <a:cubicBezTo>
                                <a:pt x="5918" y="16674"/>
                                <a:pt x="5941" y="16687"/>
                                <a:pt x="5961" y="16703"/>
                              </a:cubicBezTo>
                              <a:cubicBezTo>
                                <a:pt x="5974" y="16713"/>
                                <a:pt x="5989" y="16725"/>
                                <a:pt x="5999" y="16738"/>
                              </a:cubicBezTo>
                              <a:cubicBezTo>
                                <a:pt x="6003" y="16744"/>
                                <a:pt x="6010" y="16757"/>
                                <a:pt x="6017" y="16760"/>
                              </a:cubicBezTo>
                              <a:cubicBezTo>
                                <a:pt x="6023" y="16761"/>
                                <a:pt x="6024" y="16761"/>
                                <a:pt x="6028" y="1676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034,16373" coordsize="995,582" path="m5045,16589c5051,16592,5047,16594,5045,16607c5039,16640,5032,16674,5034,16708c5035,16723,5039,16742,5050,16753c5060,16764,5081,16755,5091,16747c5103,16734,5107,16730,5115,16721em5133,16436c5127,16422,5119,16394,5109,16383c5104,16378,5102,16375,5098,16374c5094,16379,5094,16381,5093,16390c5093,16397,5093,16401,5091,16406em5335,16755c5338,16754,5336,16755,5339,16754c5350,16751,5362,16748,5373,16747c5389,16746,5404,16745,5420,16746c5433,16747,5443,16750,5454,16757c5462,16763,5470,16773,5471,16783c5473,16799,5468,16815,5461,16830c5452,16849,5437,16867,5423,16883c5411,16897,5397,16910,5386,16926c5383,16930,5381,16935,5379,16939c5385,16944,5386,16946,5395,16948c5411,16951,5429,16950,5445,16950c5467,16950,5489,16948,5510,16950c5524,16951,5536,16951,5550,16953c5553,16954,5554,16954,5556,16954em5730,16486c5734,16484,5733,16466,5736,16484c5740,16513,5744,16541,5745,16571c5746,16614,5740,16662,5747,16703c5747,16705,5748,16706,5748,16708c5760,16689,5758,16679,5756,16651c5752,16595,5741,16532,5751,16476c5755,16452,5767,16425,5791,16415c5813,16405,5845,16409,5868,16413c5890,16417,5928,16427,5942,16446c5964,16475,5947,16494,5923,16513c5902,16529,5878,16542,5858,16559c5849,16567,5827,16584,5823,16596c5819,16608,5833,16616,5840,16622c5858,16636,5877,16648,5896,16660c5918,16674,5941,16687,5961,16703c5974,16713,5989,16725,5999,16738c6003,16744,6010,16757,6017,16760c6023,16761,6024,16761,6028,16760e" stroked="t" o:allowincell="f" style="position:absolute;margin-left:52.7pt;margin-top:367.95pt;width:28.15pt;height:16.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151890</wp:posOffset>
                </wp:positionH>
                <wp:positionV relativeFrom="paragraph">
                  <wp:posOffset>4689475</wp:posOffset>
                </wp:positionV>
                <wp:extent cx="254000" cy="102235"/>
                <wp:effectExtent l="9525" t="10160" r="10160" b="9525"/>
                <wp:wrapNone/>
                <wp:docPr id="220" name=""/>
                <a:graphic xmlns:a="http://schemas.openxmlformats.org/drawingml/2006/main">
                  <a:graphicData uri="http://schemas.microsoft.com/office/word/2010/wordprocessingShape">
                    <wps:wsp>
                      <wps:cNvSpPr/>
                      <wps:spPr>
                        <a:xfrm>
                          <a:off x="0" y="0"/>
                          <a:ext cx="254160" cy="102240"/>
                        </a:xfrm>
                        <a:custGeom>
                          <a:avLst/>
                          <a:gdLst/>
                          <a:ahLst/>
                          <a:rect l="l" t="t" r="r" b="b"/>
                          <a:pathLst>
                            <a:path w="705" h="284">
                              <a:moveTo>
                                <a:pt x="6378" y="16520"/>
                              </a:moveTo>
                              <a:cubicBezTo>
                                <a:pt x="6373" y="16513"/>
                                <a:pt x="6389" y="16512"/>
                                <a:pt x="6397" y="16510"/>
                              </a:cubicBezTo>
                              <a:cubicBezTo>
                                <a:pt x="6426" y="16504"/>
                                <a:pt x="6456" y="16514"/>
                                <a:pt x="6486" y="16514"/>
                              </a:cubicBezTo>
                              <a:cubicBezTo>
                                <a:pt x="6493" y="16514"/>
                                <a:pt x="6501" y="16514"/>
                                <a:pt x="6508" y="16514"/>
                              </a:cubicBezTo>
                            </a:path>
                            <a:path w="705" h="284">
                              <a:moveTo>
                                <a:pt x="6413" y="16608"/>
                              </a:moveTo>
                              <a:cubicBezTo>
                                <a:pt x="6426" y="16614"/>
                                <a:pt x="6436" y="16618"/>
                                <a:pt x="6451" y="16620"/>
                              </a:cubicBezTo>
                              <a:cubicBezTo>
                                <a:pt x="6473" y="16623"/>
                                <a:pt x="6494" y="16625"/>
                                <a:pt x="6516" y="16626"/>
                              </a:cubicBezTo>
                              <a:cubicBezTo>
                                <a:pt x="6537" y="16627"/>
                                <a:pt x="6562" y="16629"/>
                                <a:pt x="6583" y="16625"/>
                              </a:cubicBezTo>
                              <a:cubicBezTo>
                                <a:pt x="6597" y="16621"/>
                                <a:pt x="6601" y="16620"/>
                                <a:pt x="6610" y="16620"/>
                              </a:cubicBezTo>
                            </a:path>
                            <a:path w="705" h="284">
                              <a:moveTo>
                                <a:pt x="6938" y="16488"/>
                              </a:moveTo>
                              <a:cubicBezTo>
                                <a:pt x="6926" y="16484"/>
                                <a:pt x="6922" y="16483"/>
                                <a:pt x="6905" y="16489"/>
                              </a:cubicBezTo>
                              <a:cubicBezTo>
                                <a:pt x="6878" y="16498"/>
                                <a:pt x="6866" y="16516"/>
                                <a:pt x="6851" y="16539"/>
                              </a:cubicBezTo>
                              <a:cubicBezTo>
                                <a:pt x="6838" y="16559"/>
                                <a:pt x="6829" y="16579"/>
                                <a:pt x="6826" y="16602"/>
                              </a:cubicBezTo>
                              <a:cubicBezTo>
                                <a:pt x="6823" y="16622"/>
                                <a:pt x="6826" y="16643"/>
                                <a:pt x="6836" y="16661"/>
                              </a:cubicBezTo>
                              <a:cubicBezTo>
                                <a:pt x="6845" y="16677"/>
                                <a:pt x="6857" y="16687"/>
                                <a:pt x="6873" y="16694"/>
                              </a:cubicBezTo>
                              <a:cubicBezTo>
                                <a:pt x="6896" y="16705"/>
                                <a:pt x="6920" y="16702"/>
                                <a:pt x="6944" y="16696"/>
                              </a:cubicBezTo>
                              <a:cubicBezTo>
                                <a:pt x="6967" y="16690"/>
                                <a:pt x="6990" y="16680"/>
                                <a:pt x="7009" y="16667"/>
                              </a:cubicBezTo>
                              <a:cubicBezTo>
                                <a:pt x="7040" y="16646"/>
                                <a:pt x="7055" y="16620"/>
                                <a:pt x="7069" y="16585"/>
                              </a:cubicBezTo>
                              <a:cubicBezTo>
                                <a:pt x="7080" y="16558"/>
                                <a:pt x="7081" y="16524"/>
                                <a:pt x="7077" y="16496"/>
                              </a:cubicBezTo>
                              <a:cubicBezTo>
                                <a:pt x="7073" y="16474"/>
                                <a:pt x="7065" y="16447"/>
                                <a:pt x="7046" y="16432"/>
                              </a:cubicBezTo>
                              <a:cubicBezTo>
                                <a:pt x="7028" y="16418"/>
                                <a:pt x="7010" y="16416"/>
                                <a:pt x="6989" y="16420"/>
                              </a:cubicBezTo>
                              <a:cubicBezTo>
                                <a:pt x="6965" y="16424"/>
                                <a:pt x="6947" y="16438"/>
                                <a:pt x="6929" y="16453"/>
                              </a:cubicBezTo>
                              <a:cubicBezTo>
                                <a:pt x="6902" y="16476"/>
                                <a:pt x="6887" y="16488"/>
                                <a:pt x="6876" y="16522"/>
                              </a:cubicBezTo>
                              <a:cubicBezTo>
                                <a:pt x="6872" y="16534"/>
                                <a:pt x="6873" y="16544"/>
                                <a:pt x="6874" y="165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375,16418" coordsize="705,284" path="m6378,16520c6373,16513,6389,16512,6397,16510c6426,16504,6456,16514,6486,16514c6493,16514,6501,16514,6508,16514em6413,16608c6426,16614,6436,16618,6451,16620c6473,16623,6494,16625,6516,16626c6537,16627,6562,16629,6583,16625c6597,16621,6601,16620,6610,16620em6938,16488c6926,16484,6922,16483,6905,16489c6878,16498,6866,16516,6851,16539c6838,16559,6829,16579,6826,16602c6823,16622,6826,16643,6836,16661c6845,16677,6857,16687,6873,16694c6896,16705,6920,16702,6944,16696c6967,16690,6990,16680,7009,16667c7040,16646,7055,16620,7069,16585c7080,16558,7081,16524,7077,16496c7073,16474,7065,16447,7046,16432c7028,16418,7010,16416,6989,16420c6965,16424,6947,16438,6929,16453c6902,16476,6887,16488,6876,16522c6872,16534,6873,16544,6874,16557e" stroked="t" o:allowincell="f" style="position:absolute;margin-left:90.7pt;margin-top:369.25pt;width:19.95pt;height: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666240</wp:posOffset>
                </wp:positionH>
                <wp:positionV relativeFrom="paragraph">
                  <wp:posOffset>4663440</wp:posOffset>
                </wp:positionV>
                <wp:extent cx="210185" cy="123825"/>
                <wp:effectExtent l="10160" t="10795" r="8890" b="8890"/>
                <wp:wrapNone/>
                <wp:docPr id="221" name=""/>
                <a:graphic xmlns:a="http://schemas.openxmlformats.org/drawingml/2006/main">
                  <a:graphicData uri="http://schemas.microsoft.com/office/word/2010/wordprocessingShape">
                    <wps:wsp>
                      <wps:cNvSpPr/>
                      <wps:spPr>
                        <a:xfrm>
                          <a:off x="0" y="0"/>
                          <a:ext cx="210240" cy="123840"/>
                        </a:xfrm>
                        <a:custGeom>
                          <a:avLst/>
                          <a:gdLst/>
                          <a:ahLst/>
                          <a:rect l="l" t="t" r="r" b="b"/>
                          <a:pathLst>
                            <a:path w="584" h="344">
                              <a:moveTo>
                                <a:pt x="7803" y="16466"/>
                              </a:moveTo>
                              <a:cubicBezTo>
                                <a:pt x="7818" y="16463"/>
                                <a:pt x="7827" y="16465"/>
                                <a:pt x="7842" y="16466"/>
                              </a:cubicBezTo>
                              <a:cubicBezTo>
                                <a:pt x="7860" y="16467"/>
                                <a:pt x="7878" y="16468"/>
                                <a:pt x="7896" y="16469"/>
                              </a:cubicBezTo>
                              <a:cubicBezTo>
                                <a:pt x="7925" y="16471"/>
                                <a:pt x="7954" y="16468"/>
                                <a:pt x="7983" y="16466"/>
                              </a:cubicBezTo>
                              <a:cubicBezTo>
                                <a:pt x="8004" y="16465"/>
                                <a:pt x="8025" y="16464"/>
                                <a:pt x="8046" y="16461"/>
                              </a:cubicBezTo>
                              <a:cubicBezTo>
                                <a:pt x="8063" y="16459"/>
                                <a:pt x="8080" y="16457"/>
                                <a:pt x="8097" y="16456"/>
                              </a:cubicBezTo>
                              <a:cubicBezTo>
                                <a:pt x="8112" y="16455"/>
                                <a:pt x="8130" y="16455"/>
                                <a:pt x="8145" y="16452"/>
                              </a:cubicBezTo>
                              <a:cubicBezTo>
                                <a:pt x="8156" y="16450"/>
                                <a:pt x="8167" y="16449"/>
                                <a:pt x="8177" y="16446"/>
                              </a:cubicBezTo>
                            </a:path>
                            <a:path w="584" h="344">
                              <a:moveTo>
                                <a:pt x="7855" y="16582"/>
                              </a:moveTo>
                              <a:cubicBezTo>
                                <a:pt x="7856" y="16583"/>
                                <a:pt x="7852" y="16585"/>
                                <a:pt x="7858" y="16585"/>
                              </a:cubicBezTo>
                              <a:cubicBezTo>
                                <a:pt x="7863" y="16585"/>
                                <a:pt x="7871" y="16585"/>
                                <a:pt x="7877" y="16585"/>
                              </a:cubicBezTo>
                              <a:cubicBezTo>
                                <a:pt x="7890" y="16584"/>
                                <a:pt x="7905" y="16584"/>
                                <a:pt x="7918" y="16582"/>
                              </a:cubicBezTo>
                              <a:cubicBezTo>
                                <a:pt x="7943" y="16578"/>
                                <a:pt x="7968" y="16575"/>
                                <a:pt x="7993" y="16568"/>
                              </a:cubicBezTo>
                              <a:cubicBezTo>
                                <a:pt x="8034" y="16557"/>
                                <a:pt x="8069" y="16545"/>
                                <a:pt x="8111" y="16542"/>
                              </a:cubicBezTo>
                              <a:cubicBezTo>
                                <a:pt x="8141" y="16540"/>
                                <a:pt x="8171" y="16539"/>
                                <a:pt x="8201" y="16539"/>
                              </a:cubicBezTo>
                              <a:cubicBezTo>
                                <a:pt x="8207" y="16539"/>
                                <a:pt x="8226" y="16544"/>
                                <a:pt x="8214" y="16532"/>
                              </a:cubicBezTo>
                              <a:cubicBezTo>
                                <a:pt x="8213" y="16532"/>
                                <a:pt x="8211" y="16532"/>
                                <a:pt x="8210" y="16532"/>
                              </a:cubicBezTo>
                            </a:path>
                            <a:path w="584" h="344">
                              <a:moveTo>
                                <a:pt x="8119" y="16353"/>
                              </a:moveTo>
                              <a:cubicBezTo>
                                <a:pt x="8118" y="16351"/>
                                <a:pt x="8121" y="16348"/>
                                <a:pt x="8118" y="16346"/>
                              </a:cubicBezTo>
                              <a:cubicBezTo>
                                <a:pt x="8114" y="16344"/>
                                <a:pt x="8117" y="16348"/>
                                <a:pt x="8114" y="16347"/>
                              </a:cubicBezTo>
                              <a:cubicBezTo>
                                <a:pt x="8115" y="16349"/>
                                <a:pt x="8114" y="16348"/>
                                <a:pt x="8115" y="16350"/>
                              </a:cubicBezTo>
                              <a:cubicBezTo>
                                <a:pt x="8120" y="16357"/>
                                <a:pt x="8124" y="16364"/>
                                <a:pt x="8130" y="16370"/>
                              </a:cubicBezTo>
                              <a:cubicBezTo>
                                <a:pt x="8144" y="16383"/>
                                <a:pt x="8165" y="16393"/>
                                <a:pt x="8182" y="16401"/>
                              </a:cubicBezTo>
                              <a:cubicBezTo>
                                <a:pt x="8224" y="16421"/>
                                <a:pt x="8267" y="16436"/>
                                <a:pt x="8308" y="16459"/>
                              </a:cubicBezTo>
                              <a:cubicBezTo>
                                <a:pt x="8332" y="16472"/>
                                <a:pt x="8363" y="16487"/>
                                <a:pt x="8384" y="16504"/>
                              </a:cubicBezTo>
                              <a:cubicBezTo>
                                <a:pt x="8385" y="16506"/>
                                <a:pt x="8385" y="16507"/>
                                <a:pt x="8386" y="16509"/>
                              </a:cubicBezTo>
                              <a:cubicBezTo>
                                <a:pt x="8382" y="16512"/>
                                <a:pt x="8376" y="16517"/>
                                <a:pt x="8371" y="16522"/>
                              </a:cubicBezTo>
                              <a:cubicBezTo>
                                <a:pt x="8351" y="16542"/>
                                <a:pt x="8330" y="16561"/>
                                <a:pt x="8311" y="16582"/>
                              </a:cubicBezTo>
                              <a:cubicBezTo>
                                <a:pt x="8291" y="16604"/>
                                <a:pt x="8265" y="16627"/>
                                <a:pt x="8249" y="16652"/>
                              </a:cubicBezTo>
                              <a:cubicBezTo>
                                <a:pt x="8243" y="16661"/>
                                <a:pt x="8236" y="16673"/>
                                <a:pt x="8234" y="16684"/>
                              </a:cubicBezTo>
                              <a:cubicBezTo>
                                <a:pt x="8233" y="16687"/>
                                <a:pt x="8238" y="16689"/>
                                <a:pt x="8236" y="16687"/>
                              </a:cubicBezTo>
                              <a:cubicBezTo>
                                <a:pt x="8234" y="16685"/>
                                <a:pt x="8234" y="16683"/>
                                <a:pt x="8234" y="166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803,16346" coordsize="584,344" path="m7803,16466c7818,16463,7827,16465,7842,16466c7860,16467,7878,16468,7896,16469c7925,16471,7954,16468,7983,16466c8004,16465,8025,16464,8046,16461c8063,16459,8080,16457,8097,16456c8112,16455,8130,16455,8145,16452c8156,16450,8167,16449,8177,16446em7855,16582c7856,16583,7852,16585,7858,16585c7863,16585,7871,16585,7877,16585c7890,16584,7905,16584,7918,16582c7943,16578,7968,16575,7993,16568c8034,16557,8069,16545,8111,16542c8141,16540,8171,16539,8201,16539c8207,16539,8226,16544,8214,16532c8213,16532,8211,16532,8210,16532em8119,16353c8118,16351,8121,16348,8118,16346c8114,16344,8117,16348,8114,16347c8115,16349,8114,16348,8115,16350c8120,16357,8124,16364,8130,16370c8144,16383,8165,16393,8182,16401c8224,16421,8267,16436,8308,16459c8332,16472,8363,16487,8384,16504c8385,16506,8385,16507,8386,16509c8382,16512,8376,16517,8371,16522c8351,16542,8330,16561,8311,16582c8291,16604,8265,16627,8249,16652c8243,16661,8236,16673,8234,16684c8233,16687,8238,16689,8236,16687c8234,16685,8234,16683,8234,16681e" stroked="t" o:allowincell="f" style="position:absolute;margin-left:131.2pt;margin-top:367.2pt;width:16.5pt;height:9.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983105</wp:posOffset>
                </wp:positionH>
                <wp:positionV relativeFrom="paragraph">
                  <wp:posOffset>4605655</wp:posOffset>
                </wp:positionV>
                <wp:extent cx="620395" cy="223520"/>
                <wp:effectExtent l="10160" t="10160" r="8890" b="10160"/>
                <wp:wrapNone/>
                <wp:docPr id="222" name=""/>
                <a:graphic xmlns:a="http://schemas.openxmlformats.org/drawingml/2006/main">
                  <a:graphicData uri="http://schemas.microsoft.com/office/word/2010/wordprocessingShape">
                    <wps:wsp>
                      <wps:cNvSpPr/>
                      <wps:spPr>
                        <a:xfrm>
                          <a:off x="0" y="0"/>
                          <a:ext cx="620280" cy="223560"/>
                        </a:xfrm>
                        <a:custGeom>
                          <a:avLst/>
                          <a:gdLst/>
                          <a:ahLst/>
                          <a:rect l="l" t="t" r="r" b="b"/>
                          <a:pathLst>
                            <a:path w="1724" h="620">
                              <a:moveTo>
                                <a:pt x="9103" y="16479"/>
                              </a:moveTo>
                              <a:cubicBezTo>
                                <a:pt x="9104" y="16471"/>
                                <a:pt x="9104" y="16466"/>
                                <a:pt x="9105" y="16459"/>
                              </a:cubicBezTo>
                              <a:cubicBezTo>
                                <a:pt x="9105" y="16456"/>
                                <a:pt x="9105" y="16453"/>
                                <a:pt x="9104" y="16456"/>
                              </a:cubicBezTo>
                              <a:cubicBezTo>
                                <a:pt x="9101" y="16465"/>
                                <a:pt x="9095" y="16473"/>
                                <a:pt x="9093" y="16482"/>
                              </a:cubicBezTo>
                              <a:cubicBezTo>
                                <a:pt x="9087" y="16504"/>
                                <a:pt x="9085" y="16527"/>
                                <a:pt x="9083" y="16549"/>
                              </a:cubicBezTo>
                              <a:cubicBezTo>
                                <a:pt x="9081" y="16574"/>
                                <a:pt x="9083" y="16597"/>
                                <a:pt x="9090" y="16621"/>
                              </a:cubicBezTo>
                              <a:cubicBezTo>
                                <a:pt x="9095" y="16638"/>
                                <a:pt x="9105" y="16651"/>
                                <a:pt x="9123" y="16651"/>
                              </a:cubicBezTo>
                              <a:cubicBezTo>
                                <a:pt x="9145" y="16651"/>
                                <a:pt x="9161" y="16641"/>
                                <a:pt x="9179" y="16629"/>
                              </a:cubicBezTo>
                            </a:path>
                            <a:path w="1724" h="620">
                              <a:moveTo>
                                <a:pt x="9140" y="16254"/>
                              </a:moveTo>
                              <a:cubicBezTo>
                                <a:pt x="9128" y="16240"/>
                                <a:pt x="9115" y="16227"/>
                                <a:pt x="9106" y="16211"/>
                              </a:cubicBezTo>
                              <a:cubicBezTo>
                                <a:pt x="9102" y="16205"/>
                                <a:pt x="9104" y="16207"/>
                                <a:pt x="9106" y="16211"/>
                              </a:cubicBezTo>
                              <a:cubicBezTo>
                                <a:pt x="9112" y="16225"/>
                                <a:pt x="9117" y="16240"/>
                                <a:pt x="9123" y="16254"/>
                              </a:cubicBezTo>
                            </a:path>
                            <a:path w="1724" h="620">
                              <a:moveTo>
                                <a:pt x="9313" y="16556"/>
                              </a:moveTo>
                              <a:cubicBezTo>
                                <a:pt x="9331" y="16540"/>
                                <a:pt x="9333" y="16534"/>
                                <a:pt x="9354" y="16540"/>
                              </a:cubicBezTo>
                              <a:cubicBezTo>
                                <a:pt x="9365" y="16543"/>
                                <a:pt x="9373" y="16547"/>
                                <a:pt x="9378" y="16559"/>
                              </a:cubicBezTo>
                              <a:cubicBezTo>
                                <a:pt x="9382" y="16569"/>
                                <a:pt x="9385" y="16576"/>
                                <a:pt x="9381" y="16587"/>
                              </a:cubicBezTo>
                              <a:cubicBezTo>
                                <a:pt x="9377" y="16600"/>
                                <a:pt x="9369" y="16610"/>
                                <a:pt x="9361" y="16621"/>
                              </a:cubicBezTo>
                              <a:cubicBezTo>
                                <a:pt x="9354" y="16631"/>
                                <a:pt x="9345" y="16640"/>
                                <a:pt x="9338" y="16651"/>
                              </a:cubicBezTo>
                              <a:cubicBezTo>
                                <a:pt x="9334" y="16657"/>
                                <a:pt x="9331" y="16662"/>
                                <a:pt x="9336" y="16668"/>
                              </a:cubicBezTo>
                              <a:cubicBezTo>
                                <a:pt x="9341" y="16675"/>
                                <a:pt x="9359" y="16682"/>
                                <a:pt x="9367" y="16686"/>
                              </a:cubicBezTo>
                              <a:cubicBezTo>
                                <a:pt x="9383" y="16694"/>
                                <a:pt x="9396" y="16701"/>
                                <a:pt x="9409" y="16713"/>
                              </a:cubicBezTo>
                              <a:cubicBezTo>
                                <a:pt x="9417" y="16720"/>
                                <a:pt x="9428" y="16731"/>
                                <a:pt x="9426" y="16743"/>
                              </a:cubicBezTo>
                              <a:cubicBezTo>
                                <a:pt x="9424" y="16754"/>
                                <a:pt x="9412" y="16765"/>
                                <a:pt x="9403" y="16770"/>
                              </a:cubicBezTo>
                              <a:cubicBezTo>
                                <a:pt x="9388" y="16780"/>
                                <a:pt x="9372" y="16786"/>
                                <a:pt x="9355" y="16790"/>
                              </a:cubicBezTo>
                              <a:cubicBezTo>
                                <a:pt x="9343" y="16793"/>
                                <a:pt x="9314" y="16803"/>
                                <a:pt x="9301" y="16796"/>
                              </a:cubicBezTo>
                              <a:cubicBezTo>
                                <a:pt x="9296" y="16793"/>
                                <a:pt x="9292" y="16782"/>
                                <a:pt x="9292" y="16777"/>
                              </a:cubicBezTo>
                              <a:cubicBezTo>
                                <a:pt x="9292" y="16774"/>
                                <a:pt x="9292" y="16772"/>
                                <a:pt x="9292" y="16769"/>
                              </a:cubicBezTo>
                            </a:path>
                            <a:path w="1724" h="620">
                              <a:moveTo>
                                <a:pt x="9561" y="16415"/>
                              </a:moveTo>
                              <a:cubicBezTo>
                                <a:pt x="9552" y="16418"/>
                                <a:pt x="9563" y="16413"/>
                                <a:pt x="9555" y="16418"/>
                              </a:cubicBezTo>
                              <a:cubicBezTo>
                                <a:pt x="9560" y="16419"/>
                                <a:pt x="9562" y="16422"/>
                                <a:pt x="9570" y="16422"/>
                              </a:cubicBezTo>
                              <a:cubicBezTo>
                                <a:pt x="9587" y="16423"/>
                                <a:pt x="9604" y="16424"/>
                                <a:pt x="9621" y="16424"/>
                              </a:cubicBezTo>
                              <a:cubicBezTo>
                                <a:pt x="9643" y="16424"/>
                                <a:pt x="9667" y="16422"/>
                                <a:pt x="9689" y="16420"/>
                              </a:cubicBezTo>
                              <a:cubicBezTo>
                                <a:pt x="9703" y="16419"/>
                                <a:pt x="9716" y="16418"/>
                                <a:pt x="9730" y="16417"/>
                              </a:cubicBezTo>
                              <a:cubicBezTo>
                                <a:pt x="9737" y="16417"/>
                                <a:pt x="9730" y="16423"/>
                                <a:pt x="9728" y="16425"/>
                              </a:cubicBezTo>
                            </a:path>
                            <a:path w="1724" h="620">
                              <a:moveTo>
                                <a:pt x="9561" y="16535"/>
                              </a:moveTo>
                              <a:cubicBezTo>
                                <a:pt x="9593" y="16534"/>
                                <a:pt x="9625" y="16530"/>
                                <a:pt x="9657" y="16529"/>
                              </a:cubicBezTo>
                              <a:cubicBezTo>
                                <a:pt x="9693" y="16528"/>
                                <a:pt x="9726" y="16528"/>
                                <a:pt x="9761" y="16522"/>
                              </a:cubicBezTo>
                              <a:cubicBezTo>
                                <a:pt x="9769" y="16522"/>
                                <a:pt x="9772" y="16521"/>
                                <a:pt x="9776" y="16516"/>
                              </a:cubicBezTo>
                            </a:path>
                            <a:path w="1724" h="620">
                              <a:moveTo>
                                <a:pt x="9986" y="16458"/>
                              </a:moveTo>
                              <a:cubicBezTo>
                                <a:pt x="9988" y="16449"/>
                                <a:pt x="9986" y="16461"/>
                                <a:pt x="9988" y="16454"/>
                              </a:cubicBezTo>
                              <a:cubicBezTo>
                                <a:pt x="9986" y="16464"/>
                                <a:pt x="9977" y="16469"/>
                                <a:pt x="9970" y="16482"/>
                              </a:cubicBezTo>
                              <a:cubicBezTo>
                                <a:pt x="9955" y="16507"/>
                                <a:pt x="9954" y="16546"/>
                                <a:pt x="9956" y="16573"/>
                              </a:cubicBezTo>
                              <a:cubicBezTo>
                                <a:pt x="9958" y="16592"/>
                                <a:pt x="9971" y="16614"/>
                                <a:pt x="9992" y="16614"/>
                              </a:cubicBezTo>
                              <a:cubicBezTo>
                                <a:pt x="10008" y="16614"/>
                                <a:pt x="10025" y="16606"/>
                                <a:pt x="10040" y="16600"/>
                              </a:cubicBezTo>
                            </a:path>
                            <a:path w="1724" h="620">
                              <a:moveTo>
                                <a:pt x="10040" y="16194"/>
                              </a:moveTo>
                              <a:cubicBezTo>
                                <a:pt x="10036" y="16190"/>
                                <a:pt x="10035" y="16190"/>
                                <a:pt x="10031" y="16187"/>
                              </a:cubicBezTo>
                              <a:cubicBezTo>
                                <a:pt x="10037" y="16184"/>
                                <a:pt x="10045" y="16190"/>
                                <a:pt x="10049" y="16194"/>
                              </a:cubicBezTo>
                              <a:cubicBezTo>
                                <a:pt x="10057" y="16203"/>
                                <a:pt x="10061" y="16219"/>
                                <a:pt x="10066" y="16230"/>
                              </a:cubicBezTo>
                            </a:path>
                            <a:path w="1724" h="620">
                              <a:moveTo>
                                <a:pt x="10211" y="16625"/>
                              </a:moveTo>
                              <a:cubicBezTo>
                                <a:pt x="10213" y="16620"/>
                                <a:pt x="10210" y="16620"/>
                                <a:pt x="10216" y="16616"/>
                              </a:cubicBezTo>
                              <a:cubicBezTo>
                                <a:pt x="10219" y="16614"/>
                                <a:pt x="10221" y="16614"/>
                                <a:pt x="10225" y="16613"/>
                              </a:cubicBezTo>
                              <a:cubicBezTo>
                                <a:pt x="10231" y="16612"/>
                                <a:pt x="10246" y="16611"/>
                                <a:pt x="10253" y="16611"/>
                              </a:cubicBezTo>
                              <a:cubicBezTo>
                                <a:pt x="10269" y="16612"/>
                                <a:pt x="10286" y="16611"/>
                                <a:pt x="10302" y="16613"/>
                              </a:cubicBezTo>
                              <a:cubicBezTo>
                                <a:pt x="10317" y="16615"/>
                                <a:pt x="10335" y="16614"/>
                                <a:pt x="10349" y="16621"/>
                              </a:cubicBezTo>
                              <a:cubicBezTo>
                                <a:pt x="10358" y="16625"/>
                                <a:pt x="10366" y="16634"/>
                                <a:pt x="10365" y="16644"/>
                              </a:cubicBezTo>
                              <a:cubicBezTo>
                                <a:pt x="10364" y="16659"/>
                                <a:pt x="10355" y="16669"/>
                                <a:pt x="10345" y="16679"/>
                              </a:cubicBezTo>
                              <a:cubicBezTo>
                                <a:pt x="10330" y="16694"/>
                                <a:pt x="10314" y="16705"/>
                                <a:pt x="10297" y="16718"/>
                              </a:cubicBezTo>
                              <a:cubicBezTo>
                                <a:pt x="10284" y="16728"/>
                                <a:pt x="10267" y="16737"/>
                                <a:pt x="10256" y="16749"/>
                              </a:cubicBezTo>
                              <a:cubicBezTo>
                                <a:pt x="10253" y="16752"/>
                                <a:pt x="10243" y="16764"/>
                                <a:pt x="10245" y="16770"/>
                              </a:cubicBezTo>
                              <a:cubicBezTo>
                                <a:pt x="10248" y="16779"/>
                                <a:pt x="10259" y="16779"/>
                                <a:pt x="10266" y="16781"/>
                              </a:cubicBezTo>
                              <a:cubicBezTo>
                                <a:pt x="10284" y="16787"/>
                                <a:pt x="10302" y="16791"/>
                                <a:pt x="10321" y="16793"/>
                              </a:cubicBezTo>
                              <a:cubicBezTo>
                                <a:pt x="10341" y="16795"/>
                                <a:pt x="10360" y="16800"/>
                                <a:pt x="10380" y="16801"/>
                              </a:cubicBezTo>
                              <a:cubicBezTo>
                                <a:pt x="10391" y="16802"/>
                                <a:pt x="10396" y="16803"/>
                                <a:pt x="10406" y="16804"/>
                              </a:cubicBezTo>
                              <a:cubicBezTo>
                                <a:pt x="10406" y="16805"/>
                                <a:pt x="10406" y="16806"/>
                                <a:pt x="10404" y="16804"/>
                              </a:cubicBezTo>
                            </a:path>
                            <a:path w="1724" h="620">
                              <a:moveTo>
                                <a:pt x="8683" y="16485"/>
                              </a:moveTo>
                              <a:cubicBezTo>
                                <a:pt x="8686" y="16483"/>
                                <a:pt x="8690" y="16481"/>
                                <a:pt x="8694" y="16480"/>
                              </a:cubicBezTo>
                              <a:cubicBezTo>
                                <a:pt x="8703" y="16477"/>
                                <a:pt x="8711" y="16473"/>
                                <a:pt x="8720" y="16470"/>
                              </a:cubicBezTo>
                              <a:cubicBezTo>
                                <a:pt x="8735" y="16465"/>
                                <a:pt x="8750" y="16459"/>
                                <a:pt x="8765" y="16456"/>
                              </a:cubicBezTo>
                              <a:cubicBezTo>
                                <a:pt x="8773" y="16454"/>
                                <a:pt x="8785" y="16452"/>
                                <a:pt x="8793" y="16456"/>
                              </a:cubicBezTo>
                              <a:cubicBezTo>
                                <a:pt x="8805" y="16463"/>
                                <a:pt x="8805" y="16475"/>
                                <a:pt x="8804" y="16488"/>
                              </a:cubicBezTo>
                              <a:cubicBezTo>
                                <a:pt x="8802" y="16505"/>
                                <a:pt x="8788" y="16526"/>
                                <a:pt x="8779" y="16541"/>
                              </a:cubicBezTo>
                              <a:cubicBezTo>
                                <a:pt x="8768" y="16560"/>
                                <a:pt x="8755" y="16578"/>
                                <a:pt x="8746" y="16598"/>
                              </a:cubicBezTo>
                              <a:cubicBezTo>
                                <a:pt x="8735" y="16621"/>
                                <a:pt x="8721" y="16640"/>
                                <a:pt x="8708" y="16661"/>
                              </a:cubicBezTo>
                              <a:cubicBezTo>
                                <a:pt x="8702" y="16670"/>
                                <a:pt x="8695" y="16678"/>
                                <a:pt x="8689" y="16686"/>
                              </a:cubicBezTo>
                              <a:cubicBezTo>
                                <a:pt x="8687" y="16689"/>
                                <a:pt x="8687" y="16690"/>
                                <a:pt x="8686" y="16692"/>
                              </a:cubicBezTo>
                              <a:cubicBezTo>
                                <a:pt x="8687" y="16692"/>
                                <a:pt x="8686" y="16692"/>
                                <a:pt x="8687" y="16692"/>
                              </a:cubicBezTo>
                              <a:cubicBezTo>
                                <a:pt x="8692" y="16691"/>
                                <a:pt x="8696" y="16690"/>
                                <a:pt x="8701" y="16690"/>
                              </a:cubicBezTo>
                              <a:cubicBezTo>
                                <a:pt x="8713" y="16689"/>
                                <a:pt x="8723" y="16687"/>
                                <a:pt x="8735" y="16686"/>
                              </a:cubicBezTo>
                              <a:cubicBezTo>
                                <a:pt x="8754" y="16685"/>
                                <a:pt x="8775" y="16685"/>
                                <a:pt x="8794" y="16687"/>
                              </a:cubicBezTo>
                              <a:cubicBezTo>
                                <a:pt x="8805" y="16688"/>
                                <a:pt x="8817" y="16690"/>
                                <a:pt x="8828" y="16691"/>
                              </a:cubicBezTo>
                              <a:cubicBezTo>
                                <a:pt x="8832" y="16691"/>
                                <a:pt x="8835" y="16693"/>
                                <a:pt x="8838" y="16694"/>
                              </a:cubicBezTo>
                              <a:cubicBezTo>
                                <a:pt x="8845" y="16695"/>
                                <a:pt x="8840" y="16695"/>
                                <a:pt x="8841" y="16695"/>
                              </a:cubicBezTo>
                              <a:cubicBezTo>
                                <a:pt x="8844" y="16695"/>
                                <a:pt x="8851" y="16694"/>
                                <a:pt x="8854" y="1669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683,16186" coordsize="1724,620" path="m9103,16479c9104,16471,9104,16466,9105,16459c9105,16456,9105,16453,9104,16456c9101,16465,9095,16473,9093,16482c9087,16504,9085,16527,9083,16549c9081,16574,9083,16597,9090,16621c9095,16638,9105,16651,9123,16651c9145,16651,9161,16641,9179,16629em9140,16254c9128,16240,9115,16227,9106,16211c9102,16205,9104,16207,9106,16211c9112,16225,9117,16240,9123,16254em9313,16556c9331,16540,9333,16534,9354,16540c9365,16543,9373,16547,9378,16559c9382,16569,9385,16576,9381,16587c9377,16600,9369,16610,9361,16621c9354,16631,9345,16640,9338,16651c9334,16657,9331,16662,9336,16668c9341,16675,9359,16682,9367,16686c9383,16694,9396,16701,9409,16713c9417,16720,9428,16731,9426,16743c9424,16754,9412,16765,9403,16770c9388,16780,9372,16786,9355,16790c9343,16793,9314,16803,9301,16796c9296,16793,9292,16782,9292,16777c9292,16774,9292,16772,9292,16769em9561,16415c9552,16418,9563,16413,9555,16418c9560,16419,9562,16422,9570,16422c9587,16423,9604,16424,9621,16424c9643,16424,9667,16422,9689,16420c9703,16419,9716,16418,9730,16417c9737,16417,9730,16423,9728,16425em9561,16535c9593,16534,9625,16530,9657,16529c9693,16528,9726,16528,9761,16522c9769,16522,9772,16521,9776,16516em9986,16458c9988,16449,9986,16461,9988,16454c9986,16464,9977,16469,9970,16482c9955,16507,9954,16546,9956,16573c9958,16592,9971,16614,9992,16614c10008,16614,10025,16606,10040,16600em10040,16194c10036,16190,10035,16190,10031,16187c10037,16184,10045,16190,10049,16194c10057,16203,10061,16219,10066,16230em10211,16625c10213,16620,10210,16620,10216,16616c10219,16614,10221,16614,10225,16613c10231,16612,10246,16611,10253,16611c10269,16612,10286,16611,10302,16613c10317,16615,10335,16614,10349,16621c10358,16625,10366,16634,10365,16644c10364,16659,10355,16669,10345,16679c10330,16694,10314,16705,10297,16718c10284,16728,10267,16737,10256,16749c10253,16752,10243,16764,10245,16770c10248,16779,10259,16779,10266,16781c10284,16787,10302,16791,10321,16793c10341,16795,10360,16800,10380,16801c10391,16802,10396,16803,10406,16804c10406,16805,10406,16806,10404,16804em8683,16485c8686,16483,8690,16481,8694,16480c8703,16477,8711,16473,8720,16470c8735,16465,8750,16459,8765,16456c8773,16454,8785,16452,8793,16456c8805,16463,8805,16475,8804,16488c8802,16505,8788,16526,8779,16541c8768,16560,8755,16578,8746,16598c8735,16621,8721,16640,8708,16661c8702,16670,8695,16678,8689,16686c8687,16689,8687,16690,8686,16692c8687,16692,8686,16692,8687,16692c8692,16691,8696,16690,8701,16690c8713,16689,8723,16687,8735,16686c8754,16685,8775,16685,8794,16687c8805,16688,8817,16690,8828,16691c8832,16691,8835,16693,8838,16694c8845,16695,8840,16695,8841,16695c8844,16695,8851,16694,8854,16694e" stroked="t" o:allowincell="f" style="position:absolute;margin-left:156.15pt;margin-top:362.65pt;width:48.8pt;height:17.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13385</wp:posOffset>
                </wp:positionH>
                <wp:positionV relativeFrom="paragraph">
                  <wp:posOffset>5099050</wp:posOffset>
                </wp:positionV>
                <wp:extent cx="514985" cy="128270"/>
                <wp:effectExtent l="8255" t="9525" r="9525" b="9525"/>
                <wp:wrapNone/>
                <wp:docPr id="223" name=""/>
                <a:graphic xmlns:a="http://schemas.openxmlformats.org/drawingml/2006/main">
                  <a:graphicData uri="http://schemas.microsoft.com/office/word/2010/wordprocessingShape">
                    <wps:wsp>
                      <wps:cNvSpPr/>
                      <wps:spPr>
                        <a:xfrm>
                          <a:off x="0" y="0"/>
                          <a:ext cx="515160" cy="128160"/>
                        </a:xfrm>
                        <a:custGeom>
                          <a:avLst/>
                          <a:gdLst/>
                          <a:ahLst/>
                          <a:rect l="l" t="t" r="r" b="b"/>
                          <a:pathLst>
                            <a:path w="1432" h="357">
                              <a:moveTo>
                                <a:pt x="2129" y="17589"/>
                              </a:moveTo>
                              <a:cubicBezTo>
                                <a:pt x="2056" y="17608"/>
                                <a:pt x="1995" y="17649"/>
                                <a:pt x="2053" y="17734"/>
                              </a:cubicBezTo>
                              <a:cubicBezTo>
                                <a:pt x="2091" y="17790"/>
                                <a:pt x="2178" y="17799"/>
                                <a:pt x="2225" y="17845"/>
                              </a:cubicBezTo>
                              <a:cubicBezTo>
                                <a:pt x="2228" y="17850"/>
                                <a:pt x="2231" y="17854"/>
                                <a:pt x="2234" y="17859"/>
                              </a:cubicBezTo>
                              <a:cubicBezTo>
                                <a:pt x="2209" y="17921"/>
                                <a:pt x="2157" y="17911"/>
                                <a:pt x="2088" y="17911"/>
                              </a:cubicBezTo>
                            </a:path>
                            <a:path w="1432" h="357">
                              <a:moveTo>
                                <a:pt x="2445" y="17833"/>
                              </a:moveTo>
                              <a:cubicBezTo>
                                <a:pt x="2440" y="17850"/>
                                <a:pt x="2448" y="17831"/>
                                <a:pt x="2451" y="17826"/>
                              </a:cubicBezTo>
                              <a:cubicBezTo>
                                <a:pt x="2461" y="17804"/>
                                <a:pt x="2465" y="17773"/>
                                <a:pt x="2471" y="17750"/>
                              </a:cubicBezTo>
                              <a:cubicBezTo>
                                <a:pt x="2484" y="17698"/>
                                <a:pt x="2492" y="17644"/>
                                <a:pt x="2514" y="17595"/>
                              </a:cubicBezTo>
                              <a:cubicBezTo>
                                <a:pt x="2524" y="17572"/>
                                <a:pt x="2530" y="17566"/>
                                <a:pt x="2550" y="17556"/>
                              </a:cubicBezTo>
                              <a:cubicBezTo>
                                <a:pt x="2573" y="17581"/>
                                <a:pt x="2579" y="17601"/>
                                <a:pt x="2587" y="17634"/>
                              </a:cubicBezTo>
                              <a:cubicBezTo>
                                <a:pt x="2598" y="17679"/>
                                <a:pt x="2600" y="17721"/>
                                <a:pt x="2604" y="17766"/>
                              </a:cubicBezTo>
                              <a:cubicBezTo>
                                <a:pt x="2606" y="17790"/>
                                <a:pt x="2607" y="17813"/>
                                <a:pt x="2611" y="17837"/>
                              </a:cubicBezTo>
                              <a:cubicBezTo>
                                <a:pt x="2611" y="17840"/>
                                <a:pt x="2612" y="17843"/>
                                <a:pt x="2612" y="17846"/>
                              </a:cubicBezTo>
                            </a:path>
                            <a:path w="1432" h="357">
                              <a:moveTo>
                                <a:pt x="2539" y="17744"/>
                              </a:moveTo>
                              <a:cubicBezTo>
                                <a:pt x="2538" y="17737"/>
                                <a:pt x="2552" y="17737"/>
                                <a:pt x="2560" y="17737"/>
                              </a:cubicBezTo>
                              <a:cubicBezTo>
                                <a:pt x="2583" y="17737"/>
                                <a:pt x="2607" y="17739"/>
                                <a:pt x="2630" y="17741"/>
                              </a:cubicBezTo>
                            </a:path>
                            <a:path w="1432" h="357">
                              <a:moveTo>
                                <a:pt x="2767" y="17767"/>
                              </a:moveTo>
                              <a:cubicBezTo>
                                <a:pt x="2771" y="17766"/>
                                <a:pt x="2771" y="17776"/>
                                <a:pt x="2774" y="17773"/>
                              </a:cubicBezTo>
                              <a:cubicBezTo>
                                <a:pt x="2781" y="17765"/>
                                <a:pt x="2784" y="17752"/>
                                <a:pt x="2789" y="17743"/>
                              </a:cubicBezTo>
                              <a:cubicBezTo>
                                <a:pt x="2801" y="17719"/>
                                <a:pt x="2813" y="17696"/>
                                <a:pt x="2826" y="17673"/>
                              </a:cubicBezTo>
                              <a:cubicBezTo>
                                <a:pt x="2837" y="17655"/>
                                <a:pt x="2838" y="17651"/>
                                <a:pt x="2848" y="17643"/>
                              </a:cubicBezTo>
                              <a:cubicBezTo>
                                <a:pt x="2857" y="17649"/>
                                <a:pt x="2866" y="17655"/>
                                <a:pt x="2875" y="17661"/>
                              </a:cubicBezTo>
                              <a:cubicBezTo>
                                <a:pt x="2907" y="17683"/>
                                <a:pt x="2934" y="17702"/>
                                <a:pt x="2969" y="17717"/>
                              </a:cubicBezTo>
                              <a:cubicBezTo>
                                <a:pt x="2982" y="17722"/>
                                <a:pt x="2985" y="17728"/>
                                <a:pt x="2999" y="17715"/>
                              </a:cubicBezTo>
                              <a:cubicBezTo>
                                <a:pt x="3018" y="17697"/>
                                <a:pt x="3028" y="17665"/>
                                <a:pt x="3037" y="17642"/>
                              </a:cubicBezTo>
                              <a:cubicBezTo>
                                <a:pt x="3043" y="17625"/>
                                <a:pt x="3051" y="17611"/>
                                <a:pt x="3060" y="17597"/>
                              </a:cubicBezTo>
                              <a:cubicBezTo>
                                <a:pt x="3072" y="17610"/>
                                <a:pt x="3078" y="17622"/>
                                <a:pt x="3087" y="17639"/>
                              </a:cubicBezTo>
                              <a:cubicBezTo>
                                <a:pt x="3101" y="17666"/>
                                <a:pt x="3120" y="17692"/>
                                <a:pt x="3147" y="17707"/>
                              </a:cubicBezTo>
                              <a:cubicBezTo>
                                <a:pt x="3177" y="17724"/>
                                <a:pt x="3217" y="17725"/>
                                <a:pt x="3249" y="17714"/>
                              </a:cubicBezTo>
                              <a:cubicBezTo>
                                <a:pt x="3282" y="17703"/>
                                <a:pt x="3308" y="17680"/>
                                <a:pt x="3319" y="17648"/>
                              </a:cubicBezTo>
                              <a:cubicBezTo>
                                <a:pt x="3325" y="17629"/>
                                <a:pt x="3325" y="17587"/>
                                <a:pt x="3303" y="17576"/>
                              </a:cubicBezTo>
                              <a:cubicBezTo>
                                <a:pt x="3284" y="17567"/>
                                <a:pt x="3268" y="17570"/>
                                <a:pt x="3261" y="17594"/>
                              </a:cubicBezTo>
                              <a:cubicBezTo>
                                <a:pt x="3252" y="17628"/>
                                <a:pt x="3278" y="17666"/>
                                <a:pt x="3298" y="17690"/>
                              </a:cubicBezTo>
                              <a:cubicBezTo>
                                <a:pt x="3329" y="17728"/>
                                <a:pt x="3376" y="17753"/>
                                <a:pt x="3423" y="17765"/>
                              </a:cubicBezTo>
                              <a:cubicBezTo>
                                <a:pt x="3434" y="17767"/>
                                <a:pt x="3446" y="17768"/>
                                <a:pt x="3457" y="177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026,17556" coordsize="1432,357" path="m2129,17589c2056,17608,1995,17649,2053,17734c2091,17790,2178,17799,2225,17845c2228,17850,2231,17854,2234,17859c2209,17921,2157,17911,2088,17911em2445,17833c2440,17850,2448,17831,2451,17826c2461,17804,2465,17773,2471,17750c2484,17698,2492,17644,2514,17595c2524,17572,2530,17566,2550,17556c2573,17581,2579,17601,2587,17634c2598,17679,2600,17721,2604,17766c2606,17790,2607,17813,2611,17837c2611,17840,2612,17843,2612,17846em2539,17744c2538,17737,2552,17737,2560,17737c2583,17737,2607,17739,2630,17741em2767,17767c2771,17766,2771,17776,2774,17773c2781,17765,2784,17752,2789,17743c2801,17719,2813,17696,2826,17673c2837,17655,2838,17651,2848,17643c2857,17649,2866,17655,2875,17661c2907,17683,2934,17702,2969,17717c2982,17722,2985,17728,2999,17715c3018,17697,3028,17665,3037,17642c3043,17625,3051,17611,3060,17597c3072,17610,3078,17622,3087,17639c3101,17666,3120,17692,3147,17707c3177,17724,3217,17725,3249,17714c3282,17703,3308,17680,3319,17648c3325,17629,3325,17587,3303,17576c3284,17567,3268,17570,3261,17594c3252,17628,3278,17666,3298,17690c3329,17728,3376,17753,3423,17765c3434,17767,3446,17768,3457,17770e" stroked="t" o:allowincell="f" style="position:absolute;margin-left:-32.55pt;margin-top:401.5pt;width:40.5pt;height:10.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43205</wp:posOffset>
                </wp:positionH>
                <wp:positionV relativeFrom="paragraph">
                  <wp:posOffset>5033010</wp:posOffset>
                </wp:positionV>
                <wp:extent cx="261620" cy="154305"/>
                <wp:effectExtent l="10160" t="10795" r="9525" b="8890"/>
                <wp:wrapNone/>
                <wp:docPr id="224" name=""/>
                <a:graphic xmlns:a="http://schemas.openxmlformats.org/drawingml/2006/main">
                  <a:graphicData uri="http://schemas.microsoft.com/office/word/2010/wordprocessingShape">
                    <wps:wsp>
                      <wps:cNvSpPr/>
                      <wps:spPr>
                        <a:xfrm>
                          <a:off x="0" y="0"/>
                          <a:ext cx="261720" cy="154440"/>
                        </a:xfrm>
                        <a:custGeom>
                          <a:avLst/>
                          <a:gdLst/>
                          <a:ahLst/>
                          <a:rect l="l" t="t" r="r" b="b"/>
                          <a:pathLst>
                            <a:path w="727" h="429">
                              <a:moveTo>
                                <a:pt x="3850" y="17797"/>
                              </a:moveTo>
                              <a:cubicBezTo>
                                <a:pt x="3862" y="17796"/>
                                <a:pt x="3863" y="17805"/>
                                <a:pt x="3870" y="17789"/>
                              </a:cubicBezTo>
                              <a:cubicBezTo>
                                <a:pt x="3877" y="17771"/>
                                <a:pt x="3878" y="17752"/>
                                <a:pt x="3878" y="17733"/>
                              </a:cubicBezTo>
                              <a:cubicBezTo>
                                <a:pt x="3878" y="17688"/>
                                <a:pt x="3870" y="17644"/>
                                <a:pt x="3867" y="17599"/>
                              </a:cubicBezTo>
                              <a:cubicBezTo>
                                <a:pt x="3863" y="17541"/>
                                <a:pt x="3853" y="17474"/>
                                <a:pt x="3866" y="17416"/>
                              </a:cubicBezTo>
                              <a:cubicBezTo>
                                <a:pt x="3872" y="17391"/>
                                <a:pt x="3890" y="17371"/>
                                <a:pt x="3916" y="17372"/>
                              </a:cubicBezTo>
                              <a:cubicBezTo>
                                <a:pt x="3939" y="17373"/>
                                <a:pt x="3957" y="17383"/>
                                <a:pt x="3978" y="17392"/>
                              </a:cubicBezTo>
                            </a:path>
                            <a:path w="727" h="429">
                              <a:moveTo>
                                <a:pt x="3914" y="17509"/>
                              </a:moveTo>
                              <a:cubicBezTo>
                                <a:pt x="3895" y="17517"/>
                                <a:pt x="3893" y="17520"/>
                                <a:pt x="3884" y="17535"/>
                              </a:cubicBezTo>
                              <a:cubicBezTo>
                                <a:pt x="3894" y="17543"/>
                                <a:pt x="3909" y="17551"/>
                                <a:pt x="3927" y="17555"/>
                              </a:cubicBezTo>
                              <a:cubicBezTo>
                                <a:pt x="3963" y="17562"/>
                                <a:pt x="4001" y="17564"/>
                                <a:pt x="4037" y="17565"/>
                              </a:cubicBezTo>
                              <a:cubicBezTo>
                                <a:pt x="4059" y="17566"/>
                                <a:pt x="4091" y="17559"/>
                                <a:pt x="4113" y="17565"/>
                              </a:cubicBezTo>
                              <a:cubicBezTo>
                                <a:pt x="4114" y="17566"/>
                                <a:pt x="4114" y="17568"/>
                                <a:pt x="4115" y="17569"/>
                              </a:cubicBezTo>
                              <a:cubicBezTo>
                                <a:pt x="4111" y="17581"/>
                                <a:pt x="4104" y="17596"/>
                                <a:pt x="4099" y="17609"/>
                              </a:cubicBezTo>
                              <a:cubicBezTo>
                                <a:pt x="4088" y="17641"/>
                                <a:pt x="4080" y="17675"/>
                                <a:pt x="4099" y="17705"/>
                              </a:cubicBezTo>
                              <a:cubicBezTo>
                                <a:pt x="4114" y="17729"/>
                                <a:pt x="4148" y="17731"/>
                                <a:pt x="4173" y="17724"/>
                              </a:cubicBezTo>
                              <a:cubicBezTo>
                                <a:pt x="4209" y="17714"/>
                                <a:pt x="4237" y="17687"/>
                                <a:pt x="4253" y="17655"/>
                              </a:cubicBezTo>
                              <a:cubicBezTo>
                                <a:pt x="4269" y="17624"/>
                                <a:pt x="4273" y="17587"/>
                                <a:pt x="4260" y="17554"/>
                              </a:cubicBezTo>
                              <a:cubicBezTo>
                                <a:pt x="4251" y="17530"/>
                                <a:pt x="4231" y="17511"/>
                                <a:pt x="4205" y="17508"/>
                              </a:cubicBezTo>
                              <a:cubicBezTo>
                                <a:pt x="4188" y="17506"/>
                                <a:pt x="4164" y="17514"/>
                                <a:pt x="4158" y="17532"/>
                              </a:cubicBezTo>
                              <a:cubicBezTo>
                                <a:pt x="4153" y="17547"/>
                                <a:pt x="4162" y="17548"/>
                                <a:pt x="4173" y="17554"/>
                              </a:cubicBezTo>
                            </a:path>
                            <a:path w="727" h="429">
                              <a:moveTo>
                                <a:pt x="4328" y="17661"/>
                              </a:moveTo>
                              <a:cubicBezTo>
                                <a:pt x="4328" y="17674"/>
                                <a:pt x="4326" y="17683"/>
                                <a:pt x="4326" y="17691"/>
                              </a:cubicBezTo>
                              <a:cubicBezTo>
                                <a:pt x="4327" y="17690"/>
                                <a:pt x="4327" y="17688"/>
                                <a:pt x="4328" y="17687"/>
                              </a:cubicBezTo>
                              <a:cubicBezTo>
                                <a:pt x="4331" y="17681"/>
                                <a:pt x="4330" y="17682"/>
                                <a:pt x="4330" y="17676"/>
                              </a:cubicBezTo>
                              <a:cubicBezTo>
                                <a:pt x="4331" y="17650"/>
                                <a:pt x="4330" y="17626"/>
                                <a:pt x="4335" y="17600"/>
                              </a:cubicBezTo>
                              <a:cubicBezTo>
                                <a:pt x="4341" y="17572"/>
                                <a:pt x="4350" y="17543"/>
                                <a:pt x="4367" y="17520"/>
                              </a:cubicBezTo>
                              <a:cubicBezTo>
                                <a:pt x="4379" y="17504"/>
                                <a:pt x="4402" y="17488"/>
                                <a:pt x="4423" y="17491"/>
                              </a:cubicBezTo>
                              <a:cubicBezTo>
                                <a:pt x="4447" y="17494"/>
                                <a:pt x="4468" y="17504"/>
                                <a:pt x="4489" y="17515"/>
                              </a:cubicBezTo>
                              <a:cubicBezTo>
                                <a:pt x="4520" y="17531"/>
                                <a:pt x="4543" y="17540"/>
                                <a:pt x="4576" y="1755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850,17372" coordsize="727,429" path="m3850,17797c3862,17796,3863,17805,3870,17789c3877,17771,3878,17752,3878,17733c3878,17688,3870,17644,3867,17599c3863,17541,3853,17474,3866,17416c3872,17391,3890,17371,3916,17372c3939,17373,3957,17383,3978,17392em3914,17509c3895,17517,3893,17520,3884,17535c3894,17543,3909,17551,3927,17555c3963,17562,4001,17564,4037,17565c4059,17566,4091,17559,4113,17565c4114,17566,4114,17568,4115,17569c4111,17581,4104,17596,4099,17609c4088,17641,4080,17675,4099,17705c4114,17729,4148,17731,4173,17724c4209,17714,4237,17687,4253,17655c4269,17624,4273,17587,4260,17554c4251,17530,4231,17511,4205,17508c4188,17506,4164,17514,4158,17532c4153,17547,4162,17548,4173,17554em4328,17661c4328,17674,4326,17683,4326,17691c4327,17690,4327,17688,4328,17687c4331,17681,4330,17682,4330,17676c4331,17650,4330,17626,4335,17600c4341,17572,4350,17543,4367,17520c4379,17504,4402,17488,4423,17491c4447,17494,4468,17504,4489,17515c4520,17531,4543,17540,4576,17550e" stroked="t" o:allowincell="f" style="position:absolute;margin-left:19.15pt;margin-top:396.3pt;width:20.55pt;height:12.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690245</wp:posOffset>
                </wp:positionH>
                <wp:positionV relativeFrom="paragraph">
                  <wp:posOffset>5008245</wp:posOffset>
                </wp:positionV>
                <wp:extent cx="594995" cy="231140"/>
                <wp:effectExtent l="10160" t="10160" r="8255" b="9525"/>
                <wp:wrapNone/>
                <wp:docPr id="225" name=""/>
                <a:graphic xmlns:a="http://schemas.openxmlformats.org/drawingml/2006/main">
                  <a:graphicData uri="http://schemas.microsoft.com/office/word/2010/wordprocessingShape">
                    <wps:wsp>
                      <wps:cNvSpPr/>
                      <wps:spPr>
                        <a:xfrm>
                          <a:off x="0" y="0"/>
                          <a:ext cx="595080" cy="231120"/>
                        </a:xfrm>
                        <a:custGeom>
                          <a:avLst/>
                          <a:gdLst/>
                          <a:ahLst/>
                          <a:rect l="l" t="t" r="r" b="b"/>
                          <a:pathLst>
                            <a:path w="1652" h="643">
                              <a:moveTo>
                                <a:pt x="5112" y="17373"/>
                              </a:moveTo>
                              <a:cubicBezTo>
                                <a:pt x="5110" y="17367"/>
                                <a:pt x="5107" y="17360"/>
                                <a:pt x="5105" y="17354"/>
                              </a:cubicBezTo>
                              <a:cubicBezTo>
                                <a:pt x="5100" y="17367"/>
                                <a:pt x="5099" y="17379"/>
                                <a:pt x="5097" y="17394"/>
                              </a:cubicBezTo>
                              <a:cubicBezTo>
                                <a:pt x="5092" y="17435"/>
                                <a:pt x="5092" y="17478"/>
                                <a:pt x="5094" y="17519"/>
                              </a:cubicBezTo>
                              <a:cubicBezTo>
                                <a:pt x="5096" y="17568"/>
                                <a:pt x="5102" y="17615"/>
                                <a:pt x="5111" y="17664"/>
                              </a:cubicBezTo>
                              <a:cubicBezTo>
                                <a:pt x="5116" y="17689"/>
                                <a:pt x="5122" y="17707"/>
                                <a:pt x="5132" y="17730"/>
                              </a:cubicBezTo>
                            </a:path>
                            <a:path w="1652" h="643">
                              <a:moveTo>
                                <a:pt x="5277" y="17564"/>
                              </a:moveTo>
                              <a:cubicBezTo>
                                <a:pt x="5275" y="17575"/>
                                <a:pt x="5273" y="17584"/>
                                <a:pt x="5276" y="17597"/>
                              </a:cubicBezTo>
                              <a:cubicBezTo>
                                <a:pt x="5282" y="17625"/>
                                <a:pt x="5294" y="17649"/>
                                <a:pt x="5316" y="17668"/>
                              </a:cubicBezTo>
                              <a:cubicBezTo>
                                <a:pt x="5337" y="17686"/>
                                <a:pt x="5367" y="17693"/>
                                <a:pt x="5393" y="17685"/>
                              </a:cubicBezTo>
                              <a:cubicBezTo>
                                <a:pt x="5419" y="17677"/>
                                <a:pt x="5435" y="17651"/>
                                <a:pt x="5436" y="17625"/>
                              </a:cubicBezTo>
                              <a:cubicBezTo>
                                <a:pt x="5438" y="17594"/>
                                <a:pt x="5422" y="17559"/>
                                <a:pt x="5404" y="17535"/>
                              </a:cubicBezTo>
                              <a:cubicBezTo>
                                <a:pt x="5390" y="17517"/>
                                <a:pt x="5368" y="17500"/>
                                <a:pt x="5345" y="17502"/>
                              </a:cubicBezTo>
                              <a:cubicBezTo>
                                <a:pt x="5327" y="17503"/>
                                <a:pt x="5323" y="17521"/>
                                <a:pt x="5331" y="17535"/>
                              </a:cubicBezTo>
                              <a:cubicBezTo>
                                <a:pt x="5341" y="17547"/>
                                <a:pt x="5345" y="17551"/>
                                <a:pt x="5357" y="17553"/>
                              </a:cubicBezTo>
                            </a:path>
                            <a:path w="1652" h="643">
                              <a:moveTo>
                                <a:pt x="5518" y="17530"/>
                              </a:moveTo>
                              <a:cubicBezTo>
                                <a:pt x="5527" y="17523"/>
                                <a:pt x="5539" y="17515"/>
                                <a:pt x="5545" y="17509"/>
                              </a:cubicBezTo>
                              <a:cubicBezTo>
                                <a:pt x="5545" y="17506"/>
                                <a:pt x="5543" y="17507"/>
                                <a:pt x="5539" y="17514"/>
                              </a:cubicBezTo>
                              <a:cubicBezTo>
                                <a:pt x="5530" y="17534"/>
                                <a:pt x="5522" y="17551"/>
                                <a:pt x="5520" y="17573"/>
                              </a:cubicBezTo>
                              <a:cubicBezTo>
                                <a:pt x="5516" y="17613"/>
                                <a:pt x="5530" y="17666"/>
                                <a:pt x="5576" y="17674"/>
                              </a:cubicBezTo>
                              <a:cubicBezTo>
                                <a:pt x="5606" y="17679"/>
                                <a:pt x="5634" y="17663"/>
                                <a:pt x="5653" y="17642"/>
                              </a:cubicBezTo>
                              <a:cubicBezTo>
                                <a:pt x="5674" y="17619"/>
                                <a:pt x="5681" y="17592"/>
                                <a:pt x="5681" y="17562"/>
                              </a:cubicBezTo>
                              <a:cubicBezTo>
                                <a:pt x="5681" y="17544"/>
                                <a:pt x="5677" y="17523"/>
                                <a:pt x="5661" y="17512"/>
                              </a:cubicBezTo>
                              <a:cubicBezTo>
                                <a:pt x="5654" y="17510"/>
                                <a:pt x="5652" y="17509"/>
                                <a:pt x="5647" y="17512"/>
                              </a:cubicBezTo>
                              <a:cubicBezTo>
                                <a:pt x="5649" y="17537"/>
                                <a:pt x="5644" y="17544"/>
                                <a:pt x="5679" y="17554"/>
                              </a:cubicBezTo>
                              <a:cubicBezTo>
                                <a:pt x="5703" y="17561"/>
                                <a:pt x="5729" y="17556"/>
                                <a:pt x="5752" y="17565"/>
                              </a:cubicBezTo>
                              <a:cubicBezTo>
                                <a:pt x="5780" y="17576"/>
                                <a:pt x="5809" y="17606"/>
                                <a:pt x="5823" y="17632"/>
                              </a:cubicBezTo>
                              <a:cubicBezTo>
                                <a:pt x="5865" y="17707"/>
                                <a:pt x="5885" y="17813"/>
                                <a:pt x="5886" y="17898"/>
                              </a:cubicBezTo>
                              <a:cubicBezTo>
                                <a:pt x="5886" y="17918"/>
                                <a:pt x="5881" y="17927"/>
                                <a:pt x="5876" y="17945"/>
                              </a:cubicBezTo>
                              <a:cubicBezTo>
                                <a:pt x="5853" y="17936"/>
                                <a:pt x="5848" y="17939"/>
                                <a:pt x="5840" y="17908"/>
                              </a:cubicBezTo>
                              <a:cubicBezTo>
                                <a:pt x="5827" y="17858"/>
                                <a:pt x="5829" y="17805"/>
                                <a:pt x="5836" y="17754"/>
                              </a:cubicBezTo>
                              <a:cubicBezTo>
                                <a:pt x="5846" y="17685"/>
                                <a:pt x="5864" y="17616"/>
                                <a:pt x="5898" y="17554"/>
                              </a:cubicBezTo>
                              <a:cubicBezTo>
                                <a:pt x="5917" y="17519"/>
                                <a:pt x="5947" y="17474"/>
                                <a:pt x="5990" y="17468"/>
                              </a:cubicBezTo>
                              <a:cubicBezTo>
                                <a:pt x="6015" y="17465"/>
                                <a:pt x="6030" y="17487"/>
                                <a:pt x="6031" y="17509"/>
                              </a:cubicBezTo>
                              <a:cubicBezTo>
                                <a:pt x="6032" y="17535"/>
                                <a:pt x="6018" y="17563"/>
                                <a:pt x="6005" y="17585"/>
                              </a:cubicBezTo>
                              <a:cubicBezTo>
                                <a:pt x="6004" y="17586"/>
                                <a:pt x="5970" y="17634"/>
                                <a:pt x="5965" y="17628"/>
                              </a:cubicBezTo>
                              <a:cubicBezTo>
                                <a:pt x="5966" y="17619"/>
                                <a:pt x="5967" y="17614"/>
                                <a:pt x="5970" y="17608"/>
                              </a:cubicBezTo>
                            </a:path>
                            <a:path w="1652" h="643">
                              <a:moveTo>
                                <a:pt x="6252" y="17303"/>
                              </a:moveTo>
                              <a:cubicBezTo>
                                <a:pt x="6263" y="17305"/>
                                <a:pt x="6274" y="17306"/>
                                <a:pt x="6286" y="17308"/>
                              </a:cubicBezTo>
                              <a:cubicBezTo>
                                <a:pt x="6305" y="17311"/>
                                <a:pt x="6325" y="17310"/>
                                <a:pt x="6344" y="17313"/>
                              </a:cubicBezTo>
                              <a:cubicBezTo>
                                <a:pt x="6359" y="17315"/>
                                <a:pt x="6379" y="17318"/>
                                <a:pt x="6391" y="17329"/>
                              </a:cubicBezTo>
                              <a:cubicBezTo>
                                <a:pt x="6402" y="17339"/>
                                <a:pt x="6398" y="17350"/>
                                <a:pt x="6392" y="17362"/>
                              </a:cubicBezTo>
                              <a:cubicBezTo>
                                <a:pt x="6382" y="17379"/>
                                <a:pt x="6368" y="17394"/>
                                <a:pt x="6357" y="17411"/>
                              </a:cubicBezTo>
                              <a:cubicBezTo>
                                <a:pt x="6350" y="17422"/>
                                <a:pt x="6334" y="17440"/>
                                <a:pt x="6341" y="17455"/>
                              </a:cubicBezTo>
                              <a:cubicBezTo>
                                <a:pt x="6349" y="17473"/>
                                <a:pt x="6377" y="17477"/>
                                <a:pt x="6393" y="17483"/>
                              </a:cubicBezTo>
                              <a:cubicBezTo>
                                <a:pt x="6413" y="17491"/>
                                <a:pt x="6430" y="17496"/>
                                <a:pt x="6446" y="17511"/>
                              </a:cubicBezTo>
                              <a:cubicBezTo>
                                <a:pt x="6466" y="17530"/>
                                <a:pt x="6462" y="17551"/>
                                <a:pt x="6454" y="17575"/>
                              </a:cubicBezTo>
                              <a:cubicBezTo>
                                <a:pt x="6447" y="17596"/>
                                <a:pt x="6430" y="17614"/>
                                <a:pt x="6413" y="17628"/>
                              </a:cubicBezTo>
                              <a:cubicBezTo>
                                <a:pt x="6407" y="17633"/>
                                <a:pt x="6380" y="17651"/>
                                <a:pt x="6371" y="17648"/>
                              </a:cubicBezTo>
                              <a:cubicBezTo>
                                <a:pt x="6360" y="17644"/>
                                <a:pt x="6368" y="17627"/>
                                <a:pt x="6370" y="17621"/>
                              </a:cubicBezTo>
                              <a:cubicBezTo>
                                <a:pt x="6372" y="17617"/>
                                <a:pt x="6373" y="17612"/>
                                <a:pt x="6375" y="17608"/>
                              </a:cubicBezTo>
                            </a:path>
                            <a:path w="1652" h="643">
                              <a:moveTo>
                                <a:pt x="6725" y="17367"/>
                              </a:moveTo>
                              <a:cubicBezTo>
                                <a:pt x="6728" y="17363"/>
                                <a:pt x="6731" y="17357"/>
                                <a:pt x="6734" y="17354"/>
                              </a:cubicBezTo>
                              <a:cubicBezTo>
                                <a:pt x="6741" y="17348"/>
                                <a:pt x="6736" y="17352"/>
                                <a:pt x="6741" y="17351"/>
                              </a:cubicBezTo>
                              <a:cubicBezTo>
                                <a:pt x="6742" y="17357"/>
                                <a:pt x="6739" y="17374"/>
                                <a:pt x="6737" y="17383"/>
                              </a:cubicBezTo>
                              <a:cubicBezTo>
                                <a:pt x="6734" y="17395"/>
                                <a:pt x="6733" y="17398"/>
                                <a:pt x="6731" y="17406"/>
                              </a:cubicBezTo>
                            </a:path>
                            <a:path w="1652" h="643">
                              <a:moveTo>
                                <a:pt x="6717" y="17517"/>
                              </a:moveTo>
                              <a:cubicBezTo>
                                <a:pt x="6713" y="17525"/>
                                <a:pt x="6710" y="17532"/>
                                <a:pt x="6706" y="17540"/>
                              </a:cubicBezTo>
                              <a:cubicBezTo>
                                <a:pt x="6712" y="17535"/>
                                <a:pt x="6709" y="17545"/>
                                <a:pt x="6709" y="17552"/>
                              </a:cubicBezTo>
                              <a:cubicBezTo>
                                <a:pt x="6709" y="17561"/>
                                <a:pt x="6710" y="17570"/>
                                <a:pt x="6707" y="175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093,17303" coordsize="1652,643" path="m5112,17373c5110,17367,5107,17360,5105,17354c5100,17367,5099,17379,5097,17394c5092,17435,5092,17478,5094,17519c5096,17568,5102,17615,5111,17664c5116,17689,5122,17707,5132,17730em5277,17564c5275,17575,5273,17584,5276,17597c5282,17625,5294,17649,5316,17668c5337,17686,5367,17693,5393,17685c5419,17677,5435,17651,5436,17625c5438,17594,5422,17559,5404,17535c5390,17517,5368,17500,5345,17502c5327,17503,5323,17521,5331,17535c5341,17547,5345,17551,5357,17553em5518,17530c5527,17523,5539,17515,5545,17509c5545,17506,5543,17507,5539,17514c5530,17534,5522,17551,5520,17573c5516,17613,5530,17666,5576,17674c5606,17679,5634,17663,5653,17642c5674,17619,5681,17592,5681,17562c5681,17544,5677,17523,5661,17512c5654,17510,5652,17509,5647,17512c5649,17537,5644,17544,5679,17554c5703,17561,5729,17556,5752,17565c5780,17576,5809,17606,5823,17632c5865,17707,5885,17813,5886,17898c5886,17918,5881,17927,5876,17945c5853,17936,5848,17939,5840,17908c5827,17858,5829,17805,5836,17754c5846,17685,5864,17616,5898,17554c5917,17519,5947,17474,5990,17468c6015,17465,6030,17487,6031,17509c6032,17535,6018,17563,6005,17585c6004,17586,5970,17634,5965,17628c5966,17619,5967,17614,5970,17608em6252,17303c6263,17305,6274,17306,6286,17308c6305,17311,6325,17310,6344,17313c6359,17315,6379,17318,6391,17329c6402,17339,6398,17350,6392,17362c6382,17379,6368,17394,6357,17411c6350,17422,6334,17440,6341,17455c6349,17473,6377,17477,6393,17483c6413,17491,6430,17496,6446,17511c6466,17530,6462,17551,6454,17575c6447,17596,6430,17614,6413,17628c6407,17633,6380,17651,6371,17648c6360,17644,6368,17627,6370,17621c6372,17617,6373,17612,6375,17608em6725,17367c6728,17363,6731,17357,6734,17354c6741,17348,6736,17352,6741,17351c6742,17357,6739,17374,6737,17383c6734,17395,6733,17398,6731,17406em6717,17517c6713,17525,6710,17532,6706,17540c6712,17535,6709,17545,6709,17552c6709,17561,6710,17570,6707,17578e" stroked="t" o:allowincell="f" style="position:absolute;margin-left:54.35pt;margin-top:394.35pt;width:46.8pt;height:18.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64135</wp:posOffset>
                </wp:positionH>
                <wp:positionV relativeFrom="paragraph">
                  <wp:posOffset>5306060</wp:posOffset>
                </wp:positionV>
                <wp:extent cx="305435" cy="286385"/>
                <wp:effectExtent l="10795" t="10160" r="8890" b="9525"/>
                <wp:wrapNone/>
                <wp:docPr id="226" name=""/>
                <a:graphic xmlns:a="http://schemas.openxmlformats.org/drawingml/2006/main">
                  <a:graphicData uri="http://schemas.microsoft.com/office/word/2010/wordprocessingShape">
                    <wps:wsp>
                      <wps:cNvSpPr/>
                      <wps:spPr>
                        <a:xfrm>
                          <a:off x="0" y="0"/>
                          <a:ext cx="305280" cy="286560"/>
                        </a:xfrm>
                        <a:custGeom>
                          <a:avLst/>
                          <a:gdLst/>
                          <a:ahLst/>
                          <a:rect l="l" t="t" r="r" b="b"/>
                          <a:pathLst>
                            <a:path w="849" h="795">
                              <a:moveTo>
                                <a:pt x="3007" y="18553"/>
                              </a:moveTo>
                              <a:cubicBezTo>
                                <a:pt x="3006" y="18541"/>
                                <a:pt x="3008" y="18531"/>
                                <a:pt x="3010" y="18519"/>
                              </a:cubicBezTo>
                              <a:cubicBezTo>
                                <a:pt x="3012" y="18510"/>
                                <a:pt x="3012" y="18502"/>
                                <a:pt x="3013" y="18494"/>
                              </a:cubicBezTo>
                              <a:cubicBezTo>
                                <a:pt x="3014" y="18486"/>
                                <a:pt x="3014" y="18491"/>
                                <a:pt x="3013" y="18484"/>
                              </a:cubicBezTo>
                              <a:cubicBezTo>
                                <a:pt x="3011" y="18489"/>
                                <a:pt x="3006" y="18499"/>
                                <a:pt x="3005" y="18504"/>
                              </a:cubicBezTo>
                              <a:cubicBezTo>
                                <a:pt x="3000" y="18534"/>
                                <a:pt x="2996" y="18568"/>
                                <a:pt x="2996" y="18599"/>
                              </a:cubicBezTo>
                              <a:cubicBezTo>
                                <a:pt x="2996" y="18626"/>
                                <a:pt x="2996" y="18656"/>
                                <a:pt x="3001" y="18682"/>
                              </a:cubicBezTo>
                              <a:cubicBezTo>
                                <a:pt x="3005" y="18702"/>
                                <a:pt x="3009" y="18711"/>
                                <a:pt x="3022" y="18721"/>
                              </a:cubicBezTo>
                              <a:cubicBezTo>
                                <a:pt x="3037" y="18732"/>
                                <a:pt x="3054" y="18716"/>
                                <a:pt x="3067" y="18707"/>
                              </a:cubicBezTo>
                            </a:path>
                            <a:path w="849" h="795">
                              <a:moveTo>
                                <a:pt x="3032" y="18153"/>
                              </a:moveTo>
                              <a:cubicBezTo>
                                <a:pt x="3027" y="18145"/>
                                <a:pt x="3028" y="18142"/>
                                <a:pt x="3026" y="18134"/>
                              </a:cubicBezTo>
                              <a:cubicBezTo>
                                <a:pt x="3029" y="18128"/>
                                <a:pt x="3025" y="18140"/>
                                <a:pt x="3024" y="18146"/>
                              </a:cubicBezTo>
                              <a:cubicBezTo>
                                <a:pt x="3022" y="18160"/>
                                <a:pt x="3021" y="18179"/>
                                <a:pt x="3023" y="18192"/>
                              </a:cubicBezTo>
                              <a:cubicBezTo>
                                <a:pt x="3027" y="18203"/>
                                <a:pt x="3028" y="18206"/>
                                <a:pt x="3027" y="18214"/>
                              </a:cubicBezTo>
                            </a:path>
                            <a:path w="849" h="795">
                              <a:moveTo>
                                <a:pt x="3203" y="18640"/>
                              </a:moveTo>
                              <a:cubicBezTo>
                                <a:pt x="3200" y="18642"/>
                                <a:pt x="3202" y="18637"/>
                                <a:pt x="3200" y="18640"/>
                              </a:cubicBezTo>
                              <a:cubicBezTo>
                                <a:pt x="3197" y="18644"/>
                                <a:pt x="3195" y="18650"/>
                                <a:pt x="3193" y="18655"/>
                              </a:cubicBezTo>
                              <a:cubicBezTo>
                                <a:pt x="3187" y="18668"/>
                                <a:pt x="3185" y="18682"/>
                                <a:pt x="3181" y="18695"/>
                              </a:cubicBezTo>
                              <a:cubicBezTo>
                                <a:pt x="3174" y="18717"/>
                                <a:pt x="3168" y="18739"/>
                                <a:pt x="3164" y="18762"/>
                              </a:cubicBezTo>
                              <a:cubicBezTo>
                                <a:pt x="3160" y="18784"/>
                                <a:pt x="3158" y="18810"/>
                                <a:pt x="3162" y="18832"/>
                              </a:cubicBezTo>
                              <a:cubicBezTo>
                                <a:pt x="3166" y="18851"/>
                                <a:pt x="3174" y="18870"/>
                                <a:pt x="3186" y="18885"/>
                              </a:cubicBezTo>
                              <a:cubicBezTo>
                                <a:pt x="3196" y="18899"/>
                                <a:pt x="3210" y="18911"/>
                                <a:pt x="3226" y="18918"/>
                              </a:cubicBezTo>
                              <a:cubicBezTo>
                                <a:pt x="3243" y="18925"/>
                                <a:pt x="3263" y="18927"/>
                                <a:pt x="3281" y="18925"/>
                              </a:cubicBezTo>
                              <a:cubicBezTo>
                                <a:pt x="3302" y="18923"/>
                                <a:pt x="3318" y="18915"/>
                                <a:pt x="3335" y="18904"/>
                              </a:cubicBezTo>
                              <a:cubicBezTo>
                                <a:pt x="3347" y="18896"/>
                                <a:pt x="3359" y="18882"/>
                                <a:pt x="3362" y="18868"/>
                              </a:cubicBezTo>
                              <a:cubicBezTo>
                                <a:pt x="3365" y="18857"/>
                                <a:pt x="3364" y="18844"/>
                                <a:pt x="3360" y="18833"/>
                              </a:cubicBezTo>
                              <a:cubicBezTo>
                                <a:pt x="3355" y="18820"/>
                                <a:pt x="3348" y="18815"/>
                                <a:pt x="3337" y="18809"/>
                              </a:cubicBezTo>
                              <a:cubicBezTo>
                                <a:pt x="3325" y="18803"/>
                                <a:pt x="3305" y="18802"/>
                                <a:pt x="3292" y="18805"/>
                              </a:cubicBezTo>
                              <a:cubicBezTo>
                                <a:pt x="3279" y="18808"/>
                                <a:pt x="3261" y="18812"/>
                                <a:pt x="3249" y="18818"/>
                              </a:cubicBezTo>
                              <a:cubicBezTo>
                                <a:pt x="3245" y="18820"/>
                                <a:pt x="3228" y="18828"/>
                                <a:pt x="3226" y="18832"/>
                              </a:cubicBezTo>
                              <a:cubicBezTo>
                                <a:pt x="3228" y="18834"/>
                                <a:pt x="3229" y="18836"/>
                                <a:pt x="3230" y="18834"/>
                              </a:cubicBezTo>
                            </a:path>
                            <a:path w="849" h="795">
                              <a:moveTo>
                                <a:pt x="3604" y="18404"/>
                              </a:moveTo>
                              <a:cubicBezTo>
                                <a:pt x="3600" y="18398"/>
                                <a:pt x="3598" y="18404"/>
                                <a:pt x="3602" y="18397"/>
                              </a:cubicBezTo>
                              <a:cubicBezTo>
                                <a:pt x="3600" y="18401"/>
                                <a:pt x="3604" y="18407"/>
                                <a:pt x="3604" y="18416"/>
                              </a:cubicBezTo>
                              <a:cubicBezTo>
                                <a:pt x="3605" y="18441"/>
                                <a:pt x="3608" y="18467"/>
                                <a:pt x="3608" y="18492"/>
                              </a:cubicBezTo>
                              <a:cubicBezTo>
                                <a:pt x="3608" y="18537"/>
                                <a:pt x="3607" y="18582"/>
                                <a:pt x="3604" y="18626"/>
                              </a:cubicBezTo>
                              <a:cubicBezTo>
                                <a:pt x="3604" y="18629"/>
                                <a:pt x="3603" y="18669"/>
                                <a:pt x="3604" y="18644"/>
                              </a:cubicBezTo>
                              <a:cubicBezTo>
                                <a:pt x="3605" y="18634"/>
                                <a:pt x="3607" y="18623"/>
                                <a:pt x="3608" y="18613"/>
                              </a:cubicBezTo>
                            </a:path>
                            <a:path w="849" h="795">
                              <a:moveTo>
                                <a:pt x="3620" y="18366"/>
                              </a:moveTo>
                              <a:cubicBezTo>
                                <a:pt x="3645" y="18349"/>
                                <a:pt x="3661" y="18342"/>
                                <a:pt x="3691" y="18336"/>
                              </a:cubicBezTo>
                              <a:cubicBezTo>
                                <a:pt x="3720" y="18331"/>
                                <a:pt x="3746" y="18332"/>
                                <a:pt x="3774" y="18341"/>
                              </a:cubicBezTo>
                              <a:cubicBezTo>
                                <a:pt x="3799" y="18349"/>
                                <a:pt x="3812" y="18361"/>
                                <a:pt x="3817" y="18387"/>
                              </a:cubicBezTo>
                              <a:cubicBezTo>
                                <a:pt x="3822" y="18410"/>
                                <a:pt x="3808" y="18436"/>
                                <a:pt x="3796" y="18455"/>
                              </a:cubicBezTo>
                              <a:cubicBezTo>
                                <a:pt x="3769" y="18500"/>
                                <a:pt x="3726" y="18515"/>
                                <a:pt x="3683" y="18540"/>
                              </a:cubicBezTo>
                              <a:cubicBezTo>
                                <a:pt x="3676" y="18544"/>
                                <a:pt x="3666" y="18555"/>
                                <a:pt x="3662" y="18558"/>
                              </a:cubicBezTo>
                              <a:cubicBezTo>
                                <a:pt x="3676" y="18567"/>
                                <a:pt x="3693" y="18575"/>
                                <a:pt x="3706" y="18585"/>
                              </a:cubicBezTo>
                              <a:cubicBezTo>
                                <a:pt x="3725" y="18599"/>
                                <a:pt x="3746" y="18612"/>
                                <a:pt x="3764" y="18627"/>
                              </a:cubicBezTo>
                              <a:cubicBezTo>
                                <a:pt x="3778" y="18639"/>
                                <a:pt x="3791" y="18652"/>
                                <a:pt x="3803" y="18666"/>
                              </a:cubicBezTo>
                              <a:cubicBezTo>
                                <a:pt x="3808" y="18672"/>
                                <a:pt x="3818" y="18689"/>
                                <a:pt x="3824" y="18693"/>
                              </a:cubicBezTo>
                              <a:cubicBezTo>
                                <a:pt x="3826" y="18695"/>
                                <a:pt x="3822" y="18696"/>
                                <a:pt x="3825" y="18696"/>
                              </a:cubicBezTo>
                              <a:cubicBezTo>
                                <a:pt x="3829" y="18696"/>
                                <a:pt x="3837" y="18689"/>
                                <a:pt x="3840" y="18686"/>
                              </a:cubicBezTo>
                              <a:cubicBezTo>
                                <a:pt x="3841" y="18685"/>
                                <a:pt x="3843" y="18683"/>
                                <a:pt x="3844" y="1868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996,18131" coordsize="849,795" path="m3007,18553c3006,18541,3008,18531,3010,18519c3012,18510,3012,18502,3013,18494c3014,18486,3014,18491,3013,18484c3011,18489,3006,18499,3005,18504c3000,18534,2996,18568,2996,18599c2996,18626,2996,18656,3001,18682c3005,18702,3009,18711,3022,18721c3037,18732,3054,18716,3067,18707em3032,18153c3027,18145,3028,18142,3026,18134c3029,18128,3025,18140,3024,18146c3022,18160,3021,18179,3023,18192c3027,18203,3028,18206,3027,18214em3203,18640c3200,18642,3202,18637,3200,18640c3197,18644,3195,18650,3193,18655c3187,18668,3185,18682,3181,18695c3174,18717,3168,18739,3164,18762c3160,18784,3158,18810,3162,18832c3166,18851,3174,18870,3186,18885c3196,18899,3210,18911,3226,18918c3243,18925,3263,18927,3281,18925c3302,18923,3318,18915,3335,18904c3347,18896,3359,18882,3362,18868c3365,18857,3364,18844,3360,18833c3355,18820,3348,18815,3337,18809c3325,18803,3305,18802,3292,18805c3279,18808,3261,18812,3249,18818c3245,18820,3228,18828,3226,18832c3228,18834,3229,18836,3230,18834em3604,18404c3600,18398,3598,18404,3602,18397c3600,18401,3604,18407,3604,18416c3605,18441,3608,18467,3608,18492c3608,18537,3607,18582,3604,18626c3604,18629,3603,18669,3604,18644c3605,18634,3607,18623,3608,18613em3620,18366c3645,18349,3661,18342,3691,18336c3720,18331,3746,18332,3774,18341c3799,18349,3812,18361,3817,18387c3822,18410,3808,18436,3796,18455c3769,18500,3726,18515,3683,18540c3676,18544,3666,18555,3662,18558c3676,18567,3693,18575,3706,18585c3725,18599,3746,18612,3764,18627c3778,18639,3791,18652,3803,18666c3808,18672,3818,18689,3824,18693c3826,18695,3822,18696,3825,18696c3829,18696,3837,18689,3840,18686c3841,18685,3843,18683,3844,18682e" stroked="t" o:allowincell="f" style="position:absolute;margin-left:-5.05pt;margin-top:417.8pt;width:24pt;height:2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61315</wp:posOffset>
                </wp:positionH>
                <wp:positionV relativeFrom="paragraph">
                  <wp:posOffset>5443855</wp:posOffset>
                </wp:positionV>
                <wp:extent cx="95250" cy="15240"/>
                <wp:effectExtent l="9525" t="9525" r="9525" b="9525"/>
                <wp:wrapNone/>
                <wp:docPr id="227" name=""/>
                <a:graphic xmlns:a="http://schemas.openxmlformats.org/drawingml/2006/main">
                  <a:graphicData uri="http://schemas.microsoft.com/office/word/2010/wordprocessingShape">
                    <wps:wsp>
                      <wps:cNvSpPr/>
                      <wps:spPr>
                        <a:xfrm>
                          <a:off x="0" y="0"/>
                          <a:ext cx="95400" cy="15120"/>
                        </a:xfrm>
                        <a:custGeom>
                          <a:avLst/>
                          <a:gdLst/>
                          <a:ahLst/>
                          <a:rect l="l" t="t" r="r" b="b"/>
                          <a:pathLst>
                            <a:path w="265" h="42">
                              <a:moveTo>
                                <a:pt x="4178" y="18555"/>
                              </a:moveTo>
                              <a:cubicBezTo>
                                <a:pt x="4185" y="18544"/>
                                <a:pt x="4176" y="18552"/>
                                <a:pt x="4186" y="18546"/>
                              </a:cubicBezTo>
                              <a:cubicBezTo>
                                <a:pt x="4189" y="18544"/>
                                <a:pt x="4200" y="18539"/>
                                <a:pt x="4204" y="18538"/>
                              </a:cubicBezTo>
                              <a:cubicBezTo>
                                <a:pt x="4212" y="18536"/>
                                <a:pt x="4222" y="18534"/>
                                <a:pt x="4230" y="18534"/>
                              </a:cubicBezTo>
                              <a:cubicBezTo>
                                <a:pt x="4243" y="18533"/>
                                <a:pt x="4256" y="18531"/>
                                <a:pt x="4269" y="18532"/>
                              </a:cubicBezTo>
                              <a:cubicBezTo>
                                <a:pt x="4292" y="18533"/>
                                <a:pt x="4317" y="18535"/>
                                <a:pt x="4340" y="18531"/>
                              </a:cubicBezTo>
                              <a:cubicBezTo>
                                <a:pt x="4356" y="18528"/>
                                <a:pt x="4373" y="18524"/>
                                <a:pt x="4390" y="18521"/>
                              </a:cubicBezTo>
                              <a:cubicBezTo>
                                <a:pt x="4404" y="18518"/>
                                <a:pt x="4418" y="18515"/>
                                <a:pt x="4431" y="18514"/>
                              </a:cubicBezTo>
                              <a:cubicBezTo>
                                <a:pt x="4436" y="18514"/>
                                <a:pt x="4439" y="18514"/>
                                <a:pt x="4442" y="1851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178,18514" coordsize="265,42" path="m4178,18555c4185,18544,4176,18552,4186,18546c4189,18544,4200,18539,4204,18538c4212,18536,4222,18534,4230,18534c4243,18533,4256,18531,4269,18532c4292,18533,4317,18535,4340,18531c4356,18528,4373,18524,4390,18521c4404,18518,4418,18515,4431,18514c4436,18514,4439,18514,4442,18516e" stroked="t" o:allowincell="f" style="position:absolute;margin-left:28.45pt;margin-top:428.65pt;width:7.45pt;height:1.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64515</wp:posOffset>
                </wp:positionH>
                <wp:positionV relativeFrom="paragraph">
                  <wp:posOffset>5354955</wp:posOffset>
                </wp:positionV>
                <wp:extent cx="587375" cy="189230"/>
                <wp:effectExtent l="10160" t="9525" r="9525" b="9525"/>
                <wp:wrapNone/>
                <wp:docPr id="228" name=""/>
                <a:graphic xmlns:a="http://schemas.openxmlformats.org/drawingml/2006/main">
                  <a:graphicData uri="http://schemas.microsoft.com/office/word/2010/wordprocessingShape">
                    <wps:wsp>
                      <wps:cNvSpPr/>
                      <wps:spPr>
                        <a:xfrm>
                          <a:off x="0" y="0"/>
                          <a:ext cx="587520" cy="189360"/>
                        </a:xfrm>
                        <a:custGeom>
                          <a:avLst/>
                          <a:gdLst/>
                          <a:ahLst/>
                          <a:rect l="l" t="t" r="r" b="b"/>
                          <a:pathLst>
                            <a:path w="1631" h="527">
                              <a:moveTo>
                                <a:pt x="4745" y="18531"/>
                              </a:moveTo>
                              <a:cubicBezTo>
                                <a:pt x="4747" y="18530"/>
                                <a:pt x="4748" y="18530"/>
                                <a:pt x="4750" y="18529"/>
                              </a:cubicBezTo>
                              <a:cubicBezTo>
                                <a:pt x="4747" y="18525"/>
                                <a:pt x="4748" y="18527"/>
                                <a:pt x="4747" y="18531"/>
                              </a:cubicBezTo>
                              <a:cubicBezTo>
                                <a:pt x="4743" y="18546"/>
                                <a:pt x="4743" y="18563"/>
                                <a:pt x="4744" y="18578"/>
                              </a:cubicBezTo>
                              <a:cubicBezTo>
                                <a:pt x="4745" y="18594"/>
                                <a:pt x="4748" y="18624"/>
                                <a:pt x="4759" y="18637"/>
                              </a:cubicBezTo>
                              <a:cubicBezTo>
                                <a:pt x="4771" y="18651"/>
                                <a:pt x="4795" y="18648"/>
                                <a:pt x="4810" y="18647"/>
                              </a:cubicBezTo>
                            </a:path>
                            <a:path w="1631" h="527">
                              <a:moveTo>
                                <a:pt x="4867" y="18306"/>
                              </a:moveTo>
                              <a:cubicBezTo>
                                <a:pt x="4848" y="18286"/>
                                <a:pt x="4839" y="18279"/>
                                <a:pt x="4814" y="18269"/>
                              </a:cubicBezTo>
                              <a:cubicBezTo>
                                <a:pt x="4807" y="18266"/>
                                <a:pt x="4799" y="18266"/>
                                <a:pt x="4797" y="18274"/>
                              </a:cubicBezTo>
                              <a:cubicBezTo>
                                <a:pt x="4794" y="18287"/>
                                <a:pt x="4804" y="18296"/>
                                <a:pt x="4814" y="18303"/>
                              </a:cubicBezTo>
                              <a:cubicBezTo>
                                <a:pt x="4818" y="18305"/>
                                <a:pt x="4821" y="18307"/>
                                <a:pt x="4825" y="18309"/>
                              </a:cubicBezTo>
                            </a:path>
                            <a:path w="1631" h="527">
                              <a:moveTo>
                                <a:pt x="5014" y="18617"/>
                              </a:moveTo>
                              <a:cubicBezTo>
                                <a:pt x="5014" y="18613"/>
                                <a:pt x="5014" y="18610"/>
                                <a:pt x="5014" y="18606"/>
                              </a:cubicBezTo>
                              <a:cubicBezTo>
                                <a:pt x="5014" y="18613"/>
                                <a:pt x="5013" y="18620"/>
                                <a:pt x="5013" y="18627"/>
                              </a:cubicBezTo>
                              <a:cubicBezTo>
                                <a:pt x="5014" y="18649"/>
                                <a:pt x="5014" y="18667"/>
                                <a:pt x="5026" y="18686"/>
                              </a:cubicBezTo>
                              <a:cubicBezTo>
                                <a:pt x="5035" y="18699"/>
                                <a:pt x="5045" y="18707"/>
                                <a:pt x="5057" y="18716"/>
                              </a:cubicBezTo>
                              <a:cubicBezTo>
                                <a:pt x="5066" y="18723"/>
                                <a:pt x="5079" y="18732"/>
                                <a:pt x="5086" y="18742"/>
                              </a:cubicBezTo>
                              <a:cubicBezTo>
                                <a:pt x="5091" y="18749"/>
                                <a:pt x="5092" y="18761"/>
                                <a:pt x="5087" y="18768"/>
                              </a:cubicBezTo>
                              <a:cubicBezTo>
                                <a:pt x="5078" y="18781"/>
                                <a:pt x="5066" y="18783"/>
                                <a:pt x="5052" y="18788"/>
                              </a:cubicBezTo>
                              <a:cubicBezTo>
                                <a:pt x="5035" y="18794"/>
                                <a:pt x="5022" y="18793"/>
                                <a:pt x="5007" y="18782"/>
                              </a:cubicBezTo>
                              <a:cubicBezTo>
                                <a:pt x="5004" y="18779"/>
                                <a:pt x="5000" y="18775"/>
                                <a:pt x="4997" y="18772"/>
                              </a:cubicBezTo>
                            </a:path>
                            <a:path w="1631" h="527">
                              <a:moveTo>
                                <a:pt x="5026" y="18599"/>
                              </a:moveTo>
                              <a:cubicBezTo>
                                <a:pt x="5031" y="18593"/>
                                <a:pt x="5039" y="18584"/>
                                <a:pt x="5046" y="18580"/>
                              </a:cubicBezTo>
                              <a:cubicBezTo>
                                <a:pt x="5057" y="18573"/>
                                <a:pt x="5071" y="18569"/>
                                <a:pt x="5083" y="18566"/>
                              </a:cubicBezTo>
                              <a:cubicBezTo>
                                <a:pt x="5096" y="18563"/>
                                <a:pt x="5111" y="18562"/>
                                <a:pt x="5123" y="18558"/>
                              </a:cubicBezTo>
                              <a:cubicBezTo>
                                <a:pt x="5131" y="18556"/>
                                <a:pt x="5139" y="18554"/>
                                <a:pt x="5147" y="18551"/>
                              </a:cubicBezTo>
                              <a:cubicBezTo>
                                <a:pt x="5150" y="18551"/>
                                <a:pt x="5152" y="18550"/>
                                <a:pt x="5154" y="18548"/>
                              </a:cubicBezTo>
                            </a:path>
                            <a:path w="1631" h="527">
                              <a:moveTo>
                                <a:pt x="5373" y="18353"/>
                              </a:moveTo>
                              <a:cubicBezTo>
                                <a:pt x="5376" y="18344"/>
                                <a:pt x="5371" y="18344"/>
                                <a:pt x="5377" y="18339"/>
                              </a:cubicBezTo>
                              <a:cubicBezTo>
                                <a:pt x="5377" y="18340"/>
                                <a:pt x="5378" y="18340"/>
                                <a:pt x="5378" y="18341"/>
                              </a:cubicBezTo>
                              <a:cubicBezTo>
                                <a:pt x="5386" y="18356"/>
                                <a:pt x="5384" y="18373"/>
                                <a:pt x="5386" y="18390"/>
                              </a:cubicBezTo>
                              <a:cubicBezTo>
                                <a:pt x="5392" y="18439"/>
                                <a:pt x="5393" y="18487"/>
                                <a:pt x="5391" y="18537"/>
                              </a:cubicBezTo>
                              <a:cubicBezTo>
                                <a:pt x="5390" y="18570"/>
                                <a:pt x="5382" y="18605"/>
                                <a:pt x="5383" y="18637"/>
                              </a:cubicBezTo>
                              <a:cubicBezTo>
                                <a:pt x="5383" y="18649"/>
                                <a:pt x="5386" y="18665"/>
                                <a:pt x="5386" y="18676"/>
                              </a:cubicBezTo>
                              <a:cubicBezTo>
                                <a:pt x="5386" y="18677"/>
                                <a:pt x="5386" y="18679"/>
                                <a:pt x="5386" y="18680"/>
                              </a:cubicBezTo>
                            </a:path>
                            <a:path w="1631" h="527">
                              <a:moveTo>
                                <a:pt x="5403" y="18332"/>
                              </a:moveTo>
                              <a:cubicBezTo>
                                <a:pt x="5434" y="18319"/>
                                <a:pt x="5466" y="18305"/>
                                <a:pt x="5500" y="18301"/>
                              </a:cubicBezTo>
                              <a:cubicBezTo>
                                <a:pt x="5530" y="18298"/>
                                <a:pt x="5576" y="18303"/>
                                <a:pt x="5593" y="18332"/>
                              </a:cubicBezTo>
                              <a:cubicBezTo>
                                <a:pt x="5606" y="18353"/>
                                <a:pt x="5594" y="18383"/>
                                <a:pt x="5582" y="18401"/>
                              </a:cubicBezTo>
                              <a:cubicBezTo>
                                <a:pt x="5566" y="18425"/>
                                <a:pt x="5542" y="18448"/>
                                <a:pt x="5520" y="18467"/>
                              </a:cubicBezTo>
                              <a:cubicBezTo>
                                <a:pt x="5505" y="18479"/>
                                <a:pt x="5489" y="18491"/>
                                <a:pt x="5475" y="18504"/>
                              </a:cubicBezTo>
                              <a:cubicBezTo>
                                <a:pt x="5472" y="18508"/>
                                <a:pt x="5472" y="18509"/>
                                <a:pt x="5470" y="18511"/>
                              </a:cubicBezTo>
                              <a:cubicBezTo>
                                <a:pt x="5474" y="18512"/>
                                <a:pt x="5482" y="18513"/>
                                <a:pt x="5487" y="18514"/>
                              </a:cubicBezTo>
                              <a:cubicBezTo>
                                <a:pt x="5504" y="18518"/>
                                <a:pt x="5520" y="18525"/>
                                <a:pt x="5535" y="18534"/>
                              </a:cubicBezTo>
                              <a:cubicBezTo>
                                <a:pt x="5563" y="18552"/>
                                <a:pt x="5586" y="18566"/>
                                <a:pt x="5604" y="18594"/>
                              </a:cubicBezTo>
                              <a:cubicBezTo>
                                <a:pt x="5617" y="18614"/>
                                <a:pt x="5626" y="18634"/>
                                <a:pt x="5633" y="18656"/>
                              </a:cubicBezTo>
                              <a:cubicBezTo>
                                <a:pt x="5636" y="18664"/>
                                <a:pt x="5636" y="18673"/>
                                <a:pt x="5644" y="18674"/>
                              </a:cubicBezTo>
                              <a:cubicBezTo>
                                <a:pt x="5653" y="18675"/>
                                <a:pt x="5654" y="18666"/>
                                <a:pt x="5660" y="18660"/>
                              </a:cubicBezTo>
                            </a:path>
                            <a:path w="1631" h="527">
                              <a:moveTo>
                                <a:pt x="5894" y="18415"/>
                              </a:moveTo>
                              <a:cubicBezTo>
                                <a:pt x="5898" y="18413"/>
                                <a:pt x="5905" y="18410"/>
                                <a:pt x="5910" y="18411"/>
                              </a:cubicBezTo>
                              <a:cubicBezTo>
                                <a:pt x="5921" y="18412"/>
                                <a:pt x="5932" y="18412"/>
                                <a:pt x="5944" y="18413"/>
                              </a:cubicBezTo>
                              <a:cubicBezTo>
                                <a:pt x="5961" y="18414"/>
                                <a:pt x="5979" y="18414"/>
                                <a:pt x="5996" y="18415"/>
                              </a:cubicBezTo>
                              <a:cubicBezTo>
                                <a:pt x="6007" y="18417"/>
                                <a:pt x="6011" y="18418"/>
                                <a:pt x="6018" y="18417"/>
                              </a:cubicBezTo>
                            </a:path>
                            <a:path w="1631" h="527">
                              <a:moveTo>
                                <a:pt x="5870" y="18554"/>
                              </a:moveTo>
                              <a:cubicBezTo>
                                <a:pt x="5864" y="18566"/>
                                <a:pt x="5861" y="18568"/>
                                <a:pt x="5862" y="18576"/>
                              </a:cubicBezTo>
                              <a:cubicBezTo>
                                <a:pt x="5878" y="18574"/>
                                <a:pt x="5894" y="18569"/>
                                <a:pt x="5911" y="18567"/>
                              </a:cubicBezTo>
                              <a:cubicBezTo>
                                <a:pt x="5938" y="18564"/>
                                <a:pt x="5965" y="18564"/>
                                <a:pt x="5992" y="18561"/>
                              </a:cubicBezTo>
                              <a:cubicBezTo>
                                <a:pt x="6019" y="18558"/>
                                <a:pt x="6038" y="18560"/>
                                <a:pt x="6064" y="18562"/>
                              </a:cubicBezTo>
                              <a:cubicBezTo>
                                <a:pt x="6069" y="18562"/>
                                <a:pt x="6073" y="18563"/>
                                <a:pt x="6078" y="18563"/>
                              </a:cubicBezTo>
                            </a:path>
                            <a:path w="1631" h="527">
                              <a:moveTo>
                                <a:pt x="6264" y="18484"/>
                              </a:moveTo>
                              <a:cubicBezTo>
                                <a:pt x="6256" y="18488"/>
                                <a:pt x="6247" y="18489"/>
                                <a:pt x="6239" y="18495"/>
                              </a:cubicBezTo>
                              <a:cubicBezTo>
                                <a:pt x="6224" y="18505"/>
                                <a:pt x="6213" y="18522"/>
                                <a:pt x="6206" y="18538"/>
                              </a:cubicBezTo>
                              <a:cubicBezTo>
                                <a:pt x="6195" y="18563"/>
                                <a:pt x="6188" y="18597"/>
                                <a:pt x="6202" y="18622"/>
                              </a:cubicBezTo>
                              <a:cubicBezTo>
                                <a:pt x="6213" y="18643"/>
                                <a:pt x="6242" y="18645"/>
                                <a:pt x="6263" y="18641"/>
                              </a:cubicBezTo>
                              <a:cubicBezTo>
                                <a:pt x="6294" y="18634"/>
                                <a:pt x="6323" y="18612"/>
                                <a:pt x="6343" y="18588"/>
                              </a:cubicBezTo>
                              <a:cubicBezTo>
                                <a:pt x="6364" y="18562"/>
                                <a:pt x="6375" y="18531"/>
                                <a:pt x="6373" y="18498"/>
                              </a:cubicBezTo>
                              <a:cubicBezTo>
                                <a:pt x="6371" y="18469"/>
                                <a:pt x="6358" y="18448"/>
                                <a:pt x="6332" y="18435"/>
                              </a:cubicBezTo>
                              <a:cubicBezTo>
                                <a:pt x="6314" y="18425"/>
                                <a:pt x="6287" y="18430"/>
                                <a:pt x="6268" y="18436"/>
                              </a:cubicBezTo>
                              <a:cubicBezTo>
                                <a:pt x="6260" y="18438"/>
                                <a:pt x="6252" y="18443"/>
                                <a:pt x="6245" y="184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743,18266" coordsize="1631,527" path="m4745,18531c4747,18530,4748,18530,4750,18529c4747,18525,4748,18527,4747,18531c4743,18546,4743,18563,4744,18578c4745,18594,4748,18624,4759,18637c4771,18651,4795,18648,4810,18647em4867,18306c4848,18286,4839,18279,4814,18269c4807,18266,4799,18266,4797,18274c4794,18287,4804,18296,4814,18303c4818,18305,4821,18307,4825,18309em5014,18617c5014,18613,5014,18610,5014,18606c5014,18613,5013,18620,5013,18627c5014,18649,5014,18667,5026,18686c5035,18699,5045,18707,5057,18716c5066,18723,5079,18732,5086,18742c5091,18749,5092,18761,5087,18768c5078,18781,5066,18783,5052,18788c5035,18794,5022,18793,5007,18782c5004,18779,5000,18775,4997,18772em5026,18599c5031,18593,5039,18584,5046,18580c5057,18573,5071,18569,5083,18566c5096,18563,5111,18562,5123,18558c5131,18556,5139,18554,5147,18551c5150,18551,5152,18550,5154,18548em5373,18353c5376,18344,5371,18344,5377,18339c5377,18340,5378,18340,5378,18341c5386,18356,5384,18373,5386,18390c5392,18439,5393,18487,5391,18537c5390,18570,5382,18605,5383,18637c5383,18649,5386,18665,5386,18676c5386,18677,5386,18679,5386,18680em5403,18332c5434,18319,5466,18305,5500,18301c5530,18298,5576,18303,5593,18332c5606,18353,5594,18383,5582,18401c5566,18425,5542,18448,5520,18467c5505,18479,5489,18491,5475,18504c5472,18508,5472,18509,5470,18511c5474,18512,5482,18513,5487,18514c5504,18518,5520,18525,5535,18534c5563,18552,5586,18566,5604,18594c5617,18614,5626,18634,5633,18656c5636,18664,5636,18673,5644,18674c5653,18675,5654,18666,5660,18660em5894,18415c5898,18413,5905,18410,5910,18411c5921,18412,5932,18412,5944,18413c5961,18414,5979,18414,5996,18415c6007,18417,6011,18418,6018,18417em5870,18554c5864,18566,5861,18568,5862,18576c5878,18574,5894,18569,5911,18567c5938,18564,5965,18564,5992,18561c6019,18558,6038,18560,6064,18562c6069,18562,6073,18563,6078,18563em6264,18484c6256,18488,6247,18489,6239,18495c6224,18505,6213,18522,6206,18538c6195,18563,6188,18597,6202,18622c6213,18643,6242,18645,6263,18641c6294,18634,6323,18612,6343,18588c6364,18562,6375,18531,6373,18498c6371,18469,6358,18448,6332,18435c6314,18425,6287,18430,6268,18436c6260,18438,6252,18443,6245,18446e" stroked="t" o:allowincell="f" style="position:absolute;margin-left:44.45pt;margin-top:421.65pt;width:46.2pt;height:14.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410335</wp:posOffset>
                </wp:positionH>
                <wp:positionV relativeFrom="paragraph">
                  <wp:posOffset>5281930</wp:posOffset>
                </wp:positionV>
                <wp:extent cx="242570" cy="139065"/>
                <wp:effectExtent l="9525" t="10160" r="9525" b="8255"/>
                <wp:wrapNone/>
                <wp:docPr id="229" name=""/>
                <a:graphic xmlns:a="http://schemas.openxmlformats.org/drawingml/2006/main">
                  <a:graphicData uri="http://schemas.microsoft.com/office/word/2010/wordprocessingShape">
                    <wps:wsp>
                      <wps:cNvSpPr/>
                      <wps:spPr>
                        <a:xfrm>
                          <a:off x="0" y="0"/>
                          <a:ext cx="242640" cy="138960"/>
                        </a:xfrm>
                        <a:custGeom>
                          <a:avLst/>
                          <a:gdLst/>
                          <a:ahLst/>
                          <a:rect l="l" t="t" r="r" b="b"/>
                          <a:pathLst>
                            <a:path w="675" h="386">
                              <a:moveTo>
                                <a:pt x="7094" y="18326"/>
                              </a:moveTo>
                              <a:cubicBezTo>
                                <a:pt x="7095" y="18325"/>
                                <a:pt x="7091" y="18327"/>
                                <a:pt x="7093" y="18326"/>
                              </a:cubicBezTo>
                              <a:cubicBezTo>
                                <a:pt x="7095" y="18325"/>
                                <a:pt x="7104" y="18323"/>
                                <a:pt x="7110" y="18322"/>
                              </a:cubicBezTo>
                              <a:cubicBezTo>
                                <a:pt x="7138" y="18316"/>
                                <a:pt x="7166" y="18305"/>
                                <a:pt x="7194" y="18299"/>
                              </a:cubicBezTo>
                              <a:cubicBezTo>
                                <a:pt x="7236" y="18290"/>
                                <a:pt x="7278" y="18280"/>
                                <a:pt x="7321" y="18272"/>
                              </a:cubicBezTo>
                              <a:cubicBezTo>
                                <a:pt x="7361" y="18265"/>
                                <a:pt x="7402" y="18255"/>
                                <a:pt x="7443" y="18253"/>
                              </a:cubicBezTo>
                              <a:cubicBezTo>
                                <a:pt x="7471" y="18251"/>
                                <a:pt x="7499" y="18250"/>
                                <a:pt x="7527" y="18250"/>
                              </a:cubicBezTo>
                              <a:cubicBezTo>
                                <a:pt x="7539" y="18250"/>
                                <a:pt x="7558" y="18248"/>
                                <a:pt x="7568" y="18250"/>
                              </a:cubicBezTo>
                              <a:cubicBezTo>
                                <a:pt x="7568" y="18251"/>
                                <a:pt x="7568" y="18252"/>
                                <a:pt x="7568" y="18253"/>
                              </a:cubicBezTo>
                            </a:path>
                            <a:path w="675" h="386">
                              <a:moveTo>
                                <a:pt x="7239" y="18439"/>
                              </a:moveTo>
                              <a:cubicBezTo>
                                <a:pt x="7232" y="18439"/>
                                <a:pt x="7243" y="18439"/>
                                <a:pt x="7237" y="18439"/>
                              </a:cubicBezTo>
                              <a:cubicBezTo>
                                <a:pt x="7239" y="18439"/>
                                <a:pt x="7242" y="18439"/>
                                <a:pt x="7246" y="18438"/>
                              </a:cubicBezTo>
                              <a:cubicBezTo>
                                <a:pt x="7259" y="18434"/>
                                <a:pt x="7271" y="18430"/>
                                <a:pt x="7284" y="18425"/>
                              </a:cubicBezTo>
                              <a:cubicBezTo>
                                <a:pt x="7307" y="18417"/>
                                <a:pt x="7330" y="18411"/>
                                <a:pt x="7354" y="18405"/>
                              </a:cubicBezTo>
                              <a:cubicBezTo>
                                <a:pt x="7385" y="18398"/>
                                <a:pt x="7415" y="18395"/>
                                <a:pt x="7446" y="18394"/>
                              </a:cubicBezTo>
                              <a:cubicBezTo>
                                <a:pt x="7484" y="18392"/>
                                <a:pt x="7522" y="18393"/>
                                <a:pt x="7560" y="18389"/>
                              </a:cubicBezTo>
                              <a:cubicBezTo>
                                <a:pt x="7583" y="18386"/>
                                <a:pt x="7606" y="18384"/>
                                <a:pt x="7628" y="18376"/>
                              </a:cubicBezTo>
                              <a:cubicBezTo>
                                <a:pt x="7641" y="18371"/>
                                <a:pt x="7651" y="18366"/>
                                <a:pt x="7663" y="18359"/>
                              </a:cubicBezTo>
                            </a:path>
                            <a:path w="675" h="386">
                              <a:moveTo>
                                <a:pt x="7517" y="18071"/>
                              </a:moveTo>
                              <a:cubicBezTo>
                                <a:pt x="7516" y="18066"/>
                                <a:pt x="7520" y="18069"/>
                                <a:pt x="7517" y="18064"/>
                              </a:cubicBezTo>
                              <a:cubicBezTo>
                                <a:pt x="7521" y="18067"/>
                                <a:pt x="7525" y="18070"/>
                                <a:pt x="7530" y="18073"/>
                              </a:cubicBezTo>
                              <a:cubicBezTo>
                                <a:pt x="7543" y="18082"/>
                                <a:pt x="7557" y="18090"/>
                                <a:pt x="7571" y="18098"/>
                              </a:cubicBezTo>
                              <a:cubicBezTo>
                                <a:pt x="7597" y="18112"/>
                                <a:pt x="7625" y="18122"/>
                                <a:pt x="7652" y="18135"/>
                              </a:cubicBezTo>
                              <a:cubicBezTo>
                                <a:pt x="7680" y="18149"/>
                                <a:pt x="7709" y="18162"/>
                                <a:pt x="7734" y="18181"/>
                              </a:cubicBezTo>
                              <a:cubicBezTo>
                                <a:pt x="7749" y="18193"/>
                                <a:pt x="7766" y="18213"/>
                                <a:pt x="7766" y="18234"/>
                              </a:cubicBezTo>
                              <a:cubicBezTo>
                                <a:pt x="7766" y="18259"/>
                                <a:pt x="7755" y="18284"/>
                                <a:pt x="7745" y="18306"/>
                              </a:cubicBezTo>
                              <a:cubicBezTo>
                                <a:pt x="7734" y="18332"/>
                                <a:pt x="7719" y="18356"/>
                                <a:pt x="7708" y="18382"/>
                              </a:cubicBezTo>
                              <a:cubicBezTo>
                                <a:pt x="7702" y="18397"/>
                                <a:pt x="7693" y="18415"/>
                                <a:pt x="7691" y="18432"/>
                              </a:cubicBezTo>
                              <a:cubicBezTo>
                                <a:pt x="7690" y="18437"/>
                                <a:pt x="7693" y="18443"/>
                                <a:pt x="7693" y="18448"/>
                              </a:cubicBezTo>
                              <a:cubicBezTo>
                                <a:pt x="7703" y="18448"/>
                                <a:pt x="7703" y="18448"/>
                                <a:pt x="7714" y="184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092,18064" coordsize="675,386" path="m7094,18326c7095,18325,7091,18327,7093,18326c7095,18325,7104,18323,7110,18322c7138,18316,7166,18305,7194,18299c7236,18290,7278,18280,7321,18272c7361,18265,7402,18255,7443,18253c7471,18251,7499,18250,7527,18250c7539,18250,7558,18248,7568,18250c7568,18251,7568,18252,7568,18253em7239,18439c7232,18439,7243,18439,7237,18439c7239,18439,7242,18439,7246,18438c7259,18434,7271,18430,7284,18425c7307,18417,7330,18411,7354,18405c7385,18398,7415,18395,7446,18394c7484,18392,7522,18393,7560,18389c7583,18386,7606,18384,7628,18376c7641,18371,7651,18366,7663,18359em7517,18071c7516,18066,7520,18069,7517,18064c7521,18067,7525,18070,7530,18073c7543,18082,7557,18090,7571,18098c7597,18112,7625,18122,7652,18135c7680,18149,7709,18162,7734,18181c7749,18193,7766,18213,7766,18234c7766,18259,7755,18284,7745,18306c7734,18332,7719,18356,7708,18382c7702,18397,7693,18415,7691,18432c7690,18437,7693,18443,7693,18448c7703,18448,7703,18448,7714,18445e" stroked="t" o:allowincell="f" style="position:absolute;margin-left:111.05pt;margin-top:415.9pt;width:19.05pt;height:10.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852295</wp:posOffset>
                </wp:positionH>
                <wp:positionV relativeFrom="paragraph">
                  <wp:posOffset>5253990</wp:posOffset>
                </wp:positionV>
                <wp:extent cx="539750" cy="274955"/>
                <wp:effectExtent l="9525" t="10795" r="9525" b="8890"/>
                <wp:wrapNone/>
                <wp:docPr id="230" name=""/>
                <a:graphic xmlns:a="http://schemas.openxmlformats.org/drawingml/2006/main">
                  <a:graphicData uri="http://schemas.microsoft.com/office/word/2010/wordprocessingShape">
                    <wps:wsp>
                      <wps:cNvSpPr/>
                      <wps:spPr>
                        <a:xfrm>
                          <a:off x="0" y="0"/>
                          <a:ext cx="539640" cy="275040"/>
                        </a:xfrm>
                        <a:custGeom>
                          <a:avLst/>
                          <a:gdLst/>
                          <a:ahLst/>
                          <a:rect l="l" t="t" r="r" b="b"/>
                          <a:pathLst>
                            <a:path w="1500" h="763">
                              <a:moveTo>
                                <a:pt x="8320" y="18365"/>
                              </a:moveTo>
                              <a:cubicBezTo>
                                <a:pt x="8322" y="18362"/>
                                <a:pt x="8325" y="18355"/>
                                <a:pt x="8327" y="18352"/>
                              </a:cubicBezTo>
                              <a:cubicBezTo>
                                <a:pt x="8328" y="18351"/>
                                <a:pt x="8330" y="18350"/>
                                <a:pt x="8330" y="18350"/>
                              </a:cubicBezTo>
                              <a:cubicBezTo>
                                <a:pt x="8335" y="18353"/>
                                <a:pt x="8333" y="18351"/>
                                <a:pt x="8338" y="18357"/>
                              </a:cubicBezTo>
                              <a:cubicBezTo>
                                <a:pt x="8344" y="18365"/>
                                <a:pt x="8346" y="18378"/>
                                <a:pt x="8348" y="18387"/>
                              </a:cubicBezTo>
                              <a:cubicBezTo>
                                <a:pt x="8353" y="18407"/>
                                <a:pt x="8351" y="18428"/>
                                <a:pt x="8355" y="18448"/>
                              </a:cubicBezTo>
                              <a:cubicBezTo>
                                <a:pt x="8358" y="18467"/>
                                <a:pt x="8361" y="18490"/>
                                <a:pt x="8371" y="18508"/>
                              </a:cubicBezTo>
                              <a:cubicBezTo>
                                <a:pt x="8378" y="18521"/>
                                <a:pt x="8396" y="18525"/>
                                <a:pt x="8409" y="18520"/>
                              </a:cubicBezTo>
                              <a:cubicBezTo>
                                <a:pt x="8424" y="18511"/>
                                <a:pt x="8429" y="18509"/>
                                <a:pt x="8436" y="18499"/>
                              </a:cubicBezTo>
                            </a:path>
                            <a:path w="1500" h="763">
                              <a:moveTo>
                                <a:pt x="8361" y="18070"/>
                              </a:moveTo>
                              <a:cubicBezTo>
                                <a:pt x="8349" y="18066"/>
                                <a:pt x="8345" y="18062"/>
                                <a:pt x="8333" y="18066"/>
                              </a:cubicBezTo>
                              <a:cubicBezTo>
                                <a:pt x="8337" y="18065"/>
                                <a:pt x="8340" y="18071"/>
                                <a:pt x="8345" y="18075"/>
                              </a:cubicBezTo>
                              <a:cubicBezTo>
                                <a:pt x="8359" y="18085"/>
                                <a:pt x="8368" y="18100"/>
                                <a:pt x="8376" y="18115"/>
                              </a:cubicBezTo>
                            </a:path>
                            <a:path w="1500" h="763">
                              <a:moveTo>
                                <a:pt x="8595" y="18467"/>
                              </a:moveTo>
                              <a:cubicBezTo>
                                <a:pt x="8596" y="18465"/>
                                <a:pt x="8596" y="18463"/>
                                <a:pt x="8597" y="18461"/>
                              </a:cubicBezTo>
                              <a:cubicBezTo>
                                <a:pt x="8588" y="18460"/>
                                <a:pt x="8592" y="18456"/>
                                <a:pt x="8585" y="18465"/>
                              </a:cubicBezTo>
                              <a:cubicBezTo>
                                <a:pt x="8563" y="18492"/>
                                <a:pt x="8550" y="18529"/>
                                <a:pt x="8545" y="18563"/>
                              </a:cubicBezTo>
                              <a:cubicBezTo>
                                <a:pt x="8538" y="18606"/>
                                <a:pt x="8533" y="18652"/>
                                <a:pt x="8549" y="18693"/>
                              </a:cubicBezTo>
                              <a:cubicBezTo>
                                <a:pt x="8557" y="18715"/>
                                <a:pt x="8570" y="18733"/>
                                <a:pt x="8592" y="18742"/>
                              </a:cubicBezTo>
                              <a:cubicBezTo>
                                <a:pt x="8613" y="18751"/>
                                <a:pt x="8629" y="18750"/>
                                <a:pt x="8649" y="18741"/>
                              </a:cubicBezTo>
                              <a:cubicBezTo>
                                <a:pt x="8664" y="18734"/>
                                <a:pt x="8675" y="18720"/>
                                <a:pt x="8678" y="18704"/>
                              </a:cubicBezTo>
                              <a:cubicBezTo>
                                <a:pt x="8681" y="18687"/>
                                <a:pt x="8675" y="18667"/>
                                <a:pt x="8665" y="18653"/>
                              </a:cubicBezTo>
                              <a:cubicBezTo>
                                <a:pt x="8657" y="18642"/>
                                <a:pt x="8642" y="18626"/>
                                <a:pt x="8629" y="18621"/>
                              </a:cubicBezTo>
                              <a:cubicBezTo>
                                <a:pt x="8622" y="18618"/>
                                <a:pt x="8607" y="18617"/>
                                <a:pt x="8599" y="18620"/>
                              </a:cubicBezTo>
                              <a:cubicBezTo>
                                <a:pt x="8590" y="18624"/>
                                <a:pt x="8589" y="18629"/>
                                <a:pt x="8585" y="18633"/>
                              </a:cubicBezTo>
                              <a:cubicBezTo>
                                <a:pt x="8586" y="18633"/>
                                <a:pt x="8586" y="18633"/>
                                <a:pt x="8587" y="18633"/>
                              </a:cubicBezTo>
                            </a:path>
                            <a:path w="1500" h="763">
                              <a:moveTo>
                                <a:pt x="8862" y="18343"/>
                              </a:moveTo>
                              <a:cubicBezTo>
                                <a:pt x="8868" y="18336"/>
                                <a:pt x="8862" y="18339"/>
                                <a:pt x="8868" y="18339"/>
                              </a:cubicBezTo>
                              <a:cubicBezTo>
                                <a:pt x="8877" y="18339"/>
                                <a:pt x="8885" y="18341"/>
                                <a:pt x="8894" y="18341"/>
                              </a:cubicBezTo>
                              <a:cubicBezTo>
                                <a:pt x="8913" y="18342"/>
                                <a:pt x="8933" y="18344"/>
                                <a:pt x="8952" y="18342"/>
                              </a:cubicBezTo>
                              <a:cubicBezTo>
                                <a:pt x="8974" y="18340"/>
                                <a:pt x="8997" y="18333"/>
                                <a:pt x="9019" y="18328"/>
                              </a:cubicBezTo>
                            </a:path>
                            <a:path w="1500" h="763">
                              <a:moveTo>
                                <a:pt x="8889" y="18472"/>
                              </a:moveTo>
                              <a:cubicBezTo>
                                <a:pt x="8906" y="18480"/>
                                <a:pt x="8923" y="18479"/>
                                <a:pt x="8942" y="18477"/>
                              </a:cubicBezTo>
                              <a:cubicBezTo>
                                <a:pt x="8972" y="18473"/>
                                <a:pt x="9002" y="18463"/>
                                <a:pt x="9032" y="18460"/>
                              </a:cubicBezTo>
                              <a:cubicBezTo>
                                <a:pt x="9052" y="18460"/>
                                <a:pt x="9059" y="18460"/>
                                <a:pt x="9072" y="18457"/>
                              </a:cubicBezTo>
                            </a:path>
                            <a:path w="1500" h="763">
                              <a:moveTo>
                                <a:pt x="9349" y="18253"/>
                              </a:moveTo>
                              <a:cubicBezTo>
                                <a:pt x="9345" y="18261"/>
                                <a:pt x="9343" y="18266"/>
                                <a:pt x="9340" y="18274"/>
                              </a:cubicBezTo>
                              <a:cubicBezTo>
                                <a:pt x="9331" y="18296"/>
                                <a:pt x="9326" y="18320"/>
                                <a:pt x="9320" y="18343"/>
                              </a:cubicBezTo>
                              <a:cubicBezTo>
                                <a:pt x="9313" y="18373"/>
                                <a:pt x="9306" y="18403"/>
                                <a:pt x="9307" y="18434"/>
                              </a:cubicBezTo>
                              <a:cubicBezTo>
                                <a:pt x="9308" y="18458"/>
                                <a:pt x="9313" y="18476"/>
                                <a:pt x="9333" y="18491"/>
                              </a:cubicBezTo>
                              <a:cubicBezTo>
                                <a:pt x="9348" y="18502"/>
                                <a:pt x="9360" y="18497"/>
                                <a:pt x="9377" y="18495"/>
                              </a:cubicBezTo>
                            </a:path>
                            <a:path w="1500" h="763">
                              <a:moveTo>
                                <a:pt x="9376" y="17991"/>
                              </a:moveTo>
                              <a:cubicBezTo>
                                <a:pt x="9367" y="17990"/>
                                <a:pt x="9359" y="17990"/>
                                <a:pt x="9350" y="17989"/>
                              </a:cubicBezTo>
                              <a:cubicBezTo>
                                <a:pt x="9354" y="17982"/>
                                <a:pt x="9362" y="17991"/>
                                <a:pt x="9365" y="17995"/>
                              </a:cubicBezTo>
                              <a:cubicBezTo>
                                <a:pt x="9372" y="18003"/>
                                <a:pt x="9376" y="18009"/>
                                <a:pt x="9381" y="18019"/>
                              </a:cubicBezTo>
                            </a:path>
                            <a:path w="1500" h="763">
                              <a:moveTo>
                                <a:pt x="9546" y="18510"/>
                              </a:moveTo>
                              <a:cubicBezTo>
                                <a:pt x="9543" y="18509"/>
                                <a:pt x="9543" y="18509"/>
                                <a:pt x="9536" y="18508"/>
                              </a:cubicBezTo>
                              <a:cubicBezTo>
                                <a:pt x="9535" y="18513"/>
                                <a:pt x="9536" y="18514"/>
                                <a:pt x="9536" y="18519"/>
                              </a:cubicBezTo>
                              <a:cubicBezTo>
                                <a:pt x="9537" y="18530"/>
                                <a:pt x="9541" y="18537"/>
                                <a:pt x="9546" y="18547"/>
                              </a:cubicBezTo>
                              <a:cubicBezTo>
                                <a:pt x="9555" y="18566"/>
                                <a:pt x="9574" y="18577"/>
                                <a:pt x="9590" y="18590"/>
                              </a:cubicBezTo>
                              <a:cubicBezTo>
                                <a:pt x="9605" y="18602"/>
                                <a:pt x="9621" y="18614"/>
                                <a:pt x="9636" y="18626"/>
                              </a:cubicBezTo>
                              <a:cubicBezTo>
                                <a:pt x="9647" y="18635"/>
                                <a:pt x="9659" y="18645"/>
                                <a:pt x="9663" y="18660"/>
                              </a:cubicBezTo>
                              <a:cubicBezTo>
                                <a:pt x="9666" y="18672"/>
                                <a:pt x="9662" y="18679"/>
                                <a:pt x="9653" y="18687"/>
                              </a:cubicBezTo>
                              <a:cubicBezTo>
                                <a:pt x="9642" y="18697"/>
                                <a:pt x="9617" y="18708"/>
                                <a:pt x="9602" y="18709"/>
                              </a:cubicBezTo>
                              <a:cubicBezTo>
                                <a:pt x="9583" y="18710"/>
                                <a:pt x="9554" y="18705"/>
                                <a:pt x="9538" y="18693"/>
                              </a:cubicBezTo>
                              <a:cubicBezTo>
                                <a:pt x="9533" y="18688"/>
                                <a:pt x="9528" y="18682"/>
                                <a:pt x="9523" y="18677"/>
                              </a:cubicBezTo>
                            </a:path>
                            <a:path w="1500" h="763">
                              <a:moveTo>
                                <a:pt x="9574" y="18455"/>
                              </a:moveTo>
                              <a:cubicBezTo>
                                <a:pt x="9607" y="18441"/>
                                <a:pt x="9640" y="18428"/>
                                <a:pt x="9674" y="18415"/>
                              </a:cubicBezTo>
                              <a:cubicBezTo>
                                <a:pt x="9710" y="18401"/>
                                <a:pt x="9744" y="18388"/>
                                <a:pt x="9780" y="18378"/>
                              </a:cubicBezTo>
                              <a:cubicBezTo>
                                <a:pt x="9793" y="18374"/>
                                <a:pt x="9806" y="18370"/>
                                <a:pt x="9819" y="183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320,17987" coordsize="1500,763" path="m8320,18365c8322,18362,8325,18355,8327,18352c8328,18351,8330,18350,8330,18350c8335,18353,8333,18351,8338,18357c8344,18365,8346,18378,8348,18387c8353,18407,8351,18428,8355,18448c8358,18467,8361,18490,8371,18508c8378,18521,8396,18525,8409,18520c8424,18511,8429,18509,8436,18499em8361,18070c8349,18066,8345,18062,8333,18066c8337,18065,8340,18071,8345,18075c8359,18085,8368,18100,8376,18115em8595,18467c8596,18465,8596,18463,8597,18461c8588,18460,8592,18456,8585,18465c8563,18492,8550,18529,8545,18563c8538,18606,8533,18652,8549,18693c8557,18715,8570,18733,8592,18742c8613,18751,8629,18750,8649,18741c8664,18734,8675,18720,8678,18704c8681,18687,8675,18667,8665,18653c8657,18642,8642,18626,8629,18621c8622,18618,8607,18617,8599,18620c8590,18624,8589,18629,8585,18633c8586,18633,8586,18633,8587,18633em8862,18343c8868,18336,8862,18339,8868,18339c8877,18339,8885,18341,8894,18341c8913,18342,8933,18344,8952,18342c8974,18340,8997,18333,9019,18328em8889,18472c8906,18480,8923,18479,8942,18477c8972,18473,9002,18463,9032,18460c9052,18460,9059,18460,9072,18457em9349,18253c9345,18261,9343,18266,9340,18274c9331,18296,9326,18320,9320,18343c9313,18373,9306,18403,9307,18434c9308,18458,9313,18476,9333,18491c9348,18502,9360,18497,9377,18495em9376,17991c9367,17990,9359,17990,9350,17989c9354,17982,9362,17991,9365,17995c9372,18003,9376,18009,9381,18019em9546,18510c9543,18509,9543,18509,9536,18508c9535,18513,9536,18514,9536,18519c9537,18530,9541,18537,9546,18547c9555,18566,9574,18577,9590,18590c9605,18602,9621,18614,9636,18626c9647,18635,9659,18645,9663,18660c9666,18672,9662,18679,9653,18687c9642,18697,9617,18708,9602,18709c9583,18710,9554,18705,9538,18693c9533,18688,9528,18682,9523,18677em9574,18455c9607,18441,9640,18428,9674,18415c9710,18401,9744,18388,9780,18378c9793,18374,9806,18370,9819,18365e" stroked="t" o:allowincell="f" style="position:absolute;margin-left:145.85pt;margin-top:413.7pt;width:42.45pt;height:21.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85420</wp:posOffset>
                </wp:positionH>
                <wp:positionV relativeFrom="paragraph">
                  <wp:posOffset>3718560</wp:posOffset>
                </wp:positionV>
                <wp:extent cx="248920" cy="299085"/>
                <wp:effectExtent l="9525" t="12065" r="10160" b="8890"/>
                <wp:wrapNone/>
                <wp:docPr id="231" name=""/>
                <a:graphic xmlns:a="http://schemas.openxmlformats.org/drawingml/2006/main">
                  <a:graphicData uri="http://schemas.microsoft.com/office/word/2010/wordprocessingShape">
                    <wps:wsp>
                      <wps:cNvSpPr/>
                      <wps:spPr>
                        <a:xfrm>
                          <a:off x="0" y="0"/>
                          <a:ext cx="248760" cy="299160"/>
                        </a:xfrm>
                        <a:custGeom>
                          <a:avLst/>
                          <a:gdLst/>
                          <a:ahLst/>
                          <a:rect l="l" t="t" r="r" b="b"/>
                          <a:pathLst>
                            <a:path w="692" h="831">
                              <a:moveTo>
                                <a:pt x="2888" y="14068"/>
                              </a:moveTo>
                              <a:cubicBezTo>
                                <a:pt x="2902" y="14078"/>
                                <a:pt x="2912" y="14088"/>
                                <a:pt x="2925" y="14098"/>
                              </a:cubicBezTo>
                              <a:cubicBezTo>
                                <a:pt x="2939" y="14109"/>
                                <a:pt x="2951" y="14111"/>
                                <a:pt x="2967" y="14118"/>
                              </a:cubicBezTo>
                              <a:cubicBezTo>
                                <a:pt x="2977" y="14122"/>
                                <a:pt x="2992" y="14132"/>
                                <a:pt x="3001" y="14141"/>
                              </a:cubicBezTo>
                              <a:cubicBezTo>
                                <a:pt x="3010" y="14150"/>
                                <a:pt x="3017" y="14162"/>
                                <a:pt x="3026" y="14172"/>
                              </a:cubicBezTo>
                              <a:cubicBezTo>
                                <a:pt x="3035" y="14182"/>
                                <a:pt x="3043" y="14194"/>
                                <a:pt x="3053" y="14204"/>
                              </a:cubicBezTo>
                              <a:cubicBezTo>
                                <a:pt x="3064" y="14215"/>
                                <a:pt x="3076" y="14225"/>
                                <a:pt x="3089" y="14233"/>
                              </a:cubicBezTo>
                              <a:cubicBezTo>
                                <a:pt x="3103" y="14241"/>
                                <a:pt x="3116" y="14252"/>
                                <a:pt x="3131" y="14259"/>
                              </a:cubicBezTo>
                              <a:cubicBezTo>
                                <a:pt x="3146" y="14266"/>
                                <a:pt x="3156" y="14271"/>
                                <a:pt x="3165" y="14285"/>
                              </a:cubicBezTo>
                              <a:cubicBezTo>
                                <a:pt x="3176" y="14303"/>
                                <a:pt x="3175" y="14319"/>
                                <a:pt x="3163" y="14337"/>
                              </a:cubicBezTo>
                              <a:cubicBezTo>
                                <a:pt x="3145" y="14364"/>
                                <a:pt x="3112" y="14390"/>
                                <a:pt x="3078" y="14389"/>
                              </a:cubicBezTo>
                              <a:cubicBezTo>
                                <a:pt x="3041" y="14388"/>
                                <a:pt x="3021" y="14376"/>
                                <a:pt x="2998" y="14350"/>
                              </a:cubicBezTo>
                              <a:cubicBezTo>
                                <a:pt x="2993" y="14345"/>
                                <a:pt x="2989" y="14339"/>
                                <a:pt x="2984" y="14334"/>
                              </a:cubicBezTo>
                            </a:path>
                            <a:path w="692" h="831">
                              <a:moveTo>
                                <a:pt x="2905" y="14067"/>
                              </a:moveTo>
                              <a:cubicBezTo>
                                <a:pt x="2915" y="14058"/>
                                <a:pt x="2937" y="14051"/>
                                <a:pt x="2950" y="14042"/>
                              </a:cubicBezTo>
                              <a:cubicBezTo>
                                <a:pt x="2975" y="14025"/>
                                <a:pt x="3003" y="14014"/>
                                <a:pt x="3028" y="13998"/>
                              </a:cubicBezTo>
                              <a:cubicBezTo>
                                <a:pt x="3051" y="13983"/>
                                <a:pt x="3071" y="13962"/>
                                <a:pt x="3093" y="13945"/>
                              </a:cubicBezTo>
                            </a:path>
                            <a:path w="692" h="831">
                              <a:moveTo>
                                <a:pt x="2776" y="13907"/>
                              </a:moveTo>
                              <a:cubicBezTo>
                                <a:pt x="2759" y="13929"/>
                                <a:pt x="2743" y="13947"/>
                                <a:pt x="2729" y="13972"/>
                              </a:cubicBezTo>
                              <a:cubicBezTo>
                                <a:pt x="2703" y="14020"/>
                                <a:pt x="2680" y="14078"/>
                                <a:pt x="2670" y="14132"/>
                              </a:cubicBezTo>
                              <a:cubicBezTo>
                                <a:pt x="2658" y="14193"/>
                                <a:pt x="2658" y="14252"/>
                                <a:pt x="2671" y="14312"/>
                              </a:cubicBezTo>
                              <a:cubicBezTo>
                                <a:pt x="2681" y="14355"/>
                                <a:pt x="2704" y="14402"/>
                                <a:pt x="2733" y="14435"/>
                              </a:cubicBezTo>
                              <a:cubicBezTo>
                                <a:pt x="2777" y="14484"/>
                                <a:pt x="2823" y="14514"/>
                                <a:pt x="2885" y="14534"/>
                              </a:cubicBezTo>
                              <a:cubicBezTo>
                                <a:pt x="2935" y="14551"/>
                                <a:pt x="2989" y="14554"/>
                                <a:pt x="3041" y="14547"/>
                              </a:cubicBezTo>
                              <a:cubicBezTo>
                                <a:pt x="3091" y="14540"/>
                                <a:pt x="3140" y="14521"/>
                                <a:pt x="3183" y="14494"/>
                              </a:cubicBezTo>
                              <a:cubicBezTo>
                                <a:pt x="3226" y="14466"/>
                                <a:pt x="3270" y="14430"/>
                                <a:pt x="3301" y="14389"/>
                              </a:cubicBezTo>
                              <a:cubicBezTo>
                                <a:pt x="3355" y="14317"/>
                                <a:pt x="3361" y="14224"/>
                                <a:pt x="3338" y="14139"/>
                              </a:cubicBezTo>
                              <a:cubicBezTo>
                                <a:pt x="3292" y="13967"/>
                                <a:pt x="3165" y="13805"/>
                                <a:pt x="3004" y="13730"/>
                              </a:cubicBezTo>
                              <a:cubicBezTo>
                                <a:pt x="2939" y="13700"/>
                                <a:pt x="2842" y="13725"/>
                                <a:pt x="2786" y="13763"/>
                              </a:cubicBezTo>
                              <a:cubicBezTo>
                                <a:pt x="2734" y="13799"/>
                                <a:pt x="2705" y="13854"/>
                                <a:pt x="2695" y="13916"/>
                              </a:cubicBezTo>
                              <a:cubicBezTo>
                                <a:pt x="2695" y="13930"/>
                                <a:pt x="2694" y="13945"/>
                                <a:pt x="2694" y="1395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660,13721" coordsize="692,831" path="m2888,14068c2902,14078,2912,14088,2925,14098c2939,14109,2951,14111,2967,14118c2977,14122,2992,14132,3001,14141c3010,14150,3017,14162,3026,14172c3035,14182,3043,14194,3053,14204c3064,14215,3076,14225,3089,14233c3103,14241,3116,14252,3131,14259c3146,14266,3156,14271,3165,14285c3176,14303,3175,14319,3163,14337c3145,14364,3112,14390,3078,14389c3041,14388,3021,14376,2998,14350c2993,14345,2989,14339,2984,14334em2905,14067c2915,14058,2937,14051,2950,14042c2975,14025,3003,14014,3028,13998c3051,13983,3071,13962,3093,13945em2776,13907c2759,13929,2743,13947,2729,13972c2703,14020,2680,14078,2670,14132c2658,14193,2658,14252,2671,14312c2681,14355,2704,14402,2733,14435c2777,14484,2823,14514,2885,14534c2935,14551,2989,14554,3041,14547c3091,14540,3140,14521,3183,14494c3226,14466,3270,14430,3301,14389c3355,14317,3361,14224,3338,14139c3292,13967,3165,13805,3004,13730c2939,13700,2842,13725,2786,13763c2734,13799,2705,13854,2695,13916c2695,13930,2694,13945,2694,13959e" stroked="t" o:allowincell="f" style="position:absolute;margin-left:-14.6pt;margin-top:292.8pt;width:19.55pt;height:2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83235</wp:posOffset>
                </wp:positionH>
                <wp:positionV relativeFrom="paragraph">
                  <wp:posOffset>3455035</wp:posOffset>
                </wp:positionV>
                <wp:extent cx="6602095" cy="2333625"/>
                <wp:effectExtent l="10160" t="10160" r="8890" b="8890"/>
                <wp:wrapNone/>
                <wp:docPr id="232" name=""/>
                <a:graphic xmlns:a="http://schemas.openxmlformats.org/drawingml/2006/main">
                  <a:graphicData uri="http://schemas.microsoft.com/office/word/2010/wordprocessingShape">
                    <wps:wsp>
                      <wps:cNvSpPr/>
                      <wps:spPr>
                        <a:xfrm>
                          <a:off x="0" y="0"/>
                          <a:ext cx="6602040" cy="2333520"/>
                        </a:xfrm>
                        <a:custGeom>
                          <a:avLst/>
                          <a:gdLst/>
                          <a:ahLst/>
                          <a:rect l="l" t="t" r="r" b="b"/>
                          <a:pathLst>
                            <a:path w="18340" h="6482">
                              <a:moveTo>
                                <a:pt x="8565" y="15704"/>
                              </a:moveTo>
                              <a:cubicBezTo>
                                <a:pt x="8556" y="15718"/>
                                <a:pt x="8544" y="15734"/>
                                <a:pt x="8536" y="15750"/>
                              </a:cubicBezTo>
                              <a:cubicBezTo>
                                <a:pt x="8520" y="15783"/>
                                <a:pt x="8513" y="15812"/>
                                <a:pt x="8509" y="15847"/>
                              </a:cubicBezTo>
                              <a:cubicBezTo>
                                <a:pt x="8503" y="15895"/>
                                <a:pt x="8503" y="15941"/>
                                <a:pt x="8510" y="15989"/>
                              </a:cubicBezTo>
                              <a:cubicBezTo>
                                <a:pt x="8515" y="16022"/>
                                <a:pt x="8533" y="16056"/>
                                <a:pt x="8569" y="16057"/>
                              </a:cubicBezTo>
                              <a:cubicBezTo>
                                <a:pt x="8595" y="16058"/>
                                <a:pt x="8623" y="16042"/>
                                <a:pt x="8641" y="16024"/>
                              </a:cubicBezTo>
                              <a:cubicBezTo>
                                <a:pt x="8657" y="16007"/>
                                <a:pt x="8672" y="15982"/>
                                <a:pt x="8665" y="15958"/>
                              </a:cubicBezTo>
                              <a:cubicBezTo>
                                <a:pt x="8656" y="15927"/>
                                <a:pt x="8618" y="15924"/>
                                <a:pt x="8591" y="15925"/>
                              </a:cubicBezTo>
                              <a:cubicBezTo>
                                <a:pt x="8568" y="15926"/>
                                <a:pt x="8539" y="15939"/>
                                <a:pt x="8520" y="15951"/>
                              </a:cubicBezTo>
                              <a:cubicBezTo>
                                <a:pt x="8515" y="15955"/>
                                <a:pt x="8510" y="15958"/>
                                <a:pt x="8505" y="15962"/>
                              </a:cubicBezTo>
                            </a:path>
                            <a:path w="18340" h="6482">
                              <a:moveTo>
                                <a:pt x="8283" y="15695"/>
                              </a:moveTo>
                              <a:cubicBezTo>
                                <a:pt x="8254" y="15746"/>
                                <a:pt x="8234" y="15791"/>
                                <a:pt x="8227" y="15851"/>
                              </a:cubicBezTo>
                              <a:cubicBezTo>
                                <a:pt x="8220" y="15916"/>
                                <a:pt x="8233" y="15982"/>
                                <a:pt x="8253" y="16043"/>
                              </a:cubicBezTo>
                              <a:cubicBezTo>
                                <a:pt x="8271" y="16099"/>
                                <a:pt x="8304" y="16168"/>
                                <a:pt x="8353" y="16204"/>
                              </a:cubicBezTo>
                              <a:cubicBezTo>
                                <a:pt x="8435" y="16265"/>
                                <a:pt x="8507" y="16267"/>
                                <a:pt x="8593" y="16215"/>
                              </a:cubicBezTo>
                              <a:cubicBezTo>
                                <a:pt x="8655" y="16178"/>
                                <a:pt x="8712" y="16116"/>
                                <a:pt x="8748" y="16054"/>
                              </a:cubicBezTo>
                              <a:cubicBezTo>
                                <a:pt x="8786" y="15988"/>
                                <a:pt x="8800" y="15905"/>
                                <a:pt x="8790" y="15830"/>
                              </a:cubicBezTo>
                              <a:cubicBezTo>
                                <a:pt x="8780" y="15753"/>
                                <a:pt x="8748" y="15675"/>
                                <a:pt x="8695" y="15618"/>
                              </a:cubicBezTo>
                              <a:cubicBezTo>
                                <a:pt x="8636" y="15555"/>
                                <a:pt x="8558" y="15529"/>
                                <a:pt x="8474" y="15552"/>
                              </a:cubicBezTo>
                              <a:cubicBezTo>
                                <a:pt x="8418" y="15567"/>
                                <a:pt x="8362" y="15604"/>
                                <a:pt x="8323" y="15647"/>
                              </a:cubicBezTo>
                              <a:cubicBezTo>
                                <a:pt x="8297" y="15675"/>
                                <a:pt x="8270" y="15717"/>
                                <a:pt x="8277" y="15758"/>
                              </a:cubicBezTo>
                              <a:cubicBezTo>
                                <a:pt x="8280" y="15764"/>
                                <a:pt x="8283" y="15771"/>
                                <a:pt x="8286" y="15777"/>
                              </a:cubicBezTo>
                            </a:path>
                            <a:path w="18340" h="6482">
                              <a:moveTo>
                                <a:pt x="7940" y="17633"/>
                              </a:moveTo>
                              <a:cubicBezTo>
                                <a:pt x="7952" y="17624"/>
                                <a:pt x="7961" y="17617"/>
                                <a:pt x="7975" y="17611"/>
                              </a:cubicBezTo>
                              <a:cubicBezTo>
                                <a:pt x="7998" y="17600"/>
                                <a:pt x="8021" y="17592"/>
                                <a:pt x="8047" y="17588"/>
                              </a:cubicBezTo>
                              <a:cubicBezTo>
                                <a:pt x="8079" y="17584"/>
                                <a:pt x="8131" y="17576"/>
                                <a:pt x="8160" y="17595"/>
                              </a:cubicBezTo>
                              <a:cubicBezTo>
                                <a:pt x="8177" y="17606"/>
                                <a:pt x="8180" y="17628"/>
                                <a:pt x="8180" y="17647"/>
                              </a:cubicBezTo>
                              <a:cubicBezTo>
                                <a:pt x="8180" y="17677"/>
                                <a:pt x="8172" y="17706"/>
                                <a:pt x="8168" y="17735"/>
                              </a:cubicBezTo>
                              <a:cubicBezTo>
                                <a:pt x="8164" y="17767"/>
                                <a:pt x="8164" y="17797"/>
                                <a:pt x="8160" y="17829"/>
                              </a:cubicBezTo>
                            </a:path>
                            <a:path w="18340" h="6482">
                              <a:moveTo>
                                <a:pt x="8064" y="17814"/>
                              </a:moveTo>
                              <a:cubicBezTo>
                                <a:pt x="8070" y="17810"/>
                                <a:pt x="8072" y="17810"/>
                                <a:pt x="8079" y="17808"/>
                              </a:cubicBezTo>
                              <a:cubicBezTo>
                                <a:pt x="8095" y="17803"/>
                                <a:pt x="8111" y="17798"/>
                                <a:pt x="8126" y="17792"/>
                              </a:cubicBezTo>
                              <a:cubicBezTo>
                                <a:pt x="8151" y="17783"/>
                                <a:pt x="8177" y="17774"/>
                                <a:pt x="8201" y="17763"/>
                              </a:cubicBezTo>
                              <a:cubicBezTo>
                                <a:pt x="8223" y="17752"/>
                                <a:pt x="8229" y="17749"/>
                                <a:pt x="8243" y="17743"/>
                              </a:cubicBezTo>
                            </a:path>
                            <a:path w="18340" h="6482">
                              <a:moveTo>
                                <a:pt x="7825" y="17403"/>
                              </a:moveTo>
                              <a:cubicBezTo>
                                <a:pt x="7802" y="17418"/>
                                <a:pt x="7786" y="17424"/>
                                <a:pt x="7768" y="17448"/>
                              </a:cubicBezTo>
                              <a:cubicBezTo>
                                <a:pt x="7716" y="17519"/>
                                <a:pt x="7704" y="17633"/>
                                <a:pt x="7702" y="17718"/>
                              </a:cubicBezTo>
                              <a:cubicBezTo>
                                <a:pt x="7700" y="17783"/>
                                <a:pt x="7706" y="17852"/>
                                <a:pt x="7728" y="17914"/>
                              </a:cubicBezTo>
                              <a:cubicBezTo>
                                <a:pt x="7746" y="17965"/>
                                <a:pt x="7776" y="18019"/>
                                <a:pt x="7816" y="18056"/>
                              </a:cubicBezTo>
                              <a:cubicBezTo>
                                <a:pt x="7855" y="18092"/>
                                <a:pt x="7903" y="18111"/>
                                <a:pt x="7956" y="18115"/>
                              </a:cubicBezTo>
                              <a:cubicBezTo>
                                <a:pt x="8083" y="18125"/>
                                <a:pt x="8229" y="18055"/>
                                <a:pt x="8296" y="17946"/>
                              </a:cubicBezTo>
                              <a:cubicBezTo>
                                <a:pt x="8350" y="17858"/>
                                <a:pt x="8335" y="17734"/>
                                <a:pt x="8318" y="17639"/>
                              </a:cubicBezTo>
                              <a:cubicBezTo>
                                <a:pt x="8299" y="17535"/>
                                <a:pt x="8262" y="17429"/>
                                <a:pt x="8188" y="17352"/>
                              </a:cubicBezTo>
                              <a:cubicBezTo>
                                <a:pt x="8146" y="17308"/>
                                <a:pt x="8086" y="17279"/>
                                <a:pt x="8025" y="17281"/>
                              </a:cubicBezTo>
                              <a:cubicBezTo>
                                <a:pt x="7934" y="17284"/>
                                <a:pt x="7892" y="17314"/>
                                <a:pt x="7852" y="17389"/>
                              </a:cubicBezTo>
                            </a:path>
                            <a:path w="18340" h="6482">
                              <a:moveTo>
                                <a:pt x="8066" y="17749"/>
                              </a:moveTo>
                              <a:cubicBezTo>
                                <a:pt x="8061" y="17763"/>
                                <a:pt x="8061" y="17777"/>
                                <a:pt x="8059" y="17793"/>
                              </a:cubicBezTo>
                              <a:cubicBezTo>
                                <a:pt x="8055" y="17830"/>
                                <a:pt x="8050" y="17865"/>
                                <a:pt x="8044" y="17901"/>
                              </a:cubicBezTo>
                              <a:cubicBezTo>
                                <a:pt x="8043" y="17909"/>
                                <a:pt x="8041" y="17918"/>
                                <a:pt x="8040" y="17926"/>
                              </a:cubicBezTo>
                            </a:path>
                            <a:path w="18340" h="6482">
                              <a:moveTo>
                                <a:pt x="7918" y="17631"/>
                              </a:moveTo>
                              <a:cubicBezTo>
                                <a:pt x="7912" y="17627"/>
                                <a:pt x="7907" y="17624"/>
                                <a:pt x="7901" y="17620"/>
                              </a:cubicBezTo>
                              <a:cubicBezTo>
                                <a:pt x="7901" y="17620"/>
                                <a:pt x="7900" y="17619"/>
                                <a:pt x="7900" y="17619"/>
                              </a:cubicBezTo>
                              <a:cubicBezTo>
                                <a:pt x="7909" y="17615"/>
                                <a:pt x="7916" y="17611"/>
                                <a:pt x="7926" y="17608"/>
                              </a:cubicBezTo>
                              <a:cubicBezTo>
                                <a:pt x="7953" y="17601"/>
                                <a:pt x="7982" y="17595"/>
                                <a:pt x="8010" y="17591"/>
                              </a:cubicBezTo>
                              <a:cubicBezTo>
                                <a:pt x="8054" y="17585"/>
                                <a:pt x="8100" y="17581"/>
                                <a:pt x="8144" y="17579"/>
                              </a:cubicBezTo>
                              <a:cubicBezTo>
                                <a:pt x="8162" y="17578"/>
                                <a:pt x="8177" y="17582"/>
                                <a:pt x="8194" y="17586"/>
                              </a:cubicBezTo>
                              <a:cubicBezTo>
                                <a:pt x="8191" y="17602"/>
                                <a:pt x="8186" y="17609"/>
                                <a:pt x="8176" y="17623"/>
                              </a:cubicBezTo>
                              <a:cubicBezTo>
                                <a:pt x="8133" y="17681"/>
                                <a:pt x="8095" y="17746"/>
                                <a:pt x="8066" y="17812"/>
                              </a:cubicBezTo>
                              <a:cubicBezTo>
                                <a:pt x="8049" y="17851"/>
                                <a:pt x="8039" y="17896"/>
                                <a:pt x="8031" y="17937"/>
                              </a:cubicBezTo>
                              <a:cubicBezTo>
                                <a:pt x="8025" y="17969"/>
                                <a:pt x="8024" y="18000"/>
                                <a:pt x="8023" y="18032"/>
                              </a:cubicBezTo>
                              <a:cubicBezTo>
                                <a:pt x="8023" y="18044"/>
                                <a:pt x="8020" y="18071"/>
                                <a:pt x="8030" y="18081"/>
                              </a:cubicBezTo>
                              <a:cubicBezTo>
                                <a:pt x="8037" y="18088"/>
                                <a:pt x="8034" y="18086"/>
                                <a:pt x="8043" y="18083"/>
                              </a:cubicBezTo>
                              <a:cubicBezTo>
                                <a:pt x="8045" y="18080"/>
                                <a:pt x="8046" y="18077"/>
                                <a:pt x="8048" y="18074"/>
                              </a:cubicBezTo>
                            </a:path>
                            <a:path w="18340" h="6482">
                              <a:moveTo>
                                <a:pt x="7947" y="17867"/>
                              </a:moveTo>
                              <a:cubicBezTo>
                                <a:pt x="7949" y="17875"/>
                                <a:pt x="7952" y="17872"/>
                                <a:pt x="7968" y="17869"/>
                              </a:cubicBezTo>
                              <a:cubicBezTo>
                                <a:pt x="8003" y="17861"/>
                                <a:pt x="8038" y="17851"/>
                                <a:pt x="8073" y="17841"/>
                              </a:cubicBezTo>
                              <a:cubicBezTo>
                                <a:pt x="8126" y="17826"/>
                                <a:pt x="8180" y="17807"/>
                                <a:pt x="8231" y="17787"/>
                              </a:cubicBezTo>
                              <a:cubicBezTo>
                                <a:pt x="8243" y="17782"/>
                                <a:pt x="8255" y="17776"/>
                                <a:pt x="8267" y="17771"/>
                              </a:cubicBezTo>
                            </a:path>
                            <a:path w="18340" h="6482">
                              <a:moveTo>
                                <a:pt x="1832" y="19471"/>
                              </a:moveTo>
                              <a:cubicBezTo>
                                <a:pt x="3268" y="19307"/>
                                <a:pt x="4753" y="19338"/>
                                <a:pt x="6199" y="19319"/>
                              </a:cubicBezTo>
                              <a:cubicBezTo>
                                <a:pt x="7378" y="19303"/>
                                <a:pt x="8957" y="19585"/>
                                <a:pt x="10095" y="19189"/>
                              </a:cubicBezTo>
                              <a:cubicBezTo>
                                <a:pt x="10183" y="19158"/>
                                <a:pt x="10301" y="19187"/>
                                <a:pt x="10368" y="19117"/>
                              </a:cubicBezTo>
                              <a:cubicBezTo>
                                <a:pt x="10489" y="18991"/>
                                <a:pt x="10458" y="18744"/>
                                <a:pt x="10495" y="18589"/>
                              </a:cubicBezTo>
                              <a:cubicBezTo>
                                <a:pt x="10603" y="18141"/>
                                <a:pt x="10653" y="17676"/>
                                <a:pt x="10753" y="17225"/>
                              </a:cubicBezTo>
                              <a:cubicBezTo>
                                <a:pt x="10848" y="16795"/>
                                <a:pt x="10977" y="16375"/>
                                <a:pt x="11084" y="15947"/>
                              </a:cubicBezTo>
                              <a:cubicBezTo>
                                <a:pt x="11185" y="15542"/>
                                <a:pt x="11317" y="15144"/>
                                <a:pt x="11450" y="14752"/>
                              </a:cubicBezTo>
                              <a:cubicBezTo>
                                <a:pt x="11566" y="14409"/>
                                <a:pt x="11654" y="13843"/>
                                <a:pt x="11879" y="13550"/>
                              </a:cubicBezTo>
                              <a:cubicBezTo>
                                <a:pt x="11989" y="13407"/>
                                <a:pt x="11944" y="13420"/>
                                <a:pt x="12084" y="13349"/>
                              </a:cubicBezTo>
                              <a:cubicBezTo>
                                <a:pt x="12772" y="12999"/>
                                <a:pt x="14125" y="13271"/>
                                <a:pt x="14849" y="13256"/>
                              </a:cubicBezTo>
                              <a:cubicBezTo>
                                <a:pt x="16625" y="13218"/>
                                <a:pt x="18397" y="13056"/>
                                <a:pt x="20171" y="12990"/>
                              </a:cubicBezTo>
                            </a:path>
                            <a:path w="18340" h="6482">
                              <a:moveTo>
                                <a:pt x="12330" y="14400"/>
                              </a:moveTo>
                              <a:cubicBezTo>
                                <a:pt x="12321" y="14394"/>
                                <a:pt x="12318" y="14389"/>
                                <a:pt x="12305" y="14387"/>
                              </a:cubicBezTo>
                              <a:cubicBezTo>
                                <a:pt x="12291" y="14385"/>
                                <a:pt x="12271" y="14391"/>
                                <a:pt x="12259" y="14398"/>
                              </a:cubicBezTo>
                              <a:cubicBezTo>
                                <a:pt x="12233" y="14412"/>
                                <a:pt x="12208" y="14434"/>
                                <a:pt x="12188" y="14456"/>
                              </a:cubicBezTo>
                              <a:cubicBezTo>
                                <a:pt x="12166" y="14480"/>
                                <a:pt x="12145" y="14506"/>
                                <a:pt x="12134" y="14537"/>
                              </a:cubicBezTo>
                              <a:cubicBezTo>
                                <a:pt x="12127" y="14557"/>
                                <a:pt x="12127" y="14579"/>
                                <a:pt x="12144" y="14594"/>
                              </a:cubicBezTo>
                              <a:cubicBezTo>
                                <a:pt x="12166" y="14613"/>
                                <a:pt x="12207" y="14618"/>
                                <a:pt x="12235" y="14612"/>
                              </a:cubicBezTo>
                              <a:cubicBezTo>
                                <a:pt x="12240" y="14611"/>
                                <a:pt x="12247" y="14607"/>
                                <a:pt x="12252" y="14605"/>
                              </a:cubicBezTo>
                              <a:cubicBezTo>
                                <a:pt x="12223" y="14609"/>
                                <a:pt x="12199" y="14620"/>
                                <a:pt x="12174" y="14635"/>
                              </a:cubicBezTo>
                              <a:cubicBezTo>
                                <a:pt x="12135" y="14658"/>
                                <a:pt x="12105" y="14678"/>
                                <a:pt x="12093" y="14725"/>
                              </a:cubicBezTo>
                              <a:cubicBezTo>
                                <a:pt x="12087" y="14747"/>
                                <a:pt x="12107" y="14769"/>
                                <a:pt x="12127" y="14775"/>
                              </a:cubicBezTo>
                              <a:cubicBezTo>
                                <a:pt x="12167" y="14787"/>
                                <a:pt x="12218" y="14772"/>
                                <a:pt x="12255" y="14762"/>
                              </a:cubicBezTo>
                              <a:cubicBezTo>
                                <a:pt x="12289" y="14753"/>
                                <a:pt x="12319" y="14734"/>
                                <a:pt x="12351" y="14719"/>
                              </a:cubicBezTo>
                            </a:path>
                            <a:path w="18340" h="6482">
                              <a:moveTo>
                                <a:pt x="12420" y="14606"/>
                              </a:moveTo>
                              <a:cubicBezTo>
                                <a:pt x="12421" y="14610"/>
                                <a:pt x="12420" y="14605"/>
                                <a:pt x="12421" y="14609"/>
                              </a:cubicBezTo>
                              <a:cubicBezTo>
                                <a:pt x="12426" y="14626"/>
                                <a:pt x="12433" y="14643"/>
                                <a:pt x="12440" y="14659"/>
                              </a:cubicBezTo>
                              <a:cubicBezTo>
                                <a:pt x="12450" y="14680"/>
                                <a:pt x="12460" y="14701"/>
                                <a:pt x="12475" y="14719"/>
                              </a:cubicBezTo>
                              <a:cubicBezTo>
                                <a:pt x="12491" y="14739"/>
                                <a:pt x="12512" y="14763"/>
                                <a:pt x="12537" y="14745"/>
                              </a:cubicBezTo>
                              <a:cubicBezTo>
                                <a:pt x="12564" y="14726"/>
                                <a:pt x="12563" y="14675"/>
                                <a:pt x="12568" y="14646"/>
                              </a:cubicBezTo>
                              <a:cubicBezTo>
                                <a:pt x="12568" y="14644"/>
                                <a:pt x="12569" y="14643"/>
                                <a:pt x="12569" y="14641"/>
                              </a:cubicBezTo>
                              <a:cubicBezTo>
                                <a:pt x="12574" y="14649"/>
                                <a:pt x="12576" y="14661"/>
                                <a:pt x="12585" y="14670"/>
                              </a:cubicBezTo>
                              <a:cubicBezTo>
                                <a:pt x="12605" y="14691"/>
                                <a:pt x="12632" y="14695"/>
                                <a:pt x="12659" y="14698"/>
                              </a:cubicBezTo>
                              <a:cubicBezTo>
                                <a:pt x="12696" y="14702"/>
                                <a:pt x="12732" y="14697"/>
                                <a:pt x="12766" y="14684"/>
                              </a:cubicBezTo>
                              <a:cubicBezTo>
                                <a:pt x="12788" y="14676"/>
                                <a:pt x="12838" y="14628"/>
                                <a:pt x="12796" y="14607"/>
                              </a:cubicBezTo>
                              <a:cubicBezTo>
                                <a:pt x="12773" y="14596"/>
                                <a:pt x="12755" y="14622"/>
                                <a:pt x="12746" y="14639"/>
                              </a:cubicBezTo>
                              <a:cubicBezTo>
                                <a:pt x="12714" y="14704"/>
                                <a:pt x="12785" y="14723"/>
                                <a:pt x="12833" y="14724"/>
                              </a:cubicBezTo>
                              <a:cubicBezTo>
                                <a:pt x="12866" y="14725"/>
                                <a:pt x="12897" y="14712"/>
                                <a:pt x="12925" y="14699"/>
                              </a:cubicBezTo>
                              <a:cubicBezTo>
                                <a:pt x="12942" y="14691"/>
                                <a:pt x="12961" y="14684"/>
                                <a:pt x="12978" y="14676"/>
                              </a:cubicBezTo>
                              <a:cubicBezTo>
                                <a:pt x="12978" y="14685"/>
                                <a:pt x="12975" y="14690"/>
                                <a:pt x="12976" y="14701"/>
                              </a:cubicBezTo>
                              <a:cubicBezTo>
                                <a:pt x="12979" y="14722"/>
                                <a:pt x="12987" y="14736"/>
                                <a:pt x="13005" y="14747"/>
                              </a:cubicBezTo>
                              <a:cubicBezTo>
                                <a:pt x="13039" y="14768"/>
                                <a:pt x="13075" y="14760"/>
                                <a:pt x="13111" y="14745"/>
                              </a:cubicBezTo>
                              <a:cubicBezTo>
                                <a:pt x="13138" y="14734"/>
                                <a:pt x="13160" y="14717"/>
                                <a:pt x="13184" y="14701"/>
                              </a:cubicBezTo>
                              <a:cubicBezTo>
                                <a:pt x="13190" y="14717"/>
                                <a:pt x="13189" y="14729"/>
                                <a:pt x="13201" y="14744"/>
                              </a:cubicBezTo>
                              <a:cubicBezTo>
                                <a:pt x="13224" y="14771"/>
                                <a:pt x="13259" y="14791"/>
                                <a:pt x="13295" y="14782"/>
                              </a:cubicBezTo>
                              <a:cubicBezTo>
                                <a:pt x="13304" y="14780"/>
                                <a:pt x="13398" y="14718"/>
                                <a:pt x="13409" y="14725"/>
                              </a:cubicBezTo>
                              <a:cubicBezTo>
                                <a:pt x="13429" y="14738"/>
                                <a:pt x="13423" y="14766"/>
                                <a:pt x="13425" y="14789"/>
                              </a:cubicBezTo>
                              <a:cubicBezTo>
                                <a:pt x="13431" y="14872"/>
                                <a:pt x="13440" y="14956"/>
                                <a:pt x="13438" y="15039"/>
                              </a:cubicBezTo>
                              <a:cubicBezTo>
                                <a:pt x="13437" y="15094"/>
                                <a:pt x="13432" y="15137"/>
                                <a:pt x="13408" y="15182"/>
                              </a:cubicBezTo>
                              <a:cubicBezTo>
                                <a:pt x="13396" y="15153"/>
                                <a:pt x="13392" y="15143"/>
                                <a:pt x="13390" y="15106"/>
                              </a:cubicBezTo>
                            </a:path>
                            <a:path w="18340" h="6482">
                              <a:moveTo>
                                <a:pt x="13478" y="14502"/>
                              </a:moveTo>
                              <a:cubicBezTo>
                                <a:pt x="13496" y="14495"/>
                                <a:pt x="13504" y="14510"/>
                                <a:pt x="13514" y="14527"/>
                              </a:cubicBezTo>
                              <a:cubicBezTo>
                                <a:pt x="13540" y="14570"/>
                                <a:pt x="13552" y="14625"/>
                                <a:pt x="13563" y="14673"/>
                              </a:cubicBezTo>
                              <a:cubicBezTo>
                                <a:pt x="13571" y="14711"/>
                                <a:pt x="13578" y="14750"/>
                                <a:pt x="13586" y="14788"/>
                              </a:cubicBezTo>
                              <a:cubicBezTo>
                                <a:pt x="13588" y="14797"/>
                                <a:pt x="13593" y="14820"/>
                                <a:pt x="13595" y="14827"/>
                              </a:cubicBezTo>
                            </a:path>
                            <a:path w="18340" h="6482">
                              <a:moveTo>
                                <a:pt x="13492" y="14649"/>
                              </a:moveTo>
                              <a:cubicBezTo>
                                <a:pt x="13525" y="14650"/>
                                <a:pt x="13545" y="14653"/>
                                <a:pt x="13580" y="14642"/>
                              </a:cubicBezTo>
                              <a:cubicBezTo>
                                <a:pt x="13680" y="14611"/>
                                <a:pt x="13757" y="14548"/>
                                <a:pt x="13784" y="14445"/>
                              </a:cubicBezTo>
                              <a:cubicBezTo>
                                <a:pt x="13789" y="14425"/>
                                <a:pt x="13777" y="14405"/>
                                <a:pt x="13777" y="14396"/>
                              </a:cubicBezTo>
                              <a:cubicBezTo>
                                <a:pt x="13769" y="14425"/>
                                <a:pt x="13758" y="14455"/>
                                <a:pt x="13752" y="14487"/>
                              </a:cubicBezTo>
                              <a:cubicBezTo>
                                <a:pt x="13738" y="14565"/>
                                <a:pt x="13734" y="14669"/>
                                <a:pt x="13776" y="14741"/>
                              </a:cubicBezTo>
                              <a:cubicBezTo>
                                <a:pt x="13789" y="14763"/>
                                <a:pt x="13813" y="14779"/>
                                <a:pt x="13839" y="14776"/>
                              </a:cubicBezTo>
                              <a:cubicBezTo>
                                <a:pt x="13873" y="14772"/>
                                <a:pt x="13910" y="14722"/>
                                <a:pt x="13934" y="14702"/>
                              </a:cubicBezTo>
                              <a:cubicBezTo>
                                <a:pt x="13942" y="14713"/>
                                <a:pt x="13949" y="14724"/>
                                <a:pt x="13957" y="14734"/>
                              </a:cubicBezTo>
                              <a:cubicBezTo>
                                <a:pt x="13988" y="14771"/>
                                <a:pt x="14013" y="14793"/>
                                <a:pt x="14062" y="14801"/>
                              </a:cubicBezTo>
                              <a:cubicBezTo>
                                <a:pt x="14083" y="14804"/>
                                <a:pt x="14115" y="14800"/>
                                <a:pt x="14133" y="14788"/>
                              </a:cubicBezTo>
                              <a:cubicBezTo>
                                <a:pt x="14155" y="14774"/>
                                <a:pt x="14180" y="14721"/>
                                <a:pt x="14194" y="14701"/>
                              </a:cubicBezTo>
                              <a:cubicBezTo>
                                <a:pt x="14201" y="14710"/>
                                <a:pt x="14207" y="14719"/>
                                <a:pt x="14213" y="14728"/>
                              </a:cubicBezTo>
                              <a:cubicBezTo>
                                <a:pt x="14230" y="14752"/>
                                <a:pt x="14243" y="14772"/>
                                <a:pt x="14271" y="14781"/>
                              </a:cubicBezTo>
                              <a:cubicBezTo>
                                <a:pt x="14308" y="14792"/>
                                <a:pt x="14329" y="14760"/>
                                <a:pt x="14350" y="14738"/>
                              </a:cubicBezTo>
                              <a:cubicBezTo>
                                <a:pt x="14361" y="14726"/>
                                <a:pt x="14367" y="14711"/>
                                <a:pt x="14381" y="14704"/>
                              </a:cubicBezTo>
                              <a:cubicBezTo>
                                <a:pt x="14395" y="14697"/>
                                <a:pt x="14413" y="14699"/>
                                <a:pt x="14430" y="14699"/>
                              </a:cubicBezTo>
                              <a:cubicBezTo>
                                <a:pt x="14459" y="14699"/>
                                <a:pt x="14474" y="14704"/>
                                <a:pt x="14499" y="14719"/>
                              </a:cubicBezTo>
                              <a:cubicBezTo>
                                <a:pt x="14516" y="14729"/>
                                <a:pt x="14525" y="14742"/>
                                <a:pt x="14539" y="14755"/>
                              </a:cubicBezTo>
                              <a:cubicBezTo>
                                <a:pt x="14542" y="14758"/>
                                <a:pt x="14557" y="14781"/>
                                <a:pt x="14563" y="14781"/>
                              </a:cubicBezTo>
                              <a:cubicBezTo>
                                <a:pt x="14576" y="14781"/>
                                <a:pt x="14569" y="14776"/>
                                <a:pt x="14580" y="14771"/>
                              </a:cubicBezTo>
                              <a:cubicBezTo>
                                <a:pt x="14593" y="14765"/>
                                <a:pt x="14613" y="14730"/>
                                <a:pt x="14625" y="14719"/>
                              </a:cubicBezTo>
                              <a:cubicBezTo>
                                <a:pt x="14634" y="14711"/>
                                <a:pt x="14653" y="14687"/>
                                <a:pt x="14668" y="14695"/>
                              </a:cubicBezTo>
                              <a:cubicBezTo>
                                <a:pt x="14680" y="14701"/>
                                <a:pt x="14677" y="14712"/>
                                <a:pt x="14685" y="14722"/>
                              </a:cubicBezTo>
                              <a:cubicBezTo>
                                <a:pt x="14698" y="14738"/>
                                <a:pt x="14702" y="14761"/>
                                <a:pt x="14717" y="14778"/>
                              </a:cubicBezTo>
                              <a:cubicBezTo>
                                <a:pt x="14759" y="14827"/>
                                <a:pt x="14833" y="14807"/>
                                <a:pt x="14887" y="14796"/>
                              </a:cubicBezTo>
                              <a:cubicBezTo>
                                <a:pt x="14912" y="14791"/>
                                <a:pt x="14936" y="14782"/>
                                <a:pt x="14960" y="14773"/>
                              </a:cubicBezTo>
                              <a:cubicBezTo>
                                <a:pt x="14967" y="14769"/>
                                <a:pt x="14969" y="14768"/>
                                <a:pt x="14973" y="14765"/>
                              </a:cubicBezTo>
                              <a:cubicBezTo>
                                <a:pt x="14967" y="14765"/>
                                <a:pt x="14952" y="14745"/>
                                <a:pt x="14926" y="14763"/>
                              </a:cubicBezTo>
                              <a:cubicBezTo>
                                <a:pt x="14910" y="14774"/>
                                <a:pt x="14895" y="14786"/>
                                <a:pt x="14899" y="14809"/>
                              </a:cubicBezTo>
                              <a:cubicBezTo>
                                <a:pt x="14906" y="14845"/>
                                <a:pt x="14954" y="14876"/>
                                <a:pt x="14979" y="14899"/>
                              </a:cubicBezTo>
                              <a:cubicBezTo>
                                <a:pt x="15023" y="14940"/>
                                <a:pt x="15071" y="14976"/>
                                <a:pt x="15114" y="15018"/>
                              </a:cubicBezTo>
                              <a:cubicBezTo>
                                <a:pt x="15144" y="15047"/>
                                <a:pt x="15188" y="15083"/>
                                <a:pt x="15209" y="15120"/>
                              </a:cubicBezTo>
                              <a:cubicBezTo>
                                <a:pt x="15213" y="15135"/>
                                <a:pt x="15215" y="15136"/>
                                <a:pt x="15214" y="15145"/>
                              </a:cubicBezTo>
                              <a:cubicBezTo>
                                <a:pt x="15198" y="15134"/>
                                <a:pt x="15179" y="15122"/>
                                <a:pt x="15162" y="15109"/>
                              </a:cubicBezTo>
                            </a:path>
                            <a:path w="18340" h="6482">
                              <a:moveTo>
                                <a:pt x="14487" y="14544"/>
                              </a:moveTo>
                              <a:cubicBezTo>
                                <a:pt x="14459" y="14531"/>
                                <a:pt x="14427" y="14520"/>
                                <a:pt x="14404" y="14500"/>
                              </a:cubicBezTo>
                              <a:cubicBezTo>
                                <a:pt x="14396" y="14493"/>
                                <a:pt x="14404" y="14493"/>
                                <a:pt x="14410" y="14490"/>
                              </a:cubicBezTo>
                            </a:path>
                            <a:path w="18340" h="6482">
                              <a:moveTo>
                                <a:pt x="15582" y="14554"/>
                              </a:moveTo>
                              <a:cubicBezTo>
                                <a:pt x="15578" y="14546"/>
                                <a:pt x="15566" y="14528"/>
                                <a:pt x="15580" y="14543"/>
                              </a:cubicBezTo>
                              <a:cubicBezTo>
                                <a:pt x="15590" y="14621"/>
                                <a:pt x="15583" y="14698"/>
                                <a:pt x="15588" y="14776"/>
                              </a:cubicBezTo>
                              <a:cubicBezTo>
                                <a:pt x="15590" y="14802"/>
                                <a:pt x="15584" y="14860"/>
                                <a:pt x="15607" y="14859"/>
                              </a:cubicBezTo>
                              <a:cubicBezTo>
                                <a:pt x="15617" y="14808"/>
                                <a:pt x="15627" y="14757"/>
                                <a:pt x="15670" y="14722"/>
                              </a:cubicBezTo>
                              <a:cubicBezTo>
                                <a:pt x="15688" y="14707"/>
                                <a:pt x="15716" y="14722"/>
                                <a:pt x="15728" y="14738"/>
                              </a:cubicBezTo>
                              <a:cubicBezTo>
                                <a:pt x="15745" y="14761"/>
                                <a:pt x="15747" y="14791"/>
                                <a:pt x="15741" y="14818"/>
                              </a:cubicBezTo>
                              <a:cubicBezTo>
                                <a:pt x="15736" y="14842"/>
                                <a:pt x="15719" y="14860"/>
                                <a:pt x="15700" y="14874"/>
                              </a:cubicBezTo>
                              <a:cubicBezTo>
                                <a:pt x="15694" y="14879"/>
                                <a:pt x="15663" y="14899"/>
                                <a:pt x="15655" y="14895"/>
                              </a:cubicBezTo>
                              <a:cubicBezTo>
                                <a:pt x="15650" y="14892"/>
                                <a:pt x="15649" y="14891"/>
                                <a:pt x="15649" y="14887"/>
                              </a:cubicBezTo>
                            </a:path>
                            <a:path w="18340" h="6482">
                              <a:moveTo>
                                <a:pt x="15900" y="14753"/>
                              </a:moveTo>
                              <a:cubicBezTo>
                                <a:pt x="15893" y="14772"/>
                                <a:pt x="15880" y="14789"/>
                                <a:pt x="15884" y="14811"/>
                              </a:cubicBezTo>
                              <a:cubicBezTo>
                                <a:pt x="15890" y="14839"/>
                                <a:pt x="15911" y="14851"/>
                                <a:pt x="15939" y="14850"/>
                              </a:cubicBezTo>
                              <a:cubicBezTo>
                                <a:pt x="15970" y="14848"/>
                                <a:pt x="16005" y="14832"/>
                                <a:pt x="16029" y="14814"/>
                              </a:cubicBezTo>
                              <a:cubicBezTo>
                                <a:pt x="16053" y="14796"/>
                                <a:pt x="16071" y="14776"/>
                                <a:pt x="16091" y="14756"/>
                              </a:cubicBezTo>
                              <a:cubicBezTo>
                                <a:pt x="16097" y="14767"/>
                                <a:pt x="16102" y="14784"/>
                                <a:pt x="16108" y="14795"/>
                              </a:cubicBezTo>
                              <a:cubicBezTo>
                                <a:pt x="16118" y="14814"/>
                                <a:pt x="16144" y="14841"/>
                                <a:pt x="16169" y="14834"/>
                              </a:cubicBezTo>
                              <a:cubicBezTo>
                                <a:pt x="16235" y="14816"/>
                                <a:pt x="16292" y="14768"/>
                                <a:pt x="16320" y="14706"/>
                              </a:cubicBezTo>
                              <a:cubicBezTo>
                                <a:pt x="16350" y="14640"/>
                                <a:pt x="16349" y="14535"/>
                                <a:pt x="16307" y="14472"/>
                              </a:cubicBezTo>
                              <a:cubicBezTo>
                                <a:pt x="16304" y="14470"/>
                                <a:pt x="16301" y="14467"/>
                                <a:pt x="16298" y="14465"/>
                              </a:cubicBezTo>
                              <a:cubicBezTo>
                                <a:pt x="16285" y="14514"/>
                                <a:pt x="16281" y="14563"/>
                                <a:pt x="16281" y="14616"/>
                              </a:cubicBezTo>
                              <a:cubicBezTo>
                                <a:pt x="16281" y="14663"/>
                                <a:pt x="16274" y="14764"/>
                                <a:pt x="16304" y="14808"/>
                              </a:cubicBezTo>
                              <a:cubicBezTo>
                                <a:pt x="16306" y="14808"/>
                                <a:pt x="16307" y="14808"/>
                                <a:pt x="16309" y="14808"/>
                              </a:cubicBezTo>
                            </a:path>
                            <a:path w="18340" h="6482">
                              <a:moveTo>
                                <a:pt x="16264" y="14538"/>
                              </a:moveTo>
                              <a:cubicBezTo>
                                <a:pt x="16279" y="14525"/>
                                <a:pt x="16294" y="14516"/>
                                <a:pt x="16316" y="14523"/>
                              </a:cubicBezTo>
                              <a:cubicBezTo>
                                <a:pt x="16320" y="14526"/>
                                <a:pt x="16324" y="14528"/>
                                <a:pt x="16328" y="14531"/>
                              </a:cubicBezTo>
                            </a:path>
                            <a:path w="18340" h="6482">
                              <a:moveTo>
                                <a:pt x="15184" y="14848"/>
                              </a:moveTo>
                              <a:cubicBezTo>
                                <a:pt x="15181" y="14843"/>
                                <a:pt x="15178" y="14837"/>
                                <a:pt x="15175" y="14831"/>
                              </a:cubicBezTo>
                              <a:cubicBezTo>
                                <a:pt x="15171" y="14835"/>
                                <a:pt x="15168" y="14835"/>
                                <a:pt x="15163" y="14841"/>
                              </a:cubicBezTo>
                              <a:cubicBezTo>
                                <a:pt x="15153" y="14854"/>
                                <a:pt x="15152" y="14866"/>
                                <a:pt x="15150" y="14882"/>
                              </a:cubicBezTo>
                              <a:cubicBezTo>
                                <a:pt x="15146" y="14918"/>
                                <a:pt x="15154" y="14955"/>
                                <a:pt x="15160" y="14990"/>
                              </a:cubicBezTo>
                              <a:cubicBezTo>
                                <a:pt x="15170" y="15053"/>
                                <a:pt x="15187" y="15115"/>
                                <a:pt x="15194" y="15178"/>
                              </a:cubicBezTo>
                              <a:cubicBezTo>
                                <a:pt x="15203" y="15259"/>
                                <a:pt x="15209" y="15332"/>
                                <a:pt x="15177" y="15408"/>
                              </a:cubicBezTo>
                              <a:cubicBezTo>
                                <a:pt x="15159" y="15449"/>
                                <a:pt x="15117" y="15489"/>
                                <a:pt x="15069" y="15479"/>
                              </a:cubicBezTo>
                              <a:cubicBezTo>
                                <a:pt x="15032" y="15471"/>
                                <a:pt x="15017" y="15428"/>
                                <a:pt x="15015" y="15394"/>
                              </a:cubicBezTo>
                              <a:cubicBezTo>
                                <a:pt x="15012" y="15333"/>
                                <a:pt x="15039" y="15277"/>
                                <a:pt x="15078" y="15232"/>
                              </a:cubicBezTo>
                              <a:cubicBezTo>
                                <a:pt x="15135" y="15166"/>
                                <a:pt x="15210" y="15132"/>
                                <a:pt x="15286" y="15094"/>
                              </a:cubicBezTo>
                            </a:path>
                            <a:path w="18340" h="6482">
                              <a:moveTo>
                                <a:pt x="16842" y="14694"/>
                              </a:moveTo>
                              <a:cubicBezTo>
                                <a:pt x="16836" y="14713"/>
                                <a:pt x="16834" y="14735"/>
                                <a:pt x="16833" y="14755"/>
                              </a:cubicBezTo>
                              <a:cubicBezTo>
                                <a:pt x="16832" y="14779"/>
                                <a:pt x="16834" y="14815"/>
                                <a:pt x="16851" y="14834"/>
                              </a:cubicBezTo>
                              <a:cubicBezTo>
                                <a:pt x="16864" y="14848"/>
                                <a:pt x="16876" y="14842"/>
                                <a:pt x="16891" y="14838"/>
                              </a:cubicBezTo>
                            </a:path>
                            <a:path w="18340" h="6482">
                              <a:moveTo>
                                <a:pt x="16845" y="14483"/>
                              </a:moveTo>
                              <a:cubicBezTo>
                                <a:pt x="16834" y="14471"/>
                                <a:pt x="16829" y="14463"/>
                                <a:pt x="16813" y="14463"/>
                              </a:cubicBezTo>
                              <a:cubicBezTo>
                                <a:pt x="16810" y="14463"/>
                                <a:pt x="16813" y="14468"/>
                                <a:pt x="16814" y="14473"/>
                              </a:cubicBezTo>
                            </a:path>
                            <a:path w="18340" h="6482">
                              <a:moveTo>
                                <a:pt x="16151" y="14541"/>
                              </a:moveTo>
                              <a:cubicBezTo>
                                <a:pt x="16159" y="14532"/>
                                <a:pt x="16164" y="14532"/>
                                <a:pt x="16179" y="14528"/>
                              </a:cubicBezTo>
                              <a:cubicBezTo>
                                <a:pt x="16219" y="14517"/>
                                <a:pt x="16258" y="14512"/>
                                <a:pt x="16299" y="14504"/>
                              </a:cubicBezTo>
                              <a:cubicBezTo>
                                <a:pt x="16334" y="14497"/>
                                <a:pt x="16369" y="14491"/>
                                <a:pt x="16404" y="14484"/>
                              </a:cubicBezTo>
                            </a:path>
                            <a:path w="18340" h="6482">
                              <a:moveTo>
                                <a:pt x="17013" y="14864"/>
                              </a:moveTo>
                              <a:cubicBezTo>
                                <a:pt x="17001" y="14876"/>
                                <a:pt x="16995" y="14895"/>
                                <a:pt x="16999" y="14913"/>
                              </a:cubicBezTo>
                              <a:cubicBezTo>
                                <a:pt x="17003" y="14929"/>
                                <a:pt x="17023" y="14946"/>
                                <a:pt x="17037" y="14952"/>
                              </a:cubicBezTo>
                              <a:cubicBezTo>
                                <a:pt x="17059" y="14962"/>
                                <a:pt x="17098" y="14963"/>
                                <a:pt x="17122" y="14958"/>
                              </a:cubicBezTo>
                              <a:cubicBezTo>
                                <a:pt x="17141" y="14951"/>
                                <a:pt x="17147" y="14949"/>
                                <a:pt x="17160" y="14945"/>
                              </a:cubicBezTo>
                            </a:path>
                            <a:path w="18340" h="6482">
                              <a:moveTo>
                                <a:pt x="17134" y="14871"/>
                              </a:moveTo>
                              <a:cubicBezTo>
                                <a:pt x="17126" y="14894"/>
                                <a:pt x="17130" y="14900"/>
                                <a:pt x="17134" y="14923"/>
                              </a:cubicBezTo>
                              <a:cubicBezTo>
                                <a:pt x="17139" y="14951"/>
                                <a:pt x="17147" y="14977"/>
                                <a:pt x="17160" y="15003"/>
                              </a:cubicBezTo>
                              <a:cubicBezTo>
                                <a:pt x="17169" y="15022"/>
                                <a:pt x="17182" y="15050"/>
                                <a:pt x="17200" y="15061"/>
                              </a:cubicBezTo>
                              <a:cubicBezTo>
                                <a:pt x="17203" y="15062"/>
                                <a:pt x="17206" y="15063"/>
                                <a:pt x="17209" y="15064"/>
                              </a:cubicBezTo>
                            </a:path>
                            <a:path w="18340" h="6482">
                              <a:moveTo>
                                <a:pt x="17540" y="14649"/>
                              </a:moveTo>
                              <a:cubicBezTo>
                                <a:pt x="17536" y="14644"/>
                                <a:pt x="17534" y="14647"/>
                                <a:pt x="17540" y="14647"/>
                              </a:cubicBezTo>
                              <a:cubicBezTo>
                                <a:pt x="17538" y="14659"/>
                                <a:pt x="17545" y="14664"/>
                                <a:pt x="17550" y="14676"/>
                              </a:cubicBezTo>
                              <a:cubicBezTo>
                                <a:pt x="17558" y="14695"/>
                                <a:pt x="17569" y="14718"/>
                                <a:pt x="17582" y="14734"/>
                              </a:cubicBezTo>
                              <a:cubicBezTo>
                                <a:pt x="17594" y="14745"/>
                                <a:pt x="17598" y="14749"/>
                                <a:pt x="17606" y="14756"/>
                              </a:cubicBezTo>
                            </a:path>
                            <a:path w="18340" h="6482">
                              <a:moveTo>
                                <a:pt x="17711" y="14795"/>
                              </a:moveTo>
                              <a:cubicBezTo>
                                <a:pt x="17708" y="14801"/>
                                <a:pt x="17708" y="14800"/>
                                <a:pt x="17704" y="14805"/>
                              </a:cubicBezTo>
                              <a:cubicBezTo>
                                <a:pt x="17707" y="14805"/>
                                <a:pt x="17707" y="14806"/>
                                <a:pt x="17702" y="14808"/>
                              </a:cubicBezTo>
                              <a:cubicBezTo>
                                <a:pt x="17710" y="14802"/>
                                <a:pt x="17721" y="14797"/>
                                <a:pt x="17728" y="14789"/>
                              </a:cubicBezTo>
                              <a:cubicBezTo>
                                <a:pt x="17756" y="14760"/>
                                <a:pt x="17781" y="14731"/>
                                <a:pt x="17813" y="14706"/>
                              </a:cubicBezTo>
                              <a:cubicBezTo>
                                <a:pt x="17825" y="14699"/>
                                <a:pt x="17830" y="14696"/>
                                <a:pt x="17836" y="14689"/>
                              </a:cubicBezTo>
                              <a:cubicBezTo>
                                <a:pt x="17847" y="14705"/>
                                <a:pt x="17852" y="14720"/>
                                <a:pt x="17860" y="14738"/>
                              </a:cubicBezTo>
                              <a:cubicBezTo>
                                <a:pt x="17871" y="14763"/>
                                <a:pt x="17883" y="14797"/>
                                <a:pt x="17900" y="14818"/>
                              </a:cubicBezTo>
                              <a:cubicBezTo>
                                <a:pt x="17918" y="14839"/>
                                <a:pt x="17938" y="14845"/>
                                <a:pt x="17962" y="14851"/>
                              </a:cubicBezTo>
                              <a:cubicBezTo>
                                <a:pt x="17986" y="14857"/>
                                <a:pt x="17980" y="14842"/>
                                <a:pt x="17985" y="14827"/>
                              </a:cubicBezTo>
                            </a:path>
                            <a:path w="18340" h="6482">
                              <a:moveTo>
                                <a:pt x="17513" y="14354"/>
                              </a:moveTo>
                              <a:cubicBezTo>
                                <a:pt x="17511" y="14350"/>
                                <a:pt x="17511" y="14346"/>
                                <a:pt x="17509" y="14349"/>
                              </a:cubicBezTo>
                              <a:cubicBezTo>
                                <a:pt x="17523" y="14352"/>
                                <a:pt x="17545" y="14359"/>
                                <a:pt x="17557" y="14368"/>
                              </a:cubicBezTo>
                              <a:cubicBezTo>
                                <a:pt x="17573" y="14384"/>
                                <a:pt x="17578" y="14389"/>
                                <a:pt x="17593" y="14394"/>
                              </a:cubicBezTo>
                            </a:path>
                            <a:path w="18340" h="6482">
                              <a:moveTo>
                                <a:pt x="18224" y="14501"/>
                              </a:moveTo>
                              <a:cubicBezTo>
                                <a:pt x="18224" y="14495"/>
                                <a:pt x="18223" y="14492"/>
                                <a:pt x="18222" y="14487"/>
                              </a:cubicBezTo>
                              <a:cubicBezTo>
                                <a:pt x="18239" y="14515"/>
                                <a:pt x="18243" y="14566"/>
                                <a:pt x="18247" y="14598"/>
                              </a:cubicBezTo>
                              <a:cubicBezTo>
                                <a:pt x="18258" y="14694"/>
                                <a:pt x="18250" y="14795"/>
                                <a:pt x="18268" y="14888"/>
                              </a:cubicBezTo>
                              <a:cubicBezTo>
                                <a:pt x="18273" y="14912"/>
                                <a:pt x="18264" y="14876"/>
                                <a:pt x="18263" y="14872"/>
                              </a:cubicBezTo>
                            </a:path>
                            <a:path w="18340" h="6482">
                              <a:moveTo>
                                <a:pt x="18198" y="14692"/>
                              </a:moveTo>
                              <a:cubicBezTo>
                                <a:pt x="18217" y="14687"/>
                                <a:pt x="18210" y="14684"/>
                                <a:pt x="18241" y="14692"/>
                              </a:cubicBezTo>
                              <a:cubicBezTo>
                                <a:pt x="18295" y="14705"/>
                                <a:pt x="18367" y="14715"/>
                                <a:pt x="18423" y="14706"/>
                              </a:cubicBezTo>
                              <a:cubicBezTo>
                                <a:pt x="18453" y="14701"/>
                                <a:pt x="18480" y="14691"/>
                                <a:pt x="18503" y="14671"/>
                              </a:cubicBezTo>
                              <a:cubicBezTo>
                                <a:pt x="18517" y="14658"/>
                                <a:pt x="18525" y="14642"/>
                                <a:pt x="18518" y="14623"/>
                              </a:cubicBezTo>
                              <a:cubicBezTo>
                                <a:pt x="18511" y="14602"/>
                                <a:pt x="18497" y="14608"/>
                                <a:pt x="18483" y="14612"/>
                              </a:cubicBezTo>
                              <a:cubicBezTo>
                                <a:pt x="18455" y="14620"/>
                                <a:pt x="18442" y="14666"/>
                                <a:pt x="18439" y="14692"/>
                              </a:cubicBezTo>
                              <a:cubicBezTo>
                                <a:pt x="18435" y="14726"/>
                                <a:pt x="18442" y="14760"/>
                                <a:pt x="18461" y="14789"/>
                              </a:cubicBezTo>
                              <a:cubicBezTo>
                                <a:pt x="18483" y="14821"/>
                                <a:pt x="18510" y="14837"/>
                                <a:pt x="18549" y="14839"/>
                              </a:cubicBezTo>
                              <a:cubicBezTo>
                                <a:pt x="18584" y="14841"/>
                                <a:pt x="18627" y="14829"/>
                                <a:pt x="18656" y="14808"/>
                              </a:cubicBezTo>
                              <a:cubicBezTo>
                                <a:pt x="18690" y="14783"/>
                                <a:pt x="18716" y="14754"/>
                                <a:pt x="18742" y="14722"/>
                              </a:cubicBezTo>
                              <a:cubicBezTo>
                                <a:pt x="18750" y="14712"/>
                                <a:pt x="18760" y="14702"/>
                                <a:pt x="18767" y="14695"/>
                              </a:cubicBezTo>
                              <a:cubicBezTo>
                                <a:pt x="18772" y="14711"/>
                                <a:pt x="18777" y="14727"/>
                                <a:pt x="18785" y="14743"/>
                              </a:cubicBezTo>
                              <a:cubicBezTo>
                                <a:pt x="18801" y="14777"/>
                                <a:pt x="18816" y="14811"/>
                                <a:pt x="18839" y="14841"/>
                              </a:cubicBezTo>
                              <a:cubicBezTo>
                                <a:pt x="18850" y="14855"/>
                                <a:pt x="18859" y="14864"/>
                                <a:pt x="18873" y="14874"/>
                              </a:cubicBezTo>
                            </a:path>
                            <a:path w="18340" h="6482">
                              <a:moveTo>
                                <a:pt x="18936" y="14876"/>
                              </a:moveTo>
                              <a:cubicBezTo>
                                <a:pt x="18938" y="14868"/>
                                <a:pt x="18941" y="14862"/>
                                <a:pt x="18941" y="14854"/>
                              </a:cubicBezTo>
                              <a:cubicBezTo>
                                <a:pt x="18942" y="14836"/>
                                <a:pt x="18948" y="14822"/>
                                <a:pt x="18954" y="14805"/>
                              </a:cubicBezTo>
                              <a:cubicBezTo>
                                <a:pt x="18964" y="14778"/>
                                <a:pt x="18973" y="14748"/>
                                <a:pt x="18984" y="14722"/>
                              </a:cubicBezTo>
                              <a:cubicBezTo>
                                <a:pt x="18986" y="14717"/>
                                <a:pt x="18994" y="14704"/>
                                <a:pt x="18995" y="14702"/>
                              </a:cubicBezTo>
                              <a:cubicBezTo>
                                <a:pt x="18994" y="14718"/>
                                <a:pt x="18994" y="14733"/>
                                <a:pt x="18996" y="14749"/>
                              </a:cubicBezTo>
                              <a:cubicBezTo>
                                <a:pt x="18999" y="14770"/>
                                <a:pt x="19000" y="14796"/>
                                <a:pt x="19015" y="14813"/>
                              </a:cubicBezTo>
                              <a:cubicBezTo>
                                <a:pt x="19037" y="14837"/>
                                <a:pt x="19067" y="14832"/>
                                <a:pt x="19094" y="14824"/>
                              </a:cubicBezTo>
                              <a:cubicBezTo>
                                <a:pt x="19136" y="14812"/>
                                <a:pt x="19151" y="14781"/>
                                <a:pt x="19177" y="14748"/>
                              </a:cubicBezTo>
                              <a:cubicBezTo>
                                <a:pt x="19190" y="14731"/>
                                <a:pt x="19199" y="14720"/>
                                <a:pt x="19200" y="14698"/>
                              </a:cubicBezTo>
                              <a:cubicBezTo>
                                <a:pt x="19200" y="14698"/>
                                <a:pt x="19200" y="14699"/>
                                <a:pt x="19200" y="14699"/>
                              </a:cubicBezTo>
                              <a:cubicBezTo>
                                <a:pt x="19193" y="14720"/>
                                <a:pt x="19188" y="14747"/>
                                <a:pt x="19188" y="14770"/>
                              </a:cubicBezTo>
                              <a:cubicBezTo>
                                <a:pt x="19189" y="14799"/>
                                <a:pt x="19192" y="14841"/>
                                <a:pt x="19216" y="14861"/>
                              </a:cubicBezTo>
                              <a:cubicBezTo>
                                <a:pt x="19235" y="14877"/>
                                <a:pt x="19257" y="14875"/>
                                <a:pt x="19280" y="14875"/>
                              </a:cubicBezTo>
                            </a:path>
                            <a:path w="18340" h="6482">
                              <a:moveTo>
                                <a:pt x="19496" y="14676"/>
                              </a:moveTo>
                              <a:cubicBezTo>
                                <a:pt x="19464" y="14676"/>
                                <a:pt x="19424" y="14668"/>
                                <a:pt x="19399" y="14691"/>
                              </a:cubicBezTo>
                              <a:cubicBezTo>
                                <a:pt x="19376" y="14712"/>
                                <a:pt x="19390" y="14741"/>
                                <a:pt x="19405" y="14760"/>
                              </a:cubicBezTo>
                              <a:cubicBezTo>
                                <a:pt x="19451" y="14816"/>
                                <a:pt x="19521" y="14850"/>
                                <a:pt x="19564" y="14905"/>
                              </a:cubicBezTo>
                              <a:cubicBezTo>
                                <a:pt x="19566" y="14913"/>
                                <a:pt x="19569" y="14922"/>
                                <a:pt x="19571" y="14930"/>
                              </a:cubicBezTo>
                              <a:cubicBezTo>
                                <a:pt x="19524" y="14954"/>
                                <a:pt x="19489" y="14948"/>
                                <a:pt x="19435" y="14945"/>
                              </a:cubicBezTo>
                            </a:path>
                            <a:path w="18340" h="6482">
                              <a:moveTo>
                                <a:pt x="12359" y="15309"/>
                              </a:moveTo>
                              <a:cubicBezTo>
                                <a:pt x="12325" y="15319"/>
                                <a:pt x="12304" y="15320"/>
                                <a:pt x="12271" y="15344"/>
                              </a:cubicBezTo>
                              <a:cubicBezTo>
                                <a:pt x="12244" y="15364"/>
                                <a:pt x="12225" y="15405"/>
                                <a:pt x="12224" y="15438"/>
                              </a:cubicBezTo>
                              <a:cubicBezTo>
                                <a:pt x="12222" y="15501"/>
                                <a:pt x="12274" y="15537"/>
                                <a:pt x="12332" y="15532"/>
                              </a:cubicBezTo>
                              <a:cubicBezTo>
                                <a:pt x="12362" y="15529"/>
                                <a:pt x="12411" y="15511"/>
                                <a:pt x="12422" y="15479"/>
                              </a:cubicBezTo>
                              <a:cubicBezTo>
                                <a:pt x="12438" y="15434"/>
                                <a:pt x="12427" y="15414"/>
                                <a:pt x="12395" y="15386"/>
                              </a:cubicBezTo>
                              <a:cubicBezTo>
                                <a:pt x="12376" y="15369"/>
                                <a:pt x="12354" y="15368"/>
                                <a:pt x="12333" y="15376"/>
                              </a:cubicBezTo>
                              <a:cubicBezTo>
                                <a:pt x="12331" y="15379"/>
                                <a:pt x="12329" y="15383"/>
                                <a:pt x="12327" y="15386"/>
                              </a:cubicBezTo>
                              <a:cubicBezTo>
                                <a:pt x="12342" y="15412"/>
                                <a:pt x="12349" y="15425"/>
                                <a:pt x="12384" y="15436"/>
                              </a:cubicBezTo>
                              <a:cubicBezTo>
                                <a:pt x="12463" y="15460"/>
                                <a:pt x="12557" y="15428"/>
                                <a:pt x="12621" y="15380"/>
                              </a:cubicBezTo>
                              <a:cubicBezTo>
                                <a:pt x="12695" y="15324"/>
                                <a:pt x="12713" y="15256"/>
                                <a:pt x="12700" y="15171"/>
                              </a:cubicBezTo>
                              <a:cubicBezTo>
                                <a:pt x="12644" y="15194"/>
                                <a:pt x="12675" y="15111"/>
                                <a:pt x="12618" y="15251"/>
                              </a:cubicBezTo>
                              <a:cubicBezTo>
                                <a:pt x="12563" y="15385"/>
                                <a:pt x="12554" y="15574"/>
                                <a:pt x="12570" y="15716"/>
                              </a:cubicBezTo>
                              <a:cubicBezTo>
                                <a:pt x="12578" y="15792"/>
                                <a:pt x="12587" y="16000"/>
                                <a:pt x="12686" y="16049"/>
                              </a:cubicBezTo>
                              <a:cubicBezTo>
                                <a:pt x="12734" y="16073"/>
                                <a:pt x="12789" y="16024"/>
                                <a:pt x="12799" y="15979"/>
                              </a:cubicBezTo>
                              <a:cubicBezTo>
                                <a:pt x="12820" y="15881"/>
                                <a:pt x="12807" y="15804"/>
                                <a:pt x="12773" y="15714"/>
                              </a:cubicBezTo>
                              <a:cubicBezTo>
                                <a:pt x="12755" y="15667"/>
                                <a:pt x="12734" y="15627"/>
                                <a:pt x="12702" y="15588"/>
                              </a:cubicBezTo>
                              <a:cubicBezTo>
                                <a:pt x="12699" y="15585"/>
                                <a:pt x="12695" y="15583"/>
                                <a:pt x="12692" y="15580"/>
                              </a:cubicBezTo>
                            </a:path>
                            <a:path w="18340" h="6482">
                              <a:moveTo>
                                <a:pt x="13277" y="15284"/>
                              </a:moveTo>
                              <a:cubicBezTo>
                                <a:pt x="13270" y="15284"/>
                                <a:pt x="13258" y="15283"/>
                                <a:pt x="13248" y="15287"/>
                              </a:cubicBezTo>
                              <a:cubicBezTo>
                                <a:pt x="13215" y="15299"/>
                                <a:pt x="13182" y="15312"/>
                                <a:pt x="13151" y="15328"/>
                              </a:cubicBezTo>
                              <a:cubicBezTo>
                                <a:pt x="13108" y="15349"/>
                                <a:pt x="13065" y="15373"/>
                                <a:pt x="13035" y="15411"/>
                              </a:cubicBezTo>
                              <a:cubicBezTo>
                                <a:pt x="13019" y="15431"/>
                                <a:pt x="13019" y="15450"/>
                                <a:pt x="13034" y="15470"/>
                              </a:cubicBezTo>
                              <a:cubicBezTo>
                                <a:pt x="13063" y="15507"/>
                                <a:pt x="13117" y="15517"/>
                                <a:pt x="13160" y="15524"/>
                              </a:cubicBezTo>
                              <a:cubicBezTo>
                                <a:pt x="13174" y="15526"/>
                                <a:pt x="13191" y="15527"/>
                                <a:pt x="13203" y="15527"/>
                              </a:cubicBezTo>
                              <a:cubicBezTo>
                                <a:pt x="13174" y="15530"/>
                                <a:pt x="13146" y="15533"/>
                                <a:pt x="13118" y="15542"/>
                              </a:cubicBezTo>
                              <a:cubicBezTo>
                                <a:pt x="13085" y="15553"/>
                                <a:pt x="13038" y="15569"/>
                                <a:pt x="13020" y="15602"/>
                              </a:cubicBezTo>
                              <a:cubicBezTo>
                                <a:pt x="13008" y="15624"/>
                                <a:pt x="13018" y="15646"/>
                                <a:pt x="13038" y="15659"/>
                              </a:cubicBezTo>
                              <a:cubicBezTo>
                                <a:pt x="13065" y="15677"/>
                                <a:pt x="13110" y="15683"/>
                                <a:pt x="13142" y="15684"/>
                              </a:cubicBezTo>
                              <a:cubicBezTo>
                                <a:pt x="13184" y="15685"/>
                                <a:pt x="13223" y="15677"/>
                                <a:pt x="13263" y="15668"/>
                              </a:cubicBezTo>
                              <a:cubicBezTo>
                                <a:pt x="13288" y="15662"/>
                                <a:pt x="13309" y="15655"/>
                                <a:pt x="13332" y="15643"/>
                              </a:cubicBezTo>
                            </a:path>
                            <a:path w="18340" h="6482">
                              <a:moveTo>
                                <a:pt x="13763" y="15453"/>
                              </a:moveTo>
                              <a:cubicBezTo>
                                <a:pt x="13769" y="15461"/>
                                <a:pt x="13764" y="15448"/>
                                <a:pt x="13766" y="15467"/>
                              </a:cubicBezTo>
                              <a:cubicBezTo>
                                <a:pt x="13768" y="15490"/>
                                <a:pt x="13766" y="15514"/>
                                <a:pt x="13769" y="15537"/>
                              </a:cubicBezTo>
                              <a:cubicBezTo>
                                <a:pt x="13773" y="15568"/>
                                <a:pt x="13783" y="15591"/>
                                <a:pt x="13794" y="15619"/>
                              </a:cubicBezTo>
                              <a:cubicBezTo>
                                <a:pt x="13798" y="15628"/>
                                <a:pt x="13806" y="15654"/>
                                <a:pt x="13822" y="15651"/>
                              </a:cubicBezTo>
                              <a:cubicBezTo>
                                <a:pt x="13827" y="15647"/>
                                <a:pt x="13828" y="15646"/>
                                <a:pt x="13823" y="15641"/>
                              </a:cubicBezTo>
                            </a:path>
                            <a:path w="18340" h="6482">
                              <a:moveTo>
                                <a:pt x="13641" y="15531"/>
                              </a:moveTo>
                              <a:cubicBezTo>
                                <a:pt x="13633" y="15542"/>
                                <a:pt x="13661" y="15544"/>
                                <a:pt x="13672" y="15545"/>
                              </a:cubicBezTo>
                              <a:cubicBezTo>
                                <a:pt x="13723" y="15549"/>
                                <a:pt x="13777" y="15548"/>
                                <a:pt x="13828" y="15545"/>
                              </a:cubicBezTo>
                              <a:cubicBezTo>
                                <a:pt x="13874" y="15540"/>
                                <a:pt x="13888" y="15539"/>
                                <a:pt x="13918" y="15538"/>
                              </a:cubicBezTo>
                            </a:path>
                            <a:path w="18340" h="6482">
                              <a:moveTo>
                                <a:pt x="14270" y="15395"/>
                              </a:moveTo>
                              <a:cubicBezTo>
                                <a:pt x="14279" y="15401"/>
                                <a:pt x="14285" y="15407"/>
                                <a:pt x="14289" y="15419"/>
                              </a:cubicBezTo>
                              <a:cubicBezTo>
                                <a:pt x="14297" y="15447"/>
                                <a:pt x="14302" y="15481"/>
                                <a:pt x="14305" y="15510"/>
                              </a:cubicBezTo>
                              <a:cubicBezTo>
                                <a:pt x="14309" y="15549"/>
                                <a:pt x="14314" y="15588"/>
                                <a:pt x="14322" y="15627"/>
                              </a:cubicBezTo>
                              <a:cubicBezTo>
                                <a:pt x="14326" y="15646"/>
                                <a:pt x="14334" y="15665"/>
                                <a:pt x="14337" y="15684"/>
                              </a:cubicBezTo>
                              <a:cubicBezTo>
                                <a:pt x="14336" y="15674"/>
                                <a:pt x="14331" y="15659"/>
                                <a:pt x="14326" y="15646"/>
                              </a:cubicBezTo>
                              <a:cubicBezTo>
                                <a:pt x="14323" y="15638"/>
                                <a:pt x="14319" y="15629"/>
                                <a:pt x="14316" y="15621"/>
                              </a:cubicBezTo>
                            </a:path>
                            <a:path w="18340" h="6482">
                              <a:moveTo>
                                <a:pt x="14345" y="15313"/>
                              </a:moveTo>
                              <a:cubicBezTo>
                                <a:pt x="14393" y="15303"/>
                                <a:pt x="14430" y="15304"/>
                                <a:pt x="14478" y="15315"/>
                              </a:cubicBezTo>
                              <a:cubicBezTo>
                                <a:pt x="14513" y="15323"/>
                                <a:pt x="14558" y="15335"/>
                                <a:pt x="14579" y="15367"/>
                              </a:cubicBezTo>
                              <a:cubicBezTo>
                                <a:pt x="14596" y="15393"/>
                                <a:pt x="14557" y="15420"/>
                                <a:pt x="14539" y="15431"/>
                              </a:cubicBezTo>
                              <a:cubicBezTo>
                                <a:pt x="14503" y="15452"/>
                                <a:pt x="14464" y="15467"/>
                                <a:pt x="14430" y="15491"/>
                              </a:cubicBezTo>
                              <a:cubicBezTo>
                                <a:pt x="14410" y="15505"/>
                                <a:pt x="14380" y="15530"/>
                                <a:pt x="14392" y="15558"/>
                              </a:cubicBezTo>
                              <a:cubicBezTo>
                                <a:pt x="14407" y="15595"/>
                                <a:pt x="14475" y="15618"/>
                                <a:pt x="14508" y="15631"/>
                              </a:cubicBezTo>
                              <a:cubicBezTo>
                                <a:pt x="14545" y="15646"/>
                                <a:pt x="14590" y="15656"/>
                                <a:pt x="14625" y="15675"/>
                              </a:cubicBezTo>
                              <a:cubicBezTo>
                                <a:pt x="14639" y="15687"/>
                                <a:pt x="14643" y="15690"/>
                                <a:pt x="14654" y="15695"/>
                              </a:cubicBezTo>
                            </a:path>
                            <a:path w="18340" h="6482">
                              <a:moveTo>
                                <a:pt x="13828" y="15698"/>
                              </a:moveTo>
                              <a:cubicBezTo>
                                <a:pt x="13837" y="15689"/>
                                <a:pt x="13848" y="15679"/>
                                <a:pt x="13856" y="15668"/>
                              </a:cubicBezTo>
                              <a:cubicBezTo>
                                <a:pt x="13867" y="15654"/>
                                <a:pt x="13876" y="15638"/>
                                <a:pt x="13887" y="15624"/>
                              </a:cubicBezTo>
                              <a:cubicBezTo>
                                <a:pt x="13900" y="15606"/>
                                <a:pt x="13912" y="15590"/>
                                <a:pt x="13928" y="15575"/>
                              </a:cubicBezTo>
                              <a:cubicBezTo>
                                <a:pt x="13932" y="15572"/>
                                <a:pt x="13935" y="15568"/>
                                <a:pt x="13939" y="15565"/>
                              </a:cubicBezTo>
                            </a:path>
                            <a:path w="18340" h="6482">
                              <a:moveTo>
                                <a:pt x="14840" y="15721"/>
                              </a:moveTo>
                              <a:cubicBezTo>
                                <a:pt x="14841" y="15715"/>
                                <a:pt x="14844" y="15709"/>
                                <a:pt x="14848" y="15704"/>
                              </a:cubicBezTo>
                              <a:cubicBezTo>
                                <a:pt x="14855" y="15695"/>
                                <a:pt x="14857" y="15694"/>
                                <a:pt x="14867" y="15695"/>
                              </a:cubicBezTo>
                              <a:cubicBezTo>
                                <a:pt x="14867" y="15704"/>
                                <a:pt x="14868" y="15703"/>
                                <a:pt x="14866" y="15711"/>
                              </a:cubicBezTo>
                            </a:path>
                            <a:path w="18340" h="6482">
                              <a:moveTo>
                                <a:pt x="11636" y="16667"/>
                              </a:moveTo>
                              <a:cubicBezTo>
                                <a:pt x="11631" y="16655"/>
                                <a:pt x="11636" y="16661"/>
                                <a:pt x="11626" y="16654"/>
                              </a:cubicBezTo>
                              <a:cubicBezTo>
                                <a:pt x="11614" y="16660"/>
                                <a:pt x="11604" y="16665"/>
                                <a:pt x="11595" y="16676"/>
                              </a:cubicBezTo>
                              <a:cubicBezTo>
                                <a:pt x="11578" y="16695"/>
                                <a:pt x="11561" y="16732"/>
                                <a:pt x="11578" y="16755"/>
                              </a:cubicBezTo>
                              <a:cubicBezTo>
                                <a:pt x="11598" y="16782"/>
                                <a:pt x="11624" y="16792"/>
                                <a:pt x="11654" y="16804"/>
                              </a:cubicBezTo>
                              <a:cubicBezTo>
                                <a:pt x="11682" y="16815"/>
                                <a:pt x="11711" y="16826"/>
                                <a:pt x="11735" y="16845"/>
                              </a:cubicBezTo>
                              <a:cubicBezTo>
                                <a:pt x="11754" y="16860"/>
                                <a:pt x="11768" y="16882"/>
                                <a:pt x="11771" y="16906"/>
                              </a:cubicBezTo>
                              <a:cubicBezTo>
                                <a:pt x="11774" y="16929"/>
                                <a:pt x="11762" y="16947"/>
                                <a:pt x="11745" y="16961"/>
                              </a:cubicBezTo>
                              <a:cubicBezTo>
                                <a:pt x="11724" y="16978"/>
                                <a:pt x="11699" y="16985"/>
                                <a:pt x="11673" y="16991"/>
                              </a:cubicBezTo>
                              <a:cubicBezTo>
                                <a:pt x="11644" y="16997"/>
                                <a:pt x="11612" y="16997"/>
                                <a:pt x="11585" y="16982"/>
                              </a:cubicBezTo>
                              <a:cubicBezTo>
                                <a:pt x="11579" y="16977"/>
                                <a:pt x="11573" y="16973"/>
                                <a:pt x="11567" y="16968"/>
                              </a:cubicBezTo>
                            </a:path>
                            <a:path w="18340" h="6482">
                              <a:moveTo>
                                <a:pt x="11550" y="16690"/>
                              </a:moveTo>
                              <a:cubicBezTo>
                                <a:pt x="11577" y="16676"/>
                                <a:pt x="11607" y="16662"/>
                                <a:pt x="11636" y="16653"/>
                              </a:cubicBezTo>
                              <a:cubicBezTo>
                                <a:pt x="11671" y="16642"/>
                                <a:pt x="11707" y="16633"/>
                                <a:pt x="11743" y="16624"/>
                              </a:cubicBezTo>
                              <a:cubicBezTo>
                                <a:pt x="11764" y="16619"/>
                                <a:pt x="11787" y="16614"/>
                                <a:pt x="11809" y="16616"/>
                              </a:cubicBezTo>
                              <a:cubicBezTo>
                                <a:pt x="11811" y="16617"/>
                                <a:pt x="11813" y="16617"/>
                                <a:pt x="11815" y="16618"/>
                              </a:cubicBezTo>
                            </a:path>
                            <a:path w="18340" h="6482">
                              <a:moveTo>
                                <a:pt x="12073" y="16799"/>
                              </a:moveTo>
                              <a:cubicBezTo>
                                <a:pt x="12074" y="16799"/>
                                <a:pt x="12073" y="16799"/>
                                <a:pt x="12074" y="16799"/>
                              </a:cubicBezTo>
                              <a:cubicBezTo>
                                <a:pt x="12088" y="16799"/>
                                <a:pt x="12101" y="16797"/>
                                <a:pt x="12115" y="16796"/>
                              </a:cubicBezTo>
                              <a:cubicBezTo>
                                <a:pt x="12158" y="16793"/>
                                <a:pt x="12201" y="16792"/>
                                <a:pt x="12244" y="16791"/>
                              </a:cubicBezTo>
                              <a:cubicBezTo>
                                <a:pt x="12327" y="16788"/>
                                <a:pt x="12410" y="16790"/>
                                <a:pt x="12493" y="16792"/>
                              </a:cubicBezTo>
                              <a:cubicBezTo>
                                <a:pt x="12523" y="16793"/>
                                <a:pt x="12621" y="16814"/>
                                <a:pt x="12643" y="16792"/>
                              </a:cubicBezTo>
                              <a:cubicBezTo>
                                <a:pt x="12648" y="16787"/>
                                <a:pt x="12628" y="16787"/>
                                <a:pt x="12627" y="16787"/>
                              </a:cubicBezTo>
                              <a:cubicBezTo>
                                <a:pt x="12623" y="16786"/>
                                <a:pt x="12621" y="16786"/>
                                <a:pt x="12618" y="16787"/>
                              </a:cubicBezTo>
                            </a:path>
                            <a:path w="18340" h="6482">
                              <a:moveTo>
                                <a:pt x="12566" y="16718"/>
                              </a:moveTo>
                              <a:cubicBezTo>
                                <a:pt x="12569" y="16722"/>
                                <a:pt x="12570" y="16723"/>
                                <a:pt x="12581" y="16726"/>
                              </a:cubicBezTo>
                              <a:cubicBezTo>
                                <a:pt x="12597" y="16730"/>
                                <a:pt x="12612" y="16734"/>
                                <a:pt x="12627" y="16739"/>
                              </a:cubicBezTo>
                              <a:cubicBezTo>
                                <a:pt x="12650" y="16746"/>
                                <a:pt x="12676" y="16753"/>
                                <a:pt x="12694" y="16770"/>
                              </a:cubicBezTo>
                              <a:cubicBezTo>
                                <a:pt x="12707" y="16782"/>
                                <a:pt x="12691" y="16793"/>
                                <a:pt x="12683" y="16801"/>
                              </a:cubicBezTo>
                              <a:cubicBezTo>
                                <a:pt x="12671" y="16814"/>
                                <a:pt x="12658" y="16823"/>
                                <a:pt x="12647" y="16837"/>
                              </a:cubicBezTo>
                              <a:cubicBezTo>
                                <a:pt x="12642" y="16844"/>
                                <a:pt x="12628" y="16861"/>
                                <a:pt x="12628" y="16870"/>
                              </a:cubicBezTo>
                              <a:cubicBezTo>
                                <a:pt x="12628" y="16876"/>
                                <a:pt x="12637" y="16889"/>
                                <a:pt x="12640" y="16893"/>
                              </a:cubicBezTo>
                            </a:path>
                            <a:path w="18340" h="6482">
                              <a:moveTo>
                                <a:pt x="11364" y="16670"/>
                              </a:moveTo>
                              <a:cubicBezTo>
                                <a:pt x="11342" y="16728"/>
                                <a:pt x="11328" y="16777"/>
                                <a:pt x="11326" y="16840"/>
                              </a:cubicBezTo>
                              <a:cubicBezTo>
                                <a:pt x="11324" y="16902"/>
                                <a:pt x="11334" y="16968"/>
                                <a:pt x="11362" y="17024"/>
                              </a:cubicBezTo>
                              <a:cubicBezTo>
                                <a:pt x="11390" y="17080"/>
                                <a:pt x="11441" y="17132"/>
                                <a:pt x="11496" y="17163"/>
                              </a:cubicBezTo>
                              <a:cubicBezTo>
                                <a:pt x="11555" y="17197"/>
                                <a:pt x="11628" y="17209"/>
                                <a:pt x="11696" y="17201"/>
                              </a:cubicBezTo>
                              <a:cubicBezTo>
                                <a:pt x="11794" y="17189"/>
                                <a:pt x="11883" y="17125"/>
                                <a:pt x="11922" y="17035"/>
                              </a:cubicBezTo>
                              <a:cubicBezTo>
                                <a:pt x="11949" y="16972"/>
                                <a:pt x="11947" y="16902"/>
                                <a:pt x="11932" y="16836"/>
                              </a:cubicBezTo>
                              <a:cubicBezTo>
                                <a:pt x="11915" y="16761"/>
                                <a:pt x="11883" y="16686"/>
                                <a:pt x="11837" y="16624"/>
                              </a:cubicBezTo>
                              <a:cubicBezTo>
                                <a:pt x="11798" y="16572"/>
                                <a:pt x="11747" y="16519"/>
                                <a:pt x="11684" y="16498"/>
                              </a:cubicBezTo>
                              <a:cubicBezTo>
                                <a:pt x="11637" y="16482"/>
                                <a:pt x="11583" y="16496"/>
                                <a:pt x="11542" y="16520"/>
                              </a:cubicBezTo>
                              <a:cubicBezTo>
                                <a:pt x="11504" y="16542"/>
                                <a:pt x="11474" y="16578"/>
                                <a:pt x="11451" y="16615"/>
                              </a:cubicBezTo>
                              <a:cubicBezTo>
                                <a:pt x="11447" y="16622"/>
                                <a:pt x="11444" y="16630"/>
                                <a:pt x="11440" y="166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32,12990" coordsize="18340,6482" path="m8565,15704c8556,15718,8544,15734,8536,15750c8520,15783,8513,15812,8509,15847c8503,15895,8503,15941,8510,15989c8515,16022,8533,16056,8569,16057c8595,16058,8623,16042,8641,16024c8657,16007,8672,15982,8665,15958c8656,15927,8618,15924,8591,15925c8568,15926,8539,15939,8520,15951c8515,15955,8510,15958,8505,15962em8283,15695c8254,15746,8234,15791,8227,15851c8220,15916,8233,15982,8253,16043c8271,16099,8304,16168,8353,16204c8435,16265,8507,16267,8593,16215c8655,16178,8712,16116,8748,16054c8786,15988,8800,15905,8790,15830c8780,15753,8748,15675,8695,15618c8636,15555,8558,15529,8474,15552c8418,15567,8362,15604,8323,15647c8297,15675,8270,15717,8277,15758c8280,15764,8283,15771,8286,15777em7940,17633c7952,17624,7961,17617,7975,17611c7998,17600,8021,17592,8047,17588c8079,17584,8131,17576,8160,17595c8177,17606,8180,17628,8180,17647c8180,17677,8172,17706,8168,17735c8164,17767,8164,17797,8160,17829em8064,17814c8070,17810,8072,17810,8079,17808c8095,17803,8111,17798,8126,17792c8151,17783,8177,17774,8201,17763c8223,17752,8229,17749,8243,17743em7825,17403c7802,17418,7786,17424,7768,17448c7716,17519,7704,17633,7702,17718c7700,17783,7706,17852,7728,17914c7746,17965,7776,18019,7816,18056c7855,18092,7903,18111,7956,18115c8083,18125,8229,18055,8296,17946c8350,17858,8335,17734,8318,17639c8299,17535,8262,17429,8188,17352c8146,17308,8086,17279,8025,17281c7934,17284,7892,17314,7852,17389em8066,17749c8061,17763,8061,17777,8059,17793c8055,17830,8050,17865,8044,17901c8043,17909,8041,17918,8040,17926em7918,17631c7912,17627,7907,17624,7901,17620c7901,17620,7900,17619,7900,17619c7909,17615,7916,17611,7926,17608c7953,17601,7982,17595,8010,17591c8054,17585,8100,17581,8144,17579c8162,17578,8177,17582,8194,17586c8191,17602,8186,17609,8176,17623c8133,17681,8095,17746,8066,17812c8049,17851,8039,17896,8031,17937c8025,17969,8024,18000,8023,18032c8023,18044,8020,18071,8030,18081c8037,18088,8034,18086,8043,18083c8045,18080,8046,18077,8048,18074em7947,17867c7949,17875,7952,17872,7968,17869c8003,17861,8038,17851,8073,17841c8126,17826,8180,17807,8231,17787c8243,17782,8255,17776,8267,17771em1832,19471c3268,19307,4753,19338,6199,19319c7378,19303,8957,19585,10095,19189c10183,19158,10301,19187,10368,19117c10489,18991,10458,18744,10495,18589c10603,18141,10653,17676,10753,17225c10848,16795,10977,16375,11084,15947c11185,15542,11317,15144,11450,14752c11566,14409,11654,13843,11879,13550c11989,13407,11944,13420,12084,13349c12772,12999,14125,13271,14849,13256c16625,13218,18397,13056,20171,12990em12330,14400c12321,14394,12318,14389,12305,14387c12291,14385,12271,14391,12259,14398c12233,14412,12208,14434,12188,14456c12166,14480,12145,14506,12134,14537c12127,14557,12127,14579,12144,14594c12166,14613,12207,14618,12235,14612c12240,14611,12247,14607,12252,14605c12223,14609,12199,14620,12174,14635c12135,14658,12105,14678,12093,14725c12087,14747,12107,14769,12127,14775c12167,14787,12218,14772,12255,14762c12289,14753,12319,14734,12351,14719em12420,14606c12421,14610,12420,14605,12421,14609c12426,14626,12433,14643,12440,14659c12450,14680,12460,14701,12475,14719c12491,14739,12512,14763,12537,14745c12564,14726,12563,14675,12568,14646c12568,14644,12569,14643,12569,14641c12574,14649,12576,14661,12585,14670c12605,14691,12632,14695,12659,14698c12696,14702,12732,14697,12766,14684c12788,14676,12838,14628,12796,14607c12773,14596,12755,14622,12746,14639c12714,14704,12785,14723,12833,14724c12866,14725,12897,14712,12925,14699c12942,14691,12961,14684,12978,14676c12978,14685,12975,14690,12976,14701c12979,14722,12987,14736,13005,14747c13039,14768,13075,14760,13111,14745c13138,14734,13160,14717,13184,14701c13190,14717,13189,14729,13201,14744c13224,14771,13259,14791,13295,14782c13304,14780,13398,14718,13409,14725c13429,14738,13423,14766,13425,14789c13431,14872,13440,14956,13438,15039c13437,15094,13432,15137,13408,15182c13396,15153,13392,15143,13390,15106em13478,14502c13496,14495,13504,14510,13514,14527c13540,14570,13552,14625,13563,14673c13571,14711,13578,14750,13586,14788c13588,14797,13593,14820,13595,14827em13492,14649c13525,14650,13545,14653,13580,14642c13680,14611,13757,14548,13784,14445c13789,14425,13777,14405,13777,14396c13769,14425,13758,14455,13752,14487c13738,14565,13734,14669,13776,14741c13789,14763,13813,14779,13839,14776c13873,14772,13910,14722,13934,14702c13942,14713,13949,14724,13957,14734c13988,14771,14013,14793,14062,14801c14083,14804,14115,14800,14133,14788c14155,14774,14180,14721,14194,14701c14201,14710,14207,14719,14213,14728c14230,14752,14243,14772,14271,14781c14308,14792,14329,14760,14350,14738c14361,14726,14367,14711,14381,14704c14395,14697,14413,14699,14430,14699c14459,14699,14474,14704,14499,14719c14516,14729,14525,14742,14539,14755c14542,14758,14557,14781,14563,14781c14576,14781,14569,14776,14580,14771c14593,14765,14613,14730,14625,14719c14634,14711,14653,14687,14668,14695c14680,14701,14677,14712,14685,14722c14698,14738,14702,14761,14717,14778c14759,14827,14833,14807,14887,14796c14912,14791,14936,14782,14960,14773c14967,14769,14969,14768,14973,14765c14967,14765,14952,14745,14926,14763c14910,14774,14895,14786,14899,14809c14906,14845,14954,14876,14979,14899c15023,14940,15071,14976,15114,15018c15144,15047,15188,15083,15209,15120c15213,15135,15215,15136,15214,15145c15198,15134,15179,15122,15162,15109em14487,14544c14459,14531,14427,14520,14404,14500c14396,14493,14404,14493,14410,14490em15582,14554c15578,14546,15566,14528,15580,14543c15590,14621,15583,14698,15588,14776c15590,14802,15584,14860,15607,14859c15617,14808,15627,14757,15670,14722c15688,14707,15716,14722,15728,14738c15745,14761,15747,14791,15741,14818c15736,14842,15719,14860,15700,14874c15694,14879,15663,14899,15655,14895c15650,14892,15649,14891,15649,14887em15900,14753c15893,14772,15880,14789,15884,14811c15890,14839,15911,14851,15939,14850c15970,14848,16005,14832,16029,14814c16053,14796,16071,14776,16091,14756c16097,14767,16102,14784,16108,14795c16118,14814,16144,14841,16169,14834c16235,14816,16292,14768,16320,14706c16350,14640,16349,14535,16307,14472c16304,14470,16301,14467,16298,14465c16285,14514,16281,14563,16281,14616c16281,14663,16274,14764,16304,14808c16306,14808,16307,14808,16309,14808em16264,14538c16279,14525,16294,14516,16316,14523c16320,14526,16324,14528,16328,14531em15184,14848c15181,14843,15178,14837,15175,14831c15171,14835,15168,14835,15163,14841c15153,14854,15152,14866,15150,14882c15146,14918,15154,14955,15160,14990c15170,15053,15187,15115,15194,15178c15203,15259,15209,15332,15177,15408c15159,15449,15117,15489,15069,15479c15032,15471,15017,15428,15015,15394c15012,15333,15039,15277,15078,15232c15135,15166,15210,15132,15286,15094em16842,14694c16836,14713,16834,14735,16833,14755c16832,14779,16834,14815,16851,14834c16864,14848,16876,14842,16891,14838em16845,14483c16834,14471,16829,14463,16813,14463c16810,14463,16813,14468,16814,14473em16151,14541c16159,14532,16164,14532,16179,14528c16219,14517,16258,14512,16299,14504c16334,14497,16369,14491,16404,14484em17013,14864c17001,14876,16995,14895,16999,14913c17003,14929,17023,14946,17037,14952c17059,14962,17098,14963,17122,14958c17141,14951,17147,14949,17160,14945em17134,14871c17126,14894,17130,14900,17134,14923c17139,14951,17147,14977,17160,15003c17169,15022,17182,15050,17200,15061c17203,15062,17206,15063,17209,15064em17540,14649c17536,14644,17534,14647,17540,14647c17538,14659,17545,14664,17550,14676c17558,14695,17569,14718,17582,14734c17594,14745,17598,14749,17606,14756em17711,14795c17708,14801,17708,14800,17704,14805c17707,14805,17707,14806,17702,14808c17710,14802,17721,14797,17728,14789c17756,14760,17781,14731,17813,14706c17825,14699,17830,14696,17836,14689c17847,14705,17852,14720,17860,14738c17871,14763,17883,14797,17900,14818c17918,14839,17938,14845,17962,14851c17986,14857,17980,14842,17985,14827em17513,14354c17511,14350,17511,14346,17509,14349c17523,14352,17545,14359,17557,14368c17573,14384,17578,14389,17593,14394em18224,14501c18224,14495,18223,14492,18222,14487c18239,14515,18243,14566,18247,14598c18258,14694,18250,14795,18268,14888c18273,14912,18264,14876,18263,14872em18198,14692c18217,14687,18210,14684,18241,14692c18295,14705,18367,14715,18423,14706c18453,14701,18480,14691,18503,14671c18517,14658,18525,14642,18518,14623c18511,14602,18497,14608,18483,14612c18455,14620,18442,14666,18439,14692c18435,14726,18442,14760,18461,14789c18483,14821,18510,14837,18549,14839c18584,14841,18627,14829,18656,14808c18690,14783,18716,14754,18742,14722c18750,14712,18760,14702,18767,14695c18772,14711,18777,14727,18785,14743c18801,14777,18816,14811,18839,14841c18850,14855,18859,14864,18873,14874em18936,14876c18938,14868,18941,14862,18941,14854c18942,14836,18948,14822,18954,14805c18964,14778,18973,14748,18984,14722c18986,14717,18994,14704,18995,14702c18994,14718,18994,14733,18996,14749c18999,14770,19000,14796,19015,14813c19037,14837,19067,14832,19094,14824c19136,14812,19151,14781,19177,14748c19190,14731,19199,14720,19200,14698c19200,14698,19200,14699,19200,14699c19193,14720,19188,14747,19188,14770c19189,14799,19192,14841,19216,14861c19235,14877,19257,14875,19280,14875em19496,14676c19464,14676,19424,14668,19399,14691c19376,14712,19390,14741,19405,14760c19451,14816,19521,14850,19564,14905c19566,14913,19569,14922,19571,14930c19524,14954,19489,14948,19435,14945em12359,15309c12325,15319,12304,15320,12271,15344c12244,15364,12225,15405,12224,15438c12222,15501,12274,15537,12332,15532c12362,15529,12411,15511,12422,15479c12438,15434,12427,15414,12395,15386c12376,15369,12354,15368,12333,15376c12331,15379,12329,15383,12327,15386c12342,15412,12349,15425,12384,15436c12463,15460,12557,15428,12621,15380c12695,15324,12713,15256,12700,15171c12644,15194,12675,15111,12618,15251c12563,15385,12554,15574,12570,15716c12578,15792,12587,16000,12686,16049c12734,16073,12789,16024,12799,15979c12820,15881,12807,15804,12773,15714c12755,15667,12734,15627,12702,15588c12699,15585,12695,15583,12692,15580em13277,15284c13270,15284,13258,15283,13248,15287c13215,15299,13182,15312,13151,15328c13108,15349,13065,15373,13035,15411c13019,15431,13019,15450,13034,15470c13063,15507,13117,15517,13160,15524c13174,15526,13191,15527,13203,15527c13174,15530,13146,15533,13118,15542c13085,15553,13038,15569,13020,15602c13008,15624,13018,15646,13038,15659c13065,15677,13110,15683,13142,15684c13184,15685,13223,15677,13263,15668c13288,15662,13309,15655,13332,15643em13763,15453c13769,15461,13764,15448,13766,15467c13768,15490,13766,15514,13769,15537c13773,15568,13783,15591,13794,15619c13798,15628,13806,15654,13822,15651c13827,15647,13828,15646,13823,15641em13641,15531c13633,15542,13661,15544,13672,15545c13723,15549,13777,15548,13828,15545c13874,15540,13888,15539,13918,15538em14270,15395c14279,15401,14285,15407,14289,15419c14297,15447,14302,15481,14305,15510c14309,15549,14314,15588,14322,15627c14326,15646,14334,15665,14337,15684c14336,15674,14331,15659,14326,15646c14323,15638,14319,15629,14316,15621em14345,15313c14393,15303,14430,15304,14478,15315c14513,15323,14558,15335,14579,15367c14596,15393,14557,15420,14539,15431c14503,15452,14464,15467,14430,15491c14410,15505,14380,15530,14392,15558c14407,15595,14475,15618,14508,15631c14545,15646,14590,15656,14625,15675c14639,15687,14643,15690,14654,15695em13828,15698c13837,15689,13848,15679,13856,15668c13867,15654,13876,15638,13887,15624c13900,15606,13912,15590,13928,15575c13932,15572,13935,15568,13939,15565em14840,15721c14841,15715,14844,15709,14848,15704c14855,15695,14857,15694,14867,15695c14867,15704,14868,15703,14866,15711em11636,16667c11631,16655,11636,16661,11626,16654c11614,16660,11604,16665,11595,16676c11578,16695,11561,16732,11578,16755c11598,16782,11624,16792,11654,16804c11682,16815,11711,16826,11735,16845c11754,16860,11768,16882,11771,16906c11774,16929,11762,16947,11745,16961c11724,16978,11699,16985,11673,16991c11644,16997,11612,16997,11585,16982c11579,16977,11573,16973,11567,16968em11550,16690c11577,16676,11607,16662,11636,16653c11671,16642,11707,16633,11743,16624c11764,16619,11787,16614,11809,16616c11811,16617,11813,16617,11815,16618em12073,16799c12074,16799,12073,16799,12074,16799c12088,16799,12101,16797,12115,16796c12158,16793,12201,16792,12244,16791c12327,16788,12410,16790,12493,16792c12523,16793,12621,16814,12643,16792c12648,16787,12628,16787,12627,16787c12623,16786,12621,16786,12618,16787em12566,16718c12569,16722,12570,16723,12581,16726c12597,16730,12612,16734,12627,16739c12650,16746,12676,16753,12694,16770c12707,16782,12691,16793,12683,16801c12671,16814,12658,16823,12647,16837c12642,16844,12628,16861,12628,16870c12628,16876,12637,16889,12640,16893em11364,16670c11342,16728,11328,16777,11326,16840c11324,16902,11334,16968,11362,17024c11390,17080,11441,17132,11496,17163c11555,17197,11628,17209,11696,17201c11794,17189,11883,17125,11922,17035c11949,16972,11947,16902,11932,16836c11915,16761,11883,16686,11837,16624c11798,16572,11747,16519,11684,16498c11637,16482,11583,16496,11542,16520c11504,16542,11474,16578,11451,16615c11447,16622,11444,16630,11440,16637e" stroked="t" o:allowincell="f" style="position:absolute;margin-left:-38.05pt;margin-top:272.05pt;width:519.8pt;height:183.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189605</wp:posOffset>
                </wp:positionH>
                <wp:positionV relativeFrom="paragraph">
                  <wp:posOffset>3642360</wp:posOffset>
                </wp:positionV>
                <wp:extent cx="800735" cy="174625"/>
                <wp:effectExtent l="10160" t="10160" r="8890" b="8890"/>
                <wp:wrapNone/>
                <wp:docPr id="233" name=""/>
                <a:graphic xmlns:a="http://schemas.openxmlformats.org/drawingml/2006/main">
                  <a:graphicData uri="http://schemas.microsoft.com/office/word/2010/wordprocessingShape">
                    <wps:wsp>
                      <wps:cNvSpPr/>
                      <wps:spPr>
                        <a:xfrm>
                          <a:off x="0" y="0"/>
                          <a:ext cx="800640" cy="174600"/>
                        </a:xfrm>
                        <a:custGeom>
                          <a:avLst/>
                          <a:gdLst/>
                          <a:ahLst/>
                          <a:rect l="l" t="t" r="r" b="b"/>
                          <a:pathLst>
                            <a:path w="2224" h="486">
                              <a:moveTo>
                                <a:pt x="12131" y="13656"/>
                              </a:moveTo>
                              <a:cubicBezTo>
                                <a:pt x="12114" y="13672"/>
                                <a:pt x="12098" y="13691"/>
                                <a:pt x="12088" y="13713"/>
                              </a:cubicBezTo>
                              <a:cubicBezTo>
                                <a:pt x="12073" y="13746"/>
                                <a:pt x="12063" y="13781"/>
                                <a:pt x="12056" y="13816"/>
                              </a:cubicBezTo>
                              <a:cubicBezTo>
                                <a:pt x="12052" y="13836"/>
                                <a:pt x="12048" y="13855"/>
                                <a:pt x="12044" y="13875"/>
                              </a:cubicBezTo>
                              <a:cubicBezTo>
                                <a:pt x="12041" y="13890"/>
                                <a:pt x="12037" y="13903"/>
                                <a:pt x="12035" y="13918"/>
                              </a:cubicBezTo>
                            </a:path>
                            <a:path w="2224" h="486">
                              <a:moveTo>
                                <a:pt x="12100" y="13611"/>
                              </a:moveTo>
                              <a:cubicBezTo>
                                <a:pt x="12105" y="13621"/>
                                <a:pt x="12112" y="13633"/>
                                <a:pt x="12116" y="13644"/>
                              </a:cubicBezTo>
                              <a:cubicBezTo>
                                <a:pt x="12123" y="13666"/>
                                <a:pt x="12133" y="13689"/>
                                <a:pt x="12140" y="13711"/>
                              </a:cubicBezTo>
                              <a:cubicBezTo>
                                <a:pt x="12148" y="13738"/>
                                <a:pt x="12155" y="13766"/>
                                <a:pt x="12161" y="13793"/>
                              </a:cubicBezTo>
                              <a:cubicBezTo>
                                <a:pt x="12167" y="13817"/>
                                <a:pt x="12172" y="13841"/>
                                <a:pt x="12177" y="13865"/>
                              </a:cubicBezTo>
                              <a:cubicBezTo>
                                <a:pt x="12180" y="13879"/>
                                <a:pt x="12183" y="13894"/>
                                <a:pt x="12187" y="13908"/>
                              </a:cubicBezTo>
                              <a:cubicBezTo>
                                <a:pt x="12188" y="13910"/>
                                <a:pt x="12189" y="13913"/>
                                <a:pt x="12190" y="13915"/>
                              </a:cubicBezTo>
                              <a:cubicBezTo>
                                <a:pt x="12192" y="13913"/>
                                <a:pt x="12194" y="13916"/>
                                <a:pt x="12199" y="13908"/>
                              </a:cubicBezTo>
                              <a:cubicBezTo>
                                <a:pt x="12209" y="13892"/>
                                <a:pt x="12210" y="13868"/>
                                <a:pt x="12213" y="13850"/>
                              </a:cubicBezTo>
                              <a:cubicBezTo>
                                <a:pt x="12220" y="13804"/>
                                <a:pt x="12227" y="13758"/>
                                <a:pt x="12235" y="13712"/>
                              </a:cubicBezTo>
                              <a:cubicBezTo>
                                <a:pt x="12244" y="13662"/>
                                <a:pt x="12254" y="13612"/>
                                <a:pt x="12271" y="13564"/>
                              </a:cubicBezTo>
                              <a:cubicBezTo>
                                <a:pt x="12275" y="13553"/>
                                <a:pt x="12289" y="13509"/>
                                <a:pt x="12308" y="13509"/>
                              </a:cubicBezTo>
                              <a:cubicBezTo>
                                <a:pt x="12322" y="13509"/>
                                <a:pt x="12325" y="13521"/>
                                <a:pt x="12331" y="13530"/>
                              </a:cubicBezTo>
                              <a:cubicBezTo>
                                <a:pt x="12332" y="13533"/>
                                <a:pt x="12334" y="13535"/>
                                <a:pt x="12335" y="13538"/>
                              </a:cubicBezTo>
                            </a:path>
                            <a:path w="2224" h="486">
                              <a:moveTo>
                                <a:pt x="12333" y="13819"/>
                              </a:moveTo>
                              <a:cubicBezTo>
                                <a:pt x="12334" y="13815"/>
                                <a:pt x="12335" y="13813"/>
                                <a:pt x="12336" y="13809"/>
                              </a:cubicBezTo>
                              <a:cubicBezTo>
                                <a:pt x="12330" y="13817"/>
                                <a:pt x="12326" y="13823"/>
                                <a:pt x="12321" y="13832"/>
                              </a:cubicBezTo>
                              <a:cubicBezTo>
                                <a:pt x="12311" y="13852"/>
                                <a:pt x="12304" y="13873"/>
                                <a:pt x="12301" y="13895"/>
                              </a:cubicBezTo>
                              <a:cubicBezTo>
                                <a:pt x="12298" y="13919"/>
                                <a:pt x="12299" y="13952"/>
                                <a:pt x="12327" y="13960"/>
                              </a:cubicBezTo>
                              <a:cubicBezTo>
                                <a:pt x="12358" y="13969"/>
                                <a:pt x="12395" y="13944"/>
                                <a:pt x="12416" y="13924"/>
                              </a:cubicBezTo>
                              <a:cubicBezTo>
                                <a:pt x="12436" y="13905"/>
                                <a:pt x="12452" y="13877"/>
                                <a:pt x="12453" y="13849"/>
                              </a:cubicBezTo>
                              <a:cubicBezTo>
                                <a:pt x="12454" y="13824"/>
                                <a:pt x="12441" y="13804"/>
                                <a:pt x="12419" y="13793"/>
                              </a:cubicBezTo>
                              <a:cubicBezTo>
                                <a:pt x="12393" y="13780"/>
                                <a:pt x="12363" y="13786"/>
                                <a:pt x="12337" y="13796"/>
                              </a:cubicBezTo>
                              <a:cubicBezTo>
                                <a:pt x="12317" y="13804"/>
                                <a:pt x="12294" y="13816"/>
                                <a:pt x="12279" y="13832"/>
                              </a:cubicBezTo>
                              <a:cubicBezTo>
                                <a:pt x="12262" y="13850"/>
                                <a:pt x="12275" y="13837"/>
                                <a:pt x="12276" y="13850"/>
                              </a:cubicBezTo>
                            </a:path>
                            <a:path w="2224" h="486">
                              <a:moveTo>
                                <a:pt x="12505" y="13816"/>
                              </a:moveTo>
                              <a:cubicBezTo>
                                <a:pt x="12506" y="13825"/>
                                <a:pt x="12507" y="13834"/>
                                <a:pt x="12506" y="13845"/>
                              </a:cubicBezTo>
                              <a:cubicBezTo>
                                <a:pt x="12504" y="13876"/>
                                <a:pt x="12504" y="13914"/>
                                <a:pt x="12527" y="13938"/>
                              </a:cubicBezTo>
                              <a:cubicBezTo>
                                <a:pt x="12545" y="13956"/>
                                <a:pt x="12570" y="13958"/>
                                <a:pt x="12593" y="13953"/>
                              </a:cubicBezTo>
                              <a:cubicBezTo>
                                <a:pt x="12600" y="13951"/>
                                <a:pt x="12610" y="13948"/>
                                <a:pt x="12617" y="13950"/>
                              </a:cubicBezTo>
                              <a:cubicBezTo>
                                <a:pt x="12640" y="13958"/>
                                <a:pt x="12658" y="13974"/>
                                <a:pt x="12685" y="13971"/>
                              </a:cubicBezTo>
                              <a:cubicBezTo>
                                <a:pt x="12713" y="13968"/>
                                <a:pt x="12752" y="13956"/>
                                <a:pt x="12762" y="13925"/>
                              </a:cubicBezTo>
                              <a:cubicBezTo>
                                <a:pt x="12769" y="13905"/>
                                <a:pt x="12762" y="13881"/>
                                <a:pt x="12755" y="13862"/>
                              </a:cubicBezTo>
                              <a:cubicBezTo>
                                <a:pt x="12748" y="13844"/>
                                <a:pt x="12736" y="13826"/>
                                <a:pt x="12723" y="13812"/>
                              </a:cubicBezTo>
                              <a:cubicBezTo>
                                <a:pt x="12717" y="13805"/>
                                <a:pt x="12707" y="13802"/>
                                <a:pt x="12701" y="13796"/>
                              </a:cubicBezTo>
                              <a:cubicBezTo>
                                <a:pt x="12699" y="13794"/>
                                <a:pt x="12700" y="13794"/>
                                <a:pt x="12703" y="13793"/>
                              </a:cubicBezTo>
                              <a:cubicBezTo>
                                <a:pt x="12708" y="13791"/>
                                <a:pt x="12709" y="13791"/>
                                <a:pt x="12712" y="13789"/>
                              </a:cubicBezTo>
                            </a:path>
                            <a:path w="2224" h="486">
                              <a:moveTo>
                                <a:pt x="13057" y="13558"/>
                              </a:moveTo>
                              <a:cubicBezTo>
                                <a:pt x="13056" y="13564"/>
                                <a:pt x="13056" y="13561"/>
                                <a:pt x="13055" y="13567"/>
                              </a:cubicBezTo>
                              <a:cubicBezTo>
                                <a:pt x="13053" y="13588"/>
                                <a:pt x="13052" y="13610"/>
                                <a:pt x="13052" y="13632"/>
                              </a:cubicBezTo>
                              <a:cubicBezTo>
                                <a:pt x="13051" y="13671"/>
                                <a:pt x="13048" y="13709"/>
                                <a:pt x="13049" y="13748"/>
                              </a:cubicBezTo>
                              <a:cubicBezTo>
                                <a:pt x="13050" y="13783"/>
                                <a:pt x="13052" y="13818"/>
                                <a:pt x="13054" y="13853"/>
                              </a:cubicBezTo>
                              <a:cubicBezTo>
                                <a:pt x="13055" y="13871"/>
                                <a:pt x="13057" y="13888"/>
                                <a:pt x="13060" y="13905"/>
                              </a:cubicBezTo>
                              <a:cubicBezTo>
                                <a:pt x="13069" y="13902"/>
                                <a:pt x="13072" y="13907"/>
                                <a:pt x="13084" y="13898"/>
                              </a:cubicBezTo>
                              <a:cubicBezTo>
                                <a:pt x="13103" y="13885"/>
                                <a:pt x="13119" y="13864"/>
                                <a:pt x="13134" y="13847"/>
                              </a:cubicBezTo>
                              <a:cubicBezTo>
                                <a:pt x="13143" y="13837"/>
                                <a:pt x="13166" y="13804"/>
                                <a:pt x="13181" y="13802"/>
                              </a:cubicBezTo>
                              <a:cubicBezTo>
                                <a:pt x="13200" y="13800"/>
                                <a:pt x="13202" y="13812"/>
                                <a:pt x="13210" y="13826"/>
                              </a:cubicBezTo>
                              <a:cubicBezTo>
                                <a:pt x="13228" y="13858"/>
                                <a:pt x="13240" y="13895"/>
                                <a:pt x="13256" y="13928"/>
                              </a:cubicBezTo>
                              <a:cubicBezTo>
                                <a:pt x="13263" y="13942"/>
                                <a:pt x="13272" y="13959"/>
                                <a:pt x="13289" y="13961"/>
                              </a:cubicBezTo>
                              <a:cubicBezTo>
                                <a:pt x="13299" y="13960"/>
                                <a:pt x="13303" y="13960"/>
                                <a:pt x="13309" y="13957"/>
                              </a:cubicBezTo>
                            </a:path>
                            <a:path w="2224" h="486">
                              <a:moveTo>
                                <a:pt x="13407" y="13822"/>
                              </a:moveTo>
                              <a:cubicBezTo>
                                <a:pt x="13406" y="13827"/>
                                <a:pt x="13411" y="13824"/>
                                <a:pt x="13409" y="13829"/>
                              </a:cubicBezTo>
                              <a:cubicBezTo>
                                <a:pt x="13402" y="13844"/>
                                <a:pt x="13392" y="13858"/>
                                <a:pt x="13385" y="13873"/>
                              </a:cubicBezTo>
                              <a:cubicBezTo>
                                <a:pt x="13378" y="13889"/>
                                <a:pt x="13364" y="13910"/>
                                <a:pt x="13364" y="13928"/>
                              </a:cubicBezTo>
                              <a:cubicBezTo>
                                <a:pt x="13364" y="13941"/>
                                <a:pt x="13367" y="13954"/>
                                <a:pt x="13384" y="13951"/>
                              </a:cubicBezTo>
                              <a:cubicBezTo>
                                <a:pt x="13416" y="13944"/>
                                <a:pt x="13435" y="13924"/>
                                <a:pt x="13452" y="13897"/>
                              </a:cubicBezTo>
                              <a:cubicBezTo>
                                <a:pt x="13462" y="13880"/>
                                <a:pt x="13465" y="13866"/>
                                <a:pt x="13467" y="13847"/>
                              </a:cubicBezTo>
                              <a:cubicBezTo>
                                <a:pt x="13468" y="13841"/>
                                <a:pt x="13468" y="13840"/>
                                <a:pt x="13468" y="13836"/>
                              </a:cubicBezTo>
                              <a:cubicBezTo>
                                <a:pt x="13472" y="13840"/>
                                <a:pt x="13480" y="13850"/>
                                <a:pt x="13487" y="13855"/>
                              </a:cubicBezTo>
                              <a:cubicBezTo>
                                <a:pt x="13500" y="13865"/>
                                <a:pt x="13514" y="13870"/>
                                <a:pt x="13526" y="13882"/>
                              </a:cubicBezTo>
                              <a:cubicBezTo>
                                <a:pt x="13537" y="13893"/>
                                <a:pt x="13544" y="13906"/>
                                <a:pt x="13553" y="13918"/>
                              </a:cubicBezTo>
                              <a:cubicBezTo>
                                <a:pt x="13564" y="13934"/>
                                <a:pt x="13573" y="13950"/>
                                <a:pt x="13595" y="13948"/>
                              </a:cubicBezTo>
                              <a:cubicBezTo>
                                <a:pt x="13619" y="13945"/>
                                <a:pt x="13639" y="13923"/>
                                <a:pt x="13651" y="13904"/>
                              </a:cubicBezTo>
                              <a:cubicBezTo>
                                <a:pt x="13658" y="13892"/>
                                <a:pt x="13663" y="13878"/>
                                <a:pt x="13667" y="13865"/>
                              </a:cubicBezTo>
                              <a:cubicBezTo>
                                <a:pt x="13669" y="13860"/>
                                <a:pt x="13669" y="13859"/>
                                <a:pt x="13669" y="13855"/>
                              </a:cubicBezTo>
                              <a:cubicBezTo>
                                <a:pt x="13669" y="13864"/>
                                <a:pt x="13667" y="13874"/>
                                <a:pt x="13671" y="13883"/>
                              </a:cubicBezTo>
                              <a:cubicBezTo>
                                <a:pt x="13677" y="13895"/>
                                <a:pt x="13689" y="13905"/>
                                <a:pt x="13700" y="13912"/>
                              </a:cubicBezTo>
                              <a:cubicBezTo>
                                <a:pt x="13723" y="13927"/>
                                <a:pt x="13754" y="13937"/>
                                <a:pt x="13781" y="13940"/>
                              </a:cubicBezTo>
                              <a:cubicBezTo>
                                <a:pt x="13815" y="13944"/>
                                <a:pt x="13866" y="13940"/>
                                <a:pt x="13885" y="13907"/>
                              </a:cubicBezTo>
                              <a:cubicBezTo>
                                <a:pt x="13896" y="13888"/>
                                <a:pt x="13888" y="13860"/>
                                <a:pt x="13874" y="13845"/>
                              </a:cubicBezTo>
                              <a:cubicBezTo>
                                <a:pt x="13862" y="13832"/>
                                <a:pt x="13847" y="13828"/>
                                <a:pt x="13831" y="13836"/>
                              </a:cubicBezTo>
                              <a:cubicBezTo>
                                <a:pt x="13806" y="13849"/>
                                <a:pt x="13805" y="13874"/>
                                <a:pt x="13820" y="13896"/>
                              </a:cubicBezTo>
                              <a:cubicBezTo>
                                <a:pt x="13848" y="13937"/>
                                <a:pt x="13913" y="13949"/>
                                <a:pt x="13959" y="13957"/>
                              </a:cubicBezTo>
                              <a:cubicBezTo>
                                <a:pt x="13973" y="13958"/>
                                <a:pt x="13987" y="13960"/>
                                <a:pt x="14001" y="13961"/>
                              </a:cubicBezTo>
                            </a:path>
                            <a:path w="2224" h="486">
                              <a:moveTo>
                                <a:pt x="13946" y="13967"/>
                              </a:moveTo>
                              <a:cubicBezTo>
                                <a:pt x="13960" y="13964"/>
                                <a:pt x="13974" y="13963"/>
                                <a:pt x="13989" y="13961"/>
                              </a:cubicBezTo>
                              <a:cubicBezTo>
                                <a:pt x="14002" y="13960"/>
                                <a:pt x="14014" y="13959"/>
                                <a:pt x="14027" y="13957"/>
                              </a:cubicBezTo>
                              <a:cubicBezTo>
                                <a:pt x="14044" y="13954"/>
                                <a:pt x="14060" y="13947"/>
                                <a:pt x="14075" y="13940"/>
                              </a:cubicBezTo>
                              <a:cubicBezTo>
                                <a:pt x="14105" y="13926"/>
                                <a:pt x="14136" y="13902"/>
                                <a:pt x="14154" y="13873"/>
                              </a:cubicBezTo>
                              <a:cubicBezTo>
                                <a:pt x="14165" y="13855"/>
                                <a:pt x="14175" y="13816"/>
                                <a:pt x="14155" y="13799"/>
                              </a:cubicBezTo>
                              <a:cubicBezTo>
                                <a:pt x="14143" y="13789"/>
                                <a:pt x="14121" y="13793"/>
                                <a:pt x="14108" y="13799"/>
                              </a:cubicBezTo>
                              <a:cubicBezTo>
                                <a:pt x="14088" y="13808"/>
                                <a:pt x="14066" y="13826"/>
                                <a:pt x="14054" y="13845"/>
                              </a:cubicBezTo>
                              <a:cubicBezTo>
                                <a:pt x="14043" y="13862"/>
                                <a:pt x="14040" y="13880"/>
                                <a:pt x="14048" y="13899"/>
                              </a:cubicBezTo>
                              <a:cubicBezTo>
                                <a:pt x="14059" y="13923"/>
                                <a:pt x="14086" y="13943"/>
                                <a:pt x="14108" y="13956"/>
                              </a:cubicBezTo>
                              <a:cubicBezTo>
                                <a:pt x="14129" y="13969"/>
                                <a:pt x="14148" y="13971"/>
                                <a:pt x="14171" y="13977"/>
                              </a:cubicBezTo>
                              <a:cubicBezTo>
                                <a:pt x="14185" y="13981"/>
                                <a:pt x="14200" y="13989"/>
                                <a:pt x="14214" y="13991"/>
                              </a:cubicBezTo>
                              <a:cubicBezTo>
                                <a:pt x="14230" y="13993"/>
                                <a:pt x="14242" y="13994"/>
                                <a:pt x="14258" y="139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035,13509" coordsize="2224,486" path="m12131,13656c12114,13672,12098,13691,12088,13713c12073,13746,12063,13781,12056,13816c12052,13836,12048,13855,12044,13875c12041,13890,12037,13903,12035,13918em12100,13611c12105,13621,12112,13633,12116,13644c12123,13666,12133,13689,12140,13711c12148,13738,12155,13766,12161,13793c12167,13817,12172,13841,12177,13865c12180,13879,12183,13894,12187,13908c12188,13910,12189,13913,12190,13915c12192,13913,12194,13916,12199,13908c12209,13892,12210,13868,12213,13850c12220,13804,12227,13758,12235,13712c12244,13662,12254,13612,12271,13564c12275,13553,12289,13509,12308,13509c12322,13509,12325,13521,12331,13530c12332,13533,12334,13535,12335,13538em12333,13819c12334,13815,12335,13813,12336,13809c12330,13817,12326,13823,12321,13832c12311,13852,12304,13873,12301,13895c12298,13919,12299,13952,12327,13960c12358,13969,12395,13944,12416,13924c12436,13905,12452,13877,12453,13849c12454,13824,12441,13804,12419,13793c12393,13780,12363,13786,12337,13796c12317,13804,12294,13816,12279,13832c12262,13850,12275,13837,12276,13850em12505,13816c12506,13825,12507,13834,12506,13845c12504,13876,12504,13914,12527,13938c12545,13956,12570,13958,12593,13953c12600,13951,12610,13948,12617,13950c12640,13958,12658,13974,12685,13971c12713,13968,12752,13956,12762,13925c12769,13905,12762,13881,12755,13862c12748,13844,12736,13826,12723,13812c12717,13805,12707,13802,12701,13796c12699,13794,12700,13794,12703,13793c12708,13791,12709,13791,12712,13789em13057,13558c13056,13564,13056,13561,13055,13567c13053,13588,13052,13610,13052,13632c13051,13671,13048,13709,13049,13748c13050,13783,13052,13818,13054,13853c13055,13871,13057,13888,13060,13905c13069,13902,13072,13907,13084,13898c13103,13885,13119,13864,13134,13847c13143,13837,13166,13804,13181,13802c13200,13800,13202,13812,13210,13826c13228,13858,13240,13895,13256,13928c13263,13942,13272,13959,13289,13961c13299,13960,13303,13960,13309,13957em13407,13822c13406,13827,13411,13824,13409,13829c13402,13844,13392,13858,13385,13873c13378,13889,13364,13910,13364,13928c13364,13941,13367,13954,13384,13951c13416,13944,13435,13924,13452,13897c13462,13880,13465,13866,13467,13847c13468,13841,13468,13840,13468,13836c13472,13840,13480,13850,13487,13855c13500,13865,13514,13870,13526,13882c13537,13893,13544,13906,13553,13918c13564,13934,13573,13950,13595,13948c13619,13945,13639,13923,13651,13904c13658,13892,13663,13878,13667,13865c13669,13860,13669,13859,13669,13855c13669,13864,13667,13874,13671,13883c13677,13895,13689,13905,13700,13912c13723,13927,13754,13937,13781,13940c13815,13944,13866,13940,13885,13907c13896,13888,13888,13860,13874,13845c13862,13832,13847,13828,13831,13836c13806,13849,13805,13874,13820,13896c13848,13937,13913,13949,13959,13957c13973,13958,13987,13960,14001,13961em13946,13967c13960,13964,13974,13963,13989,13961c14002,13960,14014,13959,14027,13957c14044,13954,14060,13947,14075,13940c14105,13926,14136,13902,14154,13873c14165,13855,14175,13816,14155,13799c14143,13789,14121,13793,14108,13799c14088,13808,14066,13826,14054,13845c14043,13862,14040,13880,14048,13899c14059,13923,14086,13943,14108,13956c14129,13969,14148,13971,14171,13977c14185,13981,14200,13989,14214,13991c14230,13993,14242,13994,14258,13990e" stroked="t" o:allowincell="f" style="position:absolute;margin-left:251.15pt;margin-top:286.8pt;width:63pt;height:13.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177665</wp:posOffset>
                </wp:positionH>
                <wp:positionV relativeFrom="paragraph">
                  <wp:posOffset>3640455</wp:posOffset>
                </wp:positionV>
                <wp:extent cx="599440" cy="242570"/>
                <wp:effectExtent l="9525" t="9525" r="8890" b="9525"/>
                <wp:wrapNone/>
                <wp:docPr id="234" name=""/>
                <a:graphic xmlns:a="http://schemas.openxmlformats.org/drawingml/2006/main">
                  <a:graphicData uri="http://schemas.microsoft.com/office/word/2010/wordprocessingShape">
                    <wps:wsp>
                      <wps:cNvSpPr/>
                      <wps:spPr>
                        <a:xfrm>
                          <a:off x="0" y="0"/>
                          <a:ext cx="599400" cy="242640"/>
                        </a:xfrm>
                        <a:custGeom>
                          <a:avLst/>
                          <a:gdLst/>
                          <a:ahLst/>
                          <a:rect l="l" t="t" r="r" b="b"/>
                          <a:pathLst>
                            <a:path w="1666" h="673">
                              <a:moveTo>
                                <a:pt x="14779" y="13507"/>
                              </a:moveTo>
                              <a:cubicBezTo>
                                <a:pt x="14779" y="13507"/>
                                <a:pt x="14792" y="13508"/>
                                <a:pt x="14797" y="13508"/>
                              </a:cubicBezTo>
                              <a:cubicBezTo>
                                <a:pt x="14829" y="13510"/>
                                <a:pt x="14859" y="13515"/>
                                <a:pt x="14891" y="13517"/>
                              </a:cubicBezTo>
                              <a:cubicBezTo>
                                <a:pt x="14918" y="13518"/>
                                <a:pt x="14944" y="13517"/>
                                <a:pt x="14971" y="13520"/>
                              </a:cubicBezTo>
                              <a:cubicBezTo>
                                <a:pt x="14989" y="13522"/>
                                <a:pt x="14992" y="13525"/>
                                <a:pt x="14993" y="13541"/>
                              </a:cubicBezTo>
                              <a:cubicBezTo>
                                <a:pt x="14994" y="13565"/>
                                <a:pt x="14969" y="13605"/>
                                <a:pt x="14961" y="13627"/>
                              </a:cubicBezTo>
                              <a:cubicBezTo>
                                <a:pt x="14932" y="13702"/>
                                <a:pt x="14909" y="13776"/>
                                <a:pt x="14894" y="13855"/>
                              </a:cubicBezTo>
                              <a:cubicBezTo>
                                <a:pt x="14890" y="13874"/>
                                <a:pt x="14891" y="13911"/>
                                <a:pt x="14909" y="13924"/>
                              </a:cubicBezTo>
                              <a:cubicBezTo>
                                <a:pt x="14918" y="13930"/>
                                <a:pt x="14918" y="13918"/>
                                <a:pt x="14921" y="13916"/>
                              </a:cubicBezTo>
                            </a:path>
                            <a:path w="1666" h="673">
                              <a:moveTo>
                                <a:pt x="14816" y="13822"/>
                              </a:moveTo>
                              <a:cubicBezTo>
                                <a:pt x="14829" y="13819"/>
                                <a:pt x="14844" y="13814"/>
                                <a:pt x="14857" y="13812"/>
                              </a:cubicBezTo>
                              <a:cubicBezTo>
                                <a:pt x="14897" y="13806"/>
                                <a:pt x="14939" y="13802"/>
                                <a:pt x="14979" y="13801"/>
                              </a:cubicBezTo>
                              <a:cubicBezTo>
                                <a:pt x="15013" y="13800"/>
                                <a:pt x="15045" y="13797"/>
                                <a:pt x="15079" y="13796"/>
                              </a:cubicBezTo>
                            </a:path>
                            <a:path w="1666" h="673">
                              <a:moveTo>
                                <a:pt x="15377" y="13818"/>
                              </a:moveTo>
                              <a:cubicBezTo>
                                <a:pt x="15391" y="13814"/>
                                <a:pt x="15403" y="13812"/>
                                <a:pt x="15417" y="13806"/>
                              </a:cubicBezTo>
                              <a:cubicBezTo>
                                <a:pt x="15436" y="13798"/>
                                <a:pt x="15454" y="13790"/>
                                <a:pt x="15469" y="13775"/>
                              </a:cubicBezTo>
                              <a:cubicBezTo>
                                <a:pt x="15490" y="13755"/>
                                <a:pt x="15515" y="13704"/>
                                <a:pt x="15486" y="13680"/>
                              </a:cubicBezTo>
                              <a:cubicBezTo>
                                <a:pt x="15465" y="13663"/>
                                <a:pt x="15434" y="13673"/>
                                <a:pt x="15412" y="13681"/>
                              </a:cubicBezTo>
                              <a:cubicBezTo>
                                <a:pt x="15375" y="13695"/>
                                <a:pt x="15341" y="13729"/>
                                <a:pt x="15322" y="13763"/>
                              </a:cubicBezTo>
                              <a:cubicBezTo>
                                <a:pt x="15295" y="13812"/>
                                <a:pt x="15319" y="13853"/>
                                <a:pt x="15365" y="13875"/>
                              </a:cubicBezTo>
                              <a:cubicBezTo>
                                <a:pt x="15415" y="13899"/>
                                <a:pt x="15475" y="13901"/>
                                <a:pt x="15529" y="13893"/>
                              </a:cubicBezTo>
                              <a:cubicBezTo>
                                <a:pt x="15581" y="13886"/>
                                <a:pt x="15636" y="13867"/>
                                <a:pt x="15680" y="13838"/>
                              </a:cubicBezTo>
                              <a:cubicBezTo>
                                <a:pt x="15708" y="13819"/>
                                <a:pt x="15740" y="13789"/>
                                <a:pt x="15747" y="13755"/>
                              </a:cubicBezTo>
                              <a:cubicBezTo>
                                <a:pt x="15747" y="13746"/>
                                <a:pt x="15748" y="13744"/>
                                <a:pt x="15742" y="13741"/>
                              </a:cubicBezTo>
                              <a:cubicBezTo>
                                <a:pt x="15729" y="13744"/>
                                <a:pt x="15713" y="13742"/>
                                <a:pt x="15698" y="13748"/>
                              </a:cubicBezTo>
                              <a:cubicBezTo>
                                <a:pt x="15665" y="13760"/>
                                <a:pt x="15637" y="13776"/>
                                <a:pt x="15610" y="13798"/>
                              </a:cubicBezTo>
                              <a:cubicBezTo>
                                <a:pt x="15590" y="13814"/>
                                <a:pt x="15589" y="13822"/>
                                <a:pt x="15577" y="13845"/>
                              </a:cubicBezTo>
                              <a:cubicBezTo>
                                <a:pt x="15613" y="13866"/>
                                <a:pt x="15633" y="13869"/>
                                <a:pt x="15679" y="13865"/>
                              </a:cubicBezTo>
                              <a:cubicBezTo>
                                <a:pt x="15700" y="13863"/>
                                <a:pt x="15727" y="13856"/>
                                <a:pt x="15747" y="13864"/>
                              </a:cubicBezTo>
                              <a:cubicBezTo>
                                <a:pt x="15775" y="13875"/>
                                <a:pt x="15772" y="13913"/>
                                <a:pt x="15772" y="13938"/>
                              </a:cubicBezTo>
                              <a:cubicBezTo>
                                <a:pt x="15773" y="14012"/>
                                <a:pt x="15764" y="14118"/>
                                <a:pt x="15716" y="14177"/>
                              </a:cubicBezTo>
                              <a:cubicBezTo>
                                <a:pt x="15715" y="14177"/>
                                <a:pt x="15714" y="14176"/>
                                <a:pt x="15713" y="14176"/>
                              </a:cubicBezTo>
                              <a:cubicBezTo>
                                <a:pt x="15717" y="14155"/>
                                <a:pt x="15720" y="14133"/>
                                <a:pt x="15727" y="14111"/>
                              </a:cubicBezTo>
                              <a:cubicBezTo>
                                <a:pt x="15762" y="14001"/>
                                <a:pt x="15809" y="13889"/>
                                <a:pt x="15873" y="13793"/>
                              </a:cubicBezTo>
                              <a:cubicBezTo>
                                <a:pt x="15891" y="13766"/>
                                <a:pt x="15903" y="13759"/>
                                <a:pt x="15928" y="13747"/>
                              </a:cubicBezTo>
                              <a:cubicBezTo>
                                <a:pt x="15934" y="13765"/>
                                <a:pt x="15942" y="13767"/>
                                <a:pt x="15941" y="13791"/>
                              </a:cubicBezTo>
                              <a:cubicBezTo>
                                <a:pt x="15940" y="13833"/>
                                <a:pt x="15926" y="13875"/>
                                <a:pt x="15925" y="13917"/>
                              </a:cubicBezTo>
                              <a:cubicBezTo>
                                <a:pt x="15940" y="13917"/>
                                <a:pt x="15942" y="13928"/>
                                <a:pt x="15965" y="13916"/>
                              </a:cubicBezTo>
                              <a:cubicBezTo>
                                <a:pt x="15994" y="13900"/>
                                <a:pt x="16022" y="13874"/>
                                <a:pt x="16044" y="13850"/>
                              </a:cubicBezTo>
                              <a:cubicBezTo>
                                <a:pt x="16064" y="13828"/>
                                <a:pt x="16083" y="13805"/>
                                <a:pt x="16104" y="13783"/>
                              </a:cubicBezTo>
                              <a:cubicBezTo>
                                <a:pt x="16107" y="13780"/>
                                <a:pt x="16110" y="13777"/>
                                <a:pt x="16113" y="13774"/>
                              </a:cubicBezTo>
                              <a:cubicBezTo>
                                <a:pt x="16117" y="13783"/>
                                <a:pt x="16127" y="13794"/>
                                <a:pt x="16131" y="13812"/>
                              </a:cubicBezTo>
                              <a:cubicBezTo>
                                <a:pt x="16139" y="13845"/>
                                <a:pt x="16137" y="13898"/>
                                <a:pt x="16156" y="13927"/>
                              </a:cubicBezTo>
                              <a:cubicBezTo>
                                <a:pt x="16173" y="13953"/>
                                <a:pt x="16188" y="13950"/>
                                <a:pt x="16212" y="13959"/>
                              </a:cubicBezTo>
                            </a:path>
                            <a:path w="1666" h="673">
                              <a:moveTo>
                                <a:pt x="16388" y="13732"/>
                              </a:moveTo>
                              <a:cubicBezTo>
                                <a:pt x="16385" y="13723"/>
                                <a:pt x="16385" y="13721"/>
                                <a:pt x="16381" y="13716"/>
                              </a:cubicBezTo>
                              <a:cubicBezTo>
                                <a:pt x="16366" y="13723"/>
                                <a:pt x="16356" y="13733"/>
                                <a:pt x="16350" y="13750"/>
                              </a:cubicBezTo>
                              <a:cubicBezTo>
                                <a:pt x="16342" y="13772"/>
                                <a:pt x="16342" y="13797"/>
                                <a:pt x="16350" y="13819"/>
                              </a:cubicBezTo>
                              <a:cubicBezTo>
                                <a:pt x="16359" y="13844"/>
                                <a:pt x="16379" y="13864"/>
                                <a:pt x="16398" y="13881"/>
                              </a:cubicBezTo>
                              <a:cubicBezTo>
                                <a:pt x="16414" y="13895"/>
                                <a:pt x="16428" y="13909"/>
                                <a:pt x="16439" y="13927"/>
                              </a:cubicBezTo>
                              <a:cubicBezTo>
                                <a:pt x="16450" y="13946"/>
                                <a:pt x="16434" y="13957"/>
                                <a:pt x="16418" y="13966"/>
                              </a:cubicBezTo>
                              <a:cubicBezTo>
                                <a:pt x="16391" y="13981"/>
                                <a:pt x="16351" y="13974"/>
                                <a:pt x="16321" y="139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779,13505" coordsize="1666,673" path="m14779,13507c14779,13507,14792,13508,14797,13508c14829,13510,14859,13515,14891,13517c14918,13518,14944,13517,14971,13520c14989,13522,14992,13525,14993,13541c14994,13565,14969,13605,14961,13627c14932,13702,14909,13776,14894,13855c14890,13874,14891,13911,14909,13924c14918,13930,14918,13918,14921,13916em14816,13822c14829,13819,14844,13814,14857,13812c14897,13806,14939,13802,14979,13801c15013,13800,15045,13797,15079,13796em15377,13818c15391,13814,15403,13812,15417,13806c15436,13798,15454,13790,15469,13775c15490,13755,15515,13704,15486,13680c15465,13663,15434,13673,15412,13681c15375,13695,15341,13729,15322,13763c15295,13812,15319,13853,15365,13875c15415,13899,15475,13901,15529,13893c15581,13886,15636,13867,15680,13838c15708,13819,15740,13789,15747,13755c15747,13746,15748,13744,15742,13741c15729,13744,15713,13742,15698,13748c15665,13760,15637,13776,15610,13798c15590,13814,15589,13822,15577,13845c15613,13866,15633,13869,15679,13865c15700,13863,15727,13856,15747,13864c15775,13875,15772,13913,15772,13938c15773,14012,15764,14118,15716,14177c15715,14177,15714,14176,15713,14176c15717,14155,15720,14133,15727,14111c15762,14001,15809,13889,15873,13793c15891,13766,15903,13759,15928,13747c15934,13765,15942,13767,15941,13791c15940,13833,15926,13875,15925,13917c15940,13917,15942,13928,15965,13916c15994,13900,16022,13874,16044,13850c16064,13828,16083,13805,16104,13783c16107,13780,16110,13777,16113,13774c16117,13783,16127,13794,16131,13812c16139,13845,16137,13898,16156,13927c16173,13953,16188,13950,16212,13959em16388,13732c16385,13723,16385,13721,16381,13716c16366,13723,16356,13733,16350,13750c16342,13772,16342,13797,16350,13819c16359,13844,16379,13864,16398,13881c16414,13895,16428,13909,16439,13927c16450,13946,16434,13957,16418,13966c16391,13981,16351,13974,16321,13972e" stroked="t" o:allowincell="f" style="position:absolute;margin-left:328.95pt;margin-top:286.65pt;width:47.15pt;height:19.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986655</wp:posOffset>
                </wp:positionH>
                <wp:positionV relativeFrom="paragraph">
                  <wp:posOffset>3647440</wp:posOffset>
                </wp:positionV>
                <wp:extent cx="913130" cy="173990"/>
                <wp:effectExtent l="9525" t="9525" r="9525" b="9525"/>
                <wp:wrapNone/>
                <wp:docPr id="235" name=""/>
                <a:graphic xmlns:a="http://schemas.openxmlformats.org/drawingml/2006/main">
                  <a:graphicData uri="http://schemas.microsoft.com/office/word/2010/wordprocessingShape">
                    <wps:wsp>
                      <wps:cNvSpPr/>
                      <wps:spPr>
                        <a:xfrm>
                          <a:off x="0" y="0"/>
                          <a:ext cx="912960" cy="173880"/>
                        </a:xfrm>
                        <a:custGeom>
                          <a:avLst/>
                          <a:gdLst/>
                          <a:ahLst/>
                          <a:rect l="l" t="t" r="r" b="b"/>
                          <a:pathLst>
                            <a:path w="2538" h="483">
                              <a:moveTo>
                                <a:pt x="17292" y="13614"/>
                              </a:moveTo>
                              <a:cubicBezTo>
                                <a:pt x="17296" y="13605"/>
                                <a:pt x="17306" y="13596"/>
                                <a:pt x="17304" y="13585"/>
                              </a:cubicBezTo>
                              <a:cubicBezTo>
                                <a:pt x="17302" y="13576"/>
                                <a:pt x="17288" y="13569"/>
                                <a:pt x="17279" y="13568"/>
                              </a:cubicBezTo>
                              <a:cubicBezTo>
                                <a:pt x="17254" y="13564"/>
                                <a:pt x="17223" y="13578"/>
                                <a:pt x="17203" y="13590"/>
                              </a:cubicBezTo>
                              <a:cubicBezTo>
                                <a:pt x="17165" y="13612"/>
                                <a:pt x="17132" y="13642"/>
                                <a:pt x="17104" y="13676"/>
                              </a:cubicBezTo>
                              <a:cubicBezTo>
                                <a:pt x="17077" y="13708"/>
                                <a:pt x="17051" y="13747"/>
                                <a:pt x="17065" y="13789"/>
                              </a:cubicBezTo>
                              <a:cubicBezTo>
                                <a:pt x="17073" y="13813"/>
                                <a:pt x="17098" y="13824"/>
                                <a:pt x="17121" y="13829"/>
                              </a:cubicBezTo>
                              <a:cubicBezTo>
                                <a:pt x="17141" y="13833"/>
                                <a:pt x="17162" y="13830"/>
                                <a:pt x="17181" y="13826"/>
                              </a:cubicBezTo>
                              <a:cubicBezTo>
                                <a:pt x="17171" y="13827"/>
                                <a:pt x="17155" y="13831"/>
                                <a:pt x="17141" y="13837"/>
                              </a:cubicBezTo>
                              <a:cubicBezTo>
                                <a:pt x="17102" y="13855"/>
                                <a:pt x="17044" y="13893"/>
                                <a:pt x="17030" y="13935"/>
                              </a:cubicBezTo>
                              <a:cubicBezTo>
                                <a:pt x="17012" y="13987"/>
                                <a:pt x="17059" y="13989"/>
                                <a:pt x="17099" y="13991"/>
                              </a:cubicBezTo>
                              <a:cubicBezTo>
                                <a:pt x="17140" y="13993"/>
                                <a:pt x="17190" y="13985"/>
                                <a:pt x="17230" y="13973"/>
                              </a:cubicBezTo>
                              <a:cubicBezTo>
                                <a:pt x="17263" y="13963"/>
                                <a:pt x="17293" y="13948"/>
                                <a:pt x="17321" y="13930"/>
                              </a:cubicBezTo>
                            </a:path>
                            <a:path w="2538" h="483">
                              <a:moveTo>
                                <a:pt x="17537" y="13536"/>
                              </a:moveTo>
                              <a:cubicBezTo>
                                <a:pt x="17537" y="13530"/>
                                <a:pt x="17537" y="13528"/>
                                <a:pt x="17537" y="13524"/>
                              </a:cubicBezTo>
                              <a:cubicBezTo>
                                <a:pt x="17521" y="13536"/>
                                <a:pt x="17514" y="13543"/>
                                <a:pt x="17505" y="13563"/>
                              </a:cubicBezTo>
                              <a:cubicBezTo>
                                <a:pt x="17469" y="13642"/>
                                <a:pt x="17453" y="13724"/>
                                <a:pt x="17442" y="13809"/>
                              </a:cubicBezTo>
                              <a:cubicBezTo>
                                <a:pt x="17438" y="13841"/>
                                <a:pt x="17433" y="13874"/>
                                <a:pt x="17439" y="13906"/>
                              </a:cubicBezTo>
                              <a:cubicBezTo>
                                <a:pt x="17441" y="13916"/>
                                <a:pt x="17445" y="13926"/>
                                <a:pt x="17448" y="13935"/>
                              </a:cubicBezTo>
                            </a:path>
                            <a:path w="2538" h="483">
                              <a:moveTo>
                                <a:pt x="17606" y="13870"/>
                              </a:moveTo>
                              <a:cubicBezTo>
                                <a:pt x="17607" y="13876"/>
                                <a:pt x="17609" y="13888"/>
                                <a:pt x="17607" y="13896"/>
                              </a:cubicBezTo>
                              <a:cubicBezTo>
                                <a:pt x="17604" y="13906"/>
                                <a:pt x="17602" y="13909"/>
                                <a:pt x="17605" y="13915"/>
                              </a:cubicBezTo>
                            </a:path>
                            <a:path w="2538" h="483">
                              <a:moveTo>
                                <a:pt x="17701" y="13908"/>
                              </a:moveTo>
                              <a:cubicBezTo>
                                <a:pt x="17704" y="13911"/>
                                <a:pt x="17705" y="13912"/>
                                <a:pt x="17704" y="13915"/>
                              </a:cubicBezTo>
                              <a:cubicBezTo>
                                <a:pt x="17710" y="13911"/>
                                <a:pt x="17716" y="13910"/>
                                <a:pt x="17722" y="13905"/>
                              </a:cubicBezTo>
                              <a:cubicBezTo>
                                <a:pt x="17735" y="13893"/>
                                <a:pt x="17746" y="13879"/>
                                <a:pt x="17756" y="13865"/>
                              </a:cubicBezTo>
                              <a:cubicBezTo>
                                <a:pt x="17764" y="13853"/>
                                <a:pt x="17772" y="13839"/>
                                <a:pt x="17782" y="13829"/>
                              </a:cubicBezTo>
                              <a:cubicBezTo>
                                <a:pt x="17787" y="13825"/>
                                <a:pt x="17788" y="13824"/>
                                <a:pt x="17792" y="13822"/>
                              </a:cubicBezTo>
                              <a:cubicBezTo>
                                <a:pt x="17798" y="13830"/>
                                <a:pt x="17804" y="13835"/>
                                <a:pt x="17808" y="13848"/>
                              </a:cubicBezTo>
                              <a:cubicBezTo>
                                <a:pt x="17813" y="13866"/>
                                <a:pt x="17817" y="13884"/>
                                <a:pt x="17825" y="13901"/>
                              </a:cubicBezTo>
                              <a:cubicBezTo>
                                <a:pt x="17833" y="13918"/>
                                <a:pt x="17847" y="13930"/>
                                <a:pt x="17865" y="13931"/>
                              </a:cubicBezTo>
                              <a:cubicBezTo>
                                <a:pt x="17883" y="13932"/>
                                <a:pt x="17893" y="13919"/>
                                <a:pt x="17902" y="13905"/>
                              </a:cubicBezTo>
                              <a:cubicBezTo>
                                <a:pt x="17909" y="13894"/>
                                <a:pt x="17911" y="13881"/>
                                <a:pt x="17917" y="13869"/>
                              </a:cubicBezTo>
                              <a:cubicBezTo>
                                <a:pt x="17921" y="13861"/>
                                <a:pt x="17924" y="13856"/>
                                <a:pt x="17933" y="13855"/>
                              </a:cubicBezTo>
                              <a:cubicBezTo>
                                <a:pt x="17943" y="13854"/>
                                <a:pt x="17952" y="13863"/>
                                <a:pt x="17959" y="13869"/>
                              </a:cubicBezTo>
                              <a:cubicBezTo>
                                <a:pt x="17976" y="13883"/>
                                <a:pt x="17990" y="13899"/>
                                <a:pt x="18006" y="13914"/>
                              </a:cubicBezTo>
                              <a:cubicBezTo>
                                <a:pt x="18016" y="13924"/>
                                <a:pt x="18026" y="13932"/>
                                <a:pt x="18038" y="13939"/>
                              </a:cubicBezTo>
                              <a:cubicBezTo>
                                <a:pt x="18046" y="13944"/>
                                <a:pt x="18056" y="13949"/>
                                <a:pt x="18066" y="13951"/>
                              </a:cubicBezTo>
                              <a:cubicBezTo>
                                <a:pt x="18074" y="13953"/>
                                <a:pt x="18084" y="13952"/>
                                <a:pt x="18091" y="13949"/>
                              </a:cubicBezTo>
                              <a:cubicBezTo>
                                <a:pt x="18100" y="13946"/>
                                <a:pt x="18112" y="13939"/>
                                <a:pt x="18120" y="13933"/>
                              </a:cubicBezTo>
                              <a:cubicBezTo>
                                <a:pt x="18131" y="13925"/>
                                <a:pt x="18141" y="13914"/>
                                <a:pt x="18153" y="13906"/>
                              </a:cubicBezTo>
                              <a:cubicBezTo>
                                <a:pt x="18167" y="13897"/>
                                <a:pt x="18183" y="13887"/>
                                <a:pt x="18200" y="13885"/>
                              </a:cubicBezTo>
                              <a:cubicBezTo>
                                <a:pt x="18211" y="13883"/>
                                <a:pt x="18223" y="13887"/>
                                <a:pt x="18232" y="13894"/>
                              </a:cubicBezTo>
                              <a:cubicBezTo>
                                <a:pt x="18240" y="13901"/>
                                <a:pt x="18248" y="13915"/>
                                <a:pt x="18254" y="13925"/>
                              </a:cubicBezTo>
                              <a:cubicBezTo>
                                <a:pt x="18263" y="13940"/>
                                <a:pt x="18269" y="13961"/>
                                <a:pt x="18282" y="13974"/>
                              </a:cubicBezTo>
                              <a:cubicBezTo>
                                <a:pt x="18292" y="13984"/>
                                <a:pt x="18297" y="13982"/>
                                <a:pt x="18310" y="13981"/>
                              </a:cubicBezTo>
                            </a:path>
                            <a:path w="2538" h="483">
                              <a:moveTo>
                                <a:pt x="18448" y="13920"/>
                              </a:moveTo>
                              <a:cubicBezTo>
                                <a:pt x="18447" y="13932"/>
                                <a:pt x="18437" y="13945"/>
                                <a:pt x="18433" y="13958"/>
                              </a:cubicBezTo>
                              <a:cubicBezTo>
                                <a:pt x="18429" y="13972"/>
                                <a:pt x="18428" y="13988"/>
                                <a:pt x="18425" y="14001"/>
                              </a:cubicBezTo>
                              <a:cubicBezTo>
                                <a:pt x="18424" y="14003"/>
                                <a:pt x="18423" y="14004"/>
                                <a:pt x="18422" y="14006"/>
                              </a:cubicBezTo>
                            </a:path>
                            <a:path w="2538" h="483">
                              <a:moveTo>
                                <a:pt x="18273" y="13878"/>
                              </a:moveTo>
                              <a:cubicBezTo>
                                <a:pt x="18276" y="13872"/>
                                <a:pt x="18284" y="13855"/>
                                <a:pt x="18283" y="13849"/>
                              </a:cubicBezTo>
                              <a:cubicBezTo>
                                <a:pt x="18282" y="13844"/>
                                <a:pt x="18275" y="13831"/>
                                <a:pt x="18268" y="13833"/>
                              </a:cubicBezTo>
                              <a:cubicBezTo>
                                <a:pt x="18255" y="13837"/>
                                <a:pt x="18242" y="13855"/>
                                <a:pt x="18236" y="13866"/>
                              </a:cubicBezTo>
                              <a:cubicBezTo>
                                <a:pt x="18230" y="13878"/>
                                <a:pt x="18221" y="13902"/>
                                <a:pt x="18228" y="13916"/>
                              </a:cubicBezTo>
                              <a:cubicBezTo>
                                <a:pt x="18228" y="13917"/>
                                <a:pt x="18244" y="13938"/>
                                <a:pt x="18247" y="13930"/>
                              </a:cubicBezTo>
                              <a:cubicBezTo>
                                <a:pt x="18247" y="13927"/>
                                <a:pt x="18247" y="13925"/>
                                <a:pt x="18247" y="13923"/>
                              </a:cubicBezTo>
                            </a:path>
                            <a:path w="2538" h="483">
                              <a:moveTo>
                                <a:pt x="18191" y="13716"/>
                              </a:moveTo>
                              <a:cubicBezTo>
                                <a:pt x="18195" y="13715"/>
                                <a:pt x="18203" y="13708"/>
                                <a:pt x="18207" y="13709"/>
                              </a:cubicBezTo>
                              <a:cubicBezTo>
                                <a:pt x="18211" y="13710"/>
                                <a:pt x="18218" y="13722"/>
                                <a:pt x="18222" y="13725"/>
                              </a:cubicBezTo>
                            </a:path>
                            <a:path w="2538" h="483">
                              <a:moveTo>
                                <a:pt x="18434" y="13967"/>
                              </a:moveTo>
                              <a:cubicBezTo>
                                <a:pt x="18431" y="13975"/>
                                <a:pt x="18430" y="13985"/>
                                <a:pt x="18429" y="13990"/>
                              </a:cubicBezTo>
                              <a:cubicBezTo>
                                <a:pt x="18428" y="13992"/>
                                <a:pt x="18428" y="13993"/>
                                <a:pt x="18427" y="13995"/>
                              </a:cubicBezTo>
                              <a:cubicBezTo>
                                <a:pt x="18435" y="13990"/>
                                <a:pt x="18442" y="13990"/>
                                <a:pt x="18449" y="13980"/>
                              </a:cubicBezTo>
                              <a:cubicBezTo>
                                <a:pt x="18463" y="13962"/>
                                <a:pt x="18475" y="13944"/>
                                <a:pt x="18491" y="13927"/>
                              </a:cubicBezTo>
                              <a:cubicBezTo>
                                <a:pt x="18509" y="13908"/>
                                <a:pt x="18529" y="13888"/>
                                <a:pt x="18553" y="13876"/>
                              </a:cubicBezTo>
                              <a:cubicBezTo>
                                <a:pt x="18571" y="13867"/>
                                <a:pt x="18591" y="13859"/>
                                <a:pt x="18607" y="13875"/>
                              </a:cubicBezTo>
                              <a:cubicBezTo>
                                <a:pt x="18627" y="13894"/>
                                <a:pt x="18632" y="13926"/>
                                <a:pt x="18637" y="13951"/>
                              </a:cubicBezTo>
                              <a:cubicBezTo>
                                <a:pt x="18643" y="13981"/>
                                <a:pt x="18659" y="13998"/>
                                <a:pt x="18693" y="13998"/>
                              </a:cubicBezTo>
                              <a:cubicBezTo>
                                <a:pt x="18708" y="13996"/>
                                <a:pt x="18723" y="13994"/>
                                <a:pt x="18738" y="13992"/>
                              </a:cubicBezTo>
                            </a:path>
                            <a:path w="2538" h="483">
                              <a:moveTo>
                                <a:pt x="18865" y="13871"/>
                              </a:moveTo>
                              <a:cubicBezTo>
                                <a:pt x="18817" y="13878"/>
                                <a:pt x="18777" y="13895"/>
                                <a:pt x="18751" y="13941"/>
                              </a:cubicBezTo>
                              <a:cubicBezTo>
                                <a:pt x="18750" y="13947"/>
                                <a:pt x="18749" y="13952"/>
                                <a:pt x="18748" y="13958"/>
                              </a:cubicBezTo>
                              <a:cubicBezTo>
                                <a:pt x="18786" y="13973"/>
                                <a:pt x="18798" y="13979"/>
                                <a:pt x="18841" y="13969"/>
                              </a:cubicBezTo>
                              <a:cubicBezTo>
                                <a:pt x="18872" y="13962"/>
                                <a:pt x="18900" y="13949"/>
                                <a:pt x="18928" y="13934"/>
                              </a:cubicBezTo>
                              <a:cubicBezTo>
                                <a:pt x="18932" y="13932"/>
                                <a:pt x="18938" y="13927"/>
                                <a:pt x="18942" y="13925"/>
                              </a:cubicBezTo>
                              <a:cubicBezTo>
                                <a:pt x="18940" y="13939"/>
                                <a:pt x="18923" y="13961"/>
                                <a:pt x="18947" y="13968"/>
                              </a:cubicBezTo>
                              <a:cubicBezTo>
                                <a:pt x="18990" y="13981"/>
                                <a:pt x="19043" y="13933"/>
                                <a:pt x="19074" y="13908"/>
                              </a:cubicBezTo>
                              <a:cubicBezTo>
                                <a:pt x="19127" y="13866"/>
                                <a:pt x="19166" y="13804"/>
                                <a:pt x="19193" y="13743"/>
                              </a:cubicBezTo>
                              <a:cubicBezTo>
                                <a:pt x="19216" y="13690"/>
                                <a:pt x="19238" y="13626"/>
                                <a:pt x="19241" y="13568"/>
                              </a:cubicBezTo>
                              <a:cubicBezTo>
                                <a:pt x="19239" y="13547"/>
                                <a:pt x="19240" y="13542"/>
                                <a:pt x="19231" y="13532"/>
                              </a:cubicBezTo>
                              <a:cubicBezTo>
                                <a:pt x="19183" y="13585"/>
                                <a:pt x="19154" y="13638"/>
                                <a:pt x="19128" y="13705"/>
                              </a:cubicBezTo>
                              <a:cubicBezTo>
                                <a:pt x="19102" y="13773"/>
                                <a:pt x="19078" y="13844"/>
                                <a:pt x="19101" y="13917"/>
                              </a:cubicBezTo>
                              <a:cubicBezTo>
                                <a:pt x="19127" y="13998"/>
                                <a:pt x="19240" y="13993"/>
                                <a:pt x="19305" y="13991"/>
                              </a:cubicBezTo>
                              <a:cubicBezTo>
                                <a:pt x="19405" y="13988"/>
                                <a:pt x="19527" y="13937"/>
                                <a:pt x="19563" y="13841"/>
                              </a:cubicBezTo>
                              <a:cubicBezTo>
                                <a:pt x="19558" y="13821"/>
                                <a:pt x="19558" y="13816"/>
                                <a:pt x="19547" y="13807"/>
                              </a:cubicBezTo>
                              <a:cubicBezTo>
                                <a:pt x="19510" y="13800"/>
                                <a:pt x="19480" y="13805"/>
                                <a:pt x="19449" y="13831"/>
                              </a:cubicBezTo>
                              <a:cubicBezTo>
                                <a:pt x="19421" y="13854"/>
                                <a:pt x="19388" y="13912"/>
                                <a:pt x="19428" y="13941"/>
                              </a:cubicBezTo>
                              <a:cubicBezTo>
                                <a:pt x="19475" y="13960"/>
                                <a:pt x="19491" y="13967"/>
                                <a:pt x="19526" y="13956"/>
                              </a:cubicBezTo>
                            </a:path>
                            <a:path w="2538" h="483">
                              <a:moveTo>
                                <a:pt x="19103" y="13643"/>
                              </a:moveTo>
                              <a:cubicBezTo>
                                <a:pt x="19101" y="13648"/>
                                <a:pt x="19172" y="13642"/>
                                <a:pt x="19188" y="13641"/>
                              </a:cubicBezTo>
                              <a:cubicBezTo>
                                <a:pt x="19314" y="13635"/>
                                <a:pt x="19355" y="13633"/>
                                <a:pt x="19438" y="13636"/>
                              </a:cubicBezTo>
                            </a:path>
                            <a:path w="2538" h="483">
                              <a:moveTo>
                                <a:pt x="17695" y="13655"/>
                              </a:moveTo>
                              <a:cubicBezTo>
                                <a:pt x="17673" y="13645"/>
                                <a:pt x="17673" y="13636"/>
                                <a:pt x="17664" y="136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026,13524" coordsize="2538,483" path="m17292,13614c17296,13605,17306,13596,17304,13585c17302,13576,17288,13569,17279,13568c17254,13564,17223,13578,17203,13590c17165,13612,17132,13642,17104,13676c17077,13708,17051,13747,17065,13789c17073,13813,17098,13824,17121,13829c17141,13833,17162,13830,17181,13826c17171,13827,17155,13831,17141,13837c17102,13855,17044,13893,17030,13935c17012,13987,17059,13989,17099,13991c17140,13993,17190,13985,17230,13973c17263,13963,17293,13948,17321,13930em17537,13536c17537,13530,17537,13528,17537,13524c17521,13536,17514,13543,17505,13563c17469,13642,17453,13724,17442,13809c17438,13841,17433,13874,17439,13906c17441,13916,17445,13926,17448,13935em17606,13870c17607,13876,17609,13888,17607,13896c17604,13906,17602,13909,17605,13915em17701,13908c17704,13911,17705,13912,17704,13915c17710,13911,17716,13910,17722,13905c17735,13893,17746,13879,17756,13865c17764,13853,17772,13839,17782,13829c17787,13825,17788,13824,17792,13822c17798,13830,17804,13835,17808,13848c17813,13866,17817,13884,17825,13901c17833,13918,17847,13930,17865,13931c17883,13932,17893,13919,17902,13905c17909,13894,17911,13881,17917,13869c17921,13861,17924,13856,17933,13855c17943,13854,17952,13863,17959,13869c17976,13883,17990,13899,18006,13914c18016,13924,18026,13932,18038,13939c18046,13944,18056,13949,18066,13951c18074,13953,18084,13952,18091,13949c18100,13946,18112,13939,18120,13933c18131,13925,18141,13914,18153,13906c18167,13897,18183,13887,18200,13885c18211,13883,18223,13887,18232,13894c18240,13901,18248,13915,18254,13925c18263,13940,18269,13961,18282,13974c18292,13984,18297,13982,18310,13981em18448,13920c18447,13932,18437,13945,18433,13958c18429,13972,18428,13988,18425,14001c18424,14003,18423,14004,18422,14006em18273,13878c18276,13872,18284,13855,18283,13849c18282,13844,18275,13831,18268,13833c18255,13837,18242,13855,18236,13866c18230,13878,18221,13902,18228,13916c18228,13917,18244,13938,18247,13930c18247,13927,18247,13925,18247,13923em18191,13716c18195,13715,18203,13708,18207,13709c18211,13710,18218,13722,18222,13725em18434,13967c18431,13975,18430,13985,18429,13990c18428,13992,18428,13993,18427,13995c18435,13990,18442,13990,18449,13980c18463,13962,18475,13944,18491,13927c18509,13908,18529,13888,18553,13876c18571,13867,18591,13859,18607,13875c18627,13894,18632,13926,18637,13951c18643,13981,18659,13998,18693,13998c18708,13996,18723,13994,18738,13992em18865,13871c18817,13878,18777,13895,18751,13941c18750,13947,18749,13952,18748,13958c18786,13973,18798,13979,18841,13969c18872,13962,18900,13949,18928,13934c18932,13932,18938,13927,18942,13925c18940,13939,18923,13961,18947,13968c18990,13981,19043,13933,19074,13908c19127,13866,19166,13804,19193,13743c19216,13690,19238,13626,19241,13568c19239,13547,19240,13542,19231,13532c19183,13585,19154,13638,19128,13705c19102,13773,19078,13844,19101,13917c19127,13998,19240,13993,19305,13991c19405,13988,19527,13937,19563,13841c19558,13821,19558,13816,19547,13807c19510,13800,19480,13805,19449,13831c19421,13854,19388,13912,19428,13941c19475,13960,19491,13967,19526,13956em19103,13643c19101,13648,19172,13642,19188,13641c19314,13635,19355,13633,19438,13636em17695,13655c17673,13645,17673,13636,17664,13653e" stroked="t" o:allowincell="f" style="position:absolute;margin-left:392.65pt;margin-top:287.2pt;width:71.85pt;height:13.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644900</wp:posOffset>
                </wp:positionH>
                <wp:positionV relativeFrom="paragraph">
                  <wp:posOffset>4749800</wp:posOffset>
                </wp:positionV>
                <wp:extent cx="289560" cy="170180"/>
                <wp:effectExtent l="10160" t="10160" r="10160" b="10160"/>
                <wp:wrapNone/>
                <wp:docPr id="236" name=""/>
                <a:graphic xmlns:a="http://schemas.openxmlformats.org/drawingml/2006/main">
                  <a:graphicData uri="http://schemas.microsoft.com/office/word/2010/wordprocessingShape">
                    <wps:wsp>
                      <wps:cNvSpPr/>
                      <wps:spPr>
                        <a:xfrm>
                          <a:off x="0" y="0"/>
                          <a:ext cx="289440" cy="170280"/>
                        </a:xfrm>
                        <a:custGeom>
                          <a:avLst/>
                          <a:gdLst/>
                          <a:ahLst/>
                          <a:rect l="l" t="t" r="r" b="b"/>
                          <a:pathLst>
                            <a:path w="805" h="474">
                              <a:moveTo>
                                <a:pt x="13563" y="16648"/>
                              </a:moveTo>
                              <a:cubicBezTo>
                                <a:pt x="13566" y="16642"/>
                                <a:pt x="13564" y="16652"/>
                                <a:pt x="13568" y="16640"/>
                              </a:cubicBezTo>
                              <a:cubicBezTo>
                                <a:pt x="13571" y="16631"/>
                                <a:pt x="13570" y="16625"/>
                                <a:pt x="13564" y="16618"/>
                              </a:cubicBezTo>
                              <a:cubicBezTo>
                                <a:pt x="13549" y="16599"/>
                                <a:pt x="13536" y="16589"/>
                                <a:pt x="13512" y="16585"/>
                              </a:cubicBezTo>
                              <a:cubicBezTo>
                                <a:pt x="13475" y="16578"/>
                                <a:pt x="13442" y="16604"/>
                                <a:pt x="13418" y="16628"/>
                              </a:cubicBezTo>
                              <a:cubicBezTo>
                                <a:pt x="13395" y="16652"/>
                                <a:pt x="13376" y="16674"/>
                                <a:pt x="13371" y="16708"/>
                              </a:cubicBezTo>
                              <a:cubicBezTo>
                                <a:pt x="13366" y="16741"/>
                                <a:pt x="13388" y="16771"/>
                                <a:pt x="13414" y="16789"/>
                              </a:cubicBezTo>
                              <a:cubicBezTo>
                                <a:pt x="13437" y="16805"/>
                                <a:pt x="13459" y="16809"/>
                                <a:pt x="13483" y="16822"/>
                              </a:cubicBezTo>
                              <a:cubicBezTo>
                                <a:pt x="13487" y="16825"/>
                                <a:pt x="13489" y="16825"/>
                                <a:pt x="13489" y="16828"/>
                              </a:cubicBezTo>
                              <a:cubicBezTo>
                                <a:pt x="13440" y="16839"/>
                                <a:pt x="13390" y="16858"/>
                                <a:pt x="13350" y="16888"/>
                              </a:cubicBezTo>
                              <a:cubicBezTo>
                                <a:pt x="13328" y="16905"/>
                                <a:pt x="13302" y="16929"/>
                                <a:pt x="13299" y="16958"/>
                              </a:cubicBezTo>
                              <a:cubicBezTo>
                                <a:pt x="13296" y="16988"/>
                                <a:pt x="13317" y="17005"/>
                                <a:pt x="13339" y="17020"/>
                              </a:cubicBezTo>
                              <a:cubicBezTo>
                                <a:pt x="13380" y="17048"/>
                                <a:pt x="13435" y="17057"/>
                                <a:pt x="13484" y="17058"/>
                              </a:cubicBezTo>
                              <a:cubicBezTo>
                                <a:pt x="13521" y="17059"/>
                                <a:pt x="13560" y="17053"/>
                                <a:pt x="13595" y="17042"/>
                              </a:cubicBezTo>
                              <a:cubicBezTo>
                                <a:pt x="13615" y="17035"/>
                                <a:pt x="13643" y="17026"/>
                                <a:pt x="13659" y="17011"/>
                              </a:cubicBezTo>
                              <a:cubicBezTo>
                                <a:pt x="13669" y="17001"/>
                                <a:pt x="13674" y="16992"/>
                                <a:pt x="13682" y="16981"/>
                              </a:cubicBezTo>
                            </a:path>
                            <a:path w="805" h="474">
                              <a:moveTo>
                                <a:pt x="13913" y="16822"/>
                              </a:moveTo>
                              <a:cubicBezTo>
                                <a:pt x="13904" y="16821"/>
                                <a:pt x="13911" y="16823"/>
                                <a:pt x="13905" y="16819"/>
                              </a:cubicBezTo>
                              <a:cubicBezTo>
                                <a:pt x="13913" y="16819"/>
                                <a:pt x="13922" y="16821"/>
                                <a:pt x="13930" y="16821"/>
                              </a:cubicBezTo>
                              <a:cubicBezTo>
                                <a:pt x="13951" y="16820"/>
                                <a:pt x="13973" y="16816"/>
                                <a:pt x="13994" y="16815"/>
                              </a:cubicBezTo>
                              <a:cubicBezTo>
                                <a:pt x="14018" y="16813"/>
                                <a:pt x="14043" y="16815"/>
                                <a:pt x="14067" y="16814"/>
                              </a:cubicBezTo>
                              <a:cubicBezTo>
                                <a:pt x="14077" y="16813"/>
                                <a:pt x="14091" y="16810"/>
                                <a:pt x="14100" y="16805"/>
                              </a:cubicBezTo>
                              <a:cubicBezTo>
                                <a:pt x="14106" y="16802"/>
                                <a:pt x="14102" y="16799"/>
                                <a:pt x="14100" y="16805"/>
                              </a:cubicBezTo>
                              <a:cubicBezTo>
                                <a:pt x="14099" y="16808"/>
                                <a:pt x="14099" y="16807"/>
                                <a:pt x="14098" y="168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299,16585" coordsize="805,474" path="m13563,16648c13566,16642,13564,16652,13568,16640c13571,16631,13570,16625,13564,16618c13549,16599,13536,16589,13512,16585c13475,16578,13442,16604,13418,16628c13395,16652,13376,16674,13371,16708c13366,16741,13388,16771,13414,16789c13437,16805,13459,16809,13483,16822c13487,16825,13489,16825,13489,16828c13440,16839,13390,16858,13350,16888c13328,16905,13302,16929,13299,16958c13296,16988,13317,17005,13339,17020c13380,17048,13435,17057,13484,17058c13521,17059,13560,17053,13595,17042c13615,17035,13643,17026,13659,17011c13669,17001,13674,16992,13682,16981em13913,16822c13904,16821,13911,16823,13905,16819c13913,16819,13922,16821,13930,16821c13951,16820,13973,16816,13994,16815c14018,16813,14043,16815,14067,16814c14077,16813,14091,16810,14100,16805c14106,16802,14102,16799,14100,16805c14099,16808,14099,16807,14098,16809e" stroked="t" o:allowincell="f" style="position:absolute;margin-left:287pt;margin-top:374pt;width:22.75pt;height:13.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054475</wp:posOffset>
                </wp:positionH>
                <wp:positionV relativeFrom="paragraph">
                  <wp:posOffset>4700270</wp:posOffset>
                </wp:positionV>
                <wp:extent cx="501015" cy="248920"/>
                <wp:effectExtent l="10160" t="9525" r="8890" b="10160"/>
                <wp:wrapNone/>
                <wp:docPr id="237" name=""/>
                <a:graphic xmlns:a="http://schemas.openxmlformats.org/drawingml/2006/main">
                  <a:graphicData uri="http://schemas.microsoft.com/office/word/2010/wordprocessingShape">
                    <wps:wsp>
                      <wps:cNvSpPr/>
                      <wps:spPr>
                        <a:xfrm>
                          <a:off x="0" y="0"/>
                          <a:ext cx="501120" cy="248760"/>
                        </a:xfrm>
                        <a:custGeom>
                          <a:avLst/>
                          <a:gdLst/>
                          <a:ahLst/>
                          <a:rect l="l" t="t" r="r" b="b"/>
                          <a:pathLst>
                            <a:path w="1393" h="691">
                              <a:moveTo>
                                <a:pt x="14483" y="16792"/>
                              </a:moveTo>
                              <a:cubicBezTo>
                                <a:pt x="14483" y="16788"/>
                                <a:pt x="14484" y="16785"/>
                                <a:pt x="14484" y="16781"/>
                              </a:cubicBezTo>
                              <a:cubicBezTo>
                                <a:pt x="14480" y="16784"/>
                                <a:pt x="14476" y="16787"/>
                                <a:pt x="14472" y="16792"/>
                              </a:cubicBezTo>
                              <a:cubicBezTo>
                                <a:pt x="14463" y="16803"/>
                                <a:pt x="14457" y="16820"/>
                                <a:pt x="14452" y="16833"/>
                              </a:cubicBezTo>
                              <a:cubicBezTo>
                                <a:pt x="14444" y="16853"/>
                                <a:pt x="14439" y="16876"/>
                                <a:pt x="14437" y="16898"/>
                              </a:cubicBezTo>
                              <a:cubicBezTo>
                                <a:pt x="14436" y="16914"/>
                                <a:pt x="14438" y="16940"/>
                                <a:pt x="14447" y="16954"/>
                              </a:cubicBezTo>
                              <a:cubicBezTo>
                                <a:pt x="14457" y="16969"/>
                                <a:pt x="14479" y="16977"/>
                                <a:pt x="14496" y="16975"/>
                              </a:cubicBezTo>
                              <a:cubicBezTo>
                                <a:pt x="14525" y="16972"/>
                                <a:pt x="14558" y="16958"/>
                                <a:pt x="14581" y="16941"/>
                              </a:cubicBezTo>
                              <a:cubicBezTo>
                                <a:pt x="14587" y="16936"/>
                                <a:pt x="14593" y="16930"/>
                                <a:pt x="14599" y="16925"/>
                              </a:cubicBezTo>
                            </a:path>
                            <a:path w="1393" h="691">
                              <a:moveTo>
                                <a:pt x="14532" y="16488"/>
                              </a:moveTo>
                              <a:cubicBezTo>
                                <a:pt x="14530" y="16476"/>
                                <a:pt x="14529" y="16462"/>
                                <a:pt x="14526" y="16450"/>
                              </a:cubicBezTo>
                              <a:cubicBezTo>
                                <a:pt x="14526" y="16450"/>
                                <a:pt x="14525" y="16449"/>
                                <a:pt x="14525" y="16449"/>
                              </a:cubicBezTo>
                              <a:cubicBezTo>
                                <a:pt x="14527" y="16450"/>
                                <a:pt x="14527" y="16456"/>
                                <a:pt x="14527" y="16460"/>
                              </a:cubicBezTo>
                              <a:cubicBezTo>
                                <a:pt x="14527" y="16472"/>
                                <a:pt x="14524" y="16483"/>
                                <a:pt x="14523" y="16495"/>
                              </a:cubicBezTo>
                            </a:path>
                            <a:path w="1393" h="691">
                              <a:moveTo>
                                <a:pt x="14726" y="16947"/>
                              </a:moveTo>
                              <a:cubicBezTo>
                                <a:pt x="14735" y="16943"/>
                                <a:pt x="14742" y="16942"/>
                                <a:pt x="14752" y="16941"/>
                              </a:cubicBezTo>
                              <a:cubicBezTo>
                                <a:pt x="14776" y="16939"/>
                                <a:pt x="14801" y="16940"/>
                                <a:pt x="14824" y="16947"/>
                              </a:cubicBezTo>
                              <a:cubicBezTo>
                                <a:pt x="14833" y="16950"/>
                                <a:pt x="14840" y="16955"/>
                                <a:pt x="14838" y="16965"/>
                              </a:cubicBezTo>
                              <a:cubicBezTo>
                                <a:pt x="14835" y="16980"/>
                                <a:pt x="14823" y="16993"/>
                                <a:pt x="14813" y="17004"/>
                              </a:cubicBezTo>
                              <a:cubicBezTo>
                                <a:pt x="14797" y="17020"/>
                                <a:pt x="14781" y="17035"/>
                                <a:pt x="14765" y="17050"/>
                              </a:cubicBezTo>
                              <a:cubicBezTo>
                                <a:pt x="14750" y="17064"/>
                                <a:pt x="14735" y="17078"/>
                                <a:pt x="14722" y="17094"/>
                              </a:cubicBezTo>
                              <a:cubicBezTo>
                                <a:pt x="14714" y="17103"/>
                                <a:pt x="14708" y="17114"/>
                                <a:pt x="14703" y="17125"/>
                              </a:cubicBezTo>
                              <a:cubicBezTo>
                                <a:pt x="14703" y="17127"/>
                                <a:pt x="14702" y="17128"/>
                                <a:pt x="14702" y="17130"/>
                              </a:cubicBezTo>
                              <a:cubicBezTo>
                                <a:pt x="14709" y="17135"/>
                                <a:pt x="14712" y="17136"/>
                                <a:pt x="14722" y="17136"/>
                              </a:cubicBezTo>
                              <a:cubicBezTo>
                                <a:pt x="14748" y="17136"/>
                                <a:pt x="14773" y="17133"/>
                                <a:pt x="14799" y="17133"/>
                              </a:cubicBezTo>
                              <a:cubicBezTo>
                                <a:pt x="14817" y="17133"/>
                                <a:pt x="14835" y="17132"/>
                                <a:pt x="14852" y="17135"/>
                              </a:cubicBezTo>
                              <a:cubicBezTo>
                                <a:pt x="14858" y="17136"/>
                                <a:pt x="14864" y="17137"/>
                                <a:pt x="14870" y="17138"/>
                              </a:cubicBezTo>
                              <a:cubicBezTo>
                                <a:pt x="14871" y="17138"/>
                                <a:pt x="14871" y="17138"/>
                                <a:pt x="14872" y="17138"/>
                              </a:cubicBezTo>
                              <a:cubicBezTo>
                                <a:pt x="14872" y="17138"/>
                                <a:pt x="14873" y="17134"/>
                                <a:pt x="14873" y="17133"/>
                              </a:cubicBezTo>
                              <a:cubicBezTo>
                                <a:pt x="14872" y="17129"/>
                                <a:pt x="14871" y="17129"/>
                                <a:pt x="14870" y="17125"/>
                              </a:cubicBezTo>
                              <a:cubicBezTo>
                                <a:pt x="14869" y="17124"/>
                                <a:pt x="14869" y="17123"/>
                                <a:pt x="14868" y="17122"/>
                              </a:cubicBezTo>
                            </a:path>
                            <a:path w="1393" h="691">
                              <a:moveTo>
                                <a:pt x="15035" y="16705"/>
                              </a:moveTo>
                              <a:cubicBezTo>
                                <a:pt x="15031" y="16734"/>
                                <a:pt x="15028" y="16762"/>
                                <a:pt x="15029" y="16791"/>
                              </a:cubicBezTo>
                              <a:cubicBezTo>
                                <a:pt x="15030" y="16817"/>
                                <a:pt x="15033" y="16843"/>
                                <a:pt x="15034" y="16869"/>
                              </a:cubicBezTo>
                              <a:cubicBezTo>
                                <a:pt x="15035" y="16882"/>
                                <a:pt x="15033" y="16900"/>
                                <a:pt x="15037" y="16913"/>
                              </a:cubicBezTo>
                              <a:cubicBezTo>
                                <a:pt x="15038" y="16917"/>
                                <a:pt x="15040" y="16914"/>
                                <a:pt x="15042" y="16918"/>
                              </a:cubicBezTo>
                              <a:cubicBezTo>
                                <a:pt x="15041" y="16905"/>
                                <a:pt x="15041" y="16885"/>
                                <a:pt x="15037" y="16872"/>
                              </a:cubicBezTo>
                              <a:cubicBezTo>
                                <a:pt x="15027" y="16836"/>
                                <a:pt x="15019" y="16800"/>
                                <a:pt x="15014" y="16762"/>
                              </a:cubicBezTo>
                              <a:cubicBezTo>
                                <a:pt x="15009" y="16727"/>
                                <a:pt x="15003" y="16688"/>
                                <a:pt x="15013" y="16653"/>
                              </a:cubicBezTo>
                              <a:cubicBezTo>
                                <a:pt x="15021" y="16625"/>
                                <a:pt x="15037" y="16609"/>
                                <a:pt x="15063" y="16597"/>
                              </a:cubicBezTo>
                              <a:cubicBezTo>
                                <a:pt x="15092" y="16583"/>
                                <a:pt x="15125" y="16586"/>
                                <a:pt x="15156" y="16588"/>
                              </a:cubicBezTo>
                              <a:cubicBezTo>
                                <a:pt x="15190" y="16590"/>
                                <a:pt x="15220" y="16597"/>
                                <a:pt x="15249" y="16614"/>
                              </a:cubicBezTo>
                              <a:cubicBezTo>
                                <a:pt x="15269" y="16625"/>
                                <a:pt x="15282" y="16640"/>
                                <a:pt x="15270" y="16662"/>
                              </a:cubicBezTo>
                              <a:cubicBezTo>
                                <a:pt x="15247" y="16706"/>
                                <a:pt x="15185" y="16725"/>
                                <a:pt x="15146" y="16750"/>
                              </a:cubicBezTo>
                              <a:cubicBezTo>
                                <a:pt x="15128" y="16761"/>
                                <a:pt x="15115" y="16773"/>
                                <a:pt x="15103" y="16788"/>
                              </a:cubicBezTo>
                              <a:cubicBezTo>
                                <a:pt x="15103" y="16788"/>
                                <a:pt x="15103" y="16789"/>
                                <a:pt x="15103" y="16789"/>
                              </a:cubicBezTo>
                              <a:cubicBezTo>
                                <a:pt x="15114" y="16797"/>
                                <a:pt x="15125" y="16803"/>
                                <a:pt x="15137" y="16810"/>
                              </a:cubicBezTo>
                              <a:cubicBezTo>
                                <a:pt x="15166" y="16829"/>
                                <a:pt x="15189" y="16851"/>
                                <a:pt x="15215" y="16874"/>
                              </a:cubicBezTo>
                              <a:cubicBezTo>
                                <a:pt x="15236" y="16892"/>
                                <a:pt x="15255" y="16911"/>
                                <a:pt x="15276" y="16929"/>
                              </a:cubicBezTo>
                              <a:cubicBezTo>
                                <a:pt x="15291" y="16942"/>
                                <a:pt x="15306" y="16956"/>
                                <a:pt x="15323" y="16965"/>
                              </a:cubicBezTo>
                              <a:cubicBezTo>
                                <a:pt x="15330" y="16969"/>
                                <a:pt x="15337" y="16972"/>
                                <a:pt x="15344" y="16974"/>
                              </a:cubicBezTo>
                              <a:cubicBezTo>
                                <a:pt x="15347" y="16975"/>
                                <a:pt x="15340" y="16972"/>
                                <a:pt x="15341" y="16971"/>
                              </a:cubicBezTo>
                              <a:cubicBezTo>
                                <a:pt x="15346" y="16968"/>
                                <a:pt x="15337" y="16971"/>
                                <a:pt x="15340" y="16966"/>
                              </a:cubicBezTo>
                              <a:cubicBezTo>
                                <a:pt x="15344" y="16964"/>
                                <a:pt x="15346" y="16963"/>
                                <a:pt x="15348" y="16960"/>
                              </a:cubicBezTo>
                            </a:path>
                            <a:path w="1393" h="691">
                              <a:moveTo>
                                <a:pt x="15599" y="16816"/>
                              </a:moveTo>
                              <a:cubicBezTo>
                                <a:pt x="15597" y="16820"/>
                                <a:pt x="15596" y="16821"/>
                                <a:pt x="15596" y="16825"/>
                              </a:cubicBezTo>
                              <a:cubicBezTo>
                                <a:pt x="15596" y="16829"/>
                                <a:pt x="15597" y="16829"/>
                                <a:pt x="15596" y="16834"/>
                              </a:cubicBezTo>
                              <a:cubicBezTo>
                                <a:pt x="15605" y="16826"/>
                                <a:pt x="15596" y="16832"/>
                                <a:pt x="15606" y="16829"/>
                              </a:cubicBezTo>
                              <a:cubicBezTo>
                                <a:pt x="15609" y="16828"/>
                                <a:pt x="15624" y="16825"/>
                                <a:pt x="15627" y="16826"/>
                              </a:cubicBezTo>
                              <a:cubicBezTo>
                                <a:pt x="15644" y="16833"/>
                                <a:pt x="15654" y="16827"/>
                                <a:pt x="15674" y="16826"/>
                              </a:cubicBezTo>
                              <a:cubicBezTo>
                                <a:pt x="15689" y="16825"/>
                                <a:pt x="15706" y="16828"/>
                                <a:pt x="15721" y="16830"/>
                              </a:cubicBezTo>
                              <a:cubicBezTo>
                                <a:pt x="15736" y="16832"/>
                                <a:pt x="15747" y="16841"/>
                                <a:pt x="15763" y="16842"/>
                              </a:cubicBezTo>
                              <a:cubicBezTo>
                                <a:pt x="15780" y="16843"/>
                                <a:pt x="15799" y="16843"/>
                                <a:pt x="15815" y="16840"/>
                              </a:cubicBezTo>
                              <a:cubicBezTo>
                                <a:pt x="15822" y="16839"/>
                                <a:pt x="15823" y="16838"/>
                                <a:pt x="15828" y="16836"/>
                              </a:cubicBezTo>
                              <a:cubicBezTo>
                                <a:pt x="15828" y="16836"/>
                                <a:pt x="15829" y="16836"/>
                                <a:pt x="15829" y="16836"/>
                              </a:cubicBezTo>
                              <a:cubicBezTo>
                                <a:pt x="15827" y="16838"/>
                                <a:pt x="15827" y="16836"/>
                                <a:pt x="15826" y="16839"/>
                              </a:cubicBezTo>
                              <a:cubicBezTo>
                                <a:pt x="15824" y="16843"/>
                                <a:pt x="15825" y="16842"/>
                                <a:pt x="15821" y="168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437,16448" coordsize="1393,691" path="m14483,16792c14483,16788,14484,16785,14484,16781c14480,16784,14476,16787,14472,16792c14463,16803,14457,16820,14452,16833c14444,16853,14439,16876,14437,16898c14436,16914,14438,16940,14447,16954c14457,16969,14479,16977,14496,16975c14525,16972,14558,16958,14581,16941c14587,16936,14593,16930,14599,16925em14532,16488c14530,16476,14529,16462,14526,16450c14526,16450,14525,16449,14525,16449c14527,16450,14527,16456,14527,16460c14527,16472,14524,16483,14523,16495em14726,16947c14735,16943,14742,16942,14752,16941c14776,16939,14801,16940,14824,16947c14833,16950,14840,16955,14838,16965c14835,16980,14823,16993,14813,17004c14797,17020,14781,17035,14765,17050c14750,17064,14735,17078,14722,17094c14714,17103,14708,17114,14703,17125c14703,17127,14702,17128,14702,17130c14709,17135,14712,17136,14722,17136c14748,17136,14773,17133,14799,17133c14817,17133,14835,17132,14852,17135c14858,17136,14864,17137,14870,17138c14871,17138,14871,17138,14872,17138c14872,17138,14873,17134,14873,17133c14872,17129,14871,17129,14870,17125c14869,17124,14869,17123,14868,17122em15035,16705c15031,16734,15028,16762,15029,16791c15030,16817,15033,16843,15034,16869c15035,16882,15033,16900,15037,16913c15038,16917,15040,16914,15042,16918c15041,16905,15041,16885,15037,16872c15027,16836,15019,16800,15014,16762c15009,16727,15003,16688,15013,16653c15021,16625,15037,16609,15063,16597c15092,16583,15125,16586,15156,16588c15190,16590,15220,16597,15249,16614c15269,16625,15282,16640,15270,16662c15247,16706,15185,16725,15146,16750c15128,16761,15115,16773,15103,16788c15103,16788,15103,16789,15103,16789c15114,16797,15125,16803,15137,16810c15166,16829,15189,16851,15215,16874c15236,16892,15255,16911,15276,16929c15291,16942,15306,16956,15323,16965c15330,16969,15337,16972,15344,16974c15347,16975,15340,16972,15341,16971c15346,16968,15337,16971,15340,16966c15344,16964,15346,16963,15348,16960em15599,16816c15597,16820,15596,16821,15596,16825c15596,16829,15597,16829,15596,16834c15605,16826,15596,16832,15606,16829c15609,16828,15624,16825,15627,16826c15644,16833,15654,16827,15674,16826c15689,16825,15706,16828,15721,16830c15736,16832,15747,16841,15763,16842c15780,16843,15799,16843,15815,16840c15822,16839,15823,16838,15828,16836c15828,16836,15829,16836,15829,16836c15827,16838,15827,16836,15826,16839c15824,16843,15825,16842,15821,16846e" stroked="t" o:allowincell="f" style="position:absolute;margin-left:319.25pt;margin-top:370.1pt;width:39.4pt;height:19.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659630</wp:posOffset>
                </wp:positionH>
                <wp:positionV relativeFrom="paragraph">
                  <wp:posOffset>4705985</wp:posOffset>
                </wp:positionV>
                <wp:extent cx="359410" cy="285750"/>
                <wp:effectExtent l="9525" t="9525" r="9525" b="10160"/>
                <wp:wrapNone/>
                <wp:docPr id="238" name=""/>
                <a:graphic xmlns:a="http://schemas.openxmlformats.org/drawingml/2006/main">
                  <a:graphicData uri="http://schemas.microsoft.com/office/word/2010/wordprocessingShape">
                    <wps:wsp>
                      <wps:cNvSpPr/>
                      <wps:spPr>
                        <a:xfrm>
                          <a:off x="0" y="0"/>
                          <a:ext cx="359280" cy="285840"/>
                        </a:xfrm>
                        <a:custGeom>
                          <a:avLst/>
                          <a:gdLst/>
                          <a:ahLst/>
                          <a:rect l="l" t="t" r="r" b="b"/>
                          <a:pathLst>
                            <a:path w="998" h="794">
                              <a:moveTo>
                                <a:pt x="16161" y="16794"/>
                              </a:moveTo>
                              <a:cubicBezTo>
                                <a:pt x="16162" y="16788"/>
                                <a:pt x="16162" y="16786"/>
                                <a:pt x="16159" y="16782"/>
                              </a:cubicBezTo>
                              <a:cubicBezTo>
                                <a:pt x="16152" y="16789"/>
                                <a:pt x="16142" y="16799"/>
                                <a:pt x="16137" y="16809"/>
                              </a:cubicBezTo>
                              <a:cubicBezTo>
                                <a:pt x="16127" y="16832"/>
                                <a:pt x="16118" y="16860"/>
                                <a:pt x="16118" y="16885"/>
                              </a:cubicBezTo>
                              <a:cubicBezTo>
                                <a:pt x="16118" y="16908"/>
                                <a:pt x="16125" y="16936"/>
                                <a:pt x="16141" y="16953"/>
                              </a:cubicBezTo>
                              <a:cubicBezTo>
                                <a:pt x="16152" y="16965"/>
                                <a:pt x="16181" y="16974"/>
                                <a:pt x="16197" y="16970"/>
                              </a:cubicBezTo>
                              <a:cubicBezTo>
                                <a:pt x="16216" y="16965"/>
                                <a:pt x="16227" y="16950"/>
                                <a:pt x="16240" y="16937"/>
                              </a:cubicBezTo>
                            </a:path>
                            <a:path w="998" h="794">
                              <a:moveTo>
                                <a:pt x="16162" y="16516"/>
                              </a:moveTo>
                              <a:cubicBezTo>
                                <a:pt x="16152" y="16500"/>
                                <a:pt x="16142" y="16482"/>
                                <a:pt x="16131" y="16467"/>
                              </a:cubicBezTo>
                              <a:cubicBezTo>
                                <a:pt x="16130" y="16467"/>
                                <a:pt x="16130" y="16466"/>
                                <a:pt x="16129" y="16466"/>
                              </a:cubicBezTo>
                              <a:cubicBezTo>
                                <a:pt x="16136" y="16465"/>
                                <a:pt x="16142" y="16476"/>
                                <a:pt x="16146" y="16484"/>
                              </a:cubicBezTo>
                              <a:cubicBezTo>
                                <a:pt x="16157" y="16503"/>
                                <a:pt x="16161" y="16528"/>
                                <a:pt x="16166" y="16549"/>
                              </a:cubicBezTo>
                            </a:path>
                            <a:path w="998" h="794">
                              <a:moveTo>
                                <a:pt x="16382" y="16985"/>
                              </a:moveTo>
                              <a:cubicBezTo>
                                <a:pt x="16380" y="16981"/>
                                <a:pt x="16379" y="16978"/>
                                <a:pt x="16377" y="16974"/>
                              </a:cubicBezTo>
                              <a:cubicBezTo>
                                <a:pt x="16371" y="16981"/>
                                <a:pt x="16366" y="16984"/>
                                <a:pt x="16363" y="16993"/>
                              </a:cubicBezTo>
                              <a:cubicBezTo>
                                <a:pt x="16359" y="17005"/>
                                <a:pt x="16356" y="17025"/>
                                <a:pt x="16360" y="17037"/>
                              </a:cubicBezTo>
                              <a:cubicBezTo>
                                <a:pt x="16365" y="17055"/>
                                <a:pt x="16380" y="17072"/>
                                <a:pt x="16395" y="17083"/>
                              </a:cubicBezTo>
                              <a:cubicBezTo>
                                <a:pt x="16417" y="17099"/>
                                <a:pt x="16438" y="17116"/>
                                <a:pt x="16459" y="17133"/>
                              </a:cubicBezTo>
                              <a:cubicBezTo>
                                <a:pt x="16479" y="17149"/>
                                <a:pt x="16494" y="17168"/>
                                <a:pt x="16503" y="17192"/>
                              </a:cubicBezTo>
                              <a:cubicBezTo>
                                <a:pt x="16510" y="17208"/>
                                <a:pt x="16512" y="17225"/>
                                <a:pt x="16500" y="17239"/>
                              </a:cubicBezTo>
                              <a:cubicBezTo>
                                <a:pt x="16489" y="17252"/>
                                <a:pt x="16469" y="17257"/>
                                <a:pt x="16453" y="17257"/>
                              </a:cubicBezTo>
                              <a:cubicBezTo>
                                <a:pt x="16415" y="17258"/>
                                <a:pt x="16377" y="17241"/>
                                <a:pt x="16349" y="17216"/>
                              </a:cubicBezTo>
                              <a:cubicBezTo>
                                <a:pt x="16343" y="17209"/>
                                <a:pt x="16337" y="17201"/>
                                <a:pt x="16331" y="17194"/>
                              </a:cubicBezTo>
                            </a:path>
                            <a:path w="998" h="794">
                              <a:moveTo>
                                <a:pt x="16398" y="16943"/>
                              </a:moveTo>
                              <a:cubicBezTo>
                                <a:pt x="16413" y="16937"/>
                                <a:pt x="16426" y="16931"/>
                                <a:pt x="16442" y="16929"/>
                              </a:cubicBezTo>
                              <a:cubicBezTo>
                                <a:pt x="16459" y="16927"/>
                                <a:pt x="16475" y="16925"/>
                                <a:pt x="16492" y="16921"/>
                              </a:cubicBezTo>
                              <a:cubicBezTo>
                                <a:pt x="16516" y="16916"/>
                                <a:pt x="16539" y="16914"/>
                                <a:pt x="16563" y="16906"/>
                              </a:cubicBezTo>
                              <a:cubicBezTo>
                                <a:pt x="16568" y="16904"/>
                                <a:pt x="16573" y="16902"/>
                                <a:pt x="16578" y="16900"/>
                              </a:cubicBezTo>
                            </a:path>
                            <a:path w="998" h="794">
                              <a:moveTo>
                                <a:pt x="16777" y="16726"/>
                              </a:moveTo>
                              <a:cubicBezTo>
                                <a:pt x="16779" y="16731"/>
                                <a:pt x="16784" y="16748"/>
                                <a:pt x="16785" y="16754"/>
                              </a:cubicBezTo>
                              <a:cubicBezTo>
                                <a:pt x="16791" y="16777"/>
                                <a:pt x="16789" y="16802"/>
                                <a:pt x="16790" y="16826"/>
                              </a:cubicBezTo>
                              <a:cubicBezTo>
                                <a:pt x="16791" y="16851"/>
                                <a:pt x="16791" y="16877"/>
                                <a:pt x="16793" y="16902"/>
                              </a:cubicBezTo>
                              <a:cubicBezTo>
                                <a:pt x="16794" y="16911"/>
                                <a:pt x="16800" y="16927"/>
                                <a:pt x="16800" y="16933"/>
                              </a:cubicBezTo>
                              <a:cubicBezTo>
                                <a:pt x="16799" y="16934"/>
                                <a:pt x="16799" y="16936"/>
                                <a:pt x="16798" y="16937"/>
                              </a:cubicBezTo>
                              <a:cubicBezTo>
                                <a:pt x="16802" y="16924"/>
                                <a:pt x="16799" y="16913"/>
                                <a:pt x="16797" y="16899"/>
                              </a:cubicBezTo>
                            </a:path>
                            <a:path w="998" h="794">
                              <a:moveTo>
                                <a:pt x="16815" y="16646"/>
                              </a:moveTo>
                              <a:cubicBezTo>
                                <a:pt x="16835" y="16623"/>
                                <a:pt x="16855" y="16604"/>
                                <a:pt x="16885" y="16595"/>
                              </a:cubicBezTo>
                              <a:cubicBezTo>
                                <a:pt x="16918" y="16585"/>
                                <a:pt x="16957" y="16581"/>
                                <a:pt x="16991" y="16584"/>
                              </a:cubicBezTo>
                              <a:cubicBezTo>
                                <a:pt x="17016" y="16586"/>
                                <a:pt x="17054" y="16593"/>
                                <a:pt x="17068" y="16617"/>
                              </a:cubicBezTo>
                              <a:cubicBezTo>
                                <a:pt x="17082" y="16642"/>
                                <a:pt x="17056" y="16671"/>
                                <a:pt x="17041" y="16687"/>
                              </a:cubicBezTo>
                              <a:cubicBezTo>
                                <a:pt x="17006" y="16724"/>
                                <a:pt x="16960" y="16750"/>
                                <a:pt x="16918" y="16779"/>
                              </a:cubicBezTo>
                              <a:cubicBezTo>
                                <a:pt x="16901" y="16791"/>
                                <a:pt x="16886" y="16802"/>
                                <a:pt x="16873" y="16815"/>
                              </a:cubicBezTo>
                              <a:cubicBezTo>
                                <a:pt x="16883" y="16823"/>
                                <a:pt x="16889" y="16828"/>
                                <a:pt x="16907" y="16829"/>
                              </a:cubicBezTo>
                              <a:cubicBezTo>
                                <a:pt x="16936" y="16831"/>
                                <a:pt x="16961" y="16839"/>
                                <a:pt x="16985" y="16856"/>
                              </a:cubicBezTo>
                              <a:cubicBezTo>
                                <a:pt x="17006" y="16871"/>
                                <a:pt x="17020" y="16890"/>
                                <a:pt x="17035" y="16911"/>
                              </a:cubicBezTo>
                              <a:cubicBezTo>
                                <a:pt x="17049" y="16931"/>
                                <a:pt x="17063" y="16955"/>
                                <a:pt x="17081" y="16971"/>
                              </a:cubicBezTo>
                              <a:cubicBezTo>
                                <a:pt x="17091" y="16980"/>
                                <a:pt x="17093" y="16984"/>
                                <a:pt x="17102" y="16977"/>
                              </a:cubicBezTo>
                              <a:cubicBezTo>
                                <a:pt x="17112" y="16970"/>
                                <a:pt x="17110" y="16964"/>
                                <a:pt x="17115" y="169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118,16464" coordsize="998,794" path="m16161,16794c16162,16788,16162,16786,16159,16782c16152,16789,16142,16799,16137,16809c16127,16832,16118,16860,16118,16885c16118,16908,16125,16936,16141,16953c16152,16965,16181,16974,16197,16970c16216,16965,16227,16950,16240,16937em16162,16516c16152,16500,16142,16482,16131,16467c16130,16467,16130,16466,16129,16466c16136,16465,16142,16476,16146,16484c16157,16503,16161,16528,16166,16549em16382,16985c16380,16981,16379,16978,16377,16974c16371,16981,16366,16984,16363,16993c16359,17005,16356,17025,16360,17037c16365,17055,16380,17072,16395,17083c16417,17099,16438,17116,16459,17133c16479,17149,16494,17168,16503,17192c16510,17208,16512,17225,16500,17239c16489,17252,16469,17257,16453,17257c16415,17258,16377,17241,16349,17216c16343,17209,16337,17201,16331,17194em16398,16943c16413,16937,16426,16931,16442,16929c16459,16927,16475,16925,16492,16921c16516,16916,16539,16914,16563,16906c16568,16904,16573,16902,16578,16900em16777,16726c16779,16731,16784,16748,16785,16754c16791,16777,16789,16802,16790,16826c16791,16851,16791,16877,16793,16902c16794,16911,16800,16927,16800,16933c16799,16934,16799,16936,16798,16937c16802,16924,16799,16913,16797,16899em16815,16646c16835,16623,16855,16604,16885,16595c16918,16585,16957,16581,16991,16584c17016,16586,17054,16593,17068,16617c17082,16642,17056,16671,17041,16687c17006,16724,16960,16750,16918,16779c16901,16791,16886,16802,16873,16815c16883,16823,16889,16828,16907,16829c16936,16831,16961,16839,16985,16856c17006,16871,17020,16890,17035,16911c17049,16931,17063,16955,17081,16971c17091,16980,17093,16984,17102,16977c17112,16970,17110,16964,17115,16952e" stroked="t" o:allowincell="f" style="position:absolute;margin-left:366.9pt;margin-top:370.55pt;width:28.25pt;height:22.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118735</wp:posOffset>
                </wp:positionH>
                <wp:positionV relativeFrom="paragraph">
                  <wp:posOffset>4780915</wp:posOffset>
                </wp:positionV>
                <wp:extent cx="221615" cy="83185"/>
                <wp:effectExtent l="9525" t="10160" r="9525" b="9525"/>
                <wp:wrapNone/>
                <wp:docPr id="239" name=""/>
                <a:graphic xmlns:a="http://schemas.openxmlformats.org/drawingml/2006/main">
                  <a:graphicData uri="http://schemas.microsoft.com/office/word/2010/wordprocessingShape">
                    <wps:wsp>
                      <wps:cNvSpPr/>
                      <wps:spPr>
                        <a:xfrm>
                          <a:off x="0" y="0"/>
                          <a:ext cx="221760" cy="83160"/>
                        </a:xfrm>
                        <a:custGeom>
                          <a:avLst/>
                          <a:gdLst/>
                          <a:ahLst/>
                          <a:rect l="l" t="t" r="r" b="b"/>
                          <a:pathLst>
                            <a:path w="617" h="230">
                              <a:moveTo>
                                <a:pt x="17396" y="16737"/>
                              </a:moveTo>
                              <a:cubicBezTo>
                                <a:pt x="17395" y="16742"/>
                                <a:pt x="17397" y="16745"/>
                                <a:pt x="17400" y="16745"/>
                              </a:cubicBezTo>
                              <a:cubicBezTo>
                                <a:pt x="17411" y="16747"/>
                                <a:pt x="17422" y="16750"/>
                                <a:pt x="17434" y="16751"/>
                              </a:cubicBezTo>
                              <a:cubicBezTo>
                                <a:pt x="17457" y="16753"/>
                                <a:pt x="17481" y="16754"/>
                                <a:pt x="17504" y="16753"/>
                              </a:cubicBezTo>
                              <a:cubicBezTo>
                                <a:pt x="17529" y="16752"/>
                                <a:pt x="17555" y="16750"/>
                                <a:pt x="17580" y="16747"/>
                              </a:cubicBezTo>
                              <a:cubicBezTo>
                                <a:pt x="17588" y="16746"/>
                                <a:pt x="17595" y="16744"/>
                                <a:pt x="17603" y="16742"/>
                              </a:cubicBezTo>
                              <a:cubicBezTo>
                                <a:pt x="17596" y="16743"/>
                                <a:pt x="17588" y="16745"/>
                                <a:pt x="17580" y="16746"/>
                              </a:cubicBezTo>
                            </a:path>
                            <a:path w="617" h="230">
                              <a:moveTo>
                                <a:pt x="17413" y="16843"/>
                              </a:moveTo>
                              <a:cubicBezTo>
                                <a:pt x="17421" y="16849"/>
                                <a:pt x="17424" y="16846"/>
                                <a:pt x="17436" y="16848"/>
                              </a:cubicBezTo>
                              <a:cubicBezTo>
                                <a:pt x="17452" y="16851"/>
                                <a:pt x="17470" y="16849"/>
                                <a:pt x="17487" y="16850"/>
                              </a:cubicBezTo>
                              <a:cubicBezTo>
                                <a:pt x="17510" y="16851"/>
                                <a:pt x="17532" y="16853"/>
                                <a:pt x="17555" y="16852"/>
                              </a:cubicBezTo>
                              <a:cubicBezTo>
                                <a:pt x="17578" y="16851"/>
                                <a:pt x="17599" y="16849"/>
                                <a:pt x="17621" y="16847"/>
                              </a:cubicBezTo>
                              <a:cubicBezTo>
                                <a:pt x="17631" y="16846"/>
                                <a:pt x="17637" y="16846"/>
                                <a:pt x="17646" y="16842"/>
                              </a:cubicBezTo>
                            </a:path>
                            <a:path w="617" h="230">
                              <a:moveTo>
                                <a:pt x="17843" y="16753"/>
                              </a:moveTo>
                              <a:cubicBezTo>
                                <a:pt x="17814" y="16759"/>
                                <a:pt x="17805" y="16762"/>
                                <a:pt x="17788" y="16785"/>
                              </a:cubicBezTo>
                              <a:cubicBezTo>
                                <a:pt x="17775" y="16803"/>
                                <a:pt x="17762" y="16824"/>
                                <a:pt x="17765" y="16848"/>
                              </a:cubicBezTo>
                              <a:cubicBezTo>
                                <a:pt x="17769" y="16874"/>
                                <a:pt x="17788" y="16892"/>
                                <a:pt x="17813" y="16899"/>
                              </a:cubicBezTo>
                              <a:cubicBezTo>
                                <a:pt x="17870" y="16915"/>
                                <a:pt x="17929" y="16886"/>
                                <a:pt x="17972" y="16853"/>
                              </a:cubicBezTo>
                              <a:cubicBezTo>
                                <a:pt x="18001" y="16830"/>
                                <a:pt x="18015" y="16793"/>
                                <a:pt x="18008" y="16757"/>
                              </a:cubicBezTo>
                              <a:cubicBezTo>
                                <a:pt x="18001" y="16723"/>
                                <a:pt x="17974" y="16697"/>
                                <a:pt x="17944" y="16683"/>
                              </a:cubicBezTo>
                              <a:cubicBezTo>
                                <a:pt x="17916" y="16670"/>
                                <a:pt x="17888" y="16670"/>
                                <a:pt x="17862" y="16687"/>
                              </a:cubicBezTo>
                              <a:cubicBezTo>
                                <a:pt x="17850" y="16695"/>
                                <a:pt x="17844" y="16704"/>
                                <a:pt x="17838" y="1671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393,16673" coordsize="617,230" path="m17396,16737c17395,16742,17397,16745,17400,16745c17411,16747,17422,16750,17434,16751c17457,16753,17481,16754,17504,16753c17529,16752,17555,16750,17580,16747c17588,16746,17595,16744,17603,16742c17596,16743,17588,16745,17580,16746em17413,16843c17421,16849,17424,16846,17436,16848c17452,16851,17470,16849,17487,16850c17510,16851,17532,16853,17555,16852c17578,16851,17599,16849,17621,16847c17631,16846,17637,16846,17646,16842em17843,16753c17814,16759,17805,16762,17788,16785c17775,16803,17762,16824,17765,16848c17769,16874,17788,16892,17813,16899c17870,16915,17929,16886,17972,16853c18001,16830,18015,16793,18008,16757c18001,16723,17974,16697,17944,16683c17916,16670,17888,16670,17862,16687c17850,16695,17844,16704,17838,16716e" stroked="t" o:allowincell="f" style="position:absolute;margin-left:403.05pt;margin-top:376.45pt;width:17.4pt;height: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943860</wp:posOffset>
                </wp:positionH>
                <wp:positionV relativeFrom="paragraph">
                  <wp:posOffset>5135880</wp:posOffset>
                </wp:positionV>
                <wp:extent cx="467360" cy="199390"/>
                <wp:effectExtent l="10160" t="9525" r="9525" b="10160"/>
                <wp:wrapNone/>
                <wp:docPr id="240" name=""/>
                <a:graphic xmlns:a="http://schemas.openxmlformats.org/drawingml/2006/main">
                  <a:graphicData uri="http://schemas.microsoft.com/office/word/2010/wordprocessingShape">
                    <wps:wsp>
                      <wps:cNvSpPr/>
                      <wps:spPr>
                        <a:xfrm>
                          <a:off x="0" y="0"/>
                          <a:ext cx="467280" cy="199440"/>
                        </a:xfrm>
                        <a:custGeom>
                          <a:avLst/>
                          <a:gdLst/>
                          <a:ahLst/>
                          <a:rect l="l" t="t" r="r" b="b"/>
                          <a:pathLst>
                            <a:path w="1299" h="554">
                              <a:moveTo>
                                <a:pt x="11599" y="17810"/>
                              </a:moveTo>
                              <a:cubicBezTo>
                                <a:pt x="11600" y="17804"/>
                                <a:pt x="11600" y="17799"/>
                                <a:pt x="11600" y="17794"/>
                              </a:cubicBezTo>
                              <a:cubicBezTo>
                                <a:pt x="11600" y="17789"/>
                                <a:pt x="11601" y="17790"/>
                                <a:pt x="11600" y="17795"/>
                              </a:cubicBezTo>
                              <a:cubicBezTo>
                                <a:pt x="11599" y="17801"/>
                                <a:pt x="11601" y="17807"/>
                                <a:pt x="11600" y="17814"/>
                              </a:cubicBezTo>
                              <a:cubicBezTo>
                                <a:pt x="11598" y="17832"/>
                                <a:pt x="11600" y="17850"/>
                                <a:pt x="11598" y="17868"/>
                              </a:cubicBezTo>
                              <a:cubicBezTo>
                                <a:pt x="11595" y="17893"/>
                                <a:pt x="11592" y="17918"/>
                                <a:pt x="11591" y="17943"/>
                              </a:cubicBezTo>
                              <a:cubicBezTo>
                                <a:pt x="11590" y="17961"/>
                                <a:pt x="11589" y="17979"/>
                                <a:pt x="11589" y="17997"/>
                              </a:cubicBezTo>
                              <a:cubicBezTo>
                                <a:pt x="11589" y="18004"/>
                                <a:pt x="11590" y="18010"/>
                                <a:pt x="11590" y="18017"/>
                              </a:cubicBezTo>
                              <a:cubicBezTo>
                                <a:pt x="11590" y="18018"/>
                                <a:pt x="11590" y="18018"/>
                                <a:pt x="11590" y="18019"/>
                              </a:cubicBezTo>
                              <a:cubicBezTo>
                                <a:pt x="11590" y="18015"/>
                                <a:pt x="11591" y="18018"/>
                                <a:pt x="11588" y="18015"/>
                              </a:cubicBezTo>
                              <a:cubicBezTo>
                                <a:pt x="11582" y="18010"/>
                                <a:pt x="11580" y="18008"/>
                                <a:pt x="11577" y="18004"/>
                              </a:cubicBezTo>
                            </a:path>
                            <a:path w="1299" h="554">
                              <a:moveTo>
                                <a:pt x="11441" y="17658"/>
                              </a:moveTo>
                              <a:cubicBezTo>
                                <a:pt x="11404" y="17697"/>
                                <a:pt x="11378" y="17728"/>
                                <a:pt x="11363" y="17781"/>
                              </a:cubicBezTo>
                              <a:cubicBezTo>
                                <a:pt x="11341" y="17861"/>
                                <a:pt x="11351" y="17952"/>
                                <a:pt x="11370" y="18031"/>
                              </a:cubicBezTo>
                              <a:cubicBezTo>
                                <a:pt x="11389" y="18110"/>
                                <a:pt x="11443" y="18186"/>
                                <a:pt x="11523" y="18209"/>
                              </a:cubicBezTo>
                              <a:cubicBezTo>
                                <a:pt x="11560" y="18219"/>
                                <a:pt x="11603" y="18205"/>
                                <a:pt x="11635" y="18187"/>
                              </a:cubicBezTo>
                              <a:cubicBezTo>
                                <a:pt x="11689" y="18157"/>
                                <a:pt x="11746" y="18115"/>
                                <a:pt x="11760" y="18051"/>
                              </a:cubicBezTo>
                              <a:cubicBezTo>
                                <a:pt x="11771" y="17998"/>
                                <a:pt x="11758" y="17941"/>
                                <a:pt x="11744" y="17890"/>
                              </a:cubicBezTo>
                              <a:cubicBezTo>
                                <a:pt x="11729" y="17833"/>
                                <a:pt x="11705" y="17765"/>
                                <a:pt x="11665" y="17720"/>
                              </a:cubicBezTo>
                              <a:cubicBezTo>
                                <a:pt x="11639" y="17691"/>
                                <a:pt x="11606" y="17672"/>
                                <a:pt x="11567" y="17668"/>
                              </a:cubicBezTo>
                              <a:cubicBezTo>
                                <a:pt x="11520" y="17663"/>
                                <a:pt x="11476" y="17680"/>
                                <a:pt x="11436" y="17703"/>
                              </a:cubicBezTo>
                              <a:cubicBezTo>
                                <a:pt x="11404" y="17721"/>
                                <a:pt x="11370" y="17760"/>
                                <a:pt x="11370" y="17799"/>
                              </a:cubicBezTo>
                              <a:cubicBezTo>
                                <a:pt x="11371" y="17804"/>
                                <a:pt x="11373" y="17808"/>
                                <a:pt x="11374" y="17813"/>
                              </a:cubicBezTo>
                            </a:path>
                            <a:path w="1299" h="554">
                              <a:moveTo>
                                <a:pt x="12082" y="18002"/>
                              </a:moveTo>
                              <a:cubicBezTo>
                                <a:pt x="12088" y="17998"/>
                                <a:pt x="12089" y="17996"/>
                                <a:pt x="12101" y="17994"/>
                              </a:cubicBezTo>
                              <a:cubicBezTo>
                                <a:pt x="12129" y="17990"/>
                                <a:pt x="12157" y="17987"/>
                                <a:pt x="12185" y="17985"/>
                              </a:cubicBezTo>
                              <a:cubicBezTo>
                                <a:pt x="12233" y="17981"/>
                                <a:pt x="12280" y="17977"/>
                                <a:pt x="12328" y="17974"/>
                              </a:cubicBezTo>
                              <a:cubicBezTo>
                                <a:pt x="12385" y="17970"/>
                                <a:pt x="12441" y="17969"/>
                                <a:pt x="12497" y="17970"/>
                              </a:cubicBezTo>
                              <a:cubicBezTo>
                                <a:pt x="12513" y="17970"/>
                                <a:pt x="12532" y="17969"/>
                                <a:pt x="12546" y="17966"/>
                              </a:cubicBezTo>
                            </a:path>
                            <a:path w="1299" h="554">
                              <a:moveTo>
                                <a:pt x="12450" y="17769"/>
                              </a:moveTo>
                              <a:cubicBezTo>
                                <a:pt x="12444" y="17778"/>
                                <a:pt x="12434" y="17776"/>
                                <a:pt x="12444" y="17788"/>
                              </a:cubicBezTo>
                              <a:cubicBezTo>
                                <a:pt x="12457" y="17804"/>
                                <a:pt x="12477" y="17814"/>
                                <a:pt x="12493" y="17826"/>
                              </a:cubicBezTo>
                              <a:cubicBezTo>
                                <a:pt x="12521" y="17847"/>
                                <a:pt x="12552" y="17863"/>
                                <a:pt x="12579" y="17886"/>
                              </a:cubicBezTo>
                              <a:cubicBezTo>
                                <a:pt x="12601" y="17904"/>
                                <a:pt x="12630" y="17928"/>
                                <a:pt x="12643" y="17954"/>
                              </a:cubicBezTo>
                              <a:cubicBezTo>
                                <a:pt x="12654" y="17975"/>
                                <a:pt x="12651" y="17997"/>
                                <a:pt x="12638" y="18016"/>
                              </a:cubicBezTo>
                              <a:cubicBezTo>
                                <a:pt x="12621" y="18041"/>
                                <a:pt x="12594" y="18055"/>
                                <a:pt x="12570" y="18070"/>
                              </a:cubicBezTo>
                              <a:cubicBezTo>
                                <a:pt x="12548" y="18084"/>
                                <a:pt x="12523" y="18097"/>
                                <a:pt x="12502" y="18113"/>
                              </a:cubicBezTo>
                              <a:cubicBezTo>
                                <a:pt x="12492" y="18121"/>
                                <a:pt x="12486" y="18126"/>
                                <a:pt x="12492" y="18136"/>
                              </a:cubicBezTo>
                              <a:cubicBezTo>
                                <a:pt x="12494" y="18137"/>
                                <a:pt x="12495" y="18138"/>
                                <a:pt x="12497" y="181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352,17658" coordsize="1299,554" path="m11599,17810c11600,17804,11600,17799,11600,17794c11600,17789,11601,17790,11600,17795c11599,17801,11601,17807,11600,17814c11598,17832,11600,17850,11598,17868c11595,17893,11592,17918,11591,17943c11590,17961,11589,17979,11589,17997c11589,18004,11590,18010,11590,18017c11590,18018,11590,18018,11590,18019c11590,18015,11591,18018,11588,18015c11582,18010,11580,18008,11577,18004em11441,17658c11404,17697,11378,17728,11363,17781c11341,17861,11351,17952,11370,18031c11389,18110,11443,18186,11523,18209c11560,18219,11603,18205,11635,18187c11689,18157,11746,18115,11760,18051c11771,17998,11758,17941,11744,17890c11729,17833,11705,17765,11665,17720c11639,17691,11606,17672,11567,17668c11520,17663,11476,17680,11436,17703c11404,17721,11370,17760,11370,17799c11371,17804,11373,17808,11374,17813em12082,18002c12088,17998,12089,17996,12101,17994c12129,17990,12157,17987,12185,17985c12233,17981,12280,17977,12328,17974c12385,17970,12441,17969,12497,17970c12513,17970,12532,17969,12546,17966em12450,17769c12444,17778,12434,17776,12444,17788c12457,17804,12477,17814,12493,17826c12521,17847,12552,17863,12579,17886c12601,17904,12630,17928,12643,17954c12654,17975,12651,17997,12638,18016c12621,18041,12594,18055,12570,18070c12548,18084,12523,18097,12502,18113c12492,18121,12486,18126,12492,18136c12494,18137,12495,18138,12497,18139e" stroked="t" o:allowincell="f" style="position:absolute;margin-left:231.8pt;margin-top:404.4pt;width:36.75pt;height:15.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662045</wp:posOffset>
                </wp:positionH>
                <wp:positionV relativeFrom="paragraph">
                  <wp:posOffset>5170170</wp:posOffset>
                </wp:positionV>
                <wp:extent cx="320040" cy="230505"/>
                <wp:effectExtent l="10160" t="10160" r="9525" b="8890"/>
                <wp:wrapNone/>
                <wp:docPr id="241" name=""/>
                <a:graphic xmlns:a="http://schemas.openxmlformats.org/drawingml/2006/main">
                  <a:graphicData uri="http://schemas.microsoft.com/office/word/2010/wordprocessingShape">
                    <wps:wsp>
                      <wps:cNvSpPr/>
                      <wps:spPr>
                        <a:xfrm>
                          <a:off x="0" y="0"/>
                          <a:ext cx="320040" cy="230400"/>
                        </a:xfrm>
                        <a:custGeom>
                          <a:avLst/>
                          <a:gdLst/>
                          <a:ahLst/>
                          <a:rect l="l" t="t" r="r" b="b"/>
                          <a:pathLst>
                            <a:path w="889" h="640">
                              <a:moveTo>
                                <a:pt x="13428" y="18040"/>
                              </a:moveTo>
                              <a:cubicBezTo>
                                <a:pt x="13426" y="18036"/>
                                <a:pt x="13424" y="18038"/>
                                <a:pt x="13424" y="18034"/>
                              </a:cubicBezTo>
                              <a:cubicBezTo>
                                <a:pt x="13424" y="18033"/>
                                <a:pt x="13425" y="18032"/>
                                <a:pt x="13425" y="18031"/>
                              </a:cubicBezTo>
                              <a:cubicBezTo>
                                <a:pt x="13424" y="18034"/>
                                <a:pt x="13425" y="18034"/>
                                <a:pt x="13423" y="18037"/>
                              </a:cubicBezTo>
                              <a:cubicBezTo>
                                <a:pt x="13422" y="18040"/>
                                <a:pt x="13420" y="18044"/>
                                <a:pt x="13418" y="18047"/>
                              </a:cubicBezTo>
                              <a:cubicBezTo>
                                <a:pt x="13415" y="18052"/>
                                <a:pt x="13413" y="18058"/>
                                <a:pt x="13409" y="18063"/>
                              </a:cubicBezTo>
                              <a:cubicBezTo>
                                <a:pt x="13402" y="18072"/>
                                <a:pt x="13393" y="18082"/>
                                <a:pt x="13388" y="18093"/>
                              </a:cubicBezTo>
                              <a:cubicBezTo>
                                <a:pt x="13380" y="18110"/>
                                <a:pt x="13373" y="18125"/>
                                <a:pt x="13367" y="18143"/>
                              </a:cubicBezTo>
                              <a:cubicBezTo>
                                <a:pt x="13358" y="18167"/>
                                <a:pt x="13350" y="18189"/>
                                <a:pt x="13348" y="18215"/>
                              </a:cubicBezTo>
                              <a:cubicBezTo>
                                <a:pt x="13347" y="18230"/>
                                <a:pt x="13351" y="18243"/>
                                <a:pt x="13365" y="18250"/>
                              </a:cubicBezTo>
                              <a:cubicBezTo>
                                <a:pt x="13383" y="18259"/>
                                <a:pt x="13404" y="18249"/>
                                <a:pt x="13419" y="18239"/>
                              </a:cubicBezTo>
                              <a:cubicBezTo>
                                <a:pt x="13423" y="18235"/>
                                <a:pt x="13428" y="18232"/>
                                <a:pt x="13432" y="18228"/>
                              </a:cubicBezTo>
                            </a:path>
                            <a:path w="889" h="640">
                              <a:moveTo>
                                <a:pt x="13462" y="17770"/>
                              </a:moveTo>
                              <a:cubicBezTo>
                                <a:pt x="13459" y="17762"/>
                                <a:pt x="13456" y="17762"/>
                                <a:pt x="13455" y="17754"/>
                              </a:cubicBezTo>
                              <a:cubicBezTo>
                                <a:pt x="13453" y="17756"/>
                                <a:pt x="13450" y="17758"/>
                                <a:pt x="13450" y="17762"/>
                              </a:cubicBezTo>
                              <a:cubicBezTo>
                                <a:pt x="13450" y="17769"/>
                                <a:pt x="13456" y="17776"/>
                                <a:pt x="13460" y="17780"/>
                              </a:cubicBezTo>
                            </a:path>
                            <a:path w="889" h="640">
                              <a:moveTo>
                                <a:pt x="13643" y="18234"/>
                              </a:moveTo>
                              <a:cubicBezTo>
                                <a:pt x="13646" y="18229"/>
                                <a:pt x="13647" y="18228"/>
                                <a:pt x="13648" y="18225"/>
                              </a:cubicBezTo>
                              <a:cubicBezTo>
                                <a:pt x="13647" y="18228"/>
                                <a:pt x="13645" y="18229"/>
                                <a:pt x="13641" y="18238"/>
                              </a:cubicBezTo>
                              <a:cubicBezTo>
                                <a:pt x="13635" y="18253"/>
                                <a:pt x="13631" y="18268"/>
                                <a:pt x="13626" y="18283"/>
                              </a:cubicBezTo>
                              <a:cubicBezTo>
                                <a:pt x="13619" y="18304"/>
                                <a:pt x="13612" y="18326"/>
                                <a:pt x="13607" y="18348"/>
                              </a:cubicBezTo>
                              <a:cubicBezTo>
                                <a:pt x="13604" y="18360"/>
                                <a:pt x="13600" y="18375"/>
                                <a:pt x="13600" y="18387"/>
                              </a:cubicBezTo>
                              <a:cubicBezTo>
                                <a:pt x="13601" y="18390"/>
                                <a:pt x="13601" y="18391"/>
                                <a:pt x="13601" y="18393"/>
                              </a:cubicBezTo>
                              <a:cubicBezTo>
                                <a:pt x="13607" y="18387"/>
                                <a:pt x="13612" y="18382"/>
                                <a:pt x="13616" y="18374"/>
                              </a:cubicBezTo>
                              <a:cubicBezTo>
                                <a:pt x="13625" y="18357"/>
                                <a:pt x="13632" y="18339"/>
                                <a:pt x="13638" y="18320"/>
                              </a:cubicBezTo>
                              <a:cubicBezTo>
                                <a:pt x="13644" y="18302"/>
                                <a:pt x="13650" y="18283"/>
                                <a:pt x="13654" y="18265"/>
                              </a:cubicBezTo>
                              <a:cubicBezTo>
                                <a:pt x="13655" y="18259"/>
                                <a:pt x="13655" y="18258"/>
                                <a:pt x="13655" y="18255"/>
                              </a:cubicBezTo>
                              <a:cubicBezTo>
                                <a:pt x="13647" y="18262"/>
                                <a:pt x="13642" y="18277"/>
                                <a:pt x="13637" y="18288"/>
                              </a:cubicBezTo>
                              <a:cubicBezTo>
                                <a:pt x="13628" y="18306"/>
                                <a:pt x="13622" y="18325"/>
                                <a:pt x="13616" y="18344"/>
                              </a:cubicBezTo>
                              <a:cubicBezTo>
                                <a:pt x="13615" y="18348"/>
                                <a:pt x="13606" y="18367"/>
                                <a:pt x="13618" y="18368"/>
                              </a:cubicBezTo>
                              <a:cubicBezTo>
                                <a:pt x="13624" y="18364"/>
                                <a:pt x="13627" y="18362"/>
                                <a:pt x="13630" y="18358"/>
                              </a:cubicBezTo>
                            </a:path>
                            <a:path w="889" h="640">
                              <a:moveTo>
                                <a:pt x="14013" y="17948"/>
                              </a:moveTo>
                              <a:cubicBezTo>
                                <a:pt x="14009" y="17947"/>
                                <a:pt x="14002" y="17946"/>
                                <a:pt x="13998" y="17948"/>
                              </a:cubicBezTo>
                              <a:cubicBezTo>
                                <a:pt x="13990" y="17952"/>
                                <a:pt x="14004" y="17950"/>
                                <a:pt x="14007" y="17951"/>
                              </a:cubicBezTo>
                              <a:cubicBezTo>
                                <a:pt x="14026" y="17955"/>
                                <a:pt x="14045" y="17951"/>
                                <a:pt x="14065" y="17951"/>
                              </a:cubicBezTo>
                              <a:cubicBezTo>
                                <a:pt x="14102" y="17951"/>
                                <a:pt x="14138" y="17949"/>
                                <a:pt x="14175" y="17948"/>
                              </a:cubicBezTo>
                              <a:cubicBezTo>
                                <a:pt x="14196" y="17948"/>
                                <a:pt x="14211" y="17949"/>
                                <a:pt x="14231" y="17955"/>
                              </a:cubicBezTo>
                              <a:cubicBezTo>
                                <a:pt x="14233" y="17955"/>
                                <a:pt x="14234" y="17956"/>
                                <a:pt x="14236" y="17956"/>
                              </a:cubicBezTo>
                            </a:path>
                            <a:path w="889" h="640">
                              <a:moveTo>
                                <a:pt x="13964" y="18139"/>
                              </a:moveTo>
                              <a:cubicBezTo>
                                <a:pt x="13980" y="18141"/>
                                <a:pt x="13995" y="18144"/>
                                <a:pt x="14011" y="18142"/>
                              </a:cubicBezTo>
                              <a:cubicBezTo>
                                <a:pt x="14039" y="18139"/>
                                <a:pt x="14066" y="18136"/>
                                <a:pt x="14095" y="18137"/>
                              </a:cubicBezTo>
                              <a:cubicBezTo>
                                <a:pt x="14127" y="18138"/>
                                <a:pt x="14158" y="18140"/>
                                <a:pt x="14190" y="18143"/>
                              </a:cubicBezTo>
                              <a:cubicBezTo>
                                <a:pt x="14198" y="18144"/>
                                <a:pt x="14201" y="18144"/>
                                <a:pt x="14206" y="181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348,17754" coordsize="889,640" path="m13428,18040c13426,18036,13424,18038,13424,18034c13424,18033,13425,18032,13425,18031c13424,18034,13425,18034,13423,18037c13422,18040,13420,18044,13418,18047c13415,18052,13413,18058,13409,18063c13402,18072,13393,18082,13388,18093c13380,18110,13373,18125,13367,18143c13358,18167,13350,18189,13348,18215c13347,18230,13351,18243,13365,18250c13383,18259,13404,18249,13419,18239c13423,18235,13428,18232,13432,18228em13462,17770c13459,17762,13456,17762,13455,17754c13453,17756,13450,17758,13450,17762c13450,17769,13456,17776,13460,17780em13643,18234c13646,18229,13647,18228,13648,18225c13647,18228,13645,18229,13641,18238c13635,18253,13631,18268,13626,18283c13619,18304,13612,18326,13607,18348c13604,18360,13600,18375,13600,18387c13601,18390,13601,18391,13601,18393c13607,18387,13612,18382,13616,18374c13625,18357,13632,18339,13638,18320c13644,18302,13650,18283,13654,18265c13655,18259,13655,18258,13655,18255c13647,18262,13642,18277,13637,18288c13628,18306,13622,18325,13616,18344c13615,18348,13606,18367,13618,18368c13624,18364,13627,18362,13630,18358em14013,17948c14009,17947,14002,17946,13998,17948c13990,17952,14004,17950,14007,17951c14026,17955,14045,17951,14065,17951c14102,17951,14138,17949,14175,17948c14196,17948,14211,17949,14231,17955c14233,17955,14234,17956,14236,17956em13964,18139c13980,18141,13995,18144,14011,18142c14039,18139,14066,18136,14095,18137c14127,18138,14158,18140,14190,18143c14198,18144,14201,18144,14206,18143e" stroked="t" o:allowincell="f" style="position:absolute;margin-left:288.35pt;margin-top:407.1pt;width:25.15pt;height:18.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095115</wp:posOffset>
                </wp:positionH>
                <wp:positionV relativeFrom="paragraph">
                  <wp:posOffset>5176520</wp:posOffset>
                </wp:positionV>
                <wp:extent cx="299085" cy="225425"/>
                <wp:effectExtent l="10795" t="10160" r="8890" b="8890"/>
                <wp:wrapNone/>
                <wp:docPr id="242" name=""/>
                <a:graphic xmlns:a="http://schemas.openxmlformats.org/drawingml/2006/main">
                  <a:graphicData uri="http://schemas.microsoft.com/office/word/2010/wordprocessingShape">
                    <wps:wsp>
                      <wps:cNvSpPr/>
                      <wps:spPr>
                        <a:xfrm>
                          <a:off x="0" y="0"/>
                          <a:ext cx="299160" cy="225360"/>
                        </a:xfrm>
                        <a:custGeom>
                          <a:avLst/>
                          <a:gdLst/>
                          <a:ahLst/>
                          <a:rect l="l" t="t" r="r" b="b"/>
                          <a:pathLst>
                            <a:path w="830" h="627">
                              <a:moveTo>
                                <a:pt x="14596" y="18047"/>
                              </a:moveTo>
                              <a:cubicBezTo>
                                <a:pt x="14596" y="18046"/>
                                <a:pt x="14597" y="18046"/>
                                <a:pt x="14597" y="18045"/>
                              </a:cubicBezTo>
                              <a:cubicBezTo>
                                <a:pt x="14597" y="18045"/>
                                <a:pt x="14598" y="18045"/>
                                <a:pt x="14596" y="18052"/>
                              </a:cubicBezTo>
                              <a:cubicBezTo>
                                <a:pt x="14593" y="18066"/>
                                <a:pt x="14588" y="18079"/>
                                <a:pt x="14583" y="18093"/>
                              </a:cubicBezTo>
                              <a:cubicBezTo>
                                <a:pt x="14574" y="18119"/>
                                <a:pt x="14563" y="18145"/>
                                <a:pt x="14555" y="18172"/>
                              </a:cubicBezTo>
                              <a:cubicBezTo>
                                <a:pt x="14550" y="18186"/>
                                <a:pt x="14545" y="18207"/>
                                <a:pt x="14563" y="18215"/>
                              </a:cubicBezTo>
                              <a:cubicBezTo>
                                <a:pt x="14579" y="18222"/>
                                <a:pt x="14606" y="18205"/>
                                <a:pt x="14619" y="18199"/>
                              </a:cubicBezTo>
                            </a:path>
                            <a:path w="830" h="627">
                              <a:moveTo>
                                <a:pt x="14684" y="17798"/>
                              </a:moveTo>
                              <a:cubicBezTo>
                                <a:pt x="14680" y="17785"/>
                                <a:pt x="14680" y="17771"/>
                                <a:pt x="14667" y="17774"/>
                              </a:cubicBezTo>
                              <a:cubicBezTo>
                                <a:pt x="14670" y="17771"/>
                                <a:pt x="14670" y="17776"/>
                                <a:pt x="14670" y="17781"/>
                              </a:cubicBezTo>
                              <a:cubicBezTo>
                                <a:pt x="14670" y="17795"/>
                                <a:pt x="14674" y="17805"/>
                                <a:pt x="14681" y="17819"/>
                              </a:cubicBezTo>
                              <a:cubicBezTo>
                                <a:pt x="14683" y="17823"/>
                                <a:pt x="14686" y="17828"/>
                                <a:pt x="14688" y="17832"/>
                              </a:cubicBezTo>
                            </a:path>
                            <a:path w="830" h="627">
                              <a:moveTo>
                                <a:pt x="14776" y="18225"/>
                              </a:moveTo>
                              <a:cubicBezTo>
                                <a:pt x="14803" y="18218"/>
                                <a:pt x="14839" y="18202"/>
                                <a:pt x="14867" y="18210"/>
                              </a:cubicBezTo>
                              <a:cubicBezTo>
                                <a:pt x="14876" y="18213"/>
                                <a:pt x="14880" y="18228"/>
                                <a:pt x="14880" y="18235"/>
                              </a:cubicBezTo>
                              <a:cubicBezTo>
                                <a:pt x="14881" y="18251"/>
                                <a:pt x="14877" y="18268"/>
                                <a:pt x="14870" y="18282"/>
                              </a:cubicBezTo>
                              <a:cubicBezTo>
                                <a:pt x="14860" y="18304"/>
                                <a:pt x="14838" y="18323"/>
                                <a:pt x="14820" y="18339"/>
                              </a:cubicBezTo>
                              <a:cubicBezTo>
                                <a:pt x="14809" y="18349"/>
                                <a:pt x="14799" y="18355"/>
                                <a:pt x="14791" y="18368"/>
                              </a:cubicBezTo>
                              <a:cubicBezTo>
                                <a:pt x="14798" y="18371"/>
                                <a:pt x="14806" y="18373"/>
                                <a:pt x="14814" y="18375"/>
                              </a:cubicBezTo>
                              <a:cubicBezTo>
                                <a:pt x="14837" y="18382"/>
                                <a:pt x="14862" y="18383"/>
                                <a:pt x="14885" y="18390"/>
                              </a:cubicBezTo>
                              <a:cubicBezTo>
                                <a:pt x="14898" y="18394"/>
                                <a:pt x="14912" y="18396"/>
                                <a:pt x="14925" y="18397"/>
                              </a:cubicBezTo>
                              <a:cubicBezTo>
                                <a:pt x="14930" y="18397"/>
                                <a:pt x="14933" y="18397"/>
                                <a:pt x="14937" y="18397"/>
                              </a:cubicBezTo>
                            </a:path>
                            <a:path w="830" h="627">
                              <a:moveTo>
                                <a:pt x="15230" y="17994"/>
                              </a:moveTo>
                              <a:cubicBezTo>
                                <a:pt x="15228" y="17999"/>
                                <a:pt x="15231" y="17987"/>
                                <a:pt x="15229" y="17997"/>
                              </a:cubicBezTo>
                              <a:cubicBezTo>
                                <a:pt x="15227" y="18008"/>
                                <a:pt x="15227" y="18013"/>
                                <a:pt x="15225" y="18024"/>
                              </a:cubicBezTo>
                              <a:cubicBezTo>
                                <a:pt x="15221" y="18047"/>
                                <a:pt x="15215" y="18070"/>
                                <a:pt x="15211" y="18094"/>
                              </a:cubicBezTo>
                              <a:cubicBezTo>
                                <a:pt x="15205" y="18127"/>
                                <a:pt x="15199" y="18159"/>
                                <a:pt x="15195" y="18192"/>
                              </a:cubicBezTo>
                              <a:cubicBezTo>
                                <a:pt x="15194" y="18196"/>
                                <a:pt x="15188" y="18226"/>
                                <a:pt x="15191" y="18229"/>
                              </a:cubicBezTo>
                              <a:cubicBezTo>
                                <a:pt x="15196" y="18229"/>
                                <a:pt x="15198" y="18229"/>
                                <a:pt x="15191" y="18232"/>
                              </a:cubicBezTo>
                              <a:cubicBezTo>
                                <a:pt x="15196" y="18218"/>
                                <a:pt x="15189" y="18211"/>
                                <a:pt x="15182" y="18196"/>
                              </a:cubicBezTo>
                            </a:path>
                            <a:path w="830" h="627">
                              <a:moveTo>
                                <a:pt x="15090" y="18113"/>
                              </a:moveTo>
                              <a:cubicBezTo>
                                <a:pt x="15094" y="18114"/>
                                <a:pt x="15110" y="18118"/>
                                <a:pt x="15117" y="18118"/>
                              </a:cubicBezTo>
                              <a:cubicBezTo>
                                <a:pt x="15149" y="18116"/>
                                <a:pt x="15180" y="18119"/>
                                <a:pt x="15212" y="18120"/>
                              </a:cubicBezTo>
                              <a:cubicBezTo>
                                <a:pt x="15248" y="18121"/>
                                <a:pt x="15284" y="18124"/>
                                <a:pt x="15320" y="18122"/>
                              </a:cubicBezTo>
                              <a:cubicBezTo>
                                <a:pt x="15343" y="18121"/>
                                <a:pt x="15360" y="18120"/>
                                <a:pt x="15380" y="181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551,17771" coordsize="830,627" path="m14596,18047c14596,18046,14597,18046,14597,18045c14597,18045,14598,18045,14596,18052c14593,18066,14588,18079,14583,18093c14574,18119,14563,18145,14555,18172c14550,18186,14545,18207,14563,18215c14579,18222,14606,18205,14619,18199em14684,17798c14680,17785,14680,17771,14667,17774c14670,17771,14670,17776,14670,17781c14670,17795,14674,17805,14681,17819c14683,17823,14686,17828,14688,17832em14776,18225c14803,18218,14839,18202,14867,18210c14876,18213,14880,18228,14880,18235c14881,18251,14877,18268,14870,18282c14860,18304,14838,18323,14820,18339c14809,18349,14799,18355,14791,18368c14798,18371,14806,18373,14814,18375c14837,18382,14862,18383,14885,18390c14898,18394,14912,18396,14925,18397c14930,18397,14933,18397,14937,18397em15230,17994c15228,17999,15231,17987,15229,17997c15227,18008,15227,18013,15225,18024c15221,18047,15215,18070,15211,18094c15205,18127,15199,18159,15195,18192c15194,18196,15188,18226,15191,18229c15196,18229,15198,18229,15191,18232c15196,18218,15189,18211,15182,18196em15090,18113c15094,18114,15110,18118,15117,18118c15149,18116,15180,18119,15212,18120c15248,18121,15284,18124,15320,18122c15343,18121,15360,18120,15380,18110e" stroked="t" o:allowincell="f" style="position:absolute;margin-left:322.45pt;margin-top:407.6pt;width:23.5pt;height:17.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987925</wp:posOffset>
                </wp:positionH>
                <wp:positionV relativeFrom="paragraph">
                  <wp:posOffset>5074285</wp:posOffset>
                </wp:positionV>
                <wp:extent cx="294005" cy="442595"/>
                <wp:effectExtent l="10160" t="10160" r="9525" b="8255"/>
                <wp:wrapNone/>
                <wp:docPr id="243" name=""/>
                <a:graphic xmlns:a="http://schemas.openxmlformats.org/drawingml/2006/main">
                  <a:graphicData uri="http://schemas.microsoft.com/office/word/2010/wordprocessingShape">
                    <wps:wsp>
                      <wps:cNvSpPr/>
                      <wps:spPr>
                        <a:xfrm>
                          <a:off x="0" y="0"/>
                          <a:ext cx="294120" cy="442440"/>
                        </a:xfrm>
                        <a:custGeom>
                          <a:avLst/>
                          <a:gdLst/>
                          <a:ahLst/>
                          <a:rect l="l" t="t" r="r" b="b"/>
                          <a:pathLst>
                            <a:path w="817" h="1230">
                              <a:moveTo>
                                <a:pt x="17031" y="17744"/>
                              </a:moveTo>
                              <a:cubicBezTo>
                                <a:pt x="17034" y="17742"/>
                                <a:pt x="17032" y="17742"/>
                                <a:pt x="17035" y="17741"/>
                              </a:cubicBezTo>
                              <a:cubicBezTo>
                                <a:pt x="17048" y="17736"/>
                                <a:pt x="17061" y="17742"/>
                                <a:pt x="17074" y="17742"/>
                              </a:cubicBezTo>
                              <a:cubicBezTo>
                                <a:pt x="17099" y="17743"/>
                                <a:pt x="17124" y="17745"/>
                                <a:pt x="17149" y="17752"/>
                              </a:cubicBezTo>
                              <a:cubicBezTo>
                                <a:pt x="17171" y="17758"/>
                                <a:pt x="17198" y="17767"/>
                                <a:pt x="17216" y="17783"/>
                              </a:cubicBezTo>
                              <a:cubicBezTo>
                                <a:pt x="17231" y="17796"/>
                                <a:pt x="17229" y="17812"/>
                                <a:pt x="17221" y="17828"/>
                              </a:cubicBezTo>
                              <a:cubicBezTo>
                                <a:pt x="17209" y="17851"/>
                                <a:pt x="17188" y="17863"/>
                                <a:pt x="17171" y="17881"/>
                              </a:cubicBezTo>
                              <a:cubicBezTo>
                                <a:pt x="17159" y="17894"/>
                                <a:pt x="17133" y="17912"/>
                                <a:pt x="17127" y="17929"/>
                              </a:cubicBezTo>
                              <a:cubicBezTo>
                                <a:pt x="17122" y="17944"/>
                                <a:pt x="17127" y="17949"/>
                                <a:pt x="17140" y="17957"/>
                              </a:cubicBezTo>
                              <a:cubicBezTo>
                                <a:pt x="17158" y="17969"/>
                                <a:pt x="17184" y="17975"/>
                                <a:pt x="17204" y="17984"/>
                              </a:cubicBezTo>
                              <a:cubicBezTo>
                                <a:pt x="17225" y="17993"/>
                                <a:pt x="17247" y="17999"/>
                                <a:pt x="17263" y="18017"/>
                              </a:cubicBezTo>
                              <a:cubicBezTo>
                                <a:pt x="17280" y="18036"/>
                                <a:pt x="17271" y="18060"/>
                                <a:pt x="17252" y="18073"/>
                              </a:cubicBezTo>
                              <a:cubicBezTo>
                                <a:pt x="17232" y="18086"/>
                                <a:pt x="17208" y="18090"/>
                                <a:pt x="17185" y="18095"/>
                              </a:cubicBezTo>
                              <a:cubicBezTo>
                                <a:pt x="17161" y="18100"/>
                                <a:pt x="17141" y="18099"/>
                                <a:pt x="17117" y="18096"/>
                              </a:cubicBezTo>
                              <a:cubicBezTo>
                                <a:pt x="17105" y="18094"/>
                                <a:pt x="17085" y="18093"/>
                                <a:pt x="17084" y="18079"/>
                              </a:cubicBezTo>
                              <a:cubicBezTo>
                                <a:pt x="17083" y="18067"/>
                                <a:pt x="17086" y="18067"/>
                                <a:pt x="17092" y="18058"/>
                              </a:cubicBezTo>
                            </a:path>
                            <a:path w="817" h="1230">
                              <a:moveTo>
                                <a:pt x="17535" y="17735"/>
                              </a:moveTo>
                              <a:cubicBezTo>
                                <a:pt x="17533" y="17736"/>
                                <a:pt x="17532" y="17736"/>
                                <a:pt x="17534" y="17736"/>
                              </a:cubicBezTo>
                              <a:cubicBezTo>
                                <a:pt x="17536" y="17735"/>
                                <a:pt x="17535" y="17735"/>
                                <a:pt x="17537" y="17735"/>
                              </a:cubicBezTo>
                              <a:cubicBezTo>
                                <a:pt x="17539" y="17735"/>
                                <a:pt x="17541" y="17733"/>
                                <a:pt x="17537" y="17739"/>
                              </a:cubicBezTo>
                              <a:cubicBezTo>
                                <a:pt x="17532" y="17746"/>
                                <a:pt x="17527" y="17754"/>
                                <a:pt x="17523" y="17762"/>
                              </a:cubicBezTo>
                              <a:cubicBezTo>
                                <a:pt x="17514" y="17781"/>
                                <a:pt x="17507" y="17801"/>
                                <a:pt x="17504" y="17821"/>
                              </a:cubicBezTo>
                              <a:cubicBezTo>
                                <a:pt x="17501" y="17842"/>
                                <a:pt x="17499" y="17868"/>
                                <a:pt x="17511" y="17887"/>
                              </a:cubicBezTo>
                              <a:cubicBezTo>
                                <a:pt x="17522" y="17904"/>
                                <a:pt x="17552" y="17914"/>
                                <a:pt x="17571" y="17910"/>
                              </a:cubicBezTo>
                              <a:cubicBezTo>
                                <a:pt x="17590" y="17903"/>
                                <a:pt x="17597" y="17900"/>
                                <a:pt x="17608" y="17891"/>
                              </a:cubicBezTo>
                            </a:path>
                            <a:path w="817" h="1230">
                              <a:moveTo>
                                <a:pt x="17596" y="17487"/>
                              </a:moveTo>
                              <a:cubicBezTo>
                                <a:pt x="17592" y="17487"/>
                                <a:pt x="17591" y="17487"/>
                                <a:pt x="17588" y="17487"/>
                              </a:cubicBezTo>
                              <a:cubicBezTo>
                                <a:pt x="17588" y="17487"/>
                                <a:pt x="17600" y="17498"/>
                                <a:pt x="17602" y="17500"/>
                              </a:cubicBezTo>
                              <a:cubicBezTo>
                                <a:pt x="17606" y="17501"/>
                                <a:pt x="17608" y="17502"/>
                                <a:pt x="17609" y="17505"/>
                              </a:cubicBezTo>
                            </a:path>
                            <a:path w="817" h="1230">
                              <a:moveTo>
                                <a:pt x="17062" y="18346"/>
                              </a:moveTo>
                              <a:cubicBezTo>
                                <a:pt x="17063" y="18344"/>
                                <a:pt x="17065" y="18339"/>
                                <a:pt x="17065" y="18338"/>
                              </a:cubicBezTo>
                              <a:cubicBezTo>
                                <a:pt x="17064" y="18336"/>
                                <a:pt x="17064" y="18338"/>
                                <a:pt x="17064" y="18336"/>
                              </a:cubicBezTo>
                              <a:cubicBezTo>
                                <a:pt x="17068" y="18336"/>
                                <a:pt x="17078" y="18335"/>
                                <a:pt x="17084" y="18335"/>
                              </a:cubicBezTo>
                              <a:cubicBezTo>
                                <a:pt x="17106" y="18334"/>
                                <a:pt x="17127" y="18330"/>
                                <a:pt x="17149" y="18328"/>
                              </a:cubicBezTo>
                              <a:cubicBezTo>
                                <a:pt x="17178" y="18325"/>
                                <a:pt x="17206" y="18324"/>
                                <a:pt x="17235" y="18321"/>
                              </a:cubicBezTo>
                              <a:cubicBezTo>
                                <a:pt x="17251" y="18319"/>
                                <a:pt x="17266" y="18318"/>
                                <a:pt x="17282" y="18316"/>
                              </a:cubicBezTo>
                              <a:cubicBezTo>
                                <a:pt x="17286" y="18316"/>
                                <a:pt x="17285" y="18312"/>
                                <a:pt x="17287" y="18316"/>
                              </a:cubicBezTo>
                              <a:cubicBezTo>
                                <a:pt x="17283" y="18317"/>
                                <a:pt x="17279" y="18318"/>
                                <a:pt x="17274" y="18319"/>
                              </a:cubicBezTo>
                            </a:path>
                            <a:path w="817" h="1230">
                              <a:moveTo>
                                <a:pt x="17063" y="18496"/>
                              </a:moveTo>
                              <a:cubicBezTo>
                                <a:pt x="17074" y="18494"/>
                                <a:pt x="17085" y="18494"/>
                                <a:pt x="17096" y="18493"/>
                              </a:cubicBezTo>
                              <a:cubicBezTo>
                                <a:pt x="17110" y="18492"/>
                                <a:pt x="17122" y="18486"/>
                                <a:pt x="17136" y="18487"/>
                              </a:cubicBezTo>
                              <a:cubicBezTo>
                                <a:pt x="17145" y="18488"/>
                                <a:pt x="17161" y="18494"/>
                                <a:pt x="17169" y="18499"/>
                              </a:cubicBezTo>
                              <a:cubicBezTo>
                                <a:pt x="17179" y="18505"/>
                                <a:pt x="17188" y="18514"/>
                                <a:pt x="17192" y="18525"/>
                              </a:cubicBezTo>
                              <a:cubicBezTo>
                                <a:pt x="17198" y="18539"/>
                                <a:pt x="17196" y="18554"/>
                                <a:pt x="17193" y="18568"/>
                              </a:cubicBezTo>
                              <a:cubicBezTo>
                                <a:pt x="17189" y="18586"/>
                                <a:pt x="17176" y="18604"/>
                                <a:pt x="17165" y="18619"/>
                              </a:cubicBezTo>
                              <a:cubicBezTo>
                                <a:pt x="17153" y="18634"/>
                                <a:pt x="17141" y="18648"/>
                                <a:pt x="17127" y="18661"/>
                              </a:cubicBezTo>
                              <a:cubicBezTo>
                                <a:pt x="17121" y="18667"/>
                                <a:pt x="17111" y="18675"/>
                                <a:pt x="17108" y="18683"/>
                              </a:cubicBezTo>
                              <a:cubicBezTo>
                                <a:pt x="17106" y="18687"/>
                                <a:pt x="17108" y="18688"/>
                                <a:pt x="17107" y="18692"/>
                              </a:cubicBezTo>
                              <a:cubicBezTo>
                                <a:pt x="17117" y="18694"/>
                                <a:pt x="17127" y="18696"/>
                                <a:pt x="17138" y="18697"/>
                              </a:cubicBezTo>
                              <a:cubicBezTo>
                                <a:pt x="17162" y="18699"/>
                                <a:pt x="17185" y="18702"/>
                                <a:pt x="17209" y="18704"/>
                              </a:cubicBezTo>
                              <a:cubicBezTo>
                                <a:pt x="17235" y="18707"/>
                                <a:pt x="17261" y="18709"/>
                                <a:pt x="17286" y="18713"/>
                              </a:cubicBezTo>
                              <a:cubicBezTo>
                                <a:pt x="17292" y="18714"/>
                                <a:pt x="17298" y="18715"/>
                                <a:pt x="17304" y="18715"/>
                              </a:cubicBezTo>
                              <a:cubicBezTo>
                                <a:pt x="17305" y="18715"/>
                                <a:pt x="17309" y="18715"/>
                                <a:pt x="17309" y="18715"/>
                              </a:cubicBezTo>
                              <a:cubicBezTo>
                                <a:pt x="17309" y="18715"/>
                                <a:pt x="17311" y="18715"/>
                                <a:pt x="17313" y="18713"/>
                              </a:cubicBezTo>
                              <a:cubicBezTo>
                                <a:pt x="17317" y="18709"/>
                                <a:pt x="17314" y="18709"/>
                                <a:pt x="17317" y="18705"/>
                              </a:cubicBezTo>
                            </a:path>
                            <a:path w="817" h="1230">
                              <a:moveTo>
                                <a:pt x="17713" y="18020"/>
                              </a:moveTo>
                              <a:cubicBezTo>
                                <a:pt x="17708" y="18018"/>
                                <a:pt x="17711" y="18019"/>
                                <a:pt x="17709" y="18016"/>
                              </a:cubicBezTo>
                              <a:cubicBezTo>
                                <a:pt x="17713" y="18016"/>
                                <a:pt x="17712" y="18016"/>
                                <a:pt x="17716" y="18016"/>
                              </a:cubicBezTo>
                              <a:cubicBezTo>
                                <a:pt x="17725" y="18017"/>
                                <a:pt x="17733" y="18019"/>
                                <a:pt x="17742" y="18021"/>
                              </a:cubicBezTo>
                              <a:cubicBezTo>
                                <a:pt x="17753" y="18023"/>
                                <a:pt x="17768" y="18026"/>
                                <a:pt x="17778" y="18032"/>
                              </a:cubicBezTo>
                              <a:cubicBezTo>
                                <a:pt x="17789" y="18039"/>
                                <a:pt x="17788" y="18049"/>
                                <a:pt x="17785" y="18060"/>
                              </a:cubicBezTo>
                              <a:cubicBezTo>
                                <a:pt x="17781" y="18077"/>
                                <a:pt x="17770" y="18095"/>
                                <a:pt x="17760" y="18110"/>
                              </a:cubicBezTo>
                              <a:cubicBezTo>
                                <a:pt x="17748" y="18129"/>
                                <a:pt x="17732" y="18143"/>
                                <a:pt x="17717" y="18159"/>
                              </a:cubicBezTo>
                              <a:cubicBezTo>
                                <a:pt x="17711" y="18166"/>
                                <a:pt x="17707" y="18168"/>
                                <a:pt x="17700" y="18173"/>
                              </a:cubicBezTo>
                              <a:cubicBezTo>
                                <a:pt x="17700" y="18173"/>
                                <a:pt x="17699" y="18174"/>
                                <a:pt x="17699" y="18174"/>
                              </a:cubicBezTo>
                              <a:cubicBezTo>
                                <a:pt x="17702" y="18176"/>
                                <a:pt x="17697" y="18174"/>
                                <a:pt x="17702" y="18177"/>
                              </a:cubicBezTo>
                              <a:cubicBezTo>
                                <a:pt x="17709" y="18181"/>
                                <a:pt x="17718" y="18183"/>
                                <a:pt x="17726" y="18185"/>
                              </a:cubicBezTo>
                              <a:cubicBezTo>
                                <a:pt x="17739" y="18188"/>
                                <a:pt x="17753" y="18190"/>
                                <a:pt x="17767" y="18191"/>
                              </a:cubicBezTo>
                              <a:cubicBezTo>
                                <a:pt x="17780" y="18192"/>
                                <a:pt x="17793" y="18194"/>
                                <a:pt x="17806" y="18196"/>
                              </a:cubicBezTo>
                              <a:cubicBezTo>
                                <a:pt x="17815" y="18197"/>
                                <a:pt x="17825" y="18198"/>
                                <a:pt x="17834" y="18200"/>
                              </a:cubicBezTo>
                              <a:cubicBezTo>
                                <a:pt x="17837" y="18201"/>
                                <a:pt x="17840" y="18202"/>
                                <a:pt x="17844" y="18202"/>
                              </a:cubicBezTo>
                              <a:cubicBezTo>
                                <a:pt x="17844" y="18201"/>
                                <a:pt x="17844" y="18201"/>
                                <a:pt x="17844" y="18200"/>
                              </a:cubicBezTo>
                              <a:cubicBezTo>
                                <a:pt x="17844" y="18198"/>
                                <a:pt x="17848" y="18196"/>
                                <a:pt x="17846" y="18196"/>
                              </a:cubicBezTo>
                              <a:cubicBezTo>
                                <a:pt x="17838" y="18197"/>
                                <a:pt x="17833" y="18199"/>
                                <a:pt x="17825" y="181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030,17487" coordsize="817,1230" path="m17031,17744c17034,17742,17032,17742,17035,17741c17048,17736,17061,17742,17074,17742c17099,17743,17124,17745,17149,17752c17171,17758,17198,17767,17216,17783c17231,17796,17229,17812,17221,17828c17209,17851,17188,17863,17171,17881c17159,17894,17133,17912,17127,17929c17122,17944,17127,17949,17140,17957c17158,17969,17184,17975,17204,17984c17225,17993,17247,17999,17263,18017c17280,18036,17271,18060,17252,18073c17232,18086,17208,18090,17185,18095c17161,18100,17141,18099,17117,18096c17105,18094,17085,18093,17084,18079c17083,18067,17086,18067,17092,18058em17535,17735c17533,17736,17532,17736,17534,17736c17536,17735,17535,17735,17537,17735c17539,17735,17541,17733,17537,17739c17532,17746,17527,17754,17523,17762c17514,17781,17507,17801,17504,17821c17501,17842,17499,17868,17511,17887c17522,17904,17552,17914,17571,17910c17590,17903,17597,17900,17608,17891em17596,17487c17592,17487,17591,17487,17588,17487c17588,17487,17600,17498,17602,17500c17606,17501,17608,17502,17609,17505em17062,18346c17063,18344,17065,18339,17065,18338c17064,18336,17064,18338,17064,18336c17068,18336,17078,18335,17084,18335c17106,18334,17127,18330,17149,18328c17178,18325,17206,18324,17235,18321c17251,18319,17266,18318,17282,18316c17286,18316,17285,18312,17287,18316c17283,18317,17279,18318,17274,18319em17063,18496c17074,18494,17085,18494,17096,18493c17110,18492,17122,18486,17136,18487c17145,18488,17161,18494,17169,18499c17179,18505,17188,18514,17192,18525c17198,18539,17196,18554,17193,18568c17189,18586,17176,18604,17165,18619c17153,18634,17141,18648,17127,18661c17121,18667,17111,18675,17108,18683c17106,18687,17108,18688,17107,18692c17117,18694,17127,18696,17138,18697c17162,18699,17185,18702,17209,18704c17235,18707,17261,18709,17286,18713c17292,18714,17298,18715,17304,18715c17305,18715,17309,18715,17309,18715c17309,18715,17311,18715,17313,18713c17317,18709,17314,18709,17317,18705em17713,18020c17708,18018,17711,18019,17709,18016c17713,18016,17712,18016,17716,18016c17725,18017,17733,18019,17742,18021c17753,18023,17768,18026,17778,18032c17789,18039,17788,18049,17785,18060c17781,18077,17770,18095,17760,18110c17748,18129,17732,18143,17717,18159c17711,18166,17707,18168,17700,18173c17700,18173,17699,18174,17699,18174c17702,18176,17697,18174,17702,18177c17709,18181,17718,18183,17726,18185c17739,18188,17753,18190,17767,18191c17780,18192,17793,18194,17806,18196c17815,18197,17825,18198,17834,18200c17837,18201,17840,18202,17844,18202c17844,18201,17844,18201,17844,18200c17844,18198,17848,18196,17846,18196c17838,18197,17833,18199,17825,18199e" stroked="t" o:allowincell="f" style="position:absolute;margin-left:392.75pt;margin-top:399.55pt;width:23.1pt;height:34.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500880</wp:posOffset>
                </wp:positionH>
                <wp:positionV relativeFrom="paragraph">
                  <wp:posOffset>5135880</wp:posOffset>
                </wp:positionV>
                <wp:extent cx="400685" cy="297815"/>
                <wp:effectExtent l="10795" t="10160" r="8890" b="8890"/>
                <wp:wrapNone/>
                <wp:docPr id="244" name=""/>
                <a:graphic xmlns:a="http://schemas.openxmlformats.org/drawingml/2006/main">
                  <a:graphicData uri="http://schemas.microsoft.com/office/word/2010/wordprocessingShape">
                    <wps:wsp>
                      <wps:cNvSpPr/>
                      <wps:spPr>
                        <a:xfrm>
                          <a:off x="0" y="0"/>
                          <a:ext cx="400680" cy="297720"/>
                        </a:xfrm>
                        <a:custGeom>
                          <a:avLst/>
                          <a:gdLst/>
                          <a:ahLst/>
                          <a:rect l="l" t="t" r="r" b="b"/>
                          <a:pathLst>
                            <a:path w="1113" h="826">
                              <a:moveTo>
                                <a:pt x="15725" y="17974"/>
                              </a:moveTo>
                              <a:cubicBezTo>
                                <a:pt x="15728" y="17967"/>
                                <a:pt x="15730" y="17955"/>
                                <a:pt x="15731" y="17951"/>
                              </a:cubicBezTo>
                              <a:cubicBezTo>
                                <a:pt x="15734" y="17941"/>
                                <a:pt x="15733" y="17949"/>
                                <a:pt x="15732" y="17941"/>
                              </a:cubicBezTo>
                              <a:cubicBezTo>
                                <a:pt x="15725" y="17950"/>
                                <a:pt x="15721" y="17958"/>
                                <a:pt x="15716" y="17968"/>
                              </a:cubicBezTo>
                              <a:cubicBezTo>
                                <a:pt x="15706" y="17990"/>
                                <a:pt x="15699" y="18013"/>
                                <a:pt x="15692" y="18037"/>
                              </a:cubicBezTo>
                              <a:cubicBezTo>
                                <a:pt x="15684" y="18063"/>
                                <a:pt x="15675" y="18093"/>
                                <a:pt x="15678" y="18121"/>
                              </a:cubicBezTo>
                              <a:cubicBezTo>
                                <a:pt x="15680" y="18138"/>
                                <a:pt x="15685" y="18137"/>
                                <a:pt x="15700" y="18137"/>
                              </a:cubicBezTo>
                              <a:cubicBezTo>
                                <a:pt x="15724" y="18136"/>
                                <a:pt x="15737" y="18119"/>
                                <a:pt x="15754" y="18103"/>
                              </a:cubicBezTo>
                            </a:path>
                            <a:path w="1113" h="826">
                              <a:moveTo>
                                <a:pt x="15739" y="17661"/>
                              </a:moveTo>
                              <a:cubicBezTo>
                                <a:pt x="15735" y="17658"/>
                                <a:pt x="15734" y="17659"/>
                                <a:pt x="15732" y="17664"/>
                              </a:cubicBezTo>
                              <a:cubicBezTo>
                                <a:pt x="15736" y="17669"/>
                                <a:pt x="15738" y="17669"/>
                                <a:pt x="15743" y="17673"/>
                              </a:cubicBezTo>
                              <a:cubicBezTo>
                                <a:pt x="15751" y="17681"/>
                                <a:pt x="15760" y="17698"/>
                                <a:pt x="15766" y="17707"/>
                              </a:cubicBezTo>
                              <a:cubicBezTo>
                                <a:pt x="15767" y="17710"/>
                                <a:pt x="15769" y="17714"/>
                                <a:pt x="15770" y="17717"/>
                              </a:cubicBezTo>
                            </a:path>
                            <a:path w="1113" h="826">
                              <a:moveTo>
                                <a:pt x="15915" y="18054"/>
                              </a:moveTo>
                              <a:cubicBezTo>
                                <a:pt x="15925" y="18051"/>
                                <a:pt x="15936" y="18050"/>
                                <a:pt x="15945" y="18047"/>
                              </a:cubicBezTo>
                              <a:cubicBezTo>
                                <a:pt x="15966" y="18040"/>
                                <a:pt x="15986" y="18037"/>
                                <a:pt x="16009" y="18035"/>
                              </a:cubicBezTo>
                              <a:cubicBezTo>
                                <a:pt x="16025" y="18033"/>
                                <a:pt x="16035" y="18031"/>
                                <a:pt x="16049" y="18039"/>
                              </a:cubicBezTo>
                              <a:cubicBezTo>
                                <a:pt x="16044" y="18051"/>
                                <a:pt x="16039" y="18060"/>
                                <a:pt x="16026" y="18069"/>
                              </a:cubicBezTo>
                              <a:cubicBezTo>
                                <a:pt x="16005" y="18083"/>
                                <a:pt x="15983" y="18097"/>
                                <a:pt x="15961" y="18110"/>
                              </a:cubicBezTo>
                              <a:cubicBezTo>
                                <a:pt x="15949" y="18117"/>
                                <a:pt x="15929" y="18126"/>
                                <a:pt x="15924" y="18141"/>
                              </a:cubicBezTo>
                              <a:cubicBezTo>
                                <a:pt x="15924" y="18143"/>
                                <a:pt x="15924" y="18145"/>
                                <a:pt x="15924" y="18147"/>
                              </a:cubicBezTo>
                              <a:cubicBezTo>
                                <a:pt x="15937" y="18156"/>
                                <a:pt x="15951" y="18157"/>
                                <a:pt x="15967" y="18158"/>
                              </a:cubicBezTo>
                              <a:cubicBezTo>
                                <a:pt x="15989" y="18160"/>
                                <a:pt x="16010" y="18161"/>
                                <a:pt x="16031" y="18164"/>
                              </a:cubicBezTo>
                              <a:cubicBezTo>
                                <a:pt x="16048" y="18167"/>
                                <a:pt x="16061" y="18165"/>
                                <a:pt x="16077" y="18160"/>
                              </a:cubicBezTo>
                            </a:path>
                            <a:path w="1113" h="826">
                              <a:moveTo>
                                <a:pt x="16273" y="18030"/>
                              </a:moveTo>
                              <a:cubicBezTo>
                                <a:pt x="16270" y="18043"/>
                                <a:pt x="16269" y="18050"/>
                                <a:pt x="16262" y="18063"/>
                              </a:cubicBezTo>
                              <a:cubicBezTo>
                                <a:pt x="16250" y="18087"/>
                                <a:pt x="16232" y="18107"/>
                                <a:pt x="16216" y="18128"/>
                              </a:cubicBezTo>
                              <a:cubicBezTo>
                                <a:pt x="16192" y="18158"/>
                                <a:pt x="16167" y="18187"/>
                                <a:pt x="16145" y="18219"/>
                              </a:cubicBezTo>
                              <a:cubicBezTo>
                                <a:pt x="16126" y="18247"/>
                                <a:pt x="16110" y="18275"/>
                                <a:pt x="16096" y="18305"/>
                              </a:cubicBezTo>
                              <a:cubicBezTo>
                                <a:pt x="16089" y="18320"/>
                                <a:pt x="16081" y="18334"/>
                                <a:pt x="16078" y="18351"/>
                              </a:cubicBezTo>
                              <a:cubicBezTo>
                                <a:pt x="16078" y="18351"/>
                                <a:pt x="16079" y="18351"/>
                                <a:pt x="16079" y="18351"/>
                              </a:cubicBezTo>
                            </a:path>
                            <a:path w="1113" h="826">
                              <a:moveTo>
                                <a:pt x="16243" y="18328"/>
                              </a:moveTo>
                              <a:cubicBezTo>
                                <a:pt x="16257" y="18331"/>
                                <a:pt x="16264" y="18330"/>
                                <a:pt x="16277" y="18328"/>
                              </a:cubicBezTo>
                              <a:cubicBezTo>
                                <a:pt x="16279" y="18328"/>
                                <a:pt x="16280" y="18328"/>
                                <a:pt x="16282" y="18328"/>
                              </a:cubicBezTo>
                              <a:cubicBezTo>
                                <a:pt x="16285" y="18334"/>
                                <a:pt x="16286" y="18335"/>
                                <a:pt x="16286" y="18342"/>
                              </a:cubicBezTo>
                              <a:cubicBezTo>
                                <a:pt x="16287" y="18354"/>
                                <a:pt x="16286" y="18366"/>
                                <a:pt x="16283" y="18378"/>
                              </a:cubicBezTo>
                              <a:cubicBezTo>
                                <a:pt x="16278" y="18395"/>
                                <a:pt x="16270" y="18412"/>
                                <a:pt x="16263" y="18428"/>
                              </a:cubicBezTo>
                              <a:cubicBezTo>
                                <a:pt x="16259" y="18436"/>
                                <a:pt x="16246" y="18457"/>
                                <a:pt x="16251" y="18467"/>
                              </a:cubicBezTo>
                              <a:cubicBezTo>
                                <a:pt x="16263" y="18489"/>
                                <a:pt x="16286" y="18481"/>
                                <a:pt x="16306" y="18482"/>
                              </a:cubicBezTo>
                              <a:cubicBezTo>
                                <a:pt x="16336" y="18483"/>
                                <a:pt x="16361" y="18481"/>
                                <a:pt x="16390" y="18477"/>
                              </a:cubicBezTo>
                              <a:cubicBezTo>
                                <a:pt x="16411" y="18474"/>
                                <a:pt x="16427" y="18472"/>
                                <a:pt x="16446" y="18464"/>
                              </a:cubicBezTo>
                            </a:path>
                            <a:path w="1113" h="826">
                              <a:moveTo>
                                <a:pt x="16520" y="17919"/>
                              </a:moveTo>
                              <a:cubicBezTo>
                                <a:pt x="16530" y="17919"/>
                                <a:pt x="16542" y="17914"/>
                                <a:pt x="16550" y="17914"/>
                              </a:cubicBezTo>
                              <a:cubicBezTo>
                                <a:pt x="16575" y="17915"/>
                                <a:pt x="16602" y="17915"/>
                                <a:pt x="16627" y="17916"/>
                              </a:cubicBezTo>
                              <a:cubicBezTo>
                                <a:pt x="16658" y="17918"/>
                                <a:pt x="16689" y="17922"/>
                                <a:pt x="16720" y="17924"/>
                              </a:cubicBezTo>
                              <a:cubicBezTo>
                                <a:pt x="16730" y="17925"/>
                                <a:pt x="16746" y="17924"/>
                                <a:pt x="16755" y="17925"/>
                              </a:cubicBezTo>
                            </a:path>
                            <a:path w="1113" h="826">
                              <a:moveTo>
                                <a:pt x="16535" y="18070"/>
                              </a:moveTo>
                              <a:cubicBezTo>
                                <a:pt x="16560" y="18091"/>
                                <a:pt x="16578" y="18095"/>
                                <a:pt x="16609" y="18103"/>
                              </a:cubicBezTo>
                              <a:cubicBezTo>
                                <a:pt x="16643" y="18112"/>
                                <a:pt x="16679" y="18119"/>
                                <a:pt x="16713" y="18124"/>
                              </a:cubicBezTo>
                              <a:cubicBezTo>
                                <a:pt x="16738" y="18128"/>
                                <a:pt x="16763" y="18131"/>
                                <a:pt x="16789" y="1813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677,17659" coordsize="1113,826" path="m15725,17974c15728,17967,15730,17955,15731,17951c15734,17941,15733,17949,15732,17941c15725,17950,15721,17958,15716,17968c15706,17990,15699,18013,15692,18037c15684,18063,15675,18093,15678,18121c15680,18138,15685,18137,15700,18137c15724,18136,15737,18119,15754,18103em15739,17661c15735,17658,15734,17659,15732,17664c15736,17669,15738,17669,15743,17673c15751,17681,15760,17698,15766,17707c15767,17710,15769,17714,15770,17717em15915,18054c15925,18051,15936,18050,15945,18047c15966,18040,15986,18037,16009,18035c16025,18033,16035,18031,16049,18039c16044,18051,16039,18060,16026,18069c16005,18083,15983,18097,15961,18110c15949,18117,15929,18126,15924,18141c15924,18143,15924,18145,15924,18147c15937,18156,15951,18157,15967,18158c15989,18160,16010,18161,16031,18164c16048,18167,16061,18165,16077,18160em16273,18030c16270,18043,16269,18050,16262,18063c16250,18087,16232,18107,16216,18128c16192,18158,16167,18187,16145,18219c16126,18247,16110,18275,16096,18305c16089,18320,16081,18334,16078,18351c16078,18351,16079,18351,16079,18351em16243,18328c16257,18331,16264,18330,16277,18328c16279,18328,16280,18328,16282,18328c16285,18334,16286,18335,16286,18342c16287,18354,16286,18366,16283,18378c16278,18395,16270,18412,16263,18428c16259,18436,16246,18457,16251,18467c16263,18489,16286,18481,16306,18482c16336,18483,16361,18481,16390,18477c16411,18474,16427,18472,16446,18464em16520,17919c16530,17919,16542,17914,16550,17914c16575,17915,16602,17915,16627,17916c16658,17918,16689,17922,16720,17924c16730,17925,16746,17924,16755,17925em16535,18070c16560,18091,16578,18095,16609,18103c16643,18112,16679,18119,16713,18124c16738,18128,16763,18131,16789,18130e" stroked="t" o:allowincell="f" style="position:absolute;margin-left:354.4pt;margin-top:404.4pt;width:31.5pt;height:23.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896870</wp:posOffset>
                </wp:positionH>
                <wp:positionV relativeFrom="paragraph">
                  <wp:posOffset>5565775</wp:posOffset>
                </wp:positionV>
                <wp:extent cx="495300" cy="218440"/>
                <wp:effectExtent l="10160" t="10160" r="10160" b="9525"/>
                <wp:wrapNone/>
                <wp:docPr id="245" name=""/>
                <a:graphic xmlns:a="http://schemas.openxmlformats.org/drawingml/2006/main">
                  <a:graphicData uri="http://schemas.microsoft.com/office/word/2010/wordprocessingShape">
                    <wps:wsp>
                      <wps:cNvSpPr/>
                      <wps:spPr>
                        <a:xfrm>
                          <a:off x="0" y="0"/>
                          <a:ext cx="495360" cy="218520"/>
                        </a:xfrm>
                        <a:custGeom>
                          <a:avLst/>
                          <a:gdLst/>
                          <a:ahLst/>
                          <a:rect l="l" t="t" r="r" b="b"/>
                          <a:pathLst>
                            <a:path w="1376" h="607">
                              <a:moveTo>
                                <a:pt x="11461" y="19003"/>
                              </a:moveTo>
                              <a:cubicBezTo>
                                <a:pt x="11458" y="19004"/>
                                <a:pt x="11464" y="19002"/>
                                <a:pt x="11461" y="19003"/>
                              </a:cubicBezTo>
                              <a:cubicBezTo>
                                <a:pt x="11451" y="19006"/>
                                <a:pt x="11465" y="19002"/>
                                <a:pt x="11458" y="19004"/>
                              </a:cubicBezTo>
                              <a:cubicBezTo>
                                <a:pt x="11467" y="19000"/>
                                <a:pt x="11464" y="19000"/>
                                <a:pt x="11476" y="18999"/>
                              </a:cubicBezTo>
                              <a:cubicBezTo>
                                <a:pt x="11490" y="18998"/>
                                <a:pt x="11504" y="18996"/>
                                <a:pt x="11518" y="18997"/>
                              </a:cubicBezTo>
                              <a:cubicBezTo>
                                <a:pt x="11529" y="18998"/>
                                <a:pt x="11549" y="18999"/>
                                <a:pt x="11556" y="19009"/>
                              </a:cubicBezTo>
                              <a:cubicBezTo>
                                <a:pt x="11566" y="19022"/>
                                <a:pt x="11557" y="19043"/>
                                <a:pt x="11552" y="19056"/>
                              </a:cubicBezTo>
                              <a:cubicBezTo>
                                <a:pt x="11543" y="19080"/>
                                <a:pt x="11527" y="19101"/>
                                <a:pt x="11513" y="19122"/>
                              </a:cubicBezTo>
                              <a:cubicBezTo>
                                <a:pt x="11500" y="19141"/>
                                <a:pt x="11487" y="19159"/>
                                <a:pt x="11473" y="19177"/>
                              </a:cubicBezTo>
                              <a:cubicBezTo>
                                <a:pt x="11467" y="19184"/>
                                <a:pt x="11464" y="19189"/>
                                <a:pt x="11460" y="19197"/>
                              </a:cubicBezTo>
                              <a:cubicBezTo>
                                <a:pt x="11463" y="19195"/>
                                <a:pt x="11466" y="19193"/>
                                <a:pt x="11470" y="19191"/>
                              </a:cubicBezTo>
                              <a:cubicBezTo>
                                <a:pt x="11477" y="19188"/>
                                <a:pt x="11486" y="19184"/>
                                <a:pt x="11493" y="19183"/>
                              </a:cubicBezTo>
                              <a:cubicBezTo>
                                <a:pt x="11505" y="19181"/>
                                <a:pt x="11521" y="19188"/>
                                <a:pt x="11533" y="19192"/>
                              </a:cubicBezTo>
                              <a:cubicBezTo>
                                <a:pt x="11551" y="19198"/>
                                <a:pt x="11570" y="19203"/>
                                <a:pt x="11588" y="19209"/>
                              </a:cubicBezTo>
                              <a:cubicBezTo>
                                <a:pt x="11605" y="19215"/>
                                <a:pt x="11618" y="19215"/>
                                <a:pt x="11636" y="19215"/>
                              </a:cubicBezTo>
                              <a:cubicBezTo>
                                <a:pt x="11648" y="19215"/>
                                <a:pt x="11655" y="19211"/>
                                <a:pt x="11664" y="19205"/>
                              </a:cubicBezTo>
                              <a:cubicBezTo>
                                <a:pt x="11671" y="19200"/>
                                <a:pt x="11677" y="19193"/>
                                <a:pt x="11674" y="19184"/>
                              </a:cubicBezTo>
                              <a:cubicBezTo>
                                <a:pt x="11670" y="19179"/>
                                <a:pt x="11669" y="19177"/>
                                <a:pt x="11665" y="19175"/>
                              </a:cubicBezTo>
                            </a:path>
                            <a:path w="1376" h="607">
                              <a:moveTo>
                                <a:pt x="11479" y="18884"/>
                              </a:moveTo>
                              <a:cubicBezTo>
                                <a:pt x="11454" y="18886"/>
                                <a:pt x="11433" y="18892"/>
                                <a:pt x="11408" y="18897"/>
                              </a:cubicBezTo>
                              <a:cubicBezTo>
                                <a:pt x="11390" y="18901"/>
                                <a:pt x="11372" y="18899"/>
                                <a:pt x="11355" y="18907"/>
                              </a:cubicBezTo>
                              <a:cubicBezTo>
                                <a:pt x="11332" y="18918"/>
                                <a:pt x="11314" y="18936"/>
                                <a:pt x="11298" y="18955"/>
                              </a:cubicBezTo>
                              <a:cubicBezTo>
                                <a:pt x="11276" y="18982"/>
                                <a:pt x="11258" y="19011"/>
                                <a:pt x="11244" y="19043"/>
                              </a:cubicBezTo>
                              <a:cubicBezTo>
                                <a:pt x="11231" y="19072"/>
                                <a:pt x="11223" y="19101"/>
                                <a:pt x="11221" y="19132"/>
                              </a:cubicBezTo>
                              <a:cubicBezTo>
                                <a:pt x="11219" y="19164"/>
                                <a:pt x="11222" y="19196"/>
                                <a:pt x="11230" y="19227"/>
                              </a:cubicBezTo>
                              <a:cubicBezTo>
                                <a:pt x="11238" y="19259"/>
                                <a:pt x="11252" y="19292"/>
                                <a:pt x="11270" y="19320"/>
                              </a:cubicBezTo>
                              <a:cubicBezTo>
                                <a:pt x="11292" y="19354"/>
                                <a:pt x="11315" y="19384"/>
                                <a:pt x="11352" y="19402"/>
                              </a:cubicBezTo>
                              <a:cubicBezTo>
                                <a:pt x="11400" y="19424"/>
                                <a:pt x="11451" y="19426"/>
                                <a:pt x="11502" y="19420"/>
                              </a:cubicBezTo>
                              <a:cubicBezTo>
                                <a:pt x="11551" y="19414"/>
                                <a:pt x="11601" y="19395"/>
                                <a:pt x="11644" y="19372"/>
                              </a:cubicBezTo>
                              <a:cubicBezTo>
                                <a:pt x="11707" y="19339"/>
                                <a:pt x="11764" y="19288"/>
                                <a:pt x="11789" y="19220"/>
                              </a:cubicBezTo>
                              <a:cubicBezTo>
                                <a:pt x="11813" y="19155"/>
                                <a:pt x="11793" y="19093"/>
                                <a:pt x="11766" y="19032"/>
                              </a:cubicBezTo>
                              <a:cubicBezTo>
                                <a:pt x="11731" y="18953"/>
                                <a:pt x="11658" y="18882"/>
                                <a:pt x="11574" y="18860"/>
                              </a:cubicBezTo>
                              <a:cubicBezTo>
                                <a:pt x="11509" y="18843"/>
                                <a:pt x="11437" y="18853"/>
                                <a:pt x="11383" y="18893"/>
                              </a:cubicBezTo>
                              <a:cubicBezTo>
                                <a:pt x="11340" y="18924"/>
                                <a:pt x="11346" y="18925"/>
                                <a:pt x="11330" y="18965"/>
                              </a:cubicBezTo>
                              <a:cubicBezTo>
                                <a:pt x="11328" y="18971"/>
                                <a:pt x="11327" y="18977"/>
                                <a:pt x="11325" y="18983"/>
                              </a:cubicBezTo>
                            </a:path>
                            <a:path w="1376" h="607">
                              <a:moveTo>
                                <a:pt x="12069" y="19254"/>
                              </a:moveTo>
                              <a:cubicBezTo>
                                <a:pt x="12078" y="19253"/>
                                <a:pt x="12085" y="19254"/>
                                <a:pt x="12094" y="19254"/>
                              </a:cubicBezTo>
                              <a:cubicBezTo>
                                <a:pt x="12118" y="19253"/>
                                <a:pt x="12142" y="19256"/>
                                <a:pt x="12166" y="19257"/>
                              </a:cubicBezTo>
                              <a:cubicBezTo>
                                <a:pt x="12207" y="19259"/>
                                <a:pt x="12247" y="19265"/>
                                <a:pt x="12288" y="19270"/>
                              </a:cubicBezTo>
                              <a:cubicBezTo>
                                <a:pt x="12329" y="19275"/>
                                <a:pt x="12372" y="19281"/>
                                <a:pt x="12413" y="19280"/>
                              </a:cubicBezTo>
                              <a:cubicBezTo>
                                <a:pt x="12437" y="19279"/>
                                <a:pt x="12460" y="19278"/>
                                <a:pt x="12484" y="19275"/>
                              </a:cubicBezTo>
                            </a:path>
                            <a:path w="1376" h="607">
                              <a:moveTo>
                                <a:pt x="12383" y="19124"/>
                              </a:moveTo>
                              <a:cubicBezTo>
                                <a:pt x="12381" y="19125"/>
                                <a:pt x="12378" y="19126"/>
                                <a:pt x="12376" y="19127"/>
                              </a:cubicBezTo>
                              <a:cubicBezTo>
                                <a:pt x="12382" y="19129"/>
                                <a:pt x="12393" y="19132"/>
                                <a:pt x="12400" y="19135"/>
                              </a:cubicBezTo>
                              <a:cubicBezTo>
                                <a:pt x="12424" y="19146"/>
                                <a:pt x="12450" y="19151"/>
                                <a:pt x="12475" y="19161"/>
                              </a:cubicBezTo>
                              <a:cubicBezTo>
                                <a:pt x="12504" y="19173"/>
                                <a:pt x="12537" y="19189"/>
                                <a:pt x="12560" y="19211"/>
                              </a:cubicBezTo>
                              <a:cubicBezTo>
                                <a:pt x="12578" y="19228"/>
                                <a:pt x="12594" y="19251"/>
                                <a:pt x="12596" y="19277"/>
                              </a:cubicBezTo>
                              <a:cubicBezTo>
                                <a:pt x="12599" y="19309"/>
                                <a:pt x="12578" y="19336"/>
                                <a:pt x="12558" y="19358"/>
                              </a:cubicBezTo>
                              <a:cubicBezTo>
                                <a:pt x="12538" y="19380"/>
                                <a:pt x="12513" y="19396"/>
                                <a:pt x="12491" y="19416"/>
                              </a:cubicBezTo>
                              <a:cubicBezTo>
                                <a:pt x="12483" y="19423"/>
                                <a:pt x="12472" y="19429"/>
                                <a:pt x="12474" y="19442"/>
                              </a:cubicBezTo>
                              <a:cubicBezTo>
                                <a:pt x="12475" y="19449"/>
                                <a:pt x="12479" y="19452"/>
                                <a:pt x="12483" y="1945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221,18852" coordsize="1376,607" path="m11461,19003c11458,19004,11464,19002,11461,19003c11451,19006,11465,19002,11458,19004c11467,19000,11464,19000,11476,18999c11490,18998,11504,18996,11518,18997c11529,18998,11549,18999,11556,19009c11566,19022,11557,19043,11552,19056c11543,19080,11527,19101,11513,19122c11500,19141,11487,19159,11473,19177c11467,19184,11464,19189,11460,19197c11463,19195,11466,19193,11470,19191c11477,19188,11486,19184,11493,19183c11505,19181,11521,19188,11533,19192c11551,19198,11570,19203,11588,19209c11605,19215,11618,19215,11636,19215c11648,19215,11655,19211,11664,19205c11671,19200,11677,19193,11674,19184c11670,19179,11669,19177,11665,19175em11479,18884c11454,18886,11433,18892,11408,18897c11390,18901,11372,18899,11355,18907c11332,18918,11314,18936,11298,18955c11276,18982,11258,19011,11244,19043c11231,19072,11223,19101,11221,19132c11219,19164,11222,19196,11230,19227c11238,19259,11252,19292,11270,19320c11292,19354,11315,19384,11352,19402c11400,19424,11451,19426,11502,19420c11551,19414,11601,19395,11644,19372c11707,19339,11764,19288,11789,19220c11813,19155,11793,19093,11766,19032c11731,18953,11658,18882,11574,18860c11509,18843,11437,18853,11383,18893c11340,18924,11346,18925,11330,18965c11328,18971,11327,18977,11325,18983em12069,19254c12078,19253,12085,19254,12094,19254c12118,19253,12142,19256,12166,19257c12207,19259,12247,19265,12288,19270c12329,19275,12372,19281,12413,19280c12437,19279,12460,19278,12484,19275em12383,19124c12381,19125,12378,19126,12376,19127c12382,19129,12393,19132,12400,19135c12424,19146,12450,19151,12475,19161c12504,19173,12537,19189,12560,19211c12578,19228,12594,19251,12596,19277c12599,19309,12578,19336,12558,19358c12538,19380,12513,19396,12491,19416c12483,19423,12472,19429,12474,19442c12475,19449,12479,19452,12483,19458e" stroked="t" o:allowincell="f" style="position:absolute;margin-left:228.1pt;margin-top:438.25pt;width:38.95pt;height:17.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599180</wp:posOffset>
                </wp:positionH>
                <wp:positionV relativeFrom="paragraph">
                  <wp:posOffset>5612130</wp:posOffset>
                </wp:positionV>
                <wp:extent cx="151130" cy="411480"/>
                <wp:effectExtent l="10160" t="9525" r="9525" b="9525"/>
                <wp:wrapNone/>
                <wp:docPr id="246" name=""/>
                <a:graphic xmlns:a="http://schemas.openxmlformats.org/drawingml/2006/main">
                  <a:graphicData uri="http://schemas.microsoft.com/office/word/2010/wordprocessingShape">
                    <wps:wsp>
                      <wps:cNvSpPr/>
                      <wps:spPr>
                        <a:xfrm>
                          <a:off x="0" y="0"/>
                          <a:ext cx="151200" cy="411480"/>
                        </a:xfrm>
                        <a:custGeom>
                          <a:avLst/>
                          <a:gdLst/>
                          <a:ahLst/>
                          <a:rect l="l" t="t" r="r" b="b"/>
                          <a:pathLst>
                            <a:path w="420" h="1144">
                              <a:moveTo>
                                <a:pt x="13186" y="19204"/>
                              </a:moveTo>
                              <a:cubicBezTo>
                                <a:pt x="13188" y="19198"/>
                                <a:pt x="13196" y="19194"/>
                                <a:pt x="13193" y="19189"/>
                              </a:cubicBezTo>
                              <a:cubicBezTo>
                                <a:pt x="13192" y="19187"/>
                                <a:pt x="13190" y="19189"/>
                                <a:pt x="13193" y="19186"/>
                              </a:cubicBezTo>
                              <a:cubicBezTo>
                                <a:pt x="13191" y="19190"/>
                                <a:pt x="13190" y="19193"/>
                                <a:pt x="13188" y="19197"/>
                              </a:cubicBezTo>
                              <a:cubicBezTo>
                                <a:pt x="13183" y="19207"/>
                                <a:pt x="13181" y="19218"/>
                                <a:pt x="13178" y="19229"/>
                              </a:cubicBezTo>
                              <a:cubicBezTo>
                                <a:pt x="13172" y="19248"/>
                                <a:pt x="13173" y="19266"/>
                                <a:pt x="13173" y="19286"/>
                              </a:cubicBezTo>
                              <a:cubicBezTo>
                                <a:pt x="13173" y="19305"/>
                                <a:pt x="13177" y="19324"/>
                                <a:pt x="13185" y="19341"/>
                              </a:cubicBezTo>
                              <a:cubicBezTo>
                                <a:pt x="13189" y="19350"/>
                                <a:pt x="13201" y="19364"/>
                                <a:pt x="13208" y="19366"/>
                              </a:cubicBezTo>
                              <a:cubicBezTo>
                                <a:pt x="13223" y="19371"/>
                                <a:pt x="13233" y="19359"/>
                                <a:pt x="13241" y="19349"/>
                              </a:cubicBezTo>
                            </a:path>
                            <a:path w="420" h="1144">
                              <a:moveTo>
                                <a:pt x="13228" y="19000"/>
                              </a:moveTo>
                              <a:cubicBezTo>
                                <a:pt x="13225" y="18992"/>
                                <a:pt x="13220" y="18987"/>
                                <a:pt x="13223" y="18981"/>
                              </a:cubicBezTo>
                              <a:cubicBezTo>
                                <a:pt x="13217" y="18983"/>
                                <a:pt x="13216" y="18982"/>
                                <a:pt x="13220" y="18990"/>
                              </a:cubicBezTo>
                              <a:cubicBezTo>
                                <a:pt x="13226" y="19003"/>
                                <a:pt x="13226" y="19012"/>
                                <a:pt x="13235" y="19025"/>
                              </a:cubicBezTo>
                              <a:cubicBezTo>
                                <a:pt x="13243" y="19037"/>
                                <a:pt x="13246" y="19041"/>
                                <a:pt x="13253" y="19048"/>
                              </a:cubicBezTo>
                            </a:path>
                            <a:path w="420" h="1144">
                              <a:moveTo>
                                <a:pt x="13410" y="19374"/>
                              </a:moveTo>
                              <a:cubicBezTo>
                                <a:pt x="13414" y="19365"/>
                                <a:pt x="13414" y="19357"/>
                                <a:pt x="13422" y="19350"/>
                              </a:cubicBezTo>
                              <a:cubicBezTo>
                                <a:pt x="13435" y="19339"/>
                                <a:pt x="13453" y="19332"/>
                                <a:pt x="13468" y="19325"/>
                              </a:cubicBezTo>
                              <a:cubicBezTo>
                                <a:pt x="13484" y="19318"/>
                                <a:pt x="13500" y="19312"/>
                                <a:pt x="13518" y="19311"/>
                              </a:cubicBezTo>
                              <a:cubicBezTo>
                                <a:pt x="13529" y="19310"/>
                                <a:pt x="13532" y="19312"/>
                                <a:pt x="13540" y="19318"/>
                              </a:cubicBezTo>
                              <a:cubicBezTo>
                                <a:pt x="13533" y="19329"/>
                                <a:pt x="13524" y="19347"/>
                                <a:pt x="13514" y="19359"/>
                              </a:cubicBezTo>
                              <a:cubicBezTo>
                                <a:pt x="13500" y="19376"/>
                                <a:pt x="13480" y="19390"/>
                                <a:pt x="13467" y="19408"/>
                              </a:cubicBezTo>
                              <a:cubicBezTo>
                                <a:pt x="13457" y="19421"/>
                                <a:pt x="13448" y="19438"/>
                                <a:pt x="13441" y="19453"/>
                              </a:cubicBezTo>
                              <a:cubicBezTo>
                                <a:pt x="13437" y="19462"/>
                                <a:pt x="13430" y="19475"/>
                                <a:pt x="13435" y="19485"/>
                              </a:cubicBezTo>
                              <a:cubicBezTo>
                                <a:pt x="13441" y="19496"/>
                                <a:pt x="13453" y="19502"/>
                                <a:pt x="13465" y="19502"/>
                              </a:cubicBezTo>
                              <a:cubicBezTo>
                                <a:pt x="13489" y="19502"/>
                                <a:pt x="13512" y="19497"/>
                                <a:pt x="13535" y="19492"/>
                              </a:cubicBezTo>
                              <a:cubicBezTo>
                                <a:pt x="13550" y="19489"/>
                                <a:pt x="13564" y="19484"/>
                                <a:pt x="13580" y="19483"/>
                              </a:cubicBezTo>
                              <a:cubicBezTo>
                                <a:pt x="13584" y="19483"/>
                                <a:pt x="13591" y="19478"/>
                                <a:pt x="13591" y="19482"/>
                              </a:cubicBezTo>
                              <a:cubicBezTo>
                                <a:pt x="13591" y="19487"/>
                                <a:pt x="13583" y="19490"/>
                                <a:pt x="13580" y="19493"/>
                              </a:cubicBezTo>
                            </a:path>
                            <a:path w="420" h="1144">
                              <a:moveTo>
                                <a:pt x="13221" y="19698"/>
                              </a:moveTo>
                              <a:cubicBezTo>
                                <a:pt x="13216" y="19705"/>
                                <a:pt x="13216" y="19705"/>
                                <a:pt x="13213" y="19710"/>
                              </a:cubicBezTo>
                              <a:cubicBezTo>
                                <a:pt x="13221" y="19712"/>
                                <a:pt x="13231" y="19714"/>
                                <a:pt x="13242" y="19713"/>
                              </a:cubicBezTo>
                              <a:cubicBezTo>
                                <a:pt x="13273" y="19711"/>
                                <a:pt x="13305" y="19707"/>
                                <a:pt x="13335" y="19702"/>
                              </a:cubicBezTo>
                              <a:cubicBezTo>
                                <a:pt x="13385" y="19694"/>
                                <a:pt x="13436" y="19681"/>
                                <a:pt x="13487" y="19676"/>
                              </a:cubicBezTo>
                              <a:cubicBezTo>
                                <a:pt x="13497" y="19675"/>
                                <a:pt x="13508" y="19678"/>
                                <a:pt x="13517" y="19679"/>
                              </a:cubicBezTo>
                            </a:path>
                            <a:path w="420" h="1144">
                              <a:moveTo>
                                <a:pt x="13315" y="19904"/>
                              </a:moveTo>
                              <a:cubicBezTo>
                                <a:pt x="13324" y="19907"/>
                                <a:pt x="13329" y="19909"/>
                                <a:pt x="13345" y="19903"/>
                              </a:cubicBezTo>
                              <a:cubicBezTo>
                                <a:pt x="13371" y="19893"/>
                                <a:pt x="13409" y="19882"/>
                                <a:pt x="13436" y="19882"/>
                              </a:cubicBezTo>
                              <a:cubicBezTo>
                                <a:pt x="13450" y="19882"/>
                                <a:pt x="13473" y="19891"/>
                                <a:pt x="13481" y="19903"/>
                              </a:cubicBezTo>
                              <a:cubicBezTo>
                                <a:pt x="13491" y="19917"/>
                                <a:pt x="13487" y="19939"/>
                                <a:pt x="13481" y="19953"/>
                              </a:cubicBezTo>
                              <a:cubicBezTo>
                                <a:pt x="13472" y="19974"/>
                                <a:pt x="13454" y="19997"/>
                                <a:pt x="13438" y="20014"/>
                              </a:cubicBezTo>
                              <a:cubicBezTo>
                                <a:pt x="13421" y="20032"/>
                                <a:pt x="13403" y="20048"/>
                                <a:pt x="13387" y="20068"/>
                              </a:cubicBezTo>
                              <a:cubicBezTo>
                                <a:pt x="13379" y="20078"/>
                                <a:pt x="13374" y="20086"/>
                                <a:pt x="13382" y="20097"/>
                              </a:cubicBezTo>
                              <a:cubicBezTo>
                                <a:pt x="13391" y="20109"/>
                                <a:pt x="13432" y="20110"/>
                                <a:pt x="13442" y="20111"/>
                              </a:cubicBezTo>
                              <a:cubicBezTo>
                                <a:pt x="13469" y="20113"/>
                                <a:pt x="13499" y="20110"/>
                                <a:pt x="13526" y="20109"/>
                              </a:cubicBezTo>
                              <a:cubicBezTo>
                                <a:pt x="13544" y="20108"/>
                                <a:pt x="13565" y="20105"/>
                                <a:pt x="13583" y="20108"/>
                              </a:cubicBezTo>
                              <a:cubicBezTo>
                                <a:pt x="13588" y="20109"/>
                                <a:pt x="13591" y="20109"/>
                                <a:pt x="13590" y="20114"/>
                              </a:cubicBezTo>
                              <a:cubicBezTo>
                                <a:pt x="13589" y="20119"/>
                                <a:pt x="13583" y="20121"/>
                                <a:pt x="13579" y="2012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172,18981" coordsize="420,1144" path="m13186,19204c13188,19198,13196,19194,13193,19189c13192,19187,13190,19189,13193,19186c13191,19190,13190,19193,13188,19197c13183,19207,13181,19218,13178,19229c13172,19248,13173,19266,13173,19286c13173,19305,13177,19324,13185,19341c13189,19350,13201,19364,13208,19366c13223,19371,13233,19359,13241,19349em13228,19000c13225,18992,13220,18987,13223,18981c13217,18983,13216,18982,13220,18990c13226,19003,13226,19012,13235,19025c13243,19037,13246,19041,13253,19048em13410,19374c13414,19365,13414,19357,13422,19350c13435,19339,13453,19332,13468,19325c13484,19318,13500,19312,13518,19311c13529,19310,13532,19312,13540,19318c13533,19329,13524,19347,13514,19359c13500,19376,13480,19390,13467,19408c13457,19421,13448,19438,13441,19453c13437,19462,13430,19475,13435,19485c13441,19496,13453,19502,13465,19502c13489,19502,13512,19497,13535,19492c13550,19489,13564,19484,13580,19483c13584,19483,13591,19478,13591,19482c13591,19487,13583,19490,13580,19493em13221,19698c13216,19705,13216,19705,13213,19710c13221,19712,13231,19714,13242,19713c13273,19711,13305,19707,13335,19702c13385,19694,13436,19681,13487,19676c13497,19675,13508,19678,13517,19679em13315,19904c13324,19907,13329,19909,13345,19903c13371,19893,13409,19882,13436,19882c13450,19882,13473,19891,13481,19903c13491,19917,13487,19939,13481,19953c13472,19974,13454,19997,13438,20014c13421,20032,13403,20048,13387,20068c13379,20078,13374,20086,13382,20097c13391,20109,13432,20110,13442,20111c13469,20113,13499,20110,13526,20109c13544,20108,13565,20105,13583,20108c13588,20109,13591,20109,13590,20114c13589,20119,13583,20121,13579,20124e" stroked="t" o:allowincell="f" style="position:absolute;margin-left:283.4pt;margin-top:441.9pt;width:11.85pt;height:32.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951605</wp:posOffset>
                </wp:positionH>
                <wp:positionV relativeFrom="paragraph">
                  <wp:posOffset>5691505</wp:posOffset>
                </wp:positionV>
                <wp:extent cx="552450" cy="241935"/>
                <wp:effectExtent l="9525" t="10160" r="9525" b="9525"/>
                <wp:wrapNone/>
                <wp:docPr id="247" name=""/>
                <a:graphic xmlns:a="http://schemas.openxmlformats.org/drawingml/2006/main">
                  <a:graphicData uri="http://schemas.microsoft.com/office/word/2010/wordprocessingShape">
                    <wps:wsp>
                      <wps:cNvSpPr/>
                      <wps:spPr>
                        <a:xfrm>
                          <a:off x="0" y="0"/>
                          <a:ext cx="552600" cy="241920"/>
                        </a:xfrm>
                        <a:custGeom>
                          <a:avLst/>
                          <a:gdLst/>
                          <a:ahLst/>
                          <a:rect l="l" t="t" r="r" b="b"/>
                          <a:pathLst>
                            <a:path w="1535" h="671">
                              <a:moveTo>
                                <a:pt x="14189" y="19426"/>
                              </a:moveTo>
                              <a:cubicBezTo>
                                <a:pt x="14181" y="19425"/>
                                <a:pt x="14183" y="19423"/>
                                <a:pt x="14179" y="19425"/>
                              </a:cubicBezTo>
                              <a:cubicBezTo>
                                <a:pt x="14187" y="19423"/>
                                <a:pt x="14195" y="19425"/>
                                <a:pt x="14204" y="19424"/>
                              </a:cubicBezTo>
                              <a:cubicBezTo>
                                <a:pt x="14224" y="19422"/>
                                <a:pt x="14244" y="19419"/>
                                <a:pt x="14263" y="19416"/>
                              </a:cubicBezTo>
                              <a:cubicBezTo>
                                <a:pt x="14284" y="19413"/>
                                <a:pt x="14305" y="19406"/>
                                <a:pt x="14326" y="19405"/>
                              </a:cubicBezTo>
                              <a:cubicBezTo>
                                <a:pt x="14339" y="19404"/>
                                <a:pt x="14350" y="19402"/>
                                <a:pt x="14362" y="19407"/>
                              </a:cubicBezTo>
                              <a:cubicBezTo>
                                <a:pt x="14366" y="19409"/>
                                <a:pt x="14367" y="19410"/>
                                <a:pt x="14365" y="19413"/>
                              </a:cubicBezTo>
                            </a:path>
                            <a:path w="1535" h="671">
                              <a:moveTo>
                                <a:pt x="14152" y="19591"/>
                              </a:moveTo>
                              <a:cubicBezTo>
                                <a:pt x="14158" y="19594"/>
                                <a:pt x="14167" y="19597"/>
                                <a:pt x="14177" y="19598"/>
                              </a:cubicBezTo>
                              <a:cubicBezTo>
                                <a:pt x="14200" y="19599"/>
                                <a:pt x="14228" y="19599"/>
                                <a:pt x="14250" y="19595"/>
                              </a:cubicBezTo>
                              <a:cubicBezTo>
                                <a:pt x="14279" y="19590"/>
                                <a:pt x="14308" y="19584"/>
                                <a:pt x="14337" y="19578"/>
                              </a:cubicBezTo>
                              <a:cubicBezTo>
                                <a:pt x="14358" y="19574"/>
                                <a:pt x="14378" y="19568"/>
                                <a:pt x="14400" y="19568"/>
                              </a:cubicBezTo>
                              <a:cubicBezTo>
                                <a:pt x="14401" y="19568"/>
                                <a:pt x="14401" y="19568"/>
                                <a:pt x="14402" y="19568"/>
                              </a:cubicBezTo>
                            </a:path>
                            <a:path w="1535" h="671">
                              <a:moveTo>
                                <a:pt x="14752" y="19548"/>
                              </a:moveTo>
                              <a:cubicBezTo>
                                <a:pt x="14750" y="19543"/>
                                <a:pt x="14750" y="19548"/>
                                <a:pt x="14747" y="19552"/>
                              </a:cubicBezTo>
                              <a:cubicBezTo>
                                <a:pt x="14737" y="19565"/>
                                <a:pt x="14731" y="19582"/>
                                <a:pt x="14727" y="19598"/>
                              </a:cubicBezTo>
                              <a:cubicBezTo>
                                <a:pt x="14724" y="19611"/>
                                <a:pt x="14720" y="19641"/>
                                <a:pt x="14733" y="19651"/>
                              </a:cubicBezTo>
                              <a:cubicBezTo>
                                <a:pt x="14747" y="19663"/>
                                <a:pt x="14771" y="19660"/>
                                <a:pt x="14786" y="19651"/>
                              </a:cubicBezTo>
                              <a:cubicBezTo>
                                <a:pt x="14791" y="19647"/>
                                <a:pt x="14796" y="19642"/>
                                <a:pt x="14801" y="19638"/>
                              </a:cubicBezTo>
                            </a:path>
                            <a:path w="1535" h="671">
                              <a:moveTo>
                                <a:pt x="14786" y="19266"/>
                              </a:moveTo>
                              <a:cubicBezTo>
                                <a:pt x="14775" y="19246"/>
                                <a:pt x="14764" y="19221"/>
                                <a:pt x="14744" y="19208"/>
                              </a:cubicBezTo>
                              <a:cubicBezTo>
                                <a:pt x="14738" y="19206"/>
                                <a:pt x="14736" y="19206"/>
                                <a:pt x="14738" y="19202"/>
                              </a:cubicBezTo>
                              <a:cubicBezTo>
                                <a:pt x="14742" y="19211"/>
                                <a:pt x="14750" y="19217"/>
                                <a:pt x="14756" y="19227"/>
                              </a:cubicBezTo>
                              <a:cubicBezTo>
                                <a:pt x="14767" y="19245"/>
                                <a:pt x="14780" y="19260"/>
                                <a:pt x="14791" y="19278"/>
                              </a:cubicBezTo>
                            </a:path>
                            <a:path w="1535" h="671">
                              <a:moveTo>
                                <a:pt x="14889" y="19631"/>
                              </a:moveTo>
                              <a:cubicBezTo>
                                <a:pt x="14896" y="19628"/>
                                <a:pt x="14900" y="19626"/>
                                <a:pt x="14904" y="19621"/>
                              </a:cubicBezTo>
                              <a:cubicBezTo>
                                <a:pt x="14904" y="19631"/>
                                <a:pt x="14901" y="19640"/>
                                <a:pt x="14896" y="19652"/>
                              </a:cubicBezTo>
                              <a:cubicBezTo>
                                <a:pt x="14889" y="19670"/>
                                <a:pt x="14885" y="19682"/>
                                <a:pt x="14885" y="19702"/>
                              </a:cubicBezTo>
                              <a:cubicBezTo>
                                <a:pt x="14885" y="19718"/>
                                <a:pt x="14898" y="19732"/>
                                <a:pt x="14913" y="19738"/>
                              </a:cubicBezTo>
                              <a:cubicBezTo>
                                <a:pt x="14932" y="19745"/>
                                <a:pt x="14954" y="19745"/>
                                <a:pt x="14973" y="19743"/>
                              </a:cubicBezTo>
                              <a:cubicBezTo>
                                <a:pt x="14993" y="19741"/>
                                <a:pt x="15013" y="19737"/>
                                <a:pt x="15032" y="19732"/>
                              </a:cubicBezTo>
                              <a:cubicBezTo>
                                <a:pt x="15041" y="19730"/>
                                <a:pt x="15044" y="19728"/>
                                <a:pt x="15051" y="19724"/>
                              </a:cubicBezTo>
                            </a:path>
                            <a:path w="1535" h="671">
                              <a:moveTo>
                                <a:pt x="15064" y="19668"/>
                              </a:moveTo>
                              <a:cubicBezTo>
                                <a:pt x="15069" y="19667"/>
                                <a:pt x="15074" y="19667"/>
                                <a:pt x="15078" y="19667"/>
                              </a:cubicBezTo>
                              <a:cubicBezTo>
                                <a:pt x="15081" y="19667"/>
                                <a:pt x="15084" y="19667"/>
                                <a:pt x="15087" y="19667"/>
                              </a:cubicBezTo>
                              <a:cubicBezTo>
                                <a:pt x="15091" y="19679"/>
                                <a:pt x="15096" y="19690"/>
                                <a:pt x="15098" y="19704"/>
                              </a:cubicBezTo>
                              <a:cubicBezTo>
                                <a:pt x="15101" y="19726"/>
                                <a:pt x="15101" y="19749"/>
                                <a:pt x="15104" y="19772"/>
                              </a:cubicBezTo>
                              <a:cubicBezTo>
                                <a:pt x="15107" y="19793"/>
                                <a:pt x="15108" y="19817"/>
                                <a:pt x="15113" y="19837"/>
                              </a:cubicBezTo>
                              <a:cubicBezTo>
                                <a:pt x="15114" y="19841"/>
                                <a:pt x="15122" y="19871"/>
                                <a:pt x="15126" y="19872"/>
                              </a:cubicBezTo>
                              <a:cubicBezTo>
                                <a:pt x="15134" y="19875"/>
                                <a:pt x="15148" y="19871"/>
                                <a:pt x="15152" y="19864"/>
                              </a:cubicBezTo>
                              <a:cubicBezTo>
                                <a:pt x="15153" y="19861"/>
                                <a:pt x="15155" y="19857"/>
                                <a:pt x="15156" y="19854"/>
                              </a:cubicBezTo>
                            </a:path>
                            <a:path w="1535" h="671">
                              <a:moveTo>
                                <a:pt x="15548" y="19487"/>
                              </a:moveTo>
                              <a:cubicBezTo>
                                <a:pt x="15547" y="19481"/>
                                <a:pt x="15545" y="19479"/>
                                <a:pt x="15543" y="19477"/>
                              </a:cubicBezTo>
                              <a:cubicBezTo>
                                <a:pt x="15541" y="19481"/>
                                <a:pt x="15539" y="19485"/>
                                <a:pt x="15538" y="19490"/>
                              </a:cubicBezTo>
                              <a:cubicBezTo>
                                <a:pt x="15534" y="19505"/>
                                <a:pt x="15534" y="19520"/>
                                <a:pt x="15534" y="19535"/>
                              </a:cubicBezTo>
                              <a:cubicBezTo>
                                <a:pt x="15534" y="19559"/>
                                <a:pt x="15538" y="19582"/>
                                <a:pt x="15542" y="19605"/>
                              </a:cubicBezTo>
                              <a:cubicBezTo>
                                <a:pt x="15544" y="19617"/>
                                <a:pt x="15548" y="19632"/>
                                <a:pt x="15549" y="19644"/>
                              </a:cubicBezTo>
                              <a:cubicBezTo>
                                <a:pt x="15549" y="19649"/>
                                <a:pt x="15551" y="19660"/>
                                <a:pt x="15552" y="19661"/>
                              </a:cubicBezTo>
                              <a:cubicBezTo>
                                <a:pt x="15552" y="19660"/>
                                <a:pt x="15552" y="19660"/>
                                <a:pt x="15552" y="19659"/>
                              </a:cubicBezTo>
                            </a:path>
                            <a:path w="1535" h="671">
                              <a:moveTo>
                                <a:pt x="15476" y="19588"/>
                              </a:moveTo>
                              <a:cubicBezTo>
                                <a:pt x="15470" y="19590"/>
                                <a:pt x="15469" y="19592"/>
                                <a:pt x="15466" y="19589"/>
                              </a:cubicBezTo>
                              <a:cubicBezTo>
                                <a:pt x="15468" y="19589"/>
                                <a:pt x="15478" y="19591"/>
                                <a:pt x="15483" y="19591"/>
                              </a:cubicBezTo>
                              <a:cubicBezTo>
                                <a:pt x="15514" y="19589"/>
                                <a:pt x="15544" y="19586"/>
                                <a:pt x="15575" y="19581"/>
                              </a:cubicBezTo>
                              <a:cubicBezTo>
                                <a:pt x="15602" y="19577"/>
                                <a:pt x="15629" y="19575"/>
                                <a:pt x="15656" y="19575"/>
                              </a:cubicBezTo>
                              <a:cubicBezTo>
                                <a:pt x="15667" y="19575"/>
                                <a:pt x="15676" y="19575"/>
                                <a:pt x="15686" y="19577"/>
                              </a:cubicBezTo>
                            </a:path>
                            <a:path w="1535" h="671">
                              <a:moveTo>
                                <a:pt x="14789" y="19506"/>
                              </a:moveTo>
                              <a:cubicBezTo>
                                <a:pt x="14793" y="19501"/>
                                <a:pt x="14794" y="19498"/>
                                <a:pt x="14797" y="19493"/>
                              </a:cubicBezTo>
                              <a:cubicBezTo>
                                <a:pt x="14795" y="19494"/>
                                <a:pt x="14793" y="19492"/>
                                <a:pt x="14790" y="19495"/>
                              </a:cubicBezTo>
                              <a:cubicBezTo>
                                <a:pt x="14783" y="19501"/>
                                <a:pt x="14780" y="19512"/>
                                <a:pt x="14776" y="19520"/>
                              </a:cubicBezTo>
                              <a:cubicBezTo>
                                <a:pt x="14767" y="19536"/>
                                <a:pt x="14760" y="19554"/>
                                <a:pt x="14753" y="19571"/>
                              </a:cubicBezTo>
                              <a:cubicBezTo>
                                <a:pt x="14744" y="19592"/>
                                <a:pt x="14737" y="19611"/>
                                <a:pt x="14730" y="19632"/>
                              </a:cubicBezTo>
                              <a:cubicBezTo>
                                <a:pt x="14726" y="19644"/>
                                <a:pt x="14725" y="19649"/>
                                <a:pt x="14725" y="196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152,19202" coordsize="1535,671" path="m14189,19426c14181,19425,14183,19423,14179,19425c14187,19423,14195,19425,14204,19424c14224,19422,14244,19419,14263,19416c14284,19413,14305,19406,14326,19405c14339,19404,14350,19402,14362,19407c14366,19409,14367,19410,14365,19413em14152,19591c14158,19594,14167,19597,14177,19598c14200,19599,14228,19599,14250,19595c14279,19590,14308,19584,14337,19578c14358,19574,14378,19568,14400,19568c14401,19568,14401,19568,14402,19568em14752,19548c14750,19543,14750,19548,14747,19552c14737,19565,14731,19582,14727,19598c14724,19611,14720,19641,14733,19651c14747,19663,14771,19660,14786,19651c14791,19647,14796,19642,14801,19638em14786,19266c14775,19246,14764,19221,14744,19208c14738,19206,14736,19206,14738,19202c14742,19211,14750,19217,14756,19227c14767,19245,14780,19260,14791,19278em14889,19631c14896,19628,14900,19626,14904,19621c14904,19631,14901,19640,14896,19652c14889,19670,14885,19682,14885,19702c14885,19718,14898,19732,14913,19738c14932,19745,14954,19745,14973,19743c14993,19741,15013,19737,15032,19732c15041,19730,15044,19728,15051,19724em15064,19668c15069,19667,15074,19667,15078,19667c15081,19667,15084,19667,15087,19667c15091,19679,15096,19690,15098,19704c15101,19726,15101,19749,15104,19772c15107,19793,15108,19817,15113,19837c15114,19841,15122,19871,15126,19872c15134,19875,15148,19871,15152,19864c15153,19861,15155,19857,15156,19854em15548,19487c15547,19481,15545,19479,15543,19477c15541,19481,15539,19485,15538,19490c15534,19505,15534,19520,15534,19535c15534,19559,15538,19582,15542,19605c15544,19617,15548,19632,15549,19644c15549,19649,15551,19660,15552,19661c15552,19660,15552,19660,15552,19659em15476,19588c15470,19590,15469,19592,15466,19589c15468,19589,15478,19591,15483,19591c15514,19589,15544,19586,15575,19581c15602,19577,15629,19575,15656,19575c15667,19575,15676,19575,15686,19577em14789,19506c14793,19501,14794,19498,14797,19493c14795,19494,14793,19492,14790,19495c14783,19501,14780,19512,14776,19520c14767,19536,14760,19554,14753,19571c14744,19592,14737,19611,14730,19632c14726,19644,14725,19649,14725,19661e" stroked="t" o:allowincell="f" style="position:absolute;margin-left:311.15pt;margin-top:448.15pt;width:43.45pt;height:1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615815</wp:posOffset>
                </wp:positionH>
                <wp:positionV relativeFrom="paragraph">
                  <wp:posOffset>5702935</wp:posOffset>
                </wp:positionV>
                <wp:extent cx="170180" cy="243205"/>
                <wp:effectExtent l="9525" t="10160" r="9525" b="8890"/>
                <wp:wrapNone/>
                <wp:docPr id="248" name=""/>
                <a:graphic xmlns:a="http://schemas.openxmlformats.org/drawingml/2006/main">
                  <a:graphicData uri="http://schemas.microsoft.com/office/word/2010/wordprocessingShape">
                    <wps:wsp>
                      <wps:cNvSpPr/>
                      <wps:spPr>
                        <a:xfrm>
                          <a:off x="0" y="0"/>
                          <a:ext cx="170280" cy="243360"/>
                        </a:xfrm>
                        <a:custGeom>
                          <a:avLst/>
                          <a:gdLst/>
                          <a:ahLst/>
                          <a:rect l="l" t="t" r="r" b="b"/>
                          <a:pathLst>
                            <a:path w="474" h="676">
                              <a:moveTo>
                                <a:pt x="15998" y="19548"/>
                              </a:moveTo>
                              <a:cubicBezTo>
                                <a:pt x="16001" y="19543"/>
                                <a:pt x="16002" y="19538"/>
                                <a:pt x="16004" y="19532"/>
                              </a:cubicBezTo>
                              <a:cubicBezTo>
                                <a:pt x="16002" y="19536"/>
                                <a:pt x="16004" y="19529"/>
                                <a:pt x="16002" y="19537"/>
                              </a:cubicBezTo>
                              <a:cubicBezTo>
                                <a:pt x="15998" y="19554"/>
                                <a:pt x="15995" y="19569"/>
                                <a:pt x="15997" y="19587"/>
                              </a:cubicBezTo>
                              <a:cubicBezTo>
                                <a:pt x="15999" y="19608"/>
                                <a:pt x="16003" y="19627"/>
                                <a:pt x="16015" y="19645"/>
                              </a:cubicBezTo>
                              <a:cubicBezTo>
                                <a:pt x="16029" y="19666"/>
                                <a:pt x="16042" y="19673"/>
                                <a:pt x="16065" y="19674"/>
                              </a:cubicBezTo>
                              <a:cubicBezTo>
                                <a:pt x="16094" y="19675"/>
                                <a:pt x="16109" y="19660"/>
                                <a:pt x="16130" y="19642"/>
                              </a:cubicBezTo>
                            </a:path>
                            <a:path w="474" h="676">
                              <a:moveTo>
                                <a:pt x="16078" y="19294"/>
                              </a:moveTo>
                              <a:cubicBezTo>
                                <a:pt x="16072" y="19283"/>
                                <a:pt x="16054" y="19239"/>
                                <a:pt x="16040" y="19233"/>
                              </a:cubicBezTo>
                              <a:cubicBezTo>
                                <a:pt x="16039" y="19234"/>
                                <a:pt x="16039" y="19236"/>
                                <a:pt x="16038" y="19237"/>
                              </a:cubicBezTo>
                              <a:cubicBezTo>
                                <a:pt x="16046" y="19234"/>
                                <a:pt x="16054" y="19241"/>
                                <a:pt x="16061" y="19248"/>
                              </a:cubicBezTo>
                              <a:cubicBezTo>
                                <a:pt x="16071" y="19258"/>
                                <a:pt x="16076" y="19273"/>
                                <a:pt x="16082" y="19286"/>
                              </a:cubicBezTo>
                            </a:path>
                            <a:path w="474" h="676">
                              <a:moveTo>
                                <a:pt x="16263" y="19715"/>
                              </a:moveTo>
                              <a:cubicBezTo>
                                <a:pt x="16263" y="19713"/>
                                <a:pt x="16263" y="19712"/>
                                <a:pt x="16263" y="19710"/>
                              </a:cubicBezTo>
                              <a:cubicBezTo>
                                <a:pt x="16260" y="19716"/>
                                <a:pt x="16263" y="19708"/>
                                <a:pt x="16263" y="19720"/>
                              </a:cubicBezTo>
                              <a:cubicBezTo>
                                <a:pt x="16263" y="19729"/>
                                <a:pt x="16272" y="19750"/>
                                <a:pt x="16277" y="19756"/>
                              </a:cubicBezTo>
                              <a:cubicBezTo>
                                <a:pt x="16288" y="19770"/>
                                <a:pt x="16309" y="19781"/>
                                <a:pt x="16323" y="19792"/>
                              </a:cubicBezTo>
                              <a:cubicBezTo>
                                <a:pt x="16340" y="19805"/>
                                <a:pt x="16358" y="19819"/>
                                <a:pt x="16374" y="19834"/>
                              </a:cubicBezTo>
                              <a:cubicBezTo>
                                <a:pt x="16384" y="19844"/>
                                <a:pt x="16394" y="19857"/>
                                <a:pt x="16393" y="19872"/>
                              </a:cubicBezTo>
                              <a:cubicBezTo>
                                <a:pt x="16392" y="19893"/>
                                <a:pt x="16368" y="19899"/>
                                <a:pt x="16351" y="19904"/>
                              </a:cubicBezTo>
                              <a:cubicBezTo>
                                <a:pt x="16328" y="19910"/>
                                <a:pt x="16307" y="19906"/>
                                <a:pt x="16288" y="19891"/>
                              </a:cubicBezTo>
                              <a:cubicBezTo>
                                <a:pt x="16273" y="19875"/>
                                <a:pt x="16268" y="19870"/>
                                <a:pt x="16259" y="19858"/>
                              </a:cubicBezTo>
                            </a:path>
                            <a:path w="474" h="676">
                              <a:moveTo>
                                <a:pt x="16281" y="19681"/>
                              </a:moveTo>
                              <a:cubicBezTo>
                                <a:pt x="16307" y="19672"/>
                                <a:pt x="16333" y="19665"/>
                                <a:pt x="16359" y="19659"/>
                              </a:cubicBezTo>
                              <a:cubicBezTo>
                                <a:pt x="16391" y="19651"/>
                                <a:pt x="16425" y="19647"/>
                                <a:pt x="16457" y="19638"/>
                              </a:cubicBezTo>
                              <a:cubicBezTo>
                                <a:pt x="16465" y="19635"/>
                                <a:pt x="16466" y="19636"/>
                                <a:pt x="16469" y="196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996,19233" coordsize="474,676" path="m15998,19548c16001,19543,16002,19538,16004,19532c16002,19536,16004,19529,16002,19537c15998,19554,15995,19569,15997,19587c15999,19608,16003,19627,16015,19645c16029,19666,16042,19673,16065,19674c16094,19675,16109,19660,16130,19642em16078,19294c16072,19283,16054,19239,16040,19233c16039,19234,16039,19236,16038,19237c16046,19234,16054,19241,16061,19248c16071,19258,16076,19273,16082,19286em16263,19715c16263,19713,16263,19712,16263,19710c16260,19716,16263,19708,16263,19720c16263,19729,16272,19750,16277,19756c16288,19770,16309,19781,16323,19792c16340,19805,16358,19819,16374,19834c16384,19844,16394,19857,16393,19872c16392,19893,16368,19899,16351,19904c16328,19910,16307,19906,16288,19891c16273,19875,16268,19870,16259,19858em16281,19681c16307,19672,16333,19665,16359,19659c16391,19651,16425,19647,16457,19638c16465,19635,16466,19636,16469,19632e" stroked="t" o:allowincell="f" style="position:absolute;margin-left:363.45pt;margin-top:449.05pt;width:13.35pt;height:19.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940050</wp:posOffset>
                </wp:positionH>
                <wp:positionV relativeFrom="paragraph">
                  <wp:posOffset>6082030</wp:posOffset>
                </wp:positionV>
                <wp:extent cx="478790" cy="240665"/>
                <wp:effectExtent l="8890" t="10160" r="9525" b="8890"/>
                <wp:wrapNone/>
                <wp:docPr id="249" name=""/>
                <a:graphic xmlns:a="http://schemas.openxmlformats.org/drawingml/2006/main">
                  <a:graphicData uri="http://schemas.microsoft.com/office/word/2010/wordprocessingShape">
                    <wps:wsp>
                      <wps:cNvSpPr/>
                      <wps:spPr>
                        <a:xfrm>
                          <a:off x="0" y="0"/>
                          <a:ext cx="478800" cy="240840"/>
                        </a:xfrm>
                        <a:custGeom>
                          <a:avLst/>
                          <a:gdLst/>
                          <a:ahLst/>
                          <a:rect l="l" t="t" r="r" b="b"/>
                          <a:pathLst>
                            <a:path w="1329" h="669">
                              <a:moveTo>
                                <a:pt x="11600" y="20398"/>
                              </a:moveTo>
                              <a:cubicBezTo>
                                <a:pt x="11602" y="20397"/>
                                <a:pt x="11602" y="20393"/>
                                <a:pt x="11609" y="20392"/>
                              </a:cubicBezTo>
                              <a:cubicBezTo>
                                <a:pt x="11621" y="20390"/>
                                <a:pt x="11625" y="20396"/>
                                <a:pt x="11637" y="20397"/>
                              </a:cubicBezTo>
                              <a:cubicBezTo>
                                <a:pt x="11657" y="20399"/>
                                <a:pt x="11678" y="20402"/>
                                <a:pt x="11696" y="20412"/>
                              </a:cubicBezTo>
                              <a:cubicBezTo>
                                <a:pt x="11708" y="20419"/>
                                <a:pt x="11712" y="20428"/>
                                <a:pt x="11708" y="20441"/>
                              </a:cubicBezTo>
                              <a:cubicBezTo>
                                <a:pt x="11703" y="20460"/>
                                <a:pt x="11686" y="20475"/>
                                <a:pt x="11675" y="20489"/>
                              </a:cubicBezTo>
                              <a:cubicBezTo>
                                <a:pt x="11666" y="20500"/>
                                <a:pt x="11654" y="20512"/>
                                <a:pt x="11653" y="20527"/>
                              </a:cubicBezTo>
                              <a:cubicBezTo>
                                <a:pt x="11652" y="20544"/>
                                <a:pt x="11677" y="20551"/>
                                <a:pt x="11688" y="20556"/>
                              </a:cubicBezTo>
                              <a:cubicBezTo>
                                <a:pt x="11709" y="20566"/>
                                <a:pt x="11732" y="20572"/>
                                <a:pt x="11753" y="20583"/>
                              </a:cubicBezTo>
                              <a:cubicBezTo>
                                <a:pt x="11764" y="20589"/>
                                <a:pt x="11785" y="20601"/>
                                <a:pt x="11783" y="20617"/>
                              </a:cubicBezTo>
                              <a:cubicBezTo>
                                <a:pt x="11781" y="20634"/>
                                <a:pt x="11760" y="20648"/>
                                <a:pt x="11748" y="20656"/>
                              </a:cubicBezTo>
                              <a:cubicBezTo>
                                <a:pt x="11726" y="20671"/>
                                <a:pt x="11698" y="20685"/>
                                <a:pt x="11673" y="20694"/>
                              </a:cubicBezTo>
                              <a:cubicBezTo>
                                <a:pt x="11647" y="20703"/>
                                <a:pt x="11619" y="20708"/>
                                <a:pt x="11592" y="20709"/>
                              </a:cubicBezTo>
                              <a:cubicBezTo>
                                <a:pt x="11578" y="20710"/>
                                <a:pt x="11548" y="20710"/>
                                <a:pt x="11538" y="20699"/>
                              </a:cubicBezTo>
                              <a:cubicBezTo>
                                <a:pt x="11529" y="20689"/>
                                <a:pt x="11532" y="20677"/>
                                <a:pt x="11533" y="20666"/>
                              </a:cubicBezTo>
                            </a:path>
                            <a:path w="1329" h="669">
                              <a:moveTo>
                                <a:pt x="11550" y="20286"/>
                              </a:moveTo>
                              <a:cubicBezTo>
                                <a:pt x="11496" y="20305"/>
                                <a:pt x="11459" y="20324"/>
                                <a:pt x="11424" y="20372"/>
                              </a:cubicBezTo>
                              <a:cubicBezTo>
                                <a:pt x="11380" y="20433"/>
                                <a:pt x="11358" y="20504"/>
                                <a:pt x="11348" y="20578"/>
                              </a:cubicBezTo>
                              <a:cubicBezTo>
                                <a:pt x="11338" y="20651"/>
                                <a:pt x="11346" y="20720"/>
                                <a:pt x="11381" y="20785"/>
                              </a:cubicBezTo>
                              <a:cubicBezTo>
                                <a:pt x="11402" y="20824"/>
                                <a:pt x="11435" y="20848"/>
                                <a:pt x="11472" y="20869"/>
                              </a:cubicBezTo>
                              <a:cubicBezTo>
                                <a:pt x="11534" y="20904"/>
                                <a:pt x="11605" y="20907"/>
                                <a:pt x="11673" y="20891"/>
                              </a:cubicBezTo>
                              <a:cubicBezTo>
                                <a:pt x="11723" y="20879"/>
                                <a:pt x="11767" y="20860"/>
                                <a:pt x="11806" y="20826"/>
                              </a:cubicBezTo>
                              <a:cubicBezTo>
                                <a:pt x="11841" y="20795"/>
                                <a:pt x="11864" y="20755"/>
                                <a:pt x="11872" y="20709"/>
                              </a:cubicBezTo>
                              <a:cubicBezTo>
                                <a:pt x="11881" y="20656"/>
                                <a:pt x="11872" y="20599"/>
                                <a:pt x="11853" y="20550"/>
                              </a:cubicBezTo>
                              <a:cubicBezTo>
                                <a:pt x="11824" y="20476"/>
                                <a:pt x="11790" y="20410"/>
                                <a:pt x="11732" y="20356"/>
                              </a:cubicBezTo>
                              <a:cubicBezTo>
                                <a:pt x="11677" y="20304"/>
                                <a:pt x="11611" y="20290"/>
                                <a:pt x="11537" y="20306"/>
                              </a:cubicBezTo>
                              <a:cubicBezTo>
                                <a:pt x="11500" y="20314"/>
                                <a:pt x="11467" y="20342"/>
                                <a:pt x="11443" y="20369"/>
                              </a:cubicBezTo>
                              <a:cubicBezTo>
                                <a:pt x="11424" y="20390"/>
                                <a:pt x="11413" y="20411"/>
                                <a:pt x="11415" y="20440"/>
                              </a:cubicBezTo>
                              <a:cubicBezTo>
                                <a:pt x="11416" y="20445"/>
                                <a:pt x="11417" y="20449"/>
                                <a:pt x="11418" y="20454"/>
                              </a:cubicBezTo>
                            </a:path>
                            <a:path w="1329" h="669">
                              <a:moveTo>
                                <a:pt x="12118" y="20795"/>
                              </a:moveTo>
                              <a:cubicBezTo>
                                <a:pt x="12122" y="20795"/>
                                <a:pt x="12116" y="20796"/>
                                <a:pt x="12120" y="20796"/>
                              </a:cubicBezTo>
                              <a:cubicBezTo>
                                <a:pt x="12136" y="20796"/>
                                <a:pt x="12153" y="20796"/>
                                <a:pt x="12168" y="20795"/>
                              </a:cubicBezTo>
                              <a:cubicBezTo>
                                <a:pt x="12200" y="20793"/>
                                <a:pt x="12231" y="20792"/>
                                <a:pt x="12263" y="20792"/>
                              </a:cubicBezTo>
                              <a:cubicBezTo>
                                <a:pt x="12347" y="20792"/>
                                <a:pt x="12431" y="20793"/>
                                <a:pt x="12515" y="20789"/>
                              </a:cubicBezTo>
                              <a:cubicBezTo>
                                <a:pt x="12533" y="20788"/>
                                <a:pt x="12556" y="20789"/>
                                <a:pt x="12573" y="20783"/>
                              </a:cubicBezTo>
                              <a:cubicBezTo>
                                <a:pt x="12578" y="20782"/>
                                <a:pt x="12580" y="20783"/>
                                <a:pt x="12580" y="20779"/>
                              </a:cubicBezTo>
                            </a:path>
                            <a:path w="1329" h="669">
                              <a:moveTo>
                                <a:pt x="12514" y="20621"/>
                              </a:moveTo>
                              <a:cubicBezTo>
                                <a:pt x="12519" y="20626"/>
                                <a:pt x="12518" y="20626"/>
                                <a:pt x="12525" y="20628"/>
                              </a:cubicBezTo>
                              <a:cubicBezTo>
                                <a:pt x="12542" y="20634"/>
                                <a:pt x="12557" y="20642"/>
                                <a:pt x="12573" y="20650"/>
                              </a:cubicBezTo>
                              <a:cubicBezTo>
                                <a:pt x="12598" y="20662"/>
                                <a:pt x="12617" y="20675"/>
                                <a:pt x="12636" y="20695"/>
                              </a:cubicBezTo>
                              <a:cubicBezTo>
                                <a:pt x="12654" y="20714"/>
                                <a:pt x="12665" y="20734"/>
                                <a:pt x="12669" y="20760"/>
                              </a:cubicBezTo>
                              <a:cubicBezTo>
                                <a:pt x="12672" y="20781"/>
                                <a:pt x="12666" y="20801"/>
                                <a:pt x="12654" y="20819"/>
                              </a:cubicBezTo>
                              <a:cubicBezTo>
                                <a:pt x="12641" y="20839"/>
                                <a:pt x="12623" y="20854"/>
                                <a:pt x="12605" y="20870"/>
                              </a:cubicBezTo>
                              <a:cubicBezTo>
                                <a:pt x="12592" y="20881"/>
                                <a:pt x="12564" y="20903"/>
                                <a:pt x="12560" y="20921"/>
                              </a:cubicBezTo>
                              <a:cubicBezTo>
                                <a:pt x="12557" y="20934"/>
                                <a:pt x="12563" y="20943"/>
                                <a:pt x="12568" y="209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342,20286" coordsize="1329,669" path="m11600,20398c11602,20397,11602,20393,11609,20392c11621,20390,11625,20396,11637,20397c11657,20399,11678,20402,11696,20412c11708,20419,11712,20428,11708,20441c11703,20460,11686,20475,11675,20489c11666,20500,11654,20512,11653,20527c11652,20544,11677,20551,11688,20556c11709,20566,11732,20572,11753,20583c11764,20589,11785,20601,11783,20617c11781,20634,11760,20648,11748,20656c11726,20671,11698,20685,11673,20694c11647,20703,11619,20708,11592,20709c11578,20710,11548,20710,11538,20699c11529,20689,11532,20677,11533,20666em11550,20286c11496,20305,11459,20324,11424,20372c11380,20433,11358,20504,11348,20578c11338,20651,11346,20720,11381,20785c11402,20824,11435,20848,11472,20869c11534,20904,11605,20907,11673,20891c11723,20879,11767,20860,11806,20826c11841,20795,11864,20755,11872,20709c11881,20656,11872,20599,11853,20550c11824,20476,11790,20410,11732,20356c11677,20304,11611,20290,11537,20306c11500,20314,11467,20342,11443,20369c11424,20390,11413,20411,11415,20440c11416,20445,11417,20449,11418,20454em12118,20795c12122,20795,12116,20796,12120,20796c12136,20796,12153,20796,12168,20795c12200,20793,12231,20792,12263,20792c12347,20792,12431,20793,12515,20789c12533,20788,12556,20789,12573,20783c12578,20782,12580,20783,12580,20779em12514,20621c12519,20626,12518,20626,12525,20628c12542,20634,12557,20642,12573,20650c12598,20662,12617,20675,12636,20695c12654,20714,12665,20734,12669,20760c12672,20781,12666,20801,12654,20819c12641,20839,12623,20854,12605,20870c12592,20881,12564,20903,12560,20921c12557,20934,12563,20943,12568,20954e" stroked="t" o:allowincell="f" style="position:absolute;margin-left:231.5pt;margin-top:478.9pt;width:37.65pt;height:18.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621405</wp:posOffset>
                </wp:positionH>
                <wp:positionV relativeFrom="paragraph">
                  <wp:posOffset>6138545</wp:posOffset>
                </wp:positionV>
                <wp:extent cx="156845" cy="238760"/>
                <wp:effectExtent l="10160" t="9525" r="8890" b="9525"/>
                <wp:wrapNone/>
                <wp:docPr id="250" name=""/>
                <a:graphic xmlns:a="http://schemas.openxmlformats.org/drawingml/2006/main">
                  <a:graphicData uri="http://schemas.microsoft.com/office/word/2010/wordprocessingShape">
                    <wps:wsp>
                      <wps:cNvSpPr/>
                      <wps:spPr>
                        <a:xfrm>
                          <a:off x="0" y="0"/>
                          <a:ext cx="156960" cy="238680"/>
                        </a:xfrm>
                        <a:custGeom>
                          <a:avLst/>
                          <a:gdLst/>
                          <a:ahLst/>
                          <a:rect l="l" t="t" r="r" b="b"/>
                          <a:pathLst>
                            <a:path w="436" h="663">
                              <a:moveTo>
                                <a:pt x="13257" y="20739"/>
                              </a:moveTo>
                              <a:cubicBezTo>
                                <a:pt x="13262" y="20729"/>
                                <a:pt x="13268" y="20721"/>
                                <a:pt x="13273" y="20712"/>
                              </a:cubicBezTo>
                              <a:cubicBezTo>
                                <a:pt x="13270" y="20712"/>
                                <a:pt x="13270" y="20711"/>
                                <a:pt x="13274" y="20708"/>
                              </a:cubicBezTo>
                              <a:cubicBezTo>
                                <a:pt x="13270" y="20718"/>
                                <a:pt x="13265" y="20727"/>
                                <a:pt x="13261" y="20737"/>
                              </a:cubicBezTo>
                              <a:cubicBezTo>
                                <a:pt x="13252" y="20761"/>
                                <a:pt x="13244" y="20787"/>
                                <a:pt x="13239" y="20813"/>
                              </a:cubicBezTo>
                              <a:cubicBezTo>
                                <a:pt x="13235" y="20838"/>
                                <a:pt x="13231" y="20865"/>
                                <a:pt x="13238" y="20890"/>
                              </a:cubicBezTo>
                              <a:cubicBezTo>
                                <a:pt x="13243" y="20908"/>
                                <a:pt x="13254" y="20915"/>
                                <a:pt x="13272" y="20914"/>
                              </a:cubicBezTo>
                              <a:cubicBezTo>
                                <a:pt x="13288" y="20913"/>
                                <a:pt x="13296" y="20902"/>
                                <a:pt x="13307" y="20893"/>
                              </a:cubicBezTo>
                            </a:path>
                            <a:path w="436" h="663">
                              <a:moveTo>
                                <a:pt x="13306" y="20449"/>
                              </a:moveTo>
                              <a:cubicBezTo>
                                <a:pt x="13296" y="20445"/>
                                <a:pt x="13293" y="20442"/>
                                <a:pt x="13284" y="20446"/>
                              </a:cubicBezTo>
                              <a:cubicBezTo>
                                <a:pt x="13290" y="20451"/>
                                <a:pt x="13289" y="20459"/>
                                <a:pt x="13295" y="20464"/>
                              </a:cubicBezTo>
                              <a:cubicBezTo>
                                <a:pt x="13305" y="20474"/>
                                <a:pt x="13314" y="20482"/>
                                <a:pt x="13324" y="20491"/>
                              </a:cubicBezTo>
                            </a:path>
                            <a:path w="436" h="663">
                              <a:moveTo>
                                <a:pt x="13462" y="20911"/>
                              </a:moveTo>
                              <a:cubicBezTo>
                                <a:pt x="13463" y="20914"/>
                                <a:pt x="13465" y="20920"/>
                                <a:pt x="13465" y="20924"/>
                              </a:cubicBezTo>
                              <a:cubicBezTo>
                                <a:pt x="13465" y="20941"/>
                                <a:pt x="13469" y="20951"/>
                                <a:pt x="13477" y="20967"/>
                              </a:cubicBezTo>
                              <a:cubicBezTo>
                                <a:pt x="13484" y="20981"/>
                                <a:pt x="13497" y="20991"/>
                                <a:pt x="13509" y="21001"/>
                              </a:cubicBezTo>
                              <a:cubicBezTo>
                                <a:pt x="13522" y="21012"/>
                                <a:pt x="13536" y="21022"/>
                                <a:pt x="13549" y="21033"/>
                              </a:cubicBezTo>
                              <a:cubicBezTo>
                                <a:pt x="13570" y="21050"/>
                                <a:pt x="13556" y="21056"/>
                                <a:pt x="13541" y="21072"/>
                              </a:cubicBezTo>
                              <a:cubicBezTo>
                                <a:pt x="13530" y="21083"/>
                                <a:pt x="13515" y="21098"/>
                                <a:pt x="13499" y="21102"/>
                              </a:cubicBezTo>
                              <a:cubicBezTo>
                                <a:pt x="13478" y="21108"/>
                                <a:pt x="13466" y="21105"/>
                                <a:pt x="13452" y="21089"/>
                              </a:cubicBezTo>
                              <a:cubicBezTo>
                                <a:pt x="13442" y="21076"/>
                                <a:pt x="13438" y="21071"/>
                                <a:pt x="13432" y="21061"/>
                              </a:cubicBezTo>
                            </a:path>
                            <a:path w="436" h="663">
                              <a:moveTo>
                                <a:pt x="13489" y="20884"/>
                              </a:moveTo>
                              <a:cubicBezTo>
                                <a:pt x="13508" y="20883"/>
                                <a:pt x="13527" y="20884"/>
                                <a:pt x="13546" y="20883"/>
                              </a:cubicBezTo>
                              <a:cubicBezTo>
                                <a:pt x="13566" y="20882"/>
                                <a:pt x="13586" y="20882"/>
                                <a:pt x="13606" y="20881"/>
                              </a:cubicBezTo>
                              <a:cubicBezTo>
                                <a:pt x="13622" y="20880"/>
                                <a:pt x="13639" y="20875"/>
                                <a:pt x="13654" y="20867"/>
                              </a:cubicBezTo>
                              <a:cubicBezTo>
                                <a:pt x="13663" y="20862"/>
                                <a:pt x="13665" y="20861"/>
                                <a:pt x="13669" y="2085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234,20443" coordsize="436,663" path="m13257,20739c13262,20729,13268,20721,13273,20712c13270,20712,13270,20711,13274,20708c13270,20718,13265,20727,13261,20737c13252,20761,13244,20787,13239,20813c13235,20838,13231,20865,13238,20890c13243,20908,13254,20915,13272,20914c13288,20913,13296,20902,13307,20893em13306,20449c13296,20445,13293,20442,13284,20446c13290,20451,13289,20459,13295,20464c13305,20474,13314,20482,13324,20491em13462,20911c13463,20914,13465,20920,13465,20924c13465,20941,13469,20951,13477,20967c13484,20981,13497,20991,13509,21001c13522,21012,13536,21022,13549,21033c13570,21050,13556,21056,13541,21072c13530,21083,13515,21098,13499,21102c13478,21108,13466,21105,13452,21089c13442,21076,13438,21071,13432,21061em13489,20884c13508,20883,13527,20884,13546,20883c13566,20882,13586,20882,13606,20881c13622,20880,13639,20875,13654,20867c13663,20862,13665,20861,13669,20855e" stroked="t" o:allowincell="f" style="position:absolute;margin-left:285.15pt;margin-top:483.35pt;width:12.3pt;height:18.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892550</wp:posOffset>
                </wp:positionH>
                <wp:positionV relativeFrom="paragraph">
                  <wp:posOffset>6195060</wp:posOffset>
                </wp:positionV>
                <wp:extent cx="88265" cy="82550"/>
                <wp:effectExtent l="10160" t="9525" r="8890" b="10160"/>
                <wp:wrapNone/>
                <wp:docPr id="251" name=""/>
                <a:graphic xmlns:a="http://schemas.openxmlformats.org/drawingml/2006/main">
                  <a:graphicData uri="http://schemas.microsoft.com/office/word/2010/wordprocessingShape">
                    <wps:wsp>
                      <wps:cNvSpPr/>
                      <wps:spPr>
                        <a:xfrm>
                          <a:off x="0" y="0"/>
                          <a:ext cx="88200" cy="82440"/>
                        </a:xfrm>
                        <a:custGeom>
                          <a:avLst/>
                          <a:gdLst/>
                          <a:ahLst/>
                          <a:rect l="l" t="t" r="r" b="b"/>
                          <a:pathLst>
                            <a:path w="244" h="229">
                              <a:moveTo>
                                <a:pt x="14022" y="20601"/>
                              </a:moveTo>
                              <a:cubicBezTo>
                                <a:pt x="14023" y="20602"/>
                                <a:pt x="14031" y="20603"/>
                                <a:pt x="14032" y="20603"/>
                              </a:cubicBezTo>
                              <a:cubicBezTo>
                                <a:pt x="14044" y="20610"/>
                                <a:pt x="14061" y="20609"/>
                                <a:pt x="14077" y="20610"/>
                              </a:cubicBezTo>
                              <a:cubicBezTo>
                                <a:pt x="14113" y="20612"/>
                                <a:pt x="14147" y="20611"/>
                                <a:pt x="14183" y="20609"/>
                              </a:cubicBezTo>
                              <a:cubicBezTo>
                                <a:pt x="14199" y="20608"/>
                                <a:pt x="14216" y="20608"/>
                                <a:pt x="14231" y="20609"/>
                              </a:cubicBezTo>
                            </a:path>
                            <a:path w="244" h="229">
                              <a:moveTo>
                                <a:pt x="13988" y="20800"/>
                              </a:moveTo>
                              <a:cubicBezTo>
                                <a:pt x="13999" y="20821"/>
                                <a:pt x="14013" y="20829"/>
                                <a:pt x="14039" y="20829"/>
                              </a:cubicBezTo>
                              <a:cubicBezTo>
                                <a:pt x="14083" y="20830"/>
                                <a:pt x="14124" y="20823"/>
                                <a:pt x="14167" y="20815"/>
                              </a:cubicBezTo>
                              <a:cubicBezTo>
                                <a:pt x="14185" y="20812"/>
                                <a:pt x="14191" y="20811"/>
                                <a:pt x="14203" y="208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988,20601" coordsize="244,229" path="m14022,20601c14023,20602,14031,20603,14032,20603c14044,20610,14061,20609,14077,20610c14113,20612,14147,20611,14183,20609c14199,20608,14216,20608,14231,20609em13988,20800c13999,20821,14013,20829,14039,20829c14083,20830,14124,20823,14167,20815c14185,20812,14191,20811,14203,20808e" stroked="t" o:allowincell="f" style="position:absolute;margin-left:306.5pt;margin-top:487.8pt;width:6.9pt;height:6.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135120</wp:posOffset>
                </wp:positionH>
                <wp:positionV relativeFrom="paragraph">
                  <wp:posOffset>6116955</wp:posOffset>
                </wp:positionV>
                <wp:extent cx="135255" cy="234315"/>
                <wp:effectExtent l="10160" t="10160" r="8255" b="9525"/>
                <wp:wrapNone/>
                <wp:docPr id="252" name=""/>
                <a:graphic xmlns:a="http://schemas.openxmlformats.org/drawingml/2006/main">
                  <a:graphicData uri="http://schemas.microsoft.com/office/word/2010/wordprocessingShape">
                    <wps:wsp>
                      <wps:cNvSpPr/>
                      <wps:spPr>
                        <a:xfrm>
                          <a:off x="0" y="0"/>
                          <a:ext cx="135360" cy="234360"/>
                        </a:xfrm>
                        <a:custGeom>
                          <a:avLst/>
                          <a:gdLst/>
                          <a:ahLst/>
                          <a:rect l="l" t="t" r="r" b="b"/>
                          <a:pathLst>
                            <a:path w="376" h="651">
                              <a:moveTo>
                                <a:pt x="14682" y="20618"/>
                              </a:moveTo>
                              <a:cubicBezTo>
                                <a:pt x="14678" y="20627"/>
                                <a:pt x="14672" y="20638"/>
                                <a:pt x="14670" y="20647"/>
                              </a:cubicBezTo>
                              <a:cubicBezTo>
                                <a:pt x="14665" y="20669"/>
                                <a:pt x="14663" y="20696"/>
                                <a:pt x="14662" y="20719"/>
                              </a:cubicBezTo>
                              <a:cubicBezTo>
                                <a:pt x="14661" y="20742"/>
                                <a:pt x="14665" y="20764"/>
                                <a:pt x="14673" y="20785"/>
                              </a:cubicBezTo>
                              <a:cubicBezTo>
                                <a:pt x="14676" y="20794"/>
                                <a:pt x="14682" y="20807"/>
                                <a:pt x="14695" y="20805"/>
                              </a:cubicBezTo>
                              <a:cubicBezTo>
                                <a:pt x="14697" y="20804"/>
                                <a:pt x="14700" y="20803"/>
                                <a:pt x="14702" y="20802"/>
                              </a:cubicBezTo>
                            </a:path>
                            <a:path w="376" h="651">
                              <a:moveTo>
                                <a:pt x="14712" y="20392"/>
                              </a:moveTo>
                              <a:cubicBezTo>
                                <a:pt x="14711" y="20389"/>
                                <a:pt x="14711" y="20387"/>
                                <a:pt x="14710" y="20385"/>
                              </a:cubicBezTo>
                              <a:cubicBezTo>
                                <a:pt x="14710" y="20386"/>
                                <a:pt x="14706" y="20395"/>
                                <a:pt x="14704" y="20398"/>
                              </a:cubicBezTo>
                              <a:cubicBezTo>
                                <a:pt x="14699" y="20406"/>
                                <a:pt x="14696" y="20415"/>
                                <a:pt x="14695" y="20424"/>
                              </a:cubicBezTo>
                              <a:cubicBezTo>
                                <a:pt x="14693" y="20438"/>
                                <a:pt x="14695" y="20450"/>
                                <a:pt x="14697" y="20464"/>
                              </a:cubicBezTo>
                            </a:path>
                            <a:path w="376" h="651">
                              <a:moveTo>
                                <a:pt x="14857" y="20833"/>
                              </a:moveTo>
                              <a:cubicBezTo>
                                <a:pt x="14862" y="20817"/>
                                <a:pt x="14866" y="20802"/>
                                <a:pt x="14874" y="20787"/>
                              </a:cubicBezTo>
                              <a:cubicBezTo>
                                <a:pt x="14873" y="20790"/>
                                <a:pt x="14873" y="20794"/>
                                <a:pt x="14871" y="20800"/>
                              </a:cubicBezTo>
                              <a:cubicBezTo>
                                <a:pt x="14866" y="20814"/>
                                <a:pt x="14865" y="20829"/>
                                <a:pt x="14864" y="20844"/>
                              </a:cubicBezTo>
                              <a:cubicBezTo>
                                <a:pt x="14863" y="20863"/>
                                <a:pt x="14862" y="20884"/>
                                <a:pt x="14871" y="20901"/>
                              </a:cubicBezTo>
                              <a:cubicBezTo>
                                <a:pt x="14878" y="20915"/>
                                <a:pt x="14897" y="20914"/>
                                <a:pt x="14910" y="20914"/>
                              </a:cubicBezTo>
                              <a:cubicBezTo>
                                <a:pt x="14933" y="20913"/>
                                <a:pt x="14953" y="20905"/>
                                <a:pt x="14974" y="20897"/>
                              </a:cubicBezTo>
                              <a:cubicBezTo>
                                <a:pt x="14985" y="20893"/>
                                <a:pt x="14992" y="20888"/>
                                <a:pt x="15001" y="20881"/>
                              </a:cubicBezTo>
                            </a:path>
                            <a:path w="376" h="651">
                              <a:moveTo>
                                <a:pt x="15008" y="20814"/>
                              </a:moveTo>
                              <a:cubicBezTo>
                                <a:pt x="15008" y="20818"/>
                                <a:pt x="15010" y="20826"/>
                                <a:pt x="15010" y="20829"/>
                              </a:cubicBezTo>
                              <a:cubicBezTo>
                                <a:pt x="15007" y="20847"/>
                                <a:pt x="15010" y="20862"/>
                                <a:pt x="15011" y="20881"/>
                              </a:cubicBezTo>
                              <a:cubicBezTo>
                                <a:pt x="15013" y="20907"/>
                                <a:pt x="15016" y="20931"/>
                                <a:pt x="15020" y="20957"/>
                              </a:cubicBezTo>
                              <a:cubicBezTo>
                                <a:pt x="15023" y="20979"/>
                                <a:pt x="15024" y="21007"/>
                                <a:pt x="15033" y="21027"/>
                              </a:cubicBezTo>
                              <a:cubicBezTo>
                                <a:pt x="15034" y="21029"/>
                                <a:pt x="15035" y="21035"/>
                                <a:pt x="15034" y="21034"/>
                              </a:cubicBezTo>
                              <a:cubicBezTo>
                                <a:pt x="15034" y="21030"/>
                                <a:pt x="15034" y="21029"/>
                                <a:pt x="15033" y="210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662,20384" coordsize="376,651" path="m14682,20618c14678,20627,14672,20638,14670,20647c14665,20669,14663,20696,14662,20719c14661,20742,14665,20764,14673,20785c14676,20794,14682,20807,14695,20805c14697,20804,14700,20803,14702,20802em14712,20392c14711,20389,14711,20387,14710,20385c14710,20386,14706,20395,14704,20398c14699,20406,14696,20415,14695,20424c14693,20438,14695,20450,14697,20464em14857,20833c14862,20817,14866,20802,14874,20787c14873,20790,14873,20794,14871,20800c14866,20814,14865,20829,14864,20844c14863,20863,14862,20884,14871,20901c14878,20915,14897,20914,14910,20914c14933,20913,14953,20905,14974,20897c14985,20893,14992,20888,15001,20881em15008,20814c15008,20818,15010,20826,15010,20829c15007,20847,15010,20862,15011,20881c15013,20907,15016,20931,15020,20957c15023,20979,15024,21007,15033,21027c15034,21029,15035,21035,15034,21034c15034,21030,15034,21029,15033,21026e" stroked="t" o:allowincell="f" style="position:absolute;margin-left:325.6pt;margin-top:481.65pt;width:10.6pt;height:18.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420235</wp:posOffset>
                </wp:positionH>
                <wp:positionV relativeFrom="paragraph">
                  <wp:posOffset>6101715</wp:posOffset>
                </wp:positionV>
                <wp:extent cx="308610" cy="233680"/>
                <wp:effectExtent l="10160" t="10160" r="8255" b="10160"/>
                <wp:wrapNone/>
                <wp:docPr id="253" name=""/>
                <a:graphic xmlns:a="http://schemas.openxmlformats.org/drawingml/2006/main">
                  <a:graphicData uri="http://schemas.microsoft.com/office/word/2010/wordprocessingShape">
                    <wps:wsp>
                      <wps:cNvSpPr/>
                      <wps:spPr>
                        <a:xfrm>
                          <a:off x="0" y="0"/>
                          <a:ext cx="308520" cy="233640"/>
                        </a:xfrm>
                        <a:custGeom>
                          <a:avLst/>
                          <a:gdLst/>
                          <a:ahLst/>
                          <a:rect l="l" t="t" r="r" b="b"/>
                          <a:pathLst>
                            <a:path w="857" h="650">
                              <a:moveTo>
                                <a:pt x="15538" y="20492"/>
                              </a:moveTo>
                              <a:cubicBezTo>
                                <a:pt x="15533" y="20495"/>
                                <a:pt x="15533" y="20492"/>
                                <a:pt x="15531" y="20500"/>
                              </a:cubicBezTo>
                              <a:cubicBezTo>
                                <a:pt x="15526" y="20517"/>
                                <a:pt x="15527" y="20536"/>
                                <a:pt x="15526" y="20553"/>
                              </a:cubicBezTo>
                              <a:cubicBezTo>
                                <a:pt x="15524" y="20583"/>
                                <a:pt x="15524" y="20613"/>
                                <a:pt x="15526" y="20643"/>
                              </a:cubicBezTo>
                              <a:cubicBezTo>
                                <a:pt x="15527" y="20670"/>
                                <a:pt x="15532" y="20699"/>
                                <a:pt x="15533" y="20726"/>
                              </a:cubicBezTo>
                              <a:cubicBezTo>
                                <a:pt x="15534" y="20741"/>
                                <a:pt x="15533" y="20740"/>
                                <a:pt x="15523" y="20743"/>
                              </a:cubicBezTo>
                            </a:path>
                            <a:path w="857" h="650">
                              <a:moveTo>
                                <a:pt x="15454" y="20634"/>
                              </a:moveTo>
                              <a:cubicBezTo>
                                <a:pt x="15465" y="20630"/>
                                <a:pt x="15479" y="20628"/>
                                <a:pt x="15492" y="20629"/>
                              </a:cubicBezTo>
                              <a:cubicBezTo>
                                <a:pt x="15515" y="20630"/>
                                <a:pt x="15539" y="20628"/>
                                <a:pt x="15562" y="20629"/>
                              </a:cubicBezTo>
                              <a:cubicBezTo>
                                <a:pt x="15588" y="20630"/>
                                <a:pt x="15610" y="20627"/>
                                <a:pt x="15636" y="20624"/>
                              </a:cubicBezTo>
                            </a:path>
                            <a:path w="857" h="650">
                              <a:moveTo>
                                <a:pt x="15911" y="20625"/>
                              </a:moveTo>
                              <a:cubicBezTo>
                                <a:pt x="15906" y="20626"/>
                                <a:pt x="15905" y="20625"/>
                                <a:pt x="15903" y="20630"/>
                              </a:cubicBezTo>
                              <a:cubicBezTo>
                                <a:pt x="15897" y="20642"/>
                                <a:pt x="15891" y="20665"/>
                                <a:pt x="15889" y="20679"/>
                              </a:cubicBezTo>
                              <a:cubicBezTo>
                                <a:pt x="15885" y="20705"/>
                                <a:pt x="15886" y="20730"/>
                                <a:pt x="15893" y="20755"/>
                              </a:cubicBezTo>
                              <a:cubicBezTo>
                                <a:pt x="15898" y="20774"/>
                                <a:pt x="15914" y="20793"/>
                                <a:pt x="15935" y="20795"/>
                              </a:cubicBezTo>
                              <a:cubicBezTo>
                                <a:pt x="15954" y="20797"/>
                                <a:pt x="15969" y="20781"/>
                                <a:pt x="15983" y="20771"/>
                              </a:cubicBezTo>
                            </a:path>
                            <a:path w="857" h="650">
                              <a:moveTo>
                                <a:pt x="15940" y="20351"/>
                              </a:moveTo>
                              <a:cubicBezTo>
                                <a:pt x="15932" y="20345"/>
                                <a:pt x="15912" y="20330"/>
                                <a:pt x="15907" y="20350"/>
                              </a:cubicBezTo>
                              <a:cubicBezTo>
                                <a:pt x="15906" y="20354"/>
                                <a:pt x="15918" y="20378"/>
                                <a:pt x="15920" y="20384"/>
                              </a:cubicBezTo>
                              <a:cubicBezTo>
                                <a:pt x="15926" y="20403"/>
                                <a:pt x="15931" y="20412"/>
                                <a:pt x="15944" y="20427"/>
                              </a:cubicBezTo>
                            </a:path>
                            <a:path w="857" h="650">
                              <a:moveTo>
                                <a:pt x="16131" y="20778"/>
                              </a:moveTo>
                              <a:cubicBezTo>
                                <a:pt x="16136" y="20777"/>
                                <a:pt x="16143" y="20775"/>
                                <a:pt x="16148" y="20774"/>
                              </a:cubicBezTo>
                              <a:cubicBezTo>
                                <a:pt x="16158" y="20773"/>
                                <a:pt x="16173" y="20774"/>
                                <a:pt x="16184" y="20775"/>
                              </a:cubicBezTo>
                              <a:cubicBezTo>
                                <a:pt x="16199" y="20776"/>
                                <a:pt x="16216" y="20780"/>
                                <a:pt x="16230" y="20786"/>
                              </a:cubicBezTo>
                              <a:cubicBezTo>
                                <a:pt x="16240" y="20791"/>
                                <a:pt x="16256" y="20798"/>
                                <a:pt x="16262" y="20808"/>
                              </a:cubicBezTo>
                              <a:cubicBezTo>
                                <a:pt x="16267" y="20817"/>
                                <a:pt x="16264" y="20828"/>
                                <a:pt x="16260" y="20836"/>
                              </a:cubicBezTo>
                              <a:cubicBezTo>
                                <a:pt x="16252" y="20851"/>
                                <a:pt x="16241" y="20862"/>
                                <a:pt x="16229" y="20875"/>
                              </a:cubicBezTo>
                              <a:cubicBezTo>
                                <a:pt x="16216" y="20889"/>
                                <a:pt x="16204" y="20903"/>
                                <a:pt x="16193" y="20918"/>
                              </a:cubicBezTo>
                              <a:cubicBezTo>
                                <a:pt x="16185" y="20930"/>
                                <a:pt x="16178" y="20947"/>
                                <a:pt x="16186" y="20961"/>
                              </a:cubicBezTo>
                              <a:cubicBezTo>
                                <a:pt x="16193" y="20973"/>
                                <a:pt x="16207" y="20976"/>
                                <a:pt x="16220" y="20979"/>
                              </a:cubicBezTo>
                              <a:cubicBezTo>
                                <a:pt x="16244" y="20984"/>
                                <a:pt x="16266" y="20988"/>
                                <a:pt x="16291" y="20987"/>
                              </a:cubicBezTo>
                              <a:cubicBezTo>
                                <a:pt x="16308" y="20986"/>
                                <a:pt x="16304" y="20984"/>
                                <a:pt x="16305" y="20989"/>
                              </a:cubicBezTo>
                              <a:cubicBezTo>
                                <a:pt x="16305" y="20989"/>
                                <a:pt x="16305" y="20990"/>
                                <a:pt x="16305" y="209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454,20341" coordsize="857,650" path="m15538,20492c15533,20495,15533,20492,15531,20500c15526,20517,15527,20536,15526,20553c15524,20583,15524,20613,15526,20643c15527,20670,15532,20699,15533,20726c15534,20741,15533,20740,15523,20743em15454,20634c15465,20630,15479,20628,15492,20629c15515,20630,15539,20628,15562,20629c15588,20630,15610,20627,15636,20624em15911,20625c15906,20626,15905,20625,15903,20630c15897,20642,15891,20665,15889,20679c15885,20705,15886,20730,15893,20755c15898,20774,15914,20793,15935,20795c15954,20797,15969,20781,15983,20771em15940,20351c15932,20345,15912,20330,15907,20350c15906,20354,15918,20378,15920,20384c15926,20403,15931,20412,15944,20427em16131,20778c16136,20777,16143,20775,16148,20774c16158,20773,16173,20774,16184,20775c16199,20776,16216,20780,16230,20786c16240,20791,16256,20798,16262,20808c16267,20817,16264,20828,16260,20836c16252,20851,16241,20862,16229,20875c16216,20889,16204,20903,16193,20918c16185,20930,16178,20947,16186,20961c16193,20973,16207,20976,16220,20979c16244,20984,16266,20988,16291,20987c16308,20986,16304,20984,16305,20989c16305,20989,16305,20990,16305,20990e" stroked="t" o:allowincell="f" style="position:absolute;margin-left:348.05pt;margin-top:480.45pt;width:24.25pt;height:18.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009265</wp:posOffset>
                </wp:positionH>
                <wp:positionV relativeFrom="paragraph">
                  <wp:posOffset>6569710</wp:posOffset>
                </wp:positionV>
                <wp:extent cx="474980" cy="222885"/>
                <wp:effectExtent l="9525" t="10795" r="10160" b="9525"/>
                <wp:wrapNone/>
                <wp:docPr id="254" name=""/>
                <a:graphic xmlns:a="http://schemas.openxmlformats.org/drawingml/2006/main">
                  <a:graphicData uri="http://schemas.microsoft.com/office/word/2010/wordprocessingShape">
                    <wps:wsp>
                      <wps:cNvSpPr/>
                      <wps:spPr>
                        <a:xfrm>
                          <a:off x="0" y="0"/>
                          <a:ext cx="474840" cy="222840"/>
                        </a:xfrm>
                        <a:custGeom>
                          <a:avLst/>
                          <a:gdLst/>
                          <a:ahLst/>
                          <a:rect l="l" t="t" r="r" b="b"/>
                          <a:pathLst>
                            <a:path w="1319" h="620">
                              <a:moveTo>
                                <a:pt x="11700" y="21796"/>
                              </a:moveTo>
                              <a:cubicBezTo>
                                <a:pt x="11710" y="21787"/>
                                <a:pt x="11704" y="21793"/>
                                <a:pt x="11711" y="21787"/>
                              </a:cubicBezTo>
                              <a:cubicBezTo>
                                <a:pt x="11714" y="21803"/>
                                <a:pt x="11721" y="21814"/>
                                <a:pt x="11728" y="21829"/>
                              </a:cubicBezTo>
                              <a:cubicBezTo>
                                <a:pt x="11738" y="21850"/>
                                <a:pt x="11751" y="21870"/>
                                <a:pt x="11766" y="21889"/>
                              </a:cubicBezTo>
                              <a:cubicBezTo>
                                <a:pt x="11778" y="21904"/>
                                <a:pt x="11796" y="21925"/>
                                <a:pt x="11814" y="21934"/>
                              </a:cubicBezTo>
                              <a:cubicBezTo>
                                <a:pt x="11829" y="21941"/>
                                <a:pt x="11851" y="21949"/>
                                <a:pt x="11868" y="21947"/>
                              </a:cubicBezTo>
                              <a:cubicBezTo>
                                <a:pt x="11871" y="21946"/>
                                <a:pt x="11875" y="21945"/>
                                <a:pt x="11878" y="21944"/>
                              </a:cubicBezTo>
                            </a:path>
                            <a:path w="1319" h="620">
                              <a:moveTo>
                                <a:pt x="11903" y="21844"/>
                              </a:moveTo>
                              <a:cubicBezTo>
                                <a:pt x="11897" y="21855"/>
                                <a:pt x="11892" y="21869"/>
                                <a:pt x="11891" y="21882"/>
                              </a:cubicBezTo>
                              <a:cubicBezTo>
                                <a:pt x="11890" y="21904"/>
                                <a:pt x="11891" y="21927"/>
                                <a:pt x="11891" y="21949"/>
                              </a:cubicBezTo>
                              <a:cubicBezTo>
                                <a:pt x="11892" y="21977"/>
                                <a:pt x="11895" y="22005"/>
                                <a:pt x="11897" y="22033"/>
                              </a:cubicBezTo>
                              <a:cubicBezTo>
                                <a:pt x="11898" y="22055"/>
                                <a:pt x="11904" y="22075"/>
                                <a:pt x="11907" y="22097"/>
                              </a:cubicBezTo>
                              <a:cubicBezTo>
                                <a:pt x="11908" y="22104"/>
                                <a:pt x="11907" y="22105"/>
                                <a:pt x="11910" y="22108"/>
                              </a:cubicBezTo>
                            </a:path>
                            <a:path w="1319" h="620">
                              <a:moveTo>
                                <a:pt x="11738" y="21670"/>
                              </a:moveTo>
                              <a:cubicBezTo>
                                <a:pt x="11701" y="21684"/>
                                <a:pt x="11664" y="21694"/>
                                <a:pt x="11633" y="21718"/>
                              </a:cubicBezTo>
                              <a:cubicBezTo>
                                <a:pt x="11603" y="21741"/>
                                <a:pt x="11579" y="21770"/>
                                <a:pt x="11562" y="21804"/>
                              </a:cubicBezTo>
                              <a:cubicBezTo>
                                <a:pt x="11541" y="21844"/>
                                <a:pt x="11535" y="21892"/>
                                <a:pt x="11534" y="21936"/>
                              </a:cubicBezTo>
                              <a:cubicBezTo>
                                <a:pt x="11533" y="21986"/>
                                <a:pt x="11542" y="22038"/>
                                <a:pt x="11561" y="22084"/>
                              </a:cubicBezTo>
                              <a:cubicBezTo>
                                <a:pt x="11586" y="22145"/>
                                <a:pt x="11628" y="22196"/>
                                <a:pt x="11687" y="22226"/>
                              </a:cubicBezTo>
                              <a:cubicBezTo>
                                <a:pt x="11735" y="22250"/>
                                <a:pt x="11789" y="22263"/>
                                <a:pt x="11843" y="22260"/>
                              </a:cubicBezTo>
                              <a:cubicBezTo>
                                <a:pt x="11912" y="22256"/>
                                <a:pt x="11964" y="22224"/>
                                <a:pt x="12008" y="22171"/>
                              </a:cubicBezTo>
                              <a:cubicBezTo>
                                <a:pt x="12080" y="22084"/>
                                <a:pt x="12082" y="21965"/>
                                <a:pt x="12057" y="21860"/>
                              </a:cubicBezTo>
                              <a:cubicBezTo>
                                <a:pt x="12041" y="21793"/>
                                <a:pt x="12005" y="21740"/>
                                <a:pt x="11954" y="21695"/>
                              </a:cubicBezTo>
                              <a:cubicBezTo>
                                <a:pt x="11907" y="21653"/>
                                <a:pt x="11851" y="21637"/>
                                <a:pt x="11789" y="21642"/>
                              </a:cubicBezTo>
                              <a:cubicBezTo>
                                <a:pt x="11729" y="21647"/>
                                <a:pt x="11654" y="21669"/>
                                <a:pt x="11613" y="21716"/>
                              </a:cubicBezTo>
                              <a:cubicBezTo>
                                <a:pt x="11591" y="21741"/>
                                <a:pt x="11587" y="21776"/>
                                <a:pt x="11603" y="21804"/>
                              </a:cubicBezTo>
                              <a:cubicBezTo>
                                <a:pt x="11608" y="21810"/>
                                <a:pt x="11612" y="21817"/>
                                <a:pt x="11617" y="21823"/>
                              </a:cubicBezTo>
                            </a:path>
                            <a:path w="1319" h="620">
                              <a:moveTo>
                                <a:pt x="12294" y="21969"/>
                              </a:moveTo>
                              <a:cubicBezTo>
                                <a:pt x="12299" y="21968"/>
                                <a:pt x="12297" y="21966"/>
                                <a:pt x="12302" y="21966"/>
                              </a:cubicBezTo>
                              <a:cubicBezTo>
                                <a:pt x="12326" y="21965"/>
                                <a:pt x="12351" y="21961"/>
                                <a:pt x="12375" y="21960"/>
                              </a:cubicBezTo>
                              <a:cubicBezTo>
                                <a:pt x="12426" y="21957"/>
                                <a:pt x="12477" y="21953"/>
                                <a:pt x="12528" y="21948"/>
                              </a:cubicBezTo>
                              <a:cubicBezTo>
                                <a:pt x="12585" y="21942"/>
                                <a:pt x="12643" y="21938"/>
                                <a:pt x="12699" y="21928"/>
                              </a:cubicBezTo>
                              <a:cubicBezTo>
                                <a:pt x="12711" y="21926"/>
                                <a:pt x="12723" y="21923"/>
                                <a:pt x="12734" y="21920"/>
                              </a:cubicBezTo>
                            </a:path>
                            <a:path w="1319" h="620">
                              <a:moveTo>
                                <a:pt x="12666" y="21779"/>
                              </a:moveTo>
                              <a:cubicBezTo>
                                <a:pt x="12665" y="21791"/>
                                <a:pt x="12667" y="21790"/>
                                <a:pt x="12672" y="21799"/>
                              </a:cubicBezTo>
                              <a:cubicBezTo>
                                <a:pt x="12683" y="21818"/>
                                <a:pt x="12716" y="21827"/>
                                <a:pt x="12736" y="21834"/>
                              </a:cubicBezTo>
                              <a:cubicBezTo>
                                <a:pt x="12762" y="21843"/>
                                <a:pt x="12787" y="21850"/>
                                <a:pt x="12812" y="21863"/>
                              </a:cubicBezTo>
                              <a:cubicBezTo>
                                <a:pt x="12827" y="21871"/>
                                <a:pt x="12848" y="21880"/>
                                <a:pt x="12852" y="21898"/>
                              </a:cubicBezTo>
                              <a:cubicBezTo>
                                <a:pt x="12857" y="21923"/>
                                <a:pt x="12826" y="21941"/>
                                <a:pt x="12811" y="21957"/>
                              </a:cubicBezTo>
                              <a:cubicBezTo>
                                <a:pt x="12795" y="21975"/>
                                <a:pt x="12778" y="21994"/>
                                <a:pt x="12765" y="22014"/>
                              </a:cubicBezTo>
                              <a:cubicBezTo>
                                <a:pt x="12757" y="22026"/>
                                <a:pt x="12749" y="22045"/>
                                <a:pt x="12755" y="22060"/>
                              </a:cubicBezTo>
                              <a:cubicBezTo>
                                <a:pt x="12757" y="22058"/>
                                <a:pt x="12758" y="22057"/>
                                <a:pt x="12760" y="220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34,21641" coordsize="1319,620" path="m11700,21796c11710,21787,11704,21793,11711,21787c11714,21803,11721,21814,11728,21829c11738,21850,11751,21870,11766,21889c11778,21904,11796,21925,11814,21934c11829,21941,11851,21949,11868,21947c11871,21946,11875,21945,11878,21944em11903,21844c11897,21855,11892,21869,11891,21882c11890,21904,11891,21927,11891,21949c11892,21977,11895,22005,11897,22033c11898,22055,11904,22075,11907,22097c11908,22104,11907,22105,11910,22108em11738,21670c11701,21684,11664,21694,11633,21718c11603,21741,11579,21770,11562,21804c11541,21844,11535,21892,11534,21936c11533,21986,11542,22038,11561,22084c11586,22145,11628,22196,11687,22226c11735,22250,11789,22263,11843,22260c11912,22256,11964,22224,12008,22171c12080,22084,12082,21965,12057,21860c12041,21793,12005,21740,11954,21695c11907,21653,11851,21637,11789,21642c11729,21647,11654,21669,11613,21716c11591,21741,11587,21776,11603,21804c11608,21810,11612,21817,11617,21823em12294,21969c12299,21968,12297,21966,12302,21966c12326,21965,12351,21961,12375,21960c12426,21957,12477,21953,12528,21948c12585,21942,12643,21938,12699,21928c12711,21926,12723,21923,12734,21920em12666,21779c12665,21791,12667,21790,12672,21799c12683,21818,12716,21827,12736,21834c12762,21843,12787,21850,12812,21863c12827,21871,12848,21880,12852,21898c12857,21923,12826,21941,12811,21957c12795,21975,12778,21994,12765,22014c12757,22026,12749,22045,12755,22060c12757,22058,12758,22057,12760,22056e" stroked="t" o:allowincell="f" style="position:absolute;margin-left:236.95pt;margin-top:517.3pt;width:37.35pt;height:1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679190</wp:posOffset>
                </wp:positionH>
                <wp:positionV relativeFrom="paragraph">
                  <wp:posOffset>6550660</wp:posOffset>
                </wp:positionV>
                <wp:extent cx="762000" cy="259715"/>
                <wp:effectExtent l="10795" t="10160" r="9525" b="8890"/>
                <wp:wrapNone/>
                <wp:docPr id="255" name=""/>
                <a:graphic xmlns:a="http://schemas.openxmlformats.org/drawingml/2006/main">
                  <a:graphicData uri="http://schemas.microsoft.com/office/word/2010/wordprocessingShape">
                    <wps:wsp>
                      <wps:cNvSpPr/>
                      <wps:spPr>
                        <a:xfrm>
                          <a:off x="0" y="0"/>
                          <a:ext cx="762120" cy="259560"/>
                        </a:xfrm>
                        <a:custGeom>
                          <a:avLst/>
                          <a:gdLst/>
                          <a:ahLst/>
                          <a:rect l="l" t="t" r="r" b="b"/>
                          <a:pathLst>
                            <a:path w="2117" h="721">
                              <a:moveTo>
                                <a:pt x="13461" y="21917"/>
                              </a:moveTo>
                              <a:cubicBezTo>
                                <a:pt x="13459" y="21916"/>
                                <a:pt x="13453" y="21915"/>
                                <a:pt x="13451" y="21913"/>
                              </a:cubicBezTo>
                              <a:cubicBezTo>
                                <a:pt x="13451" y="21912"/>
                                <a:pt x="13451" y="21912"/>
                                <a:pt x="13451" y="21911"/>
                              </a:cubicBezTo>
                              <a:cubicBezTo>
                                <a:pt x="13444" y="21915"/>
                                <a:pt x="13439" y="21916"/>
                                <a:pt x="13435" y="21924"/>
                              </a:cubicBezTo>
                              <a:cubicBezTo>
                                <a:pt x="13425" y="21942"/>
                                <a:pt x="13418" y="21961"/>
                                <a:pt x="13412" y="21981"/>
                              </a:cubicBezTo>
                              <a:cubicBezTo>
                                <a:pt x="13399" y="22024"/>
                                <a:pt x="13383" y="22084"/>
                                <a:pt x="13401" y="22128"/>
                              </a:cubicBezTo>
                              <a:cubicBezTo>
                                <a:pt x="13412" y="22155"/>
                                <a:pt x="13443" y="22129"/>
                                <a:pt x="13456" y="22121"/>
                              </a:cubicBezTo>
                            </a:path>
                            <a:path w="2117" h="721">
                              <a:moveTo>
                                <a:pt x="13484" y="21693"/>
                              </a:moveTo>
                              <a:cubicBezTo>
                                <a:pt x="13478" y="21685"/>
                                <a:pt x="13484" y="21690"/>
                                <a:pt x="13477" y="21688"/>
                              </a:cubicBezTo>
                              <a:cubicBezTo>
                                <a:pt x="13483" y="21699"/>
                                <a:pt x="13480" y="21703"/>
                                <a:pt x="13481" y="21715"/>
                              </a:cubicBezTo>
                              <a:cubicBezTo>
                                <a:pt x="13483" y="21731"/>
                                <a:pt x="13485" y="21743"/>
                                <a:pt x="13490" y="21758"/>
                              </a:cubicBezTo>
                            </a:path>
                            <a:path w="2117" h="721">
                              <a:moveTo>
                                <a:pt x="13679" y="22171"/>
                              </a:moveTo>
                              <a:cubicBezTo>
                                <a:pt x="13678" y="22166"/>
                                <a:pt x="13677" y="22164"/>
                                <a:pt x="13678" y="22158"/>
                              </a:cubicBezTo>
                              <a:cubicBezTo>
                                <a:pt x="13674" y="22166"/>
                                <a:pt x="13673" y="22173"/>
                                <a:pt x="13672" y="22182"/>
                              </a:cubicBezTo>
                              <a:cubicBezTo>
                                <a:pt x="13670" y="22200"/>
                                <a:pt x="13670" y="22218"/>
                                <a:pt x="13670" y="22236"/>
                              </a:cubicBezTo>
                              <a:cubicBezTo>
                                <a:pt x="13670" y="22249"/>
                                <a:pt x="13669" y="22262"/>
                                <a:pt x="13671" y="22274"/>
                              </a:cubicBezTo>
                              <a:cubicBezTo>
                                <a:pt x="13672" y="22277"/>
                                <a:pt x="13672" y="22277"/>
                                <a:pt x="13672" y="22279"/>
                              </a:cubicBezTo>
                              <a:cubicBezTo>
                                <a:pt x="13675" y="22269"/>
                                <a:pt x="13677" y="22259"/>
                                <a:pt x="13679" y="22249"/>
                              </a:cubicBezTo>
                              <a:cubicBezTo>
                                <a:pt x="13683" y="22226"/>
                                <a:pt x="13688" y="22204"/>
                                <a:pt x="13692" y="22181"/>
                              </a:cubicBezTo>
                              <a:cubicBezTo>
                                <a:pt x="13694" y="22167"/>
                                <a:pt x="13698" y="22153"/>
                                <a:pt x="13699" y="22139"/>
                              </a:cubicBezTo>
                              <a:cubicBezTo>
                                <a:pt x="13699" y="22152"/>
                                <a:pt x="13699" y="22166"/>
                                <a:pt x="13697" y="22179"/>
                              </a:cubicBezTo>
                              <a:cubicBezTo>
                                <a:pt x="13693" y="22209"/>
                                <a:pt x="13688" y="22240"/>
                                <a:pt x="13684" y="22270"/>
                              </a:cubicBezTo>
                              <a:cubicBezTo>
                                <a:pt x="13683" y="22281"/>
                                <a:pt x="13682" y="22299"/>
                                <a:pt x="13679" y="22307"/>
                              </a:cubicBezTo>
                              <a:cubicBezTo>
                                <a:pt x="13676" y="22313"/>
                                <a:pt x="13675" y="22298"/>
                                <a:pt x="13675" y="22297"/>
                              </a:cubicBezTo>
                            </a:path>
                            <a:path w="2117" h="721">
                              <a:moveTo>
                                <a:pt x="14031" y="21803"/>
                              </a:moveTo>
                              <a:cubicBezTo>
                                <a:pt x="14031" y="21803"/>
                                <a:pt x="14016" y="21807"/>
                                <a:pt x="14016" y="21807"/>
                              </a:cubicBezTo>
                              <a:cubicBezTo>
                                <a:pt x="14018" y="21806"/>
                                <a:pt x="14019" y="21806"/>
                                <a:pt x="14021" y="21805"/>
                              </a:cubicBezTo>
                              <a:cubicBezTo>
                                <a:pt x="14030" y="21806"/>
                                <a:pt x="14045" y="21806"/>
                                <a:pt x="14057" y="21806"/>
                              </a:cubicBezTo>
                              <a:cubicBezTo>
                                <a:pt x="14093" y="21806"/>
                                <a:pt x="14129" y="21802"/>
                                <a:pt x="14165" y="21798"/>
                              </a:cubicBezTo>
                              <a:cubicBezTo>
                                <a:pt x="14197" y="21794"/>
                                <a:pt x="14228" y="21782"/>
                                <a:pt x="14258" y="21777"/>
                              </a:cubicBezTo>
                            </a:path>
                            <a:path w="2117" h="721">
                              <a:moveTo>
                                <a:pt x="13991" y="21986"/>
                              </a:moveTo>
                              <a:cubicBezTo>
                                <a:pt x="13998" y="22011"/>
                                <a:pt x="14008" y="22020"/>
                                <a:pt x="14037" y="22022"/>
                              </a:cubicBezTo>
                              <a:cubicBezTo>
                                <a:pt x="14077" y="22024"/>
                                <a:pt x="14121" y="22022"/>
                                <a:pt x="14161" y="22019"/>
                              </a:cubicBezTo>
                              <a:cubicBezTo>
                                <a:pt x="14183" y="22017"/>
                                <a:pt x="14204" y="22016"/>
                                <a:pt x="14226" y="22016"/>
                              </a:cubicBezTo>
                            </a:path>
                            <a:path w="2117" h="721">
                              <a:moveTo>
                                <a:pt x="14590" y="21716"/>
                              </a:moveTo>
                              <a:cubicBezTo>
                                <a:pt x="14594" y="21720"/>
                                <a:pt x="14591" y="21719"/>
                                <a:pt x="14597" y="21721"/>
                              </a:cubicBezTo>
                              <a:cubicBezTo>
                                <a:pt x="14613" y="21725"/>
                                <a:pt x="14630" y="21727"/>
                                <a:pt x="14647" y="21728"/>
                              </a:cubicBezTo>
                              <a:cubicBezTo>
                                <a:pt x="14669" y="21729"/>
                                <a:pt x="14685" y="21724"/>
                                <a:pt x="14704" y="21736"/>
                              </a:cubicBezTo>
                              <a:cubicBezTo>
                                <a:pt x="14723" y="21748"/>
                                <a:pt x="14724" y="21763"/>
                                <a:pt x="14717" y="21784"/>
                              </a:cubicBezTo>
                              <a:cubicBezTo>
                                <a:pt x="14705" y="21818"/>
                                <a:pt x="14678" y="21844"/>
                                <a:pt x="14651" y="21866"/>
                              </a:cubicBezTo>
                              <a:cubicBezTo>
                                <a:pt x="14622" y="21890"/>
                                <a:pt x="14590" y="21912"/>
                                <a:pt x="14558" y="21932"/>
                              </a:cubicBezTo>
                              <a:cubicBezTo>
                                <a:pt x="14543" y="21942"/>
                                <a:pt x="14527" y="21951"/>
                                <a:pt x="14513" y="21963"/>
                              </a:cubicBezTo>
                              <a:cubicBezTo>
                                <a:pt x="14512" y="21964"/>
                                <a:pt x="14512" y="21965"/>
                                <a:pt x="14511" y="21966"/>
                              </a:cubicBezTo>
                              <a:cubicBezTo>
                                <a:pt x="14516" y="21968"/>
                                <a:pt x="14523" y="21972"/>
                                <a:pt x="14531" y="21974"/>
                              </a:cubicBezTo>
                              <a:cubicBezTo>
                                <a:pt x="14552" y="21978"/>
                                <a:pt x="14573" y="21984"/>
                                <a:pt x="14594" y="21987"/>
                              </a:cubicBezTo>
                              <a:cubicBezTo>
                                <a:pt x="14615" y="21990"/>
                                <a:pt x="14638" y="21993"/>
                                <a:pt x="14659" y="21992"/>
                              </a:cubicBezTo>
                              <a:cubicBezTo>
                                <a:pt x="14673" y="21992"/>
                                <a:pt x="14689" y="21989"/>
                                <a:pt x="14703" y="21986"/>
                              </a:cubicBezTo>
                              <a:cubicBezTo>
                                <a:pt x="14712" y="21984"/>
                                <a:pt x="14716" y="21985"/>
                                <a:pt x="14720" y="21984"/>
                              </a:cubicBezTo>
                              <a:cubicBezTo>
                                <a:pt x="14723" y="21986"/>
                                <a:pt x="14724" y="21987"/>
                                <a:pt x="14724" y="21982"/>
                              </a:cubicBezTo>
                            </a:path>
                            <a:path w="2117" h="721">
                              <a:moveTo>
                                <a:pt x="15051" y="21824"/>
                              </a:moveTo>
                              <a:cubicBezTo>
                                <a:pt x="15050" y="21822"/>
                                <a:pt x="15046" y="21816"/>
                                <a:pt x="15043" y="21817"/>
                              </a:cubicBezTo>
                              <a:cubicBezTo>
                                <a:pt x="15034" y="21821"/>
                                <a:pt x="15025" y="21838"/>
                                <a:pt x="15021" y="21846"/>
                              </a:cubicBezTo>
                              <a:cubicBezTo>
                                <a:pt x="15011" y="21866"/>
                                <a:pt x="15007" y="21888"/>
                                <a:pt x="15006" y="21910"/>
                              </a:cubicBezTo>
                              <a:cubicBezTo>
                                <a:pt x="15005" y="21924"/>
                                <a:pt x="15009" y="21954"/>
                                <a:pt x="15023" y="21963"/>
                              </a:cubicBezTo>
                              <a:cubicBezTo>
                                <a:pt x="15040" y="21974"/>
                                <a:pt x="15061" y="21969"/>
                                <a:pt x="15075" y="21959"/>
                              </a:cubicBezTo>
                              <a:cubicBezTo>
                                <a:pt x="15079" y="21956"/>
                                <a:pt x="15084" y="21952"/>
                                <a:pt x="15088" y="21949"/>
                              </a:cubicBezTo>
                            </a:path>
                            <a:path w="2117" h="721">
                              <a:moveTo>
                                <a:pt x="15028" y="21605"/>
                              </a:moveTo>
                              <a:cubicBezTo>
                                <a:pt x="15026" y="21600"/>
                                <a:pt x="15023" y="21594"/>
                                <a:pt x="15021" y="21589"/>
                              </a:cubicBezTo>
                              <a:cubicBezTo>
                                <a:pt x="15026" y="21590"/>
                                <a:pt x="15032" y="21592"/>
                                <a:pt x="15034" y="21599"/>
                              </a:cubicBezTo>
                              <a:cubicBezTo>
                                <a:pt x="15039" y="21612"/>
                                <a:pt x="15044" y="21621"/>
                                <a:pt x="15048" y="21635"/>
                              </a:cubicBezTo>
                              <a:cubicBezTo>
                                <a:pt x="15051" y="21646"/>
                                <a:pt x="15052" y="21650"/>
                                <a:pt x="15053" y="21658"/>
                              </a:cubicBezTo>
                            </a:path>
                            <a:path w="2117" h="721">
                              <a:moveTo>
                                <a:pt x="15247" y="21965"/>
                              </a:moveTo>
                              <a:cubicBezTo>
                                <a:pt x="15250" y="21968"/>
                                <a:pt x="15246" y="21965"/>
                                <a:pt x="15244" y="21968"/>
                              </a:cubicBezTo>
                              <a:cubicBezTo>
                                <a:pt x="15240" y="21974"/>
                                <a:pt x="15240" y="21972"/>
                                <a:pt x="15236" y="21979"/>
                              </a:cubicBezTo>
                              <a:cubicBezTo>
                                <a:pt x="15230" y="21990"/>
                                <a:pt x="15223" y="22001"/>
                                <a:pt x="15220" y="22013"/>
                              </a:cubicBezTo>
                              <a:cubicBezTo>
                                <a:pt x="15217" y="22025"/>
                                <a:pt x="15216" y="22038"/>
                                <a:pt x="15225" y="22048"/>
                              </a:cubicBezTo>
                              <a:cubicBezTo>
                                <a:pt x="15236" y="22061"/>
                                <a:pt x="15256" y="22062"/>
                                <a:pt x="15271" y="22067"/>
                              </a:cubicBezTo>
                              <a:cubicBezTo>
                                <a:pt x="15295" y="22075"/>
                                <a:pt x="15317" y="22082"/>
                                <a:pt x="15340" y="22092"/>
                              </a:cubicBezTo>
                              <a:cubicBezTo>
                                <a:pt x="15359" y="22100"/>
                                <a:pt x="15379" y="22111"/>
                                <a:pt x="15393" y="22126"/>
                              </a:cubicBezTo>
                              <a:cubicBezTo>
                                <a:pt x="15405" y="22139"/>
                                <a:pt x="15410" y="22158"/>
                                <a:pt x="15402" y="22174"/>
                              </a:cubicBezTo>
                              <a:cubicBezTo>
                                <a:pt x="15393" y="22190"/>
                                <a:pt x="15376" y="22200"/>
                                <a:pt x="15360" y="22208"/>
                              </a:cubicBezTo>
                              <a:cubicBezTo>
                                <a:pt x="15336" y="22220"/>
                                <a:pt x="15318" y="22222"/>
                                <a:pt x="15292" y="22221"/>
                              </a:cubicBezTo>
                              <a:cubicBezTo>
                                <a:pt x="15261" y="22220"/>
                                <a:pt x="15250" y="22207"/>
                                <a:pt x="15231" y="22184"/>
                              </a:cubicBezTo>
                            </a:path>
                            <a:path w="2117" h="721">
                              <a:moveTo>
                                <a:pt x="15283" y="21925"/>
                              </a:moveTo>
                              <a:cubicBezTo>
                                <a:pt x="15300" y="21918"/>
                                <a:pt x="15318" y="21914"/>
                                <a:pt x="15334" y="21906"/>
                              </a:cubicBezTo>
                              <a:cubicBezTo>
                                <a:pt x="15358" y="21895"/>
                                <a:pt x="15381" y="21890"/>
                                <a:pt x="15408" y="21889"/>
                              </a:cubicBezTo>
                              <a:cubicBezTo>
                                <a:pt x="15433" y="21888"/>
                                <a:pt x="15458" y="21884"/>
                                <a:pt x="15483" y="21880"/>
                              </a:cubicBezTo>
                              <a:cubicBezTo>
                                <a:pt x="15498" y="21877"/>
                                <a:pt x="15502" y="21876"/>
                                <a:pt x="15511" y="218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395,21589" coordsize="2117,721" path="m13461,21917c13459,21916,13453,21915,13451,21913c13451,21912,13451,21912,13451,21911c13444,21915,13439,21916,13435,21924c13425,21942,13418,21961,13412,21981c13399,22024,13383,22084,13401,22128c13412,22155,13443,22129,13456,22121em13484,21693c13478,21685,13484,21690,13477,21688c13483,21699,13480,21703,13481,21715c13483,21731,13485,21743,13490,21758em13679,22171c13678,22166,13677,22164,13678,22158c13674,22166,13673,22173,13672,22182c13670,22200,13670,22218,13670,22236c13670,22249,13669,22262,13671,22274c13672,22277,13672,22277,13672,22279c13675,22269,13677,22259,13679,22249c13683,22226,13688,22204,13692,22181c13694,22167,13698,22153,13699,22139c13699,22152,13699,22166,13697,22179c13693,22209,13688,22240,13684,22270c13683,22281,13682,22299,13679,22307c13676,22313,13675,22298,13675,22297em14031,21803c14031,21803,14016,21807,14016,21807c14018,21806,14019,21806,14021,21805c14030,21806,14045,21806,14057,21806c14093,21806,14129,21802,14165,21798c14197,21794,14228,21782,14258,21777em13991,21986c13998,22011,14008,22020,14037,22022c14077,22024,14121,22022,14161,22019c14183,22017,14204,22016,14226,22016em14590,21716c14594,21720,14591,21719,14597,21721c14613,21725,14630,21727,14647,21728c14669,21729,14685,21724,14704,21736c14723,21748,14724,21763,14717,21784c14705,21818,14678,21844,14651,21866c14622,21890,14590,21912,14558,21932c14543,21942,14527,21951,14513,21963c14512,21964,14512,21965,14511,21966c14516,21968,14523,21972,14531,21974c14552,21978,14573,21984,14594,21987c14615,21990,14638,21993,14659,21992c14673,21992,14689,21989,14703,21986c14712,21984,14716,21985,14720,21984c14723,21986,14724,21987,14724,21982em15051,21824c15050,21822,15046,21816,15043,21817c15034,21821,15025,21838,15021,21846c15011,21866,15007,21888,15006,21910c15005,21924,15009,21954,15023,21963c15040,21974,15061,21969,15075,21959c15079,21956,15084,21952,15088,21949em15028,21605c15026,21600,15023,21594,15021,21589c15026,21590,15032,21592,15034,21599c15039,21612,15044,21621,15048,21635c15051,21646,15052,21650,15053,21658em15247,21965c15250,21968,15246,21965,15244,21968c15240,21974,15240,21972,15236,21979c15230,21990,15223,22001,15220,22013c15217,22025,15216,22038,15225,22048c15236,22061,15256,22062,15271,22067c15295,22075,15317,22082,15340,22092c15359,22100,15379,22111,15393,22126c15405,22139,15410,22158,15402,22174c15393,22190,15376,22200,15360,22208c15336,22220,15318,22222,15292,22221c15261,22220,15250,22207,15231,22184em15283,21925c15300,21918,15318,21914,15334,21906c15358,21895,15381,21890,15408,21889c15433,21888,15458,21884,15483,21880c15498,21877,15502,21876,15511,21872e" stroked="t" o:allowincell="f" style="position:absolute;margin-left:289.7pt;margin-top:515.8pt;width:59.95pt;height:20.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145405</wp:posOffset>
                </wp:positionH>
                <wp:positionV relativeFrom="paragraph">
                  <wp:posOffset>5538470</wp:posOffset>
                </wp:positionV>
                <wp:extent cx="577215" cy="506730"/>
                <wp:effectExtent l="10160" t="9525" r="8890" b="10160"/>
                <wp:wrapNone/>
                <wp:docPr id="256" name=""/>
                <a:graphic xmlns:a="http://schemas.openxmlformats.org/drawingml/2006/main">
                  <a:graphicData uri="http://schemas.microsoft.com/office/word/2010/wordprocessingShape">
                    <wps:wsp>
                      <wps:cNvSpPr/>
                      <wps:spPr>
                        <a:xfrm>
                          <a:off x="0" y="0"/>
                          <a:ext cx="577080" cy="506880"/>
                        </a:xfrm>
                        <a:custGeom>
                          <a:avLst/>
                          <a:gdLst/>
                          <a:ahLst/>
                          <a:rect l="l" t="t" r="r" b="b"/>
                          <a:pathLst>
                            <a:path w="1603" h="1407">
                              <a:moveTo>
                                <a:pt x="17569" y="19823"/>
                              </a:moveTo>
                              <a:cubicBezTo>
                                <a:pt x="17569" y="19822"/>
                                <a:pt x="17569" y="19816"/>
                                <a:pt x="17569" y="19815"/>
                              </a:cubicBezTo>
                              <a:cubicBezTo>
                                <a:pt x="17568" y="19815"/>
                                <a:pt x="17567" y="19815"/>
                                <a:pt x="17569" y="19813"/>
                              </a:cubicBezTo>
                              <a:cubicBezTo>
                                <a:pt x="17565" y="19815"/>
                                <a:pt x="17563" y="19813"/>
                                <a:pt x="17558" y="19817"/>
                              </a:cubicBezTo>
                              <a:cubicBezTo>
                                <a:pt x="17546" y="19826"/>
                                <a:pt x="17539" y="19836"/>
                                <a:pt x="17530" y="19848"/>
                              </a:cubicBezTo>
                              <a:cubicBezTo>
                                <a:pt x="17514" y="19870"/>
                                <a:pt x="17501" y="19894"/>
                                <a:pt x="17490" y="19919"/>
                              </a:cubicBezTo>
                              <a:cubicBezTo>
                                <a:pt x="17478" y="19945"/>
                                <a:pt x="17470" y="19975"/>
                                <a:pt x="17468" y="20004"/>
                              </a:cubicBezTo>
                              <a:cubicBezTo>
                                <a:pt x="17467" y="20025"/>
                                <a:pt x="17469" y="20056"/>
                                <a:pt x="17491" y="20065"/>
                              </a:cubicBezTo>
                              <a:cubicBezTo>
                                <a:pt x="17502" y="20070"/>
                                <a:pt x="17509" y="20069"/>
                                <a:pt x="17521" y="20066"/>
                              </a:cubicBezTo>
                              <a:cubicBezTo>
                                <a:pt x="17524" y="20065"/>
                                <a:pt x="17528" y="20062"/>
                                <a:pt x="17531" y="20061"/>
                              </a:cubicBezTo>
                              <a:cubicBezTo>
                                <a:pt x="17527" y="20069"/>
                                <a:pt x="17523" y="20076"/>
                                <a:pt x="17520" y="20085"/>
                              </a:cubicBezTo>
                              <a:cubicBezTo>
                                <a:pt x="17513" y="20103"/>
                                <a:pt x="17511" y="20121"/>
                                <a:pt x="17512" y="20140"/>
                              </a:cubicBezTo>
                              <a:cubicBezTo>
                                <a:pt x="17513" y="20155"/>
                                <a:pt x="17519" y="20177"/>
                                <a:pt x="17536" y="20182"/>
                              </a:cubicBezTo>
                              <a:cubicBezTo>
                                <a:pt x="17559" y="20189"/>
                                <a:pt x="17588" y="20174"/>
                                <a:pt x="17605" y="20160"/>
                              </a:cubicBezTo>
                              <a:cubicBezTo>
                                <a:pt x="17631" y="20139"/>
                                <a:pt x="17648" y="20108"/>
                                <a:pt x="17660" y="20077"/>
                              </a:cubicBezTo>
                              <a:cubicBezTo>
                                <a:pt x="17661" y="20073"/>
                                <a:pt x="17661" y="20068"/>
                                <a:pt x="17662" y="20064"/>
                              </a:cubicBezTo>
                            </a:path>
                            <a:path w="1603" h="1407">
                              <a:moveTo>
                                <a:pt x="17747" y="19649"/>
                              </a:moveTo>
                              <a:cubicBezTo>
                                <a:pt x="17742" y="19652"/>
                                <a:pt x="17743" y="19650"/>
                                <a:pt x="17743" y="19656"/>
                              </a:cubicBezTo>
                              <a:cubicBezTo>
                                <a:pt x="17744" y="19674"/>
                                <a:pt x="17750" y="19693"/>
                                <a:pt x="17754" y="19711"/>
                              </a:cubicBezTo>
                              <a:cubicBezTo>
                                <a:pt x="17762" y="19747"/>
                                <a:pt x="17769" y="19783"/>
                                <a:pt x="17778" y="19818"/>
                              </a:cubicBezTo>
                              <a:cubicBezTo>
                                <a:pt x="17788" y="19855"/>
                                <a:pt x="17795" y="19893"/>
                                <a:pt x="17805" y="19930"/>
                              </a:cubicBezTo>
                              <a:cubicBezTo>
                                <a:pt x="17810" y="19948"/>
                                <a:pt x="17815" y="19981"/>
                                <a:pt x="17826" y="19996"/>
                              </a:cubicBezTo>
                              <a:cubicBezTo>
                                <a:pt x="17831" y="20000"/>
                                <a:pt x="17832" y="20001"/>
                                <a:pt x="17835" y="20004"/>
                              </a:cubicBezTo>
                            </a:path>
                            <a:path w="1603" h="1407">
                              <a:moveTo>
                                <a:pt x="17918" y="19807"/>
                              </a:moveTo>
                              <a:cubicBezTo>
                                <a:pt x="17919" y="19821"/>
                                <a:pt x="17918" y="19837"/>
                                <a:pt x="17922" y="19851"/>
                              </a:cubicBezTo>
                              <a:cubicBezTo>
                                <a:pt x="17926" y="19866"/>
                                <a:pt x="17934" y="19877"/>
                                <a:pt x="17943" y="19889"/>
                              </a:cubicBezTo>
                              <a:cubicBezTo>
                                <a:pt x="17952" y="19900"/>
                                <a:pt x="17951" y="19907"/>
                                <a:pt x="17965" y="19899"/>
                              </a:cubicBezTo>
                            </a:path>
                            <a:path w="1603" h="1407">
                              <a:moveTo>
                                <a:pt x="18049" y="19761"/>
                              </a:moveTo>
                              <a:cubicBezTo>
                                <a:pt x="18051" y="19771"/>
                                <a:pt x="18054" y="19793"/>
                                <a:pt x="18061" y="19802"/>
                              </a:cubicBezTo>
                              <a:cubicBezTo>
                                <a:pt x="18067" y="19809"/>
                                <a:pt x="18070" y="19808"/>
                                <a:pt x="18075" y="19813"/>
                              </a:cubicBezTo>
                              <a:cubicBezTo>
                                <a:pt x="18079" y="19803"/>
                                <a:pt x="18080" y="19795"/>
                                <a:pt x="18082" y="19783"/>
                              </a:cubicBezTo>
                              <a:cubicBezTo>
                                <a:pt x="18086" y="19760"/>
                                <a:pt x="18086" y="19737"/>
                                <a:pt x="18085" y="19714"/>
                              </a:cubicBezTo>
                              <a:cubicBezTo>
                                <a:pt x="18084" y="19699"/>
                                <a:pt x="18079" y="19673"/>
                                <a:pt x="18083" y="19659"/>
                              </a:cubicBezTo>
                              <a:cubicBezTo>
                                <a:pt x="18085" y="19654"/>
                                <a:pt x="18086" y="19653"/>
                                <a:pt x="18088" y="19651"/>
                              </a:cubicBezTo>
                              <a:cubicBezTo>
                                <a:pt x="18095" y="19659"/>
                                <a:pt x="18100" y="19668"/>
                                <a:pt x="18106" y="19676"/>
                              </a:cubicBezTo>
                              <a:cubicBezTo>
                                <a:pt x="18117" y="19692"/>
                                <a:pt x="18129" y="19717"/>
                                <a:pt x="18145" y="19728"/>
                              </a:cubicBezTo>
                              <a:cubicBezTo>
                                <a:pt x="18152" y="19733"/>
                                <a:pt x="18162" y="19733"/>
                                <a:pt x="18168" y="19726"/>
                              </a:cubicBezTo>
                              <a:cubicBezTo>
                                <a:pt x="18178" y="19714"/>
                                <a:pt x="18187" y="19690"/>
                                <a:pt x="18190" y="19675"/>
                              </a:cubicBezTo>
                              <a:cubicBezTo>
                                <a:pt x="18195" y="19652"/>
                                <a:pt x="18201" y="19629"/>
                                <a:pt x="18206" y="19605"/>
                              </a:cubicBezTo>
                              <a:cubicBezTo>
                                <a:pt x="18208" y="19594"/>
                                <a:pt x="18210" y="19583"/>
                                <a:pt x="18214" y="19575"/>
                              </a:cubicBezTo>
                              <a:cubicBezTo>
                                <a:pt x="18220" y="19584"/>
                                <a:pt x="18223" y="19593"/>
                                <a:pt x="18228" y="19603"/>
                              </a:cubicBezTo>
                              <a:cubicBezTo>
                                <a:pt x="18236" y="19619"/>
                                <a:pt x="18246" y="19636"/>
                                <a:pt x="18256" y="19651"/>
                              </a:cubicBezTo>
                              <a:cubicBezTo>
                                <a:pt x="18263" y="19661"/>
                                <a:pt x="18271" y="19675"/>
                                <a:pt x="18282" y="19682"/>
                              </a:cubicBezTo>
                              <a:cubicBezTo>
                                <a:pt x="18287" y="19685"/>
                                <a:pt x="18288" y="19694"/>
                                <a:pt x="18294" y="19692"/>
                              </a:cubicBezTo>
                              <a:cubicBezTo>
                                <a:pt x="18297" y="19688"/>
                                <a:pt x="18298" y="19687"/>
                                <a:pt x="18298" y="19683"/>
                              </a:cubicBezTo>
                            </a:path>
                            <a:path w="1603" h="1407">
                              <a:moveTo>
                                <a:pt x="18310" y="19537"/>
                              </a:moveTo>
                              <a:cubicBezTo>
                                <a:pt x="18310" y="19548"/>
                                <a:pt x="18311" y="19562"/>
                                <a:pt x="18315" y="19573"/>
                              </a:cubicBezTo>
                              <a:cubicBezTo>
                                <a:pt x="18321" y="19588"/>
                                <a:pt x="18330" y="19602"/>
                                <a:pt x="18336" y="19617"/>
                              </a:cubicBezTo>
                              <a:cubicBezTo>
                                <a:pt x="18342" y="19630"/>
                                <a:pt x="18342" y="19633"/>
                                <a:pt x="18357" y="19629"/>
                              </a:cubicBezTo>
                            </a:path>
                            <a:path w="1603" h="1407">
                              <a:moveTo>
                                <a:pt x="18359" y="19519"/>
                              </a:moveTo>
                              <a:cubicBezTo>
                                <a:pt x="18365" y="19532"/>
                                <a:pt x="18370" y="19545"/>
                                <a:pt x="18376" y="19559"/>
                              </a:cubicBezTo>
                              <a:cubicBezTo>
                                <a:pt x="18379" y="19566"/>
                                <a:pt x="18382" y="19571"/>
                                <a:pt x="18386" y="19578"/>
                              </a:cubicBezTo>
                              <a:cubicBezTo>
                                <a:pt x="18394" y="19572"/>
                                <a:pt x="18393" y="19571"/>
                                <a:pt x="18395" y="19559"/>
                              </a:cubicBezTo>
                              <a:cubicBezTo>
                                <a:pt x="18400" y="19528"/>
                                <a:pt x="18410" y="19499"/>
                                <a:pt x="18416" y="19468"/>
                              </a:cubicBezTo>
                              <a:cubicBezTo>
                                <a:pt x="18420" y="19445"/>
                                <a:pt x="18423" y="19421"/>
                                <a:pt x="18435" y="19401"/>
                              </a:cubicBezTo>
                              <a:cubicBezTo>
                                <a:pt x="18439" y="19397"/>
                                <a:pt x="18439" y="19395"/>
                                <a:pt x="18443" y="19397"/>
                              </a:cubicBezTo>
                              <a:cubicBezTo>
                                <a:pt x="18451" y="19415"/>
                                <a:pt x="18458" y="19433"/>
                                <a:pt x="18464" y="19451"/>
                              </a:cubicBezTo>
                              <a:cubicBezTo>
                                <a:pt x="18469" y="19466"/>
                                <a:pt x="18475" y="19503"/>
                                <a:pt x="18489" y="19513"/>
                              </a:cubicBezTo>
                              <a:cubicBezTo>
                                <a:pt x="18503" y="19523"/>
                                <a:pt x="18519" y="19511"/>
                                <a:pt x="18527" y="19500"/>
                              </a:cubicBezTo>
                              <a:cubicBezTo>
                                <a:pt x="18538" y="19481"/>
                                <a:pt x="18541" y="19474"/>
                                <a:pt x="18548" y="19461"/>
                              </a:cubicBezTo>
                            </a:path>
                            <a:path w="1603" h="1407">
                              <a:moveTo>
                                <a:pt x="18574" y="19313"/>
                              </a:moveTo>
                              <a:cubicBezTo>
                                <a:pt x="18572" y="19315"/>
                                <a:pt x="18569" y="19296"/>
                                <a:pt x="18556" y="19327"/>
                              </a:cubicBezTo>
                              <a:cubicBezTo>
                                <a:pt x="18542" y="19360"/>
                                <a:pt x="18538" y="19402"/>
                                <a:pt x="18535" y="19438"/>
                              </a:cubicBezTo>
                              <a:cubicBezTo>
                                <a:pt x="18533" y="19468"/>
                                <a:pt x="18538" y="19477"/>
                                <a:pt x="18546" y="19502"/>
                              </a:cubicBezTo>
                              <a:cubicBezTo>
                                <a:pt x="18566" y="19487"/>
                                <a:pt x="18579" y="19476"/>
                                <a:pt x="18594" y="19452"/>
                              </a:cubicBezTo>
                              <a:cubicBezTo>
                                <a:pt x="18615" y="19418"/>
                                <a:pt x="18631" y="19382"/>
                                <a:pt x="18653" y="19350"/>
                              </a:cubicBezTo>
                              <a:cubicBezTo>
                                <a:pt x="18658" y="19357"/>
                                <a:pt x="18665" y="19367"/>
                                <a:pt x="18671" y="19375"/>
                              </a:cubicBezTo>
                              <a:cubicBezTo>
                                <a:pt x="18675" y="19383"/>
                                <a:pt x="18676" y="19385"/>
                                <a:pt x="18682" y="19386"/>
                              </a:cubicBezTo>
                              <a:cubicBezTo>
                                <a:pt x="18705" y="19348"/>
                                <a:pt x="18715" y="19309"/>
                                <a:pt x="18723" y="19264"/>
                              </a:cubicBezTo>
                              <a:cubicBezTo>
                                <a:pt x="18743" y="19154"/>
                                <a:pt x="18744" y="19040"/>
                                <a:pt x="18730" y="18929"/>
                              </a:cubicBezTo>
                              <a:cubicBezTo>
                                <a:pt x="18724" y="18883"/>
                                <a:pt x="18719" y="18832"/>
                                <a:pt x="18707" y="18787"/>
                              </a:cubicBezTo>
                              <a:cubicBezTo>
                                <a:pt x="18706" y="18784"/>
                                <a:pt x="18704" y="18782"/>
                                <a:pt x="18703" y="18779"/>
                              </a:cubicBezTo>
                              <a:cubicBezTo>
                                <a:pt x="18704" y="18835"/>
                                <a:pt x="18704" y="18891"/>
                                <a:pt x="18708" y="18947"/>
                              </a:cubicBezTo>
                              <a:cubicBezTo>
                                <a:pt x="18713" y="19018"/>
                                <a:pt x="18718" y="19095"/>
                                <a:pt x="18739" y="19164"/>
                              </a:cubicBezTo>
                              <a:cubicBezTo>
                                <a:pt x="18750" y="19199"/>
                                <a:pt x="18772" y="19251"/>
                                <a:pt x="18813" y="19257"/>
                              </a:cubicBezTo>
                              <a:cubicBezTo>
                                <a:pt x="18848" y="19263"/>
                                <a:pt x="18877" y="19224"/>
                                <a:pt x="18892" y="19198"/>
                              </a:cubicBezTo>
                              <a:cubicBezTo>
                                <a:pt x="18913" y="19161"/>
                                <a:pt x="18924" y="19116"/>
                                <a:pt x="18930" y="19074"/>
                              </a:cubicBezTo>
                              <a:cubicBezTo>
                                <a:pt x="18933" y="19052"/>
                                <a:pt x="18935" y="19025"/>
                                <a:pt x="18929" y="19003"/>
                              </a:cubicBezTo>
                              <a:cubicBezTo>
                                <a:pt x="18928" y="18999"/>
                                <a:pt x="18928" y="18998"/>
                                <a:pt x="18924" y="18999"/>
                              </a:cubicBezTo>
                              <a:cubicBezTo>
                                <a:pt x="18925" y="19004"/>
                                <a:pt x="18917" y="19029"/>
                                <a:pt x="18933" y="19025"/>
                              </a:cubicBezTo>
                              <a:cubicBezTo>
                                <a:pt x="18946" y="19022"/>
                                <a:pt x="18957" y="19005"/>
                                <a:pt x="18965" y="18996"/>
                              </a:cubicBezTo>
                              <a:cubicBezTo>
                                <a:pt x="18975" y="18986"/>
                                <a:pt x="18983" y="18967"/>
                                <a:pt x="18995" y="18960"/>
                              </a:cubicBezTo>
                              <a:cubicBezTo>
                                <a:pt x="19007" y="18953"/>
                                <a:pt x="19003" y="18955"/>
                                <a:pt x="19015" y="18958"/>
                              </a:cubicBezTo>
                              <a:cubicBezTo>
                                <a:pt x="19020" y="18959"/>
                                <a:pt x="19020" y="18966"/>
                                <a:pt x="19025" y="18967"/>
                              </a:cubicBezTo>
                              <a:cubicBezTo>
                                <a:pt x="19028" y="18968"/>
                                <a:pt x="19030" y="18967"/>
                                <a:pt x="19033" y="18968"/>
                              </a:cubicBezTo>
                              <a:cubicBezTo>
                                <a:pt x="19040" y="18970"/>
                                <a:pt x="19046" y="18969"/>
                                <a:pt x="19053" y="18974"/>
                              </a:cubicBezTo>
                              <a:cubicBezTo>
                                <a:pt x="19058" y="18978"/>
                                <a:pt x="19058" y="18981"/>
                                <a:pt x="19061" y="18986"/>
                              </a:cubicBezTo>
                              <a:cubicBezTo>
                                <a:pt x="19066" y="18994"/>
                                <a:pt x="19066" y="18996"/>
                                <a:pt x="19068" y="19006"/>
                              </a:cubicBezTo>
                              <a:cubicBezTo>
                                <a:pt x="19071" y="19023"/>
                                <a:pt x="19069" y="19037"/>
                                <a:pt x="19065" y="19054"/>
                              </a:cubicBezTo>
                              <a:cubicBezTo>
                                <a:pt x="19058" y="19088"/>
                                <a:pt x="19035" y="19122"/>
                                <a:pt x="18998" y="19129"/>
                              </a:cubicBezTo>
                              <a:cubicBezTo>
                                <a:pt x="18978" y="19133"/>
                                <a:pt x="18965" y="19125"/>
                                <a:pt x="18946" y="19121"/>
                              </a:cubicBezTo>
                            </a:path>
                            <a:path w="1603" h="1407">
                              <a:moveTo>
                                <a:pt x="18551" y="18956"/>
                              </a:moveTo>
                              <a:cubicBezTo>
                                <a:pt x="18534" y="18972"/>
                                <a:pt x="18527" y="18979"/>
                                <a:pt x="18519" y="18998"/>
                              </a:cubicBezTo>
                              <a:cubicBezTo>
                                <a:pt x="18554" y="18982"/>
                                <a:pt x="18587" y="18962"/>
                                <a:pt x="18619" y="18941"/>
                              </a:cubicBezTo>
                              <a:cubicBezTo>
                                <a:pt x="18684" y="18898"/>
                                <a:pt x="18748" y="18853"/>
                                <a:pt x="18812" y="18809"/>
                              </a:cubicBezTo>
                              <a:cubicBezTo>
                                <a:pt x="18827" y="18798"/>
                                <a:pt x="18842" y="18788"/>
                                <a:pt x="18857" y="18777"/>
                              </a:cubicBezTo>
                            </a:path>
                            <a:path w="1603" h="1407">
                              <a:moveTo>
                                <a:pt x="18129" y="19387"/>
                              </a:moveTo>
                              <a:cubicBezTo>
                                <a:pt x="18121" y="19393"/>
                                <a:pt x="18106" y="19410"/>
                                <a:pt x="18095" y="19412"/>
                              </a:cubicBezTo>
                              <a:cubicBezTo>
                                <a:pt x="18094" y="19411"/>
                                <a:pt x="18094" y="19411"/>
                                <a:pt x="18093" y="19410"/>
                              </a:cubicBezTo>
                              <a:cubicBezTo>
                                <a:pt x="18093" y="19410"/>
                                <a:pt x="18100" y="19407"/>
                                <a:pt x="18105" y="19406"/>
                              </a:cubicBezTo>
                              <a:cubicBezTo>
                                <a:pt x="18107" y="19405"/>
                                <a:pt x="18110" y="19405"/>
                                <a:pt x="18112" y="19404"/>
                              </a:cubicBezTo>
                            </a:path>
                            <a:path w="1603" h="1407">
                              <a:moveTo>
                                <a:pt x="17813" y="19618"/>
                              </a:moveTo>
                              <a:cubicBezTo>
                                <a:pt x="17821" y="19612"/>
                                <a:pt x="17831" y="19608"/>
                                <a:pt x="17836" y="19599"/>
                              </a:cubicBezTo>
                              <a:cubicBezTo>
                                <a:pt x="17836" y="19598"/>
                                <a:pt x="17837" y="19598"/>
                                <a:pt x="17837" y="19597"/>
                              </a:cubicBezTo>
                              <a:cubicBezTo>
                                <a:pt x="17834" y="19605"/>
                                <a:pt x="17831" y="19614"/>
                                <a:pt x="17830" y="19622"/>
                              </a:cubicBezTo>
                              <a:cubicBezTo>
                                <a:pt x="17830" y="19628"/>
                                <a:pt x="17830" y="19630"/>
                                <a:pt x="17827" y="1963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468,18777" coordsize="1603,1407" path="m17569,19823c17569,19822,17569,19816,17569,19815c17568,19815,17567,19815,17569,19813c17565,19815,17563,19813,17558,19817c17546,19826,17539,19836,17530,19848c17514,19870,17501,19894,17490,19919c17478,19945,17470,19975,17468,20004c17467,20025,17469,20056,17491,20065c17502,20070,17509,20069,17521,20066c17524,20065,17528,20062,17531,20061c17527,20069,17523,20076,17520,20085c17513,20103,17511,20121,17512,20140c17513,20155,17519,20177,17536,20182c17559,20189,17588,20174,17605,20160c17631,20139,17648,20108,17660,20077c17661,20073,17661,20068,17662,20064em17747,19649c17742,19652,17743,19650,17743,19656c17744,19674,17750,19693,17754,19711c17762,19747,17769,19783,17778,19818c17788,19855,17795,19893,17805,19930c17810,19948,17815,19981,17826,19996c17831,20000,17832,20001,17835,20004em17918,19807c17919,19821,17918,19837,17922,19851c17926,19866,17934,19877,17943,19889c17952,19900,17951,19907,17965,19899em18049,19761c18051,19771,18054,19793,18061,19802c18067,19809,18070,19808,18075,19813c18079,19803,18080,19795,18082,19783c18086,19760,18086,19737,18085,19714c18084,19699,18079,19673,18083,19659c18085,19654,18086,19653,18088,19651c18095,19659,18100,19668,18106,19676c18117,19692,18129,19717,18145,19728c18152,19733,18162,19733,18168,19726c18178,19714,18187,19690,18190,19675c18195,19652,18201,19629,18206,19605c18208,19594,18210,19583,18214,19575c18220,19584,18223,19593,18228,19603c18236,19619,18246,19636,18256,19651c18263,19661,18271,19675,18282,19682c18287,19685,18288,19694,18294,19692c18297,19688,18298,19687,18298,19683em18310,19537c18310,19548,18311,19562,18315,19573c18321,19588,18330,19602,18336,19617c18342,19630,18342,19633,18357,19629em18359,19519c18365,19532,18370,19545,18376,19559c18379,19566,18382,19571,18386,19578c18394,19572,18393,19571,18395,19559c18400,19528,18410,19499,18416,19468c18420,19445,18423,19421,18435,19401c18439,19397,18439,19395,18443,19397c18451,19415,18458,19433,18464,19451c18469,19466,18475,19503,18489,19513c18503,19523,18519,19511,18527,19500c18538,19481,18541,19474,18548,19461em18574,19313c18572,19315,18569,19296,18556,19327c18542,19360,18538,19402,18535,19438c18533,19468,18538,19477,18546,19502c18566,19487,18579,19476,18594,19452c18615,19418,18631,19382,18653,19350c18658,19357,18665,19367,18671,19375c18675,19383,18676,19385,18682,19386c18705,19348,18715,19309,18723,19264c18743,19154,18744,19040,18730,18929c18724,18883,18719,18832,18707,18787c18706,18784,18704,18782,18703,18779c18704,18835,18704,18891,18708,18947c18713,19018,18718,19095,18739,19164c18750,19199,18772,19251,18813,19257c18848,19263,18877,19224,18892,19198c18913,19161,18924,19116,18930,19074c18933,19052,18935,19025,18929,19003c18928,18999,18928,18998,18924,18999c18925,19004,18917,19029,18933,19025c18946,19022,18957,19005,18965,18996c18975,18986,18983,18967,18995,18960c19007,18953,19003,18955,19015,18958c19020,18959,19020,18966,19025,18967c19028,18968,19030,18967,19033,18968c19040,18970,19046,18969,19053,18974c19058,18978,19058,18981,19061,18986c19066,18994,19066,18996,19068,19006c19071,19023,19069,19037,19065,19054c19058,19088,19035,19122,18998,19129c18978,19133,18965,19125,18946,19121em18551,18956c18534,18972,18527,18979,18519,18998c18554,18982,18587,18962,18619,18941c18684,18898,18748,18853,18812,18809c18827,18798,18842,18788,18857,18777em18129,19387c18121,19393,18106,19410,18095,19412c18094,19411,18094,19411,18093,19410c18093,19410,18100,19407,18105,19406c18107,19405,18110,19405,18112,19404em17813,19618c17821,19612,17831,19608,17836,19599c17836,19598,17837,19598,17837,19597c17834,19605,17831,19614,17830,19622c17830,19628,17830,19630,17827,19633e" stroked="t" o:allowincell="f" style="position:absolute;margin-left:405.15pt;margin-top:436.1pt;width:45.4pt;height:39.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806440</wp:posOffset>
                </wp:positionH>
                <wp:positionV relativeFrom="paragraph">
                  <wp:posOffset>5407025</wp:posOffset>
                </wp:positionV>
                <wp:extent cx="149225" cy="184785"/>
                <wp:effectExtent l="10160" t="9525" r="8890" b="9525"/>
                <wp:wrapNone/>
                <wp:docPr id="257" name=""/>
                <a:graphic xmlns:a="http://schemas.openxmlformats.org/drawingml/2006/main">
                  <a:graphicData uri="http://schemas.microsoft.com/office/word/2010/wordprocessingShape">
                    <wps:wsp>
                      <wps:cNvSpPr/>
                      <wps:spPr>
                        <a:xfrm>
                          <a:off x="0" y="0"/>
                          <a:ext cx="149400" cy="184680"/>
                        </a:xfrm>
                        <a:custGeom>
                          <a:avLst/>
                          <a:gdLst/>
                          <a:ahLst/>
                          <a:rect l="l" t="t" r="r" b="b"/>
                          <a:pathLst>
                            <a:path w="414" h="513">
                              <a:moveTo>
                                <a:pt x="19393" y="18640"/>
                              </a:moveTo>
                              <a:cubicBezTo>
                                <a:pt x="19393" y="18639"/>
                                <a:pt x="19397" y="18634"/>
                                <a:pt x="19396" y="18633"/>
                              </a:cubicBezTo>
                              <a:cubicBezTo>
                                <a:pt x="19395" y="18634"/>
                                <a:pt x="19395" y="18634"/>
                                <a:pt x="19394" y="18635"/>
                              </a:cubicBezTo>
                              <a:cubicBezTo>
                                <a:pt x="19394" y="18642"/>
                                <a:pt x="19395" y="18653"/>
                                <a:pt x="19396" y="18663"/>
                              </a:cubicBezTo>
                              <a:cubicBezTo>
                                <a:pt x="19399" y="18691"/>
                                <a:pt x="19407" y="18723"/>
                                <a:pt x="19419" y="18748"/>
                              </a:cubicBezTo>
                              <a:cubicBezTo>
                                <a:pt x="19438" y="18787"/>
                                <a:pt x="19450" y="18792"/>
                                <a:pt x="19480" y="18771"/>
                              </a:cubicBezTo>
                            </a:path>
                            <a:path w="414" h="513">
                              <a:moveTo>
                                <a:pt x="19327" y="18414"/>
                              </a:moveTo>
                              <a:cubicBezTo>
                                <a:pt x="19322" y="18414"/>
                                <a:pt x="19305" y="18414"/>
                                <a:pt x="19304" y="18422"/>
                              </a:cubicBezTo>
                              <a:cubicBezTo>
                                <a:pt x="19304" y="18426"/>
                                <a:pt x="19308" y="18435"/>
                                <a:pt x="19311" y="18437"/>
                              </a:cubicBezTo>
                              <a:cubicBezTo>
                                <a:pt x="19315" y="18441"/>
                                <a:pt x="19323" y="18444"/>
                                <a:pt x="19328" y="18447"/>
                              </a:cubicBezTo>
                            </a:path>
                            <a:path w="414" h="513">
                              <a:moveTo>
                                <a:pt x="19621" y="18697"/>
                              </a:moveTo>
                              <a:cubicBezTo>
                                <a:pt x="19619" y="18685"/>
                                <a:pt x="19614" y="18711"/>
                                <a:pt x="19613" y="18719"/>
                              </a:cubicBezTo>
                              <a:cubicBezTo>
                                <a:pt x="19606" y="18756"/>
                                <a:pt x="19608" y="18796"/>
                                <a:pt x="19613" y="18833"/>
                              </a:cubicBezTo>
                              <a:cubicBezTo>
                                <a:pt x="19617" y="18863"/>
                                <a:pt x="19629" y="18929"/>
                                <a:pt x="19671" y="18924"/>
                              </a:cubicBezTo>
                              <a:cubicBezTo>
                                <a:pt x="19709" y="18920"/>
                                <a:pt x="19717" y="18880"/>
                                <a:pt x="19717" y="18849"/>
                              </a:cubicBezTo>
                              <a:cubicBezTo>
                                <a:pt x="19717" y="18827"/>
                                <a:pt x="19696" y="18811"/>
                                <a:pt x="19675" y="18815"/>
                              </a:cubicBezTo>
                              <a:cubicBezTo>
                                <a:pt x="19662" y="18817"/>
                                <a:pt x="19632" y="18829"/>
                                <a:pt x="19625" y="18842"/>
                              </a:cubicBezTo>
                              <a:cubicBezTo>
                                <a:pt x="19624" y="18845"/>
                                <a:pt x="19624" y="18847"/>
                                <a:pt x="19623" y="1885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304,18412" coordsize="414,513" path="m19393,18640c19393,18639,19397,18634,19396,18633c19395,18634,19395,18634,19394,18635c19394,18642,19395,18653,19396,18663c19399,18691,19407,18723,19419,18748c19438,18787,19450,18792,19480,18771em19327,18414c19322,18414,19305,18414,19304,18422c19304,18426,19308,18435,19311,18437c19315,18441,19323,18444,19328,18447em19621,18697c19619,18685,19614,18711,19613,18719c19606,18756,19608,18796,19613,18833c19617,18863,19629,18929,19671,18924c19709,18920,19717,18880,19717,18849c19717,18827,19696,18811,19675,18815c19662,18817,19632,18829,19625,18842c19624,18845,19624,18847,19623,18850e" stroked="t" o:allowincell="f" style="position:absolute;margin-left:457.2pt;margin-top:425.75pt;width:11.7pt;height:1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5490210</wp:posOffset>
                </wp:positionH>
                <wp:positionV relativeFrom="paragraph">
                  <wp:posOffset>5850890</wp:posOffset>
                </wp:positionV>
                <wp:extent cx="231140" cy="241300"/>
                <wp:effectExtent l="10160" t="9525" r="10160" b="10160"/>
                <wp:wrapNone/>
                <wp:docPr id="258" name=""/>
                <a:graphic xmlns:a="http://schemas.openxmlformats.org/drawingml/2006/main">
                  <a:graphicData uri="http://schemas.microsoft.com/office/word/2010/wordprocessingShape">
                    <wps:wsp>
                      <wps:cNvSpPr/>
                      <wps:spPr>
                        <a:xfrm>
                          <a:off x="0" y="0"/>
                          <a:ext cx="231120" cy="241200"/>
                        </a:xfrm>
                        <a:custGeom>
                          <a:avLst/>
                          <a:gdLst/>
                          <a:ahLst/>
                          <a:rect l="l" t="t" r="r" b="b"/>
                          <a:pathLst>
                            <a:path w="642" h="671">
                              <a:moveTo>
                                <a:pt x="18504" y="20182"/>
                              </a:moveTo>
                              <a:cubicBezTo>
                                <a:pt x="18502" y="20177"/>
                                <a:pt x="18504" y="20172"/>
                                <a:pt x="18500" y="20167"/>
                              </a:cubicBezTo>
                              <a:cubicBezTo>
                                <a:pt x="18497" y="20163"/>
                                <a:pt x="18491" y="20158"/>
                                <a:pt x="18486" y="20158"/>
                              </a:cubicBezTo>
                              <a:cubicBezTo>
                                <a:pt x="18474" y="20157"/>
                                <a:pt x="18461" y="20175"/>
                                <a:pt x="18456" y="20181"/>
                              </a:cubicBezTo>
                              <a:cubicBezTo>
                                <a:pt x="18439" y="20200"/>
                                <a:pt x="18428" y="20223"/>
                                <a:pt x="18426" y="20248"/>
                              </a:cubicBezTo>
                              <a:cubicBezTo>
                                <a:pt x="18424" y="20268"/>
                                <a:pt x="18426" y="20285"/>
                                <a:pt x="18439" y="20301"/>
                              </a:cubicBezTo>
                              <a:cubicBezTo>
                                <a:pt x="18448" y="20312"/>
                                <a:pt x="18469" y="20322"/>
                                <a:pt x="18483" y="20310"/>
                              </a:cubicBezTo>
                              <a:cubicBezTo>
                                <a:pt x="18504" y="20293"/>
                                <a:pt x="18521" y="20266"/>
                                <a:pt x="18529" y="20240"/>
                              </a:cubicBezTo>
                              <a:cubicBezTo>
                                <a:pt x="18536" y="20218"/>
                                <a:pt x="18535" y="20196"/>
                                <a:pt x="18535" y="20174"/>
                              </a:cubicBezTo>
                              <a:cubicBezTo>
                                <a:pt x="18535" y="20168"/>
                                <a:pt x="18536" y="20161"/>
                                <a:pt x="18536" y="20155"/>
                              </a:cubicBezTo>
                              <a:cubicBezTo>
                                <a:pt x="18544" y="20169"/>
                                <a:pt x="18551" y="20186"/>
                                <a:pt x="18561" y="20200"/>
                              </a:cubicBezTo>
                              <a:cubicBezTo>
                                <a:pt x="18577" y="20222"/>
                                <a:pt x="18594" y="20235"/>
                                <a:pt x="18621" y="20224"/>
                              </a:cubicBezTo>
                              <a:cubicBezTo>
                                <a:pt x="18637" y="20218"/>
                                <a:pt x="18643" y="20196"/>
                                <a:pt x="18650" y="20182"/>
                              </a:cubicBezTo>
                              <a:cubicBezTo>
                                <a:pt x="18656" y="20169"/>
                                <a:pt x="18658" y="20160"/>
                                <a:pt x="18662" y="20147"/>
                              </a:cubicBezTo>
                              <a:cubicBezTo>
                                <a:pt x="18663" y="20143"/>
                                <a:pt x="18663" y="20142"/>
                                <a:pt x="18665" y="20141"/>
                              </a:cubicBezTo>
                              <a:cubicBezTo>
                                <a:pt x="18669" y="20145"/>
                                <a:pt x="18673" y="20152"/>
                                <a:pt x="18678" y="20154"/>
                              </a:cubicBezTo>
                              <a:cubicBezTo>
                                <a:pt x="18696" y="20162"/>
                                <a:pt x="18715" y="20144"/>
                                <a:pt x="18728" y="20133"/>
                              </a:cubicBezTo>
                              <a:cubicBezTo>
                                <a:pt x="18741" y="20121"/>
                                <a:pt x="18756" y="20105"/>
                                <a:pt x="18773" y="20098"/>
                              </a:cubicBezTo>
                              <a:cubicBezTo>
                                <a:pt x="18790" y="20091"/>
                                <a:pt x="18807" y="20101"/>
                                <a:pt x="18820" y="20112"/>
                              </a:cubicBezTo>
                              <a:cubicBezTo>
                                <a:pt x="18842" y="20130"/>
                                <a:pt x="18859" y="20156"/>
                                <a:pt x="18885" y="20169"/>
                              </a:cubicBezTo>
                              <a:cubicBezTo>
                                <a:pt x="18901" y="20177"/>
                                <a:pt x="18908" y="20178"/>
                                <a:pt x="18925" y="20177"/>
                              </a:cubicBezTo>
                            </a:path>
                            <a:path w="642" h="671">
                              <a:moveTo>
                                <a:pt x="18988" y="20019"/>
                              </a:moveTo>
                              <a:cubicBezTo>
                                <a:pt x="18972" y="20045"/>
                                <a:pt x="18966" y="20074"/>
                                <a:pt x="18970" y="20104"/>
                              </a:cubicBezTo>
                              <a:cubicBezTo>
                                <a:pt x="18974" y="20117"/>
                                <a:pt x="18975" y="20121"/>
                                <a:pt x="18981" y="20128"/>
                              </a:cubicBezTo>
                              <a:cubicBezTo>
                                <a:pt x="19008" y="20129"/>
                                <a:pt x="19019" y="20114"/>
                                <a:pt x="19032" y="20090"/>
                              </a:cubicBezTo>
                              <a:cubicBezTo>
                                <a:pt x="19058" y="20041"/>
                                <a:pt x="19066" y="19981"/>
                                <a:pt x="19067" y="19926"/>
                              </a:cubicBezTo>
                              <a:cubicBezTo>
                                <a:pt x="19068" y="19847"/>
                                <a:pt x="19046" y="19768"/>
                                <a:pt x="19009" y="19698"/>
                              </a:cubicBezTo>
                              <a:cubicBezTo>
                                <a:pt x="18996" y="19673"/>
                                <a:pt x="18982" y="19659"/>
                                <a:pt x="18960" y="19644"/>
                              </a:cubicBezTo>
                              <a:cubicBezTo>
                                <a:pt x="18932" y="19666"/>
                                <a:pt x="18947" y="19702"/>
                                <a:pt x="18956" y="19734"/>
                              </a:cubicBezTo>
                              <a:cubicBezTo>
                                <a:pt x="18971" y="19781"/>
                                <a:pt x="18976" y="19798"/>
                                <a:pt x="18988" y="198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426,19644" coordsize="642,671" path="m18504,20182c18502,20177,18504,20172,18500,20167c18497,20163,18491,20158,18486,20158c18474,20157,18461,20175,18456,20181c18439,20200,18428,20223,18426,20248c18424,20268,18426,20285,18439,20301c18448,20312,18469,20322,18483,20310c18504,20293,18521,20266,18529,20240c18536,20218,18535,20196,18535,20174c18535,20168,18536,20161,18536,20155c18544,20169,18551,20186,18561,20200c18577,20222,18594,20235,18621,20224c18637,20218,18643,20196,18650,20182c18656,20169,18658,20160,18662,20147c18663,20143,18663,20142,18665,20141c18669,20145,18673,20152,18678,20154c18696,20162,18715,20144,18728,20133c18741,20121,18756,20105,18773,20098c18790,20091,18807,20101,18820,20112c18842,20130,18859,20156,18885,20169c18901,20177,18908,20178,18925,20177em18988,20019c18972,20045,18966,20074,18970,20104c18974,20117,18975,20121,18981,20128c19008,20129,19019,20114,19032,20090c19058,20041,19066,19981,19067,19926c19068,19847,19046,19768,19009,19698c18996,19673,18982,19659,18960,19644c18932,19666,18947,19702,18956,19734c18971,19781,18976,19798,18988,19829e" stroked="t" o:allowincell="f" style="position:absolute;margin-left:432.3pt;margin-top:460.7pt;width:18.15pt;height:18.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852160</wp:posOffset>
                </wp:positionH>
                <wp:positionV relativeFrom="paragraph">
                  <wp:posOffset>5866130</wp:posOffset>
                </wp:positionV>
                <wp:extent cx="173355" cy="229235"/>
                <wp:effectExtent l="10160" t="10160" r="8890" b="9525"/>
                <wp:wrapNone/>
                <wp:docPr id="259" name=""/>
                <a:graphic xmlns:a="http://schemas.openxmlformats.org/drawingml/2006/main">
                  <a:graphicData uri="http://schemas.microsoft.com/office/word/2010/wordprocessingShape">
                    <wps:wsp>
                      <wps:cNvSpPr/>
                      <wps:spPr>
                        <a:xfrm>
                          <a:off x="0" y="0"/>
                          <a:ext cx="173520" cy="229320"/>
                        </a:xfrm>
                        <a:custGeom>
                          <a:avLst/>
                          <a:gdLst/>
                          <a:ahLst/>
                          <a:rect l="l" t="t" r="r" b="b"/>
                          <a:pathLst>
                            <a:path w="481" h="638">
                              <a:moveTo>
                                <a:pt x="19519" y="19924"/>
                              </a:moveTo>
                              <a:cubicBezTo>
                                <a:pt x="19492" y="19927"/>
                                <a:pt x="19501" y="19964"/>
                                <a:pt x="19502" y="19985"/>
                              </a:cubicBezTo>
                              <a:cubicBezTo>
                                <a:pt x="19505" y="20036"/>
                                <a:pt x="19526" y="20065"/>
                                <a:pt x="19567" y="20082"/>
                              </a:cubicBezTo>
                            </a:path>
                            <a:path w="481" h="638">
                              <a:moveTo>
                                <a:pt x="19450" y="19687"/>
                              </a:moveTo>
                              <a:cubicBezTo>
                                <a:pt x="19439" y="19688"/>
                                <a:pt x="19440" y="19689"/>
                                <a:pt x="19431" y="19696"/>
                              </a:cubicBezTo>
                              <a:cubicBezTo>
                                <a:pt x="19441" y="19697"/>
                                <a:pt x="19444" y="19697"/>
                                <a:pt x="19449" y="19702"/>
                              </a:cubicBezTo>
                            </a:path>
                            <a:path w="481" h="638">
                              <a:moveTo>
                                <a:pt x="19676" y="20083"/>
                              </a:moveTo>
                              <a:cubicBezTo>
                                <a:pt x="19691" y="20077"/>
                                <a:pt x="19703" y="20068"/>
                                <a:pt x="19718" y="20061"/>
                              </a:cubicBezTo>
                              <a:cubicBezTo>
                                <a:pt x="19738" y="20051"/>
                                <a:pt x="19767" y="20046"/>
                                <a:pt x="19775" y="20074"/>
                              </a:cubicBezTo>
                              <a:cubicBezTo>
                                <a:pt x="19783" y="20100"/>
                                <a:pt x="19764" y="20128"/>
                                <a:pt x="19771" y="20155"/>
                              </a:cubicBezTo>
                              <a:cubicBezTo>
                                <a:pt x="19779" y="20187"/>
                                <a:pt x="19883" y="20191"/>
                                <a:pt x="19911" y="20199"/>
                              </a:cubicBezTo>
                              <a:cubicBezTo>
                                <a:pt x="19872" y="20273"/>
                                <a:pt x="19842" y="20283"/>
                                <a:pt x="19763" y="20313"/>
                              </a:cubicBezTo>
                              <a:cubicBezTo>
                                <a:pt x="19742" y="20322"/>
                                <a:pt x="19737" y="20325"/>
                                <a:pt x="19722" y="203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431,19686" coordsize="481,638" path="m19519,19924c19492,19927,19501,19964,19502,19985c19505,20036,19526,20065,19567,20082em19450,19687c19439,19688,19440,19689,19431,19696c19441,19697,19444,19697,19449,19702em19676,20083c19691,20077,19703,20068,19718,20061c19738,20051,19767,20046,19775,20074c19783,20100,19764,20128,19771,20155c19779,20187,19883,20191,19911,20199c19872,20273,19842,20283,19763,20313c19742,20322,19737,20325,19722,20323e" stroked="t" o:allowincell="f" style="position:absolute;margin-left:460.8pt;margin-top:461.9pt;width:13.6pt;height:1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5875</wp:posOffset>
                </wp:positionH>
                <wp:positionV relativeFrom="paragraph">
                  <wp:posOffset>5763895</wp:posOffset>
                </wp:positionV>
                <wp:extent cx="216535" cy="182880"/>
                <wp:effectExtent l="10160" t="9525" r="6985" b="10160"/>
                <wp:wrapNone/>
                <wp:docPr id="260" name=""/>
                <a:graphic xmlns:a="http://schemas.openxmlformats.org/drawingml/2006/main">
                  <a:graphicData uri="http://schemas.microsoft.com/office/word/2010/wordprocessingShape">
                    <wps:wsp>
                      <wps:cNvSpPr/>
                      <wps:spPr>
                        <a:xfrm>
                          <a:off x="0" y="0"/>
                          <a:ext cx="216360" cy="182880"/>
                        </a:xfrm>
                        <a:custGeom>
                          <a:avLst/>
                          <a:gdLst/>
                          <a:ahLst/>
                          <a:rect l="l" t="t" r="r" b="b"/>
                          <a:pathLst>
                            <a:path w="601" h="507">
                              <a:moveTo>
                                <a:pt x="3352" y="19682"/>
                              </a:moveTo>
                              <a:cubicBezTo>
                                <a:pt x="3355" y="19674"/>
                                <a:pt x="3358" y="19657"/>
                                <a:pt x="3359" y="19654"/>
                              </a:cubicBezTo>
                              <a:cubicBezTo>
                                <a:pt x="3366" y="19640"/>
                                <a:pt x="3356" y="19654"/>
                                <a:pt x="3365" y="19644"/>
                              </a:cubicBezTo>
                              <a:cubicBezTo>
                                <a:pt x="3360" y="19656"/>
                                <a:pt x="3360" y="19668"/>
                                <a:pt x="3359" y="19681"/>
                              </a:cubicBezTo>
                              <a:cubicBezTo>
                                <a:pt x="3357" y="19704"/>
                                <a:pt x="3353" y="19731"/>
                                <a:pt x="3357" y="19753"/>
                              </a:cubicBezTo>
                              <a:cubicBezTo>
                                <a:pt x="3358" y="19762"/>
                                <a:pt x="3362" y="19793"/>
                                <a:pt x="3373" y="19797"/>
                              </a:cubicBezTo>
                              <a:cubicBezTo>
                                <a:pt x="3382" y="19797"/>
                                <a:pt x="3384" y="19797"/>
                                <a:pt x="3389" y="19793"/>
                              </a:cubicBezTo>
                            </a:path>
                            <a:path w="601" h="507">
                              <a:moveTo>
                                <a:pt x="3477" y="19651"/>
                              </a:moveTo>
                              <a:cubicBezTo>
                                <a:pt x="3482" y="19652"/>
                                <a:pt x="3490" y="19649"/>
                                <a:pt x="3497" y="19650"/>
                              </a:cubicBezTo>
                              <a:cubicBezTo>
                                <a:pt x="3512" y="19651"/>
                                <a:pt x="3528" y="19649"/>
                                <a:pt x="3543" y="19651"/>
                              </a:cubicBezTo>
                              <a:cubicBezTo>
                                <a:pt x="3557" y="19653"/>
                                <a:pt x="3574" y="19656"/>
                                <a:pt x="3581" y="19671"/>
                              </a:cubicBezTo>
                              <a:cubicBezTo>
                                <a:pt x="3588" y="19686"/>
                                <a:pt x="3577" y="19703"/>
                                <a:pt x="3570" y="19716"/>
                              </a:cubicBezTo>
                              <a:cubicBezTo>
                                <a:pt x="3561" y="19733"/>
                                <a:pt x="3549" y="19748"/>
                                <a:pt x="3539" y="19765"/>
                              </a:cubicBezTo>
                              <a:cubicBezTo>
                                <a:pt x="3534" y="19774"/>
                                <a:pt x="3525" y="19788"/>
                                <a:pt x="3537" y="19796"/>
                              </a:cubicBezTo>
                              <a:cubicBezTo>
                                <a:pt x="3555" y="19808"/>
                                <a:pt x="3589" y="19790"/>
                                <a:pt x="3604" y="19781"/>
                              </a:cubicBezTo>
                              <a:cubicBezTo>
                                <a:pt x="3632" y="19760"/>
                                <a:pt x="3638" y="19756"/>
                                <a:pt x="3653" y="19741"/>
                              </a:cubicBezTo>
                            </a:path>
                            <a:path w="601" h="507">
                              <a:moveTo>
                                <a:pt x="3322" y="19403"/>
                              </a:moveTo>
                              <a:cubicBezTo>
                                <a:pt x="3267" y="19427"/>
                                <a:pt x="3232" y="19452"/>
                                <a:pt x="3196" y="19501"/>
                              </a:cubicBezTo>
                              <a:cubicBezTo>
                                <a:pt x="3162" y="19548"/>
                                <a:pt x="3144" y="19599"/>
                                <a:pt x="3136" y="19655"/>
                              </a:cubicBezTo>
                              <a:cubicBezTo>
                                <a:pt x="3126" y="19724"/>
                                <a:pt x="3135" y="19803"/>
                                <a:pt x="3192" y="19850"/>
                              </a:cubicBezTo>
                              <a:cubicBezTo>
                                <a:pt x="3236" y="19886"/>
                                <a:pt x="3296" y="19904"/>
                                <a:pt x="3352" y="19909"/>
                              </a:cubicBezTo>
                              <a:cubicBezTo>
                                <a:pt x="3454" y="19917"/>
                                <a:pt x="3576" y="19880"/>
                                <a:pt x="3658" y="19817"/>
                              </a:cubicBezTo>
                              <a:cubicBezTo>
                                <a:pt x="3723" y="19767"/>
                                <a:pt x="3735" y="19722"/>
                                <a:pt x="3718" y="19644"/>
                              </a:cubicBezTo>
                              <a:cubicBezTo>
                                <a:pt x="3704" y="19581"/>
                                <a:pt x="3653" y="19533"/>
                                <a:pt x="3602" y="19500"/>
                              </a:cubicBezTo>
                              <a:cubicBezTo>
                                <a:pt x="3545" y="19463"/>
                                <a:pt x="3478" y="19443"/>
                                <a:pt x="3410" y="19458"/>
                              </a:cubicBezTo>
                              <a:cubicBezTo>
                                <a:pt x="3347" y="19472"/>
                                <a:pt x="3289" y="19514"/>
                                <a:pt x="3250" y="19564"/>
                              </a:cubicBezTo>
                              <a:cubicBezTo>
                                <a:pt x="3218" y="19606"/>
                                <a:pt x="3206" y="19637"/>
                                <a:pt x="3227" y="196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131,19403" coordsize="601,507" path="m3352,19682c3355,19674,3358,19657,3359,19654c3366,19640,3356,19654,3365,19644c3360,19656,3360,19668,3359,19681c3357,19704,3353,19731,3357,19753c3358,19762,3362,19793,3373,19797c3382,19797,3384,19797,3389,19793em3477,19651c3482,19652,3490,19649,3497,19650c3512,19651,3528,19649,3543,19651c3557,19653,3574,19656,3581,19671c3588,19686,3577,19703,3570,19716c3561,19733,3549,19748,3539,19765c3534,19774,3525,19788,3537,19796c3555,19808,3589,19790,3604,19781c3632,19760,3638,19756,3653,19741em3322,19403c3267,19427,3232,19452,3196,19501c3162,19548,3144,19599,3136,19655c3126,19724,3135,19803,3192,19850c3236,19886,3296,19904,3352,19909c3454,19917,3576,19880,3658,19817c3723,19767,3735,19722,3718,19644c3704,19581,3653,19533,3602,19500c3545,19463,3478,19443,3410,19458c3347,19472,3289,19514,3250,19564c3218,19606,3206,19637,3227,19681e" stroked="t" o:allowincell="f" style="position:absolute;margin-left:-1.25pt;margin-top:453.85pt;width:17pt;height:14.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02285</wp:posOffset>
                </wp:positionH>
                <wp:positionV relativeFrom="paragraph">
                  <wp:posOffset>5935980</wp:posOffset>
                </wp:positionV>
                <wp:extent cx="946785" cy="220980"/>
                <wp:effectExtent l="6985" t="9525" r="9525" b="10160"/>
                <wp:wrapNone/>
                <wp:docPr id="261" name=""/>
                <a:graphic xmlns:a="http://schemas.openxmlformats.org/drawingml/2006/main">
                  <a:graphicData uri="http://schemas.microsoft.com/office/word/2010/wordprocessingShape">
                    <wps:wsp>
                      <wps:cNvSpPr/>
                      <wps:spPr>
                        <a:xfrm>
                          <a:off x="0" y="0"/>
                          <a:ext cx="946800" cy="221040"/>
                        </a:xfrm>
                        <a:custGeom>
                          <a:avLst/>
                          <a:gdLst/>
                          <a:ahLst/>
                          <a:rect l="l" t="t" r="r" b="b"/>
                          <a:pathLst>
                            <a:path w="2630" h="613">
                              <a:moveTo>
                                <a:pt x="1802" y="20223"/>
                              </a:moveTo>
                              <a:cubicBezTo>
                                <a:pt x="1794" y="20256"/>
                                <a:pt x="1756" y="20440"/>
                                <a:pt x="1856" y="20417"/>
                              </a:cubicBezTo>
                              <a:cubicBezTo>
                                <a:pt x="1923" y="20402"/>
                                <a:pt x="1905" y="20320"/>
                                <a:pt x="1905" y="20275"/>
                              </a:cubicBezTo>
                              <a:cubicBezTo>
                                <a:pt x="1963" y="20352"/>
                                <a:pt x="2009" y="20430"/>
                                <a:pt x="2084" y="20340"/>
                              </a:cubicBezTo>
                              <a:cubicBezTo>
                                <a:pt x="2106" y="20302"/>
                                <a:pt x="2108" y="20285"/>
                                <a:pt x="2139" y="20305"/>
                              </a:cubicBezTo>
                              <a:cubicBezTo>
                                <a:pt x="2149" y="20348"/>
                                <a:pt x="2145" y="20378"/>
                                <a:pt x="2139" y="20428"/>
                              </a:cubicBezTo>
                              <a:cubicBezTo>
                                <a:pt x="2185" y="20428"/>
                                <a:pt x="2228" y="20424"/>
                                <a:pt x="2273" y="20412"/>
                              </a:cubicBezTo>
                              <a:cubicBezTo>
                                <a:pt x="2311" y="20402"/>
                                <a:pt x="2351" y="20387"/>
                                <a:pt x="2367" y="20351"/>
                              </a:cubicBezTo>
                              <a:cubicBezTo>
                                <a:pt x="2371" y="20338"/>
                                <a:pt x="2372" y="20333"/>
                                <a:pt x="2371" y="20324"/>
                              </a:cubicBezTo>
                              <a:cubicBezTo>
                                <a:pt x="2339" y="20301"/>
                                <a:pt x="2300" y="20290"/>
                                <a:pt x="2284" y="20343"/>
                              </a:cubicBezTo>
                              <a:cubicBezTo>
                                <a:pt x="2269" y="20391"/>
                                <a:pt x="2308" y="20420"/>
                                <a:pt x="2348" y="20434"/>
                              </a:cubicBezTo>
                              <a:cubicBezTo>
                                <a:pt x="2400" y="20453"/>
                                <a:pt x="2466" y="20443"/>
                                <a:pt x="2518" y="20431"/>
                              </a:cubicBezTo>
                              <a:cubicBezTo>
                                <a:pt x="2562" y="20418"/>
                                <a:pt x="2576" y="20415"/>
                                <a:pt x="2604" y="20402"/>
                              </a:cubicBezTo>
                            </a:path>
                            <a:path w="2630" h="613">
                              <a:moveTo>
                                <a:pt x="2920" y="20131"/>
                              </a:moveTo>
                              <a:cubicBezTo>
                                <a:pt x="2897" y="20118"/>
                                <a:pt x="2893" y="20122"/>
                                <a:pt x="2880" y="20140"/>
                              </a:cubicBezTo>
                              <a:cubicBezTo>
                                <a:pt x="2863" y="20163"/>
                                <a:pt x="2855" y="20187"/>
                                <a:pt x="2853" y="20217"/>
                              </a:cubicBezTo>
                              <a:cubicBezTo>
                                <a:pt x="2852" y="20242"/>
                                <a:pt x="2839" y="20345"/>
                                <a:pt x="2867" y="20353"/>
                              </a:cubicBezTo>
                              <a:cubicBezTo>
                                <a:pt x="2894" y="20360"/>
                                <a:pt x="2925" y="20329"/>
                                <a:pt x="2941" y="20313"/>
                              </a:cubicBezTo>
                              <a:cubicBezTo>
                                <a:pt x="2948" y="20305"/>
                                <a:pt x="2955" y="20298"/>
                                <a:pt x="2962" y="20290"/>
                              </a:cubicBezTo>
                            </a:path>
                            <a:path w="2630" h="613">
                              <a:moveTo>
                                <a:pt x="2894" y="19886"/>
                              </a:moveTo>
                              <a:cubicBezTo>
                                <a:pt x="2878" y="19882"/>
                                <a:pt x="2870" y="19881"/>
                                <a:pt x="2853" y="19882"/>
                              </a:cubicBezTo>
                              <a:cubicBezTo>
                                <a:pt x="2870" y="19895"/>
                                <a:pt x="2889" y="19909"/>
                                <a:pt x="2907" y="19920"/>
                              </a:cubicBezTo>
                              <a:cubicBezTo>
                                <a:pt x="2924" y="19929"/>
                                <a:pt x="2931" y="19933"/>
                                <a:pt x="2941" y="19941"/>
                              </a:cubicBezTo>
                            </a:path>
                            <a:path w="2630" h="613">
                              <a:moveTo>
                                <a:pt x="3121" y="20364"/>
                              </a:moveTo>
                              <a:cubicBezTo>
                                <a:pt x="3127" y="20361"/>
                                <a:pt x="3125" y="20361"/>
                                <a:pt x="3132" y="20360"/>
                              </a:cubicBezTo>
                              <a:cubicBezTo>
                                <a:pt x="3131" y="20371"/>
                                <a:pt x="3132" y="20383"/>
                                <a:pt x="3130" y="20394"/>
                              </a:cubicBezTo>
                              <a:cubicBezTo>
                                <a:pt x="3127" y="20410"/>
                                <a:pt x="3123" y="20426"/>
                                <a:pt x="3122" y="20443"/>
                              </a:cubicBezTo>
                              <a:cubicBezTo>
                                <a:pt x="3122" y="20452"/>
                                <a:pt x="3123" y="20461"/>
                                <a:pt x="3123" y="20470"/>
                              </a:cubicBezTo>
                              <a:cubicBezTo>
                                <a:pt x="3120" y="20466"/>
                                <a:pt x="3123" y="20460"/>
                                <a:pt x="3124" y="20452"/>
                              </a:cubicBezTo>
                            </a:path>
                            <a:path w="2630" h="613">
                              <a:moveTo>
                                <a:pt x="3294" y="20075"/>
                              </a:moveTo>
                              <a:cubicBezTo>
                                <a:pt x="3306" y="20070"/>
                                <a:pt x="3319" y="20063"/>
                                <a:pt x="3332" y="20060"/>
                              </a:cubicBezTo>
                              <a:cubicBezTo>
                                <a:pt x="3352" y="20056"/>
                                <a:pt x="3376" y="20055"/>
                                <a:pt x="3397" y="20053"/>
                              </a:cubicBezTo>
                              <a:cubicBezTo>
                                <a:pt x="3422" y="20050"/>
                                <a:pt x="3447" y="20050"/>
                                <a:pt x="3472" y="20048"/>
                              </a:cubicBezTo>
                              <a:cubicBezTo>
                                <a:pt x="3484" y="20048"/>
                                <a:pt x="3487" y="20048"/>
                                <a:pt x="3494" y="20047"/>
                              </a:cubicBezTo>
                            </a:path>
                            <a:path w="2630" h="613">
                              <a:moveTo>
                                <a:pt x="3398" y="20198"/>
                              </a:moveTo>
                              <a:cubicBezTo>
                                <a:pt x="3407" y="20213"/>
                                <a:pt x="3415" y="20221"/>
                                <a:pt x="3434" y="20221"/>
                              </a:cubicBezTo>
                              <a:cubicBezTo>
                                <a:pt x="3455" y="20221"/>
                                <a:pt x="3477" y="20216"/>
                                <a:pt x="3497" y="20213"/>
                              </a:cubicBezTo>
                              <a:cubicBezTo>
                                <a:pt x="3510" y="20212"/>
                                <a:pt x="3515" y="20211"/>
                                <a:pt x="3522" y="20205"/>
                              </a:cubicBezTo>
                            </a:path>
                            <a:path w="2630" h="613">
                              <a:moveTo>
                                <a:pt x="3666" y="20057"/>
                              </a:moveTo>
                              <a:cubicBezTo>
                                <a:pt x="3689" y="20052"/>
                                <a:pt x="3711" y="20044"/>
                                <a:pt x="3734" y="20038"/>
                              </a:cubicBezTo>
                              <a:cubicBezTo>
                                <a:pt x="3760" y="20031"/>
                                <a:pt x="3786" y="20029"/>
                                <a:pt x="3812" y="20036"/>
                              </a:cubicBezTo>
                              <a:cubicBezTo>
                                <a:pt x="3824" y="20039"/>
                                <a:pt x="3840" y="20051"/>
                                <a:pt x="3839" y="20066"/>
                              </a:cubicBezTo>
                              <a:cubicBezTo>
                                <a:pt x="3837" y="20093"/>
                                <a:pt x="3811" y="20118"/>
                                <a:pt x="3797" y="20138"/>
                              </a:cubicBezTo>
                              <a:cubicBezTo>
                                <a:pt x="3782" y="20159"/>
                                <a:pt x="3767" y="20181"/>
                                <a:pt x="3757" y="20204"/>
                              </a:cubicBezTo>
                              <a:cubicBezTo>
                                <a:pt x="3752" y="20216"/>
                                <a:pt x="3747" y="20232"/>
                                <a:pt x="3757" y="20242"/>
                              </a:cubicBezTo>
                              <a:cubicBezTo>
                                <a:pt x="3765" y="20251"/>
                                <a:pt x="3790" y="20254"/>
                                <a:pt x="3801" y="20254"/>
                              </a:cubicBezTo>
                              <a:cubicBezTo>
                                <a:pt x="3827" y="20255"/>
                                <a:pt x="3853" y="20249"/>
                                <a:pt x="3877" y="20243"/>
                              </a:cubicBezTo>
                            </a:path>
                            <a:path w="2630" h="613">
                              <a:moveTo>
                                <a:pt x="4093" y="20113"/>
                              </a:moveTo>
                              <a:cubicBezTo>
                                <a:pt x="4088" y="20122"/>
                                <a:pt x="4079" y="20132"/>
                                <a:pt x="4075" y="20141"/>
                              </a:cubicBezTo>
                              <a:cubicBezTo>
                                <a:pt x="4065" y="20164"/>
                                <a:pt x="4063" y="20186"/>
                                <a:pt x="4061" y="20210"/>
                              </a:cubicBezTo>
                              <a:cubicBezTo>
                                <a:pt x="4059" y="20231"/>
                                <a:pt x="4063" y="20266"/>
                                <a:pt x="4079" y="20283"/>
                              </a:cubicBezTo>
                              <a:cubicBezTo>
                                <a:pt x="4089" y="20287"/>
                                <a:pt x="4093" y="20288"/>
                                <a:pt x="4100" y="20287"/>
                              </a:cubicBezTo>
                            </a:path>
                            <a:path w="2630" h="613">
                              <a:moveTo>
                                <a:pt x="4143" y="19957"/>
                              </a:moveTo>
                              <a:cubicBezTo>
                                <a:pt x="4137" y="19945"/>
                                <a:pt x="4126" y="19912"/>
                                <a:pt x="4110" y="19908"/>
                              </a:cubicBezTo>
                              <a:cubicBezTo>
                                <a:pt x="4104" y="19909"/>
                                <a:pt x="4103" y="19910"/>
                                <a:pt x="4100" y="19908"/>
                              </a:cubicBezTo>
                              <a:cubicBezTo>
                                <a:pt x="4102" y="19923"/>
                                <a:pt x="4101" y="19919"/>
                                <a:pt x="4112" y="19933"/>
                              </a:cubicBezTo>
                              <a:cubicBezTo>
                                <a:pt x="4122" y="19947"/>
                                <a:pt x="4130" y="19956"/>
                                <a:pt x="4143" y="19968"/>
                              </a:cubicBezTo>
                            </a:path>
                            <a:path w="2630" h="613">
                              <a:moveTo>
                                <a:pt x="4285" y="20292"/>
                              </a:moveTo>
                              <a:cubicBezTo>
                                <a:pt x="4294" y="20294"/>
                                <a:pt x="4293" y="20289"/>
                                <a:pt x="4297" y="20298"/>
                              </a:cubicBezTo>
                              <a:cubicBezTo>
                                <a:pt x="4303" y="20309"/>
                                <a:pt x="4309" y="20329"/>
                                <a:pt x="4315" y="20342"/>
                              </a:cubicBezTo>
                              <a:cubicBezTo>
                                <a:pt x="4326" y="20366"/>
                                <a:pt x="4340" y="20387"/>
                                <a:pt x="4357" y="20408"/>
                              </a:cubicBezTo>
                              <a:cubicBezTo>
                                <a:pt x="4367" y="20421"/>
                                <a:pt x="4384" y="20435"/>
                                <a:pt x="4381" y="20454"/>
                              </a:cubicBezTo>
                              <a:cubicBezTo>
                                <a:pt x="4378" y="20478"/>
                                <a:pt x="4359" y="20488"/>
                                <a:pt x="4337" y="20492"/>
                              </a:cubicBezTo>
                              <a:cubicBezTo>
                                <a:pt x="4314" y="20496"/>
                                <a:pt x="4297" y="20489"/>
                                <a:pt x="4276" y="20483"/>
                              </a:cubicBezTo>
                            </a:path>
                            <a:path w="2630" h="613">
                              <a:moveTo>
                                <a:pt x="4286" y="20255"/>
                              </a:moveTo>
                              <a:cubicBezTo>
                                <a:pt x="4310" y="20246"/>
                                <a:pt x="4331" y="20239"/>
                                <a:pt x="4357" y="20237"/>
                              </a:cubicBezTo>
                              <a:cubicBezTo>
                                <a:pt x="4375" y="20235"/>
                                <a:pt x="4391" y="20229"/>
                                <a:pt x="4409" y="202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80,19881" coordsize="2630,613" path="m1802,20223c1794,20256,1756,20440,1856,20417c1923,20402,1905,20320,1905,20275c1963,20352,2009,20430,2084,20340c2106,20302,2108,20285,2139,20305c2149,20348,2145,20378,2139,20428c2185,20428,2228,20424,2273,20412c2311,20402,2351,20387,2367,20351c2371,20338,2372,20333,2371,20324c2339,20301,2300,20290,2284,20343c2269,20391,2308,20420,2348,20434c2400,20453,2466,20443,2518,20431c2562,20418,2576,20415,2604,20402em2920,20131c2897,20118,2893,20122,2880,20140c2863,20163,2855,20187,2853,20217c2852,20242,2839,20345,2867,20353c2894,20360,2925,20329,2941,20313c2948,20305,2955,20298,2962,20290em2894,19886c2878,19882,2870,19881,2853,19882c2870,19895,2889,19909,2907,19920c2924,19929,2931,19933,2941,19941em3121,20364c3127,20361,3125,20361,3132,20360c3131,20371,3132,20383,3130,20394c3127,20410,3123,20426,3122,20443c3122,20452,3123,20461,3123,20470c3120,20466,3123,20460,3124,20452em3294,20075c3306,20070,3319,20063,3332,20060c3352,20056,3376,20055,3397,20053c3422,20050,3447,20050,3472,20048c3484,20048,3487,20048,3494,20047em3398,20198c3407,20213,3415,20221,3434,20221c3455,20221,3477,20216,3497,20213c3510,20212,3515,20211,3522,20205em3666,20057c3689,20052,3711,20044,3734,20038c3760,20031,3786,20029,3812,20036c3824,20039,3840,20051,3839,20066c3837,20093,3811,20118,3797,20138c3782,20159,3767,20181,3757,20204c3752,20216,3747,20232,3757,20242c3765,20251,3790,20254,3801,20254c3827,20255,3853,20249,3877,20243em4093,20113c4088,20122,4079,20132,4075,20141c4065,20164,4063,20186,4061,20210c4059,20231,4063,20266,4079,20283c4089,20287,4093,20288,4100,20287em4143,19957c4137,19945,4126,19912,4110,19908c4104,19909,4103,19910,4100,19908c4102,19923,4101,19919,4112,19933c4122,19947,4130,19956,4143,19968em4285,20292c4294,20294,4293,20289,4297,20298c4303,20309,4309,20329,4315,20342c4326,20366,4340,20387,4357,20408c4367,20421,4384,20435,4381,20454c4378,20478,4359,20488,4337,20492c4314,20496,4297,20489,4276,20483em4286,20255c4310,20246,4331,20239,4357,20237c4375,20235,4391,20229,4409,20225e" stroked="t" o:allowincell="f" style="position:absolute;margin-left:-39.55pt;margin-top:467.4pt;width:74.5pt;height:17.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622300</wp:posOffset>
                </wp:positionH>
                <wp:positionV relativeFrom="paragraph">
                  <wp:posOffset>5923280</wp:posOffset>
                </wp:positionV>
                <wp:extent cx="981075" cy="142240"/>
                <wp:effectExtent l="10795" t="9525" r="8890" b="8890"/>
                <wp:wrapNone/>
                <wp:docPr id="262" name=""/>
                <a:graphic xmlns:a="http://schemas.openxmlformats.org/drawingml/2006/main">
                  <a:graphicData uri="http://schemas.microsoft.com/office/word/2010/wordprocessingShape">
                    <wps:wsp>
                      <wps:cNvSpPr/>
                      <wps:spPr>
                        <a:xfrm>
                          <a:off x="0" y="0"/>
                          <a:ext cx="981000" cy="142200"/>
                        </a:xfrm>
                        <a:custGeom>
                          <a:avLst/>
                          <a:gdLst/>
                          <a:ahLst/>
                          <a:rect l="l" t="t" r="r" b="b"/>
                          <a:pathLst>
                            <a:path w="2725" h="396">
                              <a:moveTo>
                                <a:pt x="4921" y="19854"/>
                              </a:moveTo>
                              <a:cubicBezTo>
                                <a:pt x="4932" y="19861"/>
                                <a:pt x="4939" y="19873"/>
                                <a:pt x="4941" y="19887"/>
                              </a:cubicBezTo>
                              <a:cubicBezTo>
                                <a:pt x="4945" y="19920"/>
                                <a:pt x="4951" y="19952"/>
                                <a:pt x="4953" y="19986"/>
                              </a:cubicBezTo>
                              <a:cubicBezTo>
                                <a:pt x="4956" y="20032"/>
                                <a:pt x="4955" y="20077"/>
                                <a:pt x="4957" y="20123"/>
                              </a:cubicBezTo>
                              <a:cubicBezTo>
                                <a:pt x="4958" y="20154"/>
                                <a:pt x="4962" y="20182"/>
                                <a:pt x="4951" y="20212"/>
                              </a:cubicBezTo>
                            </a:path>
                            <a:path w="2725" h="396">
                              <a:moveTo>
                                <a:pt x="4903" y="20066"/>
                              </a:moveTo>
                              <a:cubicBezTo>
                                <a:pt x="4916" y="20065"/>
                                <a:pt x="4926" y="20067"/>
                                <a:pt x="4941" y="20070"/>
                              </a:cubicBezTo>
                              <a:cubicBezTo>
                                <a:pt x="4974" y="20077"/>
                                <a:pt x="5010" y="20075"/>
                                <a:pt x="5044" y="20074"/>
                              </a:cubicBezTo>
                              <a:cubicBezTo>
                                <a:pt x="5080" y="20073"/>
                                <a:pt x="5115" y="20068"/>
                                <a:pt x="5151" y="20069"/>
                              </a:cubicBezTo>
                              <a:cubicBezTo>
                                <a:pt x="5152" y="20083"/>
                                <a:pt x="5148" y="20091"/>
                                <a:pt x="5141" y="20108"/>
                              </a:cubicBezTo>
                              <a:cubicBezTo>
                                <a:pt x="5131" y="20132"/>
                                <a:pt x="5117" y="20159"/>
                                <a:pt x="5120" y="20186"/>
                              </a:cubicBezTo>
                              <a:cubicBezTo>
                                <a:pt x="5123" y="20211"/>
                                <a:pt x="5148" y="20216"/>
                                <a:pt x="5168" y="20209"/>
                              </a:cubicBezTo>
                              <a:cubicBezTo>
                                <a:pt x="5198" y="20199"/>
                                <a:pt x="5226" y="20171"/>
                                <a:pt x="5242" y="20145"/>
                              </a:cubicBezTo>
                              <a:cubicBezTo>
                                <a:pt x="5256" y="20122"/>
                                <a:pt x="5268" y="20092"/>
                                <a:pt x="5256" y="20065"/>
                              </a:cubicBezTo>
                              <a:cubicBezTo>
                                <a:pt x="5245" y="20040"/>
                                <a:pt x="5230" y="20040"/>
                                <a:pt x="5206" y="20036"/>
                              </a:cubicBezTo>
                              <a:cubicBezTo>
                                <a:pt x="5191" y="20034"/>
                                <a:pt x="5184" y="20035"/>
                                <a:pt x="5169" y="20039"/>
                              </a:cubicBezTo>
                            </a:path>
                            <a:path w="2725" h="396">
                              <a:moveTo>
                                <a:pt x="5565" y="20073"/>
                              </a:moveTo>
                              <a:cubicBezTo>
                                <a:pt x="5566" y="20084"/>
                                <a:pt x="5560" y="20082"/>
                                <a:pt x="5572" y="20085"/>
                              </a:cubicBezTo>
                              <a:cubicBezTo>
                                <a:pt x="5588" y="20089"/>
                                <a:pt x="5600" y="20087"/>
                                <a:pt x="5616" y="20079"/>
                              </a:cubicBezTo>
                              <a:cubicBezTo>
                                <a:pt x="5638" y="20068"/>
                                <a:pt x="5655" y="20047"/>
                                <a:pt x="5665" y="20025"/>
                              </a:cubicBezTo>
                              <a:cubicBezTo>
                                <a:pt x="5675" y="20004"/>
                                <a:pt x="5682" y="19974"/>
                                <a:pt x="5671" y="19951"/>
                              </a:cubicBezTo>
                              <a:cubicBezTo>
                                <a:pt x="5660" y="19928"/>
                                <a:pt x="5633" y="19924"/>
                                <a:pt x="5611" y="19928"/>
                              </a:cubicBezTo>
                              <a:cubicBezTo>
                                <a:pt x="5576" y="19935"/>
                                <a:pt x="5544" y="19964"/>
                                <a:pt x="5525" y="19993"/>
                              </a:cubicBezTo>
                              <a:cubicBezTo>
                                <a:pt x="5498" y="20035"/>
                                <a:pt x="5498" y="20092"/>
                                <a:pt x="5535" y="20129"/>
                              </a:cubicBezTo>
                              <a:cubicBezTo>
                                <a:pt x="5579" y="20174"/>
                                <a:pt x="5642" y="20170"/>
                                <a:pt x="5695" y="20149"/>
                              </a:cubicBezTo>
                              <a:cubicBezTo>
                                <a:pt x="5727" y="20133"/>
                                <a:pt x="5738" y="20127"/>
                                <a:pt x="5755" y="20109"/>
                              </a:cubicBezTo>
                            </a:path>
                            <a:path w="2725" h="396">
                              <a:moveTo>
                                <a:pt x="5851" y="19845"/>
                              </a:moveTo>
                              <a:cubicBezTo>
                                <a:pt x="5858" y="19862"/>
                                <a:pt x="5865" y="19883"/>
                                <a:pt x="5868" y="19901"/>
                              </a:cubicBezTo>
                              <a:cubicBezTo>
                                <a:pt x="5873" y="19936"/>
                                <a:pt x="5875" y="19974"/>
                                <a:pt x="5873" y="20009"/>
                              </a:cubicBezTo>
                              <a:cubicBezTo>
                                <a:pt x="5871" y="20052"/>
                                <a:pt x="5863" y="20096"/>
                                <a:pt x="5864" y="20139"/>
                              </a:cubicBezTo>
                              <a:cubicBezTo>
                                <a:pt x="5865" y="20164"/>
                                <a:pt x="5865" y="20190"/>
                                <a:pt x="5875" y="20212"/>
                              </a:cubicBezTo>
                            </a:path>
                            <a:path w="2725" h="396">
                              <a:moveTo>
                                <a:pt x="6009" y="20075"/>
                              </a:moveTo>
                              <a:cubicBezTo>
                                <a:pt x="6008" y="20091"/>
                                <a:pt x="6007" y="20108"/>
                                <a:pt x="6008" y="20125"/>
                              </a:cubicBezTo>
                              <a:cubicBezTo>
                                <a:pt x="6009" y="20134"/>
                                <a:pt x="6016" y="20160"/>
                                <a:pt x="6023" y="20165"/>
                              </a:cubicBezTo>
                              <a:cubicBezTo>
                                <a:pt x="6025" y="20165"/>
                                <a:pt x="6028" y="20165"/>
                                <a:pt x="6030" y="20165"/>
                              </a:cubicBezTo>
                            </a:path>
                            <a:path w="2725" h="396">
                              <a:moveTo>
                                <a:pt x="6200" y="20116"/>
                              </a:moveTo>
                              <a:cubicBezTo>
                                <a:pt x="6201" y="20118"/>
                                <a:pt x="6202" y="20124"/>
                                <a:pt x="6202" y="20126"/>
                              </a:cubicBezTo>
                              <a:cubicBezTo>
                                <a:pt x="6207" y="20119"/>
                                <a:pt x="6214" y="20109"/>
                                <a:pt x="6219" y="20102"/>
                              </a:cubicBezTo>
                              <a:cubicBezTo>
                                <a:pt x="6230" y="20086"/>
                                <a:pt x="6246" y="20072"/>
                                <a:pt x="6260" y="20059"/>
                              </a:cubicBezTo>
                              <a:cubicBezTo>
                                <a:pt x="6266" y="20053"/>
                                <a:pt x="6287" y="20031"/>
                                <a:pt x="6298" y="20034"/>
                              </a:cubicBezTo>
                              <a:cubicBezTo>
                                <a:pt x="6309" y="20037"/>
                                <a:pt x="6312" y="20049"/>
                                <a:pt x="6315" y="20059"/>
                              </a:cubicBezTo>
                              <a:cubicBezTo>
                                <a:pt x="6320" y="20076"/>
                                <a:pt x="6323" y="20099"/>
                                <a:pt x="6341" y="20107"/>
                              </a:cubicBezTo>
                              <a:cubicBezTo>
                                <a:pt x="6360" y="20116"/>
                                <a:pt x="6384" y="20101"/>
                                <a:pt x="6399" y="20091"/>
                              </a:cubicBezTo>
                              <a:cubicBezTo>
                                <a:pt x="6416" y="20079"/>
                                <a:pt x="6427" y="20065"/>
                                <a:pt x="6444" y="20054"/>
                              </a:cubicBezTo>
                              <a:cubicBezTo>
                                <a:pt x="6449" y="20063"/>
                                <a:pt x="6453" y="20072"/>
                                <a:pt x="6456" y="20083"/>
                              </a:cubicBezTo>
                              <a:cubicBezTo>
                                <a:pt x="6464" y="20107"/>
                                <a:pt x="6467" y="20140"/>
                                <a:pt x="6490" y="20156"/>
                              </a:cubicBezTo>
                              <a:cubicBezTo>
                                <a:pt x="6495" y="20158"/>
                                <a:pt x="6499" y="20160"/>
                                <a:pt x="6504" y="20162"/>
                              </a:cubicBezTo>
                            </a:path>
                            <a:path w="2725" h="396">
                              <a:moveTo>
                                <a:pt x="6632" y="20092"/>
                              </a:moveTo>
                              <a:cubicBezTo>
                                <a:pt x="6626" y="20105"/>
                                <a:pt x="6616" y="20121"/>
                                <a:pt x="6617" y="20135"/>
                              </a:cubicBezTo>
                              <a:cubicBezTo>
                                <a:pt x="6617" y="20142"/>
                                <a:pt x="6622" y="20155"/>
                                <a:pt x="6629" y="20158"/>
                              </a:cubicBezTo>
                              <a:cubicBezTo>
                                <a:pt x="6639" y="20162"/>
                                <a:pt x="6652" y="20154"/>
                                <a:pt x="6660" y="20149"/>
                              </a:cubicBezTo>
                              <a:cubicBezTo>
                                <a:pt x="6672" y="20141"/>
                                <a:pt x="6684" y="20128"/>
                                <a:pt x="6692" y="20116"/>
                              </a:cubicBezTo>
                              <a:cubicBezTo>
                                <a:pt x="6697" y="20108"/>
                                <a:pt x="6701" y="20104"/>
                                <a:pt x="6708" y="20097"/>
                              </a:cubicBezTo>
                              <a:cubicBezTo>
                                <a:pt x="6717" y="20089"/>
                                <a:pt x="6725" y="20089"/>
                                <a:pt x="6735" y="20086"/>
                              </a:cubicBezTo>
                              <a:cubicBezTo>
                                <a:pt x="6746" y="20082"/>
                                <a:pt x="6758" y="20085"/>
                                <a:pt x="6769" y="20090"/>
                              </a:cubicBezTo>
                              <a:cubicBezTo>
                                <a:pt x="6783" y="20097"/>
                                <a:pt x="6794" y="20107"/>
                                <a:pt x="6804" y="20118"/>
                              </a:cubicBezTo>
                              <a:cubicBezTo>
                                <a:pt x="6815" y="20130"/>
                                <a:pt x="6823" y="20143"/>
                                <a:pt x="6834" y="20155"/>
                              </a:cubicBezTo>
                              <a:cubicBezTo>
                                <a:pt x="6840" y="20162"/>
                                <a:pt x="6848" y="20174"/>
                                <a:pt x="6859" y="20172"/>
                              </a:cubicBezTo>
                              <a:cubicBezTo>
                                <a:pt x="6873" y="20170"/>
                                <a:pt x="6888" y="20143"/>
                                <a:pt x="6895" y="20133"/>
                              </a:cubicBezTo>
                              <a:cubicBezTo>
                                <a:pt x="6904" y="20121"/>
                                <a:pt x="6913" y="20106"/>
                                <a:pt x="6927" y="20098"/>
                              </a:cubicBezTo>
                              <a:cubicBezTo>
                                <a:pt x="6936" y="20093"/>
                                <a:pt x="6943" y="20088"/>
                                <a:pt x="6954" y="20094"/>
                              </a:cubicBezTo>
                              <a:cubicBezTo>
                                <a:pt x="6967" y="20101"/>
                                <a:pt x="6973" y="20118"/>
                                <a:pt x="6979" y="20130"/>
                              </a:cubicBezTo>
                              <a:cubicBezTo>
                                <a:pt x="6989" y="20150"/>
                                <a:pt x="7000" y="20171"/>
                                <a:pt x="7013" y="20189"/>
                              </a:cubicBezTo>
                              <a:cubicBezTo>
                                <a:pt x="7027" y="20209"/>
                                <a:pt x="7043" y="20211"/>
                                <a:pt x="7065" y="20214"/>
                              </a:cubicBezTo>
                            </a:path>
                            <a:path w="2725" h="396">
                              <a:moveTo>
                                <a:pt x="7177" y="20090"/>
                              </a:moveTo>
                              <a:cubicBezTo>
                                <a:pt x="7159" y="20092"/>
                                <a:pt x="7148" y="20093"/>
                                <a:pt x="7132" y="20102"/>
                              </a:cubicBezTo>
                              <a:cubicBezTo>
                                <a:pt x="7113" y="20112"/>
                                <a:pt x="7094" y="20132"/>
                                <a:pt x="7084" y="20151"/>
                              </a:cubicBezTo>
                              <a:cubicBezTo>
                                <a:pt x="7076" y="20166"/>
                                <a:pt x="7054" y="20215"/>
                                <a:pt x="7075" y="20230"/>
                              </a:cubicBezTo>
                              <a:cubicBezTo>
                                <a:pt x="7102" y="20249"/>
                                <a:pt x="7128" y="20232"/>
                                <a:pt x="7151" y="20217"/>
                              </a:cubicBezTo>
                              <a:cubicBezTo>
                                <a:pt x="7172" y="20203"/>
                                <a:pt x="7187" y="20189"/>
                                <a:pt x="7202" y="20169"/>
                              </a:cubicBezTo>
                              <a:cubicBezTo>
                                <a:pt x="7204" y="20166"/>
                                <a:pt x="7205" y="20164"/>
                                <a:pt x="7207" y="20161"/>
                              </a:cubicBezTo>
                              <a:cubicBezTo>
                                <a:pt x="7205" y="20167"/>
                                <a:pt x="7202" y="20170"/>
                                <a:pt x="7201" y="20176"/>
                              </a:cubicBezTo>
                              <a:cubicBezTo>
                                <a:pt x="7197" y="20198"/>
                                <a:pt x="7198" y="20213"/>
                                <a:pt x="7219" y="20224"/>
                              </a:cubicBezTo>
                              <a:cubicBezTo>
                                <a:pt x="7241" y="20236"/>
                                <a:pt x="7277" y="20203"/>
                                <a:pt x="7291" y="20192"/>
                              </a:cubicBezTo>
                              <a:cubicBezTo>
                                <a:pt x="7327" y="20163"/>
                                <a:pt x="7351" y="20128"/>
                                <a:pt x="7371" y="20086"/>
                              </a:cubicBezTo>
                              <a:cubicBezTo>
                                <a:pt x="7399" y="20026"/>
                                <a:pt x="7410" y="19959"/>
                                <a:pt x="7413" y="19894"/>
                              </a:cubicBezTo>
                              <a:cubicBezTo>
                                <a:pt x="7411" y="19881"/>
                                <a:pt x="7412" y="19878"/>
                                <a:pt x="7406" y="19872"/>
                              </a:cubicBezTo>
                              <a:cubicBezTo>
                                <a:pt x="7388" y="19895"/>
                                <a:pt x="7378" y="19913"/>
                                <a:pt x="7370" y="19944"/>
                              </a:cubicBezTo>
                              <a:cubicBezTo>
                                <a:pt x="7357" y="19992"/>
                                <a:pt x="7352" y="20045"/>
                                <a:pt x="7361" y="20094"/>
                              </a:cubicBezTo>
                              <a:cubicBezTo>
                                <a:pt x="7371" y="20148"/>
                                <a:pt x="7406" y="20195"/>
                                <a:pt x="7465" y="20197"/>
                              </a:cubicBezTo>
                              <a:cubicBezTo>
                                <a:pt x="7511" y="20199"/>
                                <a:pt x="7562" y="20166"/>
                                <a:pt x="7585" y="20127"/>
                              </a:cubicBezTo>
                              <a:cubicBezTo>
                                <a:pt x="7600" y="20100"/>
                                <a:pt x="7591" y="20093"/>
                                <a:pt x="7580" y="20073"/>
                              </a:cubicBezTo>
                              <a:cubicBezTo>
                                <a:pt x="7558" y="20082"/>
                                <a:pt x="7546" y="20084"/>
                                <a:pt x="7537" y="20112"/>
                              </a:cubicBezTo>
                              <a:cubicBezTo>
                                <a:pt x="7530" y="20133"/>
                                <a:pt x="7530" y="20173"/>
                                <a:pt x="7548" y="20190"/>
                              </a:cubicBezTo>
                              <a:cubicBezTo>
                                <a:pt x="7566" y="20207"/>
                                <a:pt x="7595" y="20217"/>
                                <a:pt x="7616" y="20202"/>
                              </a:cubicBezTo>
                              <a:cubicBezTo>
                                <a:pt x="7620" y="20198"/>
                                <a:pt x="7623" y="20193"/>
                                <a:pt x="7627" y="20189"/>
                              </a:cubicBezTo>
                            </a:path>
                            <a:path w="2725" h="396">
                              <a:moveTo>
                                <a:pt x="7400" y="19940"/>
                              </a:moveTo>
                              <a:cubicBezTo>
                                <a:pt x="7399" y="19927"/>
                                <a:pt x="7407" y="19935"/>
                                <a:pt x="7433" y="19934"/>
                              </a:cubicBezTo>
                              <a:cubicBezTo>
                                <a:pt x="7477" y="19933"/>
                                <a:pt x="7521" y="19934"/>
                                <a:pt x="7565" y="19933"/>
                              </a:cubicBezTo>
                              <a:cubicBezTo>
                                <a:pt x="7573" y="19933"/>
                                <a:pt x="7580" y="19932"/>
                                <a:pt x="7588" y="19932"/>
                              </a:cubicBezTo>
                            </a:path>
                            <a:path w="2725" h="396">
                              <a:moveTo>
                                <a:pt x="6703" y="19900"/>
                              </a:moveTo>
                              <a:cubicBezTo>
                                <a:pt x="6708" y="19905"/>
                                <a:pt x="6711" y="19905"/>
                                <a:pt x="6715" y="19909"/>
                              </a:cubicBezTo>
                              <a:cubicBezTo>
                                <a:pt x="6707" y="19909"/>
                                <a:pt x="6700" y="19911"/>
                                <a:pt x="6692" y="19912"/>
                              </a:cubicBezTo>
                            </a:path>
                            <a:path w="2725" h="396">
                              <a:moveTo>
                                <a:pt x="5954" y="19872"/>
                              </a:moveTo>
                              <a:cubicBezTo>
                                <a:pt x="5958" y="19869"/>
                                <a:pt x="5962" y="19863"/>
                                <a:pt x="5959" y="1987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903,19845" coordsize="2725,396" path="m4921,19854c4932,19861,4939,19873,4941,19887c4945,19920,4951,19952,4953,19986c4956,20032,4955,20077,4957,20123c4958,20154,4962,20182,4951,20212em4903,20066c4916,20065,4926,20067,4941,20070c4974,20077,5010,20075,5044,20074c5080,20073,5115,20068,5151,20069c5152,20083,5148,20091,5141,20108c5131,20132,5117,20159,5120,20186c5123,20211,5148,20216,5168,20209c5198,20199,5226,20171,5242,20145c5256,20122,5268,20092,5256,20065c5245,20040,5230,20040,5206,20036c5191,20034,5184,20035,5169,20039em5565,20073c5566,20084,5560,20082,5572,20085c5588,20089,5600,20087,5616,20079c5638,20068,5655,20047,5665,20025c5675,20004,5682,19974,5671,19951c5660,19928,5633,19924,5611,19928c5576,19935,5544,19964,5525,19993c5498,20035,5498,20092,5535,20129c5579,20174,5642,20170,5695,20149c5727,20133,5738,20127,5755,20109em5851,19845c5858,19862,5865,19883,5868,19901c5873,19936,5875,19974,5873,20009c5871,20052,5863,20096,5864,20139c5865,20164,5865,20190,5875,20212em6009,20075c6008,20091,6007,20108,6008,20125c6009,20134,6016,20160,6023,20165c6025,20165,6028,20165,6030,20165em6200,20116c6201,20118,6202,20124,6202,20126c6207,20119,6214,20109,6219,20102c6230,20086,6246,20072,6260,20059c6266,20053,6287,20031,6298,20034c6309,20037,6312,20049,6315,20059c6320,20076,6323,20099,6341,20107c6360,20116,6384,20101,6399,20091c6416,20079,6427,20065,6444,20054c6449,20063,6453,20072,6456,20083c6464,20107,6467,20140,6490,20156c6495,20158,6499,20160,6504,20162em6632,20092c6626,20105,6616,20121,6617,20135c6617,20142,6622,20155,6629,20158c6639,20162,6652,20154,6660,20149c6672,20141,6684,20128,6692,20116c6697,20108,6701,20104,6708,20097c6717,20089,6725,20089,6735,20086c6746,20082,6758,20085,6769,20090c6783,20097,6794,20107,6804,20118c6815,20130,6823,20143,6834,20155c6840,20162,6848,20174,6859,20172c6873,20170,6888,20143,6895,20133c6904,20121,6913,20106,6927,20098c6936,20093,6943,20088,6954,20094c6967,20101,6973,20118,6979,20130c6989,20150,7000,20171,7013,20189c7027,20209,7043,20211,7065,20214em7177,20090c7159,20092,7148,20093,7132,20102c7113,20112,7094,20132,7084,20151c7076,20166,7054,20215,7075,20230c7102,20249,7128,20232,7151,20217c7172,20203,7187,20189,7202,20169c7204,20166,7205,20164,7207,20161c7205,20167,7202,20170,7201,20176c7197,20198,7198,20213,7219,20224c7241,20236,7277,20203,7291,20192c7327,20163,7351,20128,7371,20086c7399,20026,7410,19959,7413,19894c7411,19881,7412,19878,7406,19872c7388,19895,7378,19913,7370,19944c7357,19992,7352,20045,7361,20094c7371,20148,7406,20195,7465,20197c7511,20199,7562,20166,7585,20127c7600,20100,7591,20093,7580,20073c7558,20082,7546,20084,7537,20112c7530,20133,7530,20173,7548,20190c7566,20207,7595,20217,7616,20202c7620,20198,7623,20193,7627,20189em7400,19940c7399,19927,7407,19935,7433,19934c7477,19933,7521,19934,7565,19933c7573,19933,7580,19932,7588,19932em6703,19900c6708,19905,6711,19905,6715,19909c6707,19909,6700,19911,6692,19912em5954,19872c5958,19869,5962,19863,5959,19871e" stroked="t" o:allowincell="f" style="position:absolute;margin-left:49pt;margin-top:466.4pt;width:77.2pt;height:11.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727835</wp:posOffset>
                </wp:positionH>
                <wp:positionV relativeFrom="paragraph">
                  <wp:posOffset>5900420</wp:posOffset>
                </wp:positionV>
                <wp:extent cx="80645" cy="200660"/>
                <wp:effectExtent l="10160" t="9525" r="8890" b="10160"/>
                <wp:wrapNone/>
                <wp:docPr id="263" name=""/>
                <a:graphic xmlns:a="http://schemas.openxmlformats.org/drawingml/2006/main">
                  <a:graphicData uri="http://schemas.microsoft.com/office/word/2010/wordprocessingShape">
                    <wps:wsp>
                      <wps:cNvSpPr/>
                      <wps:spPr>
                        <a:xfrm>
                          <a:off x="0" y="0"/>
                          <a:ext cx="80640" cy="200520"/>
                        </a:xfrm>
                        <a:custGeom>
                          <a:avLst/>
                          <a:gdLst/>
                          <a:ahLst/>
                          <a:rect l="l" t="t" r="r" b="b"/>
                          <a:pathLst>
                            <a:path w="223" h="557">
                              <a:moveTo>
                                <a:pt x="8020" y="20000"/>
                              </a:moveTo>
                              <a:cubicBezTo>
                                <a:pt x="8018" y="20000"/>
                                <a:pt x="8020" y="19999"/>
                                <a:pt x="8018" y="19998"/>
                              </a:cubicBezTo>
                              <a:cubicBezTo>
                                <a:pt x="8016" y="19997"/>
                                <a:pt x="8016" y="19999"/>
                                <a:pt x="8015" y="19997"/>
                              </a:cubicBezTo>
                              <a:cubicBezTo>
                                <a:pt x="8012" y="20000"/>
                                <a:pt x="8009" y="20004"/>
                                <a:pt x="8006" y="20008"/>
                              </a:cubicBezTo>
                              <a:cubicBezTo>
                                <a:pt x="7996" y="20024"/>
                                <a:pt x="7990" y="20040"/>
                                <a:pt x="7985" y="20058"/>
                              </a:cubicBezTo>
                              <a:cubicBezTo>
                                <a:pt x="7978" y="20086"/>
                                <a:pt x="7974" y="20114"/>
                                <a:pt x="7975" y="20143"/>
                              </a:cubicBezTo>
                              <a:cubicBezTo>
                                <a:pt x="7976" y="20161"/>
                                <a:pt x="7975" y="20184"/>
                                <a:pt x="7998" y="20182"/>
                              </a:cubicBezTo>
                              <a:cubicBezTo>
                                <a:pt x="8012" y="20178"/>
                                <a:pt x="8018" y="20176"/>
                                <a:pt x="8026" y="20168"/>
                              </a:cubicBezTo>
                            </a:path>
                            <a:path w="223" h="557">
                              <a:moveTo>
                                <a:pt x="8049" y="19796"/>
                              </a:moveTo>
                              <a:cubicBezTo>
                                <a:pt x="8041" y="19791"/>
                                <a:pt x="8036" y="19791"/>
                                <a:pt x="8035" y="19782"/>
                              </a:cubicBezTo>
                              <a:cubicBezTo>
                                <a:pt x="8036" y="19787"/>
                                <a:pt x="8040" y="19785"/>
                                <a:pt x="8043" y="19788"/>
                              </a:cubicBezTo>
                              <a:cubicBezTo>
                                <a:pt x="8048" y="19793"/>
                                <a:pt x="8049" y="19794"/>
                                <a:pt x="8052" y="19797"/>
                              </a:cubicBezTo>
                            </a:path>
                            <a:path w="223" h="557">
                              <a:moveTo>
                                <a:pt x="8190" y="20225"/>
                              </a:moveTo>
                              <a:cubicBezTo>
                                <a:pt x="8195" y="20225"/>
                                <a:pt x="8187" y="20225"/>
                                <a:pt x="8192" y="20225"/>
                              </a:cubicBezTo>
                              <a:cubicBezTo>
                                <a:pt x="8191" y="20236"/>
                                <a:pt x="8192" y="20248"/>
                                <a:pt x="8192" y="20260"/>
                              </a:cubicBezTo>
                              <a:cubicBezTo>
                                <a:pt x="8193" y="20276"/>
                                <a:pt x="8190" y="20293"/>
                                <a:pt x="8191" y="20309"/>
                              </a:cubicBezTo>
                              <a:cubicBezTo>
                                <a:pt x="8192" y="20318"/>
                                <a:pt x="8191" y="20328"/>
                                <a:pt x="8192" y="20335"/>
                              </a:cubicBezTo>
                              <a:cubicBezTo>
                                <a:pt x="8191" y="20339"/>
                                <a:pt x="8191" y="20340"/>
                                <a:pt x="8197" y="203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975,19782" coordsize="223,557" path="m8020,20000c8018,20000,8020,19999,8018,19998c8016,19997,8016,19999,8015,19997c8012,20000,8009,20004,8006,20008c7996,20024,7990,20040,7985,20058c7978,20086,7974,20114,7975,20143c7976,20161,7975,20184,7998,20182c8012,20178,8018,20176,8026,20168em8049,19796c8041,19791,8036,19791,8035,19782c8036,19787,8040,19785,8043,19788c8048,19793,8049,19794,8052,19797em8190,20225c8195,20225,8187,20225,8192,20225c8191,20236,8192,20248,8192,20260c8193,20276,8190,20293,8191,20309c8192,20318,8191,20328,8192,20335c8191,20339,8191,20340,8197,20334e" stroked="t" o:allowincell="f" style="position:absolute;margin-left:136.05pt;margin-top:464.6pt;width:6.3pt;height:15.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91490</wp:posOffset>
                </wp:positionH>
                <wp:positionV relativeFrom="paragraph">
                  <wp:posOffset>6299200</wp:posOffset>
                </wp:positionV>
                <wp:extent cx="197485" cy="230505"/>
                <wp:effectExtent l="10160" t="12065" r="10160" b="9525"/>
                <wp:wrapNone/>
                <wp:docPr id="264" name=""/>
                <a:graphic xmlns:a="http://schemas.openxmlformats.org/drawingml/2006/main">
                  <a:graphicData uri="http://schemas.microsoft.com/office/word/2010/wordprocessingShape">
                    <wps:wsp>
                      <wps:cNvSpPr/>
                      <wps:spPr>
                        <a:xfrm>
                          <a:off x="0" y="0"/>
                          <a:ext cx="197640" cy="230400"/>
                        </a:xfrm>
                        <a:custGeom>
                          <a:avLst/>
                          <a:gdLst/>
                          <a:ahLst/>
                          <a:rect l="l" t="t" r="r" b="b"/>
                          <a:pathLst>
                            <a:path w="548" h="640">
                              <a:moveTo>
                                <a:pt x="2199" y="21114"/>
                              </a:moveTo>
                              <a:cubicBezTo>
                                <a:pt x="2211" y="21102"/>
                                <a:pt x="2220" y="21089"/>
                                <a:pt x="2230" y="21075"/>
                              </a:cubicBezTo>
                              <a:cubicBezTo>
                                <a:pt x="2196" y="21037"/>
                                <a:pt x="2146" y="20999"/>
                                <a:pt x="2091" y="21005"/>
                              </a:cubicBezTo>
                              <a:cubicBezTo>
                                <a:pt x="1955" y="21020"/>
                                <a:pt x="2014" y="21147"/>
                                <a:pt x="2102" y="21175"/>
                              </a:cubicBezTo>
                              <a:cubicBezTo>
                                <a:pt x="2130" y="21184"/>
                                <a:pt x="2176" y="21133"/>
                                <a:pt x="2187" y="21117"/>
                              </a:cubicBezTo>
                              <a:cubicBezTo>
                                <a:pt x="2197" y="21101"/>
                                <a:pt x="2203" y="21099"/>
                                <a:pt x="2198" y="21089"/>
                              </a:cubicBezTo>
                              <a:cubicBezTo>
                                <a:pt x="2194" y="21107"/>
                                <a:pt x="2186" y="21137"/>
                                <a:pt x="2188" y="21155"/>
                              </a:cubicBezTo>
                              <a:cubicBezTo>
                                <a:pt x="2192" y="21198"/>
                                <a:pt x="2202" y="21234"/>
                                <a:pt x="2208" y="21276"/>
                              </a:cubicBezTo>
                              <a:cubicBezTo>
                                <a:pt x="2213" y="21313"/>
                                <a:pt x="2218" y="21349"/>
                                <a:pt x="2215" y="21385"/>
                              </a:cubicBezTo>
                              <a:cubicBezTo>
                                <a:pt x="2214" y="21397"/>
                                <a:pt x="2206" y="21422"/>
                                <a:pt x="2203" y="21421"/>
                              </a:cubicBezTo>
                              <a:cubicBezTo>
                                <a:pt x="2189" y="21414"/>
                                <a:pt x="2189" y="21413"/>
                                <a:pt x="2193" y="21397"/>
                              </a:cubicBezTo>
                            </a:path>
                            <a:path w="548" h="640">
                              <a:moveTo>
                                <a:pt x="1995" y="20905"/>
                              </a:moveTo>
                              <a:cubicBezTo>
                                <a:pt x="1917" y="20935"/>
                                <a:pt x="1891" y="20978"/>
                                <a:pt x="1851" y="21054"/>
                              </a:cubicBezTo>
                              <a:cubicBezTo>
                                <a:pt x="1817" y="21118"/>
                                <a:pt x="1798" y="21182"/>
                                <a:pt x="1818" y="21254"/>
                              </a:cubicBezTo>
                              <a:cubicBezTo>
                                <a:pt x="1843" y="21341"/>
                                <a:pt x="1917" y="21451"/>
                                <a:pt x="1990" y="21502"/>
                              </a:cubicBezTo>
                              <a:cubicBezTo>
                                <a:pt x="2047" y="21542"/>
                                <a:pt x="2118" y="21531"/>
                                <a:pt x="2181" y="21516"/>
                              </a:cubicBezTo>
                              <a:cubicBezTo>
                                <a:pt x="2212" y="21508"/>
                                <a:pt x="2248" y="21486"/>
                                <a:pt x="2274" y="21468"/>
                              </a:cubicBezTo>
                              <a:cubicBezTo>
                                <a:pt x="2293" y="21454"/>
                                <a:pt x="2315" y="21431"/>
                                <a:pt x="2327" y="21410"/>
                              </a:cubicBezTo>
                              <a:cubicBezTo>
                                <a:pt x="2342" y="21382"/>
                                <a:pt x="2354" y="21352"/>
                                <a:pt x="2357" y="21320"/>
                              </a:cubicBezTo>
                              <a:cubicBezTo>
                                <a:pt x="2361" y="21279"/>
                                <a:pt x="2351" y="21233"/>
                                <a:pt x="2339" y="21194"/>
                              </a:cubicBezTo>
                              <a:cubicBezTo>
                                <a:pt x="2327" y="21155"/>
                                <a:pt x="2308" y="21120"/>
                                <a:pt x="2284" y="21086"/>
                              </a:cubicBezTo>
                              <a:cubicBezTo>
                                <a:pt x="2234" y="21015"/>
                                <a:pt x="2167" y="20916"/>
                                <a:pt x="2078" y="20890"/>
                              </a:cubicBezTo>
                              <a:cubicBezTo>
                                <a:pt x="2000" y="20867"/>
                                <a:pt x="1920" y="20936"/>
                                <a:pt x="1887" y="20998"/>
                              </a:cubicBezTo>
                              <a:cubicBezTo>
                                <a:pt x="1882" y="21014"/>
                                <a:pt x="1878" y="21029"/>
                                <a:pt x="1873" y="210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10,20890" coordsize="548,640" path="m2199,21114c2211,21102,2220,21089,2230,21075c2196,21037,2146,20999,2091,21005c1955,21020,2014,21147,2102,21175c2130,21184,2176,21133,2187,21117c2197,21101,2203,21099,2198,21089c2194,21107,2186,21137,2188,21155c2192,21198,2202,21234,2208,21276c2213,21313,2218,21349,2215,21385c2214,21397,2206,21422,2203,21421c2189,21414,2189,21413,2193,21397em1995,20905c1917,20935,1891,20978,1851,21054c1817,21118,1798,21182,1818,21254c1843,21341,1917,21451,1990,21502c2047,21542,2118,21531,2181,21516c2212,21508,2248,21486,2274,21468c2293,21454,2315,21431,2327,21410c2342,21382,2354,21352,2357,21320c2361,21279,2351,21233,2339,21194c2327,21155,2308,21120,2284,21086c2234,21015,2167,20916,2078,20890c2000,20867,1920,20936,1887,20998c1882,21014,1878,21029,1873,21045e" stroked="t" o:allowincell="f" style="position:absolute;margin-left:-38.7pt;margin-top:496pt;width:15.5pt;height:18.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339205</wp:posOffset>
                </wp:positionV>
                <wp:extent cx="447675" cy="260350"/>
                <wp:effectExtent l="9525" t="9525" r="8890" b="9525"/>
                <wp:wrapNone/>
                <wp:docPr id="265" name=""/>
                <a:graphic xmlns:a="http://schemas.openxmlformats.org/drawingml/2006/main">
                  <a:graphicData uri="http://schemas.microsoft.com/office/word/2010/wordprocessingShape">
                    <wps:wsp>
                      <wps:cNvSpPr/>
                      <wps:spPr>
                        <a:xfrm>
                          <a:off x="0" y="0"/>
                          <a:ext cx="447840" cy="260280"/>
                        </a:xfrm>
                        <a:custGeom>
                          <a:avLst/>
                          <a:gdLst/>
                          <a:ahLst/>
                          <a:rect l="l" t="t" r="r" b="b"/>
                          <a:pathLst>
                            <a:path w="1244" h="724">
                              <a:moveTo>
                                <a:pt x="2861" y="21140"/>
                              </a:moveTo>
                              <a:cubicBezTo>
                                <a:pt x="2864" y="21138"/>
                                <a:pt x="2858" y="21137"/>
                                <a:pt x="2862" y="21136"/>
                              </a:cubicBezTo>
                              <a:cubicBezTo>
                                <a:pt x="2865" y="21135"/>
                                <a:pt x="2887" y="21131"/>
                                <a:pt x="2893" y="21130"/>
                              </a:cubicBezTo>
                              <a:cubicBezTo>
                                <a:pt x="2922" y="21125"/>
                                <a:pt x="2952" y="21119"/>
                                <a:pt x="2981" y="21116"/>
                              </a:cubicBezTo>
                              <a:cubicBezTo>
                                <a:pt x="3009" y="21113"/>
                                <a:pt x="3039" y="21109"/>
                                <a:pt x="3067" y="21116"/>
                              </a:cubicBezTo>
                              <a:cubicBezTo>
                                <a:pt x="3081" y="21120"/>
                                <a:pt x="3100" y="21132"/>
                                <a:pt x="3107" y="21145"/>
                              </a:cubicBezTo>
                              <a:cubicBezTo>
                                <a:pt x="3118" y="21167"/>
                                <a:pt x="3110" y="21193"/>
                                <a:pt x="3100" y="21213"/>
                              </a:cubicBezTo>
                              <a:cubicBezTo>
                                <a:pt x="3088" y="21238"/>
                                <a:pt x="3064" y="21263"/>
                                <a:pt x="3045" y="21282"/>
                              </a:cubicBezTo>
                              <a:cubicBezTo>
                                <a:pt x="3013" y="21313"/>
                                <a:pt x="2968" y="21333"/>
                                <a:pt x="2927" y="21351"/>
                              </a:cubicBezTo>
                              <a:cubicBezTo>
                                <a:pt x="2914" y="21357"/>
                                <a:pt x="2900" y="21362"/>
                                <a:pt x="2886" y="21367"/>
                              </a:cubicBezTo>
                              <a:cubicBezTo>
                                <a:pt x="2897" y="21367"/>
                                <a:pt x="2922" y="21365"/>
                                <a:pt x="2938" y="21363"/>
                              </a:cubicBezTo>
                              <a:cubicBezTo>
                                <a:pt x="2958" y="21360"/>
                                <a:pt x="2975" y="21354"/>
                                <a:pt x="2995" y="21353"/>
                              </a:cubicBezTo>
                              <a:cubicBezTo>
                                <a:pt x="3017" y="21352"/>
                                <a:pt x="3039" y="21353"/>
                                <a:pt x="3060" y="21358"/>
                              </a:cubicBezTo>
                              <a:cubicBezTo>
                                <a:pt x="3080" y="21362"/>
                                <a:pt x="3101" y="21367"/>
                                <a:pt x="3121" y="21372"/>
                              </a:cubicBezTo>
                              <a:cubicBezTo>
                                <a:pt x="3125" y="21373"/>
                                <a:pt x="3128" y="21379"/>
                                <a:pt x="3132" y="21377"/>
                              </a:cubicBezTo>
                              <a:cubicBezTo>
                                <a:pt x="3140" y="21374"/>
                                <a:pt x="3132" y="21373"/>
                                <a:pt x="3135" y="21370"/>
                              </a:cubicBezTo>
                            </a:path>
                            <a:path w="1244" h="724">
                              <a:moveTo>
                                <a:pt x="3345" y="21241"/>
                              </a:moveTo>
                              <a:cubicBezTo>
                                <a:pt x="3333" y="21238"/>
                                <a:pt x="3333" y="21247"/>
                                <a:pt x="3328" y="21260"/>
                              </a:cubicBezTo>
                              <a:cubicBezTo>
                                <a:pt x="3320" y="21280"/>
                                <a:pt x="3316" y="21302"/>
                                <a:pt x="3312" y="21323"/>
                              </a:cubicBezTo>
                              <a:cubicBezTo>
                                <a:pt x="3307" y="21349"/>
                                <a:pt x="3308" y="21369"/>
                                <a:pt x="3321" y="21393"/>
                              </a:cubicBezTo>
                              <a:cubicBezTo>
                                <a:pt x="3332" y="21414"/>
                                <a:pt x="3348" y="21426"/>
                                <a:pt x="3372" y="21429"/>
                              </a:cubicBezTo>
                              <a:cubicBezTo>
                                <a:pt x="3397" y="21432"/>
                                <a:pt x="3427" y="21428"/>
                                <a:pt x="3447" y="21411"/>
                              </a:cubicBezTo>
                              <a:cubicBezTo>
                                <a:pt x="3460" y="21395"/>
                                <a:pt x="3465" y="21389"/>
                                <a:pt x="3474" y="21378"/>
                              </a:cubicBezTo>
                            </a:path>
                            <a:path w="1244" h="724">
                              <a:moveTo>
                                <a:pt x="3372" y="21059"/>
                              </a:moveTo>
                              <a:cubicBezTo>
                                <a:pt x="3362" y="21046"/>
                                <a:pt x="3345" y="21015"/>
                                <a:pt x="3330" y="21006"/>
                              </a:cubicBezTo>
                              <a:cubicBezTo>
                                <a:pt x="3321" y="21004"/>
                                <a:pt x="3318" y="21006"/>
                                <a:pt x="3318" y="21000"/>
                              </a:cubicBezTo>
                              <a:cubicBezTo>
                                <a:pt x="3315" y="21003"/>
                                <a:pt x="3311" y="21014"/>
                                <a:pt x="3315" y="21018"/>
                              </a:cubicBezTo>
                              <a:cubicBezTo>
                                <a:pt x="3327" y="21031"/>
                                <a:pt x="3346" y="21044"/>
                                <a:pt x="3360" y="21055"/>
                              </a:cubicBezTo>
                            </a:path>
                            <a:path w="1244" h="724">
                              <a:moveTo>
                                <a:pt x="3555" y="21483"/>
                              </a:moveTo>
                              <a:cubicBezTo>
                                <a:pt x="3558" y="21477"/>
                                <a:pt x="3561" y="21467"/>
                                <a:pt x="3564" y="21462"/>
                              </a:cubicBezTo>
                              <a:cubicBezTo>
                                <a:pt x="3566" y="21460"/>
                                <a:pt x="3567" y="21459"/>
                                <a:pt x="3569" y="21457"/>
                              </a:cubicBezTo>
                              <a:cubicBezTo>
                                <a:pt x="3569" y="21458"/>
                                <a:pt x="3569" y="21457"/>
                                <a:pt x="3570" y="21464"/>
                              </a:cubicBezTo>
                              <a:cubicBezTo>
                                <a:pt x="3572" y="21476"/>
                                <a:pt x="3579" y="21486"/>
                                <a:pt x="3583" y="21498"/>
                              </a:cubicBezTo>
                              <a:cubicBezTo>
                                <a:pt x="3592" y="21523"/>
                                <a:pt x="3607" y="21543"/>
                                <a:pt x="3620" y="21566"/>
                              </a:cubicBezTo>
                              <a:cubicBezTo>
                                <a:pt x="3631" y="21585"/>
                                <a:pt x="3639" y="21604"/>
                                <a:pt x="3645" y="21626"/>
                              </a:cubicBezTo>
                              <a:cubicBezTo>
                                <a:pt x="3650" y="21644"/>
                                <a:pt x="3650" y="21662"/>
                                <a:pt x="3648" y="21680"/>
                              </a:cubicBezTo>
                              <a:cubicBezTo>
                                <a:pt x="3646" y="21695"/>
                                <a:pt x="3640" y="21707"/>
                                <a:pt x="3626" y="21715"/>
                              </a:cubicBezTo>
                              <a:cubicBezTo>
                                <a:pt x="3606" y="21726"/>
                                <a:pt x="3583" y="21724"/>
                                <a:pt x="3564" y="21715"/>
                              </a:cubicBezTo>
                              <a:cubicBezTo>
                                <a:pt x="3543" y="21705"/>
                                <a:pt x="3534" y="21690"/>
                                <a:pt x="3521" y="21672"/>
                              </a:cubicBezTo>
                            </a:path>
                            <a:path w="1244" h="724">
                              <a:moveTo>
                                <a:pt x="3599" y="21436"/>
                              </a:moveTo>
                              <a:cubicBezTo>
                                <a:pt x="3620" y="21433"/>
                                <a:pt x="3630" y="21424"/>
                                <a:pt x="3649" y="21419"/>
                              </a:cubicBezTo>
                              <a:cubicBezTo>
                                <a:pt x="3672" y="21413"/>
                                <a:pt x="3692" y="21408"/>
                                <a:pt x="3716" y="21407"/>
                              </a:cubicBezTo>
                              <a:cubicBezTo>
                                <a:pt x="3732" y="21406"/>
                                <a:pt x="3749" y="21404"/>
                                <a:pt x="3765" y="21403"/>
                              </a:cubicBezTo>
                            </a:path>
                            <a:path w="1244" h="724">
                              <a:moveTo>
                                <a:pt x="3885" y="21148"/>
                              </a:moveTo>
                              <a:cubicBezTo>
                                <a:pt x="3888" y="21147"/>
                                <a:pt x="3883" y="21148"/>
                                <a:pt x="3886" y="21147"/>
                              </a:cubicBezTo>
                              <a:cubicBezTo>
                                <a:pt x="3890" y="21145"/>
                                <a:pt x="3894" y="21145"/>
                                <a:pt x="3899" y="21145"/>
                              </a:cubicBezTo>
                              <a:cubicBezTo>
                                <a:pt x="3916" y="21144"/>
                                <a:pt x="3933" y="21141"/>
                                <a:pt x="3951" y="21141"/>
                              </a:cubicBezTo>
                              <a:cubicBezTo>
                                <a:pt x="3981" y="21140"/>
                                <a:pt x="4011" y="21137"/>
                                <a:pt x="4040" y="21137"/>
                              </a:cubicBezTo>
                              <a:cubicBezTo>
                                <a:pt x="4048" y="21137"/>
                                <a:pt x="4063" y="21136"/>
                                <a:pt x="4061" y="21140"/>
                              </a:cubicBezTo>
                            </a:path>
                            <a:path w="1244" h="724">
                              <a:moveTo>
                                <a:pt x="3888" y="21270"/>
                              </a:moveTo>
                              <a:cubicBezTo>
                                <a:pt x="3911" y="21273"/>
                                <a:pt x="3942" y="21264"/>
                                <a:pt x="3968" y="21264"/>
                              </a:cubicBezTo>
                              <a:cubicBezTo>
                                <a:pt x="3999" y="21263"/>
                                <a:pt x="4027" y="21262"/>
                                <a:pt x="4057" y="21260"/>
                              </a:cubicBezTo>
                              <a:cubicBezTo>
                                <a:pt x="4077" y="21260"/>
                                <a:pt x="4086" y="21259"/>
                                <a:pt x="4100" y="212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857,21000" coordsize="1244,724" path="m2861,21140c2864,21138,2858,21137,2862,21136c2865,21135,2887,21131,2893,21130c2922,21125,2952,21119,2981,21116c3009,21113,3039,21109,3067,21116c3081,21120,3100,21132,3107,21145c3118,21167,3110,21193,3100,21213c3088,21238,3064,21263,3045,21282c3013,21313,2968,21333,2927,21351c2914,21357,2900,21362,2886,21367c2897,21367,2922,21365,2938,21363c2958,21360,2975,21354,2995,21353c3017,21352,3039,21353,3060,21358c3080,21362,3101,21367,3121,21372c3125,21373,3128,21379,3132,21377c3140,21374,3132,21373,3135,21370em3345,21241c3333,21238,3333,21247,3328,21260c3320,21280,3316,21302,3312,21323c3307,21349,3308,21369,3321,21393c3332,21414,3348,21426,3372,21429c3397,21432,3427,21428,3447,21411c3460,21395,3465,21389,3474,21378em3372,21059c3362,21046,3345,21015,3330,21006c3321,21004,3318,21006,3318,21000c3315,21003,3311,21014,3315,21018c3327,21031,3346,21044,3360,21055em3555,21483c3558,21477,3561,21467,3564,21462c3566,21460,3567,21459,3569,21457c3569,21458,3569,21457,3570,21464c3572,21476,3579,21486,3583,21498c3592,21523,3607,21543,3620,21566c3631,21585,3639,21604,3645,21626c3650,21644,3650,21662,3648,21680c3646,21695,3640,21707,3626,21715c3606,21726,3583,21724,3564,21715c3543,21705,3534,21690,3521,21672em3599,21436c3620,21433,3630,21424,3649,21419c3672,21413,3692,21408,3716,21407c3732,21406,3749,21404,3765,21403em3885,21148c3888,21147,3883,21148,3886,21147c3890,21145,3894,21145,3899,21145c3916,21144,3933,21141,3951,21141c3981,21140,4011,21137,4040,21137c4048,21137,4063,21136,4061,21140em3888,21270c3911,21273,3942,21264,3968,21264c3999,21263,4027,21262,4057,21260c4077,21260,4086,21259,4100,21254e" stroked="t" o:allowincell="f" style="position:absolute;margin-left:-9pt;margin-top:499.15pt;width:35.2pt;height:20.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31800</wp:posOffset>
                </wp:positionH>
                <wp:positionV relativeFrom="paragraph">
                  <wp:posOffset>6294120</wp:posOffset>
                </wp:positionV>
                <wp:extent cx="340995" cy="336550"/>
                <wp:effectExtent l="10795" t="9525" r="8890" b="10160"/>
                <wp:wrapNone/>
                <wp:docPr id="266" name=""/>
                <a:graphic xmlns:a="http://schemas.openxmlformats.org/drawingml/2006/main">
                  <a:graphicData uri="http://schemas.microsoft.com/office/word/2010/wordprocessingShape">
                    <wps:wsp>
                      <wps:cNvSpPr/>
                      <wps:spPr>
                        <a:xfrm>
                          <a:off x="0" y="0"/>
                          <a:ext cx="340920" cy="336600"/>
                        </a:xfrm>
                        <a:custGeom>
                          <a:avLst/>
                          <a:gdLst/>
                          <a:ahLst/>
                          <a:rect l="l" t="t" r="r" b="b"/>
                          <a:pathLst>
                            <a:path w="948" h="934">
                              <a:moveTo>
                                <a:pt x="4408" y="20980"/>
                              </a:moveTo>
                              <a:cubicBezTo>
                                <a:pt x="4409" y="20978"/>
                                <a:pt x="4411" y="20971"/>
                                <a:pt x="4412" y="20970"/>
                              </a:cubicBezTo>
                              <a:cubicBezTo>
                                <a:pt x="4417" y="20966"/>
                                <a:pt x="4423" y="20965"/>
                                <a:pt x="4430" y="20963"/>
                              </a:cubicBezTo>
                              <a:cubicBezTo>
                                <a:pt x="4446" y="20959"/>
                                <a:pt x="4461" y="20953"/>
                                <a:pt x="4478" y="20952"/>
                              </a:cubicBezTo>
                              <a:cubicBezTo>
                                <a:pt x="4501" y="20950"/>
                                <a:pt x="4529" y="20952"/>
                                <a:pt x="4549" y="20964"/>
                              </a:cubicBezTo>
                              <a:cubicBezTo>
                                <a:pt x="4561" y="20971"/>
                                <a:pt x="4568" y="20980"/>
                                <a:pt x="4564" y="20994"/>
                              </a:cubicBezTo>
                              <a:cubicBezTo>
                                <a:pt x="4559" y="21011"/>
                                <a:pt x="4541" y="21024"/>
                                <a:pt x="4529" y="21035"/>
                              </a:cubicBezTo>
                              <a:cubicBezTo>
                                <a:pt x="4522" y="21042"/>
                                <a:pt x="4510" y="21052"/>
                                <a:pt x="4506" y="21061"/>
                              </a:cubicBezTo>
                              <a:cubicBezTo>
                                <a:pt x="4503" y="21069"/>
                                <a:pt x="4509" y="21072"/>
                                <a:pt x="4513" y="21076"/>
                              </a:cubicBezTo>
                              <a:cubicBezTo>
                                <a:pt x="4525" y="21088"/>
                                <a:pt x="4548" y="21095"/>
                                <a:pt x="4563" y="21103"/>
                              </a:cubicBezTo>
                              <a:cubicBezTo>
                                <a:pt x="4580" y="21112"/>
                                <a:pt x="4593" y="21122"/>
                                <a:pt x="4606" y="21136"/>
                              </a:cubicBezTo>
                              <a:cubicBezTo>
                                <a:pt x="4614" y="21145"/>
                                <a:pt x="4622" y="21155"/>
                                <a:pt x="4621" y="21168"/>
                              </a:cubicBezTo>
                              <a:cubicBezTo>
                                <a:pt x="4620" y="21179"/>
                                <a:pt x="4614" y="21183"/>
                                <a:pt x="4604" y="21188"/>
                              </a:cubicBezTo>
                              <a:cubicBezTo>
                                <a:pt x="4592" y="21194"/>
                                <a:pt x="4578" y="21197"/>
                                <a:pt x="4565" y="21200"/>
                              </a:cubicBezTo>
                              <a:cubicBezTo>
                                <a:pt x="4551" y="21203"/>
                                <a:pt x="4538" y="21203"/>
                                <a:pt x="4524" y="21205"/>
                              </a:cubicBezTo>
                              <a:cubicBezTo>
                                <a:pt x="4513" y="21207"/>
                                <a:pt x="4505" y="21209"/>
                                <a:pt x="4495" y="21212"/>
                              </a:cubicBezTo>
                              <a:cubicBezTo>
                                <a:pt x="4493" y="21212"/>
                                <a:pt x="4492" y="21213"/>
                                <a:pt x="4490" y="21213"/>
                              </a:cubicBezTo>
                            </a:path>
                            <a:path w="948" h="934">
                              <a:moveTo>
                                <a:pt x="4374" y="21403"/>
                              </a:moveTo>
                              <a:cubicBezTo>
                                <a:pt x="4381" y="21402"/>
                                <a:pt x="4386" y="21400"/>
                                <a:pt x="4393" y="21398"/>
                              </a:cubicBezTo>
                              <a:cubicBezTo>
                                <a:pt x="4423" y="21390"/>
                                <a:pt x="4455" y="21383"/>
                                <a:pt x="4485" y="21376"/>
                              </a:cubicBezTo>
                              <a:cubicBezTo>
                                <a:pt x="4512" y="21370"/>
                                <a:pt x="4538" y="21363"/>
                                <a:pt x="4565" y="21357"/>
                              </a:cubicBezTo>
                              <a:cubicBezTo>
                                <a:pt x="4577" y="21354"/>
                                <a:pt x="4593" y="21353"/>
                                <a:pt x="4605" y="21352"/>
                              </a:cubicBezTo>
                            </a:path>
                            <a:path w="948" h="934">
                              <a:moveTo>
                                <a:pt x="4446" y="21564"/>
                              </a:moveTo>
                              <a:cubicBezTo>
                                <a:pt x="4458" y="21562"/>
                                <a:pt x="4474" y="21556"/>
                                <a:pt x="4487" y="21555"/>
                              </a:cubicBezTo>
                              <a:cubicBezTo>
                                <a:pt x="4506" y="21553"/>
                                <a:pt x="4526" y="21556"/>
                                <a:pt x="4543" y="21561"/>
                              </a:cubicBezTo>
                              <a:cubicBezTo>
                                <a:pt x="4560" y="21566"/>
                                <a:pt x="4571" y="21577"/>
                                <a:pt x="4576" y="21594"/>
                              </a:cubicBezTo>
                              <a:cubicBezTo>
                                <a:pt x="4582" y="21614"/>
                                <a:pt x="4572" y="21634"/>
                                <a:pt x="4565" y="21652"/>
                              </a:cubicBezTo>
                              <a:cubicBezTo>
                                <a:pt x="4557" y="21675"/>
                                <a:pt x="4542" y="21691"/>
                                <a:pt x="4527" y="21710"/>
                              </a:cubicBezTo>
                              <a:cubicBezTo>
                                <a:pt x="4515" y="21725"/>
                                <a:pt x="4502" y="21740"/>
                                <a:pt x="4489" y="21754"/>
                              </a:cubicBezTo>
                              <a:cubicBezTo>
                                <a:pt x="4483" y="21761"/>
                                <a:pt x="4469" y="21771"/>
                                <a:pt x="4474" y="21783"/>
                              </a:cubicBezTo>
                              <a:cubicBezTo>
                                <a:pt x="4478" y="21792"/>
                                <a:pt x="4490" y="21798"/>
                                <a:pt x="4499" y="21801"/>
                              </a:cubicBezTo>
                              <a:cubicBezTo>
                                <a:pt x="4520" y="21808"/>
                                <a:pt x="4546" y="21810"/>
                                <a:pt x="4568" y="21809"/>
                              </a:cubicBezTo>
                              <a:cubicBezTo>
                                <a:pt x="4594" y="21808"/>
                                <a:pt x="4623" y="21808"/>
                                <a:pt x="4649" y="21803"/>
                              </a:cubicBezTo>
                              <a:cubicBezTo>
                                <a:pt x="4660" y="21801"/>
                                <a:pt x="4674" y="21801"/>
                                <a:pt x="4682" y="21797"/>
                              </a:cubicBezTo>
                              <a:cubicBezTo>
                                <a:pt x="4679" y="21798"/>
                                <a:pt x="4678" y="21799"/>
                                <a:pt x="4679" y="21796"/>
                              </a:cubicBezTo>
                            </a:path>
                            <a:path w="948" h="934">
                              <a:moveTo>
                                <a:pt x="4972" y="21184"/>
                              </a:moveTo>
                              <a:cubicBezTo>
                                <a:pt x="4972" y="21181"/>
                                <a:pt x="4972" y="21180"/>
                                <a:pt x="4972" y="21178"/>
                              </a:cubicBezTo>
                              <a:cubicBezTo>
                                <a:pt x="4964" y="21181"/>
                                <a:pt x="4966" y="21174"/>
                                <a:pt x="4960" y="21187"/>
                              </a:cubicBezTo>
                              <a:cubicBezTo>
                                <a:pt x="4951" y="21206"/>
                                <a:pt x="4946" y="21235"/>
                                <a:pt x="4944" y="21256"/>
                              </a:cubicBezTo>
                              <a:cubicBezTo>
                                <a:pt x="4942" y="21281"/>
                                <a:pt x="4941" y="21303"/>
                                <a:pt x="4949" y="21327"/>
                              </a:cubicBezTo>
                              <a:cubicBezTo>
                                <a:pt x="4959" y="21357"/>
                                <a:pt x="4968" y="21349"/>
                                <a:pt x="4994" y="21338"/>
                              </a:cubicBezTo>
                            </a:path>
                            <a:path w="948" h="934">
                              <a:moveTo>
                                <a:pt x="5018" y="20912"/>
                              </a:moveTo>
                              <a:cubicBezTo>
                                <a:pt x="5004" y="20894"/>
                                <a:pt x="4997" y="20886"/>
                                <a:pt x="4976" y="20878"/>
                              </a:cubicBezTo>
                              <a:cubicBezTo>
                                <a:pt x="4973" y="20876"/>
                                <a:pt x="4972" y="20876"/>
                                <a:pt x="4970" y="20876"/>
                              </a:cubicBezTo>
                              <a:cubicBezTo>
                                <a:pt x="4971" y="20895"/>
                                <a:pt x="4977" y="20912"/>
                                <a:pt x="4986" y="20929"/>
                              </a:cubicBezTo>
                              <a:cubicBezTo>
                                <a:pt x="4989" y="20933"/>
                                <a:pt x="4991" y="20937"/>
                                <a:pt x="4994" y="20941"/>
                              </a:cubicBezTo>
                            </a:path>
                            <a:path w="948" h="934">
                              <a:moveTo>
                                <a:pt x="5119" y="21357"/>
                              </a:moveTo>
                              <a:cubicBezTo>
                                <a:pt x="5126" y="21356"/>
                                <a:pt x="5113" y="21358"/>
                                <a:pt x="5124" y="21356"/>
                              </a:cubicBezTo>
                              <a:cubicBezTo>
                                <a:pt x="5132" y="21354"/>
                                <a:pt x="5140" y="21354"/>
                                <a:pt x="5148" y="21354"/>
                              </a:cubicBezTo>
                              <a:cubicBezTo>
                                <a:pt x="5165" y="21354"/>
                                <a:pt x="5182" y="21357"/>
                                <a:pt x="5198" y="21362"/>
                              </a:cubicBezTo>
                              <a:cubicBezTo>
                                <a:pt x="5214" y="21367"/>
                                <a:pt x="5239" y="21376"/>
                                <a:pt x="5241" y="21396"/>
                              </a:cubicBezTo>
                              <a:cubicBezTo>
                                <a:pt x="5243" y="21412"/>
                                <a:pt x="5228" y="21425"/>
                                <a:pt x="5218" y="21436"/>
                              </a:cubicBezTo>
                              <a:cubicBezTo>
                                <a:pt x="5201" y="21453"/>
                                <a:pt x="5182" y="21467"/>
                                <a:pt x="5166" y="21485"/>
                              </a:cubicBezTo>
                              <a:cubicBezTo>
                                <a:pt x="5153" y="21499"/>
                                <a:pt x="5143" y="21514"/>
                                <a:pt x="5141" y="21533"/>
                              </a:cubicBezTo>
                              <a:cubicBezTo>
                                <a:pt x="5140" y="21548"/>
                                <a:pt x="5147" y="21557"/>
                                <a:pt x="5159" y="21565"/>
                              </a:cubicBezTo>
                              <a:cubicBezTo>
                                <a:pt x="5177" y="21577"/>
                                <a:pt x="5201" y="21571"/>
                                <a:pt x="5222" y="21571"/>
                              </a:cubicBezTo>
                              <a:cubicBezTo>
                                <a:pt x="5249" y="21571"/>
                                <a:pt x="5276" y="21571"/>
                                <a:pt x="5303" y="21566"/>
                              </a:cubicBezTo>
                              <a:cubicBezTo>
                                <a:pt x="5309" y="21564"/>
                                <a:pt x="5315" y="21563"/>
                                <a:pt x="5321" y="215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374,20876" coordsize="948,934" path="m4408,20980c4409,20978,4411,20971,4412,20970c4417,20966,4423,20965,4430,20963c4446,20959,4461,20953,4478,20952c4501,20950,4529,20952,4549,20964c4561,20971,4568,20980,4564,20994c4559,21011,4541,21024,4529,21035c4522,21042,4510,21052,4506,21061c4503,21069,4509,21072,4513,21076c4525,21088,4548,21095,4563,21103c4580,21112,4593,21122,4606,21136c4614,21145,4622,21155,4621,21168c4620,21179,4614,21183,4604,21188c4592,21194,4578,21197,4565,21200c4551,21203,4538,21203,4524,21205c4513,21207,4505,21209,4495,21212c4493,21212,4492,21213,4490,21213em4374,21403c4381,21402,4386,21400,4393,21398c4423,21390,4455,21383,4485,21376c4512,21370,4538,21363,4565,21357c4577,21354,4593,21353,4605,21352em4446,21564c4458,21562,4474,21556,4487,21555c4506,21553,4526,21556,4543,21561c4560,21566,4571,21577,4576,21594c4582,21614,4572,21634,4565,21652c4557,21675,4542,21691,4527,21710c4515,21725,4502,21740,4489,21754c4483,21761,4469,21771,4474,21783c4478,21792,4490,21798,4499,21801c4520,21808,4546,21810,4568,21809c4594,21808,4623,21808,4649,21803c4660,21801,4674,21801,4682,21797c4679,21798,4678,21799,4679,21796em4972,21184c4972,21181,4972,21180,4972,21178c4964,21181,4966,21174,4960,21187c4951,21206,4946,21235,4944,21256c4942,21281,4941,21303,4949,21327c4959,21357,4968,21349,4994,21338em5018,20912c5004,20894,4997,20886,4976,20878c4973,20876,4972,20876,4970,20876c4971,20895,4977,20912,4986,20929c4989,20933,4991,20937,4994,20941em5119,21357c5126,21356,5113,21358,5124,21356c5132,21354,5140,21354,5148,21354c5165,21354,5182,21357,5198,21362c5214,21367,5239,21376,5241,21396c5243,21412,5228,21425,5218,21436c5201,21453,5182,21467,5166,21485c5153,21499,5143,21514,5141,21533c5140,21548,5147,21557,5159,21565c5177,21577,5201,21571,5222,21571c5249,21571,5276,21571,5303,21566c5309,21564,5315,21563,5321,21561e" stroked="t" o:allowincell="f" style="position:absolute;margin-left:34pt;margin-top:495.6pt;width:26.8pt;height:26.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924560</wp:posOffset>
                </wp:positionH>
                <wp:positionV relativeFrom="paragraph">
                  <wp:posOffset>6347460</wp:posOffset>
                </wp:positionV>
                <wp:extent cx="161925" cy="119380"/>
                <wp:effectExtent l="9525" t="8255" r="8890" b="10160"/>
                <wp:wrapNone/>
                <wp:docPr id="267" name=""/>
                <a:graphic xmlns:a="http://schemas.openxmlformats.org/drawingml/2006/main">
                  <a:graphicData uri="http://schemas.microsoft.com/office/word/2010/wordprocessingShape">
                    <wps:wsp>
                      <wps:cNvSpPr/>
                      <wps:spPr>
                        <a:xfrm>
                          <a:off x="0" y="0"/>
                          <a:ext cx="162000" cy="119520"/>
                        </a:xfrm>
                        <a:custGeom>
                          <a:avLst/>
                          <a:gdLst/>
                          <a:ahLst/>
                          <a:rect l="l" t="t" r="r" b="b"/>
                          <a:pathLst>
                            <a:path w="450" h="333">
                              <a:moveTo>
                                <a:pt x="5745" y="21134"/>
                              </a:moveTo>
                              <a:cubicBezTo>
                                <a:pt x="5745" y="21138"/>
                                <a:pt x="5746" y="21138"/>
                                <a:pt x="5754" y="21137"/>
                              </a:cubicBezTo>
                              <a:cubicBezTo>
                                <a:pt x="5771" y="21135"/>
                                <a:pt x="5787" y="21139"/>
                                <a:pt x="5805" y="21140"/>
                              </a:cubicBezTo>
                              <a:cubicBezTo>
                                <a:pt x="5834" y="21142"/>
                                <a:pt x="5862" y="21144"/>
                                <a:pt x="5891" y="21146"/>
                              </a:cubicBezTo>
                              <a:cubicBezTo>
                                <a:pt x="5917" y="21148"/>
                                <a:pt x="5943" y="21151"/>
                                <a:pt x="5969" y="21155"/>
                              </a:cubicBezTo>
                              <a:cubicBezTo>
                                <a:pt x="5980" y="21156"/>
                                <a:pt x="5982" y="21156"/>
                                <a:pt x="5988" y="21159"/>
                              </a:cubicBezTo>
                            </a:path>
                            <a:path w="450" h="333">
                              <a:moveTo>
                                <a:pt x="5781" y="21244"/>
                              </a:moveTo>
                              <a:cubicBezTo>
                                <a:pt x="5774" y="21253"/>
                                <a:pt x="5778" y="21247"/>
                                <a:pt x="5773" y="21254"/>
                              </a:cubicBezTo>
                              <a:cubicBezTo>
                                <a:pt x="5796" y="21262"/>
                                <a:pt x="5825" y="21261"/>
                                <a:pt x="5849" y="21259"/>
                              </a:cubicBezTo>
                              <a:cubicBezTo>
                                <a:pt x="5891" y="21256"/>
                                <a:pt x="5931" y="21252"/>
                                <a:pt x="5973" y="21254"/>
                              </a:cubicBezTo>
                              <a:cubicBezTo>
                                <a:pt x="5992" y="21255"/>
                                <a:pt x="6011" y="21257"/>
                                <a:pt x="6028" y="21250"/>
                              </a:cubicBezTo>
                            </a:path>
                            <a:path w="450" h="333">
                              <a:moveTo>
                                <a:pt x="5977" y="21029"/>
                              </a:moveTo>
                              <a:cubicBezTo>
                                <a:pt x="5972" y="21031"/>
                                <a:pt x="5971" y="21032"/>
                                <a:pt x="5972" y="21027"/>
                              </a:cubicBezTo>
                              <a:cubicBezTo>
                                <a:pt x="5979" y="21028"/>
                                <a:pt x="5980" y="21029"/>
                                <a:pt x="5986" y="21031"/>
                              </a:cubicBezTo>
                              <a:cubicBezTo>
                                <a:pt x="6005" y="21036"/>
                                <a:pt x="6022" y="21043"/>
                                <a:pt x="6041" y="21049"/>
                              </a:cubicBezTo>
                              <a:cubicBezTo>
                                <a:pt x="6071" y="21059"/>
                                <a:pt x="6103" y="21069"/>
                                <a:pt x="6131" y="21084"/>
                              </a:cubicBezTo>
                              <a:cubicBezTo>
                                <a:pt x="6157" y="21098"/>
                                <a:pt x="6179" y="21117"/>
                                <a:pt x="6189" y="21145"/>
                              </a:cubicBezTo>
                              <a:cubicBezTo>
                                <a:pt x="6197" y="21169"/>
                                <a:pt x="6186" y="21199"/>
                                <a:pt x="6177" y="21221"/>
                              </a:cubicBezTo>
                              <a:cubicBezTo>
                                <a:pt x="6166" y="21247"/>
                                <a:pt x="6151" y="21272"/>
                                <a:pt x="6137" y="21297"/>
                              </a:cubicBezTo>
                              <a:cubicBezTo>
                                <a:pt x="6130" y="21310"/>
                                <a:pt x="6114" y="21336"/>
                                <a:pt x="6118" y="21350"/>
                              </a:cubicBezTo>
                              <a:cubicBezTo>
                                <a:pt x="6118" y="21355"/>
                                <a:pt x="6119" y="21357"/>
                                <a:pt x="6125" y="2135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743,21023" coordsize="450,333" path="m5745,21134c5745,21138,5746,21138,5754,21137c5771,21135,5787,21139,5805,21140c5834,21142,5862,21144,5891,21146c5917,21148,5943,21151,5969,21155c5980,21156,5982,21156,5988,21159em5781,21244c5774,21253,5778,21247,5773,21254c5796,21262,5825,21261,5849,21259c5891,21256,5931,21252,5973,21254c5992,21255,6011,21257,6028,21250em5977,21029c5972,21031,5971,21032,5972,21027c5979,21028,5980,21029,5986,21031c6005,21036,6022,21043,6041,21049c6071,21059,6103,21069,6131,21084c6157,21098,6179,21117,6189,21145c6197,21169,6186,21199,6177,21221c6166,21247,6151,21272,6137,21297c6130,21310,6114,21336,6118,21350c6118,21355,6119,21357,6125,21355e" stroked="t" o:allowincell="f" style="position:absolute;margin-left:72.8pt;margin-top:499.8pt;width:12.7pt;height:9.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278890</wp:posOffset>
                </wp:positionH>
                <wp:positionV relativeFrom="paragraph">
                  <wp:posOffset>6267450</wp:posOffset>
                </wp:positionV>
                <wp:extent cx="749300" cy="272415"/>
                <wp:effectExtent l="9525" t="10160" r="8890" b="8890"/>
                <wp:wrapNone/>
                <wp:docPr id="268" name=""/>
                <a:graphic xmlns:a="http://schemas.openxmlformats.org/drawingml/2006/main">
                  <a:graphicData uri="http://schemas.microsoft.com/office/word/2010/wordprocessingShape">
                    <wps:wsp>
                      <wps:cNvSpPr/>
                      <wps:spPr>
                        <a:xfrm>
                          <a:off x="0" y="0"/>
                          <a:ext cx="749160" cy="272520"/>
                        </a:xfrm>
                        <a:custGeom>
                          <a:avLst/>
                          <a:gdLst/>
                          <a:ahLst/>
                          <a:rect l="l" t="t" r="r" b="b"/>
                          <a:pathLst>
                            <a:path w="2081" h="758">
                              <a:moveTo>
                                <a:pt x="6779" y="21095"/>
                              </a:moveTo>
                              <a:cubicBezTo>
                                <a:pt x="6786" y="21092"/>
                                <a:pt x="6787" y="21091"/>
                                <a:pt x="6793" y="21087"/>
                              </a:cubicBezTo>
                              <a:cubicBezTo>
                                <a:pt x="6785" y="21097"/>
                                <a:pt x="6779" y="21108"/>
                                <a:pt x="6771" y="21118"/>
                              </a:cubicBezTo>
                              <a:cubicBezTo>
                                <a:pt x="6758" y="21136"/>
                                <a:pt x="6746" y="21155"/>
                                <a:pt x="6737" y="21175"/>
                              </a:cubicBezTo>
                              <a:cubicBezTo>
                                <a:pt x="6730" y="21190"/>
                                <a:pt x="6723" y="21206"/>
                                <a:pt x="6736" y="21220"/>
                              </a:cubicBezTo>
                              <a:cubicBezTo>
                                <a:pt x="6752" y="21237"/>
                                <a:pt x="6783" y="21235"/>
                                <a:pt x="6805" y="21234"/>
                              </a:cubicBezTo>
                              <a:cubicBezTo>
                                <a:pt x="6840" y="21233"/>
                                <a:pt x="6876" y="21231"/>
                                <a:pt x="6910" y="21227"/>
                              </a:cubicBezTo>
                              <a:cubicBezTo>
                                <a:pt x="6930" y="21225"/>
                                <a:pt x="6948" y="21220"/>
                                <a:pt x="6968" y="21220"/>
                              </a:cubicBezTo>
                              <a:cubicBezTo>
                                <a:pt x="6969" y="21220"/>
                                <a:pt x="6970" y="21220"/>
                                <a:pt x="6971" y="21220"/>
                              </a:cubicBezTo>
                            </a:path>
                            <a:path w="2081" h="758">
                              <a:moveTo>
                                <a:pt x="6971" y="21108"/>
                              </a:moveTo>
                              <a:cubicBezTo>
                                <a:pt x="6962" y="21114"/>
                                <a:pt x="6970" y="21108"/>
                                <a:pt x="6965" y="21118"/>
                              </a:cubicBezTo>
                              <a:cubicBezTo>
                                <a:pt x="6958" y="21133"/>
                                <a:pt x="6953" y="21148"/>
                                <a:pt x="6948" y="21164"/>
                              </a:cubicBezTo>
                              <a:cubicBezTo>
                                <a:pt x="6937" y="21197"/>
                                <a:pt x="6925" y="21230"/>
                                <a:pt x="6917" y="21264"/>
                              </a:cubicBezTo>
                              <a:cubicBezTo>
                                <a:pt x="6911" y="21288"/>
                                <a:pt x="6908" y="21312"/>
                                <a:pt x="6905" y="21336"/>
                              </a:cubicBezTo>
                              <a:cubicBezTo>
                                <a:pt x="6905" y="21340"/>
                                <a:pt x="6901" y="21365"/>
                                <a:pt x="6902" y="21368"/>
                              </a:cubicBezTo>
                              <a:cubicBezTo>
                                <a:pt x="6904" y="21372"/>
                                <a:pt x="6903" y="21366"/>
                                <a:pt x="6905" y="21364"/>
                              </a:cubicBezTo>
                            </a:path>
                            <a:path w="2081" h="758">
                              <a:moveTo>
                                <a:pt x="7189" y="21092"/>
                              </a:moveTo>
                              <a:cubicBezTo>
                                <a:pt x="7189" y="21088"/>
                                <a:pt x="7189" y="21085"/>
                                <a:pt x="7189" y="21088"/>
                              </a:cubicBezTo>
                              <a:cubicBezTo>
                                <a:pt x="7188" y="21091"/>
                                <a:pt x="7190" y="21089"/>
                                <a:pt x="7189" y="21092"/>
                              </a:cubicBezTo>
                              <a:cubicBezTo>
                                <a:pt x="7185" y="21101"/>
                                <a:pt x="7184" y="21110"/>
                                <a:pt x="7181" y="21119"/>
                              </a:cubicBezTo>
                              <a:cubicBezTo>
                                <a:pt x="7174" y="21141"/>
                                <a:pt x="7165" y="21162"/>
                                <a:pt x="7164" y="21185"/>
                              </a:cubicBezTo>
                              <a:cubicBezTo>
                                <a:pt x="7163" y="21217"/>
                                <a:pt x="7168" y="21232"/>
                                <a:pt x="7196" y="21249"/>
                              </a:cubicBezTo>
                              <a:cubicBezTo>
                                <a:pt x="7214" y="21260"/>
                                <a:pt x="7229" y="21248"/>
                                <a:pt x="7245" y="21242"/>
                              </a:cubicBezTo>
                            </a:path>
                            <a:path w="2081" h="758">
                              <a:moveTo>
                                <a:pt x="7242" y="20845"/>
                              </a:moveTo>
                              <a:cubicBezTo>
                                <a:pt x="7238" y="20836"/>
                                <a:pt x="7230" y="20814"/>
                                <a:pt x="7221" y="20807"/>
                              </a:cubicBezTo>
                              <a:cubicBezTo>
                                <a:pt x="7215" y="20805"/>
                                <a:pt x="7212" y="20805"/>
                                <a:pt x="7213" y="20801"/>
                              </a:cubicBezTo>
                              <a:cubicBezTo>
                                <a:pt x="7211" y="20810"/>
                                <a:pt x="7209" y="20822"/>
                                <a:pt x="7208" y="20830"/>
                              </a:cubicBezTo>
                              <a:cubicBezTo>
                                <a:pt x="7206" y="20854"/>
                                <a:pt x="7210" y="20880"/>
                                <a:pt x="7212" y="20904"/>
                              </a:cubicBezTo>
                            </a:path>
                            <a:path w="2081" h="758">
                              <a:moveTo>
                                <a:pt x="7370" y="21339"/>
                              </a:moveTo>
                              <a:cubicBezTo>
                                <a:pt x="7370" y="21334"/>
                                <a:pt x="7368" y="21328"/>
                                <a:pt x="7368" y="21323"/>
                              </a:cubicBezTo>
                              <a:cubicBezTo>
                                <a:pt x="7368" y="21322"/>
                                <a:pt x="7369" y="21321"/>
                                <a:pt x="7369" y="21320"/>
                              </a:cubicBezTo>
                              <a:cubicBezTo>
                                <a:pt x="7364" y="21327"/>
                                <a:pt x="7364" y="21327"/>
                                <a:pt x="7361" y="21336"/>
                              </a:cubicBezTo>
                              <a:cubicBezTo>
                                <a:pt x="7357" y="21347"/>
                                <a:pt x="7360" y="21359"/>
                                <a:pt x="7363" y="21370"/>
                              </a:cubicBezTo>
                              <a:cubicBezTo>
                                <a:pt x="7367" y="21384"/>
                                <a:pt x="7380" y="21395"/>
                                <a:pt x="7390" y="21406"/>
                              </a:cubicBezTo>
                              <a:cubicBezTo>
                                <a:pt x="7403" y="21421"/>
                                <a:pt x="7421" y="21433"/>
                                <a:pt x="7433" y="21449"/>
                              </a:cubicBezTo>
                              <a:cubicBezTo>
                                <a:pt x="7447" y="21467"/>
                                <a:pt x="7457" y="21488"/>
                                <a:pt x="7451" y="21511"/>
                              </a:cubicBezTo>
                              <a:cubicBezTo>
                                <a:pt x="7445" y="21532"/>
                                <a:pt x="7430" y="21542"/>
                                <a:pt x="7411" y="21549"/>
                              </a:cubicBezTo>
                              <a:cubicBezTo>
                                <a:pt x="7386" y="21559"/>
                                <a:pt x="7363" y="21561"/>
                                <a:pt x="7339" y="21550"/>
                              </a:cubicBezTo>
                              <a:cubicBezTo>
                                <a:pt x="7310" y="21537"/>
                                <a:pt x="7299" y="21517"/>
                                <a:pt x="7286" y="21490"/>
                              </a:cubicBezTo>
                            </a:path>
                            <a:path w="2081" h="758">
                              <a:moveTo>
                                <a:pt x="7425" y="21307"/>
                              </a:moveTo>
                              <a:cubicBezTo>
                                <a:pt x="7444" y="21302"/>
                                <a:pt x="7464" y="21295"/>
                                <a:pt x="7483" y="21291"/>
                              </a:cubicBezTo>
                              <a:cubicBezTo>
                                <a:pt x="7518" y="21283"/>
                                <a:pt x="7551" y="21269"/>
                                <a:pt x="7585" y="21260"/>
                              </a:cubicBezTo>
                              <a:cubicBezTo>
                                <a:pt x="7595" y="21257"/>
                                <a:pt x="7606" y="21257"/>
                                <a:pt x="7616" y="21254"/>
                              </a:cubicBezTo>
                            </a:path>
                            <a:path w="2081" h="758">
                              <a:moveTo>
                                <a:pt x="7686" y="21050"/>
                              </a:moveTo>
                              <a:cubicBezTo>
                                <a:pt x="7684" y="21047"/>
                                <a:pt x="7689" y="21042"/>
                                <a:pt x="7685" y="21041"/>
                              </a:cubicBezTo>
                              <a:cubicBezTo>
                                <a:pt x="7681" y="21040"/>
                                <a:pt x="7682" y="21043"/>
                                <a:pt x="7684" y="21041"/>
                              </a:cubicBezTo>
                              <a:cubicBezTo>
                                <a:pt x="7692" y="21040"/>
                                <a:pt x="7700" y="21044"/>
                                <a:pt x="7708" y="21044"/>
                              </a:cubicBezTo>
                              <a:cubicBezTo>
                                <a:pt x="7732" y="21044"/>
                                <a:pt x="7758" y="21047"/>
                                <a:pt x="7782" y="21044"/>
                              </a:cubicBezTo>
                              <a:cubicBezTo>
                                <a:pt x="7803" y="21042"/>
                                <a:pt x="7807" y="21039"/>
                                <a:pt x="7824" y="21041"/>
                              </a:cubicBezTo>
                            </a:path>
                            <a:path w="2081" h="758">
                              <a:moveTo>
                                <a:pt x="7697" y="21193"/>
                              </a:moveTo>
                              <a:cubicBezTo>
                                <a:pt x="7717" y="21194"/>
                                <a:pt x="7735" y="21196"/>
                                <a:pt x="7756" y="21194"/>
                              </a:cubicBezTo>
                              <a:cubicBezTo>
                                <a:pt x="7776" y="21192"/>
                                <a:pt x="7798" y="21189"/>
                                <a:pt x="7818" y="21190"/>
                              </a:cubicBezTo>
                            </a:path>
                            <a:path w="2081" h="758">
                              <a:moveTo>
                                <a:pt x="8082" y="20910"/>
                              </a:moveTo>
                              <a:cubicBezTo>
                                <a:pt x="8082" y="20903"/>
                                <a:pt x="8078" y="20901"/>
                                <a:pt x="8084" y="20893"/>
                              </a:cubicBezTo>
                              <a:cubicBezTo>
                                <a:pt x="8092" y="20883"/>
                                <a:pt x="8114" y="20891"/>
                                <a:pt x="8124" y="20894"/>
                              </a:cubicBezTo>
                              <a:cubicBezTo>
                                <a:pt x="8147" y="20902"/>
                                <a:pt x="8165" y="20912"/>
                                <a:pt x="8184" y="20927"/>
                              </a:cubicBezTo>
                              <a:cubicBezTo>
                                <a:pt x="8206" y="20945"/>
                                <a:pt x="8210" y="20964"/>
                                <a:pt x="8194" y="20988"/>
                              </a:cubicBezTo>
                              <a:cubicBezTo>
                                <a:pt x="8181" y="21007"/>
                                <a:pt x="8159" y="21025"/>
                                <a:pt x="8141" y="21039"/>
                              </a:cubicBezTo>
                              <a:cubicBezTo>
                                <a:pt x="8130" y="21048"/>
                                <a:pt x="8107" y="21061"/>
                                <a:pt x="8106" y="21077"/>
                              </a:cubicBezTo>
                              <a:cubicBezTo>
                                <a:pt x="8105" y="21094"/>
                                <a:pt x="8112" y="21098"/>
                                <a:pt x="8125" y="21108"/>
                              </a:cubicBezTo>
                              <a:cubicBezTo>
                                <a:pt x="8142" y="21121"/>
                                <a:pt x="8161" y="21131"/>
                                <a:pt x="8178" y="21144"/>
                              </a:cubicBezTo>
                              <a:cubicBezTo>
                                <a:pt x="8191" y="21154"/>
                                <a:pt x="8218" y="21170"/>
                                <a:pt x="8212" y="21192"/>
                              </a:cubicBezTo>
                              <a:cubicBezTo>
                                <a:pt x="8205" y="21216"/>
                                <a:pt x="8165" y="21229"/>
                                <a:pt x="8146" y="21236"/>
                              </a:cubicBezTo>
                              <a:cubicBezTo>
                                <a:pt x="8122" y="21245"/>
                                <a:pt x="8096" y="21251"/>
                                <a:pt x="8073" y="21261"/>
                              </a:cubicBezTo>
                              <a:cubicBezTo>
                                <a:pt x="8063" y="21266"/>
                                <a:pt x="8053" y="21264"/>
                                <a:pt x="8053" y="21264"/>
                              </a:cubicBezTo>
                            </a:path>
                            <a:path w="2081" h="758">
                              <a:moveTo>
                                <a:pt x="8425" y="21149"/>
                              </a:moveTo>
                              <a:cubicBezTo>
                                <a:pt x="8428" y="21148"/>
                                <a:pt x="8427" y="21147"/>
                                <a:pt x="8430" y="21147"/>
                              </a:cubicBezTo>
                              <a:cubicBezTo>
                                <a:pt x="8421" y="21156"/>
                                <a:pt x="8416" y="21158"/>
                                <a:pt x="8413" y="21171"/>
                              </a:cubicBezTo>
                              <a:cubicBezTo>
                                <a:pt x="8409" y="21188"/>
                                <a:pt x="8409" y="21200"/>
                                <a:pt x="8413" y="21217"/>
                              </a:cubicBezTo>
                              <a:cubicBezTo>
                                <a:pt x="8417" y="21234"/>
                                <a:pt x="8416" y="21236"/>
                                <a:pt x="8428" y="21247"/>
                              </a:cubicBezTo>
                            </a:path>
                            <a:path w="2081" h="758">
                              <a:moveTo>
                                <a:pt x="8503" y="20900"/>
                              </a:moveTo>
                              <a:cubicBezTo>
                                <a:pt x="8495" y="20878"/>
                                <a:pt x="8487" y="20841"/>
                                <a:pt x="8464" y="20827"/>
                              </a:cubicBezTo>
                              <a:cubicBezTo>
                                <a:pt x="8460" y="20826"/>
                                <a:pt x="8456" y="20825"/>
                                <a:pt x="8452" y="20824"/>
                              </a:cubicBezTo>
                              <a:cubicBezTo>
                                <a:pt x="8442" y="20833"/>
                                <a:pt x="8440" y="20847"/>
                                <a:pt x="8441" y="20862"/>
                              </a:cubicBezTo>
                              <a:cubicBezTo>
                                <a:pt x="8443" y="20879"/>
                                <a:pt x="8450" y="20893"/>
                                <a:pt x="8456" y="20909"/>
                              </a:cubicBezTo>
                            </a:path>
                            <a:path w="2081" h="758">
                              <a:moveTo>
                                <a:pt x="8554" y="21250"/>
                              </a:moveTo>
                              <a:cubicBezTo>
                                <a:pt x="8570" y="21245"/>
                                <a:pt x="8584" y="21236"/>
                                <a:pt x="8601" y="21233"/>
                              </a:cubicBezTo>
                              <a:cubicBezTo>
                                <a:pt x="8615" y="21230"/>
                                <a:pt x="8641" y="21229"/>
                                <a:pt x="8655" y="21234"/>
                              </a:cubicBezTo>
                              <a:cubicBezTo>
                                <a:pt x="8667" y="21238"/>
                                <a:pt x="8683" y="21245"/>
                                <a:pt x="8684" y="21260"/>
                              </a:cubicBezTo>
                              <a:cubicBezTo>
                                <a:pt x="8685" y="21282"/>
                                <a:pt x="8660" y="21301"/>
                                <a:pt x="8646" y="21313"/>
                              </a:cubicBezTo>
                              <a:cubicBezTo>
                                <a:pt x="8627" y="21329"/>
                                <a:pt x="8608" y="21345"/>
                                <a:pt x="8591" y="21363"/>
                              </a:cubicBezTo>
                              <a:cubicBezTo>
                                <a:pt x="8583" y="21372"/>
                                <a:pt x="8570" y="21388"/>
                                <a:pt x="8571" y="21401"/>
                              </a:cubicBezTo>
                              <a:cubicBezTo>
                                <a:pt x="8572" y="21414"/>
                                <a:pt x="8602" y="21418"/>
                                <a:pt x="8610" y="21419"/>
                              </a:cubicBezTo>
                              <a:cubicBezTo>
                                <a:pt x="8641" y="21421"/>
                                <a:pt x="8674" y="21421"/>
                                <a:pt x="8705" y="21421"/>
                              </a:cubicBezTo>
                              <a:cubicBezTo>
                                <a:pt x="8733" y="21421"/>
                                <a:pt x="8766" y="21419"/>
                                <a:pt x="8793" y="21425"/>
                              </a:cubicBezTo>
                              <a:cubicBezTo>
                                <a:pt x="8815" y="21430"/>
                                <a:pt x="8801" y="21432"/>
                                <a:pt x="8801" y="21433"/>
                              </a:cubicBezTo>
                            </a:path>
                            <a:path w="2081" h="758">
                              <a:moveTo>
                                <a:pt x="8426" y="21069"/>
                              </a:moveTo>
                              <a:cubicBezTo>
                                <a:pt x="8429" y="21059"/>
                                <a:pt x="8428" y="21064"/>
                                <a:pt x="8427" y="21062"/>
                              </a:cubicBezTo>
                              <a:cubicBezTo>
                                <a:pt x="8424" y="21067"/>
                                <a:pt x="8424" y="21074"/>
                                <a:pt x="8423" y="21078"/>
                              </a:cubicBezTo>
                              <a:cubicBezTo>
                                <a:pt x="8418" y="21092"/>
                                <a:pt x="8415" y="21105"/>
                                <a:pt x="8412" y="21119"/>
                              </a:cubicBezTo>
                              <a:cubicBezTo>
                                <a:pt x="8407" y="21140"/>
                                <a:pt x="8396" y="21160"/>
                                <a:pt x="8392" y="21181"/>
                              </a:cubicBezTo>
                              <a:cubicBezTo>
                                <a:pt x="8392" y="21183"/>
                                <a:pt x="8392" y="21186"/>
                                <a:pt x="8392" y="211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728,20801" coordsize="2081,758" path="m6779,21095c6786,21092,6787,21091,6793,21087c6785,21097,6779,21108,6771,21118c6758,21136,6746,21155,6737,21175c6730,21190,6723,21206,6736,21220c6752,21237,6783,21235,6805,21234c6840,21233,6876,21231,6910,21227c6930,21225,6948,21220,6968,21220c6969,21220,6970,21220,6971,21220em6971,21108c6962,21114,6970,21108,6965,21118c6958,21133,6953,21148,6948,21164c6937,21197,6925,21230,6917,21264c6911,21288,6908,21312,6905,21336c6905,21340,6901,21365,6902,21368c6904,21372,6903,21366,6905,21364em7189,21092c7189,21088,7189,21085,7189,21088c7188,21091,7190,21089,7189,21092c7185,21101,7184,21110,7181,21119c7174,21141,7165,21162,7164,21185c7163,21217,7168,21232,7196,21249c7214,21260,7229,21248,7245,21242em7242,20845c7238,20836,7230,20814,7221,20807c7215,20805,7212,20805,7213,20801c7211,20810,7209,20822,7208,20830c7206,20854,7210,20880,7212,20904em7370,21339c7370,21334,7368,21328,7368,21323c7368,21322,7369,21321,7369,21320c7364,21327,7364,21327,7361,21336c7357,21347,7360,21359,7363,21370c7367,21384,7380,21395,7390,21406c7403,21421,7421,21433,7433,21449c7447,21467,7457,21488,7451,21511c7445,21532,7430,21542,7411,21549c7386,21559,7363,21561,7339,21550c7310,21537,7299,21517,7286,21490em7425,21307c7444,21302,7464,21295,7483,21291c7518,21283,7551,21269,7585,21260c7595,21257,7606,21257,7616,21254em7686,21050c7684,21047,7689,21042,7685,21041c7681,21040,7682,21043,7684,21041c7692,21040,7700,21044,7708,21044c7732,21044,7758,21047,7782,21044c7803,21042,7807,21039,7824,21041em7697,21193c7717,21194,7735,21196,7756,21194c7776,21192,7798,21189,7818,21190em8082,20910c8082,20903,8078,20901,8084,20893c8092,20883,8114,20891,8124,20894c8147,20902,8165,20912,8184,20927c8206,20945,8210,20964,8194,20988c8181,21007,8159,21025,8141,21039c8130,21048,8107,21061,8106,21077c8105,21094,8112,21098,8125,21108c8142,21121,8161,21131,8178,21144c8191,21154,8218,21170,8212,21192c8205,21216,8165,21229,8146,21236c8122,21245,8096,21251,8073,21261c8063,21266,8053,21264,8053,21264em8425,21149c8428,21148,8427,21147,8430,21147c8421,21156,8416,21158,8413,21171c8409,21188,8409,21200,8413,21217c8417,21234,8416,21236,8428,21247em8503,20900c8495,20878,8487,20841,8464,20827c8460,20826,8456,20825,8452,20824c8442,20833,8440,20847,8441,20862c8443,20879,8450,20893,8456,20909em8554,21250c8570,21245,8584,21236,8601,21233c8615,21230,8641,21229,8655,21234c8667,21238,8683,21245,8684,21260c8685,21282,8660,21301,8646,21313c8627,21329,8608,21345,8591,21363c8583,21372,8570,21388,8571,21401c8572,21414,8602,21418,8610,21419c8641,21421,8674,21421,8705,21421c8733,21421,8766,21419,8793,21425c8815,21430,8801,21432,8801,21433em8426,21069c8429,21059,8428,21064,8427,21062c8424,21067,8424,21074,8423,21078c8418,21092,8415,21105,8412,21119c8407,21140,8396,21160,8392,21181c8392,21183,8392,21186,8392,21188e" stroked="t" o:allowincell="f" style="position:absolute;margin-left:100.7pt;margin-top:493.5pt;width:58.95pt;height:21.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49250</wp:posOffset>
                </wp:positionH>
                <wp:positionV relativeFrom="paragraph">
                  <wp:posOffset>6776085</wp:posOffset>
                </wp:positionV>
                <wp:extent cx="507365" cy="228600"/>
                <wp:effectExtent l="8890" t="10160" r="10160" b="9525"/>
                <wp:wrapNone/>
                <wp:docPr id="269" name=""/>
                <a:graphic xmlns:a="http://schemas.openxmlformats.org/drawingml/2006/main">
                  <a:graphicData uri="http://schemas.microsoft.com/office/word/2010/wordprocessingShape">
                    <wps:wsp>
                      <wps:cNvSpPr/>
                      <wps:spPr>
                        <a:xfrm>
                          <a:off x="0" y="0"/>
                          <a:ext cx="507240" cy="228600"/>
                        </a:xfrm>
                        <a:custGeom>
                          <a:avLst/>
                          <a:gdLst/>
                          <a:ahLst/>
                          <a:rect l="l" t="t" r="r" b="b"/>
                          <a:pathLst>
                            <a:path w="1410" h="635">
                              <a:moveTo>
                                <a:pt x="2461" y="22356"/>
                              </a:moveTo>
                              <a:cubicBezTo>
                                <a:pt x="2456" y="22349"/>
                                <a:pt x="2459" y="22354"/>
                                <a:pt x="2458" y="22347"/>
                              </a:cubicBezTo>
                              <a:cubicBezTo>
                                <a:pt x="2458" y="22345"/>
                                <a:pt x="2456" y="22345"/>
                                <a:pt x="2456" y="22343"/>
                              </a:cubicBezTo>
                              <a:cubicBezTo>
                                <a:pt x="2456" y="22344"/>
                                <a:pt x="2454" y="22353"/>
                                <a:pt x="2455" y="22358"/>
                              </a:cubicBezTo>
                              <a:cubicBezTo>
                                <a:pt x="2459" y="22387"/>
                                <a:pt x="2462" y="22419"/>
                                <a:pt x="2468" y="22448"/>
                              </a:cubicBezTo>
                              <a:cubicBezTo>
                                <a:pt x="2473" y="22476"/>
                                <a:pt x="2474" y="22506"/>
                                <a:pt x="2478" y="22533"/>
                              </a:cubicBezTo>
                              <a:cubicBezTo>
                                <a:pt x="2480" y="22544"/>
                                <a:pt x="2487" y="22561"/>
                                <a:pt x="2493" y="22571"/>
                              </a:cubicBezTo>
                              <a:cubicBezTo>
                                <a:pt x="2498" y="22577"/>
                                <a:pt x="2500" y="22578"/>
                                <a:pt x="2506" y="22573"/>
                              </a:cubicBezTo>
                            </a:path>
                            <a:path w="1410" h="635">
                              <a:moveTo>
                                <a:pt x="2580" y="22340"/>
                              </a:moveTo>
                              <a:cubicBezTo>
                                <a:pt x="2575" y="22343"/>
                                <a:pt x="2575" y="22342"/>
                                <a:pt x="2574" y="22348"/>
                              </a:cubicBezTo>
                              <a:cubicBezTo>
                                <a:pt x="2572" y="22360"/>
                                <a:pt x="2573" y="22373"/>
                                <a:pt x="2574" y="22385"/>
                              </a:cubicBezTo>
                              <a:cubicBezTo>
                                <a:pt x="2576" y="22406"/>
                                <a:pt x="2586" y="22423"/>
                                <a:pt x="2592" y="22443"/>
                              </a:cubicBezTo>
                              <a:cubicBezTo>
                                <a:pt x="2599" y="22464"/>
                                <a:pt x="2609" y="22486"/>
                                <a:pt x="2614" y="22507"/>
                              </a:cubicBezTo>
                              <a:cubicBezTo>
                                <a:pt x="2618" y="22526"/>
                                <a:pt x="2623" y="22548"/>
                                <a:pt x="2625" y="22568"/>
                              </a:cubicBezTo>
                              <a:cubicBezTo>
                                <a:pt x="2626" y="22581"/>
                                <a:pt x="2631" y="22592"/>
                                <a:pt x="2633" y="22604"/>
                              </a:cubicBezTo>
                              <a:cubicBezTo>
                                <a:pt x="2634" y="22609"/>
                                <a:pt x="2635" y="22616"/>
                                <a:pt x="2627" y="22617"/>
                              </a:cubicBezTo>
                              <a:cubicBezTo>
                                <a:pt x="2622" y="22618"/>
                                <a:pt x="2618" y="22608"/>
                                <a:pt x="2616" y="22605"/>
                              </a:cubicBezTo>
                            </a:path>
                            <a:path w="1410" h="635">
                              <a:moveTo>
                                <a:pt x="2377" y="22237"/>
                              </a:moveTo>
                              <a:cubicBezTo>
                                <a:pt x="2334" y="22262"/>
                                <a:pt x="2291" y="22288"/>
                                <a:pt x="2260" y="22328"/>
                              </a:cubicBezTo>
                              <a:cubicBezTo>
                                <a:pt x="2215" y="22386"/>
                                <a:pt x="2202" y="22443"/>
                                <a:pt x="2210" y="22515"/>
                              </a:cubicBezTo>
                              <a:cubicBezTo>
                                <a:pt x="2216" y="22570"/>
                                <a:pt x="2229" y="22608"/>
                                <a:pt x="2258" y="22655"/>
                              </a:cubicBezTo>
                              <a:cubicBezTo>
                                <a:pt x="2284" y="22698"/>
                                <a:pt x="2308" y="22726"/>
                                <a:pt x="2349" y="22756"/>
                              </a:cubicBezTo>
                              <a:cubicBezTo>
                                <a:pt x="2376" y="22776"/>
                                <a:pt x="2413" y="22782"/>
                                <a:pt x="2445" y="22787"/>
                              </a:cubicBezTo>
                              <a:cubicBezTo>
                                <a:pt x="2489" y="22794"/>
                                <a:pt x="2539" y="22789"/>
                                <a:pt x="2581" y="22772"/>
                              </a:cubicBezTo>
                              <a:cubicBezTo>
                                <a:pt x="2623" y="22755"/>
                                <a:pt x="2660" y="22723"/>
                                <a:pt x="2689" y="22689"/>
                              </a:cubicBezTo>
                              <a:cubicBezTo>
                                <a:pt x="2713" y="22662"/>
                                <a:pt x="2725" y="22634"/>
                                <a:pt x="2733" y="22600"/>
                              </a:cubicBezTo>
                              <a:cubicBezTo>
                                <a:pt x="2742" y="22562"/>
                                <a:pt x="2739" y="22523"/>
                                <a:pt x="2729" y="22485"/>
                              </a:cubicBezTo>
                              <a:cubicBezTo>
                                <a:pt x="2716" y="22437"/>
                                <a:pt x="2696" y="22386"/>
                                <a:pt x="2671" y="22343"/>
                              </a:cubicBezTo>
                              <a:cubicBezTo>
                                <a:pt x="2638" y="22286"/>
                                <a:pt x="2594" y="22228"/>
                                <a:pt x="2527" y="22214"/>
                              </a:cubicBezTo>
                              <a:cubicBezTo>
                                <a:pt x="2489" y="22206"/>
                                <a:pt x="2473" y="22235"/>
                                <a:pt x="2467" y="22266"/>
                              </a:cubicBezTo>
                              <a:cubicBezTo>
                                <a:pt x="2467" y="22278"/>
                                <a:pt x="2467" y="22291"/>
                                <a:pt x="2467" y="22303"/>
                              </a:cubicBezTo>
                            </a:path>
                            <a:path w="1410" h="635">
                              <a:moveTo>
                                <a:pt x="2927" y="22676"/>
                              </a:moveTo>
                              <a:cubicBezTo>
                                <a:pt x="2906" y="22680"/>
                                <a:pt x="2942" y="22677"/>
                                <a:pt x="2963" y="22677"/>
                              </a:cubicBezTo>
                              <a:cubicBezTo>
                                <a:pt x="3052" y="22677"/>
                                <a:pt x="3140" y="22677"/>
                                <a:pt x="3229" y="22678"/>
                              </a:cubicBezTo>
                              <a:cubicBezTo>
                                <a:pt x="3294" y="22679"/>
                                <a:pt x="3357" y="22683"/>
                                <a:pt x="3422" y="22686"/>
                              </a:cubicBezTo>
                              <a:cubicBezTo>
                                <a:pt x="3437" y="22687"/>
                                <a:pt x="3455" y="22687"/>
                                <a:pt x="3469" y="22687"/>
                              </a:cubicBezTo>
                            </a:path>
                            <a:path w="1410" h="635">
                              <a:moveTo>
                                <a:pt x="3355" y="22533"/>
                              </a:moveTo>
                              <a:cubicBezTo>
                                <a:pt x="3353" y="22535"/>
                                <a:pt x="3351" y="22537"/>
                                <a:pt x="3349" y="22539"/>
                              </a:cubicBezTo>
                              <a:cubicBezTo>
                                <a:pt x="3358" y="22545"/>
                                <a:pt x="3367" y="22551"/>
                                <a:pt x="3376" y="22557"/>
                              </a:cubicBezTo>
                              <a:cubicBezTo>
                                <a:pt x="3399" y="22572"/>
                                <a:pt x="3425" y="22583"/>
                                <a:pt x="3450" y="22595"/>
                              </a:cubicBezTo>
                              <a:cubicBezTo>
                                <a:pt x="3489" y="22613"/>
                                <a:pt x="3529" y="22628"/>
                                <a:pt x="3567" y="22643"/>
                              </a:cubicBezTo>
                              <a:cubicBezTo>
                                <a:pt x="3587" y="22651"/>
                                <a:pt x="3620" y="22658"/>
                                <a:pt x="3614" y="22687"/>
                              </a:cubicBezTo>
                              <a:cubicBezTo>
                                <a:pt x="3610" y="22707"/>
                                <a:pt x="3590" y="22723"/>
                                <a:pt x="3577" y="22737"/>
                              </a:cubicBezTo>
                              <a:cubicBezTo>
                                <a:pt x="3560" y="22755"/>
                                <a:pt x="3541" y="22771"/>
                                <a:pt x="3523" y="22788"/>
                              </a:cubicBezTo>
                              <a:cubicBezTo>
                                <a:pt x="3515" y="22796"/>
                                <a:pt x="3496" y="22815"/>
                                <a:pt x="3497" y="22829"/>
                              </a:cubicBezTo>
                              <a:cubicBezTo>
                                <a:pt x="3498" y="22841"/>
                                <a:pt x="3506" y="22841"/>
                                <a:pt x="3513" y="228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205,22214" coordsize="1410,635" path="m2461,22356c2456,22349,2459,22354,2458,22347c2458,22345,2456,22345,2456,22343c2456,22344,2454,22353,2455,22358c2459,22387,2462,22419,2468,22448c2473,22476,2474,22506,2478,22533c2480,22544,2487,22561,2493,22571c2498,22577,2500,22578,2506,22573em2580,22340c2575,22343,2575,22342,2574,22348c2572,22360,2573,22373,2574,22385c2576,22406,2586,22423,2592,22443c2599,22464,2609,22486,2614,22507c2618,22526,2623,22548,2625,22568c2626,22581,2631,22592,2633,22604c2634,22609,2635,22616,2627,22617c2622,22618,2618,22608,2616,22605em2377,22237c2334,22262,2291,22288,2260,22328c2215,22386,2202,22443,2210,22515c2216,22570,2229,22608,2258,22655c2284,22698,2308,22726,2349,22756c2376,22776,2413,22782,2445,22787c2489,22794,2539,22789,2581,22772c2623,22755,2660,22723,2689,22689c2713,22662,2725,22634,2733,22600c2742,22562,2739,22523,2729,22485c2716,22437,2696,22386,2671,22343c2638,22286,2594,22228,2527,22214c2489,22206,2473,22235,2467,22266c2467,22278,2467,22291,2467,22303em2927,22676c2906,22680,2942,22677,2963,22677c3052,22677,3140,22677,3229,22678c3294,22679,3357,22683,3422,22686c3437,22687,3455,22687,3469,22687em3355,22533c3353,22535,3351,22537,3349,22539c3358,22545,3367,22551,3376,22557c3399,22572,3425,22583,3450,22595c3489,22613,3529,22628,3567,22643c3587,22651,3620,22658,3614,22687c3610,22707,3590,22723,3577,22737c3560,22755,3541,22771,3523,22788c3515,22796,3496,22815,3497,22829c3498,22841,3506,22841,3513,22848e" stroked="t" o:allowincell="f" style="position:absolute;margin-left:-27.5pt;margin-top:533.55pt;width:39.9pt;height:17.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23545</wp:posOffset>
                </wp:positionH>
                <wp:positionV relativeFrom="paragraph">
                  <wp:posOffset>6879590</wp:posOffset>
                </wp:positionV>
                <wp:extent cx="280670" cy="215900"/>
                <wp:effectExtent l="10160" t="9525" r="9525" b="10160"/>
                <wp:wrapNone/>
                <wp:docPr id="270" name=""/>
                <a:graphic xmlns:a="http://schemas.openxmlformats.org/drawingml/2006/main">
                  <a:graphicData uri="http://schemas.microsoft.com/office/word/2010/wordprocessingShape">
                    <wps:wsp>
                      <wps:cNvSpPr/>
                      <wps:spPr>
                        <a:xfrm>
                          <a:off x="0" y="0"/>
                          <a:ext cx="280800" cy="216000"/>
                        </a:xfrm>
                        <a:custGeom>
                          <a:avLst/>
                          <a:gdLst/>
                          <a:ahLst/>
                          <a:rect l="l" t="t" r="r" b="b"/>
                          <a:pathLst>
                            <a:path w="780" h="599">
                              <a:moveTo>
                                <a:pt x="4398" y="22753"/>
                              </a:moveTo>
                              <a:cubicBezTo>
                                <a:pt x="4399" y="22750"/>
                                <a:pt x="4395" y="22755"/>
                                <a:pt x="4396" y="22752"/>
                              </a:cubicBezTo>
                              <a:cubicBezTo>
                                <a:pt x="4397" y="22751"/>
                                <a:pt x="4398" y="22749"/>
                                <a:pt x="4399" y="22748"/>
                              </a:cubicBezTo>
                              <a:cubicBezTo>
                                <a:pt x="4398" y="22752"/>
                                <a:pt x="4397" y="22756"/>
                                <a:pt x="4395" y="22764"/>
                              </a:cubicBezTo>
                              <a:cubicBezTo>
                                <a:pt x="4390" y="22790"/>
                                <a:pt x="4379" y="22807"/>
                                <a:pt x="4371" y="22832"/>
                              </a:cubicBezTo>
                              <a:cubicBezTo>
                                <a:pt x="4362" y="22858"/>
                                <a:pt x="4352" y="22899"/>
                                <a:pt x="4352" y="22925"/>
                              </a:cubicBezTo>
                              <a:cubicBezTo>
                                <a:pt x="4352" y="22939"/>
                                <a:pt x="4360" y="22962"/>
                                <a:pt x="4373" y="22969"/>
                              </a:cubicBezTo>
                              <a:cubicBezTo>
                                <a:pt x="4389" y="22978"/>
                                <a:pt x="4403" y="22972"/>
                                <a:pt x="4415" y="22959"/>
                              </a:cubicBezTo>
                              <a:cubicBezTo>
                                <a:pt x="4425" y="22943"/>
                                <a:pt x="4429" y="22937"/>
                                <a:pt x="4436" y="22926"/>
                              </a:cubicBezTo>
                            </a:path>
                            <a:path w="780" h="599">
                              <a:moveTo>
                                <a:pt x="4420" y="22522"/>
                              </a:moveTo>
                              <a:cubicBezTo>
                                <a:pt x="4417" y="22519"/>
                                <a:pt x="4406" y="22509"/>
                                <a:pt x="4405" y="22505"/>
                              </a:cubicBezTo>
                              <a:cubicBezTo>
                                <a:pt x="4406" y="22502"/>
                                <a:pt x="4407" y="22501"/>
                                <a:pt x="4404" y="22502"/>
                              </a:cubicBezTo>
                              <a:cubicBezTo>
                                <a:pt x="4405" y="22506"/>
                                <a:pt x="4407" y="22508"/>
                                <a:pt x="4411" y="22512"/>
                              </a:cubicBezTo>
                              <a:cubicBezTo>
                                <a:pt x="4420" y="22522"/>
                                <a:pt x="4426" y="22536"/>
                                <a:pt x="4431" y="22548"/>
                              </a:cubicBezTo>
                            </a:path>
                            <a:path w="780" h="599">
                              <a:moveTo>
                                <a:pt x="4610" y="22848"/>
                              </a:moveTo>
                              <a:cubicBezTo>
                                <a:pt x="4607" y="22844"/>
                                <a:pt x="4603" y="22843"/>
                                <a:pt x="4602" y="22839"/>
                              </a:cubicBezTo>
                              <a:cubicBezTo>
                                <a:pt x="4603" y="22838"/>
                                <a:pt x="4603" y="22837"/>
                                <a:pt x="4604" y="22836"/>
                              </a:cubicBezTo>
                              <a:cubicBezTo>
                                <a:pt x="4598" y="22842"/>
                                <a:pt x="4600" y="22841"/>
                                <a:pt x="4598" y="22851"/>
                              </a:cubicBezTo>
                              <a:cubicBezTo>
                                <a:pt x="4595" y="22864"/>
                                <a:pt x="4597" y="22878"/>
                                <a:pt x="4598" y="22891"/>
                              </a:cubicBezTo>
                              <a:cubicBezTo>
                                <a:pt x="4599" y="22911"/>
                                <a:pt x="4601" y="22932"/>
                                <a:pt x="4619" y="22943"/>
                              </a:cubicBezTo>
                              <a:cubicBezTo>
                                <a:pt x="4630" y="22950"/>
                                <a:pt x="4648" y="22948"/>
                                <a:pt x="4661" y="22947"/>
                              </a:cubicBezTo>
                              <a:cubicBezTo>
                                <a:pt x="4679" y="22946"/>
                                <a:pt x="4697" y="22943"/>
                                <a:pt x="4714" y="22939"/>
                              </a:cubicBezTo>
                              <a:cubicBezTo>
                                <a:pt x="4728" y="22936"/>
                                <a:pt x="4736" y="22936"/>
                                <a:pt x="4750" y="22936"/>
                              </a:cubicBezTo>
                              <a:cubicBezTo>
                                <a:pt x="4752" y="22936"/>
                                <a:pt x="4754" y="22936"/>
                                <a:pt x="4756" y="22936"/>
                              </a:cubicBezTo>
                            </a:path>
                            <a:path w="780" h="599">
                              <a:moveTo>
                                <a:pt x="4776" y="22878"/>
                              </a:moveTo>
                              <a:cubicBezTo>
                                <a:pt x="4772" y="22879"/>
                                <a:pt x="4777" y="22878"/>
                                <a:pt x="4777" y="22879"/>
                              </a:cubicBezTo>
                              <a:cubicBezTo>
                                <a:pt x="4774" y="22891"/>
                                <a:pt x="4775" y="22901"/>
                                <a:pt x="4774" y="22913"/>
                              </a:cubicBezTo>
                              <a:cubicBezTo>
                                <a:pt x="4773" y="22936"/>
                                <a:pt x="4775" y="22958"/>
                                <a:pt x="4776" y="22981"/>
                              </a:cubicBezTo>
                              <a:cubicBezTo>
                                <a:pt x="4777" y="23007"/>
                                <a:pt x="4780" y="23031"/>
                                <a:pt x="4783" y="23056"/>
                              </a:cubicBezTo>
                              <a:cubicBezTo>
                                <a:pt x="4784" y="23070"/>
                                <a:pt x="4784" y="23083"/>
                                <a:pt x="4786" y="23096"/>
                              </a:cubicBezTo>
                              <a:cubicBezTo>
                                <a:pt x="4787" y="23103"/>
                                <a:pt x="4785" y="23099"/>
                                <a:pt x="4788" y="23098"/>
                              </a:cubicBezTo>
                              <a:cubicBezTo>
                                <a:pt x="4778" y="23095"/>
                                <a:pt x="4779" y="23087"/>
                                <a:pt x="4779" y="23074"/>
                              </a:cubicBezTo>
                              <a:cubicBezTo>
                                <a:pt x="4779" y="23070"/>
                                <a:pt x="4779" y="23065"/>
                                <a:pt x="4779" y="23061"/>
                              </a:cubicBezTo>
                            </a:path>
                            <a:path w="780" h="599">
                              <a:moveTo>
                                <a:pt x="4977" y="22580"/>
                              </a:moveTo>
                              <a:cubicBezTo>
                                <a:pt x="4977" y="22580"/>
                                <a:pt x="4976" y="22580"/>
                                <a:pt x="4976" y="22580"/>
                              </a:cubicBezTo>
                              <a:cubicBezTo>
                                <a:pt x="4978" y="22581"/>
                                <a:pt x="4973" y="22583"/>
                                <a:pt x="4975" y="22583"/>
                              </a:cubicBezTo>
                              <a:cubicBezTo>
                                <a:pt x="4984" y="22583"/>
                                <a:pt x="4994" y="22583"/>
                                <a:pt x="5004" y="22584"/>
                              </a:cubicBezTo>
                              <a:cubicBezTo>
                                <a:pt x="5023" y="22585"/>
                                <a:pt x="5044" y="22585"/>
                                <a:pt x="5063" y="22583"/>
                              </a:cubicBezTo>
                              <a:cubicBezTo>
                                <a:pt x="5084" y="22581"/>
                                <a:pt x="5104" y="22579"/>
                                <a:pt x="5125" y="22583"/>
                              </a:cubicBezTo>
                              <a:cubicBezTo>
                                <a:pt x="5127" y="22584"/>
                                <a:pt x="5129" y="22584"/>
                                <a:pt x="5131" y="22585"/>
                              </a:cubicBezTo>
                            </a:path>
                            <a:path w="780" h="599">
                              <a:moveTo>
                                <a:pt x="4959" y="22755"/>
                              </a:moveTo>
                              <a:cubicBezTo>
                                <a:pt x="4960" y="22777"/>
                                <a:pt x="4966" y="22773"/>
                                <a:pt x="4985" y="22775"/>
                              </a:cubicBezTo>
                              <a:cubicBezTo>
                                <a:pt x="5005" y="22777"/>
                                <a:pt x="5026" y="22776"/>
                                <a:pt x="5046" y="22775"/>
                              </a:cubicBezTo>
                              <a:cubicBezTo>
                                <a:pt x="5066" y="22774"/>
                                <a:pt x="5085" y="22773"/>
                                <a:pt x="5105" y="227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352,22502" coordsize="780,599" path="m4398,22753c4399,22750,4395,22755,4396,22752c4397,22751,4398,22749,4399,22748c4398,22752,4397,22756,4395,22764c4390,22790,4379,22807,4371,22832c4362,22858,4352,22899,4352,22925c4352,22939,4360,22962,4373,22969c4389,22978,4403,22972,4415,22959c4425,22943,4429,22937,4436,22926em4420,22522c4417,22519,4406,22509,4405,22505c4406,22502,4407,22501,4404,22502c4405,22506,4407,22508,4411,22512c4420,22522,4426,22536,4431,22548em4610,22848c4607,22844,4603,22843,4602,22839c4603,22838,4603,22837,4604,22836c4598,22842,4600,22841,4598,22851c4595,22864,4597,22878,4598,22891c4599,22911,4601,22932,4619,22943c4630,22950,4648,22948,4661,22947c4679,22946,4697,22943,4714,22939c4728,22936,4736,22936,4750,22936c4752,22936,4754,22936,4756,22936em4776,22878c4772,22879,4777,22878,4777,22879c4774,22891,4775,22901,4774,22913c4773,22936,4775,22958,4776,22981c4777,23007,4780,23031,4783,23056c4784,23070,4784,23083,4786,23096c4787,23103,4785,23099,4788,23098c4778,23095,4779,23087,4779,23074c4779,23070,4779,23065,4779,23061em4977,22580c4977,22580,4976,22580,4976,22580c4978,22581,4973,22583,4975,22583c4984,22583,4994,22583,5004,22584c5023,22585,5044,22585,5063,22583c5084,22581,5104,22579,5125,22583c5127,22584,5129,22584,5131,22585em4959,22755c4960,22777,4966,22773,4985,22775c5005,22777,5026,22776,5046,22775c5066,22774,5085,22773,5105,22776e" stroked="t" o:allowincell="f" style="position:absolute;margin-left:33.35pt;margin-top:541.7pt;width:22.05pt;height:16.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01955</wp:posOffset>
                </wp:positionH>
                <wp:positionV relativeFrom="paragraph">
                  <wp:posOffset>7189470</wp:posOffset>
                </wp:positionV>
                <wp:extent cx="244475" cy="259715"/>
                <wp:effectExtent l="10160" t="10795" r="10160" b="8890"/>
                <wp:wrapNone/>
                <wp:docPr id="271" name=""/>
                <a:graphic xmlns:a="http://schemas.openxmlformats.org/drawingml/2006/main">
                  <a:graphicData uri="http://schemas.microsoft.com/office/word/2010/wordprocessingShape">
                    <wps:wsp>
                      <wps:cNvSpPr/>
                      <wps:spPr>
                        <a:xfrm>
                          <a:off x="0" y="0"/>
                          <a:ext cx="244440" cy="259560"/>
                        </a:xfrm>
                        <a:custGeom>
                          <a:avLst/>
                          <a:gdLst/>
                          <a:ahLst/>
                          <a:rect l="l" t="t" r="r" b="b"/>
                          <a:pathLst>
                            <a:path w="678" h="722">
                              <a:moveTo>
                                <a:pt x="2312" y="23629"/>
                              </a:moveTo>
                              <a:cubicBezTo>
                                <a:pt x="2318" y="23624"/>
                                <a:pt x="2325" y="23616"/>
                                <a:pt x="2333" y="23620"/>
                              </a:cubicBezTo>
                              <a:cubicBezTo>
                                <a:pt x="2344" y="23625"/>
                                <a:pt x="2343" y="23639"/>
                                <a:pt x="2346" y="23647"/>
                              </a:cubicBezTo>
                              <a:cubicBezTo>
                                <a:pt x="2356" y="23681"/>
                                <a:pt x="2366" y="23711"/>
                                <a:pt x="2368" y="23745"/>
                              </a:cubicBezTo>
                              <a:cubicBezTo>
                                <a:pt x="2369" y="23773"/>
                                <a:pt x="2381" y="23801"/>
                                <a:pt x="2383" y="23829"/>
                              </a:cubicBezTo>
                              <a:cubicBezTo>
                                <a:pt x="2384" y="23847"/>
                                <a:pt x="2382" y="23881"/>
                                <a:pt x="2399" y="23850"/>
                              </a:cubicBezTo>
                            </a:path>
                            <a:path w="678" h="722">
                              <a:moveTo>
                                <a:pt x="2514" y="23592"/>
                              </a:moveTo>
                              <a:cubicBezTo>
                                <a:pt x="2514" y="23585"/>
                                <a:pt x="2510" y="23576"/>
                                <a:pt x="2511" y="23583"/>
                              </a:cubicBezTo>
                              <a:cubicBezTo>
                                <a:pt x="2514" y="23600"/>
                                <a:pt x="2503" y="23594"/>
                                <a:pt x="2503" y="23616"/>
                              </a:cubicBezTo>
                              <a:cubicBezTo>
                                <a:pt x="2502" y="23646"/>
                                <a:pt x="2503" y="23678"/>
                                <a:pt x="2507" y="23708"/>
                              </a:cubicBezTo>
                              <a:cubicBezTo>
                                <a:pt x="2511" y="23735"/>
                                <a:pt x="2518" y="23764"/>
                                <a:pt x="2530" y="23789"/>
                              </a:cubicBezTo>
                              <a:cubicBezTo>
                                <a:pt x="2540" y="23811"/>
                                <a:pt x="2558" y="23826"/>
                                <a:pt x="2582" y="23830"/>
                              </a:cubicBezTo>
                              <a:cubicBezTo>
                                <a:pt x="2611" y="23834"/>
                                <a:pt x="2637" y="23821"/>
                                <a:pt x="2658" y="23803"/>
                              </a:cubicBezTo>
                              <a:cubicBezTo>
                                <a:pt x="2687" y="23778"/>
                                <a:pt x="2701" y="23745"/>
                                <a:pt x="2712" y="23709"/>
                              </a:cubicBezTo>
                              <a:cubicBezTo>
                                <a:pt x="2723" y="23672"/>
                                <a:pt x="2718" y="23636"/>
                                <a:pt x="2700" y="23602"/>
                              </a:cubicBezTo>
                              <a:cubicBezTo>
                                <a:pt x="2685" y="23573"/>
                                <a:pt x="2656" y="23551"/>
                                <a:pt x="2624" y="23542"/>
                              </a:cubicBezTo>
                              <a:cubicBezTo>
                                <a:pt x="2589" y="23532"/>
                                <a:pt x="2558" y="23544"/>
                                <a:pt x="2525" y="23551"/>
                              </a:cubicBezTo>
                              <a:cubicBezTo>
                                <a:pt x="2512" y="23554"/>
                                <a:pt x="2518" y="23552"/>
                                <a:pt x="2525" y="23546"/>
                              </a:cubicBezTo>
                            </a:path>
                            <a:path w="678" h="722">
                              <a:moveTo>
                                <a:pt x="2128" y="23473"/>
                              </a:moveTo>
                              <a:cubicBezTo>
                                <a:pt x="2086" y="23551"/>
                                <a:pt x="2061" y="23610"/>
                                <a:pt x="2059" y="23699"/>
                              </a:cubicBezTo>
                              <a:cubicBezTo>
                                <a:pt x="2057" y="23795"/>
                                <a:pt x="2066" y="23891"/>
                                <a:pt x="2131" y="23969"/>
                              </a:cubicBezTo>
                              <a:cubicBezTo>
                                <a:pt x="2210" y="24063"/>
                                <a:pt x="2331" y="24086"/>
                                <a:pt x="2448" y="24081"/>
                              </a:cubicBezTo>
                              <a:cubicBezTo>
                                <a:pt x="2527" y="24078"/>
                                <a:pt x="2604" y="24043"/>
                                <a:pt x="2659" y="23986"/>
                              </a:cubicBezTo>
                              <a:cubicBezTo>
                                <a:pt x="2709" y="23935"/>
                                <a:pt x="2733" y="23864"/>
                                <a:pt x="2736" y="23793"/>
                              </a:cubicBezTo>
                              <a:cubicBezTo>
                                <a:pt x="2741" y="23690"/>
                                <a:pt x="2708" y="23583"/>
                                <a:pt x="2657" y="23495"/>
                              </a:cubicBezTo>
                              <a:cubicBezTo>
                                <a:pt x="2615" y="23423"/>
                                <a:pt x="2539" y="23377"/>
                                <a:pt x="2458" y="23362"/>
                              </a:cubicBezTo>
                              <a:cubicBezTo>
                                <a:pt x="2402" y="23352"/>
                                <a:pt x="2267" y="23387"/>
                                <a:pt x="2226" y="23418"/>
                              </a:cubicBezTo>
                              <a:cubicBezTo>
                                <a:pt x="2208" y="23441"/>
                                <a:pt x="2189" y="23463"/>
                                <a:pt x="2171" y="234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059,23362" coordsize="678,722" path="m2312,23629c2318,23624,2325,23616,2333,23620c2344,23625,2343,23639,2346,23647c2356,23681,2366,23711,2368,23745c2369,23773,2381,23801,2383,23829c2384,23847,2382,23881,2399,23850em2514,23592c2514,23585,2510,23576,2511,23583c2514,23600,2503,23594,2503,23616c2502,23646,2503,23678,2507,23708c2511,23735,2518,23764,2530,23789c2540,23811,2558,23826,2582,23830c2611,23834,2637,23821,2658,23803c2687,23778,2701,23745,2712,23709c2723,23672,2718,23636,2700,23602c2685,23573,2656,23551,2624,23542c2589,23532,2558,23544,2525,23551c2512,23554,2518,23552,2525,23546em2128,23473c2086,23551,2061,23610,2059,23699c2057,23795,2066,23891,2131,23969c2210,24063,2331,24086,2448,24081c2527,24078,2604,24043,2659,23986c2709,23935,2733,23864,2736,23793c2741,23690,2708,23583,2657,23495c2615,23423,2539,23377,2458,23362c2402,23352,2267,23387,2226,23418c2208,23441,2189,23463,2171,23486e" stroked="t" o:allowincell="f" style="position:absolute;margin-left:-31.65pt;margin-top:566.1pt;width:19.2pt;height:20.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6510</wp:posOffset>
                </wp:positionH>
                <wp:positionV relativeFrom="paragraph">
                  <wp:posOffset>7381875</wp:posOffset>
                </wp:positionV>
                <wp:extent cx="177165" cy="125730"/>
                <wp:effectExtent l="10160" t="9525" r="8255" b="10160"/>
                <wp:wrapNone/>
                <wp:docPr id="272" name=""/>
                <a:graphic xmlns:a="http://schemas.openxmlformats.org/drawingml/2006/main">
                  <a:graphicData uri="http://schemas.microsoft.com/office/word/2010/wordprocessingShape">
                    <wps:wsp>
                      <wps:cNvSpPr/>
                      <wps:spPr>
                        <a:xfrm>
                          <a:off x="0" y="0"/>
                          <a:ext cx="177120" cy="125640"/>
                        </a:xfrm>
                        <a:custGeom>
                          <a:avLst/>
                          <a:gdLst/>
                          <a:ahLst/>
                          <a:rect l="l" t="t" r="r" b="b"/>
                          <a:pathLst>
                            <a:path w="491" h="349">
                              <a:moveTo>
                                <a:pt x="3130" y="24036"/>
                              </a:moveTo>
                              <a:cubicBezTo>
                                <a:pt x="3138" y="24035"/>
                                <a:pt x="3150" y="24030"/>
                                <a:pt x="3158" y="24031"/>
                              </a:cubicBezTo>
                              <a:cubicBezTo>
                                <a:pt x="3199" y="24034"/>
                                <a:pt x="3240" y="24040"/>
                                <a:pt x="3281" y="24043"/>
                              </a:cubicBezTo>
                              <a:cubicBezTo>
                                <a:pt x="3354" y="24048"/>
                                <a:pt x="3426" y="24048"/>
                                <a:pt x="3499" y="24046"/>
                              </a:cubicBezTo>
                              <a:cubicBezTo>
                                <a:pt x="3513" y="24046"/>
                                <a:pt x="3518" y="24046"/>
                                <a:pt x="3527" y="24044"/>
                              </a:cubicBezTo>
                            </a:path>
                            <a:path w="491" h="349">
                              <a:moveTo>
                                <a:pt x="3459" y="23897"/>
                              </a:moveTo>
                              <a:cubicBezTo>
                                <a:pt x="3448" y="23910"/>
                                <a:pt x="3455" y="23899"/>
                                <a:pt x="3451" y="23912"/>
                              </a:cubicBezTo>
                              <a:cubicBezTo>
                                <a:pt x="3467" y="23924"/>
                                <a:pt x="3483" y="23932"/>
                                <a:pt x="3501" y="23941"/>
                              </a:cubicBezTo>
                              <a:cubicBezTo>
                                <a:pt x="3534" y="23958"/>
                                <a:pt x="3588" y="23980"/>
                                <a:pt x="3608" y="24016"/>
                              </a:cubicBezTo>
                              <a:cubicBezTo>
                                <a:pt x="3626" y="24048"/>
                                <a:pt x="3619" y="24081"/>
                                <a:pt x="3603" y="24112"/>
                              </a:cubicBezTo>
                              <a:cubicBezTo>
                                <a:pt x="3591" y="24134"/>
                                <a:pt x="3575" y="24157"/>
                                <a:pt x="3559" y="24176"/>
                              </a:cubicBezTo>
                              <a:cubicBezTo>
                                <a:pt x="3547" y="24190"/>
                                <a:pt x="3530" y="24200"/>
                                <a:pt x="3527" y="24220"/>
                              </a:cubicBezTo>
                              <a:cubicBezTo>
                                <a:pt x="3525" y="24230"/>
                                <a:pt x="3530" y="24236"/>
                                <a:pt x="3532" y="242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130,23897" coordsize="491,349" path="m3130,24036c3138,24035,3150,24030,3158,24031c3199,24034,3240,24040,3281,24043c3354,24048,3426,24048,3499,24046c3513,24046,3518,24046,3527,24044em3459,23897c3448,23910,3455,23899,3451,23912c3467,23924,3483,23932,3501,23941c3534,23958,3588,23980,3608,24016c3626,24048,3619,24081,3603,24112c3591,24134,3575,24157,3559,24176c3547,24190,3530,24200,3527,24220c3525,24230,3530,24236,3532,24245e" stroked="t" o:allowincell="f" style="position:absolute;margin-left:-1.3pt;margin-top:581.25pt;width:13.9pt;height:9.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523240</wp:posOffset>
                </wp:positionH>
                <wp:positionV relativeFrom="paragraph">
                  <wp:posOffset>7373620</wp:posOffset>
                </wp:positionV>
                <wp:extent cx="316865" cy="266065"/>
                <wp:effectExtent l="10160" t="10795" r="8890" b="8255"/>
                <wp:wrapNone/>
                <wp:docPr id="273" name=""/>
                <a:graphic xmlns:a="http://schemas.openxmlformats.org/drawingml/2006/main">
                  <a:graphicData uri="http://schemas.microsoft.com/office/word/2010/wordprocessingShape">
                    <wps:wsp>
                      <wps:cNvSpPr/>
                      <wps:spPr>
                        <a:xfrm>
                          <a:off x="0" y="0"/>
                          <a:ext cx="316800" cy="266040"/>
                        </a:xfrm>
                        <a:custGeom>
                          <a:avLst/>
                          <a:gdLst/>
                          <a:ahLst/>
                          <a:rect l="l" t="t" r="r" b="b"/>
                          <a:pathLst>
                            <a:path w="881" h="739">
                              <a:moveTo>
                                <a:pt x="4672" y="24076"/>
                              </a:moveTo>
                              <a:cubicBezTo>
                                <a:pt x="4674" y="24076"/>
                                <a:pt x="4675" y="24075"/>
                                <a:pt x="4677" y="24075"/>
                              </a:cubicBezTo>
                              <a:cubicBezTo>
                                <a:pt x="4674" y="24075"/>
                                <a:pt x="4671" y="24073"/>
                                <a:pt x="4668" y="24076"/>
                              </a:cubicBezTo>
                              <a:cubicBezTo>
                                <a:pt x="4661" y="24083"/>
                                <a:pt x="4660" y="24092"/>
                                <a:pt x="4656" y="24100"/>
                              </a:cubicBezTo>
                              <a:cubicBezTo>
                                <a:pt x="4646" y="24120"/>
                                <a:pt x="4644" y="24140"/>
                                <a:pt x="4639" y="24161"/>
                              </a:cubicBezTo>
                              <a:cubicBezTo>
                                <a:pt x="4633" y="24190"/>
                                <a:pt x="4628" y="24217"/>
                                <a:pt x="4628" y="24247"/>
                              </a:cubicBezTo>
                              <a:cubicBezTo>
                                <a:pt x="4628" y="24272"/>
                                <a:pt x="4627" y="24298"/>
                                <a:pt x="4641" y="24320"/>
                              </a:cubicBezTo>
                              <a:cubicBezTo>
                                <a:pt x="4653" y="24338"/>
                                <a:pt x="4679" y="24348"/>
                                <a:pt x="4700" y="24348"/>
                              </a:cubicBezTo>
                              <a:cubicBezTo>
                                <a:pt x="4729" y="24348"/>
                                <a:pt x="4754" y="24329"/>
                                <a:pt x="4777" y="24314"/>
                              </a:cubicBezTo>
                            </a:path>
                            <a:path w="881" h="739">
                              <a:moveTo>
                                <a:pt x="4714" y="23927"/>
                              </a:moveTo>
                              <a:cubicBezTo>
                                <a:pt x="4695" y="23909"/>
                                <a:pt x="4676" y="23895"/>
                                <a:pt x="4657" y="23880"/>
                              </a:cubicBezTo>
                              <a:cubicBezTo>
                                <a:pt x="4655" y="23875"/>
                                <a:pt x="4654" y="23872"/>
                                <a:pt x="4652" y="23876"/>
                              </a:cubicBezTo>
                              <a:cubicBezTo>
                                <a:pt x="4655" y="23882"/>
                                <a:pt x="4672" y="23897"/>
                                <a:pt x="4679" y="23902"/>
                              </a:cubicBezTo>
                              <a:cubicBezTo>
                                <a:pt x="4695" y="23913"/>
                                <a:pt x="4701" y="23917"/>
                                <a:pt x="4708" y="23928"/>
                              </a:cubicBezTo>
                            </a:path>
                            <a:path w="881" h="739">
                              <a:moveTo>
                                <a:pt x="4880" y="24369"/>
                              </a:moveTo>
                              <a:cubicBezTo>
                                <a:pt x="4883" y="24367"/>
                                <a:pt x="4883" y="24367"/>
                                <a:pt x="4887" y="24366"/>
                              </a:cubicBezTo>
                              <a:cubicBezTo>
                                <a:pt x="4889" y="24365"/>
                                <a:pt x="4891" y="24365"/>
                                <a:pt x="4893" y="24364"/>
                              </a:cubicBezTo>
                              <a:cubicBezTo>
                                <a:pt x="4892" y="24371"/>
                                <a:pt x="4894" y="24378"/>
                                <a:pt x="4895" y="24387"/>
                              </a:cubicBezTo>
                              <a:cubicBezTo>
                                <a:pt x="4896" y="24400"/>
                                <a:pt x="4897" y="24413"/>
                                <a:pt x="4899" y="24425"/>
                              </a:cubicBezTo>
                              <a:cubicBezTo>
                                <a:pt x="4901" y="24437"/>
                                <a:pt x="4908" y="24447"/>
                                <a:pt x="4918" y="24454"/>
                              </a:cubicBezTo>
                              <a:cubicBezTo>
                                <a:pt x="4929" y="24463"/>
                                <a:pt x="4942" y="24463"/>
                                <a:pt x="4955" y="24464"/>
                              </a:cubicBezTo>
                              <a:cubicBezTo>
                                <a:pt x="4974" y="24465"/>
                                <a:pt x="4981" y="24466"/>
                                <a:pt x="4998" y="24456"/>
                              </a:cubicBezTo>
                              <a:cubicBezTo>
                                <a:pt x="5002" y="24453"/>
                                <a:pt x="5003" y="24453"/>
                                <a:pt x="5003" y="24450"/>
                              </a:cubicBezTo>
                            </a:path>
                            <a:path w="881" h="739">
                              <a:moveTo>
                                <a:pt x="5025" y="24352"/>
                              </a:moveTo>
                              <a:cubicBezTo>
                                <a:pt x="5025" y="24350"/>
                                <a:pt x="5026" y="24348"/>
                                <a:pt x="5026" y="24346"/>
                              </a:cubicBezTo>
                              <a:cubicBezTo>
                                <a:pt x="5015" y="24347"/>
                                <a:pt x="5013" y="24355"/>
                                <a:pt x="5012" y="24368"/>
                              </a:cubicBezTo>
                              <a:cubicBezTo>
                                <a:pt x="5010" y="24390"/>
                                <a:pt x="5009" y="24411"/>
                                <a:pt x="5009" y="24433"/>
                              </a:cubicBezTo>
                              <a:cubicBezTo>
                                <a:pt x="5009" y="24463"/>
                                <a:pt x="5010" y="24491"/>
                                <a:pt x="5016" y="24521"/>
                              </a:cubicBezTo>
                              <a:cubicBezTo>
                                <a:pt x="5020" y="24544"/>
                                <a:pt x="5025" y="24569"/>
                                <a:pt x="5034" y="24591"/>
                              </a:cubicBezTo>
                              <a:cubicBezTo>
                                <a:pt x="5038" y="24600"/>
                                <a:pt x="5039" y="24602"/>
                                <a:pt x="5043" y="24607"/>
                              </a:cubicBezTo>
                              <a:cubicBezTo>
                                <a:pt x="5040" y="24616"/>
                                <a:pt x="5040" y="24604"/>
                                <a:pt x="5040" y="24596"/>
                              </a:cubicBezTo>
                              <a:cubicBezTo>
                                <a:pt x="5041" y="24584"/>
                                <a:pt x="5041" y="24580"/>
                                <a:pt x="5040" y="24572"/>
                              </a:cubicBezTo>
                            </a:path>
                            <a:path w="881" h="739">
                              <a:moveTo>
                                <a:pt x="5169" y="24047"/>
                              </a:moveTo>
                              <a:cubicBezTo>
                                <a:pt x="5172" y="24046"/>
                                <a:pt x="5176" y="24044"/>
                                <a:pt x="5178" y="24044"/>
                              </a:cubicBezTo>
                              <a:cubicBezTo>
                                <a:pt x="5183" y="24044"/>
                                <a:pt x="5202" y="24047"/>
                                <a:pt x="5210" y="24048"/>
                              </a:cubicBezTo>
                              <a:cubicBezTo>
                                <a:pt x="5237" y="24051"/>
                                <a:pt x="5262" y="24050"/>
                                <a:pt x="5289" y="24048"/>
                              </a:cubicBezTo>
                              <a:cubicBezTo>
                                <a:pt x="5320" y="24046"/>
                                <a:pt x="5350" y="24044"/>
                                <a:pt x="5381" y="24042"/>
                              </a:cubicBezTo>
                              <a:cubicBezTo>
                                <a:pt x="5393" y="24041"/>
                                <a:pt x="5396" y="24041"/>
                                <a:pt x="5403" y="24041"/>
                              </a:cubicBezTo>
                            </a:path>
                            <a:path w="881" h="739">
                              <a:moveTo>
                                <a:pt x="5234" y="24220"/>
                              </a:moveTo>
                              <a:cubicBezTo>
                                <a:pt x="5253" y="24243"/>
                                <a:pt x="5268" y="24246"/>
                                <a:pt x="5298" y="24247"/>
                              </a:cubicBezTo>
                              <a:cubicBezTo>
                                <a:pt x="5335" y="24249"/>
                                <a:pt x="5371" y="24242"/>
                                <a:pt x="5409" y="24244"/>
                              </a:cubicBezTo>
                              <a:cubicBezTo>
                                <a:pt x="5444" y="24245"/>
                                <a:pt x="5474" y="24250"/>
                                <a:pt x="5508" y="2425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628,23874" coordsize="881,739" path="m4672,24076c4674,24076,4675,24075,4677,24075c4674,24075,4671,24073,4668,24076c4661,24083,4660,24092,4656,24100c4646,24120,4644,24140,4639,24161c4633,24190,4628,24217,4628,24247c4628,24272,4627,24298,4641,24320c4653,24338,4679,24348,4700,24348c4729,24348,4754,24329,4777,24314em4714,23927c4695,23909,4676,23895,4657,23880c4655,23875,4654,23872,4652,23876c4655,23882,4672,23897,4679,23902c4695,23913,4701,23917,4708,23928em4880,24369c4883,24367,4883,24367,4887,24366c4889,24365,4891,24365,4893,24364c4892,24371,4894,24378,4895,24387c4896,24400,4897,24413,4899,24425c4901,24437,4908,24447,4918,24454c4929,24463,4942,24463,4955,24464c4974,24465,4981,24466,4998,24456c5002,24453,5003,24453,5003,24450em5025,24352c5025,24350,5026,24348,5026,24346c5015,24347,5013,24355,5012,24368c5010,24390,5009,24411,5009,24433c5009,24463,5010,24491,5016,24521c5020,24544,5025,24569,5034,24591c5038,24600,5039,24602,5043,24607c5040,24616,5040,24604,5040,24596c5041,24584,5041,24580,5040,24572em5169,24047c5172,24046,5176,24044,5178,24044c5183,24044,5202,24047,5210,24048c5237,24051,5262,24050,5289,24048c5320,24046,5350,24044,5381,24042c5393,24041,5396,24041,5403,24041em5234,24220c5253,24243,5268,24246,5298,24247c5335,24249,5371,24242,5409,24244c5444,24245,5474,24250,5508,24259e" stroked="t" o:allowincell="f" style="position:absolute;margin-left:41.2pt;margin-top:580.6pt;width:24.9pt;height:20.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986155</wp:posOffset>
                </wp:positionH>
                <wp:positionV relativeFrom="paragraph">
                  <wp:posOffset>7322185</wp:posOffset>
                </wp:positionV>
                <wp:extent cx="803910" cy="377190"/>
                <wp:effectExtent l="9525" t="9525" r="9525" b="10160"/>
                <wp:wrapNone/>
                <wp:docPr id="274" name=""/>
                <a:graphic xmlns:a="http://schemas.openxmlformats.org/drawingml/2006/main">
                  <a:graphicData uri="http://schemas.microsoft.com/office/word/2010/wordprocessingShape">
                    <wps:wsp>
                      <wps:cNvSpPr/>
                      <wps:spPr>
                        <a:xfrm>
                          <a:off x="0" y="0"/>
                          <a:ext cx="803880" cy="377280"/>
                        </a:xfrm>
                        <a:custGeom>
                          <a:avLst/>
                          <a:gdLst/>
                          <a:ahLst/>
                          <a:rect l="l" t="t" r="r" b="b"/>
                          <a:pathLst>
                            <a:path w="2232" h="1047">
                              <a:moveTo>
                                <a:pt x="5987" y="23956"/>
                              </a:moveTo>
                              <a:cubicBezTo>
                                <a:pt x="5986" y="23956"/>
                                <a:pt x="5980" y="23952"/>
                                <a:pt x="5976" y="23955"/>
                              </a:cubicBezTo>
                              <a:cubicBezTo>
                                <a:pt x="5961" y="23966"/>
                                <a:pt x="5955" y="23995"/>
                                <a:pt x="5951" y="24010"/>
                              </a:cubicBezTo>
                              <a:cubicBezTo>
                                <a:pt x="5944" y="24034"/>
                                <a:pt x="5941" y="24054"/>
                                <a:pt x="5947" y="24078"/>
                              </a:cubicBezTo>
                              <a:cubicBezTo>
                                <a:pt x="5953" y="24100"/>
                                <a:pt x="5960" y="24110"/>
                                <a:pt x="5981" y="24119"/>
                              </a:cubicBezTo>
                              <a:cubicBezTo>
                                <a:pt x="6004" y="24129"/>
                                <a:pt x="6018" y="24119"/>
                                <a:pt x="6038" y="24107"/>
                              </a:cubicBezTo>
                            </a:path>
                            <a:path w="2232" h="1047">
                              <a:moveTo>
                                <a:pt x="6051" y="23750"/>
                              </a:moveTo>
                              <a:cubicBezTo>
                                <a:pt x="6037" y="23745"/>
                                <a:pt x="6021" y="23742"/>
                                <a:pt x="6007" y="23735"/>
                              </a:cubicBezTo>
                              <a:cubicBezTo>
                                <a:pt x="6003" y="23732"/>
                                <a:pt x="6001" y="23731"/>
                                <a:pt x="5997" y="23735"/>
                              </a:cubicBezTo>
                              <a:cubicBezTo>
                                <a:pt x="6003" y="23744"/>
                                <a:pt x="6002" y="23752"/>
                                <a:pt x="6008" y="23763"/>
                              </a:cubicBezTo>
                              <a:cubicBezTo>
                                <a:pt x="6016" y="23779"/>
                                <a:pt x="6025" y="23791"/>
                                <a:pt x="6037" y="23804"/>
                              </a:cubicBezTo>
                            </a:path>
                            <a:path w="2232" h="1047">
                              <a:moveTo>
                                <a:pt x="6206" y="24030"/>
                              </a:moveTo>
                              <a:cubicBezTo>
                                <a:pt x="6220" y="24022"/>
                                <a:pt x="6237" y="24014"/>
                                <a:pt x="6253" y="24010"/>
                              </a:cubicBezTo>
                              <a:cubicBezTo>
                                <a:pt x="6271" y="24006"/>
                                <a:pt x="6289" y="24001"/>
                                <a:pt x="6308" y="24003"/>
                              </a:cubicBezTo>
                              <a:cubicBezTo>
                                <a:pt x="6321" y="24004"/>
                                <a:pt x="6328" y="24009"/>
                                <a:pt x="6336" y="24019"/>
                              </a:cubicBezTo>
                              <a:cubicBezTo>
                                <a:pt x="6329" y="24040"/>
                                <a:pt x="6315" y="24052"/>
                                <a:pt x="6299" y="24067"/>
                              </a:cubicBezTo>
                              <a:cubicBezTo>
                                <a:pt x="6281" y="24083"/>
                                <a:pt x="6264" y="24101"/>
                                <a:pt x="6250" y="24121"/>
                              </a:cubicBezTo>
                              <a:cubicBezTo>
                                <a:pt x="6239" y="24136"/>
                                <a:pt x="6235" y="24152"/>
                                <a:pt x="6255" y="24159"/>
                              </a:cubicBezTo>
                              <a:cubicBezTo>
                                <a:pt x="6282" y="24169"/>
                                <a:pt x="6327" y="24163"/>
                                <a:pt x="6354" y="24161"/>
                              </a:cubicBezTo>
                              <a:cubicBezTo>
                                <a:pt x="6381" y="24159"/>
                                <a:pt x="6410" y="24155"/>
                                <a:pt x="6437" y="24149"/>
                              </a:cubicBezTo>
                              <a:cubicBezTo>
                                <a:pt x="6435" y="24149"/>
                                <a:pt x="6432" y="24149"/>
                                <a:pt x="6430" y="24149"/>
                              </a:cubicBezTo>
                            </a:path>
                            <a:path w="2232" h="1047">
                              <a:moveTo>
                                <a:pt x="5915" y="24349"/>
                              </a:moveTo>
                              <a:cubicBezTo>
                                <a:pt x="5927" y="24356"/>
                                <a:pt x="5929" y="24351"/>
                                <a:pt x="5943" y="24353"/>
                              </a:cubicBezTo>
                              <a:cubicBezTo>
                                <a:pt x="5975" y="24357"/>
                                <a:pt x="6007" y="24358"/>
                                <a:pt x="6040" y="24357"/>
                              </a:cubicBezTo>
                              <a:cubicBezTo>
                                <a:pt x="6097" y="24356"/>
                                <a:pt x="6155" y="24351"/>
                                <a:pt x="6211" y="24341"/>
                              </a:cubicBezTo>
                              <a:cubicBezTo>
                                <a:pt x="6265" y="24331"/>
                                <a:pt x="6318" y="24321"/>
                                <a:pt x="6372" y="24310"/>
                              </a:cubicBezTo>
                            </a:path>
                            <a:path w="2232" h="1047">
                              <a:moveTo>
                                <a:pt x="5986" y="24625"/>
                              </a:moveTo>
                              <a:cubicBezTo>
                                <a:pt x="6009" y="24622"/>
                                <a:pt x="6035" y="24616"/>
                                <a:pt x="6058" y="24616"/>
                              </a:cubicBezTo>
                              <a:cubicBezTo>
                                <a:pt x="6084" y="24616"/>
                                <a:pt x="6115" y="24616"/>
                                <a:pt x="6139" y="24627"/>
                              </a:cubicBezTo>
                              <a:cubicBezTo>
                                <a:pt x="6159" y="24637"/>
                                <a:pt x="6156" y="24653"/>
                                <a:pt x="6145" y="24668"/>
                              </a:cubicBezTo>
                              <a:cubicBezTo>
                                <a:pt x="6122" y="24699"/>
                                <a:pt x="6086" y="24720"/>
                                <a:pt x="6055" y="24742"/>
                              </a:cubicBezTo>
                              <a:cubicBezTo>
                                <a:pt x="6044" y="24750"/>
                                <a:pt x="6035" y="24758"/>
                                <a:pt x="6025" y="24766"/>
                              </a:cubicBezTo>
                              <a:cubicBezTo>
                                <a:pt x="6040" y="24783"/>
                                <a:pt x="6077" y="24778"/>
                                <a:pt x="6107" y="24778"/>
                              </a:cubicBezTo>
                              <a:cubicBezTo>
                                <a:pt x="6156" y="24778"/>
                                <a:pt x="6204" y="24774"/>
                                <a:pt x="6253" y="24773"/>
                              </a:cubicBezTo>
                              <a:cubicBezTo>
                                <a:pt x="6314" y="24773"/>
                                <a:pt x="6331" y="24773"/>
                                <a:pt x="6370" y="24773"/>
                              </a:cubicBezTo>
                            </a:path>
                            <a:path w="2232" h="1047">
                              <a:moveTo>
                                <a:pt x="6662" y="24202"/>
                              </a:moveTo>
                              <a:cubicBezTo>
                                <a:pt x="6658" y="24203"/>
                                <a:pt x="6656" y="24203"/>
                                <a:pt x="6653" y="24203"/>
                              </a:cubicBezTo>
                              <a:cubicBezTo>
                                <a:pt x="6654" y="24201"/>
                                <a:pt x="6654" y="24200"/>
                                <a:pt x="6651" y="24203"/>
                              </a:cubicBezTo>
                              <a:cubicBezTo>
                                <a:pt x="6654" y="24197"/>
                                <a:pt x="6652" y="24202"/>
                                <a:pt x="6660" y="24202"/>
                              </a:cubicBezTo>
                              <a:cubicBezTo>
                                <a:pt x="6673" y="24202"/>
                                <a:pt x="6688" y="24199"/>
                                <a:pt x="6701" y="24198"/>
                              </a:cubicBezTo>
                              <a:cubicBezTo>
                                <a:pt x="6721" y="24196"/>
                                <a:pt x="6740" y="24196"/>
                                <a:pt x="6760" y="24195"/>
                              </a:cubicBezTo>
                              <a:cubicBezTo>
                                <a:pt x="6776" y="24194"/>
                                <a:pt x="6792" y="24193"/>
                                <a:pt x="6808" y="24193"/>
                              </a:cubicBezTo>
                              <a:cubicBezTo>
                                <a:pt x="6816" y="24193"/>
                                <a:pt x="6825" y="24193"/>
                                <a:pt x="6831" y="24194"/>
                              </a:cubicBezTo>
                              <a:cubicBezTo>
                                <a:pt x="6834" y="24194"/>
                                <a:pt x="6839" y="24198"/>
                                <a:pt x="6842" y="24199"/>
                              </a:cubicBezTo>
                            </a:path>
                            <a:path w="2232" h="1047">
                              <a:moveTo>
                                <a:pt x="7103" y="23821"/>
                              </a:moveTo>
                              <a:cubicBezTo>
                                <a:pt x="7112" y="23812"/>
                                <a:pt x="7115" y="23807"/>
                                <a:pt x="7126" y="23800"/>
                              </a:cubicBezTo>
                              <a:cubicBezTo>
                                <a:pt x="7139" y="23792"/>
                                <a:pt x="7157" y="23787"/>
                                <a:pt x="7172" y="23784"/>
                              </a:cubicBezTo>
                              <a:cubicBezTo>
                                <a:pt x="7189" y="23780"/>
                                <a:pt x="7207" y="23779"/>
                                <a:pt x="7224" y="23783"/>
                              </a:cubicBezTo>
                              <a:cubicBezTo>
                                <a:pt x="7238" y="23786"/>
                                <a:pt x="7251" y="23791"/>
                                <a:pt x="7256" y="23806"/>
                              </a:cubicBezTo>
                              <a:cubicBezTo>
                                <a:pt x="7260" y="23817"/>
                                <a:pt x="7260" y="23827"/>
                                <a:pt x="7256" y="23838"/>
                              </a:cubicBezTo>
                              <a:cubicBezTo>
                                <a:pt x="7252" y="23849"/>
                                <a:pt x="7240" y="23861"/>
                                <a:pt x="7231" y="23868"/>
                              </a:cubicBezTo>
                              <a:cubicBezTo>
                                <a:pt x="7221" y="23876"/>
                                <a:pt x="7211" y="23884"/>
                                <a:pt x="7201" y="23891"/>
                              </a:cubicBezTo>
                              <a:cubicBezTo>
                                <a:pt x="7196" y="23895"/>
                                <a:pt x="7192" y="23899"/>
                                <a:pt x="7188" y="23903"/>
                              </a:cubicBezTo>
                              <a:cubicBezTo>
                                <a:pt x="7192" y="23905"/>
                                <a:pt x="7197" y="23908"/>
                                <a:pt x="7201" y="23910"/>
                              </a:cubicBezTo>
                              <a:cubicBezTo>
                                <a:pt x="7213" y="23915"/>
                                <a:pt x="7224" y="23919"/>
                                <a:pt x="7235" y="23927"/>
                              </a:cubicBezTo>
                              <a:cubicBezTo>
                                <a:pt x="7249" y="23937"/>
                                <a:pt x="7261" y="23947"/>
                                <a:pt x="7269" y="23962"/>
                              </a:cubicBezTo>
                              <a:cubicBezTo>
                                <a:pt x="7276" y="23975"/>
                                <a:pt x="7284" y="23997"/>
                                <a:pt x="7282" y="24012"/>
                              </a:cubicBezTo>
                              <a:cubicBezTo>
                                <a:pt x="7279" y="24043"/>
                                <a:pt x="7267" y="24060"/>
                                <a:pt x="7242" y="24078"/>
                              </a:cubicBezTo>
                              <a:cubicBezTo>
                                <a:pt x="7226" y="24090"/>
                                <a:pt x="7201" y="24095"/>
                                <a:pt x="7182" y="24089"/>
                              </a:cubicBezTo>
                              <a:cubicBezTo>
                                <a:pt x="7176" y="24087"/>
                                <a:pt x="7173" y="24077"/>
                                <a:pt x="7171" y="24076"/>
                              </a:cubicBezTo>
                              <a:cubicBezTo>
                                <a:pt x="7170" y="24076"/>
                                <a:pt x="7168" y="24075"/>
                                <a:pt x="7167" y="24075"/>
                              </a:cubicBezTo>
                            </a:path>
                            <a:path w="2232" h="1047">
                              <a:moveTo>
                                <a:pt x="7115" y="24227"/>
                              </a:moveTo>
                              <a:cubicBezTo>
                                <a:pt x="7125" y="24229"/>
                                <a:pt x="7133" y="24227"/>
                                <a:pt x="7143" y="24226"/>
                              </a:cubicBezTo>
                              <a:cubicBezTo>
                                <a:pt x="7163" y="24225"/>
                                <a:pt x="7183" y="24217"/>
                                <a:pt x="7203" y="24212"/>
                              </a:cubicBezTo>
                              <a:cubicBezTo>
                                <a:pt x="7238" y="24203"/>
                                <a:pt x="7273" y="24194"/>
                                <a:pt x="7308" y="24187"/>
                              </a:cubicBezTo>
                              <a:cubicBezTo>
                                <a:pt x="7325" y="24184"/>
                                <a:pt x="7341" y="24180"/>
                                <a:pt x="7358" y="24184"/>
                              </a:cubicBezTo>
                              <a:cubicBezTo>
                                <a:pt x="7359" y="24184"/>
                                <a:pt x="7361" y="24185"/>
                                <a:pt x="7362" y="24185"/>
                              </a:cubicBezTo>
                            </a:path>
                            <a:path w="2232" h="1047">
                              <a:moveTo>
                                <a:pt x="7174" y="24377"/>
                              </a:moveTo>
                              <a:cubicBezTo>
                                <a:pt x="7179" y="24379"/>
                                <a:pt x="7180" y="24380"/>
                                <a:pt x="7185" y="24381"/>
                              </a:cubicBezTo>
                              <a:cubicBezTo>
                                <a:pt x="7191" y="24382"/>
                                <a:pt x="7192" y="24388"/>
                                <a:pt x="7197" y="24395"/>
                              </a:cubicBezTo>
                              <a:cubicBezTo>
                                <a:pt x="7204" y="24405"/>
                                <a:pt x="7208" y="24416"/>
                                <a:pt x="7215" y="24425"/>
                              </a:cubicBezTo>
                              <a:cubicBezTo>
                                <a:pt x="7228" y="24441"/>
                                <a:pt x="7242" y="24454"/>
                                <a:pt x="7261" y="24463"/>
                              </a:cubicBezTo>
                              <a:cubicBezTo>
                                <a:pt x="7273" y="24469"/>
                                <a:pt x="7292" y="24475"/>
                                <a:pt x="7305" y="24473"/>
                              </a:cubicBezTo>
                              <a:cubicBezTo>
                                <a:pt x="7319" y="24470"/>
                                <a:pt x="7332" y="24471"/>
                                <a:pt x="7345" y="24464"/>
                              </a:cubicBezTo>
                              <a:cubicBezTo>
                                <a:pt x="7347" y="24463"/>
                                <a:pt x="7349" y="24461"/>
                                <a:pt x="7351" y="24460"/>
                              </a:cubicBezTo>
                            </a:path>
                            <a:path w="2232" h="1047">
                              <a:moveTo>
                                <a:pt x="7366" y="24377"/>
                              </a:moveTo>
                              <a:cubicBezTo>
                                <a:pt x="7367" y="24380"/>
                                <a:pt x="7369" y="24394"/>
                                <a:pt x="7370" y="24395"/>
                              </a:cubicBezTo>
                              <a:cubicBezTo>
                                <a:pt x="7378" y="24409"/>
                                <a:pt x="7380" y="24423"/>
                                <a:pt x="7385" y="24440"/>
                              </a:cubicBezTo>
                              <a:cubicBezTo>
                                <a:pt x="7393" y="24466"/>
                                <a:pt x="7397" y="24492"/>
                                <a:pt x="7401" y="24519"/>
                              </a:cubicBezTo>
                              <a:cubicBezTo>
                                <a:pt x="7405" y="24542"/>
                                <a:pt x="7408" y="24566"/>
                                <a:pt x="7411" y="24589"/>
                              </a:cubicBezTo>
                              <a:cubicBezTo>
                                <a:pt x="7413" y="24600"/>
                                <a:pt x="7412" y="24612"/>
                                <a:pt x="7414" y="24623"/>
                              </a:cubicBezTo>
                              <a:cubicBezTo>
                                <a:pt x="7415" y="24629"/>
                                <a:pt x="7413" y="24627"/>
                                <a:pt x="7416" y="24628"/>
                              </a:cubicBezTo>
                              <a:cubicBezTo>
                                <a:pt x="7420" y="24630"/>
                                <a:pt x="7412" y="24630"/>
                                <a:pt x="7416" y="24631"/>
                              </a:cubicBezTo>
                              <a:cubicBezTo>
                                <a:pt x="7413" y="24632"/>
                                <a:pt x="7413" y="24633"/>
                                <a:pt x="7408" y="24634"/>
                              </a:cubicBezTo>
                            </a:path>
                            <a:path w="2232" h="1047">
                              <a:moveTo>
                                <a:pt x="7739" y="24079"/>
                              </a:moveTo>
                              <a:cubicBezTo>
                                <a:pt x="7733" y="24080"/>
                                <a:pt x="7736" y="24078"/>
                                <a:pt x="7736" y="24080"/>
                              </a:cubicBezTo>
                              <a:cubicBezTo>
                                <a:pt x="7735" y="24087"/>
                                <a:pt x="7736" y="24094"/>
                                <a:pt x="7735" y="24102"/>
                              </a:cubicBezTo>
                              <a:cubicBezTo>
                                <a:pt x="7734" y="24117"/>
                                <a:pt x="7731" y="24130"/>
                                <a:pt x="7731" y="24145"/>
                              </a:cubicBezTo>
                              <a:cubicBezTo>
                                <a:pt x="7731" y="24160"/>
                                <a:pt x="7733" y="24177"/>
                                <a:pt x="7741" y="24190"/>
                              </a:cubicBezTo>
                              <a:cubicBezTo>
                                <a:pt x="7746" y="24198"/>
                                <a:pt x="7759" y="24211"/>
                                <a:pt x="7769" y="24210"/>
                              </a:cubicBezTo>
                              <a:cubicBezTo>
                                <a:pt x="7787" y="24208"/>
                                <a:pt x="7797" y="24200"/>
                                <a:pt x="7810" y="24190"/>
                              </a:cubicBezTo>
                            </a:path>
                            <a:path w="2232" h="1047">
                              <a:moveTo>
                                <a:pt x="7747" y="23853"/>
                              </a:moveTo>
                              <a:cubicBezTo>
                                <a:pt x="7741" y="23849"/>
                                <a:pt x="7741" y="23850"/>
                                <a:pt x="7741" y="23848"/>
                              </a:cubicBezTo>
                              <a:cubicBezTo>
                                <a:pt x="7751" y="23852"/>
                                <a:pt x="7753" y="23855"/>
                                <a:pt x="7761" y="23862"/>
                              </a:cubicBezTo>
                              <a:cubicBezTo>
                                <a:pt x="7770" y="23868"/>
                                <a:pt x="7773" y="23870"/>
                                <a:pt x="7775" y="23878"/>
                              </a:cubicBezTo>
                            </a:path>
                            <a:path w="2232" h="1047">
                              <a:moveTo>
                                <a:pt x="7933" y="24198"/>
                              </a:moveTo>
                              <a:cubicBezTo>
                                <a:pt x="7940" y="24195"/>
                                <a:pt x="7945" y="24194"/>
                                <a:pt x="7952" y="24191"/>
                              </a:cubicBezTo>
                              <a:cubicBezTo>
                                <a:pt x="7959" y="24188"/>
                                <a:pt x="7968" y="24186"/>
                                <a:pt x="7975" y="24186"/>
                              </a:cubicBezTo>
                              <a:cubicBezTo>
                                <a:pt x="7985" y="24186"/>
                                <a:pt x="7995" y="24189"/>
                                <a:pt x="8003" y="24194"/>
                              </a:cubicBezTo>
                              <a:cubicBezTo>
                                <a:pt x="8014" y="24200"/>
                                <a:pt x="8024" y="24207"/>
                                <a:pt x="8032" y="24217"/>
                              </a:cubicBezTo>
                              <a:cubicBezTo>
                                <a:pt x="8039" y="24227"/>
                                <a:pt x="8044" y="24241"/>
                                <a:pt x="8040" y="24253"/>
                              </a:cubicBezTo>
                              <a:cubicBezTo>
                                <a:pt x="8033" y="24274"/>
                                <a:pt x="8015" y="24293"/>
                                <a:pt x="8001" y="24309"/>
                              </a:cubicBezTo>
                              <a:cubicBezTo>
                                <a:pt x="7990" y="24322"/>
                                <a:pt x="7980" y="24331"/>
                                <a:pt x="7971" y="24346"/>
                              </a:cubicBezTo>
                              <a:cubicBezTo>
                                <a:pt x="7965" y="24357"/>
                                <a:pt x="7966" y="24359"/>
                                <a:pt x="7971" y="24368"/>
                              </a:cubicBezTo>
                              <a:cubicBezTo>
                                <a:pt x="7977" y="24378"/>
                                <a:pt x="7993" y="24382"/>
                                <a:pt x="8004" y="24384"/>
                              </a:cubicBezTo>
                              <a:cubicBezTo>
                                <a:pt x="8025" y="24387"/>
                                <a:pt x="8048" y="24387"/>
                                <a:pt x="8069" y="24385"/>
                              </a:cubicBezTo>
                              <a:cubicBezTo>
                                <a:pt x="8089" y="24383"/>
                                <a:pt x="8109" y="24378"/>
                                <a:pt x="8130" y="24377"/>
                              </a:cubicBezTo>
                              <a:cubicBezTo>
                                <a:pt x="8138" y="24377"/>
                                <a:pt x="8141" y="24377"/>
                                <a:pt x="8146" y="24375"/>
                              </a:cubicBezTo>
                              <a:cubicBezTo>
                                <a:pt x="8142" y="24377"/>
                                <a:pt x="8138" y="24382"/>
                                <a:pt x="8130" y="24384"/>
                              </a:cubicBezTo>
                              <a:cubicBezTo>
                                <a:pt x="8126" y="24385"/>
                                <a:pt x="8123" y="24385"/>
                                <a:pt x="8119" y="243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915,23732" coordsize="2232,1047" path="m5987,23956c5986,23956,5980,23952,5976,23955c5961,23966,5955,23995,5951,24010c5944,24034,5941,24054,5947,24078c5953,24100,5960,24110,5981,24119c6004,24129,6018,24119,6038,24107em6051,23750c6037,23745,6021,23742,6007,23735c6003,23732,6001,23731,5997,23735c6003,23744,6002,23752,6008,23763c6016,23779,6025,23791,6037,23804em6206,24030c6220,24022,6237,24014,6253,24010c6271,24006,6289,24001,6308,24003c6321,24004,6328,24009,6336,24019c6329,24040,6315,24052,6299,24067c6281,24083,6264,24101,6250,24121c6239,24136,6235,24152,6255,24159c6282,24169,6327,24163,6354,24161c6381,24159,6410,24155,6437,24149c6435,24149,6432,24149,6430,24149em5915,24349c5927,24356,5929,24351,5943,24353c5975,24357,6007,24358,6040,24357c6097,24356,6155,24351,6211,24341c6265,24331,6318,24321,6372,24310em5986,24625c6009,24622,6035,24616,6058,24616c6084,24616,6115,24616,6139,24627c6159,24637,6156,24653,6145,24668c6122,24699,6086,24720,6055,24742c6044,24750,6035,24758,6025,24766c6040,24783,6077,24778,6107,24778c6156,24778,6204,24774,6253,24773c6314,24773,6331,24773,6370,24773em6662,24202c6658,24203,6656,24203,6653,24203c6654,24201,6654,24200,6651,24203c6654,24197,6652,24202,6660,24202c6673,24202,6688,24199,6701,24198c6721,24196,6740,24196,6760,24195c6776,24194,6792,24193,6808,24193c6816,24193,6825,24193,6831,24194c6834,24194,6839,24198,6842,24199em7103,23821c7112,23812,7115,23807,7126,23800c7139,23792,7157,23787,7172,23784c7189,23780,7207,23779,7224,23783c7238,23786,7251,23791,7256,23806c7260,23817,7260,23827,7256,23838c7252,23849,7240,23861,7231,23868c7221,23876,7211,23884,7201,23891c7196,23895,7192,23899,7188,23903c7192,23905,7197,23908,7201,23910c7213,23915,7224,23919,7235,23927c7249,23937,7261,23947,7269,23962c7276,23975,7284,23997,7282,24012c7279,24043,7267,24060,7242,24078c7226,24090,7201,24095,7182,24089c7176,24087,7173,24077,7171,24076c7170,24076,7168,24075,7167,24075em7115,24227c7125,24229,7133,24227,7143,24226c7163,24225,7183,24217,7203,24212c7238,24203,7273,24194,7308,24187c7325,24184,7341,24180,7358,24184c7359,24184,7361,24185,7362,24185em7174,24377c7179,24379,7180,24380,7185,24381c7191,24382,7192,24388,7197,24395c7204,24405,7208,24416,7215,24425c7228,24441,7242,24454,7261,24463c7273,24469,7292,24475,7305,24473c7319,24470,7332,24471,7345,24464c7347,24463,7349,24461,7351,24460em7366,24377c7367,24380,7369,24394,7370,24395c7378,24409,7380,24423,7385,24440c7393,24466,7397,24492,7401,24519c7405,24542,7408,24566,7411,24589c7413,24600,7412,24612,7414,24623c7415,24629,7413,24627,7416,24628c7420,24630,7412,24630,7416,24631c7413,24632,7413,24633,7408,24634em7739,24079c7733,24080,7736,24078,7736,24080c7735,24087,7736,24094,7735,24102c7734,24117,7731,24130,7731,24145c7731,24160,7733,24177,7741,24190c7746,24198,7759,24211,7769,24210c7787,24208,7797,24200,7810,24190em7747,23853c7741,23849,7741,23850,7741,23848c7751,23852,7753,23855,7761,23862c7770,23868,7773,23870,7775,23878em7933,24198c7940,24195,7945,24194,7952,24191c7959,24188,7968,24186,7975,24186c7985,24186,7995,24189,8003,24194c8014,24200,8024,24207,8032,24217c8039,24227,8044,24241,8040,24253c8033,24274,8015,24293,8001,24309c7990,24322,7980,24331,7971,24346c7965,24357,7966,24359,7971,24368c7977,24378,7993,24382,8004,24384c8025,24387,8048,24387,8069,24385c8089,24383,8109,24378,8130,24377c8138,24377,8141,24377,8146,24375c8142,24377,8138,24382,8130,24384c8126,24385,8123,24385,8119,24386e" stroked="t" o:allowincell="f" style="position:absolute;margin-left:77.65pt;margin-top:576.55pt;width:63.25pt;height:29.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5393055</wp:posOffset>
                </wp:positionH>
                <wp:positionV relativeFrom="paragraph">
                  <wp:posOffset>5045710</wp:posOffset>
                </wp:positionV>
                <wp:extent cx="175260" cy="247650"/>
                <wp:effectExtent l="10795" t="10160" r="10160" b="9525"/>
                <wp:wrapNone/>
                <wp:docPr id="275" name=""/>
                <a:graphic xmlns:a="http://schemas.openxmlformats.org/drawingml/2006/main">
                  <a:graphicData uri="http://schemas.microsoft.com/office/word/2010/wordprocessingShape">
                    <wps:wsp>
                      <wps:cNvSpPr/>
                      <wps:spPr>
                        <a:xfrm>
                          <a:off x="0" y="0"/>
                          <a:ext cx="175320" cy="247680"/>
                        </a:xfrm>
                        <a:custGeom>
                          <a:avLst/>
                          <a:gdLst/>
                          <a:ahLst/>
                          <a:rect l="l" t="t" r="r" b="b"/>
                          <a:pathLst>
                            <a:path w="486" h="688">
                              <a:moveTo>
                                <a:pt x="18476" y="17651"/>
                              </a:moveTo>
                              <a:cubicBezTo>
                                <a:pt x="18459" y="17634"/>
                                <a:pt x="18446" y="17613"/>
                                <a:pt x="18423" y="17603"/>
                              </a:cubicBezTo>
                              <a:cubicBezTo>
                                <a:pt x="18403" y="17594"/>
                                <a:pt x="18378" y="17601"/>
                                <a:pt x="18360" y="17611"/>
                              </a:cubicBezTo>
                              <a:cubicBezTo>
                                <a:pt x="18327" y="17628"/>
                                <a:pt x="18310" y="17656"/>
                                <a:pt x="18303" y="17691"/>
                              </a:cubicBezTo>
                              <a:cubicBezTo>
                                <a:pt x="18298" y="17717"/>
                                <a:pt x="18306" y="17742"/>
                                <a:pt x="18331" y="17755"/>
                              </a:cubicBezTo>
                              <a:cubicBezTo>
                                <a:pt x="18361" y="17771"/>
                                <a:pt x="18401" y="17755"/>
                                <a:pt x="18425" y="17735"/>
                              </a:cubicBezTo>
                              <a:cubicBezTo>
                                <a:pt x="18442" y="17720"/>
                                <a:pt x="18461" y="17696"/>
                                <a:pt x="18462" y="17672"/>
                              </a:cubicBezTo>
                              <a:cubicBezTo>
                                <a:pt x="18459" y="17672"/>
                                <a:pt x="18458" y="17674"/>
                                <a:pt x="18458" y="17679"/>
                              </a:cubicBezTo>
                              <a:cubicBezTo>
                                <a:pt x="18459" y="17707"/>
                                <a:pt x="18460" y="17732"/>
                                <a:pt x="18465" y="17760"/>
                              </a:cubicBezTo>
                              <a:cubicBezTo>
                                <a:pt x="18471" y="17793"/>
                                <a:pt x="18479" y="17826"/>
                                <a:pt x="18488" y="17858"/>
                              </a:cubicBezTo>
                              <a:cubicBezTo>
                                <a:pt x="18492" y="17872"/>
                                <a:pt x="18502" y="17889"/>
                                <a:pt x="18502" y="17903"/>
                              </a:cubicBezTo>
                              <a:cubicBezTo>
                                <a:pt x="18502" y="17913"/>
                                <a:pt x="18496" y="17914"/>
                                <a:pt x="18493" y="17920"/>
                              </a:cubicBezTo>
                            </a:path>
                            <a:path w="486" h="688">
                              <a:moveTo>
                                <a:pt x="18242" y="17456"/>
                              </a:moveTo>
                              <a:cubicBezTo>
                                <a:pt x="18206" y="17500"/>
                                <a:pt x="18180" y="17538"/>
                                <a:pt x="18163" y="17595"/>
                              </a:cubicBezTo>
                              <a:cubicBezTo>
                                <a:pt x="18138" y="17682"/>
                                <a:pt x="18165" y="17783"/>
                                <a:pt x="18201" y="17862"/>
                              </a:cubicBezTo>
                              <a:cubicBezTo>
                                <a:pt x="18243" y="17952"/>
                                <a:pt x="18302" y="18050"/>
                                <a:pt x="18400" y="18086"/>
                              </a:cubicBezTo>
                              <a:cubicBezTo>
                                <a:pt x="18455" y="18106"/>
                                <a:pt x="18505" y="18089"/>
                                <a:pt x="18547" y="18050"/>
                              </a:cubicBezTo>
                              <a:cubicBezTo>
                                <a:pt x="18617" y="17986"/>
                                <a:pt x="18640" y="17884"/>
                                <a:pt x="18641" y="17793"/>
                              </a:cubicBezTo>
                              <a:cubicBezTo>
                                <a:pt x="18642" y="17711"/>
                                <a:pt x="18619" y="17611"/>
                                <a:pt x="18584" y="17536"/>
                              </a:cubicBezTo>
                              <a:cubicBezTo>
                                <a:pt x="18563" y="17491"/>
                                <a:pt x="18522" y="17419"/>
                                <a:pt x="18467" y="17408"/>
                              </a:cubicBezTo>
                              <a:cubicBezTo>
                                <a:pt x="18425" y="17400"/>
                                <a:pt x="18390" y="17438"/>
                                <a:pt x="18372" y="17470"/>
                              </a:cubicBezTo>
                              <a:cubicBezTo>
                                <a:pt x="18357" y="17497"/>
                                <a:pt x="18350" y="17526"/>
                                <a:pt x="18343" y="1755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156,17408" coordsize="486,688" path="m18476,17651c18459,17634,18446,17613,18423,17603c18403,17594,18378,17601,18360,17611c18327,17628,18310,17656,18303,17691c18298,17717,18306,17742,18331,17755c18361,17771,18401,17755,18425,17735c18442,17720,18461,17696,18462,17672c18459,17672,18458,17674,18458,17679c18459,17707,18460,17732,18465,17760c18471,17793,18479,17826,18488,17858c18492,17872,18502,17889,18502,17903c18502,17913,18496,17914,18493,17920em18242,17456c18206,17500,18180,17538,18163,17595c18138,17682,18165,17783,18201,17862c18243,17952,18302,18050,18400,18086c18455,18106,18505,18089,18547,18050c18617,17986,18640,17884,18641,17793c18642,17711,18619,17611,18584,17536c18563,17491,18522,17419,18467,17408c18425,17400,18390,17438,18372,17470c18357,17497,18350,17526,18343,17555e" stroked="t" o:allowincell="f" style="position:absolute;margin-left:424.65pt;margin-top:397.3pt;width:13.75pt;height:19.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5411470</wp:posOffset>
                </wp:positionH>
                <wp:positionV relativeFrom="paragraph">
                  <wp:posOffset>4585970</wp:posOffset>
                </wp:positionV>
                <wp:extent cx="199390" cy="226695"/>
                <wp:effectExtent l="10160" t="10795" r="10160" b="9525"/>
                <wp:wrapNone/>
                <wp:docPr id="276" name=""/>
                <a:graphic xmlns:a="http://schemas.openxmlformats.org/drawingml/2006/main">
                  <a:graphicData uri="http://schemas.microsoft.com/office/word/2010/wordprocessingShape">
                    <wps:wsp>
                      <wps:cNvSpPr/>
                      <wps:spPr>
                        <a:xfrm>
                          <a:off x="0" y="0"/>
                          <a:ext cx="199440" cy="226800"/>
                        </a:xfrm>
                        <a:custGeom>
                          <a:avLst/>
                          <a:gdLst/>
                          <a:ahLst/>
                          <a:rect l="l" t="t" r="r" b="b"/>
                          <a:pathLst>
                            <a:path w="554" h="630">
                              <a:moveTo>
                                <a:pt x="18530" y="16344"/>
                              </a:moveTo>
                              <a:cubicBezTo>
                                <a:pt x="18530" y="16340"/>
                                <a:pt x="18532" y="16340"/>
                                <a:pt x="18532" y="16336"/>
                              </a:cubicBezTo>
                              <a:cubicBezTo>
                                <a:pt x="18532" y="16330"/>
                                <a:pt x="18526" y="16322"/>
                                <a:pt x="18522" y="16319"/>
                              </a:cubicBezTo>
                              <a:cubicBezTo>
                                <a:pt x="18515" y="16312"/>
                                <a:pt x="18510" y="16308"/>
                                <a:pt x="18500" y="16305"/>
                              </a:cubicBezTo>
                              <a:cubicBezTo>
                                <a:pt x="18488" y="16301"/>
                                <a:pt x="18464" y="16308"/>
                                <a:pt x="18454" y="16312"/>
                              </a:cubicBezTo>
                              <a:cubicBezTo>
                                <a:pt x="18436" y="16319"/>
                                <a:pt x="18412" y="16332"/>
                                <a:pt x="18398" y="16345"/>
                              </a:cubicBezTo>
                              <a:cubicBezTo>
                                <a:pt x="18384" y="16358"/>
                                <a:pt x="18383" y="16365"/>
                                <a:pt x="18380" y="16381"/>
                              </a:cubicBezTo>
                              <a:cubicBezTo>
                                <a:pt x="18395" y="16392"/>
                                <a:pt x="18413" y="16396"/>
                                <a:pt x="18432" y="16400"/>
                              </a:cubicBezTo>
                              <a:cubicBezTo>
                                <a:pt x="18461" y="16406"/>
                                <a:pt x="18490" y="16410"/>
                                <a:pt x="18518" y="16420"/>
                              </a:cubicBezTo>
                              <a:cubicBezTo>
                                <a:pt x="18541" y="16428"/>
                                <a:pt x="18562" y="16438"/>
                                <a:pt x="18580" y="16455"/>
                              </a:cubicBezTo>
                              <a:cubicBezTo>
                                <a:pt x="18592" y="16467"/>
                                <a:pt x="18602" y="16482"/>
                                <a:pt x="18604" y="16500"/>
                              </a:cubicBezTo>
                              <a:cubicBezTo>
                                <a:pt x="18606" y="16514"/>
                                <a:pt x="18599" y="16529"/>
                                <a:pt x="18589" y="16539"/>
                              </a:cubicBezTo>
                              <a:cubicBezTo>
                                <a:pt x="18580" y="16548"/>
                                <a:pt x="18565" y="16557"/>
                                <a:pt x="18552" y="16559"/>
                              </a:cubicBezTo>
                              <a:cubicBezTo>
                                <a:pt x="18538" y="16561"/>
                                <a:pt x="18527" y="16554"/>
                                <a:pt x="18519" y="16544"/>
                              </a:cubicBezTo>
                              <a:cubicBezTo>
                                <a:pt x="18507" y="16529"/>
                                <a:pt x="18507" y="16511"/>
                                <a:pt x="18507" y="16492"/>
                              </a:cubicBezTo>
                              <a:cubicBezTo>
                                <a:pt x="18507" y="16468"/>
                                <a:pt x="18512" y="16451"/>
                                <a:pt x="18520" y="16430"/>
                              </a:cubicBezTo>
                              <a:cubicBezTo>
                                <a:pt x="18528" y="16408"/>
                                <a:pt x="18540" y="16391"/>
                                <a:pt x="18555" y="16373"/>
                              </a:cubicBezTo>
                              <a:cubicBezTo>
                                <a:pt x="18572" y="16353"/>
                                <a:pt x="18592" y="16334"/>
                                <a:pt x="18610" y="16315"/>
                              </a:cubicBezTo>
                            </a:path>
                            <a:path w="554" h="630">
                              <a:moveTo>
                                <a:pt x="18303" y="16241"/>
                              </a:moveTo>
                              <a:cubicBezTo>
                                <a:pt x="18274" y="16269"/>
                                <a:pt x="18247" y="16297"/>
                                <a:pt x="18228" y="16333"/>
                              </a:cubicBezTo>
                              <a:cubicBezTo>
                                <a:pt x="18207" y="16373"/>
                                <a:pt x="18202" y="16416"/>
                                <a:pt x="18209" y="16461"/>
                              </a:cubicBezTo>
                              <a:cubicBezTo>
                                <a:pt x="18219" y="16527"/>
                                <a:pt x="18264" y="16590"/>
                                <a:pt x="18307" y="16639"/>
                              </a:cubicBezTo>
                              <a:cubicBezTo>
                                <a:pt x="18354" y="16693"/>
                                <a:pt x="18417" y="16751"/>
                                <a:pt x="18491" y="16760"/>
                              </a:cubicBezTo>
                              <a:cubicBezTo>
                                <a:pt x="18539" y="16766"/>
                                <a:pt x="18582" y="16747"/>
                                <a:pt x="18620" y="16719"/>
                              </a:cubicBezTo>
                              <a:cubicBezTo>
                                <a:pt x="18665" y="16686"/>
                                <a:pt x="18704" y="16640"/>
                                <a:pt x="18729" y="16590"/>
                              </a:cubicBezTo>
                              <a:cubicBezTo>
                                <a:pt x="18762" y="16523"/>
                                <a:pt x="18768" y="16435"/>
                                <a:pt x="18746" y="16363"/>
                              </a:cubicBezTo>
                              <a:cubicBezTo>
                                <a:pt x="18730" y="16309"/>
                                <a:pt x="18697" y="16247"/>
                                <a:pt x="18658" y="16206"/>
                              </a:cubicBezTo>
                              <a:cubicBezTo>
                                <a:pt x="18626" y="16172"/>
                                <a:pt x="18580" y="16143"/>
                                <a:pt x="18534" y="16134"/>
                              </a:cubicBezTo>
                              <a:cubicBezTo>
                                <a:pt x="18493" y="16126"/>
                                <a:pt x="18447" y="16133"/>
                                <a:pt x="18409" y="16152"/>
                              </a:cubicBezTo>
                              <a:cubicBezTo>
                                <a:pt x="18372" y="16170"/>
                                <a:pt x="18338" y="16203"/>
                                <a:pt x="18321" y="16241"/>
                              </a:cubicBezTo>
                              <a:cubicBezTo>
                                <a:pt x="18317" y="16256"/>
                                <a:pt x="18316" y="16260"/>
                                <a:pt x="18314" y="162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206,16131" coordsize="554,630" path="m18530,16344c18530,16340,18532,16340,18532,16336c18532,16330,18526,16322,18522,16319c18515,16312,18510,16308,18500,16305c18488,16301,18464,16308,18454,16312c18436,16319,18412,16332,18398,16345c18384,16358,18383,16365,18380,16381c18395,16392,18413,16396,18432,16400c18461,16406,18490,16410,18518,16420c18541,16428,18562,16438,18580,16455c18592,16467,18602,16482,18604,16500c18606,16514,18599,16529,18589,16539c18580,16548,18565,16557,18552,16559c18538,16561,18527,16554,18519,16544c18507,16529,18507,16511,18507,16492c18507,16468,18512,16451,18520,16430c18528,16408,18540,16391,18555,16373c18572,16353,18592,16334,18610,16315em18303,16241c18274,16269,18247,16297,18228,16333c18207,16373,18202,16416,18209,16461c18219,16527,18264,16590,18307,16639c18354,16693,18417,16751,18491,16760c18539,16766,18582,16747,18620,16719c18665,16686,18704,16640,18729,16590c18762,16523,18768,16435,18746,16363c18730,16309,18697,16247,18658,16206c18626,16172,18580,16143,18534,16134c18493,16126,18447,16133,18409,16152c18372,16170,18338,16203,18321,16241c18317,16256,18316,16260,18314,16270e" stroked="t" o:allowincell="f" style="position:absolute;margin-left:426.1pt;margin-top:361.1pt;width:15.65pt;height:17.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530725</wp:posOffset>
                </wp:positionH>
                <wp:positionV relativeFrom="paragraph">
                  <wp:posOffset>6455410</wp:posOffset>
                </wp:positionV>
                <wp:extent cx="242570" cy="220345"/>
                <wp:effectExtent l="9525" t="10795" r="10160" b="8890"/>
                <wp:wrapNone/>
                <wp:docPr id="277" name=""/>
                <a:graphic xmlns:a="http://schemas.openxmlformats.org/drawingml/2006/main">
                  <a:graphicData uri="http://schemas.microsoft.com/office/word/2010/wordprocessingShape">
                    <wps:wsp>
                      <wps:cNvSpPr/>
                      <wps:spPr>
                        <a:xfrm>
                          <a:off x="0" y="0"/>
                          <a:ext cx="242640" cy="220320"/>
                        </a:xfrm>
                        <a:custGeom>
                          <a:avLst/>
                          <a:gdLst/>
                          <a:ahLst/>
                          <a:rect l="l" t="t" r="r" b="b"/>
                          <a:pathLst>
                            <a:path w="673" h="612">
                              <a:moveTo>
                                <a:pt x="15927" y="21579"/>
                              </a:moveTo>
                              <a:cubicBezTo>
                                <a:pt x="15929" y="21593"/>
                                <a:pt x="15934" y="21609"/>
                                <a:pt x="15938" y="21624"/>
                              </a:cubicBezTo>
                              <a:cubicBezTo>
                                <a:pt x="15947" y="21658"/>
                                <a:pt x="15961" y="21690"/>
                                <a:pt x="15972" y="21724"/>
                              </a:cubicBezTo>
                              <a:cubicBezTo>
                                <a:pt x="15981" y="21753"/>
                                <a:pt x="15990" y="21781"/>
                                <a:pt x="16002" y="21809"/>
                              </a:cubicBezTo>
                              <a:cubicBezTo>
                                <a:pt x="16009" y="21826"/>
                                <a:pt x="16012" y="21825"/>
                                <a:pt x="16024" y="21822"/>
                              </a:cubicBezTo>
                            </a:path>
                            <a:path w="673" h="612">
                              <a:moveTo>
                                <a:pt x="16093" y="21588"/>
                              </a:moveTo>
                              <a:cubicBezTo>
                                <a:pt x="16105" y="21582"/>
                                <a:pt x="16119" y="21575"/>
                                <a:pt x="16131" y="21571"/>
                              </a:cubicBezTo>
                              <a:cubicBezTo>
                                <a:pt x="16143" y="21567"/>
                                <a:pt x="16164" y="21561"/>
                                <a:pt x="16177" y="21566"/>
                              </a:cubicBezTo>
                              <a:cubicBezTo>
                                <a:pt x="16192" y="21572"/>
                                <a:pt x="16193" y="21587"/>
                                <a:pt x="16190" y="21600"/>
                              </a:cubicBezTo>
                              <a:cubicBezTo>
                                <a:pt x="16185" y="21625"/>
                                <a:pt x="16173" y="21652"/>
                                <a:pt x="16162" y="21675"/>
                              </a:cubicBezTo>
                              <a:cubicBezTo>
                                <a:pt x="16150" y="21700"/>
                                <a:pt x="16137" y="21722"/>
                                <a:pt x="16134" y="21750"/>
                              </a:cubicBezTo>
                              <a:cubicBezTo>
                                <a:pt x="16132" y="21769"/>
                                <a:pt x="16144" y="21777"/>
                                <a:pt x="16162" y="21772"/>
                              </a:cubicBezTo>
                              <a:cubicBezTo>
                                <a:pt x="16196" y="21763"/>
                                <a:pt x="16222" y="21744"/>
                                <a:pt x="16248" y="21720"/>
                              </a:cubicBezTo>
                              <a:cubicBezTo>
                                <a:pt x="16253" y="21715"/>
                                <a:pt x="16257" y="21710"/>
                                <a:pt x="16262" y="21705"/>
                              </a:cubicBezTo>
                            </a:path>
                            <a:path w="673" h="612">
                              <a:moveTo>
                                <a:pt x="15879" y="21382"/>
                              </a:moveTo>
                              <a:cubicBezTo>
                                <a:pt x="15841" y="21406"/>
                                <a:pt x="15813" y="21426"/>
                                <a:pt x="15792" y="21467"/>
                              </a:cubicBezTo>
                              <a:cubicBezTo>
                                <a:pt x="15770" y="21510"/>
                                <a:pt x="15760" y="21568"/>
                                <a:pt x="15761" y="21616"/>
                              </a:cubicBezTo>
                              <a:cubicBezTo>
                                <a:pt x="15762" y="21672"/>
                                <a:pt x="15775" y="21748"/>
                                <a:pt x="15810" y="21794"/>
                              </a:cubicBezTo>
                              <a:cubicBezTo>
                                <a:pt x="15887" y="21897"/>
                                <a:pt x="16000" y="21944"/>
                                <a:pt x="16129" y="21934"/>
                              </a:cubicBezTo>
                              <a:cubicBezTo>
                                <a:pt x="16200" y="21929"/>
                                <a:pt x="16284" y="21892"/>
                                <a:pt x="16337" y="21845"/>
                              </a:cubicBezTo>
                              <a:cubicBezTo>
                                <a:pt x="16391" y="21798"/>
                                <a:pt x="16430" y="21720"/>
                                <a:pt x="16433" y="21648"/>
                              </a:cubicBezTo>
                              <a:cubicBezTo>
                                <a:pt x="16439" y="21505"/>
                                <a:pt x="16321" y="21371"/>
                                <a:pt x="16190" y="21334"/>
                              </a:cubicBezTo>
                              <a:cubicBezTo>
                                <a:pt x="16120" y="21314"/>
                                <a:pt x="16037" y="21324"/>
                                <a:pt x="15972" y="21357"/>
                              </a:cubicBezTo>
                              <a:cubicBezTo>
                                <a:pt x="15910" y="21388"/>
                                <a:pt x="15880" y="21434"/>
                                <a:pt x="15852" y="2149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761,21324" coordsize="673,612" path="m15927,21579c15929,21593,15934,21609,15938,21624c15947,21658,15961,21690,15972,21724c15981,21753,15990,21781,16002,21809c16009,21826,16012,21825,16024,21822em16093,21588c16105,21582,16119,21575,16131,21571c16143,21567,16164,21561,16177,21566c16192,21572,16193,21587,16190,21600c16185,21625,16173,21652,16162,21675c16150,21700,16137,21722,16134,21750c16132,21769,16144,21777,16162,21772c16196,21763,16222,21744,16248,21720c16253,21715,16257,21710,16262,21705em15879,21382c15841,21406,15813,21426,15792,21467c15770,21510,15760,21568,15761,21616c15762,21672,15775,21748,15810,21794c15887,21897,16000,21944,16129,21934c16200,21929,16284,21892,16337,21845c16391,21798,16430,21720,16433,21648c16439,21505,16321,21371,16190,21334c16120,21314,16037,21324,15972,21357c15910,21388,15880,21434,15852,21494e" stroked="t" o:allowincell="f" style="position:absolute;margin-left:356.75pt;margin-top:508.3pt;width:19.05pt;height:17.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782185</wp:posOffset>
                </wp:positionH>
                <wp:positionV relativeFrom="paragraph">
                  <wp:posOffset>6075680</wp:posOffset>
                </wp:positionV>
                <wp:extent cx="198120" cy="188595"/>
                <wp:effectExtent l="9525" t="10795" r="10795" b="9525"/>
                <wp:wrapNone/>
                <wp:docPr id="278" name=""/>
                <a:graphic xmlns:a="http://schemas.openxmlformats.org/drawingml/2006/main">
                  <a:graphicData uri="http://schemas.microsoft.com/office/word/2010/wordprocessingShape">
                    <wps:wsp>
                      <wps:cNvSpPr/>
                      <wps:spPr>
                        <a:xfrm>
                          <a:off x="0" y="0"/>
                          <a:ext cx="198000" cy="188640"/>
                        </a:xfrm>
                        <a:custGeom>
                          <a:avLst/>
                          <a:gdLst/>
                          <a:ahLst/>
                          <a:rect l="l" t="t" r="r" b="b"/>
                          <a:pathLst>
                            <a:path w="551" h="523">
                              <a:moveTo>
                                <a:pt x="16638" y="20490"/>
                              </a:moveTo>
                              <a:cubicBezTo>
                                <a:pt x="16642" y="20480"/>
                                <a:pt x="16644" y="20470"/>
                                <a:pt x="16647" y="20460"/>
                              </a:cubicBezTo>
                              <a:cubicBezTo>
                                <a:pt x="16644" y="20458"/>
                                <a:pt x="16643" y="20457"/>
                                <a:pt x="16647" y="20456"/>
                              </a:cubicBezTo>
                              <a:cubicBezTo>
                                <a:pt x="16640" y="20464"/>
                                <a:pt x="16641" y="20482"/>
                                <a:pt x="16642" y="20494"/>
                              </a:cubicBezTo>
                              <a:cubicBezTo>
                                <a:pt x="16645" y="20521"/>
                                <a:pt x="16652" y="20547"/>
                                <a:pt x="16661" y="20572"/>
                              </a:cubicBezTo>
                              <a:cubicBezTo>
                                <a:pt x="16669" y="20595"/>
                                <a:pt x="16677" y="20623"/>
                                <a:pt x="16689" y="20644"/>
                              </a:cubicBezTo>
                              <a:cubicBezTo>
                                <a:pt x="16696" y="20651"/>
                                <a:pt x="16698" y="20653"/>
                                <a:pt x="16703" y="20656"/>
                              </a:cubicBezTo>
                            </a:path>
                            <a:path w="551" h="523">
                              <a:moveTo>
                                <a:pt x="16822" y="20477"/>
                              </a:moveTo>
                              <a:cubicBezTo>
                                <a:pt x="16821" y="20497"/>
                                <a:pt x="16824" y="20503"/>
                                <a:pt x="16831" y="20521"/>
                              </a:cubicBezTo>
                              <a:cubicBezTo>
                                <a:pt x="16838" y="20541"/>
                                <a:pt x="16845" y="20560"/>
                                <a:pt x="16852" y="20580"/>
                              </a:cubicBezTo>
                              <a:cubicBezTo>
                                <a:pt x="16858" y="20598"/>
                                <a:pt x="16865" y="20621"/>
                                <a:pt x="16867" y="20640"/>
                              </a:cubicBezTo>
                              <a:cubicBezTo>
                                <a:pt x="16868" y="20648"/>
                                <a:pt x="16868" y="20654"/>
                                <a:pt x="16866" y="20661"/>
                              </a:cubicBezTo>
                            </a:path>
                            <a:path w="551" h="523">
                              <a:moveTo>
                                <a:pt x="16595" y="20303"/>
                              </a:moveTo>
                              <a:cubicBezTo>
                                <a:pt x="16566" y="20310"/>
                                <a:pt x="16546" y="20320"/>
                                <a:pt x="16525" y="20341"/>
                              </a:cubicBezTo>
                              <a:cubicBezTo>
                                <a:pt x="16498" y="20368"/>
                                <a:pt x="16479" y="20403"/>
                                <a:pt x="16468" y="20439"/>
                              </a:cubicBezTo>
                              <a:cubicBezTo>
                                <a:pt x="16454" y="20488"/>
                                <a:pt x="16455" y="20539"/>
                                <a:pt x="16469" y="20588"/>
                              </a:cubicBezTo>
                              <a:cubicBezTo>
                                <a:pt x="16500" y="20699"/>
                                <a:pt x="16603" y="20763"/>
                                <a:pt x="16711" y="20784"/>
                              </a:cubicBezTo>
                              <a:cubicBezTo>
                                <a:pt x="16831" y="20808"/>
                                <a:pt x="16935" y="20772"/>
                                <a:pt x="16995" y="20666"/>
                              </a:cubicBezTo>
                              <a:cubicBezTo>
                                <a:pt x="17031" y="20602"/>
                                <a:pt x="16999" y="20505"/>
                                <a:pt x="16965" y="20448"/>
                              </a:cubicBezTo>
                              <a:cubicBezTo>
                                <a:pt x="16928" y="20385"/>
                                <a:pt x="16865" y="20333"/>
                                <a:pt x="16801" y="20299"/>
                              </a:cubicBezTo>
                              <a:cubicBezTo>
                                <a:pt x="16744" y="20269"/>
                                <a:pt x="16678" y="20258"/>
                                <a:pt x="16616" y="20280"/>
                              </a:cubicBezTo>
                              <a:cubicBezTo>
                                <a:pt x="16563" y="20299"/>
                                <a:pt x="16544" y="20333"/>
                                <a:pt x="16523" y="203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458,20269" coordsize="551,523" path="m16638,20490c16642,20480,16644,20470,16647,20460c16644,20458,16643,20457,16647,20456c16640,20464,16641,20482,16642,20494c16645,20521,16652,20547,16661,20572c16669,20595,16677,20623,16689,20644c16696,20651,16698,20653,16703,20656em16822,20477c16821,20497,16824,20503,16831,20521c16838,20541,16845,20560,16852,20580c16858,20598,16865,20621,16867,20640c16868,20648,16868,20654,16866,20661em16595,20303c16566,20310,16546,20320,16525,20341c16498,20368,16479,20403,16468,20439c16454,20488,16455,20539,16469,20588c16500,20699,16603,20763,16711,20784c16831,20808,16935,20772,16995,20666c17031,20602,16999,20505,16965,20448c16928,20385,16865,20333,16801,20299c16744,20269,16678,20258,16616,20280c16563,20299,16544,20333,16523,20381e" stroked="t" o:allowincell="f" style="position:absolute;margin-left:376.55pt;margin-top:478.4pt;width:15.55pt;height:14.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852670</wp:posOffset>
                </wp:positionH>
                <wp:positionV relativeFrom="paragraph">
                  <wp:posOffset>5634990</wp:posOffset>
                </wp:positionV>
                <wp:extent cx="150495" cy="186055"/>
                <wp:effectExtent l="10160" t="10160" r="9525" b="9525"/>
                <wp:wrapNone/>
                <wp:docPr id="279" name=""/>
                <a:graphic xmlns:a="http://schemas.openxmlformats.org/drawingml/2006/main">
                  <a:graphicData uri="http://schemas.microsoft.com/office/word/2010/wordprocessingShape">
                    <wps:wsp>
                      <wps:cNvSpPr/>
                      <wps:spPr>
                        <a:xfrm>
                          <a:off x="0" y="0"/>
                          <a:ext cx="150480" cy="186120"/>
                        </a:xfrm>
                        <a:custGeom>
                          <a:avLst/>
                          <a:gdLst/>
                          <a:ahLst/>
                          <a:rect l="l" t="t" r="r" b="b"/>
                          <a:pathLst>
                            <a:path w="419" h="517">
                              <a:moveTo>
                                <a:pt x="16808" y="19258"/>
                              </a:moveTo>
                              <a:cubicBezTo>
                                <a:pt x="16807" y="19258"/>
                                <a:pt x="16806" y="19257"/>
                                <a:pt x="16805" y="19257"/>
                              </a:cubicBezTo>
                              <a:cubicBezTo>
                                <a:pt x="16809" y="19258"/>
                                <a:pt x="16811" y="19255"/>
                                <a:pt x="16814" y="19262"/>
                              </a:cubicBezTo>
                              <a:cubicBezTo>
                                <a:pt x="16820" y="19274"/>
                                <a:pt x="16828" y="19289"/>
                                <a:pt x="16831" y="19302"/>
                              </a:cubicBezTo>
                              <a:cubicBezTo>
                                <a:pt x="16837" y="19325"/>
                                <a:pt x="16841" y="19349"/>
                                <a:pt x="16847" y="19372"/>
                              </a:cubicBezTo>
                              <a:cubicBezTo>
                                <a:pt x="16852" y="19390"/>
                                <a:pt x="16855" y="19405"/>
                                <a:pt x="16862" y="19422"/>
                              </a:cubicBezTo>
                              <a:cubicBezTo>
                                <a:pt x="16863" y="19427"/>
                                <a:pt x="16863" y="19429"/>
                                <a:pt x="16867" y="19428"/>
                              </a:cubicBezTo>
                            </a:path>
                            <a:path w="419" h="517">
                              <a:moveTo>
                                <a:pt x="16917" y="19241"/>
                              </a:moveTo>
                              <a:cubicBezTo>
                                <a:pt x="16924" y="19243"/>
                                <a:pt x="16918" y="19243"/>
                                <a:pt x="16922" y="19253"/>
                              </a:cubicBezTo>
                              <a:cubicBezTo>
                                <a:pt x="16928" y="19268"/>
                                <a:pt x="16928" y="19285"/>
                                <a:pt x="16933" y="19301"/>
                              </a:cubicBezTo>
                              <a:cubicBezTo>
                                <a:pt x="16941" y="19327"/>
                                <a:pt x="16949" y="19354"/>
                                <a:pt x="16961" y="19379"/>
                              </a:cubicBezTo>
                              <a:cubicBezTo>
                                <a:pt x="16967" y="19392"/>
                                <a:pt x="16987" y="19425"/>
                                <a:pt x="16980" y="19412"/>
                              </a:cubicBezTo>
                              <a:cubicBezTo>
                                <a:pt x="16979" y="19411"/>
                                <a:pt x="16978" y="19409"/>
                                <a:pt x="16977" y="19408"/>
                              </a:cubicBezTo>
                            </a:path>
                            <a:path w="419" h="517">
                              <a:moveTo>
                                <a:pt x="16751" y="19101"/>
                              </a:moveTo>
                              <a:cubicBezTo>
                                <a:pt x="16716" y="19127"/>
                                <a:pt x="16691" y="19149"/>
                                <a:pt x="16673" y="19189"/>
                              </a:cubicBezTo>
                              <a:cubicBezTo>
                                <a:pt x="16654" y="19234"/>
                                <a:pt x="16652" y="19282"/>
                                <a:pt x="16659" y="19329"/>
                              </a:cubicBezTo>
                              <a:cubicBezTo>
                                <a:pt x="16668" y="19388"/>
                                <a:pt x="16691" y="19439"/>
                                <a:pt x="16729" y="19485"/>
                              </a:cubicBezTo>
                              <a:cubicBezTo>
                                <a:pt x="16776" y="19542"/>
                                <a:pt x="16825" y="19566"/>
                                <a:pt x="16901" y="19560"/>
                              </a:cubicBezTo>
                              <a:cubicBezTo>
                                <a:pt x="16956" y="19556"/>
                                <a:pt x="17002" y="19504"/>
                                <a:pt x="17030" y="19461"/>
                              </a:cubicBezTo>
                              <a:cubicBezTo>
                                <a:pt x="17099" y="19354"/>
                                <a:pt x="17081" y="19207"/>
                                <a:pt x="17007" y="19107"/>
                              </a:cubicBezTo>
                              <a:cubicBezTo>
                                <a:pt x="16978" y="19068"/>
                                <a:pt x="16943" y="19043"/>
                                <a:pt x="16893" y="19044"/>
                              </a:cubicBezTo>
                              <a:cubicBezTo>
                                <a:pt x="16851" y="19045"/>
                                <a:pt x="16812" y="19077"/>
                                <a:pt x="16782" y="19104"/>
                              </a:cubicBezTo>
                              <a:cubicBezTo>
                                <a:pt x="16763" y="19121"/>
                                <a:pt x="16756" y="19142"/>
                                <a:pt x="16754" y="19167"/>
                              </a:cubicBezTo>
                              <a:cubicBezTo>
                                <a:pt x="16755" y="19170"/>
                                <a:pt x="16756" y="19173"/>
                                <a:pt x="16757" y="19176"/>
                              </a:cubicBezTo>
                            </a:path>
                            <a:path w="419" h="517">
                              <a:moveTo>
                                <a:pt x="16907" y="19270"/>
                              </a:moveTo>
                              <a:cubicBezTo>
                                <a:pt x="16903" y="19273"/>
                                <a:pt x="16898" y="19275"/>
                                <a:pt x="16895" y="19279"/>
                              </a:cubicBezTo>
                              <a:cubicBezTo>
                                <a:pt x="16888" y="19288"/>
                                <a:pt x="16892" y="19296"/>
                                <a:pt x="16894" y="19306"/>
                              </a:cubicBezTo>
                              <a:cubicBezTo>
                                <a:pt x="16898" y="19323"/>
                                <a:pt x="16904" y="19338"/>
                                <a:pt x="16912" y="19353"/>
                              </a:cubicBezTo>
                              <a:cubicBezTo>
                                <a:pt x="16922" y="19370"/>
                                <a:pt x="16931" y="19389"/>
                                <a:pt x="16942" y="19405"/>
                              </a:cubicBezTo>
                              <a:cubicBezTo>
                                <a:pt x="16953" y="19420"/>
                                <a:pt x="16955" y="19424"/>
                                <a:pt x="16965" y="19430"/>
                              </a:cubicBezTo>
                              <a:cubicBezTo>
                                <a:pt x="16991" y="19415"/>
                                <a:pt x="17002" y="19385"/>
                                <a:pt x="17006" y="19355"/>
                              </a:cubicBezTo>
                              <a:cubicBezTo>
                                <a:pt x="17012" y="19312"/>
                                <a:pt x="17008" y="19249"/>
                                <a:pt x="16986" y="19210"/>
                              </a:cubicBezTo>
                              <a:cubicBezTo>
                                <a:pt x="16969" y="19178"/>
                                <a:pt x="16959" y="19183"/>
                                <a:pt x="16940" y="19198"/>
                              </a:cubicBezTo>
                              <a:cubicBezTo>
                                <a:pt x="16923" y="19211"/>
                                <a:pt x="16917" y="19221"/>
                                <a:pt x="16910" y="19240"/>
                              </a:cubicBezTo>
                              <a:cubicBezTo>
                                <a:pt x="16904" y="19257"/>
                                <a:pt x="16905" y="19260"/>
                                <a:pt x="16911" y="192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654,19044" coordsize="419,517" path="m16808,19258c16807,19258,16806,19257,16805,19257c16809,19258,16811,19255,16814,19262c16820,19274,16828,19289,16831,19302c16837,19325,16841,19349,16847,19372c16852,19390,16855,19405,16862,19422c16863,19427,16863,19429,16867,19428em16917,19241c16924,19243,16918,19243,16922,19253c16928,19268,16928,19285,16933,19301c16941,19327,16949,19354,16961,19379c16967,19392,16987,19425,16980,19412c16979,19411,16978,19409,16977,19408em16751,19101c16716,19127,16691,19149,16673,19189c16654,19234,16652,19282,16659,19329c16668,19388,16691,19439,16729,19485c16776,19542,16825,19566,16901,19560c16956,19556,17002,19504,17030,19461c17099,19354,17081,19207,17007,19107c16978,19068,16943,19043,16893,19044c16851,19045,16812,19077,16782,19104c16763,19121,16756,19142,16754,19167c16755,19170,16756,19173,16757,19176em16907,19270c16903,19273,16898,19275,16895,19279c16888,19288,16892,19296,16894,19306c16898,19323,16904,19338,16912,19353c16922,19370,16931,19389,16942,19405c16953,19420,16955,19424,16965,19430c16991,19415,17002,19385,17006,19355c17012,19312,17008,19249,16986,19210c16969,19178,16959,19183,16940,19198c16923,19211,16917,19221,16910,19240c16904,19257,16905,19260,16911,19276e" stroked="t" o:allowincell="f" style="position:absolute;margin-left:382.1pt;margin-top:443.7pt;width:11.8pt;height:14.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368550</wp:posOffset>
                </wp:positionH>
                <wp:positionV relativeFrom="paragraph">
                  <wp:posOffset>6727190</wp:posOffset>
                </wp:positionV>
                <wp:extent cx="169545" cy="207010"/>
                <wp:effectExtent l="10795" t="10160" r="9525" b="10160"/>
                <wp:wrapNone/>
                <wp:docPr id="280" name=""/>
                <a:graphic xmlns:a="http://schemas.openxmlformats.org/drawingml/2006/main">
                  <a:graphicData uri="http://schemas.microsoft.com/office/word/2010/wordprocessingShape">
                    <wps:wsp>
                      <wps:cNvSpPr/>
                      <wps:spPr>
                        <a:xfrm>
                          <a:off x="0" y="0"/>
                          <a:ext cx="169560" cy="207000"/>
                        </a:xfrm>
                        <a:custGeom>
                          <a:avLst/>
                          <a:gdLst/>
                          <a:ahLst/>
                          <a:rect l="l" t="t" r="r" b="b"/>
                          <a:pathLst>
                            <a:path w="471" h="575">
                              <a:moveTo>
                                <a:pt x="9862" y="22293"/>
                              </a:moveTo>
                              <a:cubicBezTo>
                                <a:pt x="9866" y="22285"/>
                                <a:pt x="9866" y="22278"/>
                                <a:pt x="9870" y="22271"/>
                              </a:cubicBezTo>
                              <a:cubicBezTo>
                                <a:pt x="9871" y="22270"/>
                                <a:pt x="9871" y="22269"/>
                                <a:pt x="9872" y="22268"/>
                              </a:cubicBezTo>
                              <a:cubicBezTo>
                                <a:pt x="9874" y="22271"/>
                                <a:pt x="9876" y="22277"/>
                                <a:pt x="9877" y="22285"/>
                              </a:cubicBezTo>
                              <a:cubicBezTo>
                                <a:pt x="9878" y="22303"/>
                                <a:pt x="9878" y="22321"/>
                                <a:pt x="9878" y="22339"/>
                              </a:cubicBezTo>
                              <a:cubicBezTo>
                                <a:pt x="9878" y="22360"/>
                                <a:pt x="9878" y="22381"/>
                                <a:pt x="9879" y="22402"/>
                              </a:cubicBezTo>
                              <a:cubicBezTo>
                                <a:pt x="9880" y="22415"/>
                                <a:pt x="9881" y="22426"/>
                                <a:pt x="9883" y="22438"/>
                              </a:cubicBezTo>
                              <a:cubicBezTo>
                                <a:pt x="9883" y="22442"/>
                                <a:pt x="9882" y="22444"/>
                                <a:pt x="9885" y="22443"/>
                              </a:cubicBezTo>
                            </a:path>
                            <a:path w="471" h="575">
                              <a:moveTo>
                                <a:pt x="9999" y="22260"/>
                              </a:moveTo>
                              <a:cubicBezTo>
                                <a:pt x="9990" y="22284"/>
                                <a:pt x="9983" y="22309"/>
                                <a:pt x="9980" y="22336"/>
                              </a:cubicBezTo>
                              <a:cubicBezTo>
                                <a:pt x="9978" y="22352"/>
                                <a:pt x="9984" y="22375"/>
                                <a:pt x="9996" y="22386"/>
                              </a:cubicBezTo>
                              <a:cubicBezTo>
                                <a:pt x="10010" y="22399"/>
                                <a:pt x="10031" y="22399"/>
                                <a:pt x="10048" y="22398"/>
                              </a:cubicBezTo>
                              <a:cubicBezTo>
                                <a:pt x="10066" y="22397"/>
                                <a:pt x="10091" y="22390"/>
                                <a:pt x="10107" y="22383"/>
                              </a:cubicBezTo>
                              <a:cubicBezTo>
                                <a:pt x="10117" y="22377"/>
                                <a:pt x="10120" y="22375"/>
                                <a:pt x="10127" y="22373"/>
                              </a:cubicBezTo>
                            </a:path>
                            <a:path w="471" h="575">
                              <a:moveTo>
                                <a:pt x="10143" y="22261"/>
                              </a:moveTo>
                              <a:cubicBezTo>
                                <a:pt x="10140" y="22273"/>
                                <a:pt x="10140" y="22286"/>
                                <a:pt x="10137" y="22297"/>
                              </a:cubicBezTo>
                              <a:cubicBezTo>
                                <a:pt x="10131" y="22323"/>
                                <a:pt x="10130" y="22347"/>
                                <a:pt x="10129" y="22374"/>
                              </a:cubicBezTo>
                              <a:cubicBezTo>
                                <a:pt x="10128" y="22398"/>
                                <a:pt x="10125" y="22429"/>
                                <a:pt x="10131" y="22452"/>
                              </a:cubicBezTo>
                              <a:cubicBezTo>
                                <a:pt x="10134" y="22464"/>
                                <a:pt x="10136" y="22485"/>
                                <a:pt x="10147" y="22492"/>
                              </a:cubicBezTo>
                              <a:cubicBezTo>
                                <a:pt x="10148" y="22492"/>
                                <a:pt x="10150" y="22493"/>
                                <a:pt x="10151" y="22493"/>
                              </a:cubicBezTo>
                            </a:path>
                            <a:path w="471" h="575">
                              <a:moveTo>
                                <a:pt x="9792" y="22191"/>
                              </a:moveTo>
                              <a:cubicBezTo>
                                <a:pt x="9763" y="22281"/>
                                <a:pt x="9742" y="22377"/>
                                <a:pt x="9764" y="22472"/>
                              </a:cubicBezTo>
                              <a:cubicBezTo>
                                <a:pt x="9778" y="22532"/>
                                <a:pt x="9811" y="22581"/>
                                <a:pt x="9859" y="22619"/>
                              </a:cubicBezTo>
                              <a:cubicBezTo>
                                <a:pt x="9928" y="22675"/>
                                <a:pt x="10037" y="22654"/>
                                <a:pt x="10107" y="22614"/>
                              </a:cubicBezTo>
                              <a:cubicBezTo>
                                <a:pt x="10188" y="22568"/>
                                <a:pt x="10224" y="22488"/>
                                <a:pt x="10225" y="22397"/>
                              </a:cubicBezTo>
                              <a:cubicBezTo>
                                <a:pt x="10226" y="22325"/>
                                <a:pt x="10204" y="22257"/>
                                <a:pt x="10168" y="22195"/>
                              </a:cubicBezTo>
                              <a:cubicBezTo>
                                <a:pt x="10135" y="22138"/>
                                <a:pt x="10081" y="22083"/>
                                <a:pt x="10011" y="22078"/>
                              </a:cubicBezTo>
                              <a:cubicBezTo>
                                <a:pt x="9940" y="22073"/>
                                <a:pt x="9881" y="22147"/>
                                <a:pt x="9857" y="22204"/>
                              </a:cubicBezTo>
                              <a:cubicBezTo>
                                <a:pt x="9839" y="22247"/>
                                <a:pt x="9838" y="22290"/>
                                <a:pt x="9839" y="2233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755,22078" coordsize="471,575" path="m9862,22293c9866,22285,9866,22278,9870,22271c9871,22270,9871,22269,9872,22268c9874,22271,9876,22277,9877,22285c9878,22303,9878,22321,9878,22339c9878,22360,9878,22381,9879,22402c9880,22415,9881,22426,9883,22438c9883,22442,9882,22444,9885,22443em9999,22260c9990,22284,9983,22309,9980,22336c9978,22352,9984,22375,9996,22386c10010,22399,10031,22399,10048,22398c10066,22397,10091,22390,10107,22383c10117,22377,10120,22375,10127,22373em10143,22261c10140,22273,10140,22286,10137,22297c10131,22323,10130,22347,10129,22374c10128,22398,10125,22429,10131,22452c10134,22464,10136,22485,10147,22492c10148,22492,10150,22493,10151,22493em9792,22191c9763,22281,9742,22377,9764,22472c9778,22532,9811,22581,9859,22619c9928,22675,10037,22654,10107,22614c10188,22568,10224,22488,10225,22397c10226,22325,10204,22257,10168,22195c10135,22138,10081,22083,10011,22078c9940,22073,9881,22147,9857,22204c9839,22247,9838,22290,9839,22335e" stroked="t" o:allowincell="f" style="position:absolute;margin-left:186.5pt;margin-top:529.7pt;width:13.3pt;height:16.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042160</wp:posOffset>
                </wp:positionH>
                <wp:positionV relativeFrom="paragraph">
                  <wp:posOffset>6155055</wp:posOffset>
                </wp:positionV>
                <wp:extent cx="288290" cy="227330"/>
                <wp:effectExtent l="9525" t="10160" r="10160" b="9525"/>
                <wp:wrapNone/>
                <wp:docPr id="281" name=""/>
                <a:graphic xmlns:a="http://schemas.openxmlformats.org/drawingml/2006/main">
                  <a:graphicData uri="http://schemas.microsoft.com/office/word/2010/wordprocessingShape">
                    <wps:wsp>
                      <wps:cNvSpPr/>
                      <wps:spPr>
                        <a:xfrm>
                          <a:off x="0" y="0"/>
                          <a:ext cx="288360" cy="227160"/>
                        </a:xfrm>
                        <a:custGeom>
                          <a:avLst/>
                          <a:gdLst/>
                          <a:ahLst/>
                          <a:rect l="l" t="t" r="r" b="b"/>
                          <a:pathLst>
                            <a:path w="800" h="631">
                              <a:moveTo>
                                <a:pt x="9115" y="20740"/>
                              </a:moveTo>
                              <a:cubicBezTo>
                                <a:pt x="9116" y="20731"/>
                                <a:pt x="9116" y="20723"/>
                                <a:pt x="9119" y="20715"/>
                              </a:cubicBezTo>
                              <a:cubicBezTo>
                                <a:pt x="9115" y="20715"/>
                                <a:pt x="9115" y="20713"/>
                                <a:pt x="9122" y="20708"/>
                              </a:cubicBezTo>
                              <a:cubicBezTo>
                                <a:pt x="9123" y="20709"/>
                                <a:pt x="9125" y="20715"/>
                                <a:pt x="9126" y="20721"/>
                              </a:cubicBezTo>
                              <a:cubicBezTo>
                                <a:pt x="9127" y="20736"/>
                                <a:pt x="9127" y="20751"/>
                                <a:pt x="9130" y="20766"/>
                              </a:cubicBezTo>
                              <a:cubicBezTo>
                                <a:pt x="9134" y="20788"/>
                                <a:pt x="9135" y="20814"/>
                                <a:pt x="9142" y="20835"/>
                              </a:cubicBezTo>
                              <a:cubicBezTo>
                                <a:pt x="9148" y="20854"/>
                                <a:pt x="9155" y="20871"/>
                                <a:pt x="9163" y="20888"/>
                              </a:cubicBezTo>
                              <a:cubicBezTo>
                                <a:pt x="9167" y="20897"/>
                                <a:pt x="9169" y="20897"/>
                                <a:pt x="9176" y="20899"/>
                              </a:cubicBezTo>
                            </a:path>
                            <a:path w="800" h="631">
                              <a:moveTo>
                                <a:pt x="9235" y="20668"/>
                              </a:moveTo>
                              <a:cubicBezTo>
                                <a:pt x="9243" y="20652"/>
                                <a:pt x="9247" y="20652"/>
                                <a:pt x="9263" y="20651"/>
                              </a:cubicBezTo>
                              <a:cubicBezTo>
                                <a:pt x="9283" y="20649"/>
                                <a:pt x="9300" y="20653"/>
                                <a:pt x="9319" y="20657"/>
                              </a:cubicBezTo>
                              <a:cubicBezTo>
                                <a:pt x="9336" y="20661"/>
                                <a:pt x="9354" y="20664"/>
                                <a:pt x="9363" y="20679"/>
                              </a:cubicBezTo>
                              <a:cubicBezTo>
                                <a:pt x="9372" y="20694"/>
                                <a:pt x="9360" y="20705"/>
                                <a:pt x="9352" y="20716"/>
                              </a:cubicBezTo>
                              <a:cubicBezTo>
                                <a:pt x="9342" y="20730"/>
                                <a:pt x="9329" y="20739"/>
                                <a:pt x="9319" y="20753"/>
                              </a:cubicBezTo>
                              <a:cubicBezTo>
                                <a:pt x="9314" y="20758"/>
                                <a:pt x="9313" y="20759"/>
                                <a:pt x="9312" y="20764"/>
                              </a:cubicBezTo>
                              <a:cubicBezTo>
                                <a:pt x="9323" y="20773"/>
                                <a:pt x="9332" y="20779"/>
                                <a:pt x="9346" y="20785"/>
                              </a:cubicBezTo>
                              <a:cubicBezTo>
                                <a:pt x="9371" y="20795"/>
                                <a:pt x="9395" y="20803"/>
                                <a:pt x="9418" y="20817"/>
                              </a:cubicBezTo>
                              <a:cubicBezTo>
                                <a:pt x="9436" y="20828"/>
                                <a:pt x="9464" y="20848"/>
                                <a:pt x="9458" y="20873"/>
                              </a:cubicBezTo>
                              <a:cubicBezTo>
                                <a:pt x="9453" y="20893"/>
                                <a:pt x="9430" y="20905"/>
                                <a:pt x="9413" y="20913"/>
                              </a:cubicBezTo>
                              <a:cubicBezTo>
                                <a:pt x="9390" y="20924"/>
                                <a:pt x="9363" y="20931"/>
                                <a:pt x="9338" y="20931"/>
                              </a:cubicBezTo>
                              <a:cubicBezTo>
                                <a:pt x="9299" y="20932"/>
                                <a:pt x="9288" y="20915"/>
                                <a:pt x="9268" y="20879"/>
                              </a:cubicBezTo>
                              <a:cubicBezTo>
                                <a:pt x="9265" y="20871"/>
                                <a:pt x="9262" y="20864"/>
                                <a:pt x="9259" y="20856"/>
                              </a:cubicBezTo>
                            </a:path>
                            <a:path w="800" h="631">
                              <a:moveTo>
                                <a:pt x="9112" y="20513"/>
                              </a:moveTo>
                              <a:cubicBezTo>
                                <a:pt x="9070" y="20518"/>
                                <a:pt x="9035" y="20521"/>
                                <a:pt x="8997" y="20539"/>
                              </a:cubicBezTo>
                              <a:cubicBezTo>
                                <a:pt x="8934" y="20569"/>
                                <a:pt x="8878" y="20631"/>
                                <a:pt x="8859" y="20699"/>
                              </a:cubicBezTo>
                              <a:cubicBezTo>
                                <a:pt x="8847" y="20741"/>
                                <a:pt x="8845" y="20787"/>
                                <a:pt x="8855" y="20830"/>
                              </a:cubicBezTo>
                              <a:cubicBezTo>
                                <a:pt x="8866" y="20878"/>
                                <a:pt x="8890" y="20925"/>
                                <a:pt x="8919" y="20965"/>
                              </a:cubicBezTo>
                              <a:cubicBezTo>
                                <a:pt x="8966" y="21029"/>
                                <a:pt x="9038" y="21085"/>
                                <a:pt x="9115" y="21107"/>
                              </a:cubicBezTo>
                              <a:cubicBezTo>
                                <a:pt x="9182" y="21126"/>
                                <a:pt x="9252" y="21121"/>
                                <a:pt x="9319" y="21107"/>
                              </a:cubicBezTo>
                              <a:cubicBezTo>
                                <a:pt x="9397" y="21090"/>
                                <a:pt x="9479" y="21063"/>
                                <a:pt x="9548" y="21023"/>
                              </a:cubicBezTo>
                              <a:cubicBezTo>
                                <a:pt x="9592" y="20997"/>
                                <a:pt x="9626" y="20959"/>
                                <a:pt x="9639" y="20909"/>
                              </a:cubicBezTo>
                              <a:cubicBezTo>
                                <a:pt x="9651" y="20863"/>
                                <a:pt x="9651" y="20804"/>
                                <a:pt x="9641" y="20758"/>
                              </a:cubicBezTo>
                              <a:cubicBezTo>
                                <a:pt x="9625" y="20684"/>
                                <a:pt x="9605" y="20619"/>
                                <a:pt x="9548" y="20567"/>
                              </a:cubicBezTo>
                              <a:cubicBezTo>
                                <a:pt x="9489" y="20513"/>
                                <a:pt x="9420" y="20496"/>
                                <a:pt x="9343" y="20491"/>
                              </a:cubicBezTo>
                              <a:cubicBezTo>
                                <a:pt x="9260" y="20486"/>
                                <a:pt x="9170" y="20488"/>
                                <a:pt x="9091" y="20516"/>
                              </a:cubicBezTo>
                              <a:cubicBezTo>
                                <a:pt x="9011" y="20544"/>
                                <a:pt x="8968" y="20602"/>
                                <a:pt x="8956" y="2068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848,20490" coordsize="800,631" path="m9115,20740c9116,20731,9116,20723,9119,20715c9115,20715,9115,20713,9122,20708c9123,20709,9125,20715,9126,20721c9127,20736,9127,20751,9130,20766c9134,20788,9135,20814,9142,20835c9148,20854,9155,20871,9163,20888c9167,20897,9169,20897,9176,20899em9235,20668c9243,20652,9247,20652,9263,20651c9283,20649,9300,20653,9319,20657c9336,20661,9354,20664,9363,20679c9372,20694,9360,20705,9352,20716c9342,20730,9329,20739,9319,20753c9314,20758,9313,20759,9312,20764c9323,20773,9332,20779,9346,20785c9371,20795,9395,20803,9418,20817c9436,20828,9464,20848,9458,20873c9453,20893,9430,20905,9413,20913c9390,20924,9363,20931,9338,20931c9299,20932,9288,20915,9268,20879c9265,20871,9262,20864,9259,20856em9112,20513c9070,20518,9035,20521,8997,20539c8934,20569,8878,20631,8859,20699c8847,20741,8845,20787,8855,20830c8866,20878,8890,20925,8919,20965c8966,21029,9038,21085,9115,21107c9182,21126,9252,21121,9319,21107c9397,21090,9479,21063,9548,21023c9592,20997,9626,20959,9639,20909c9651,20863,9651,20804,9641,20758c9625,20684,9605,20619,9548,20567c9489,20513,9420,20496,9343,20491c9260,20486,9170,20488,9091,20516c9011,20544,8968,20602,8956,20682e" stroked="t" o:allowincell="f" style="position:absolute;margin-left:160.8pt;margin-top:484.65pt;width:22.65pt;height:17.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693670</wp:posOffset>
                </wp:positionH>
                <wp:positionV relativeFrom="paragraph">
                  <wp:posOffset>5791200</wp:posOffset>
                </wp:positionV>
                <wp:extent cx="34290" cy="231775"/>
                <wp:effectExtent l="10160" t="10795" r="9525" b="8890"/>
                <wp:wrapNone/>
                <wp:docPr id="282" name=""/>
                <a:graphic xmlns:a="http://schemas.openxmlformats.org/drawingml/2006/main">
                  <a:graphicData uri="http://schemas.microsoft.com/office/word/2010/wordprocessingShape">
                    <wps:wsp>
                      <wps:cNvSpPr/>
                      <wps:spPr>
                        <a:xfrm>
                          <a:off x="0" y="0"/>
                          <a:ext cx="34200" cy="231840"/>
                        </a:xfrm>
                        <a:custGeom>
                          <a:avLst/>
                          <a:gdLst/>
                          <a:ahLst/>
                          <a:rect l="l" t="t" r="r" b="b"/>
                          <a:pathLst>
                            <a:path w="95" h="645">
                              <a:moveTo>
                                <a:pt x="10670" y="19504"/>
                              </a:moveTo>
                              <a:cubicBezTo>
                                <a:pt x="10670" y="19492"/>
                                <a:pt x="10668" y="19492"/>
                                <a:pt x="10664" y="19483"/>
                              </a:cubicBezTo>
                              <a:cubicBezTo>
                                <a:pt x="10664" y="19478"/>
                                <a:pt x="10664" y="19476"/>
                                <a:pt x="10658" y="19479"/>
                              </a:cubicBezTo>
                              <a:cubicBezTo>
                                <a:pt x="10658" y="19493"/>
                                <a:pt x="10659" y="19503"/>
                                <a:pt x="10663" y="19517"/>
                              </a:cubicBezTo>
                              <a:cubicBezTo>
                                <a:pt x="10671" y="19546"/>
                                <a:pt x="10681" y="19572"/>
                                <a:pt x="10692" y="19600"/>
                              </a:cubicBezTo>
                            </a:path>
                            <a:path w="95" h="645">
                              <a:moveTo>
                                <a:pt x="10715" y="19789"/>
                              </a:moveTo>
                              <a:cubicBezTo>
                                <a:pt x="10709" y="19805"/>
                                <a:pt x="10703" y="19820"/>
                                <a:pt x="10710" y="19836"/>
                              </a:cubicBezTo>
                              <a:cubicBezTo>
                                <a:pt x="10717" y="19851"/>
                                <a:pt x="10723" y="19864"/>
                                <a:pt x="10728" y="19879"/>
                              </a:cubicBezTo>
                            </a:path>
                            <a:path w="95" h="645">
                              <a:moveTo>
                                <a:pt x="10751" y="20025"/>
                              </a:moveTo>
                              <a:cubicBezTo>
                                <a:pt x="10751" y="20040"/>
                                <a:pt x="10750" y="20056"/>
                                <a:pt x="10748" y="20071"/>
                              </a:cubicBezTo>
                              <a:cubicBezTo>
                                <a:pt x="10746" y="20088"/>
                                <a:pt x="10749" y="20105"/>
                                <a:pt x="10752" y="201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658,19478" coordsize="95,645" path="m10670,19504c10670,19492,10668,19492,10664,19483c10664,19478,10664,19476,10658,19479c10658,19493,10659,19503,10663,19517c10671,19546,10681,19572,10692,19600em10715,19789c10709,19805,10703,19820,10710,19836c10717,19851,10723,19864,10728,19879em10751,20025c10751,20040,10750,20056,10748,20071c10746,20088,10749,20105,10752,20122e" stroked="t" o:allowincell="f" style="position:absolute;margin-left:212.1pt;margin-top:456pt;width:2.65pt;height:18.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721610</wp:posOffset>
                </wp:positionH>
                <wp:positionV relativeFrom="paragraph">
                  <wp:posOffset>6122035</wp:posOffset>
                </wp:positionV>
                <wp:extent cx="14605" cy="64770"/>
                <wp:effectExtent l="10160" t="9525" r="8890" b="9525"/>
                <wp:wrapNone/>
                <wp:docPr id="283" name=""/>
                <a:graphic xmlns:a="http://schemas.openxmlformats.org/drawingml/2006/main">
                  <a:graphicData uri="http://schemas.microsoft.com/office/word/2010/wordprocessingShape">
                    <wps:wsp>
                      <wps:cNvSpPr/>
                      <wps:spPr>
                        <a:xfrm>
                          <a:off x="0" y="0"/>
                          <a:ext cx="14760" cy="64800"/>
                        </a:xfrm>
                        <a:custGeom>
                          <a:avLst/>
                          <a:gdLst/>
                          <a:ahLst/>
                          <a:rect l="l" t="t" r="r" b="b"/>
                          <a:pathLst>
                            <a:path w="41" h="180">
                              <a:moveTo>
                                <a:pt x="10744" y="20397"/>
                              </a:moveTo>
                              <a:cubicBezTo>
                                <a:pt x="10740" y="20425"/>
                                <a:pt x="10732" y="20455"/>
                                <a:pt x="10738" y="20483"/>
                              </a:cubicBezTo>
                              <a:cubicBezTo>
                                <a:pt x="10744" y="20510"/>
                                <a:pt x="10761" y="20532"/>
                                <a:pt x="10770" y="20558"/>
                              </a:cubicBezTo>
                              <a:cubicBezTo>
                                <a:pt x="10772" y="20564"/>
                                <a:pt x="10773" y="20570"/>
                                <a:pt x="10775" y="205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735,20397" coordsize="41,180" path="m10744,20397c10740,20425,10732,20455,10738,20483c10744,20510,10761,20532,10770,20558c10772,20564,10773,20570,10775,20576e" stroked="t" o:allowincell="f" style="position:absolute;margin-left:214.3pt;margin-top:482.05pt;width:1.1pt;height:5.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751455</wp:posOffset>
                </wp:positionH>
                <wp:positionV relativeFrom="paragraph">
                  <wp:posOffset>6289675</wp:posOffset>
                </wp:positionV>
                <wp:extent cx="15875" cy="192405"/>
                <wp:effectExtent l="10160" t="10160" r="9525" b="8890"/>
                <wp:wrapNone/>
                <wp:docPr id="284" name=""/>
                <a:graphic xmlns:a="http://schemas.openxmlformats.org/drawingml/2006/main">
                  <a:graphicData uri="http://schemas.microsoft.com/office/word/2010/wordprocessingShape">
                    <wps:wsp>
                      <wps:cNvSpPr/>
                      <wps:spPr>
                        <a:xfrm>
                          <a:off x="0" y="0"/>
                          <a:ext cx="15840" cy="192240"/>
                        </a:xfrm>
                        <a:custGeom>
                          <a:avLst/>
                          <a:gdLst/>
                          <a:ahLst/>
                          <a:rect l="l" t="t" r="r" b="b"/>
                          <a:pathLst>
                            <a:path w="44" h="534">
                              <a:moveTo>
                                <a:pt x="10818" y="20863"/>
                              </a:moveTo>
                              <a:cubicBezTo>
                                <a:pt x="10819" y="20902"/>
                                <a:pt x="10823" y="20940"/>
                                <a:pt x="10831" y="20979"/>
                              </a:cubicBezTo>
                              <a:cubicBezTo>
                                <a:pt x="10837" y="21008"/>
                                <a:pt x="10850" y="21035"/>
                                <a:pt x="10857" y="21063"/>
                              </a:cubicBezTo>
                              <a:cubicBezTo>
                                <a:pt x="10861" y="21079"/>
                                <a:pt x="10862" y="21084"/>
                                <a:pt x="10859" y="21095"/>
                              </a:cubicBezTo>
                            </a:path>
                            <a:path w="44" h="534">
                              <a:moveTo>
                                <a:pt x="10849" y="21255"/>
                              </a:moveTo>
                              <a:cubicBezTo>
                                <a:pt x="10844" y="21276"/>
                                <a:pt x="10833" y="21302"/>
                                <a:pt x="10835" y="21324"/>
                              </a:cubicBezTo>
                              <a:cubicBezTo>
                                <a:pt x="10837" y="21342"/>
                                <a:pt x="10846" y="21361"/>
                                <a:pt x="10850" y="21379"/>
                              </a:cubicBezTo>
                              <a:cubicBezTo>
                                <a:pt x="10851" y="21385"/>
                                <a:pt x="10852" y="21390"/>
                                <a:pt x="10853" y="2139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818,20863" coordsize="44,534" path="m10818,20863c10819,20902,10823,20940,10831,20979c10837,21008,10850,21035,10857,21063c10861,21079,10862,21084,10859,21095em10849,21255c10844,21276,10833,21302,10835,21324c10837,21342,10846,21361,10850,21379c10851,21385,10852,21390,10853,21396e" stroked="t" o:allowincell="f" style="position:absolute;margin-left:216.65pt;margin-top:495.25pt;width:1.2pt;height:15.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794000</wp:posOffset>
                </wp:positionH>
                <wp:positionV relativeFrom="paragraph">
                  <wp:posOffset>6581775</wp:posOffset>
                </wp:positionV>
                <wp:extent cx="26035" cy="71755"/>
                <wp:effectExtent l="10160" t="10795" r="8890" b="8890"/>
                <wp:wrapNone/>
                <wp:docPr id="285" name=""/>
                <a:graphic xmlns:a="http://schemas.openxmlformats.org/drawingml/2006/main">
                  <a:graphicData uri="http://schemas.microsoft.com/office/word/2010/wordprocessingShape">
                    <wps:wsp>
                      <wps:cNvSpPr/>
                      <wps:spPr>
                        <a:xfrm>
                          <a:off x="0" y="0"/>
                          <a:ext cx="25920" cy="71640"/>
                        </a:xfrm>
                        <a:custGeom>
                          <a:avLst/>
                          <a:gdLst/>
                          <a:ahLst/>
                          <a:rect l="l" t="t" r="r" b="b"/>
                          <a:pathLst>
                            <a:path w="73" h="199">
                              <a:moveTo>
                                <a:pt x="10936" y="21675"/>
                              </a:moveTo>
                              <a:cubicBezTo>
                                <a:pt x="10943" y="21716"/>
                                <a:pt x="10947" y="21756"/>
                                <a:pt x="10964" y="21794"/>
                              </a:cubicBezTo>
                              <a:cubicBezTo>
                                <a:pt x="10977" y="21821"/>
                                <a:pt x="10994" y="21847"/>
                                <a:pt x="11008" y="2187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936,21675" coordsize="73,199" path="m10936,21675c10943,21716,10947,21756,10964,21794c10977,21821,10994,21847,11008,21873e" stroked="t" o:allowincell="f" style="position:absolute;margin-left:220pt;margin-top:518.25pt;width:2pt;height:5.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822960</wp:posOffset>
                </wp:positionH>
                <wp:positionV relativeFrom="paragraph">
                  <wp:posOffset>6802755</wp:posOffset>
                </wp:positionV>
                <wp:extent cx="1059180" cy="385445"/>
                <wp:effectExtent l="9525" t="10160" r="10160" b="8890"/>
                <wp:wrapNone/>
                <wp:docPr id="286" name=""/>
                <a:graphic xmlns:a="http://schemas.openxmlformats.org/drawingml/2006/main">
                  <a:graphicData uri="http://schemas.microsoft.com/office/word/2010/wordprocessingShape">
                    <wps:wsp>
                      <wps:cNvSpPr/>
                      <wps:spPr>
                        <a:xfrm>
                          <a:off x="0" y="0"/>
                          <a:ext cx="1059120" cy="385560"/>
                        </a:xfrm>
                        <a:custGeom>
                          <a:avLst/>
                          <a:gdLst/>
                          <a:ahLst/>
                          <a:rect l="l" t="t" r="r" b="b"/>
                          <a:pathLst>
                            <a:path w="2942" h="1072">
                              <a:moveTo>
                                <a:pt x="5549" y="22377"/>
                              </a:moveTo>
                              <a:cubicBezTo>
                                <a:pt x="5551" y="22376"/>
                                <a:pt x="5553" y="22373"/>
                                <a:pt x="5555" y="22372"/>
                              </a:cubicBezTo>
                              <a:cubicBezTo>
                                <a:pt x="5561" y="22369"/>
                                <a:pt x="5571" y="22366"/>
                                <a:pt x="5577" y="22365"/>
                              </a:cubicBezTo>
                              <a:cubicBezTo>
                                <a:pt x="5591" y="22362"/>
                                <a:pt x="5606" y="22361"/>
                                <a:pt x="5620" y="22361"/>
                              </a:cubicBezTo>
                              <a:cubicBezTo>
                                <a:pt x="5639" y="22361"/>
                                <a:pt x="5661" y="22362"/>
                                <a:pt x="5678" y="22371"/>
                              </a:cubicBezTo>
                              <a:cubicBezTo>
                                <a:pt x="5684" y="22374"/>
                                <a:pt x="5686" y="22383"/>
                                <a:pt x="5686" y="22389"/>
                              </a:cubicBezTo>
                              <a:cubicBezTo>
                                <a:pt x="5687" y="22397"/>
                                <a:pt x="5680" y="22405"/>
                                <a:pt x="5675" y="22410"/>
                              </a:cubicBezTo>
                              <a:cubicBezTo>
                                <a:pt x="5669" y="22417"/>
                                <a:pt x="5661" y="22421"/>
                                <a:pt x="5655" y="22428"/>
                              </a:cubicBezTo>
                              <a:cubicBezTo>
                                <a:pt x="5651" y="22433"/>
                                <a:pt x="5644" y="22438"/>
                                <a:pt x="5647" y="22445"/>
                              </a:cubicBezTo>
                              <a:cubicBezTo>
                                <a:pt x="5649" y="22452"/>
                                <a:pt x="5656" y="22455"/>
                                <a:pt x="5663" y="22458"/>
                              </a:cubicBezTo>
                              <a:cubicBezTo>
                                <a:pt x="5678" y="22466"/>
                                <a:pt x="5697" y="22470"/>
                                <a:pt x="5704" y="22487"/>
                              </a:cubicBezTo>
                              <a:cubicBezTo>
                                <a:pt x="5710" y="22501"/>
                                <a:pt x="5709" y="22530"/>
                                <a:pt x="5703" y="22544"/>
                              </a:cubicBezTo>
                              <a:cubicBezTo>
                                <a:pt x="5698" y="22554"/>
                                <a:pt x="5687" y="22569"/>
                                <a:pt x="5678" y="22576"/>
                              </a:cubicBezTo>
                              <a:cubicBezTo>
                                <a:pt x="5667" y="22585"/>
                                <a:pt x="5652" y="22593"/>
                                <a:pt x="5639" y="22598"/>
                              </a:cubicBezTo>
                              <a:cubicBezTo>
                                <a:pt x="5627" y="22602"/>
                                <a:pt x="5616" y="22603"/>
                                <a:pt x="5604" y="22603"/>
                              </a:cubicBezTo>
                              <a:cubicBezTo>
                                <a:pt x="5596" y="22603"/>
                                <a:pt x="5587" y="22603"/>
                                <a:pt x="5579" y="22600"/>
                              </a:cubicBezTo>
                              <a:cubicBezTo>
                                <a:pt x="5578" y="22600"/>
                                <a:pt x="5575" y="22598"/>
                                <a:pt x="5575" y="22598"/>
                              </a:cubicBezTo>
                            </a:path>
                            <a:path w="2942" h="1072">
                              <a:moveTo>
                                <a:pt x="5461" y="22775"/>
                              </a:moveTo>
                              <a:cubicBezTo>
                                <a:pt x="5481" y="22765"/>
                                <a:pt x="5502" y="22758"/>
                                <a:pt x="5523" y="22750"/>
                              </a:cubicBezTo>
                              <a:cubicBezTo>
                                <a:pt x="5559" y="22737"/>
                                <a:pt x="5595" y="22724"/>
                                <a:pt x="5631" y="22712"/>
                              </a:cubicBezTo>
                              <a:cubicBezTo>
                                <a:pt x="5669" y="22699"/>
                                <a:pt x="5708" y="22688"/>
                                <a:pt x="5747" y="22676"/>
                              </a:cubicBezTo>
                              <a:cubicBezTo>
                                <a:pt x="5768" y="22669"/>
                                <a:pt x="5789" y="22664"/>
                                <a:pt x="5809" y="22657"/>
                              </a:cubicBezTo>
                              <a:cubicBezTo>
                                <a:pt x="5814" y="22655"/>
                                <a:pt x="5821" y="22649"/>
                                <a:pt x="5819" y="22656"/>
                              </a:cubicBezTo>
                              <a:cubicBezTo>
                                <a:pt x="5813" y="22660"/>
                                <a:pt x="5811" y="22661"/>
                                <a:pt x="5807" y="22662"/>
                              </a:cubicBezTo>
                            </a:path>
                            <a:path w="2942" h="1072">
                              <a:moveTo>
                                <a:pt x="5552" y="22939"/>
                              </a:moveTo>
                              <a:cubicBezTo>
                                <a:pt x="5554" y="22937"/>
                                <a:pt x="5558" y="22934"/>
                                <a:pt x="5560" y="22932"/>
                              </a:cubicBezTo>
                              <a:cubicBezTo>
                                <a:pt x="5561" y="22931"/>
                                <a:pt x="5561" y="22930"/>
                                <a:pt x="5562" y="22929"/>
                              </a:cubicBezTo>
                              <a:cubicBezTo>
                                <a:pt x="5562" y="22933"/>
                                <a:pt x="5564" y="22933"/>
                                <a:pt x="5563" y="22937"/>
                              </a:cubicBezTo>
                              <a:cubicBezTo>
                                <a:pt x="5561" y="22949"/>
                                <a:pt x="5560" y="22962"/>
                                <a:pt x="5558" y="22974"/>
                              </a:cubicBezTo>
                              <a:cubicBezTo>
                                <a:pt x="5555" y="22994"/>
                                <a:pt x="5551" y="23013"/>
                                <a:pt x="5556" y="23032"/>
                              </a:cubicBezTo>
                              <a:cubicBezTo>
                                <a:pt x="5559" y="23043"/>
                                <a:pt x="5577" y="23042"/>
                                <a:pt x="5585" y="23042"/>
                              </a:cubicBezTo>
                              <a:cubicBezTo>
                                <a:pt x="5608" y="23042"/>
                                <a:pt x="5630" y="23041"/>
                                <a:pt x="5652" y="23040"/>
                              </a:cubicBezTo>
                              <a:cubicBezTo>
                                <a:pt x="5665" y="23039"/>
                                <a:pt x="5677" y="23038"/>
                                <a:pt x="5690" y="23037"/>
                              </a:cubicBezTo>
                            </a:path>
                            <a:path w="2942" h="1072">
                              <a:moveTo>
                                <a:pt x="5702" y="22969"/>
                              </a:moveTo>
                              <a:cubicBezTo>
                                <a:pt x="5700" y="22968"/>
                                <a:pt x="5699" y="22968"/>
                                <a:pt x="5697" y="22967"/>
                              </a:cubicBezTo>
                              <a:cubicBezTo>
                                <a:pt x="5703" y="22966"/>
                                <a:pt x="5700" y="22973"/>
                                <a:pt x="5700" y="22980"/>
                              </a:cubicBezTo>
                              <a:cubicBezTo>
                                <a:pt x="5699" y="22996"/>
                                <a:pt x="5697" y="23013"/>
                                <a:pt x="5696" y="23029"/>
                              </a:cubicBezTo>
                              <a:cubicBezTo>
                                <a:pt x="5695" y="23048"/>
                                <a:pt x="5694" y="23066"/>
                                <a:pt x="5695" y="23085"/>
                              </a:cubicBezTo>
                              <a:cubicBezTo>
                                <a:pt x="5696" y="23103"/>
                                <a:pt x="5696" y="23120"/>
                                <a:pt x="5697" y="23138"/>
                              </a:cubicBezTo>
                              <a:cubicBezTo>
                                <a:pt x="5697" y="23146"/>
                                <a:pt x="5699" y="23154"/>
                                <a:pt x="5700" y="23162"/>
                              </a:cubicBezTo>
                              <a:cubicBezTo>
                                <a:pt x="5700" y="23163"/>
                                <a:pt x="5700" y="23165"/>
                                <a:pt x="5700" y="23166"/>
                              </a:cubicBezTo>
                              <a:cubicBezTo>
                                <a:pt x="5704" y="23161"/>
                                <a:pt x="5705" y="23160"/>
                                <a:pt x="5705" y="23154"/>
                              </a:cubicBezTo>
                            </a:path>
                            <a:path w="2942" h="1072">
                              <a:moveTo>
                                <a:pt x="5934" y="22628"/>
                              </a:moveTo>
                              <a:cubicBezTo>
                                <a:pt x="5935" y="22625"/>
                                <a:pt x="5936" y="22625"/>
                                <a:pt x="5938" y="22622"/>
                              </a:cubicBezTo>
                              <a:cubicBezTo>
                                <a:pt x="5939" y="22620"/>
                                <a:pt x="5939" y="22620"/>
                                <a:pt x="5940" y="22619"/>
                              </a:cubicBezTo>
                              <a:cubicBezTo>
                                <a:pt x="5940" y="22632"/>
                                <a:pt x="5939" y="22646"/>
                                <a:pt x="5939" y="22659"/>
                              </a:cubicBezTo>
                              <a:cubicBezTo>
                                <a:pt x="5939" y="22679"/>
                                <a:pt x="5939" y="22701"/>
                                <a:pt x="5943" y="22721"/>
                              </a:cubicBezTo>
                              <a:cubicBezTo>
                                <a:pt x="5947" y="22742"/>
                                <a:pt x="5952" y="22765"/>
                                <a:pt x="5963" y="22783"/>
                              </a:cubicBezTo>
                              <a:cubicBezTo>
                                <a:pt x="5973" y="22799"/>
                                <a:pt x="5986" y="22810"/>
                                <a:pt x="6004" y="22815"/>
                              </a:cubicBezTo>
                              <a:cubicBezTo>
                                <a:pt x="6029" y="22822"/>
                                <a:pt x="6045" y="22807"/>
                                <a:pt x="6063" y="22794"/>
                              </a:cubicBezTo>
                            </a:path>
                            <a:path w="2942" h="1072">
                              <a:moveTo>
                                <a:pt x="5984" y="22372"/>
                              </a:moveTo>
                              <a:cubicBezTo>
                                <a:pt x="5981" y="22368"/>
                                <a:pt x="5980" y="22368"/>
                                <a:pt x="5980" y="22365"/>
                              </a:cubicBezTo>
                              <a:cubicBezTo>
                                <a:pt x="5978" y="22372"/>
                                <a:pt x="5982" y="22378"/>
                                <a:pt x="5983" y="22386"/>
                              </a:cubicBezTo>
                              <a:cubicBezTo>
                                <a:pt x="5985" y="22403"/>
                                <a:pt x="5993" y="22414"/>
                                <a:pt x="6004" y="22427"/>
                              </a:cubicBezTo>
                            </a:path>
                            <a:path w="2942" h="1072">
                              <a:moveTo>
                                <a:pt x="6154" y="22748"/>
                              </a:moveTo>
                              <a:cubicBezTo>
                                <a:pt x="6161" y="22741"/>
                                <a:pt x="6162" y="22741"/>
                                <a:pt x="6174" y="22738"/>
                              </a:cubicBezTo>
                              <a:cubicBezTo>
                                <a:pt x="6186" y="22735"/>
                                <a:pt x="6199" y="22732"/>
                                <a:pt x="6212" y="22734"/>
                              </a:cubicBezTo>
                              <a:cubicBezTo>
                                <a:pt x="6224" y="22736"/>
                                <a:pt x="6243" y="22737"/>
                                <a:pt x="6253" y="22745"/>
                              </a:cubicBezTo>
                              <a:cubicBezTo>
                                <a:pt x="6262" y="22752"/>
                                <a:pt x="6268" y="22762"/>
                                <a:pt x="6266" y="22774"/>
                              </a:cubicBezTo>
                              <a:cubicBezTo>
                                <a:pt x="6264" y="22789"/>
                                <a:pt x="6253" y="22805"/>
                                <a:pt x="6244" y="22817"/>
                              </a:cubicBezTo>
                              <a:cubicBezTo>
                                <a:pt x="6233" y="22833"/>
                                <a:pt x="6221" y="22847"/>
                                <a:pt x="6210" y="22863"/>
                              </a:cubicBezTo>
                              <a:cubicBezTo>
                                <a:pt x="6202" y="22875"/>
                                <a:pt x="6197" y="22887"/>
                                <a:pt x="6198" y="22901"/>
                              </a:cubicBezTo>
                              <a:cubicBezTo>
                                <a:pt x="6199" y="22916"/>
                                <a:pt x="6208" y="22922"/>
                                <a:pt x="6219" y="22929"/>
                              </a:cubicBezTo>
                              <a:cubicBezTo>
                                <a:pt x="6234" y="22939"/>
                                <a:pt x="6247" y="22942"/>
                                <a:pt x="6265" y="22943"/>
                              </a:cubicBezTo>
                              <a:cubicBezTo>
                                <a:pt x="6282" y="22944"/>
                                <a:pt x="6302" y="22942"/>
                                <a:pt x="6318" y="22936"/>
                              </a:cubicBezTo>
                              <a:cubicBezTo>
                                <a:pt x="6334" y="22930"/>
                                <a:pt x="6350" y="22926"/>
                                <a:pt x="6364" y="22915"/>
                              </a:cubicBezTo>
                              <a:cubicBezTo>
                                <a:pt x="6366" y="22913"/>
                                <a:pt x="6368" y="22912"/>
                                <a:pt x="6370" y="22910"/>
                              </a:cubicBezTo>
                            </a:path>
                            <a:path w="2942" h="1072">
                              <a:moveTo>
                                <a:pt x="6407" y="22630"/>
                              </a:moveTo>
                              <a:cubicBezTo>
                                <a:pt x="6407" y="22628"/>
                                <a:pt x="6406" y="22627"/>
                                <a:pt x="6406" y="22625"/>
                              </a:cubicBezTo>
                              <a:cubicBezTo>
                                <a:pt x="6408" y="22627"/>
                                <a:pt x="6410" y="22631"/>
                                <a:pt x="6414" y="22631"/>
                              </a:cubicBezTo>
                              <a:cubicBezTo>
                                <a:pt x="6427" y="22632"/>
                                <a:pt x="6441" y="22629"/>
                                <a:pt x="6453" y="22628"/>
                              </a:cubicBezTo>
                              <a:cubicBezTo>
                                <a:pt x="6470" y="22626"/>
                                <a:pt x="6488" y="22625"/>
                                <a:pt x="6505" y="22622"/>
                              </a:cubicBezTo>
                              <a:cubicBezTo>
                                <a:pt x="6518" y="22620"/>
                                <a:pt x="6530" y="22616"/>
                                <a:pt x="6543" y="22613"/>
                              </a:cubicBezTo>
                              <a:cubicBezTo>
                                <a:pt x="6550" y="22611"/>
                                <a:pt x="6560" y="22611"/>
                                <a:pt x="6567" y="22608"/>
                              </a:cubicBezTo>
                              <a:cubicBezTo>
                                <a:pt x="6580" y="22602"/>
                                <a:pt x="6565" y="22611"/>
                                <a:pt x="6576" y="22605"/>
                              </a:cubicBezTo>
                              <a:cubicBezTo>
                                <a:pt x="6576" y="22611"/>
                                <a:pt x="6577" y="22611"/>
                                <a:pt x="6576" y="22615"/>
                              </a:cubicBezTo>
                            </a:path>
                            <a:path w="2942" h="1072">
                              <a:moveTo>
                                <a:pt x="6767" y="22605"/>
                              </a:moveTo>
                              <a:cubicBezTo>
                                <a:pt x="6765" y="22610"/>
                                <a:pt x="6764" y="22614"/>
                                <a:pt x="6762" y="22619"/>
                              </a:cubicBezTo>
                              <a:cubicBezTo>
                                <a:pt x="6758" y="22631"/>
                                <a:pt x="6753" y="22645"/>
                                <a:pt x="6752" y="22657"/>
                              </a:cubicBezTo>
                              <a:cubicBezTo>
                                <a:pt x="6750" y="22676"/>
                                <a:pt x="6752" y="22695"/>
                                <a:pt x="6756" y="22714"/>
                              </a:cubicBezTo>
                              <a:cubicBezTo>
                                <a:pt x="6760" y="22733"/>
                                <a:pt x="6768" y="22749"/>
                                <a:pt x="6783" y="22761"/>
                              </a:cubicBezTo>
                              <a:cubicBezTo>
                                <a:pt x="6795" y="22770"/>
                                <a:pt x="6817" y="22771"/>
                                <a:pt x="6831" y="22764"/>
                              </a:cubicBezTo>
                              <a:cubicBezTo>
                                <a:pt x="6837" y="22760"/>
                                <a:pt x="6842" y="22756"/>
                                <a:pt x="6848" y="22752"/>
                              </a:cubicBezTo>
                            </a:path>
                            <a:path w="2942" h="1072">
                              <a:moveTo>
                                <a:pt x="6877" y="22396"/>
                              </a:moveTo>
                              <a:cubicBezTo>
                                <a:pt x="6867" y="22382"/>
                                <a:pt x="6858" y="22362"/>
                                <a:pt x="6842" y="22358"/>
                              </a:cubicBezTo>
                              <a:cubicBezTo>
                                <a:pt x="6844" y="22357"/>
                                <a:pt x="6842" y="22363"/>
                                <a:pt x="6845" y="22373"/>
                              </a:cubicBezTo>
                              <a:cubicBezTo>
                                <a:pt x="6851" y="22392"/>
                                <a:pt x="6864" y="22410"/>
                                <a:pt x="6875" y="22426"/>
                              </a:cubicBezTo>
                            </a:path>
                            <a:path w="2942" h="1072">
                              <a:moveTo>
                                <a:pt x="7009" y="22785"/>
                              </a:moveTo>
                              <a:cubicBezTo>
                                <a:pt x="7014" y="22783"/>
                                <a:pt x="7023" y="22781"/>
                                <a:pt x="7030" y="22778"/>
                              </a:cubicBezTo>
                              <a:cubicBezTo>
                                <a:pt x="7041" y="22774"/>
                                <a:pt x="7051" y="22775"/>
                                <a:pt x="7062" y="22776"/>
                              </a:cubicBezTo>
                              <a:cubicBezTo>
                                <a:pt x="7086" y="22779"/>
                                <a:pt x="7100" y="22793"/>
                                <a:pt x="7108" y="22815"/>
                              </a:cubicBezTo>
                              <a:cubicBezTo>
                                <a:pt x="7114" y="22831"/>
                                <a:pt x="7109" y="22844"/>
                                <a:pt x="7102" y="22859"/>
                              </a:cubicBezTo>
                              <a:cubicBezTo>
                                <a:pt x="7093" y="22880"/>
                                <a:pt x="7078" y="22898"/>
                                <a:pt x="7065" y="22916"/>
                              </a:cubicBezTo>
                              <a:cubicBezTo>
                                <a:pt x="7060" y="22923"/>
                                <a:pt x="7048" y="22937"/>
                                <a:pt x="7051" y="22947"/>
                              </a:cubicBezTo>
                              <a:cubicBezTo>
                                <a:pt x="7054" y="22957"/>
                                <a:pt x="7060" y="22958"/>
                                <a:pt x="7070" y="22961"/>
                              </a:cubicBezTo>
                              <a:cubicBezTo>
                                <a:pt x="7090" y="22966"/>
                                <a:pt x="7111" y="22961"/>
                                <a:pt x="7131" y="22958"/>
                              </a:cubicBezTo>
                              <a:cubicBezTo>
                                <a:pt x="7153" y="22955"/>
                                <a:pt x="7174" y="22950"/>
                                <a:pt x="7196" y="22948"/>
                              </a:cubicBezTo>
                              <a:cubicBezTo>
                                <a:pt x="7209" y="22947"/>
                                <a:pt x="7223" y="22946"/>
                                <a:pt x="7236" y="22946"/>
                              </a:cubicBezTo>
                            </a:path>
                            <a:path w="2942" h="1072">
                              <a:moveTo>
                                <a:pt x="7330" y="22533"/>
                              </a:moveTo>
                              <a:cubicBezTo>
                                <a:pt x="7324" y="22534"/>
                                <a:pt x="7318" y="22539"/>
                                <a:pt x="7314" y="22535"/>
                              </a:cubicBezTo>
                              <a:cubicBezTo>
                                <a:pt x="7315" y="22532"/>
                                <a:pt x="7315" y="22530"/>
                                <a:pt x="7314" y="22533"/>
                              </a:cubicBezTo>
                              <a:cubicBezTo>
                                <a:pt x="7322" y="22533"/>
                                <a:pt x="7329" y="22535"/>
                                <a:pt x="7337" y="22536"/>
                              </a:cubicBezTo>
                              <a:cubicBezTo>
                                <a:pt x="7367" y="22539"/>
                                <a:pt x="7401" y="22539"/>
                                <a:pt x="7431" y="22538"/>
                              </a:cubicBezTo>
                              <a:cubicBezTo>
                                <a:pt x="7456" y="22538"/>
                                <a:pt x="7483" y="22531"/>
                                <a:pt x="7508" y="22538"/>
                              </a:cubicBezTo>
                              <a:cubicBezTo>
                                <a:pt x="7509" y="22539"/>
                                <a:pt x="7511" y="22540"/>
                                <a:pt x="7512" y="22541"/>
                              </a:cubicBezTo>
                            </a:path>
                            <a:path w="2942" h="1072">
                              <a:moveTo>
                                <a:pt x="7328" y="22721"/>
                              </a:moveTo>
                              <a:cubicBezTo>
                                <a:pt x="7329" y="22735"/>
                                <a:pt x="7327" y="22738"/>
                                <a:pt x="7342" y="22740"/>
                              </a:cubicBezTo>
                              <a:cubicBezTo>
                                <a:pt x="7362" y="22743"/>
                                <a:pt x="7390" y="22732"/>
                                <a:pt x="7411" y="22730"/>
                              </a:cubicBezTo>
                              <a:cubicBezTo>
                                <a:pt x="7445" y="22726"/>
                                <a:pt x="7478" y="22722"/>
                                <a:pt x="7512" y="22721"/>
                              </a:cubicBezTo>
                              <a:cubicBezTo>
                                <a:pt x="7535" y="22720"/>
                                <a:pt x="7564" y="22717"/>
                                <a:pt x="7586" y="22724"/>
                              </a:cubicBezTo>
                              <a:cubicBezTo>
                                <a:pt x="7596" y="22727"/>
                                <a:pt x="7601" y="22728"/>
                                <a:pt x="7606" y="22728"/>
                              </a:cubicBezTo>
                            </a:path>
                            <a:path w="2942" h="1072">
                              <a:moveTo>
                                <a:pt x="8023" y="22505"/>
                              </a:moveTo>
                              <a:cubicBezTo>
                                <a:pt x="8027" y="22498"/>
                                <a:pt x="8032" y="22492"/>
                                <a:pt x="8035" y="22485"/>
                              </a:cubicBezTo>
                              <a:cubicBezTo>
                                <a:pt x="8037" y="22481"/>
                                <a:pt x="8038" y="22479"/>
                                <a:pt x="8035" y="22482"/>
                              </a:cubicBezTo>
                              <a:cubicBezTo>
                                <a:pt x="8029" y="22487"/>
                                <a:pt x="8025" y="22492"/>
                                <a:pt x="8020" y="22500"/>
                              </a:cubicBezTo>
                              <a:cubicBezTo>
                                <a:pt x="8010" y="22517"/>
                                <a:pt x="8007" y="22537"/>
                                <a:pt x="8006" y="22556"/>
                              </a:cubicBezTo>
                              <a:cubicBezTo>
                                <a:pt x="8005" y="22578"/>
                                <a:pt x="8010" y="22600"/>
                                <a:pt x="8021" y="22619"/>
                              </a:cubicBezTo>
                              <a:cubicBezTo>
                                <a:pt x="8031" y="22635"/>
                                <a:pt x="8047" y="22646"/>
                                <a:pt x="8065" y="22647"/>
                              </a:cubicBezTo>
                              <a:cubicBezTo>
                                <a:pt x="8083" y="22648"/>
                                <a:pt x="8091" y="22645"/>
                                <a:pt x="8107" y="22638"/>
                              </a:cubicBezTo>
                            </a:path>
                            <a:path w="2942" h="1072">
                              <a:moveTo>
                                <a:pt x="8036" y="22292"/>
                              </a:moveTo>
                              <a:cubicBezTo>
                                <a:pt x="8028" y="22291"/>
                                <a:pt x="8022" y="22289"/>
                                <a:pt x="8014" y="22288"/>
                              </a:cubicBezTo>
                              <a:cubicBezTo>
                                <a:pt x="8028" y="22296"/>
                                <a:pt x="8043" y="22315"/>
                                <a:pt x="8055" y="22326"/>
                              </a:cubicBezTo>
                            </a:path>
                            <a:path w="2942" h="1072">
                              <a:moveTo>
                                <a:pt x="8244" y="22569"/>
                              </a:moveTo>
                              <a:cubicBezTo>
                                <a:pt x="8256" y="22564"/>
                                <a:pt x="8265" y="22562"/>
                                <a:pt x="8278" y="22559"/>
                              </a:cubicBezTo>
                              <a:cubicBezTo>
                                <a:pt x="8290" y="22557"/>
                                <a:pt x="8301" y="22556"/>
                                <a:pt x="8313" y="22561"/>
                              </a:cubicBezTo>
                              <a:cubicBezTo>
                                <a:pt x="8323" y="22565"/>
                                <a:pt x="8329" y="22570"/>
                                <a:pt x="8331" y="22581"/>
                              </a:cubicBezTo>
                              <a:cubicBezTo>
                                <a:pt x="8334" y="22593"/>
                                <a:pt x="8328" y="22602"/>
                                <a:pt x="8321" y="22611"/>
                              </a:cubicBezTo>
                              <a:cubicBezTo>
                                <a:pt x="8307" y="22628"/>
                                <a:pt x="8289" y="22641"/>
                                <a:pt x="8272" y="22655"/>
                              </a:cubicBezTo>
                              <a:cubicBezTo>
                                <a:pt x="8260" y="22665"/>
                                <a:pt x="8245" y="22677"/>
                                <a:pt x="8238" y="22692"/>
                              </a:cubicBezTo>
                              <a:cubicBezTo>
                                <a:pt x="8233" y="22703"/>
                                <a:pt x="8236" y="22713"/>
                                <a:pt x="8242" y="22721"/>
                              </a:cubicBezTo>
                              <a:cubicBezTo>
                                <a:pt x="8250" y="22732"/>
                                <a:pt x="8270" y="22736"/>
                                <a:pt x="8283" y="22738"/>
                              </a:cubicBezTo>
                              <a:cubicBezTo>
                                <a:pt x="8304" y="22741"/>
                                <a:pt x="8328" y="22736"/>
                                <a:pt x="8349" y="22731"/>
                              </a:cubicBezTo>
                              <a:cubicBezTo>
                                <a:pt x="8367" y="22727"/>
                                <a:pt x="8383" y="22721"/>
                                <a:pt x="8398" y="22709"/>
                              </a:cubicBezTo>
                              <a:cubicBezTo>
                                <a:pt x="8402" y="22708"/>
                                <a:pt x="8403" y="22708"/>
                                <a:pt x="8402" y="22705"/>
                              </a:cubicBezTo>
                            </a:path>
                            <a:path w="2942" h="1072">
                              <a:moveTo>
                                <a:pt x="7932" y="22933"/>
                              </a:moveTo>
                              <a:cubicBezTo>
                                <a:pt x="7936" y="22934"/>
                                <a:pt x="7934" y="22936"/>
                                <a:pt x="7938" y="22936"/>
                              </a:cubicBezTo>
                              <a:cubicBezTo>
                                <a:pt x="7949" y="22937"/>
                                <a:pt x="7963" y="22937"/>
                                <a:pt x="7974" y="22936"/>
                              </a:cubicBezTo>
                              <a:cubicBezTo>
                                <a:pt x="8006" y="22934"/>
                                <a:pt x="8037" y="22931"/>
                                <a:pt x="8069" y="22929"/>
                              </a:cubicBezTo>
                              <a:cubicBezTo>
                                <a:pt x="8109" y="22927"/>
                                <a:pt x="8150" y="22925"/>
                                <a:pt x="8190" y="22922"/>
                              </a:cubicBezTo>
                              <a:cubicBezTo>
                                <a:pt x="8216" y="22920"/>
                                <a:pt x="8241" y="22916"/>
                                <a:pt x="8267" y="22914"/>
                              </a:cubicBezTo>
                              <a:cubicBezTo>
                                <a:pt x="8286" y="22913"/>
                                <a:pt x="8272" y="22917"/>
                                <a:pt x="8267" y="22920"/>
                              </a:cubicBezTo>
                            </a:path>
                            <a:path w="2942" h="1072">
                              <a:moveTo>
                                <a:pt x="8007" y="23055"/>
                              </a:moveTo>
                              <a:cubicBezTo>
                                <a:pt x="8013" y="23061"/>
                                <a:pt x="8009" y="23058"/>
                                <a:pt x="8015" y="23054"/>
                              </a:cubicBezTo>
                              <a:cubicBezTo>
                                <a:pt x="8014" y="23062"/>
                                <a:pt x="8013" y="23070"/>
                                <a:pt x="8011" y="23078"/>
                              </a:cubicBezTo>
                              <a:cubicBezTo>
                                <a:pt x="8007" y="23094"/>
                                <a:pt x="8004" y="23111"/>
                                <a:pt x="7999" y="23127"/>
                              </a:cubicBezTo>
                              <a:cubicBezTo>
                                <a:pt x="7996" y="23138"/>
                                <a:pt x="7990" y="23151"/>
                                <a:pt x="7995" y="23163"/>
                              </a:cubicBezTo>
                              <a:cubicBezTo>
                                <a:pt x="8000" y="23175"/>
                                <a:pt x="8017" y="23180"/>
                                <a:pt x="8029" y="23181"/>
                              </a:cubicBezTo>
                              <a:cubicBezTo>
                                <a:pt x="8051" y="23183"/>
                                <a:pt x="8075" y="23181"/>
                                <a:pt x="8097" y="23178"/>
                              </a:cubicBezTo>
                              <a:cubicBezTo>
                                <a:pt x="8115" y="23176"/>
                                <a:pt x="8135" y="23175"/>
                                <a:pt x="8152" y="23174"/>
                              </a:cubicBezTo>
                              <a:cubicBezTo>
                                <a:pt x="8160" y="23174"/>
                                <a:pt x="8159" y="23173"/>
                                <a:pt x="8165" y="23174"/>
                              </a:cubicBezTo>
                            </a:path>
                            <a:path w="2942" h="1072">
                              <a:moveTo>
                                <a:pt x="8183" y="23100"/>
                              </a:moveTo>
                              <a:cubicBezTo>
                                <a:pt x="8181" y="23101"/>
                                <a:pt x="8179" y="23099"/>
                                <a:pt x="8175" y="23105"/>
                              </a:cubicBezTo>
                              <a:cubicBezTo>
                                <a:pt x="8173" y="23108"/>
                                <a:pt x="8164" y="23129"/>
                                <a:pt x="8163" y="23135"/>
                              </a:cubicBezTo>
                              <a:cubicBezTo>
                                <a:pt x="8157" y="23157"/>
                                <a:pt x="8152" y="23185"/>
                                <a:pt x="8152" y="23207"/>
                              </a:cubicBezTo>
                              <a:cubicBezTo>
                                <a:pt x="8152" y="23235"/>
                                <a:pt x="8153" y="23262"/>
                                <a:pt x="8156" y="23290"/>
                              </a:cubicBezTo>
                              <a:cubicBezTo>
                                <a:pt x="8158" y="23306"/>
                                <a:pt x="8163" y="23324"/>
                                <a:pt x="8163" y="23340"/>
                              </a:cubicBezTo>
                              <a:cubicBezTo>
                                <a:pt x="8163" y="23344"/>
                                <a:pt x="8166" y="23357"/>
                                <a:pt x="8169" y="23359"/>
                              </a:cubicBezTo>
                              <a:cubicBezTo>
                                <a:pt x="8167" y="23357"/>
                                <a:pt x="8167" y="23356"/>
                                <a:pt x="8168" y="23354"/>
                              </a:cubicBezTo>
                            </a:path>
                            <a:path w="2942" h="1072">
                              <a:moveTo>
                                <a:pt x="7782" y="22656"/>
                              </a:moveTo>
                              <a:cubicBezTo>
                                <a:pt x="7783" y="22653"/>
                                <a:pt x="7783" y="22652"/>
                                <a:pt x="7778" y="22652"/>
                              </a:cubicBezTo>
                              <a:cubicBezTo>
                                <a:pt x="7774" y="22652"/>
                                <a:pt x="7770" y="22653"/>
                                <a:pt x="7766" y="22654"/>
                              </a:cubicBezTo>
                              <a:cubicBezTo>
                                <a:pt x="7762" y="22655"/>
                                <a:pt x="7758" y="22655"/>
                                <a:pt x="7754" y="22656"/>
                              </a:cubicBezTo>
                              <a:cubicBezTo>
                                <a:pt x="7752" y="22657"/>
                                <a:pt x="7752" y="22657"/>
                                <a:pt x="7751" y="22657"/>
                              </a:cubicBezTo>
                              <a:cubicBezTo>
                                <a:pt x="7753" y="22655"/>
                                <a:pt x="7753" y="22655"/>
                                <a:pt x="7756" y="22654"/>
                              </a:cubicBezTo>
                              <a:cubicBezTo>
                                <a:pt x="7759" y="22653"/>
                                <a:pt x="7765" y="22649"/>
                                <a:pt x="7769" y="22648"/>
                              </a:cubicBezTo>
                              <a:cubicBezTo>
                                <a:pt x="7775" y="22646"/>
                                <a:pt x="7783" y="22645"/>
                                <a:pt x="7790" y="22645"/>
                              </a:cubicBezTo>
                              <a:cubicBezTo>
                                <a:pt x="7801" y="22645"/>
                                <a:pt x="7821" y="22649"/>
                                <a:pt x="7831" y="22644"/>
                              </a:cubicBezTo>
                              <a:cubicBezTo>
                                <a:pt x="7833" y="22642"/>
                                <a:pt x="7833" y="22642"/>
                                <a:pt x="7834" y="22641"/>
                              </a:cubicBezTo>
                              <a:cubicBezTo>
                                <a:pt x="7826" y="22641"/>
                                <a:pt x="7830" y="22641"/>
                                <a:pt x="7824" y="22638"/>
                              </a:cubicBezTo>
                              <a:cubicBezTo>
                                <a:pt x="7818" y="22634"/>
                                <a:pt x="7819" y="22636"/>
                                <a:pt x="7812" y="22637"/>
                              </a:cubicBezTo>
                              <a:cubicBezTo>
                                <a:pt x="7808" y="22638"/>
                                <a:pt x="7800" y="22639"/>
                                <a:pt x="7794" y="22641"/>
                              </a:cubicBezTo>
                              <a:cubicBezTo>
                                <a:pt x="7788" y="22643"/>
                                <a:pt x="7781" y="22642"/>
                                <a:pt x="7775" y="22642"/>
                              </a:cubicBezTo>
                              <a:cubicBezTo>
                                <a:pt x="7769" y="22642"/>
                                <a:pt x="7764" y="22641"/>
                                <a:pt x="7758" y="22641"/>
                              </a:cubicBezTo>
                              <a:cubicBezTo>
                                <a:pt x="7754" y="22641"/>
                                <a:pt x="7752" y="22638"/>
                                <a:pt x="7750" y="22638"/>
                              </a:cubicBezTo>
                              <a:cubicBezTo>
                                <a:pt x="7746" y="22639"/>
                                <a:pt x="7747" y="22638"/>
                                <a:pt x="7749" y="22638"/>
                              </a:cubicBezTo>
                              <a:cubicBezTo>
                                <a:pt x="7755" y="22637"/>
                                <a:pt x="7761" y="22636"/>
                                <a:pt x="7768" y="22635"/>
                              </a:cubicBezTo>
                              <a:cubicBezTo>
                                <a:pt x="7786" y="22632"/>
                                <a:pt x="7804" y="22627"/>
                                <a:pt x="7822" y="22625"/>
                              </a:cubicBezTo>
                              <a:cubicBezTo>
                                <a:pt x="7833" y="22624"/>
                                <a:pt x="7845" y="22627"/>
                                <a:pt x="7855" y="22627"/>
                              </a:cubicBezTo>
                              <a:cubicBezTo>
                                <a:pt x="7861" y="22627"/>
                                <a:pt x="7865" y="22625"/>
                                <a:pt x="7871" y="22625"/>
                              </a:cubicBezTo>
                              <a:cubicBezTo>
                                <a:pt x="7877" y="22625"/>
                                <a:pt x="7880" y="22624"/>
                                <a:pt x="7886" y="22622"/>
                              </a:cubicBezTo>
                              <a:cubicBezTo>
                                <a:pt x="7888" y="22621"/>
                                <a:pt x="7885" y="22623"/>
                                <a:pt x="7886" y="22622"/>
                              </a:cubicBezTo>
                              <a:cubicBezTo>
                                <a:pt x="7886" y="22621"/>
                                <a:pt x="7886" y="22621"/>
                                <a:pt x="7887" y="22621"/>
                              </a:cubicBezTo>
                              <a:cubicBezTo>
                                <a:pt x="7887" y="22622"/>
                                <a:pt x="7885" y="22621"/>
                                <a:pt x="7887" y="22621"/>
                              </a:cubicBezTo>
                              <a:cubicBezTo>
                                <a:pt x="7889" y="22621"/>
                                <a:pt x="7887" y="22622"/>
                                <a:pt x="7889" y="22621"/>
                              </a:cubicBezTo>
                              <a:cubicBezTo>
                                <a:pt x="7890" y="22620"/>
                                <a:pt x="7893" y="22619"/>
                                <a:pt x="7897" y="22619"/>
                              </a:cubicBezTo>
                              <a:cubicBezTo>
                                <a:pt x="7901" y="22619"/>
                                <a:pt x="7902" y="22620"/>
                                <a:pt x="7904" y="22621"/>
                              </a:cubicBezTo>
                              <a:cubicBezTo>
                                <a:pt x="7908" y="22622"/>
                                <a:pt x="7907" y="22624"/>
                                <a:pt x="7910" y="2262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461,22288" coordsize="2942,1072" path="m5549,22377c5551,22376,5553,22373,5555,22372c5561,22369,5571,22366,5577,22365c5591,22362,5606,22361,5620,22361c5639,22361,5661,22362,5678,22371c5684,22374,5686,22383,5686,22389c5687,22397,5680,22405,5675,22410c5669,22417,5661,22421,5655,22428c5651,22433,5644,22438,5647,22445c5649,22452,5656,22455,5663,22458c5678,22466,5697,22470,5704,22487c5710,22501,5709,22530,5703,22544c5698,22554,5687,22569,5678,22576c5667,22585,5652,22593,5639,22598c5627,22602,5616,22603,5604,22603c5596,22603,5587,22603,5579,22600c5578,22600,5575,22598,5575,22598em5461,22775c5481,22765,5502,22758,5523,22750c5559,22737,5595,22724,5631,22712c5669,22699,5708,22688,5747,22676c5768,22669,5789,22664,5809,22657c5814,22655,5821,22649,5819,22656c5813,22660,5811,22661,5807,22662em5552,22939c5554,22937,5558,22934,5560,22932c5561,22931,5561,22930,5562,22929c5562,22933,5564,22933,5563,22937c5561,22949,5560,22962,5558,22974c5555,22994,5551,23013,5556,23032c5559,23043,5577,23042,5585,23042c5608,23042,5630,23041,5652,23040c5665,23039,5677,23038,5690,23037em5702,22969c5700,22968,5699,22968,5697,22967c5703,22966,5700,22973,5700,22980c5699,22996,5697,23013,5696,23029c5695,23048,5694,23066,5695,23085c5696,23103,5696,23120,5697,23138c5697,23146,5699,23154,5700,23162c5700,23163,5700,23165,5700,23166c5704,23161,5705,23160,5705,23154em5934,22628c5935,22625,5936,22625,5938,22622c5939,22620,5939,22620,5940,22619c5940,22632,5939,22646,5939,22659c5939,22679,5939,22701,5943,22721c5947,22742,5952,22765,5963,22783c5973,22799,5986,22810,6004,22815c6029,22822,6045,22807,6063,22794em5984,22372c5981,22368,5980,22368,5980,22365c5978,22372,5982,22378,5983,22386c5985,22403,5993,22414,6004,22427em6154,22748c6161,22741,6162,22741,6174,22738c6186,22735,6199,22732,6212,22734c6224,22736,6243,22737,6253,22745c6262,22752,6268,22762,6266,22774c6264,22789,6253,22805,6244,22817c6233,22833,6221,22847,6210,22863c6202,22875,6197,22887,6198,22901c6199,22916,6208,22922,6219,22929c6234,22939,6247,22942,6265,22943c6282,22944,6302,22942,6318,22936c6334,22930,6350,22926,6364,22915c6366,22913,6368,22912,6370,22910em6407,22630c6407,22628,6406,22627,6406,22625c6408,22627,6410,22631,6414,22631c6427,22632,6441,22629,6453,22628c6470,22626,6488,22625,6505,22622c6518,22620,6530,22616,6543,22613c6550,22611,6560,22611,6567,22608c6580,22602,6565,22611,6576,22605c6576,22611,6577,22611,6576,22615em6767,22605c6765,22610,6764,22614,6762,22619c6758,22631,6753,22645,6752,22657c6750,22676,6752,22695,6756,22714c6760,22733,6768,22749,6783,22761c6795,22770,6817,22771,6831,22764c6837,22760,6842,22756,6848,22752em6877,22396c6867,22382,6858,22362,6842,22358c6844,22357,6842,22363,6845,22373c6851,22392,6864,22410,6875,22426em7009,22785c7014,22783,7023,22781,7030,22778c7041,22774,7051,22775,7062,22776c7086,22779,7100,22793,7108,22815c7114,22831,7109,22844,7102,22859c7093,22880,7078,22898,7065,22916c7060,22923,7048,22937,7051,22947c7054,22957,7060,22958,7070,22961c7090,22966,7111,22961,7131,22958c7153,22955,7174,22950,7196,22948c7209,22947,7223,22946,7236,22946em7330,22533c7324,22534,7318,22539,7314,22535c7315,22532,7315,22530,7314,22533c7322,22533,7329,22535,7337,22536c7367,22539,7401,22539,7431,22538c7456,22538,7483,22531,7508,22538c7509,22539,7511,22540,7512,22541em7328,22721c7329,22735,7327,22738,7342,22740c7362,22743,7390,22732,7411,22730c7445,22726,7478,22722,7512,22721c7535,22720,7564,22717,7586,22724c7596,22727,7601,22728,7606,22728em8023,22505c8027,22498,8032,22492,8035,22485c8037,22481,8038,22479,8035,22482c8029,22487,8025,22492,8020,22500c8010,22517,8007,22537,8006,22556c8005,22578,8010,22600,8021,22619c8031,22635,8047,22646,8065,22647c8083,22648,8091,22645,8107,22638em8036,22292c8028,22291,8022,22289,8014,22288c8028,22296,8043,22315,8055,22326em8244,22569c8256,22564,8265,22562,8278,22559c8290,22557,8301,22556,8313,22561c8323,22565,8329,22570,8331,22581c8334,22593,8328,22602,8321,22611c8307,22628,8289,22641,8272,22655c8260,22665,8245,22677,8238,22692c8233,22703,8236,22713,8242,22721c8250,22732,8270,22736,8283,22738c8304,22741,8328,22736,8349,22731c8367,22727,8383,22721,8398,22709c8402,22708,8403,22708,8402,22705em7932,22933c7936,22934,7934,22936,7938,22936c7949,22937,7963,22937,7974,22936c8006,22934,8037,22931,8069,22929c8109,22927,8150,22925,8190,22922c8216,22920,8241,22916,8267,22914c8286,22913,8272,22917,8267,22920em8007,23055c8013,23061,8009,23058,8015,23054c8014,23062,8013,23070,8011,23078c8007,23094,8004,23111,7999,23127c7996,23138,7990,23151,7995,23163c8000,23175,8017,23180,8029,23181c8051,23183,8075,23181,8097,23178c8115,23176,8135,23175,8152,23174c8160,23174,8159,23173,8165,23174em8183,23100c8181,23101,8179,23099,8175,23105c8173,23108,8164,23129,8163,23135c8157,23157,8152,23185,8152,23207c8152,23235,8153,23262,8156,23290c8158,23306,8163,23324,8163,23340c8163,23344,8166,23357,8169,23359c8167,23357,8167,23356,8168,23354em7782,22656c7783,22653,7783,22652,7778,22652c7774,22652,7770,22653,7766,22654c7762,22655,7758,22655,7754,22656c7752,22657,7752,22657,7751,22657c7753,22655,7753,22655,7756,22654c7759,22653,7765,22649,7769,22648c7775,22646,7783,22645,7790,22645c7801,22645,7821,22649,7831,22644c7833,22642,7833,22642,7834,22641c7826,22641,7830,22641,7824,22638c7818,22634,7819,22636,7812,22637c7808,22638,7800,22639,7794,22641c7788,22643,7781,22642,7775,22642c7769,22642,7764,22641,7758,22641c7754,22641,7752,22638,7750,22638c7746,22639,7747,22638,7749,22638c7755,22637,7761,22636,7768,22635c7786,22632,7804,22627,7822,22625c7833,22624,7845,22627,7855,22627c7861,22627,7865,22625,7871,22625c7877,22625,7880,22624,7886,22622c7888,22621,7885,22623,7886,22622c7886,22621,7886,22621,7887,22621c7887,22622,7885,22621,7887,22621c7889,22621,7887,22622,7889,22621c7890,22620,7893,22619,7897,22619c7901,22619,7902,22620,7904,22621c7908,22622,7907,22624,7910,22624e" stroked="t" o:allowincell="f" style="position:absolute;margin-left:64.8pt;margin-top:535.65pt;width:83.35pt;height:30.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850390</wp:posOffset>
                </wp:positionH>
                <wp:positionV relativeFrom="paragraph">
                  <wp:posOffset>7428865</wp:posOffset>
                </wp:positionV>
                <wp:extent cx="100965" cy="86995"/>
                <wp:effectExtent l="10160" t="10160" r="9525" b="9525"/>
                <wp:wrapNone/>
                <wp:docPr id="287" name=""/>
                <a:graphic xmlns:a="http://schemas.openxmlformats.org/drawingml/2006/main">
                  <a:graphicData uri="http://schemas.microsoft.com/office/word/2010/wordprocessingShape">
                    <wps:wsp>
                      <wps:cNvSpPr/>
                      <wps:spPr>
                        <a:xfrm>
                          <a:off x="0" y="0"/>
                          <a:ext cx="100800" cy="87120"/>
                        </a:xfrm>
                        <a:custGeom>
                          <a:avLst/>
                          <a:gdLst/>
                          <a:ahLst/>
                          <a:rect l="l" t="t" r="r" b="b"/>
                          <a:pathLst>
                            <a:path w="281" h="242">
                              <a:moveTo>
                                <a:pt x="8320" y="24031"/>
                              </a:moveTo>
                              <a:cubicBezTo>
                                <a:pt x="8320" y="24026"/>
                                <a:pt x="8320" y="24028"/>
                                <a:pt x="8317" y="24029"/>
                              </a:cubicBezTo>
                              <a:cubicBezTo>
                                <a:pt x="8314" y="24031"/>
                                <a:pt x="8322" y="24026"/>
                                <a:pt x="8315" y="24031"/>
                              </a:cubicBezTo>
                              <a:cubicBezTo>
                                <a:pt x="8316" y="24031"/>
                                <a:pt x="8315" y="24030"/>
                                <a:pt x="8317" y="24031"/>
                              </a:cubicBezTo>
                              <a:cubicBezTo>
                                <a:pt x="8319" y="24032"/>
                                <a:pt x="8320" y="24034"/>
                                <a:pt x="8323" y="24035"/>
                              </a:cubicBezTo>
                              <a:cubicBezTo>
                                <a:pt x="8331" y="24038"/>
                                <a:pt x="8334" y="24041"/>
                                <a:pt x="8343" y="24041"/>
                              </a:cubicBezTo>
                              <a:cubicBezTo>
                                <a:pt x="8355" y="24042"/>
                                <a:pt x="8366" y="24042"/>
                                <a:pt x="8378" y="24043"/>
                              </a:cubicBezTo>
                              <a:cubicBezTo>
                                <a:pt x="8396" y="24045"/>
                                <a:pt x="8413" y="24045"/>
                                <a:pt x="8431" y="24046"/>
                              </a:cubicBezTo>
                              <a:cubicBezTo>
                                <a:pt x="8445" y="24047"/>
                                <a:pt x="8458" y="24047"/>
                                <a:pt x="8472" y="24047"/>
                              </a:cubicBezTo>
                              <a:cubicBezTo>
                                <a:pt x="8489" y="24047"/>
                                <a:pt x="8507" y="24046"/>
                                <a:pt x="8524" y="24041"/>
                              </a:cubicBezTo>
                              <a:cubicBezTo>
                                <a:pt x="8534" y="24038"/>
                                <a:pt x="8536" y="24037"/>
                                <a:pt x="8545" y="24037"/>
                              </a:cubicBezTo>
                              <a:cubicBezTo>
                                <a:pt x="8555" y="24037"/>
                                <a:pt x="8554" y="24040"/>
                                <a:pt x="8558" y="24044"/>
                              </a:cubicBezTo>
                            </a:path>
                            <a:path w="281" h="242">
                              <a:moveTo>
                                <a:pt x="8384" y="24263"/>
                              </a:moveTo>
                              <a:cubicBezTo>
                                <a:pt x="8384" y="24262"/>
                                <a:pt x="8384" y="24262"/>
                                <a:pt x="8385" y="24261"/>
                              </a:cubicBezTo>
                              <a:cubicBezTo>
                                <a:pt x="8382" y="24262"/>
                                <a:pt x="8384" y="24260"/>
                                <a:pt x="8384" y="24262"/>
                              </a:cubicBezTo>
                              <a:cubicBezTo>
                                <a:pt x="8384" y="24264"/>
                                <a:pt x="8383" y="24265"/>
                                <a:pt x="8385" y="24266"/>
                              </a:cubicBezTo>
                              <a:cubicBezTo>
                                <a:pt x="8388" y="24267"/>
                                <a:pt x="8393" y="24268"/>
                                <a:pt x="8397" y="24268"/>
                              </a:cubicBezTo>
                              <a:cubicBezTo>
                                <a:pt x="8407" y="24269"/>
                                <a:pt x="8417" y="24267"/>
                                <a:pt x="8427" y="24267"/>
                              </a:cubicBezTo>
                              <a:cubicBezTo>
                                <a:pt x="8440" y="24267"/>
                                <a:pt x="8452" y="24264"/>
                                <a:pt x="8464" y="24264"/>
                              </a:cubicBezTo>
                              <a:cubicBezTo>
                                <a:pt x="8478" y="24264"/>
                                <a:pt x="8492" y="24266"/>
                                <a:pt x="8506" y="24266"/>
                              </a:cubicBezTo>
                              <a:cubicBezTo>
                                <a:pt x="8524" y="24266"/>
                                <a:pt x="8548" y="24269"/>
                                <a:pt x="8565" y="24264"/>
                              </a:cubicBezTo>
                              <a:cubicBezTo>
                                <a:pt x="8570" y="24262"/>
                                <a:pt x="8577" y="24260"/>
                                <a:pt x="8582" y="24259"/>
                              </a:cubicBezTo>
                              <a:cubicBezTo>
                                <a:pt x="8585" y="24259"/>
                                <a:pt x="8589" y="24258"/>
                                <a:pt x="8591" y="24258"/>
                              </a:cubicBezTo>
                              <a:cubicBezTo>
                                <a:pt x="8592" y="24258"/>
                                <a:pt x="8591" y="24260"/>
                                <a:pt x="8593" y="24261"/>
                              </a:cubicBezTo>
                              <a:cubicBezTo>
                                <a:pt x="8594" y="24261"/>
                                <a:pt x="8594" y="24261"/>
                                <a:pt x="8595" y="242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315,24027" coordsize="281,242" path="m8320,24031c8320,24026,8320,24028,8317,24029c8314,24031,8322,24026,8315,24031c8316,24031,8315,24030,8317,24031c8319,24032,8320,24034,8323,24035c8331,24038,8334,24041,8343,24041c8355,24042,8366,24042,8378,24043c8396,24045,8413,24045,8431,24046c8445,24047,8458,24047,8472,24047c8489,24047,8507,24046,8524,24041c8534,24038,8536,24037,8545,24037c8555,24037,8554,24040,8558,24044em8384,24263c8384,24262,8384,24262,8385,24261c8382,24262,8384,24260,8384,24262c8384,24264,8383,24265,8385,24266c8388,24267,8393,24268,8397,24268c8407,24269,8417,24267,8427,24267c8440,24267,8452,24264,8464,24264c8478,24264,8492,24266,8506,24266c8524,24266,8548,24269,8565,24264c8570,24262,8577,24260,8582,24259c8585,24259,8589,24258,8591,24258c8592,24258,8591,24260,8593,24261c8594,24261,8594,24261,8595,24261e" stroked="t" o:allowincell="f" style="position:absolute;margin-left:145.7pt;margin-top:584.95pt;width:7.9pt;height:6.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077085</wp:posOffset>
                </wp:positionH>
                <wp:positionV relativeFrom="paragraph">
                  <wp:posOffset>7310755</wp:posOffset>
                </wp:positionV>
                <wp:extent cx="262255" cy="339725"/>
                <wp:effectExtent l="10160" t="10160" r="8890" b="8890"/>
                <wp:wrapNone/>
                <wp:docPr id="288" name=""/>
                <a:graphic xmlns:a="http://schemas.openxmlformats.org/drawingml/2006/main">
                  <a:graphicData uri="http://schemas.microsoft.com/office/word/2010/wordprocessingShape">
                    <wps:wsp>
                      <wps:cNvSpPr/>
                      <wps:spPr>
                        <a:xfrm>
                          <a:off x="0" y="0"/>
                          <a:ext cx="262080" cy="339840"/>
                        </a:xfrm>
                        <a:custGeom>
                          <a:avLst/>
                          <a:gdLst/>
                          <a:ahLst/>
                          <a:rect l="l" t="t" r="r" b="b"/>
                          <a:pathLst>
                            <a:path w="728" h="944">
                              <a:moveTo>
                                <a:pt x="8970" y="24057"/>
                              </a:moveTo>
                              <a:cubicBezTo>
                                <a:pt x="8965" y="24055"/>
                                <a:pt x="8955" y="24046"/>
                                <a:pt x="8953" y="24040"/>
                              </a:cubicBezTo>
                              <a:cubicBezTo>
                                <a:pt x="8951" y="24033"/>
                                <a:pt x="8945" y="24025"/>
                                <a:pt x="8945" y="24023"/>
                              </a:cubicBezTo>
                              <a:cubicBezTo>
                                <a:pt x="8944" y="24019"/>
                                <a:pt x="8946" y="24015"/>
                                <a:pt x="8951" y="24013"/>
                              </a:cubicBezTo>
                              <a:cubicBezTo>
                                <a:pt x="8956" y="24011"/>
                                <a:pt x="8969" y="24011"/>
                                <a:pt x="8974" y="24011"/>
                              </a:cubicBezTo>
                              <a:cubicBezTo>
                                <a:pt x="8993" y="24010"/>
                                <a:pt x="9011" y="24005"/>
                                <a:pt x="9030" y="24004"/>
                              </a:cubicBezTo>
                              <a:cubicBezTo>
                                <a:pt x="9051" y="24002"/>
                                <a:pt x="9073" y="24003"/>
                                <a:pt x="9094" y="24002"/>
                              </a:cubicBezTo>
                              <a:cubicBezTo>
                                <a:pt x="9111" y="24001"/>
                                <a:pt x="9128" y="24001"/>
                                <a:pt x="9145" y="24000"/>
                              </a:cubicBezTo>
                              <a:cubicBezTo>
                                <a:pt x="9157" y="23999"/>
                                <a:pt x="9168" y="23998"/>
                                <a:pt x="9180" y="23998"/>
                              </a:cubicBezTo>
                              <a:cubicBezTo>
                                <a:pt x="9189" y="23998"/>
                                <a:pt x="9197" y="23996"/>
                                <a:pt x="9206" y="23994"/>
                              </a:cubicBezTo>
                              <a:cubicBezTo>
                                <a:pt x="9213" y="23993"/>
                                <a:pt x="9219" y="23991"/>
                                <a:pt x="9226" y="23989"/>
                              </a:cubicBezTo>
                              <a:cubicBezTo>
                                <a:pt x="9231" y="23987"/>
                                <a:pt x="9233" y="23985"/>
                                <a:pt x="9235" y="23983"/>
                              </a:cubicBezTo>
                              <a:cubicBezTo>
                                <a:pt x="9235" y="23983"/>
                                <a:pt x="9236" y="23982"/>
                                <a:pt x="9236" y="23982"/>
                              </a:cubicBezTo>
                              <a:cubicBezTo>
                                <a:pt x="9233" y="23982"/>
                                <a:pt x="9235" y="23981"/>
                                <a:pt x="9232" y="23981"/>
                              </a:cubicBezTo>
                              <a:cubicBezTo>
                                <a:pt x="9227" y="23981"/>
                                <a:pt x="9221" y="23982"/>
                                <a:pt x="9216" y="23982"/>
                              </a:cubicBezTo>
                            </a:path>
                            <a:path w="728" h="944">
                              <a:moveTo>
                                <a:pt x="9510" y="23707"/>
                              </a:moveTo>
                              <a:cubicBezTo>
                                <a:pt x="9512" y="23703"/>
                                <a:pt x="9513" y="23702"/>
                                <a:pt x="9510" y="23700"/>
                              </a:cubicBezTo>
                              <a:cubicBezTo>
                                <a:pt x="9510" y="23702"/>
                                <a:pt x="9512" y="23697"/>
                                <a:pt x="9510" y="23702"/>
                              </a:cubicBezTo>
                              <a:cubicBezTo>
                                <a:pt x="9505" y="23713"/>
                                <a:pt x="9506" y="23726"/>
                                <a:pt x="9505" y="23739"/>
                              </a:cubicBezTo>
                              <a:cubicBezTo>
                                <a:pt x="9503" y="23763"/>
                                <a:pt x="9502" y="23786"/>
                                <a:pt x="9499" y="23810"/>
                              </a:cubicBezTo>
                              <a:cubicBezTo>
                                <a:pt x="9497" y="23828"/>
                                <a:pt x="9496" y="23842"/>
                                <a:pt x="9497" y="23859"/>
                              </a:cubicBezTo>
                              <a:cubicBezTo>
                                <a:pt x="9498" y="23868"/>
                                <a:pt x="9496" y="23881"/>
                                <a:pt x="9500" y="23889"/>
                              </a:cubicBezTo>
                              <a:cubicBezTo>
                                <a:pt x="9503" y="23896"/>
                                <a:pt x="9506" y="23896"/>
                                <a:pt x="9507" y="23905"/>
                              </a:cubicBezTo>
                              <a:cubicBezTo>
                                <a:pt x="9507" y="23907"/>
                                <a:pt x="9507" y="23909"/>
                                <a:pt x="9507" y="23911"/>
                              </a:cubicBezTo>
                            </a:path>
                            <a:path w="728" h="944">
                              <a:moveTo>
                                <a:pt x="9381" y="24160"/>
                              </a:moveTo>
                              <a:cubicBezTo>
                                <a:pt x="9399" y="24151"/>
                                <a:pt x="9416" y="24140"/>
                                <a:pt x="9435" y="24133"/>
                              </a:cubicBezTo>
                              <a:cubicBezTo>
                                <a:pt x="9459" y="24124"/>
                                <a:pt x="9486" y="24118"/>
                                <a:pt x="9511" y="24113"/>
                              </a:cubicBezTo>
                              <a:cubicBezTo>
                                <a:pt x="9533" y="24109"/>
                                <a:pt x="9556" y="24108"/>
                                <a:pt x="9578" y="24107"/>
                              </a:cubicBezTo>
                              <a:cubicBezTo>
                                <a:pt x="9593" y="24106"/>
                                <a:pt x="9603" y="24109"/>
                                <a:pt x="9617" y="24107"/>
                              </a:cubicBezTo>
                            </a:path>
                            <a:path w="728" h="944">
                              <a:moveTo>
                                <a:pt x="9418" y="24399"/>
                              </a:moveTo>
                              <a:cubicBezTo>
                                <a:pt x="9422" y="24395"/>
                                <a:pt x="9425" y="24391"/>
                                <a:pt x="9428" y="24388"/>
                              </a:cubicBezTo>
                              <a:cubicBezTo>
                                <a:pt x="9428" y="24388"/>
                                <a:pt x="9429" y="24387"/>
                                <a:pt x="9429" y="24387"/>
                              </a:cubicBezTo>
                              <a:cubicBezTo>
                                <a:pt x="9426" y="24393"/>
                                <a:pt x="9423" y="24399"/>
                                <a:pt x="9419" y="24405"/>
                              </a:cubicBezTo>
                              <a:cubicBezTo>
                                <a:pt x="9410" y="24421"/>
                                <a:pt x="9398" y="24437"/>
                                <a:pt x="9396" y="24456"/>
                              </a:cubicBezTo>
                              <a:cubicBezTo>
                                <a:pt x="9394" y="24470"/>
                                <a:pt x="9396" y="24482"/>
                                <a:pt x="9405" y="24493"/>
                              </a:cubicBezTo>
                              <a:cubicBezTo>
                                <a:pt x="9418" y="24509"/>
                                <a:pt x="9431" y="24512"/>
                                <a:pt x="9451" y="24510"/>
                              </a:cubicBezTo>
                              <a:cubicBezTo>
                                <a:pt x="9495" y="24506"/>
                                <a:pt x="9536" y="24488"/>
                                <a:pt x="9578" y="24474"/>
                              </a:cubicBezTo>
                              <a:cubicBezTo>
                                <a:pt x="9593" y="24470"/>
                                <a:pt x="9598" y="24469"/>
                                <a:pt x="9607" y="24463"/>
                              </a:cubicBezTo>
                            </a:path>
                            <a:path w="728" h="944">
                              <a:moveTo>
                                <a:pt x="9672" y="24407"/>
                              </a:moveTo>
                              <a:cubicBezTo>
                                <a:pt x="9668" y="24414"/>
                                <a:pt x="9652" y="24429"/>
                                <a:pt x="9650" y="24436"/>
                              </a:cubicBezTo>
                              <a:cubicBezTo>
                                <a:pt x="9643" y="24454"/>
                                <a:pt x="9643" y="24479"/>
                                <a:pt x="9639" y="24498"/>
                              </a:cubicBezTo>
                              <a:cubicBezTo>
                                <a:pt x="9634" y="24525"/>
                                <a:pt x="9631" y="24553"/>
                                <a:pt x="9625" y="24580"/>
                              </a:cubicBezTo>
                              <a:cubicBezTo>
                                <a:pt x="9621" y="24597"/>
                                <a:pt x="9616" y="24616"/>
                                <a:pt x="9614" y="24633"/>
                              </a:cubicBezTo>
                              <a:cubicBezTo>
                                <a:pt x="9615" y="24639"/>
                                <a:pt x="9615" y="24640"/>
                                <a:pt x="9612" y="246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945,23700" coordsize="728,944" path="m8970,24057c8965,24055,8955,24046,8953,24040c8951,24033,8945,24025,8945,24023c8944,24019,8946,24015,8951,24013c8956,24011,8969,24011,8974,24011c8993,24010,9011,24005,9030,24004c9051,24002,9073,24003,9094,24002c9111,24001,9128,24001,9145,24000c9157,23999,9168,23998,9180,23998c9189,23998,9197,23996,9206,23994c9213,23993,9219,23991,9226,23989c9231,23987,9233,23985,9235,23983c9235,23983,9236,23982,9236,23982c9233,23982,9235,23981,9232,23981c9227,23981,9221,23982,9216,23982em9510,23707c9512,23703,9513,23702,9510,23700c9510,23702,9512,23697,9510,23702c9505,23713,9506,23726,9505,23739c9503,23763,9502,23786,9499,23810c9497,23828,9496,23842,9497,23859c9498,23868,9496,23881,9500,23889c9503,23896,9506,23896,9507,23905c9507,23907,9507,23909,9507,23911em9381,24160c9399,24151,9416,24140,9435,24133c9459,24124,9486,24118,9511,24113c9533,24109,9556,24108,9578,24107c9593,24106,9603,24109,9617,24107em9418,24399c9422,24395,9425,24391,9428,24388c9428,24388,9429,24387,9429,24387c9426,24393,9423,24399,9419,24405c9410,24421,9398,24437,9396,24456c9394,24470,9396,24482,9405,24493c9418,24509,9431,24512,9451,24510c9495,24506,9536,24488,9578,24474c9593,24470,9598,24469,9607,24463em9672,24407c9668,24414,9652,24429,9650,24436c9643,24454,9643,24479,9639,24498c9634,24525,9631,24553,9625,24580c9621,24597,9616,24616,9614,24633c9615,24639,9615,24640,9612,24643e" stroked="t" o:allowincell="f" style="position:absolute;margin-left:163.55pt;margin-top:575.65pt;width:20.6pt;height:26.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433320</wp:posOffset>
                </wp:positionH>
                <wp:positionV relativeFrom="paragraph">
                  <wp:posOffset>7304405</wp:posOffset>
                </wp:positionV>
                <wp:extent cx="167005" cy="240030"/>
                <wp:effectExtent l="10160" t="8890" r="8890" b="10160"/>
                <wp:wrapNone/>
                <wp:docPr id="289" name=""/>
                <a:graphic xmlns:a="http://schemas.openxmlformats.org/drawingml/2006/main">
                  <a:graphicData uri="http://schemas.microsoft.com/office/word/2010/wordprocessingShape">
                    <wps:wsp>
                      <wps:cNvSpPr/>
                      <wps:spPr>
                        <a:xfrm>
                          <a:off x="0" y="0"/>
                          <a:ext cx="167040" cy="240120"/>
                        </a:xfrm>
                        <a:custGeom>
                          <a:avLst/>
                          <a:gdLst/>
                          <a:ahLst/>
                          <a:rect l="l" t="t" r="r" b="b"/>
                          <a:pathLst>
                            <a:path w="464" h="666">
                              <a:moveTo>
                                <a:pt x="9934" y="23982"/>
                              </a:moveTo>
                              <a:cubicBezTo>
                                <a:pt x="9934" y="23976"/>
                                <a:pt x="9934" y="23974"/>
                                <a:pt x="9935" y="23970"/>
                              </a:cubicBezTo>
                              <a:cubicBezTo>
                                <a:pt x="9937" y="23997"/>
                                <a:pt x="9937" y="24027"/>
                                <a:pt x="9938" y="24054"/>
                              </a:cubicBezTo>
                              <a:cubicBezTo>
                                <a:pt x="9939" y="24093"/>
                                <a:pt x="9939" y="24145"/>
                                <a:pt x="9959" y="24181"/>
                              </a:cubicBezTo>
                              <a:cubicBezTo>
                                <a:pt x="9970" y="24201"/>
                                <a:pt x="9980" y="24205"/>
                                <a:pt x="10002" y="24204"/>
                              </a:cubicBezTo>
                              <a:cubicBezTo>
                                <a:pt x="10014" y="24203"/>
                                <a:pt x="10020" y="24201"/>
                                <a:pt x="10028" y="24194"/>
                              </a:cubicBezTo>
                            </a:path>
                            <a:path w="464" h="666">
                              <a:moveTo>
                                <a:pt x="9986" y="23710"/>
                              </a:moveTo>
                              <a:cubicBezTo>
                                <a:pt x="9975" y="23698"/>
                                <a:pt x="9969" y="23685"/>
                                <a:pt x="9956" y="23684"/>
                              </a:cubicBezTo>
                              <a:cubicBezTo>
                                <a:pt x="9961" y="23692"/>
                                <a:pt x="9970" y="23696"/>
                                <a:pt x="9978" y="23703"/>
                              </a:cubicBezTo>
                              <a:cubicBezTo>
                                <a:pt x="9981" y="23705"/>
                                <a:pt x="9984" y="23708"/>
                                <a:pt x="9987" y="23710"/>
                              </a:cubicBezTo>
                            </a:path>
                            <a:path w="464" h="666">
                              <a:moveTo>
                                <a:pt x="10142" y="24164"/>
                              </a:moveTo>
                              <a:cubicBezTo>
                                <a:pt x="10157" y="24153"/>
                                <a:pt x="10176" y="24140"/>
                                <a:pt x="10194" y="24133"/>
                              </a:cubicBezTo>
                              <a:cubicBezTo>
                                <a:pt x="10212" y="24126"/>
                                <a:pt x="10237" y="24117"/>
                                <a:pt x="10256" y="24117"/>
                              </a:cubicBezTo>
                              <a:cubicBezTo>
                                <a:pt x="10267" y="24117"/>
                                <a:pt x="10286" y="24121"/>
                                <a:pt x="10286" y="24136"/>
                              </a:cubicBezTo>
                              <a:cubicBezTo>
                                <a:pt x="10286" y="24155"/>
                                <a:pt x="10270" y="24174"/>
                                <a:pt x="10259" y="24187"/>
                              </a:cubicBezTo>
                              <a:cubicBezTo>
                                <a:pt x="10237" y="24212"/>
                                <a:pt x="10211" y="24233"/>
                                <a:pt x="10188" y="24257"/>
                              </a:cubicBezTo>
                              <a:cubicBezTo>
                                <a:pt x="10170" y="24276"/>
                                <a:pt x="10147" y="24294"/>
                                <a:pt x="10134" y="24317"/>
                              </a:cubicBezTo>
                              <a:cubicBezTo>
                                <a:pt x="10130" y="24327"/>
                                <a:pt x="10128" y="24329"/>
                                <a:pt x="10129" y="24336"/>
                              </a:cubicBezTo>
                              <a:cubicBezTo>
                                <a:pt x="10143" y="24348"/>
                                <a:pt x="10159" y="24347"/>
                                <a:pt x="10178" y="24347"/>
                              </a:cubicBezTo>
                              <a:cubicBezTo>
                                <a:pt x="10215" y="24346"/>
                                <a:pt x="10252" y="24340"/>
                                <a:pt x="10289" y="24338"/>
                              </a:cubicBezTo>
                              <a:cubicBezTo>
                                <a:pt x="10325" y="24336"/>
                                <a:pt x="10361" y="24335"/>
                                <a:pt x="10397" y="2433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934,23682" coordsize="464,666" path="m9934,23982c9934,23976,9934,23974,9935,23970c9937,23997,9937,24027,9938,24054c9939,24093,9939,24145,9959,24181c9970,24201,9980,24205,10002,24204c10014,24203,10020,24201,10028,24194em9986,23710c9975,23698,9969,23685,9956,23684c9961,23692,9970,23696,9978,23703c9981,23705,9984,23708,9987,23710em10142,24164c10157,24153,10176,24140,10194,24133c10212,24126,10237,24117,10256,24117c10267,24117,10286,24121,10286,24136c10286,24155,10270,24174,10259,24187c10237,24212,10211,24233,10188,24257c10170,24276,10147,24294,10134,24317c10130,24327,10128,24329,10129,24336c10143,24348,10159,24347,10178,24347c10215,24346,10252,24340,10289,24338c10325,24336,10361,24335,10397,24335e" stroked="t" o:allowincell="f" style="position:absolute;margin-left:191.6pt;margin-top:575.15pt;width:13.1pt;height:18.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22910</wp:posOffset>
                </wp:positionH>
                <wp:positionV relativeFrom="paragraph">
                  <wp:posOffset>7739380</wp:posOffset>
                </wp:positionV>
                <wp:extent cx="478155" cy="203200"/>
                <wp:effectExtent l="9525" t="9525" r="9525" b="10160"/>
                <wp:wrapNone/>
                <wp:docPr id="290" name=""/>
                <a:graphic xmlns:a="http://schemas.openxmlformats.org/drawingml/2006/main">
                  <a:graphicData uri="http://schemas.microsoft.com/office/word/2010/wordprocessingShape">
                    <wps:wsp>
                      <wps:cNvSpPr/>
                      <wps:spPr>
                        <a:xfrm>
                          <a:off x="0" y="0"/>
                          <a:ext cx="478080" cy="203040"/>
                        </a:xfrm>
                        <a:custGeom>
                          <a:avLst/>
                          <a:gdLst/>
                          <a:ahLst/>
                          <a:rect l="l" t="t" r="r" b="b"/>
                          <a:pathLst>
                            <a:path w="1328" h="564">
                              <a:moveTo>
                                <a:pt x="2448" y="25121"/>
                              </a:moveTo>
                              <a:cubicBezTo>
                                <a:pt x="2448" y="25109"/>
                                <a:pt x="2448" y="25101"/>
                                <a:pt x="2445" y="25090"/>
                              </a:cubicBezTo>
                              <a:cubicBezTo>
                                <a:pt x="2438" y="25064"/>
                                <a:pt x="2429" y="25055"/>
                                <a:pt x="2406" y="25042"/>
                              </a:cubicBezTo>
                              <a:cubicBezTo>
                                <a:pt x="2370" y="25022"/>
                                <a:pt x="2328" y="25027"/>
                                <a:pt x="2289" y="25036"/>
                              </a:cubicBezTo>
                              <a:cubicBezTo>
                                <a:pt x="2258" y="25043"/>
                                <a:pt x="2221" y="25058"/>
                                <a:pt x="2222" y="25092"/>
                              </a:cubicBezTo>
                              <a:cubicBezTo>
                                <a:pt x="2234" y="25123"/>
                                <a:pt x="2249" y="25129"/>
                                <a:pt x="2282" y="25140"/>
                              </a:cubicBezTo>
                              <a:cubicBezTo>
                                <a:pt x="2324" y="25154"/>
                                <a:pt x="2366" y="25162"/>
                                <a:pt x="2409" y="25171"/>
                              </a:cubicBezTo>
                              <a:cubicBezTo>
                                <a:pt x="2432" y="25176"/>
                                <a:pt x="2454" y="25184"/>
                                <a:pt x="2477" y="25191"/>
                              </a:cubicBezTo>
                              <a:cubicBezTo>
                                <a:pt x="2497" y="25198"/>
                                <a:pt x="2509" y="25204"/>
                                <a:pt x="2523" y="25219"/>
                              </a:cubicBezTo>
                              <a:cubicBezTo>
                                <a:pt x="2533" y="25231"/>
                                <a:pt x="2539" y="25241"/>
                                <a:pt x="2539" y="25257"/>
                              </a:cubicBezTo>
                              <a:cubicBezTo>
                                <a:pt x="2539" y="25269"/>
                                <a:pt x="2535" y="25282"/>
                                <a:pt x="2529" y="25292"/>
                              </a:cubicBezTo>
                              <a:cubicBezTo>
                                <a:pt x="2518" y="25310"/>
                                <a:pt x="2497" y="25318"/>
                                <a:pt x="2478" y="25324"/>
                              </a:cubicBezTo>
                              <a:cubicBezTo>
                                <a:pt x="2454" y="25332"/>
                                <a:pt x="2425" y="25342"/>
                                <a:pt x="2399" y="25342"/>
                              </a:cubicBezTo>
                              <a:cubicBezTo>
                                <a:pt x="2371" y="25342"/>
                                <a:pt x="2361" y="25338"/>
                                <a:pt x="2343" y="25324"/>
                              </a:cubicBezTo>
                              <a:cubicBezTo>
                                <a:pt x="2330" y="25314"/>
                                <a:pt x="2324" y="25308"/>
                                <a:pt x="2324" y="25289"/>
                              </a:cubicBezTo>
                              <a:cubicBezTo>
                                <a:pt x="2325" y="25268"/>
                                <a:pt x="2341" y="25256"/>
                                <a:pt x="2356" y="25242"/>
                              </a:cubicBezTo>
                              <a:cubicBezTo>
                                <a:pt x="2388" y="25213"/>
                                <a:pt x="2417" y="25185"/>
                                <a:pt x="2441" y="25149"/>
                              </a:cubicBezTo>
                              <a:cubicBezTo>
                                <a:pt x="2456" y="25127"/>
                                <a:pt x="2464" y="25106"/>
                                <a:pt x="2471" y="25082"/>
                              </a:cubicBezTo>
                              <a:cubicBezTo>
                                <a:pt x="2475" y="25067"/>
                                <a:pt x="2476" y="25063"/>
                                <a:pt x="2475" y="25053"/>
                              </a:cubicBezTo>
                            </a:path>
                            <a:path w="1328" h="564">
                              <a:moveTo>
                                <a:pt x="2243" y="24891"/>
                              </a:moveTo>
                              <a:cubicBezTo>
                                <a:pt x="2152" y="24926"/>
                                <a:pt x="2109" y="24958"/>
                                <a:pt x="2057" y="25043"/>
                              </a:cubicBezTo>
                              <a:cubicBezTo>
                                <a:pt x="2021" y="25101"/>
                                <a:pt x="1992" y="25164"/>
                                <a:pt x="2005" y="25234"/>
                              </a:cubicBezTo>
                              <a:cubicBezTo>
                                <a:pt x="2020" y="25316"/>
                                <a:pt x="2061" y="25358"/>
                                <a:pt x="2127" y="25406"/>
                              </a:cubicBezTo>
                              <a:cubicBezTo>
                                <a:pt x="2163" y="25432"/>
                                <a:pt x="2218" y="25444"/>
                                <a:pt x="2261" y="25451"/>
                              </a:cubicBezTo>
                              <a:cubicBezTo>
                                <a:pt x="2307" y="25458"/>
                                <a:pt x="2373" y="25459"/>
                                <a:pt x="2418" y="25444"/>
                              </a:cubicBezTo>
                              <a:cubicBezTo>
                                <a:pt x="2454" y="25432"/>
                                <a:pt x="2477" y="25415"/>
                                <a:pt x="2507" y="25393"/>
                              </a:cubicBezTo>
                              <a:cubicBezTo>
                                <a:pt x="2522" y="25382"/>
                                <a:pt x="2541" y="25368"/>
                                <a:pt x="2553" y="25353"/>
                              </a:cubicBezTo>
                              <a:cubicBezTo>
                                <a:pt x="2566" y="25337"/>
                                <a:pt x="2571" y="25318"/>
                                <a:pt x="2577" y="25300"/>
                              </a:cubicBezTo>
                              <a:cubicBezTo>
                                <a:pt x="2586" y="25272"/>
                                <a:pt x="2578" y="25233"/>
                                <a:pt x="2571" y="25205"/>
                              </a:cubicBezTo>
                              <a:cubicBezTo>
                                <a:pt x="2564" y="25175"/>
                                <a:pt x="2550" y="25146"/>
                                <a:pt x="2538" y="25118"/>
                              </a:cubicBezTo>
                              <a:cubicBezTo>
                                <a:pt x="2527" y="25090"/>
                                <a:pt x="2511" y="25068"/>
                                <a:pt x="2495" y="25043"/>
                              </a:cubicBezTo>
                              <a:cubicBezTo>
                                <a:pt x="2480" y="25019"/>
                                <a:pt x="2456" y="24995"/>
                                <a:pt x="2429" y="24983"/>
                              </a:cubicBezTo>
                              <a:cubicBezTo>
                                <a:pt x="2370" y="24957"/>
                                <a:pt x="2298" y="24943"/>
                                <a:pt x="2234" y="24956"/>
                              </a:cubicBezTo>
                              <a:cubicBezTo>
                                <a:pt x="2185" y="24966"/>
                                <a:pt x="2178" y="24979"/>
                                <a:pt x="2161" y="24990"/>
                              </a:cubicBezTo>
                            </a:path>
                            <a:path w="1328" h="564">
                              <a:moveTo>
                                <a:pt x="2850" y="25274"/>
                              </a:moveTo>
                              <a:cubicBezTo>
                                <a:pt x="2862" y="25270"/>
                                <a:pt x="2848" y="25271"/>
                                <a:pt x="2872" y="25273"/>
                              </a:cubicBezTo>
                              <a:cubicBezTo>
                                <a:pt x="2895" y="25275"/>
                                <a:pt x="2918" y="25280"/>
                                <a:pt x="2941" y="25282"/>
                              </a:cubicBezTo>
                              <a:cubicBezTo>
                                <a:pt x="2972" y="25285"/>
                                <a:pt x="3005" y="25285"/>
                                <a:pt x="3036" y="25282"/>
                              </a:cubicBezTo>
                              <a:cubicBezTo>
                                <a:pt x="3062" y="25279"/>
                                <a:pt x="3088" y="25273"/>
                                <a:pt x="3114" y="25267"/>
                              </a:cubicBezTo>
                              <a:cubicBezTo>
                                <a:pt x="3131" y="25263"/>
                                <a:pt x="3150" y="25259"/>
                                <a:pt x="3166" y="25253"/>
                              </a:cubicBezTo>
                              <a:cubicBezTo>
                                <a:pt x="3169" y="25251"/>
                                <a:pt x="3173" y="25250"/>
                                <a:pt x="3176" y="25248"/>
                              </a:cubicBezTo>
                            </a:path>
                            <a:path w="1328" h="564">
                              <a:moveTo>
                                <a:pt x="3078" y="25119"/>
                              </a:moveTo>
                              <a:cubicBezTo>
                                <a:pt x="3072" y="25117"/>
                                <a:pt x="3070" y="25116"/>
                                <a:pt x="3066" y="25116"/>
                              </a:cubicBezTo>
                              <a:cubicBezTo>
                                <a:pt x="3064" y="25116"/>
                                <a:pt x="3063" y="25117"/>
                                <a:pt x="3061" y="25117"/>
                              </a:cubicBezTo>
                              <a:cubicBezTo>
                                <a:pt x="3062" y="25124"/>
                                <a:pt x="3060" y="25126"/>
                                <a:pt x="3063" y="25133"/>
                              </a:cubicBezTo>
                              <a:cubicBezTo>
                                <a:pt x="3070" y="25148"/>
                                <a:pt x="3086" y="25155"/>
                                <a:pt x="3100" y="25162"/>
                              </a:cubicBezTo>
                              <a:cubicBezTo>
                                <a:pt x="3127" y="25176"/>
                                <a:pt x="3156" y="25183"/>
                                <a:pt x="3185" y="25193"/>
                              </a:cubicBezTo>
                              <a:cubicBezTo>
                                <a:pt x="3217" y="25204"/>
                                <a:pt x="3249" y="25213"/>
                                <a:pt x="3281" y="25223"/>
                              </a:cubicBezTo>
                              <a:cubicBezTo>
                                <a:pt x="3291" y="25226"/>
                                <a:pt x="3327" y="25234"/>
                                <a:pt x="3328" y="25250"/>
                              </a:cubicBezTo>
                              <a:cubicBezTo>
                                <a:pt x="3329" y="25265"/>
                                <a:pt x="3296" y="25285"/>
                                <a:pt x="3286" y="25292"/>
                              </a:cubicBezTo>
                              <a:cubicBezTo>
                                <a:pt x="3249" y="25317"/>
                                <a:pt x="3211" y="25339"/>
                                <a:pt x="3176" y="25366"/>
                              </a:cubicBezTo>
                              <a:cubicBezTo>
                                <a:pt x="3156" y="25381"/>
                                <a:pt x="3161" y="25383"/>
                                <a:pt x="3158" y="253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001,24891" coordsize="1328,564" path="m2448,25121c2448,25109,2448,25101,2445,25090c2438,25064,2429,25055,2406,25042c2370,25022,2328,25027,2289,25036c2258,25043,2221,25058,2222,25092c2234,25123,2249,25129,2282,25140c2324,25154,2366,25162,2409,25171c2432,25176,2454,25184,2477,25191c2497,25198,2509,25204,2523,25219c2533,25231,2539,25241,2539,25257c2539,25269,2535,25282,2529,25292c2518,25310,2497,25318,2478,25324c2454,25332,2425,25342,2399,25342c2371,25342,2361,25338,2343,25324c2330,25314,2324,25308,2324,25289c2325,25268,2341,25256,2356,25242c2388,25213,2417,25185,2441,25149c2456,25127,2464,25106,2471,25082c2475,25067,2476,25063,2475,25053em2243,24891c2152,24926,2109,24958,2057,25043c2021,25101,1992,25164,2005,25234c2020,25316,2061,25358,2127,25406c2163,25432,2218,25444,2261,25451c2307,25458,2373,25459,2418,25444c2454,25432,2477,25415,2507,25393c2522,25382,2541,25368,2553,25353c2566,25337,2571,25318,2577,25300c2586,25272,2578,25233,2571,25205c2564,25175,2550,25146,2538,25118c2527,25090,2511,25068,2495,25043c2480,25019,2456,24995,2429,24983c2370,24957,2298,24943,2234,24956c2185,24966,2178,24979,2161,24990em2850,25274c2862,25270,2848,25271,2872,25273c2895,25275,2918,25280,2941,25282c2972,25285,3005,25285,3036,25282c3062,25279,3088,25273,3114,25267c3131,25263,3150,25259,3166,25253c3169,25251,3173,25250,3176,25248em3078,25119c3072,25117,3070,25116,3066,25116c3064,25116,3063,25117,3061,25117c3062,25124,3060,25126,3063,25133c3070,25148,3086,25155,3100,25162c3127,25176,3156,25183,3185,25193c3217,25204,3249,25213,3281,25223c3291,25226,3327,25234,3328,25250c3329,25265,3296,25285,3286,25292c3249,25317,3211,25339,3176,25366c3156,25381,3161,25383,3158,25390e" stroked="t" o:allowincell="f" style="position:absolute;margin-left:-33.3pt;margin-top:609.4pt;width:37.6pt;height:15.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41300</wp:posOffset>
                </wp:positionH>
                <wp:positionV relativeFrom="paragraph">
                  <wp:posOffset>7829550</wp:posOffset>
                </wp:positionV>
                <wp:extent cx="2005965" cy="365760"/>
                <wp:effectExtent l="10160" t="9525" r="8890" b="9525"/>
                <wp:wrapNone/>
                <wp:docPr id="291" name=""/>
                <a:graphic xmlns:a="http://schemas.openxmlformats.org/drawingml/2006/main">
                  <a:graphicData uri="http://schemas.microsoft.com/office/word/2010/wordprocessingShape">
                    <wps:wsp>
                      <wps:cNvSpPr/>
                      <wps:spPr>
                        <a:xfrm>
                          <a:off x="0" y="0"/>
                          <a:ext cx="2005920" cy="365760"/>
                        </a:xfrm>
                        <a:custGeom>
                          <a:avLst/>
                          <a:gdLst/>
                          <a:ahLst/>
                          <a:rect l="l" t="t" r="r" b="b"/>
                          <a:pathLst>
                            <a:path w="5572" h="1017">
                              <a:moveTo>
                                <a:pt x="4080" y="25144"/>
                              </a:moveTo>
                              <a:cubicBezTo>
                                <a:pt x="4078" y="25144"/>
                                <a:pt x="4073" y="25143"/>
                                <a:pt x="4070" y="25143"/>
                              </a:cubicBezTo>
                              <a:cubicBezTo>
                                <a:pt x="4060" y="25142"/>
                                <a:pt x="4049" y="25141"/>
                                <a:pt x="4038" y="25140"/>
                              </a:cubicBezTo>
                              <a:cubicBezTo>
                                <a:pt x="4015" y="25139"/>
                                <a:pt x="3995" y="25143"/>
                                <a:pt x="3973" y="25149"/>
                              </a:cubicBezTo>
                              <a:cubicBezTo>
                                <a:pt x="3948" y="25156"/>
                                <a:pt x="3921" y="25166"/>
                                <a:pt x="3900" y="25182"/>
                              </a:cubicBezTo>
                              <a:cubicBezTo>
                                <a:pt x="3884" y="25194"/>
                                <a:pt x="3871" y="25210"/>
                                <a:pt x="3864" y="25229"/>
                              </a:cubicBezTo>
                              <a:cubicBezTo>
                                <a:pt x="3854" y="25258"/>
                                <a:pt x="3870" y="25270"/>
                                <a:pt x="3886" y="25286"/>
                              </a:cubicBezTo>
                              <a:cubicBezTo>
                                <a:pt x="3901" y="25301"/>
                                <a:pt x="3930" y="25299"/>
                                <a:pt x="3950" y="25300"/>
                              </a:cubicBezTo>
                              <a:cubicBezTo>
                                <a:pt x="3983" y="25302"/>
                                <a:pt x="4017" y="25300"/>
                                <a:pt x="4050" y="25299"/>
                              </a:cubicBezTo>
                              <a:cubicBezTo>
                                <a:pt x="4028" y="25299"/>
                                <a:pt x="4015" y="25305"/>
                                <a:pt x="3996" y="25316"/>
                              </a:cubicBezTo>
                              <a:cubicBezTo>
                                <a:pt x="3973" y="25329"/>
                                <a:pt x="3949" y="25342"/>
                                <a:pt x="3929" y="25361"/>
                              </a:cubicBezTo>
                              <a:cubicBezTo>
                                <a:pt x="3911" y="25378"/>
                                <a:pt x="3894" y="25397"/>
                                <a:pt x="3876" y="25415"/>
                              </a:cubicBezTo>
                              <a:cubicBezTo>
                                <a:pt x="3860" y="25430"/>
                                <a:pt x="3847" y="25453"/>
                                <a:pt x="3846" y="25475"/>
                              </a:cubicBezTo>
                              <a:cubicBezTo>
                                <a:pt x="3845" y="25488"/>
                                <a:pt x="3849" y="25499"/>
                                <a:pt x="3855" y="25511"/>
                              </a:cubicBezTo>
                              <a:cubicBezTo>
                                <a:pt x="3861" y="25524"/>
                                <a:pt x="3878" y="25535"/>
                                <a:pt x="3890" y="25541"/>
                              </a:cubicBezTo>
                              <a:cubicBezTo>
                                <a:pt x="3912" y="25552"/>
                                <a:pt x="3941" y="25552"/>
                                <a:pt x="3965" y="25552"/>
                              </a:cubicBezTo>
                              <a:cubicBezTo>
                                <a:pt x="3999" y="25552"/>
                                <a:pt x="4032" y="25551"/>
                                <a:pt x="4065" y="25544"/>
                              </a:cubicBezTo>
                              <a:cubicBezTo>
                                <a:pt x="4089" y="25539"/>
                                <a:pt x="4114" y="25532"/>
                                <a:pt x="4136" y="25522"/>
                              </a:cubicBezTo>
                              <a:cubicBezTo>
                                <a:pt x="4143" y="25519"/>
                                <a:pt x="4152" y="25513"/>
                                <a:pt x="4158" y="25510"/>
                              </a:cubicBezTo>
                              <a:cubicBezTo>
                                <a:pt x="4159" y="25510"/>
                                <a:pt x="4160" y="25510"/>
                                <a:pt x="4158" y="25512"/>
                              </a:cubicBezTo>
                            </a:path>
                            <a:path w="5572" h="1017">
                              <a:moveTo>
                                <a:pt x="4467" y="25446"/>
                              </a:moveTo>
                              <a:cubicBezTo>
                                <a:pt x="4472" y="25439"/>
                                <a:pt x="4466" y="25449"/>
                                <a:pt x="4469" y="25442"/>
                              </a:cubicBezTo>
                              <a:cubicBezTo>
                                <a:pt x="4472" y="25441"/>
                                <a:pt x="4473" y="25441"/>
                                <a:pt x="4476" y="25441"/>
                              </a:cubicBezTo>
                              <a:cubicBezTo>
                                <a:pt x="4482" y="25442"/>
                                <a:pt x="4488" y="25441"/>
                                <a:pt x="4495" y="25441"/>
                              </a:cubicBezTo>
                              <a:cubicBezTo>
                                <a:pt x="4504" y="25441"/>
                                <a:pt x="4514" y="25440"/>
                                <a:pt x="4523" y="25440"/>
                              </a:cubicBezTo>
                              <a:cubicBezTo>
                                <a:pt x="4534" y="25440"/>
                                <a:pt x="4545" y="25439"/>
                                <a:pt x="4556" y="25439"/>
                              </a:cubicBezTo>
                              <a:cubicBezTo>
                                <a:pt x="4568" y="25439"/>
                                <a:pt x="4581" y="25437"/>
                                <a:pt x="4593" y="25436"/>
                              </a:cubicBezTo>
                              <a:cubicBezTo>
                                <a:pt x="4600" y="25435"/>
                                <a:pt x="4610" y="25437"/>
                                <a:pt x="4617" y="25435"/>
                              </a:cubicBezTo>
                              <a:cubicBezTo>
                                <a:pt x="4619" y="25435"/>
                                <a:pt x="4628" y="25433"/>
                                <a:pt x="4629" y="25433"/>
                              </a:cubicBezTo>
                              <a:cubicBezTo>
                                <a:pt x="4629" y="25433"/>
                                <a:pt x="4631" y="25435"/>
                                <a:pt x="4634" y="25435"/>
                              </a:cubicBezTo>
                              <a:cubicBezTo>
                                <a:pt x="4628" y="25435"/>
                                <a:pt x="4636" y="25434"/>
                                <a:pt x="4630" y="25442"/>
                              </a:cubicBezTo>
                              <a:cubicBezTo>
                                <a:pt x="4630" y="25442"/>
                                <a:pt x="4629" y="25443"/>
                                <a:pt x="4629" y="25443"/>
                              </a:cubicBezTo>
                            </a:path>
                            <a:path w="5572" h="1017">
                              <a:moveTo>
                                <a:pt x="4942" y="25517"/>
                              </a:moveTo>
                              <a:cubicBezTo>
                                <a:pt x="4941" y="25519"/>
                                <a:pt x="4941" y="25515"/>
                                <a:pt x="4941" y="25518"/>
                              </a:cubicBezTo>
                              <a:cubicBezTo>
                                <a:pt x="4941" y="25521"/>
                                <a:pt x="4941" y="25519"/>
                                <a:pt x="4941" y="25522"/>
                              </a:cubicBezTo>
                              <a:cubicBezTo>
                                <a:pt x="4941" y="25524"/>
                                <a:pt x="4941" y="25521"/>
                                <a:pt x="4941" y="25523"/>
                              </a:cubicBezTo>
                              <a:cubicBezTo>
                                <a:pt x="4941" y="25524"/>
                                <a:pt x="4941" y="25524"/>
                                <a:pt x="4941" y="25525"/>
                              </a:cubicBezTo>
                              <a:cubicBezTo>
                                <a:pt x="4941" y="25523"/>
                                <a:pt x="4941" y="25524"/>
                                <a:pt x="4941" y="25522"/>
                              </a:cubicBezTo>
                              <a:cubicBezTo>
                                <a:pt x="4942" y="25520"/>
                                <a:pt x="4942" y="25521"/>
                                <a:pt x="4942" y="25519"/>
                              </a:cubicBezTo>
                              <a:cubicBezTo>
                                <a:pt x="4943" y="25516"/>
                                <a:pt x="4946" y="25515"/>
                                <a:pt x="4946" y="25512"/>
                              </a:cubicBezTo>
                              <a:cubicBezTo>
                                <a:pt x="4946" y="25509"/>
                                <a:pt x="4944" y="25509"/>
                                <a:pt x="4944" y="25509"/>
                              </a:cubicBezTo>
                              <a:cubicBezTo>
                                <a:pt x="4943" y="25507"/>
                                <a:pt x="4945" y="25511"/>
                                <a:pt x="4944" y="25509"/>
                              </a:cubicBezTo>
                              <a:cubicBezTo>
                                <a:pt x="4943" y="25506"/>
                                <a:pt x="4944" y="25511"/>
                                <a:pt x="4943" y="25508"/>
                              </a:cubicBezTo>
                              <a:cubicBezTo>
                                <a:pt x="4942" y="25505"/>
                                <a:pt x="4942" y="25504"/>
                                <a:pt x="4942" y="25500"/>
                              </a:cubicBezTo>
                              <a:cubicBezTo>
                                <a:pt x="4941" y="25488"/>
                                <a:pt x="4941" y="25477"/>
                                <a:pt x="4941" y="25465"/>
                              </a:cubicBezTo>
                              <a:cubicBezTo>
                                <a:pt x="4941" y="25438"/>
                                <a:pt x="4939" y="25411"/>
                                <a:pt x="4944" y="25385"/>
                              </a:cubicBezTo>
                              <a:cubicBezTo>
                                <a:pt x="4946" y="25374"/>
                                <a:pt x="4950" y="25353"/>
                                <a:pt x="4952" y="25343"/>
                              </a:cubicBezTo>
                              <a:cubicBezTo>
                                <a:pt x="4953" y="25353"/>
                                <a:pt x="4954" y="25361"/>
                                <a:pt x="4953" y="25371"/>
                              </a:cubicBezTo>
                              <a:cubicBezTo>
                                <a:pt x="4952" y="25388"/>
                                <a:pt x="4946" y="25408"/>
                                <a:pt x="4941" y="25425"/>
                              </a:cubicBezTo>
                              <a:cubicBezTo>
                                <a:pt x="4933" y="25450"/>
                                <a:pt x="4923" y="25474"/>
                                <a:pt x="4919" y="25500"/>
                              </a:cubicBezTo>
                              <a:cubicBezTo>
                                <a:pt x="4918" y="25509"/>
                                <a:pt x="4915" y="25521"/>
                                <a:pt x="4918" y="25530"/>
                              </a:cubicBezTo>
                              <a:cubicBezTo>
                                <a:pt x="4920" y="25537"/>
                                <a:pt x="4927" y="25533"/>
                                <a:pt x="4932" y="25532"/>
                              </a:cubicBezTo>
                              <a:cubicBezTo>
                                <a:pt x="4948" y="25529"/>
                                <a:pt x="4966" y="25521"/>
                                <a:pt x="4980" y="25515"/>
                              </a:cubicBezTo>
                              <a:cubicBezTo>
                                <a:pt x="4995" y="25508"/>
                                <a:pt x="5009" y="25501"/>
                                <a:pt x="5025" y="25500"/>
                              </a:cubicBezTo>
                              <a:cubicBezTo>
                                <a:pt x="5030" y="25500"/>
                                <a:pt x="5029" y="25498"/>
                                <a:pt x="5031" y="25499"/>
                              </a:cubicBezTo>
                              <a:cubicBezTo>
                                <a:pt x="5034" y="25501"/>
                                <a:pt x="5033" y="25502"/>
                                <a:pt x="5036" y="25504"/>
                              </a:cubicBezTo>
                              <a:cubicBezTo>
                                <a:pt x="5040" y="25507"/>
                                <a:pt x="5043" y="25508"/>
                                <a:pt x="5048" y="25509"/>
                              </a:cubicBezTo>
                              <a:cubicBezTo>
                                <a:pt x="5052" y="25510"/>
                                <a:pt x="5061" y="25511"/>
                                <a:pt x="5065" y="25511"/>
                              </a:cubicBezTo>
                              <a:cubicBezTo>
                                <a:pt x="5072" y="25511"/>
                                <a:pt x="5080" y="25510"/>
                                <a:pt x="5087" y="25511"/>
                              </a:cubicBezTo>
                              <a:cubicBezTo>
                                <a:pt x="5094" y="25512"/>
                                <a:pt x="5101" y="25515"/>
                                <a:pt x="5108" y="25516"/>
                              </a:cubicBezTo>
                            </a:path>
                            <a:path w="5572" h="1017">
                              <a:moveTo>
                                <a:pt x="4531" y="25387"/>
                              </a:moveTo>
                              <a:cubicBezTo>
                                <a:pt x="4530" y="25388"/>
                                <a:pt x="4529" y="25391"/>
                                <a:pt x="4527" y="25393"/>
                              </a:cubicBezTo>
                              <a:cubicBezTo>
                                <a:pt x="4522" y="25400"/>
                                <a:pt x="4516" y="25413"/>
                                <a:pt x="4513" y="25421"/>
                              </a:cubicBezTo>
                              <a:cubicBezTo>
                                <a:pt x="4507" y="25440"/>
                                <a:pt x="4502" y="25460"/>
                                <a:pt x="4499" y="25480"/>
                              </a:cubicBezTo>
                              <a:cubicBezTo>
                                <a:pt x="4495" y="25506"/>
                                <a:pt x="4492" y="25532"/>
                                <a:pt x="4489" y="25558"/>
                              </a:cubicBezTo>
                              <a:cubicBezTo>
                                <a:pt x="4487" y="25578"/>
                                <a:pt x="4486" y="25597"/>
                                <a:pt x="4485" y="25617"/>
                              </a:cubicBezTo>
                              <a:cubicBezTo>
                                <a:pt x="4484" y="25627"/>
                                <a:pt x="4483" y="25637"/>
                                <a:pt x="4485" y="25647"/>
                              </a:cubicBezTo>
                              <a:cubicBezTo>
                                <a:pt x="4487" y="25655"/>
                                <a:pt x="4487" y="25655"/>
                                <a:pt x="4491" y="25657"/>
                              </a:cubicBezTo>
                            </a:path>
                            <a:path w="5572" h="1017">
                              <a:moveTo>
                                <a:pt x="5126" y="25375"/>
                              </a:moveTo>
                              <a:cubicBezTo>
                                <a:pt x="5126" y="25370"/>
                                <a:pt x="5126" y="25374"/>
                                <a:pt x="5126" y="25370"/>
                              </a:cubicBezTo>
                              <a:cubicBezTo>
                                <a:pt x="5124" y="25374"/>
                                <a:pt x="5122" y="25382"/>
                                <a:pt x="5121" y="25386"/>
                              </a:cubicBezTo>
                              <a:cubicBezTo>
                                <a:pt x="5116" y="25399"/>
                                <a:pt x="5114" y="25410"/>
                                <a:pt x="5112" y="25424"/>
                              </a:cubicBezTo>
                              <a:cubicBezTo>
                                <a:pt x="5109" y="25448"/>
                                <a:pt x="5108" y="25471"/>
                                <a:pt x="5106" y="25495"/>
                              </a:cubicBezTo>
                              <a:cubicBezTo>
                                <a:pt x="5104" y="25523"/>
                                <a:pt x="5101" y="25551"/>
                                <a:pt x="5098" y="25579"/>
                              </a:cubicBezTo>
                              <a:cubicBezTo>
                                <a:pt x="5095" y="25605"/>
                                <a:pt x="5093" y="25630"/>
                                <a:pt x="5091" y="25656"/>
                              </a:cubicBezTo>
                              <a:cubicBezTo>
                                <a:pt x="5090" y="25670"/>
                                <a:pt x="5088" y="25681"/>
                                <a:pt x="5089" y="25695"/>
                              </a:cubicBezTo>
                              <a:cubicBezTo>
                                <a:pt x="5089" y="25699"/>
                                <a:pt x="5090" y="25699"/>
                                <a:pt x="5090" y="25702"/>
                              </a:cubicBezTo>
                              <a:cubicBezTo>
                                <a:pt x="5095" y="25699"/>
                                <a:pt x="5098" y="25696"/>
                                <a:pt x="5103" y="25692"/>
                              </a:cubicBezTo>
                              <a:cubicBezTo>
                                <a:pt x="5104" y="25691"/>
                                <a:pt x="5105" y="25690"/>
                                <a:pt x="5106" y="25689"/>
                              </a:cubicBezTo>
                            </a:path>
                            <a:path w="5572" h="1017">
                              <a:moveTo>
                                <a:pt x="5404" y="25449"/>
                              </a:moveTo>
                              <a:cubicBezTo>
                                <a:pt x="5404" y="25448"/>
                                <a:pt x="5405" y="25446"/>
                                <a:pt x="5405" y="25445"/>
                              </a:cubicBezTo>
                              <a:cubicBezTo>
                                <a:pt x="5402" y="25447"/>
                                <a:pt x="5397" y="25450"/>
                                <a:pt x="5395" y="25453"/>
                              </a:cubicBezTo>
                              <a:cubicBezTo>
                                <a:pt x="5390" y="25461"/>
                                <a:pt x="5384" y="25473"/>
                                <a:pt x="5381" y="25482"/>
                              </a:cubicBezTo>
                              <a:cubicBezTo>
                                <a:pt x="5375" y="25498"/>
                                <a:pt x="5369" y="25514"/>
                                <a:pt x="5367" y="25532"/>
                              </a:cubicBezTo>
                              <a:cubicBezTo>
                                <a:pt x="5366" y="25548"/>
                                <a:pt x="5366" y="25566"/>
                                <a:pt x="5371" y="25581"/>
                              </a:cubicBezTo>
                              <a:cubicBezTo>
                                <a:pt x="5377" y="25598"/>
                                <a:pt x="5388" y="25599"/>
                                <a:pt x="5403" y="25600"/>
                              </a:cubicBezTo>
                              <a:cubicBezTo>
                                <a:pt x="5423" y="25602"/>
                                <a:pt x="5433" y="25590"/>
                                <a:pt x="5447" y="25577"/>
                              </a:cubicBezTo>
                            </a:path>
                            <a:path w="5572" h="1017">
                              <a:moveTo>
                                <a:pt x="5424" y="25208"/>
                              </a:moveTo>
                              <a:cubicBezTo>
                                <a:pt x="5418" y="25202"/>
                                <a:pt x="5406" y="25195"/>
                                <a:pt x="5401" y="25188"/>
                              </a:cubicBezTo>
                              <a:cubicBezTo>
                                <a:pt x="5401" y="25187"/>
                                <a:pt x="5401" y="25187"/>
                                <a:pt x="5401" y="25186"/>
                              </a:cubicBezTo>
                              <a:cubicBezTo>
                                <a:pt x="5395" y="25191"/>
                                <a:pt x="5394" y="25198"/>
                                <a:pt x="5391" y="25207"/>
                              </a:cubicBezTo>
                              <a:cubicBezTo>
                                <a:pt x="5387" y="25221"/>
                                <a:pt x="5387" y="25236"/>
                                <a:pt x="5386" y="25250"/>
                              </a:cubicBezTo>
                            </a:path>
                            <a:path w="5572" h="1017">
                              <a:moveTo>
                                <a:pt x="5606" y="25584"/>
                              </a:moveTo>
                              <a:cubicBezTo>
                                <a:pt x="5609" y="25577"/>
                                <a:pt x="5608" y="25577"/>
                                <a:pt x="5609" y="25571"/>
                              </a:cubicBezTo>
                              <a:cubicBezTo>
                                <a:pt x="5602" y="25577"/>
                                <a:pt x="5600" y="25582"/>
                                <a:pt x="5595" y="25591"/>
                              </a:cubicBezTo>
                              <a:cubicBezTo>
                                <a:pt x="5586" y="25607"/>
                                <a:pt x="5579" y="25622"/>
                                <a:pt x="5572" y="25639"/>
                              </a:cubicBezTo>
                              <a:cubicBezTo>
                                <a:pt x="5566" y="25655"/>
                                <a:pt x="5562" y="25674"/>
                                <a:pt x="5562" y="25691"/>
                              </a:cubicBezTo>
                              <a:cubicBezTo>
                                <a:pt x="5562" y="25705"/>
                                <a:pt x="5567" y="25717"/>
                                <a:pt x="5579" y="25723"/>
                              </a:cubicBezTo>
                              <a:cubicBezTo>
                                <a:pt x="5595" y="25731"/>
                                <a:pt x="5613" y="25728"/>
                                <a:pt x="5630" y="25727"/>
                              </a:cubicBezTo>
                              <a:cubicBezTo>
                                <a:pt x="5651" y="25726"/>
                                <a:pt x="5671" y="25717"/>
                                <a:pt x="5690" y="25714"/>
                              </a:cubicBezTo>
                              <a:cubicBezTo>
                                <a:pt x="5696" y="25713"/>
                                <a:pt x="5702" y="25711"/>
                                <a:pt x="5707" y="25708"/>
                              </a:cubicBezTo>
                            </a:path>
                            <a:path w="5572" h="1017">
                              <a:moveTo>
                                <a:pt x="5719" y="25600"/>
                              </a:moveTo>
                              <a:cubicBezTo>
                                <a:pt x="5727" y="25604"/>
                                <a:pt x="5724" y="25633"/>
                                <a:pt x="5723" y="25644"/>
                              </a:cubicBezTo>
                              <a:cubicBezTo>
                                <a:pt x="5720" y="25673"/>
                                <a:pt x="5717" y="25702"/>
                                <a:pt x="5712" y="25730"/>
                              </a:cubicBezTo>
                              <a:cubicBezTo>
                                <a:pt x="5708" y="25753"/>
                                <a:pt x="5703" y="25778"/>
                                <a:pt x="5704" y="25802"/>
                              </a:cubicBezTo>
                              <a:cubicBezTo>
                                <a:pt x="5705" y="25816"/>
                                <a:pt x="5711" y="25836"/>
                                <a:pt x="5721" y="25846"/>
                              </a:cubicBezTo>
                              <a:cubicBezTo>
                                <a:pt x="5736" y="25861"/>
                                <a:pt x="5739" y="25862"/>
                                <a:pt x="5730" y="25838"/>
                              </a:cubicBezTo>
                            </a:path>
                            <a:path w="5572" h="1017">
                              <a:moveTo>
                                <a:pt x="4370" y="25466"/>
                              </a:moveTo>
                              <a:cubicBezTo>
                                <a:pt x="4376" y="25462"/>
                                <a:pt x="4380" y="25458"/>
                                <a:pt x="4387" y="25455"/>
                              </a:cubicBezTo>
                              <a:cubicBezTo>
                                <a:pt x="4393" y="25453"/>
                                <a:pt x="4409" y="25451"/>
                                <a:pt x="4415" y="25451"/>
                              </a:cubicBezTo>
                              <a:cubicBezTo>
                                <a:pt x="4429" y="25452"/>
                                <a:pt x="4444" y="25455"/>
                                <a:pt x="4459" y="25456"/>
                              </a:cubicBezTo>
                              <a:cubicBezTo>
                                <a:pt x="4481" y="25458"/>
                                <a:pt x="4502" y="25461"/>
                                <a:pt x="4524" y="25461"/>
                              </a:cubicBezTo>
                              <a:cubicBezTo>
                                <a:pt x="4543" y="25461"/>
                                <a:pt x="4560" y="25459"/>
                                <a:pt x="4579" y="25456"/>
                              </a:cubicBezTo>
                              <a:cubicBezTo>
                                <a:pt x="4584" y="25455"/>
                                <a:pt x="4598" y="25457"/>
                                <a:pt x="4598" y="25449"/>
                              </a:cubicBezTo>
                              <a:cubicBezTo>
                                <a:pt x="4594" y="25446"/>
                                <a:pt x="4592" y="25444"/>
                                <a:pt x="4589" y="25442"/>
                              </a:cubicBezTo>
                            </a:path>
                            <a:path w="5572" h="1017">
                              <a:moveTo>
                                <a:pt x="4495" y="25289"/>
                              </a:moveTo>
                              <a:cubicBezTo>
                                <a:pt x="4494" y="25291"/>
                                <a:pt x="4489" y="25301"/>
                                <a:pt x="4487" y="25306"/>
                              </a:cubicBezTo>
                              <a:cubicBezTo>
                                <a:pt x="4478" y="25331"/>
                                <a:pt x="4472" y="25356"/>
                                <a:pt x="4467" y="25382"/>
                              </a:cubicBezTo>
                              <a:cubicBezTo>
                                <a:pt x="4459" y="25421"/>
                                <a:pt x="4453" y="25461"/>
                                <a:pt x="4449" y="25501"/>
                              </a:cubicBezTo>
                              <a:cubicBezTo>
                                <a:pt x="4445" y="25541"/>
                                <a:pt x="4444" y="25582"/>
                                <a:pt x="4442" y="25622"/>
                              </a:cubicBezTo>
                              <a:cubicBezTo>
                                <a:pt x="4442" y="25630"/>
                                <a:pt x="4441" y="25639"/>
                                <a:pt x="4441" y="25647"/>
                              </a:cubicBezTo>
                            </a:path>
                            <a:path w="5572" h="1017">
                              <a:moveTo>
                                <a:pt x="6049" y="25425"/>
                              </a:moveTo>
                              <a:cubicBezTo>
                                <a:pt x="6044" y="25422"/>
                                <a:pt x="6034" y="25421"/>
                                <a:pt x="6031" y="25419"/>
                              </a:cubicBezTo>
                              <a:cubicBezTo>
                                <a:pt x="6028" y="25417"/>
                                <a:pt x="6031" y="25416"/>
                                <a:pt x="6028" y="25413"/>
                              </a:cubicBezTo>
                              <a:cubicBezTo>
                                <a:pt x="6029" y="25413"/>
                                <a:pt x="6029" y="25412"/>
                                <a:pt x="6030" y="25412"/>
                              </a:cubicBezTo>
                              <a:cubicBezTo>
                                <a:pt x="6030" y="25419"/>
                                <a:pt x="6029" y="25427"/>
                                <a:pt x="6029" y="25436"/>
                              </a:cubicBezTo>
                              <a:cubicBezTo>
                                <a:pt x="6028" y="25458"/>
                                <a:pt x="6032" y="25481"/>
                                <a:pt x="6034" y="25503"/>
                              </a:cubicBezTo>
                              <a:cubicBezTo>
                                <a:pt x="6037" y="25529"/>
                                <a:pt x="6037" y="25557"/>
                                <a:pt x="6042" y="25583"/>
                              </a:cubicBezTo>
                              <a:cubicBezTo>
                                <a:pt x="6045" y="25600"/>
                                <a:pt x="6048" y="25618"/>
                                <a:pt x="6052" y="25635"/>
                              </a:cubicBezTo>
                              <a:cubicBezTo>
                                <a:pt x="6053" y="25641"/>
                                <a:pt x="6054" y="25644"/>
                                <a:pt x="6058" y="25649"/>
                              </a:cubicBezTo>
                              <a:cubicBezTo>
                                <a:pt x="6058" y="25647"/>
                                <a:pt x="6059" y="25646"/>
                                <a:pt x="6059" y="25644"/>
                              </a:cubicBezTo>
                              <a:cubicBezTo>
                                <a:pt x="6053" y="25627"/>
                                <a:pt x="6046" y="25605"/>
                                <a:pt x="6039" y="25586"/>
                              </a:cubicBezTo>
                              <a:cubicBezTo>
                                <a:pt x="6025" y="25549"/>
                                <a:pt x="6010" y="25511"/>
                                <a:pt x="6001" y="25472"/>
                              </a:cubicBezTo>
                              <a:cubicBezTo>
                                <a:pt x="5992" y="25432"/>
                                <a:pt x="5974" y="25366"/>
                                <a:pt x="6007" y="25333"/>
                              </a:cubicBezTo>
                              <a:cubicBezTo>
                                <a:pt x="6035" y="25305"/>
                                <a:pt x="6075" y="25297"/>
                                <a:pt x="6112" y="25290"/>
                              </a:cubicBezTo>
                              <a:cubicBezTo>
                                <a:pt x="6165" y="25280"/>
                                <a:pt x="6223" y="25280"/>
                                <a:pt x="6276" y="25283"/>
                              </a:cubicBezTo>
                              <a:cubicBezTo>
                                <a:pt x="6314" y="25285"/>
                                <a:pt x="6319" y="25283"/>
                                <a:pt x="6340" y="25290"/>
                              </a:cubicBezTo>
                              <a:cubicBezTo>
                                <a:pt x="6345" y="25313"/>
                                <a:pt x="6348" y="25316"/>
                                <a:pt x="6324" y="25335"/>
                              </a:cubicBezTo>
                              <a:cubicBezTo>
                                <a:pt x="6279" y="25372"/>
                                <a:pt x="6227" y="25400"/>
                                <a:pt x="6177" y="25429"/>
                              </a:cubicBezTo>
                              <a:cubicBezTo>
                                <a:pt x="6161" y="25438"/>
                                <a:pt x="6144" y="25449"/>
                                <a:pt x="6133" y="25464"/>
                              </a:cubicBezTo>
                              <a:cubicBezTo>
                                <a:pt x="6133" y="25465"/>
                                <a:pt x="6134" y="25466"/>
                                <a:pt x="6134" y="25467"/>
                              </a:cubicBezTo>
                              <a:cubicBezTo>
                                <a:pt x="6144" y="25475"/>
                                <a:pt x="6152" y="25480"/>
                                <a:pt x="6163" y="25487"/>
                              </a:cubicBezTo>
                              <a:cubicBezTo>
                                <a:pt x="6184" y="25500"/>
                                <a:pt x="6203" y="25513"/>
                                <a:pt x="6221" y="25530"/>
                              </a:cubicBezTo>
                              <a:cubicBezTo>
                                <a:pt x="6238" y="25546"/>
                                <a:pt x="6256" y="25561"/>
                                <a:pt x="6275" y="25575"/>
                              </a:cubicBezTo>
                              <a:cubicBezTo>
                                <a:pt x="6292" y="25588"/>
                                <a:pt x="6311" y="25601"/>
                                <a:pt x="6331" y="25609"/>
                              </a:cubicBezTo>
                              <a:cubicBezTo>
                                <a:pt x="6344" y="25615"/>
                                <a:pt x="6358" y="25616"/>
                                <a:pt x="6371" y="25622"/>
                              </a:cubicBezTo>
                              <a:cubicBezTo>
                                <a:pt x="6376" y="25624"/>
                                <a:pt x="6380" y="25622"/>
                                <a:pt x="6380" y="25627"/>
                              </a:cubicBezTo>
                              <a:cubicBezTo>
                                <a:pt x="6380" y="25630"/>
                                <a:pt x="6375" y="25632"/>
                                <a:pt x="6373" y="25634"/>
                              </a:cubicBezTo>
                              <a:cubicBezTo>
                                <a:pt x="6366" y="25643"/>
                                <a:pt x="6360" y="25646"/>
                                <a:pt x="6350" y="25647"/>
                              </a:cubicBezTo>
                              <a:cubicBezTo>
                                <a:pt x="6345" y="25647"/>
                                <a:pt x="6343" y="25647"/>
                                <a:pt x="6340" y="25644"/>
                              </a:cubicBezTo>
                            </a:path>
                            <a:path w="5572" h="1017">
                              <a:moveTo>
                                <a:pt x="6702" y="25528"/>
                              </a:moveTo>
                              <a:lnTo>
                                <a:pt x="6699" y="25528"/>
                              </a:lnTo>
                              <a:lnTo>
                                <a:pt x="6699" y="25523"/>
                              </a:lnTo>
                              <a:lnTo>
                                <a:pt x="6701" y="25521"/>
                              </a:lnTo>
                              <a:lnTo>
                                <a:pt x="6699" y="25521"/>
                              </a:lnTo>
                              <a:lnTo>
                                <a:pt x="6702" y="25518"/>
                              </a:lnTo>
                              <a:lnTo>
                                <a:pt x="6699" y="25520"/>
                              </a:lnTo>
                              <a:lnTo>
                                <a:pt x="6702" y="25518"/>
                              </a:lnTo>
                              <a:lnTo>
                                <a:pt x="6701" y="25521"/>
                              </a:lnTo>
                              <a:lnTo>
                                <a:pt x="6702" y="25518"/>
                              </a:lnTo>
                              <a:lnTo>
                                <a:pt x="6702" y="25521"/>
                              </a:lnTo>
                              <a:lnTo>
                                <a:pt x="6706" y="25520"/>
                              </a:lnTo>
                              <a:lnTo>
                                <a:pt x="6707" y="25520"/>
                              </a:lnTo>
                              <a:lnTo>
                                <a:pt x="6715" y="25517"/>
                              </a:lnTo>
                              <a:lnTo>
                                <a:pt x="6718" y="25518"/>
                              </a:lnTo>
                              <a:lnTo>
                                <a:pt x="6728" y="25516"/>
                              </a:lnTo>
                              <a:lnTo>
                                <a:pt x="6736" y="25516"/>
                              </a:lnTo>
                              <a:lnTo>
                                <a:pt x="6748" y="25516"/>
                              </a:lnTo>
                              <a:lnTo>
                                <a:pt x="6760" y="25515"/>
                              </a:lnTo>
                              <a:lnTo>
                                <a:pt x="6776" y="25514"/>
                              </a:lnTo>
                              <a:lnTo>
                                <a:pt x="6791" y="25515"/>
                              </a:lnTo>
                              <a:lnTo>
                                <a:pt x="6808" y="25515"/>
                              </a:lnTo>
                              <a:lnTo>
                                <a:pt x="6824" y="25515"/>
                              </a:lnTo>
                              <a:lnTo>
                                <a:pt x="6842" y="25511"/>
                              </a:lnTo>
                              <a:lnTo>
                                <a:pt x="6858" y="25511"/>
                              </a:lnTo>
                              <a:lnTo>
                                <a:pt x="6871" y="25509"/>
                              </a:lnTo>
                              <a:lnTo>
                                <a:pt x="6886" y="25509"/>
                              </a:lnTo>
                              <a:lnTo>
                                <a:pt x="6897" y="25509"/>
                              </a:lnTo>
                              <a:lnTo>
                                <a:pt x="6907" y="25508"/>
                              </a:lnTo>
                              <a:lnTo>
                                <a:pt x="6913" y="25507"/>
                              </a:lnTo>
                              <a:lnTo>
                                <a:pt x="6918" y="25507"/>
                              </a:lnTo>
                              <a:lnTo>
                                <a:pt x="6920" y="25506"/>
                              </a:lnTo>
                              <a:lnTo>
                                <a:pt x="6921" y="25505"/>
                              </a:lnTo>
                              <a:lnTo>
                                <a:pt x="6922" y="25505"/>
                              </a:lnTo>
                              <a:lnTo>
                                <a:pt x="6921" y="25505"/>
                              </a:lnTo>
                              <a:lnTo>
                                <a:pt x="6920" y="25505"/>
                              </a:lnTo>
                              <a:lnTo>
                                <a:pt x="6916" y="25505"/>
                              </a:lnTo>
                              <a:lnTo>
                                <a:pt x="6910" y="25507"/>
                              </a:lnTo>
                              <a:lnTo>
                                <a:pt x="6903" y="25508"/>
                              </a:lnTo>
                              <a:lnTo>
                                <a:pt x="6892" y="25512"/>
                              </a:lnTo>
                              <a:lnTo>
                                <a:pt x="6879" y="25515"/>
                              </a:lnTo>
                              <a:lnTo>
                                <a:pt x="6864" y="25520"/>
                              </a:lnTo>
                              <a:lnTo>
                                <a:pt x="6844" y="25521"/>
                              </a:lnTo>
                              <a:lnTo>
                                <a:pt x="6821" y="25525"/>
                              </a:lnTo>
                              <a:lnTo>
                                <a:pt x="6799" y="25526"/>
                              </a:lnTo>
                              <a:lnTo>
                                <a:pt x="6777" y="25529"/>
                              </a:lnTo>
                              <a:lnTo>
                                <a:pt x="6755" y="25529"/>
                              </a:lnTo>
                              <a:lnTo>
                                <a:pt x="6735" y="25530"/>
                              </a:lnTo>
                              <a:lnTo>
                                <a:pt x="6716" y="25530"/>
                              </a:lnTo>
                              <a:lnTo>
                                <a:pt x="6702" y="25530"/>
                              </a:lnTo>
                              <a:lnTo>
                                <a:pt x="6692" y="25530"/>
                              </a:lnTo>
                              <a:lnTo>
                                <a:pt x="6685" y="25530"/>
                              </a:lnTo>
                              <a:lnTo>
                                <a:pt x="6680" y="25531"/>
                              </a:lnTo>
                              <a:lnTo>
                                <a:pt x="6677" y="25531"/>
                              </a:lnTo>
                              <a:lnTo>
                                <a:pt x="6676" y="25531"/>
                              </a:lnTo>
                              <a:lnTo>
                                <a:pt x="6677" y="25531"/>
                              </a:lnTo>
                              <a:lnTo>
                                <a:pt x="6681" y="25531"/>
                              </a:lnTo>
                              <a:lnTo>
                                <a:pt x="6687" y="25533"/>
                              </a:lnTo>
                              <a:lnTo>
                                <a:pt x="6696" y="25533"/>
                              </a:lnTo>
                              <a:lnTo>
                                <a:pt x="6708" y="25534"/>
                              </a:lnTo>
                              <a:lnTo>
                                <a:pt x="6727" y="25533"/>
                              </a:lnTo>
                              <a:lnTo>
                                <a:pt x="6750" y="25532"/>
                              </a:lnTo>
                              <a:lnTo>
                                <a:pt x="6778" y="25531"/>
                              </a:lnTo>
                              <a:lnTo>
                                <a:pt x="6808" y="25529"/>
                              </a:lnTo>
                              <a:lnTo>
                                <a:pt x="6841" y="25528"/>
                              </a:lnTo>
                              <a:lnTo>
                                <a:pt x="6870" y="25528"/>
                              </a:lnTo>
                              <a:lnTo>
                                <a:pt x="6901" y="25527"/>
                              </a:lnTo>
                              <a:lnTo>
                                <a:pt x="6928" y="25522"/>
                              </a:lnTo>
                              <a:lnTo>
                                <a:pt x="6951" y="25519"/>
                              </a:lnTo>
                              <a:lnTo>
                                <a:pt x="6966" y="25518"/>
                              </a:lnTo>
                              <a:lnTo>
                                <a:pt x="6979" y="25516"/>
                              </a:lnTo>
                              <a:lnTo>
                                <a:pt x="6983" y="25518"/>
                              </a:lnTo>
                              <a:lnTo>
                                <a:pt x="6985" y="25515"/>
                              </a:lnTo>
                              <a:lnTo>
                                <a:pt x="6984" y="25515"/>
                              </a:lnTo>
                              <a:lnTo>
                                <a:pt x="6978" y="25515"/>
                              </a:lnTo>
                              <a:lnTo>
                                <a:pt x="6972" y="25516"/>
                              </a:lnTo>
                            </a:path>
                            <a:path w="5572" h="1017">
                              <a:moveTo>
                                <a:pt x="7278" y="25286"/>
                              </a:moveTo>
                              <a:cubicBezTo>
                                <a:pt x="7292" y="25285"/>
                                <a:pt x="7302" y="25279"/>
                                <a:pt x="7315" y="25277"/>
                              </a:cubicBezTo>
                              <a:cubicBezTo>
                                <a:pt x="7336" y="25274"/>
                                <a:pt x="7377" y="25270"/>
                                <a:pt x="7397" y="25279"/>
                              </a:cubicBezTo>
                              <a:cubicBezTo>
                                <a:pt x="7414" y="25287"/>
                                <a:pt x="7426" y="25296"/>
                                <a:pt x="7428" y="25315"/>
                              </a:cubicBezTo>
                              <a:cubicBezTo>
                                <a:pt x="7430" y="25332"/>
                                <a:pt x="7426" y="25342"/>
                                <a:pt x="7418" y="25356"/>
                              </a:cubicBezTo>
                              <a:cubicBezTo>
                                <a:pt x="7409" y="25372"/>
                                <a:pt x="7399" y="25380"/>
                                <a:pt x="7384" y="25391"/>
                              </a:cubicBezTo>
                              <a:cubicBezTo>
                                <a:pt x="7375" y="25398"/>
                                <a:pt x="7363" y="25404"/>
                                <a:pt x="7355" y="25412"/>
                              </a:cubicBezTo>
                              <a:cubicBezTo>
                                <a:pt x="7352" y="25415"/>
                                <a:pt x="7351" y="25416"/>
                                <a:pt x="7350" y="25419"/>
                              </a:cubicBezTo>
                              <a:cubicBezTo>
                                <a:pt x="7355" y="25427"/>
                                <a:pt x="7355" y="25430"/>
                                <a:pt x="7364" y="25435"/>
                              </a:cubicBezTo>
                              <a:cubicBezTo>
                                <a:pt x="7377" y="25443"/>
                                <a:pt x="7391" y="25450"/>
                                <a:pt x="7404" y="25458"/>
                              </a:cubicBezTo>
                              <a:cubicBezTo>
                                <a:pt x="7419" y="25467"/>
                                <a:pt x="7429" y="25478"/>
                                <a:pt x="7439" y="25492"/>
                              </a:cubicBezTo>
                              <a:cubicBezTo>
                                <a:pt x="7446" y="25502"/>
                                <a:pt x="7449" y="25515"/>
                                <a:pt x="7447" y="25528"/>
                              </a:cubicBezTo>
                              <a:cubicBezTo>
                                <a:pt x="7445" y="25540"/>
                                <a:pt x="7433" y="25556"/>
                                <a:pt x="7425" y="25564"/>
                              </a:cubicBezTo>
                              <a:cubicBezTo>
                                <a:pt x="7411" y="25577"/>
                                <a:pt x="7394" y="25587"/>
                                <a:pt x="7377" y="25596"/>
                              </a:cubicBezTo>
                              <a:cubicBezTo>
                                <a:pt x="7363" y="25603"/>
                                <a:pt x="7346" y="25608"/>
                                <a:pt x="7330" y="25608"/>
                              </a:cubicBezTo>
                              <a:cubicBezTo>
                                <a:pt x="7321" y="25608"/>
                                <a:pt x="7313" y="25606"/>
                                <a:pt x="7305" y="25606"/>
                              </a:cubicBezTo>
                            </a:path>
                            <a:path w="5572" h="1017">
                              <a:moveTo>
                                <a:pt x="7202" y="25822"/>
                              </a:moveTo>
                              <a:cubicBezTo>
                                <a:pt x="7224" y="25819"/>
                                <a:pt x="7247" y="25812"/>
                                <a:pt x="7269" y="25806"/>
                              </a:cubicBezTo>
                              <a:cubicBezTo>
                                <a:pt x="7307" y="25796"/>
                                <a:pt x="7345" y="25788"/>
                                <a:pt x="7384" y="25781"/>
                              </a:cubicBezTo>
                              <a:cubicBezTo>
                                <a:pt x="7423" y="25774"/>
                                <a:pt x="7462" y="25769"/>
                                <a:pt x="7501" y="25763"/>
                              </a:cubicBezTo>
                              <a:cubicBezTo>
                                <a:pt x="7519" y="25760"/>
                                <a:pt x="7550" y="25749"/>
                                <a:pt x="7568" y="25753"/>
                              </a:cubicBezTo>
                              <a:cubicBezTo>
                                <a:pt x="7580" y="25755"/>
                                <a:pt x="7567" y="25759"/>
                                <a:pt x="7563" y="25762"/>
                              </a:cubicBezTo>
                            </a:path>
                            <a:path w="5572" h="1017">
                              <a:moveTo>
                                <a:pt x="7315" y="25934"/>
                              </a:moveTo>
                              <a:cubicBezTo>
                                <a:pt x="7326" y="25932"/>
                                <a:pt x="7333" y="25931"/>
                                <a:pt x="7344" y="25935"/>
                              </a:cubicBezTo>
                              <a:cubicBezTo>
                                <a:pt x="7358" y="25940"/>
                                <a:pt x="7360" y="25947"/>
                                <a:pt x="7365" y="25961"/>
                              </a:cubicBezTo>
                              <a:cubicBezTo>
                                <a:pt x="7372" y="25980"/>
                                <a:pt x="7374" y="25995"/>
                                <a:pt x="7390" y="26009"/>
                              </a:cubicBezTo>
                              <a:cubicBezTo>
                                <a:pt x="7405" y="26022"/>
                                <a:pt x="7424" y="26032"/>
                                <a:pt x="7444" y="26034"/>
                              </a:cubicBezTo>
                              <a:cubicBezTo>
                                <a:pt x="7466" y="26036"/>
                                <a:pt x="7486" y="26037"/>
                                <a:pt x="7508" y="26035"/>
                              </a:cubicBezTo>
                              <a:cubicBezTo>
                                <a:pt x="7519" y="26034"/>
                                <a:pt x="7522" y="26034"/>
                                <a:pt x="7528" y="26031"/>
                              </a:cubicBezTo>
                            </a:path>
                            <a:path w="5572" h="1017">
                              <a:moveTo>
                                <a:pt x="7520" y="25958"/>
                              </a:moveTo>
                              <a:cubicBezTo>
                                <a:pt x="7522" y="25961"/>
                                <a:pt x="7532" y="25972"/>
                                <a:pt x="7534" y="25978"/>
                              </a:cubicBezTo>
                              <a:cubicBezTo>
                                <a:pt x="7539" y="25991"/>
                                <a:pt x="7542" y="26008"/>
                                <a:pt x="7543" y="26022"/>
                              </a:cubicBezTo>
                              <a:cubicBezTo>
                                <a:pt x="7545" y="26044"/>
                                <a:pt x="7539" y="26065"/>
                                <a:pt x="7538" y="26087"/>
                              </a:cubicBezTo>
                              <a:cubicBezTo>
                                <a:pt x="7537" y="26101"/>
                                <a:pt x="7536" y="26122"/>
                                <a:pt x="7541" y="26135"/>
                              </a:cubicBezTo>
                              <a:cubicBezTo>
                                <a:pt x="7544" y="26142"/>
                                <a:pt x="7552" y="26154"/>
                                <a:pt x="7560" y="26156"/>
                              </a:cubicBezTo>
                              <a:cubicBezTo>
                                <a:pt x="7562" y="26156"/>
                                <a:pt x="7563" y="26156"/>
                                <a:pt x="7565" y="26156"/>
                              </a:cubicBezTo>
                            </a:path>
                            <a:path w="5572" h="1017">
                              <a:moveTo>
                                <a:pt x="7746" y="25611"/>
                              </a:moveTo>
                              <a:cubicBezTo>
                                <a:pt x="7747" y="25610"/>
                                <a:pt x="7748" y="25608"/>
                                <a:pt x="7749" y="25607"/>
                              </a:cubicBezTo>
                              <a:cubicBezTo>
                                <a:pt x="7748" y="25614"/>
                                <a:pt x="7744" y="25620"/>
                                <a:pt x="7743" y="25627"/>
                              </a:cubicBezTo>
                              <a:cubicBezTo>
                                <a:pt x="7740" y="25645"/>
                                <a:pt x="7739" y="25668"/>
                                <a:pt x="7739" y="25687"/>
                              </a:cubicBezTo>
                              <a:cubicBezTo>
                                <a:pt x="7739" y="25707"/>
                                <a:pt x="7741" y="25727"/>
                                <a:pt x="7748" y="25746"/>
                              </a:cubicBezTo>
                              <a:cubicBezTo>
                                <a:pt x="7751" y="25755"/>
                                <a:pt x="7766" y="25774"/>
                                <a:pt x="7777" y="25776"/>
                              </a:cubicBezTo>
                              <a:cubicBezTo>
                                <a:pt x="7787" y="25774"/>
                                <a:pt x="7790" y="25774"/>
                                <a:pt x="7794" y="25769"/>
                              </a:cubicBezTo>
                            </a:path>
                            <a:path w="5572" h="1017">
                              <a:moveTo>
                                <a:pt x="7764" y="25419"/>
                              </a:moveTo>
                              <a:cubicBezTo>
                                <a:pt x="7758" y="25411"/>
                                <a:pt x="7750" y="25407"/>
                                <a:pt x="7750" y="25398"/>
                              </a:cubicBezTo>
                              <a:cubicBezTo>
                                <a:pt x="7750" y="25405"/>
                                <a:pt x="7753" y="25403"/>
                                <a:pt x="7757" y="25409"/>
                              </a:cubicBezTo>
                              <a:cubicBezTo>
                                <a:pt x="7760" y="25415"/>
                                <a:pt x="7761" y="25417"/>
                                <a:pt x="7763" y="25421"/>
                              </a:cubicBezTo>
                            </a:path>
                            <a:path w="5572" h="1017">
                              <a:moveTo>
                                <a:pt x="7928" y="25806"/>
                              </a:moveTo>
                              <a:cubicBezTo>
                                <a:pt x="7933" y="25802"/>
                                <a:pt x="7930" y="25801"/>
                                <a:pt x="7935" y="25800"/>
                              </a:cubicBezTo>
                              <a:cubicBezTo>
                                <a:pt x="7937" y="25799"/>
                                <a:pt x="7951" y="25801"/>
                                <a:pt x="7953" y="25802"/>
                              </a:cubicBezTo>
                              <a:cubicBezTo>
                                <a:pt x="7965" y="25806"/>
                                <a:pt x="7977" y="25806"/>
                                <a:pt x="7989" y="25810"/>
                              </a:cubicBezTo>
                              <a:cubicBezTo>
                                <a:pt x="8003" y="25815"/>
                                <a:pt x="8022" y="25820"/>
                                <a:pt x="8035" y="25827"/>
                              </a:cubicBezTo>
                              <a:cubicBezTo>
                                <a:pt x="8047" y="25834"/>
                                <a:pt x="8058" y="25845"/>
                                <a:pt x="8065" y="25856"/>
                              </a:cubicBezTo>
                              <a:cubicBezTo>
                                <a:pt x="8072" y="25866"/>
                                <a:pt x="8072" y="25879"/>
                                <a:pt x="8065" y="25889"/>
                              </a:cubicBezTo>
                              <a:cubicBezTo>
                                <a:pt x="8056" y="25902"/>
                                <a:pt x="8042" y="25914"/>
                                <a:pt x="8030" y="25923"/>
                              </a:cubicBezTo>
                              <a:cubicBezTo>
                                <a:pt x="8018" y="25932"/>
                                <a:pt x="8007" y="25940"/>
                                <a:pt x="7996" y="25951"/>
                              </a:cubicBezTo>
                              <a:cubicBezTo>
                                <a:pt x="7991" y="25956"/>
                                <a:pt x="7981" y="25964"/>
                                <a:pt x="7987" y="25972"/>
                              </a:cubicBezTo>
                              <a:cubicBezTo>
                                <a:pt x="7995" y="25983"/>
                                <a:pt x="8014" y="25980"/>
                                <a:pt x="8026" y="25980"/>
                              </a:cubicBezTo>
                              <a:cubicBezTo>
                                <a:pt x="8047" y="25980"/>
                                <a:pt x="8071" y="25982"/>
                                <a:pt x="8092" y="25979"/>
                              </a:cubicBezTo>
                              <a:cubicBezTo>
                                <a:pt x="8102" y="25978"/>
                                <a:pt x="8118" y="25971"/>
                                <a:pt x="8126" y="25975"/>
                              </a:cubicBezTo>
                              <a:cubicBezTo>
                                <a:pt x="8121" y="25978"/>
                                <a:pt x="8119" y="25979"/>
                                <a:pt x="8115" y="25979"/>
                              </a:cubicBezTo>
                            </a:path>
                            <a:path w="5572" h="1017">
                              <a:moveTo>
                                <a:pt x="8246" y="25437"/>
                              </a:moveTo>
                              <a:cubicBezTo>
                                <a:pt x="8255" y="25441"/>
                                <a:pt x="8259" y="25442"/>
                                <a:pt x="8268" y="25447"/>
                              </a:cubicBezTo>
                              <a:cubicBezTo>
                                <a:pt x="8289" y="25459"/>
                                <a:pt x="8291" y="25482"/>
                                <a:pt x="8295" y="25505"/>
                              </a:cubicBezTo>
                              <a:cubicBezTo>
                                <a:pt x="8301" y="25537"/>
                                <a:pt x="8299" y="25570"/>
                                <a:pt x="8294" y="25602"/>
                              </a:cubicBezTo>
                              <a:cubicBezTo>
                                <a:pt x="8291" y="25625"/>
                                <a:pt x="8284" y="25648"/>
                                <a:pt x="8280" y="25670"/>
                              </a:cubicBezTo>
                              <a:cubicBezTo>
                                <a:pt x="8281" y="25675"/>
                                <a:pt x="8282" y="25676"/>
                                <a:pt x="8280" y="25679"/>
                              </a:cubicBezTo>
                              <a:cubicBezTo>
                                <a:pt x="8286" y="25665"/>
                                <a:pt x="8286" y="25654"/>
                                <a:pt x="8289" y="25639"/>
                              </a:cubicBezTo>
                              <a:cubicBezTo>
                                <a:pt x="8296" y="25600"/>
                                <a:pt x="8297" y="25562"/>
                                <a:pt x="8301" y="25523"/>
                              </a:cubicBezTo>
                              <a:cubicBezTo>
                                <a:pt x="8308" y="25464"/>
                                <a:pt x="8310" y="25402"/>
                                <a:pt x="8331" y="25345"/>
                              </a:cubicBezTo>
                              <a:cubicBezTo>
                                <a:pt x="8339" y="25323"/>
                                <a:pt x="8356" y="25284"/>
                                <a:pt x="8386" y="25286"/>
                              </a:cubicBezTo>
                              <a:cubicBezTo>
                                <a:pt x="8413" y="25288"/>
                                <a:pt x="8445" y="25312"/>
                                <a:pt x="8466" y="25327"/>
                              </a:cubicBezTo>
                              <a:cubicBezTo>
                                <a:pt x="8484" y="25341"/>
                                <a:pt x="8507" y="25366"/>
                                <a:pt x="8511" y="25390"/>
                              </a:cubicBezTo>
                              <a:cubicBezTo>
                                <a:pt x="8515" y="25412"/>
                                <a:pt x="8495" y="25432"/>
                                <a:pt x="8482" y="25447"/>
                              </a:cubicBezTo>
                              <a:cubicBezTo>
                                <a:pt x="8463" y="25469"/>
                                <a:pt x="8440" y="25487"/>
                                <a:pt x="8421" y="25510"/>
                              </a:cubicBezTo>
                              <a:cubicBezTo>
                                <a:pt x="8406" y="25528"/>
                                <a:pt x="8395" y="25550"/>
                                <a:pt x="8399" y="25574"/>
                              </a:cubicBezTo>
                              <a:cubicBezTo>
                                <a:pt x="8403" y="25596"/>
                                <a:pt x="8421" y="25615"/>
                                <a:pt x="8436" y="25629"/>
                              </a:cubicBezTo>
                              <a:cubicBezTo>
                                <a:pt x="8465" y="25657"/>
                                <a:pt x="8506" y="25679"/>
                                <a:pt x="8541" y="25698"/>
                              </a:cubicBezTo>
                              <a:cubicBezTo>
                                <a:pt x="8550" y="25703"/>
                                <a:pt x="8559" y="25703"/>
                                <a:pt x="8568" y="25706"/>
                              </a:cubicBezTo>
                            </a:path>
                            <a:path w="5572" h="1017">
                              <a:moveTo>
                                <a:pt x="8801" y="25476"/>
                              </a:moveTo>
                              <a:cubicBezTo>
                                <a:pt x="8805" y="25475"/>
                                <a:pt x="8816" y="25473"/>
                                <a:pt x="8821" y="25474"/>
                              </a:cubicBezTo>
                              <a:cubicBezTo>
                                <a:pt x="8835" y="25478"/>
                                <a:pt x="8850" y="25482"/>
                                <a:pt x="8865" y="25486"/>
                              </a:cubicBezTo>
                              <a:cubicBezTo>
                                <a:pt x="8886" y="25491"/>
                                <a:pt x="8908" y="25497"/>
                                <a:pt x="8930" y="25498"/>
                              </a:cubicBezTo>
                              <a:cubicBezTo>
                                <a:pt x="8946" y="25499"/>
                                <a:pt x="8962" y="25498"/>
                                <a:pt x="8978" y="25503"/>
                              </a:cubicBezTo>
                              <a:cubicBezTo>
                                <a:pt x="8978" y="25503"/>
                                <a:pt x="8979" y="25504"/>
                                <a:pt x="8979" y="25504"/>
                              </a:cubicBezTo>
                            </a:path>
                            <a:path w="5572" h="1017">
                              <a:moveTo>
                                <a:pt x="8768" y="25691"/>
                              </a:moveTo>
                              <a:cubicBezTo>
                                <a:pt x="8790" y="25713"/>
                                <a:pt x="8810" y="25707"/>
                                <a:pt x="8840" y="25708"/>
                              </a:cubicBezTo>
                              <a:cubicBezTo>
                                <a:pt x="8888" y="25709"/>
                                <a:pt x="8935" y="25709"/>
                                <a:pt x="8983" y="25709"/>
                              </a:cubicBezTo>
                              <a:cubicBezTo>
                                <a:pt x="9015" y="25710"/>
                                <a:pt x="9026" y="25710"/>
                                <a:pt x="9047" y="25706"/>
                              </a:cubicBezTo>
                            </a:path>
                            <a:path w="5572" h="1017">
                              <a:moveTo>
                                <a:pt x="9239" y="25518"/>
                              </a:moveTo>
                              <a:cubicBezTo>
                                <a:pt x="9224" y="25525"/>
                                <a:pt x="9215" y="25531"/>
                                <a:pt x="9203" y="25544"/>
                              </a:cubicBezTo>
                              <a:cubicBezTo>
                                <a:pt x="9186" y="25563"/>
                                <a:pt x="9172" y="25591"/>
                                <a:pt x="9168" y="25617"/>
                              </a:cubicBezTo>
                              <a:cubicBezTo>
                                <a:pt x="9164" y="25641"/>
                                <a:pt x="9168" y="25675"/>
                                <a:pt x="9192" y="25688"/>
                              </a:cubicBezTo>
                              <a:cubicBezTo>
                                <a:pt x="9222" y="25705"/>
                                <a:pt x="9266" y="25693"/>
                                <a:pt x="9295" y="25680"/>
                              </a:cubicBezTo>
                              <a:cubicBezTo>
                                <a:pt x="9333" y="25663"/>
                                <a:pt x="9375" y="25632"/>
                                <a:pt x="9398" y="25597"/>
                              </a:cubicBezTo>
                              <a:cubicBezTo>
                                <a:pt x="9416" y="25569"/>
                                <a:pt x="9424" y="25530"/>
                                <a:pt x="9405" y="25501"/>
                              </a:cubicBezTo>
                              <a:cubicBezTo>
                                <a:pt x="9377" y="25459"/>
                                <a:pt x="9338" y="25459"/>
                                <a:pt x="9291" y="25454"/>
                              </a:cubicBezTo>
                              <a:cubicBezTo>
                                <a:pt x="9286" y="25454"/>
                                <a:pt x="9282" y="25453"/>
                                <a:pt x="9277" y="254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845,25140" coordsize="5572,1017" path="m4080,25144c4078,25144,4073,25143,4070,25143c4060,25142,4049,25141,4038,25140c4015,25139,3995,25143,3973,25149c3948,25156,3921,25166,3900,25182c3884,25194,3871,25210,3864,25229c3854,25258,3870,25270,3886,25286c3901,25301,3930,25299,3950,25300c3983,25302,4017,25300,4050,25299c4028,25299,4015,25305,3996,25316c3973,25329,3949,25342,3929,25361c3911,25378,3894,25397,3876,25415c3860,25430,3847,25453,3846,25475c3845,25488,3849,25499,3855,25511c3861,25524,3878,25535,3890,25541c3912,25552,3941,25552,3965,25552c3999,25552,4032,25551,4065,25544c4089,25539,4114,25532,4136,25522c4143,25519,4152,25513,4158,25510c4159,25510,4160,25510,4158,25512em4467,25446c4472,25439,4466,25449,4469,25442c4472,25441,4473,25441,4476,25441c4482,25442,4488,25441,4495,25441c4504,25441,4514,25440,4523,25440c4534,25440,4545,25439,4556,25439c4568,25439,4581,25437,4593,25436c4600,25435,4610,25437,4617,25435c4619,25435,4628,25433,4629,25433c4629,25433,4631,25435,4634,25435c4628,25435,4636,25434,4630,25442c4630,25442,4629,25443,4629,25443em4942,25517c4941,25519,4941,25515,4941,25518c4941,25521,4941,25519,4941,25522c4941,25524,4941,25521,4941,25523c4941,25524,4941,25524,4941,25525c4941,25523,4941,25524,4941,25522c4942,25520,4942,25521,4942,25519c4943,25516,4946,25515,4946,25512c4946,25509,4944,25509,4944,25509c4943,25507,4945,25511,4944,25509c4943,25506,4944,25511,4943,25508c4942,25505,4942,25504,4942,25500c4941,25488,4941,25477,4941,25465c4941,25438,4939,25411,4944,25385c4946,25374,4950,25353,4952,25343c4953,25353,4954,25361,4953,25371c4952,25388,4946,25408,4941,25425c4933,25450,4923,25474,4919,25500c4918,25509,4915,25521,4918,25530c4920,25537,4927,25533,4932,25532c4948,25529,4966,25521,4980,25515c4995,25508,5009,25501,5025,25500c5030,25500,5029,25498,5031,25499c5034,25501,5033,25502,5036,25504c5040,25507,5043,25508,5048,25509c5052,25510,5061,25511,5065,25511c5072,25511,5080,25510,5087,25511c5094,25512,5101,25515,5108,25516em4531,25387c4530,25388,4529,25391,4527,25393c4522,25400,4516,25413,4513,25421c4507,25440,4502,25460,4499,25480c4495,25506,4492,25532,4489,25558c4487,25578,4486,25597,4485,25617c4484,25627,4483,25637,4485,25647c4487,25655,4487,25655,4491,25657em5126,25375c5126,25370,5126,25374,5126,25370c5124,25374,5122,25382,5121,25386c5116,25399,5114,25410,5112,25424c5109,25448,5108,25471,5106,25495c5104,25523,5101,25551,5098,25579c5095,25605,5093,25630,5091,25656c5090,25670,5088,25681,5089,25695c5089,25699,5090,25699,5090,25702c5095,25699,5098,25696,5103,25692c5104,25691,5105,25690,5106,25689em5404,25449c5404,25448,5405,25446,5405,25445c5402,25447,5397,25450,5395,25453c5390,25461,5384,25473,5381,25482c5375,25498,5369,25514,5367,25532c5366,25548,5366,25566,5371,25581c5377,25598,5388,25599,5403,25600c5423,25602,5433,25590,5447,25577em5424,25208c5418,25202,5406,25195,5401,25188c5401,25187,5401,25187,5401,25186c5395,25191,5394,25198,5391,25207c5387,25221,5387,25236,5386,25250em5606,25584c5609,25577,5608,25577,5609,25571c5602,25577,5600,25582,5595,25591c5586,25607,5579,25622,5572,25639c5566,25655,5562,25674,5562,25691c5562,25705,5567,25717,5579,25723c5595,25731,5613,25728,5630,25727c5651,25726,5671,25717,5690,25714c5696,25713,5702,25711,5707,25708em5719,25600c5727,25604,5724,25633,5723,25644c5720,25673,5717,25702,5712,25730c5708,25753,5703,25778,5704,25802c5705,25816,5711,25836,5721,25846c5736,25861,5739,25862,5730,25838em4370,25466c4376,25462,4380,25458,4387,25455c4393,25453,4409,25451,4415,25451c4429,25452,4444,25455,4459,25456c4481,25458,4502,25461,4524,25461c4543,25461,4560,25459,4579,25456c4584,25455,4598,25457,4598,25449c4594,25446,4592,25444,4589,25442em4495,25289c4494,25291,4489,25301,4487,25306c4478,25331,4472,25356,4467,25382c4459,25421,4453,25461,4449,25501c4445,25541,4444,25582,4442,25622c4442,25630,4441,25639,4441,25647em6049,25425c6044,25422,6034,25421,6031,25419c6028,25417,6031,25416,6028,25413c6029,25413,6029,25412,6030,25412c6030,25419,6029,25427,6029,25436c6028,25458,6032,25481,6034,25503c6037,25529,6037,25557,6042,25583c6045,25600,6048,25618,6052,25635c6053,25641,6054,25644,6058,25649c6058,25647,6059,25646,6059,25644c6053,25627,6046,25605,6039,25586c6025,25549,6010,25511,6001,25472c5992,25432,5974,25366,6007,25333c6035,25305,6075,25297,6112,25290c6165,25280,6223,25280,6276,25283c6314,25285,6319,25283,6340,25290c6345,25313,6348,25316,6324,25335c6279,25372,6227,25400,6177,25429c6161,25438,6144,25449,6133,25464c6133,25465,6134,25466,6134,25467c6144,25475,6152,25480,6163,25487c6184,25500,6203,25513,6221,25530c6238,25546,6256,25561,6275,25575c6292,25588,6311,25601,6331,25609c6344,25615,6358,25616,6371,25622c6376,25624,6380,25622,6380,25627c6380,25630,6375,25632,6373,25634c6366,25643,6360,25646,6350,25647c6345,25647,6343,25647,6340,25644em6702,25528l6699,25528l6699,25523l6701,25521l6699,25521l6702,25518l6699,25520l6702,25518l6701,25521l6702,25518l6702,25521l6706,25520l6707,25520l6715,25517l6718,25518l6728,25516l6736,25516l6748,25516l6760,25515l6776,25514l6791,25515l6808,25515l6824,25515l6842,25511l6858,25511l6871,25509l6886,25509l6897,25509l6907,25508l6913,25507l6918,25507l6920,25506l6921,25505l6922,25505l6921,25505l6920,25505l6916,25505l6910,25507l6903,25508l6892,25512l6879,25515l6864,25520l6844,25521l6821,25525l6799,25526l6777,25529l6755,25529l6735,25530l6716,25530l6702,25530l6692,25530l6685,25530l6680,25531l6677,25531l6676,25531l6677,25531l6681,25531l6687,25533l6696,25533l6708,25534l6727,25533l6750,25532l6778,25531l6808,25529l6841,25528l6870,25528l6901,25527l6928,25522l6951,25519l6966,25518l6979,25516l6983,25518l6985,25515l6984,25515l6978,25515l6972,25516em7278,25286c7292,25285,7302,25279,7315,25277c7336,25274,7377,25270,7397,25279c7414,25287,7426,25296,7428,25315c7430,25332,7426,25342,7418,25356c7409,25372,7399,25380,7384,25391c7375,25398,7363,25404,7355,25412c7352,25415,7351,25416,7350,25419c7355,25427,7355,25430,7364,25435c7377,25443,7391,25450,7404,25458c7419,25467,7429,25478,7439,25492c7446,25502,7449,25515,7447,25528c7445,25540,7433,25556,7425,25564c7411,25577,7394,25587,7377,25596c7363,25603,7346,25608,7330,25608c7321,25608,7313,25606,7305,25606em7202,25822c7224,25819,7247,25812,7269,25806c7307,25796,7345,25788,7384,25781c7423,25774,7462,25769,7501,25763c7519,25760,7550,25749,7568,25753c7580,25755,7567,25759,7563,25762em7315,25934c7326,25932,7333,25931,7344,25935c7358,25940,7360,25947,7365,25961c7372,25980,7374,25995,7390,26009c7405,26022,7424,26032,7444,26034c7466,26036,7486,26037,7508,26035c7519,26034,7522,26034,7528,26031em7520,25958c7522,25961,7532,25972,7534,25978c7539,25991,7542,26008,7543,26022c7545,26044,7539,26065,7538,26087c7537,26101,7536,26122,7541,26135c7544,26142,7552,26154,7560,26156c7562,26156,7563,26156,7565,26156em7746,25611c7747,25610,7748,25608,7749,25607c7748,25614,7744,25620,7743,25627c7740,25645,7739,25668,7739,25687c7739,25707,7741,25727,7748,25746c7751,25755,7766,25774,7777,25776c7787,25774,7790,25774,7794,25769em7764,25419c7758,25411,7750,25407,7750,25398c7750,25405,7753,25403,7757,25409c7760,25415,7761,25417,7763,25421em7928,25806c7933,25802,7930,25801,7935,25800c7937,25799,7951,25801,7953,25802c7965,25806,7977,25806,7989,25810c8003,25815,8022,25820,8035,25827c8047,25834,8058,25845,8065,25856c8072,25866,8072,25879,8065,25889c8056,25902,8042,25914,8030,25923c8018,25932,8007,25940,7996,25951c7991,25956,7981,25964,7987,25972c7995,25983,8014,25980,8026,25980c8047,25980,8071,25982,8092,25979c8102,25978,8118,25971,8126,25975c8121,25978,8119,25979,8115,25979em8246,25437c8255,25441,8259,25442,8268,25447c8289,25459,8291,25482,8295,25505c8301,25537,8299,25570,8294,25602c8291,25625,8284,25648,8280,25670c8281,25675,8282,25676,8280,25679c8286,25665,8286,25654,8289,25639c8296,25600,8297,25562,8301,25523c8308,25464,8310,25402,8331,25345c8339,25323,8356,25284,8386,25286c8413,25288,8445,25312,8466,25327c8484,25341,8507,25366,8511,25390c8515,25412,8495,25432,8482,25447c8463,25469,8440,25487,8421,25510c8406,25528,8395,25550,8399,25574c8403,25596,8421,25615,8436,25629c8465,25657,8506,25679,8541,25698c8550,25703,8559,25703,8568,25706em8801,25476c8805,25475,8816,25473,8821,25474c8835,25478,8850,25482,8865,25486c8886,25491,8908,25497,8930,25498c8946,25499,8962,25498,8978,25503c8978,25503,8979,25504,8979,25504em8768,25691c8790,25713,8810,25707,8840,25708c8888,25709,8935,25709,8983,25709c9015,25710,9026,25710,9047,25706em9239,25518c9224,25525,9215,25531,9203,25544c9186,25563,9172,25591,9168,25617c9164,25641,9168,25675,9192,25688c9222,25705,9266,25693,9295,25680c9333,25663,9375,25632,9398,25597c9416,25569,9424,25530,9405,25501c9377,25459,9338,25459,9291,25454c9286,25454,9282,25453,9277,25453e" stroked="t" o:allowincell="f" style="position:absolute;margin-left:19pt;margin-top:616.5pt;width:157.9pt;height:28.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05740</wp:posOffset>
                </wp:positionH>
                <wp:positionV relativeFrom="paragraph">
                  <wp:posOffset>8241030</wp:posOffset>
                </wp:positionV>
                <wp:extent cx="254635" cy="158750"/>
                <wp:effectExtent l="10160" t="9525" r="9525" b="10795"/>
                <wp:wrapNone/>
                <wp:docPr id="292" name=""/>
                <a:graphic xmlns:a="http://schemas.openxmlformats.org/drawingml/2006/main">
                  <a:graphicData uri="http://schemas.microsoft.com/office/word/2010/wordprocessingShape">
                    <wps:wsp>
                      <wps:cNvSpPr/>
                      <wps:spPr>
                        <a:xfrm>
                          <a:off x="0" y="0"/>
                          <a:ext cx="254520" cy="158760"/>
                        </a:xfrm>
                        <a:custGeom>
                          <a:avLst/>
                          <a:gdLst/>
                          <a:ahLst/>
                          <a:rect l="l" t="t" r="r" b="b"/>
                          <a:pathLst>
                            <a:path w="706" h="441">
                              <a:moveTo>
                                <a:pt x="4098" y="26302"/>
                              </a:moveTo>
                              <a:cubicBezTo>
                                <a:pt x="4097" y="26299"/>
                                <a:pt x="4105" y="26297"/>
                                <a:pt x="4100" y="26291"/>
                              </a:cubicBezTo>
                              <a:cubicBezTo>
                                <a:pt x="4094" y="26284"/>
                                <a:pt x="4069" y="26283"/>
                                <a:pt x="4060" y="26283"/>
                              </a:cubicBezTo>
                              <a:cubicBezTo>
                                <a:pt x="4029" y="26282"/>
                                <a:pt x="4003" y="26290"/>
                                <a:pt x="3974" y="26301"/>
                              </a:cubicBezTo>
                              <a:cubicBezTo>
                                <a:pt x="3937" y="26315"/>
                                <a:pt x="3904" y="26334"/>
                                <a:pt x="3874" y="26360"/>
                              </a:cubicBezTo>
                              <a:cubicBezTo>
                                <a:pt x="3853" y="26378"/>
                                <a:pt x="3829" y="26404"/>
                                <a:pt x="3827" y="26433"/>
                              </a:cubicBezTo>
                              <a:cubicBezTo>
                                <a:pt x="3825" y="26459"/>
                                <a:pt x="3843" y="26473"/>
                                <a:pt x="3861" y="26488"/>
                              </a:cubicBezTo>
                              <a:cubicBezTo>
                                <a:pt x="3879" y="26503"/>
                                <a:pt x="3898" y="26510"/>
                                <a:pt x="3918" y="26519"/>
                              </a:cubicBezTo>
                              <a:cubicBezTo>
                                <a:pt x="3926" y="26523"/>
                                <a:pt x="3928" y="26524"/>
                                <a:pt x="3933" y="26527"/>
                              </a:cubicBezTo>
                              <a:cubicBezTo>
                                <a:pt x="3925" y="26530"/>
                                <a:pt x="3918" y="26535"/>
                                <a:pt x="3909" y="26538"/>
                              </a:cubicBezTo>
                              <a:cubicBezTo>
                                <a:pt x="3885" y="26547"/>
                                <a:pt x="3861" y="26556"/>
                                <a:pt x="3840" y="26570"/>
                              </a:cubicBezTo>
                              <a:cubicBezTo>
                                <a:pt x="3808" y="26591"/>
                                <a:pt x="3782" y="26616"/>
                                <a:pt x="3759" y="26646"/>
                              </a:cubicBezTo>
                              <a:cubicBezTo>
                                <a:pt x="3740" y="26670"/>
                                <a:pt x="3745" y="26684"/>
                                <a:pt x="3765" y="26704"/>
                              </a:cubicBezTo>
                              <a:cubicBezTo>
                                <a:pt x="3791" y="26730"/>
                                <a:pt x="3832" y="26728"/>
                                <a:pt x="3866" y="26723"/>
                              </a:cubicBezTo>
                              <a:cubicBezTo>
                                <a:pt x="3901" y="26718"/>
                                <a:pt x="3935" y="26710"/>
                                <a:pt x="3969" y="26698"/>
                              </a:cubicBezTo>
                              <a:cubicBezTo>
                                <a:pt x="3990" y="26690"/>
                                <a:pt x="3998" y="26689"/>
                                <a:pt x="4019" y="26689"/>
                              </a:cubicBezTo>
                            </a:path>
                            <a:path w="706" h="441">
                              <a:moveTo>
                                <a:pt x="4340" y="26529"/>
                              </a:moveTo>
                              <a:cubicBezTo>
                                <a:pt x="4340" y="26526"/>
                                <a:pt x="4340" y="26524"/>
                                <a:pt x="4340" y="26521"/>
                              </a:cubicBezTo>
                              <a:cubicBezTo>
                                <a:pt x="4327" y="26530"/>
                                <a:pt x="4331" y="26539"/>
                                <a:pt x="4330" y="26555"/>
                              </a:cubicBezTo>
                              <a:cubicBezTo>
                                <a:pt x="4327" y="26596"/>
                                <a:pt x="4328" y="26636"/>
                                <a:pt x="4330" y="26677"/>
                              </a:cubicBezTo>
                              <a:cubicBezTo>
                                <a:pt x="4331" y="26696"/>
                                <a:pt x="4329" y="26690"/>
                                <a:pt x="4328" y="26696"/>
                              </a:cubicBezTo>
                            </a:path>
                            <a:path w="706" h="441">
                              <a:moveTo>
                                <a:pt x="4241" y="26617"/>
                              </a:moveTo>
                              <a:cubicBezTo>
                                <a:pt x="4248" y="26618"/>
                                <a:pt x="4258" y="26620"/>
                                <a:pt x="4266" y="26621"/>
                              </a:cubicBezTo>
                              <a:cubicBezTo>
                                <a:pt x="4294" y="26626"/>
                                <a:pt x="4321" y="26635"/>
                                <a:pt x="4348" y="26641"/>
                              </a:cubicBezTo>
                              <a:cubicBezTo>
                                <a:pt x="4368" y="26644"/>
                                <a:pt x="4373" y="26644"/>
                                <a:pt x="4385" y="26648"/>
                              </a:cubicBezTo>
                            </a:path>
                            <a:path w="706" h="441">
                              <a:moveTo>
                                <a:pt x="4239" y="26650"/>
                              </a:moveTo>
                              <a:cubicBezTo>
                                <a:pt x="4242" y="26650"/>
                                <a:pt x="4240" y="26652"/>
                                <a:pt x="4243" y="26651"/>
                              </a:cubicBezTo>
                              <a:cubicBezTo>
                                <a:pt x="4249" y="26650"/>
                                <a:pt x="4254" y="26649"/>
                                <a:pt x="4259" y="26648"/>
                              </a:cubicBezTo>
                              <a:cubicBezTo>
                                <a:pt x="4267" y="26647"/>
                                <a:pt x="4275" y="26649"/>
                                <a:pt x="4283" y="26650"/>
                              </a:cubicBezTo>
                              <a:cubicBezTo>
                                <a:pt x="4304" y="26653"/>
                                <a:pt x="4325" y="26653"/>
                                <a:pt x="4346" y="26653"/>
                              </a:cubicBezTo>
                              <a:cubicBezTo>
                                <a:pt x="4367" y="26653"/>
                                <a:pt x="4387" y="26653"/>
                                <a:pt x="4408" y="26652"/>
                              </a:cubicBezTo>
                              <a:cubicBezTo>
                                <a:pt x="4421" y="26652"/>
                                <a:pt x="4434" y="26653"/>
                                <a:pt x="4447" y="26652"/>
                              </a:cubicBezTo>
                              <a:cubicBezTo>
                                <a:pt x="4457" y="26652"/>
                                <a:pt x="4450" y="26655"/>
                                <a:pt x="4446" y="26657"/>
                              </a:cubicBezTo>
                              <a:cubicBezTo>
                                <a:pt x="4446" y="26657"/>
                                <a:pt x="4445" y="26657"/>
                                <a:pt x="4445" y="266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747,26283" coordsize="706,441" path="m4098,26302c4097,26299,4105,26297,4100,26291c4094,26284,4069,26283,4060,26283c4029,26282,4003,26290,3974,26301c3937,26315,3904,26334,3874,26360c3853,26378,3829,26404,3827,26433c3825,26459,3843,26473,3861,26488c3879,26503,3898,26510,3918,26519c3926,26523,3928,26524,3933,26527c3925,26530,3918,26535,3909,26538c3885,26547,3861,26556,3840,26570c3808,26591,3782,26616,3759,26646c3740,26670,3745,26684,3765,26704c3791,26730,3832,26728,3866,26723c3901,26718,3935,26710,3969,26698c3990,26690,3998,26689,4019,26689em4340,26529c4340,26526,4340,26524,4340,26521c4327,26530,4331,26539,4330,26555c4327,26596,4328,26636,4330,26677c4331,26696,4329,26690,4328,26696em4241,26617c4248,26618,4258,26620,4266,26621c4294,26626,4321,26635,4348,26641c4368,26644,4373,26644,4385,26648em4239,26650c4242,26650,4240,26652,4243,26651c4249,26650,4254,26649,4259,26648c4267,26647,4275,26649,4283,26650c4304,26653,4325,26653,4346,26653c4367,26653,4387,26653,4408,26652c4421,26652,4434,26653,4447,26652c4457,26652,4450,26655,4446,26657c4446,26657,4445,26657,4445,26657e" stroked="t" o:allowincell="f" style="position:absolute;margin-left:16.2pt;margin-top:648.9pt;width:20pt;height:12.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614680</wp:posOffset>
                </wp:positionH>
                <wp:positionV relativeFrom="paragraph">
                  <wp:posOffset>8228965</wp:posOffset>
                </wp:positionV>
                <wp:extent cx="1156970" cy="252730"/>
                <wp:effectExtent l="9525" t="9525" r="9525" b="9525"/>
                <wp:wrapNone/>
                <wp:docPr id="293" name=""/>
                <a:graphic xmlns:a="http://schemas.openxmlformats.org/drawingml/2006/main">
                  <a:graphicData uri="http://schemas.microsoft.com/office/word/2010/wordprocessingShape">
                    <wps:wsp>
                      <wps:cNvSpPr/>
                      <wps:spPr>
                        <a:xfrm>
                          <a:off x="0" y="0"/>
                          <a:ext cx="1157040" cy="252720"/>
                        </a:xfrm>
                        <a:custGeom>
                          <a:avLst/>
                          <a:gdLst/>
                          <a:ahLst/>
                          <a:rect l="l" t="t" r="r" b="b"/>
                          <a:pathLst>
                            <a:path w="3214" h="701">
                              <a:moveTo>
                                <a:pt x="4907" y="26537"/>
                              </a:moveTo>
                              <a:cubicBezTo>
                                <a:pt x="4912" y="26528"/>
                                <a:pt x="4914" y="26521"/>
                                <a:pt x="4917" y="26511"/>
                              </a:cubicBezTo>
                              <a:cubicBezTo>
                                <a:pt x="4918" y="26507"/>
                                <a:pt x="4918" y="26505"/>
                                <a:pt x="4918" y="26502"/>
                              </a:cubicBezTo>
                              <a:cubicBezTo>
                                <a:pt x="4915" y="26505"/>
                                <a:pt x="4912" y="26507"/>
                                <a:pt x="4909" y="26512"/>
                              </a:cubicBezTo>
                              <a:cubicBezTo>
                                <a:pt x="4902" y="26524"/>
                                <a:pt x="4896" y="26537"/>
                                <a:pt x="4891" y="26550"/>
                              </a:cubicBezTo>
                              <a:cubicBezTo>
                                <a:pt x="4884" y="26568"/>
                                <a:pt x="4882" y="26585"/>
                                <a:pt x="4883" y="26604"/>
                              </a:cubicBezTo>
                              <a:cubicBezTo>
                                <a:pt x="4884" y="26617"/>
                                <a:pt x="4887" y="26638"/>
                                <a:pt x="4898" y="26647"/>
                              </a:cubicBezTo>
                              <a:cubicBezTo>
                                <a:pt x="4911" y="26657"/>
                                <a:pt x="4923" y="26661"/>
                                <a:pt x="4940" y="26658"/>
                              </a:cubicBezTo>
                              <a:cubicBezTo>
                                <a:pt x="4952" y="26655"/>
                                <a:pt x="4956" y="26654"/>
                                <a:pt x="4962" y="26648"/>
                              </a:cubicBezTo>
                            </a:path>
                            <a:path w="3214" h="701">
                              <a:moveTo>
                                <a:pt x="4964" y="26268"/>
                              </a:moveTo>
                              <a:cubicBezTo>
                                <a:pt x="4956" y="26259"/>
                                <a:pt x="4951" y="26252"/>
                                <a:pt x="4940" y="26254"/>
                              </a:cubicBezTo>
                              <a:cubicBezTo>
                                <a:pt x="4937" y="26254"/>
                                <a:pt x="4935" y="26255"/>
                                <a:pt x="4932" y="26255"/>
                              </a:cubicBezTo>
                              <a:cubicBezTo>
                                <a:pt x="4932" y="26269"/>
                                <a:pt x="4929" y="26281"/>
                                <a:pt x="4930" y="26295"/>
                              </a:cubicBezTo>
                              <a:cubicBezTo>
                                <a:pt x="4931" y="26312"/>
                                <a:pt x="4931" y="26328"/>
                                <a:pt x="4932" y="26345"/>
                              </a:cubicBezTo>
                            </a:path>
                            <a:path w="3214" h="701">
                              <a:moveTo>
                                <a:pt x="5027" y="26635"/>
                              </a:moveTo>
                              <a:cubicBezTo>
                                <a:pt x="5027" y="26629"/>
                                <a:pt x="5028" y="26621"/>
                                <a:pt x="5028" y="26619"/>
                              </a:cubicBezTo>
                              <a:cubicBezTo>
                                <a:pt x="5025" y="26626"/>
                                <a:pt x="5022" y="26634"/>
                                <a:pt x="5019" y="26641"/>
                              </a:cubicBezTo>
                              <a:cubicBezTo>
                                <a:pt x="5014" y="26653"/>
                                <a:pt x="5004" y="26663"/>
                                <a:pt x="5005" y="26677"/>
                              </a:cubicBezTo>
                              <a:cubicBezTo>
                                <a:pt x="5006" y="26690"/>
                                <a:pt x="5018" y="26691"/>
                                <a:pt x="5028" y="26692"/>
                              </a:cubicBezTo>
                              <a:cubicBezTo>
                                <a:pt x="5044" y="26694"/>
                                <a:pt x="5061" y="26693"/>
                                <a:pt x="5077" y="26693"/>
                              </a:cubicBezTo>
                              <a:cubicBezTo>
                                <a:pt x="5097" y="26693"/>
                                <a:pt x="5117" y="26693"/>
                                <a:pt x="5137" y="26691"/>
                              </a:cubicBezTo>
                              <a:cubicBezTo>
                                <a:pt x="5140" y="26691"/>
                                <a:pt x="5140" y="26691"/>
                                <a:pt x="5142" y="26691"/>
                              </a:cubicBezTo>
                            </a:path>
                            <a:path w="3214" h="701">
                              <a:moveTo>
                                <a:pt x="5165" y="26627"/>
                              </a:moveTo>
                              <a:cubicBezTo>
                                <a:pt x="5164" y="26626"/>
                                <a:pt x="5164" y="26626"/>
                                <a:pt x="5163" y="26625"/>
                              </a:cubicBezTo>
                              <a:cubicBezTo>
                                <a:pt x="5163" y="26625"/>
                                <a:pt x="5164" y="26625"/>
                                <a:pt x="5166" y="26631"/>
                              </a:cubicBezTo>
                              <a:cubicBezTo>
                                <a:pt x="5169" y="26641"/>
                                <a:pt x="5167" y="26647"/>
                                <a:pt x="5166" y="26657"/>
                              </a:cubicBezTo>
                              <a:cubicBezTo>
                                <a:pt x="5165" y="26663"/>
                                <a:pt x="5167" y="26681"/>
                                <a:pt x="5163" y="26688"/>
                              </a:cubicBezTo>
                              <a:cubicBezTo>
                                <a:pt x="5159" y="26695"/>
                                <a:pt x="5163" y="26711"/>
                                <a:pt x="5164" y="26721"/>
                              </a:cubicBezTo>
                              <a:cubicBezTo>
                                <a:pt x="5165" y="26737"/>
                                <a:pt x="5170" y="26752"/>
                                <a:pt x="5173" y="26767"/>
                              </a:cubicBezTo>
                              <a:cubicBezTo>
                                <a:pt x="5174" y="26774"/>
                                <a:pt x="5175" y="26783"/>
                                <a:pt x="5176" y="26790"/>
                              </a:cubicBezTo>
                              <a:cubicBezTo>
                                <a:pt x="5176" y="26793"/>
                                <a:pt x="5172" y="26797"/>
                                <a:pt x="5175" y="26797"/>
                              </a:cubicBezTo>
                              <a:cubicBezTo>
                                <a:pt x="5178" y="26795"/>
                                <a:pt x="5179" y="26794"/>
                                <a:pt x="5174" y="26798"/>
                              </a:cubicBezTo>
                              <a:cubicBezTo>
                                <a:pt x="5180" y="26790"/>
                                <a:pt x="5176" y="26795"/>
                                <a:pt x="5175" y="26795"/>
                              </a:cubicBezTo>
                            </a:path>
                            <a:path w="3214" h="701">
                              <a:moveTo>
                                <a:pt x="5493" y="26419"/>
                              </a:moveTo>
                              <a:cubicBezTo>
                                <a:pt x="5496" y="26416"/>
                                <a:pt x="5496" y="26417"/>
                                <a:pt x="5498" y="26414"/>
                              </a:cubicBezTo>
                              <a:cubicBezTo>
                                <a:pt x="5494" y="26421"/>
                                <a:pt x="5492" y="26423"/>
                                <a:pt x="5488" y="26430"/>
                              </a:cubicBezTo>
                              <a:cubicBezTo>
                                <a:pt x="5478" y="26447"/>
                                <a:pt x="5470" y="26466"/>
                                <a:pt x="5463" y="26484"/>
                              </a:cubicBezTo>
                              <a:cubicBezTo>
                                <a:pt x="5456" y="26502"/>
                                <a:pt x="5449" y="26523"/>
                                <a:pt x="5454" y="26542"/>
                              </a:cubicBezTo>
                              <a:cubicBezTo>
                                <a:pt x="5458" y="26559"/>
                                <a:pt x="5483" y="26566"/>
                                <a:pt x="5498" y="26569"/>
                              </a:cubicBezTo>
                              <a:cubicBezTo>
                                <a:pt x="5527" y="26575"/>
                                <a:pt x="5559" y="26575"/>
                                <a:pt x="5589" y="26574"/>
                              </a:cubicBezTo>
                              <a:cubicBezTo>
                                <a:pt x="5602" y="26574"/>
                                <a:pt x="5605" y="26577"/>
                                <a:pt x="5616" y="26577"/>
                              </a:cubicBezTo>
                              <a:cubicBezTo>
                                <a:pt x="5617" y="26577"/>
                                <a:pt x="5617" y="26577"/>
                                <a:pt x="5617" y="26576"/>
                              </a:cubicBezTo>
                            </a:path>
                            <a:path w="3214" h="701">
                              <a:moveTo>
                                <a:pt x="5653" y="26470"/>
                              </a:moveTo>
                              <a:cubicBezTo>
                                <a:pt x="5653" y="26466"/>
                                <a:pt x="5654" y="26466"/>
                                <a:pt x="5653" y="26462"/>
                              </a:cubicBezTo>
                              <a:cubicBezTo>
                                <a:pt x="5651" y="26470"/>
                                <a:pt x="5651" y="26477"/>
                                <a:pt x="5651" y="26485"/>
                              </a:cubicBezTo>
                              <a:cubicBezTo>
                                <a:pt x="5651" y="26525"/>
                                <a:pt x="5650" y="26566"/>
                                <a:pt x="5653" y="26606"/>
                              </a:cubicBezTo>
                              <a:cubicBezTo>
                                <a:pt x="5654" y="26627"/>
                                <a:pt x="5654" y="26647"/>
                                <a:pt x="5663" y="26666"/>
                              </a:cubicBezTo>
                              <a:cubicBezTo>
                                <a:pt x="5671" y="26684"/>
                                <a:pt x="5677" y="26683"/>
                                <a:pt x="5692" y="26674"/>
                              </a:cubicBezTo>
                            </a:path>
                            <a:path w="3214" h="701">
                              <a:moveTo>
                                <a:pt x="5800" y="26441"/>
                              </a:moveTo>
                              <a:cubicBezTo>
                                <a:pt x="5800" y="26449"/>
                                <a:pt x="5798" y="26459"/>
                                <a:pt x="5800" y="26467"/>
                              </a:cubicBezTo>
                              <a:cubicBezTo>
                                <a:pt x="5805" y="26488"/>
                                <a:pt x="5806" y="26511"/>
                                <a:pt x="5808" y="26533"/>
                              </a:cubicBezTo>
                              <a:cubicBezTo>
                                <a:pt x="5810" y="26559"/>
                                <a:pt x="5812" y="26589"/>
                                <a:pt x="5808" y="26615"/>
                              </a:cubicBezTo>
                              <a:cubicBezTo>
                                <a:pt x="5806" y="26626"/>
                                <a:pt x="5804" y="26646"/>
                                <a:pt x="5799" y="26656"/>
                              </a:cubicBezTo>
                              <a:cubicBezTo>
                                <a:pt x="5797" y="26657"/>
                                <a:pt x="5796" y="26658"/>
                                <a:pt x="5794" y="26659"/>
                              </a:cubicBezTo>
                              <a:cubicBezTo>
                                <a:pt x="5791" y="26652"/>
                                <a:pt x="5788" y="26648"/>
                                <a:pt x="5788" y="26637"/>
                              </a:cubicBezTo>
                              <a:cubicBezTo>
                                <a:pt x="5789" y="26608"/>
                                <a:pt x="5795" y="26578"/>
                                <a:pt x="5804" y="26550"/>
                              </a:cubicBezTo>
                              <a:cubicBezTo>
                                <a:pt x="5816" y="26513"/>
                                <a:pt x="5837" y="26474"/>
                                <a:pt x="5862" y="26445"/>
                              </a:cubicBezTo>
                              <a:cubicBezTo>
                                <a:pt x="5882" y="26421"/>
                                <a:pt x="5910" y="26405"/>
                                <a:pt x="5942" y="26405"/>
                              </a:cubicBezTo>
                              <a:cubicBezTo>
                                <a:pt x="5974" y="26405"/>
                                <a:pt x="5998" y="26422"/>
                                <a:pt x="6007" y="26452"/>
                              </a:cubicBezTo>
                              <a:cubicBezTo>
                                <a:pt x="6015" y="26478"/>
                                <a:pt x="6000" y="26494"/>
                                <a:pt x="5984" y="26513"/>
                              </a:cubicBezTo>
                              <a:cubicBezTo>
                                <a:pt x="5966" y="26533"/>
                                <a:pt x="5945" y="26548"/>
                                <a:pt x="5924" y="26564"/>
                              </a:cubicBezTo>
                              <a:cubicBezTo>
                                <a:pt x="5909" y="26575"/>
                                <a:pt x="5898" y="26584"/>
                                <a:pt x="5896" y="26603"/>
                              </a:cubicBezTo>
                              <a:cubicBezTo>
                                <a:pt x="5895" y="26619"/>
                                <a:pt x="5905" y="26632"/>
                                <a:pt x="5916" y="26642"/>
                              </a:cubicBezTo>
                              <a:cubicBezTo>
                                <a:pt x="5938" y="26663"/>
                                <a:pt x="5969" y="26674"/>
                                <a:pt x="5998" y="26681"/>
                              </a:cubicBezTo>
                              <a:cubicBezTo>
                                <a:pt x="6010" y="26682"/>
                                <a:pt x="6013" y="26682"/>
                                <a:pt x="6021" y="26683"/>
                              </a:cubicBezTo>
                            </a:path>
                            <a:path w="3214" h="701">
                              <a:moveTo>
                                <a:pt x="6216" y="26407"/>
                              </a:moveTo>
                              <a:cubicBezTo>
                                <a:pt x="6235" y="26414"/>
                                <a:pt x="6240" y="26421"/>
                                <a:pt x="6255" y="26434"/>
                              </a:cubicBezTo>
                              <a:cubicBezTo>
                                <a:pt x="6281" y="26457"/>
                                <a:pt x="6291" y="26481"/>
                                <a:pt x="6300" y="26515"/>
                              </a:cubicBezTo>
                              <a:cubicBezTo>
                                <a:pt x="6312" y="26562"/>
                                <a:pt x="6310" y="26611"/>
                                <a:pt x="6281" y="26652"/>
                              </a:cubicBezTo>
                              <a:cubicBezTo>
                                <a:pt x="6245" y="26702"/>
                                <a:pt x="6204" y="26726"/>
                                <a:pt x="6150" y="26749"/>
                              </a:cubicBezTo>
                            </a:path>
                            <a:path w="3214" h="701">
                              <a:moveTo>
                                <a:pt x="5318" y="26348"/>
                              </a:moveTo>
                              <a:cubicBezTo>
                                <a:pt x="5313" y="26356"/>
                                <a:pt x="5312" y="26357"/>
                                <a:pt x="5307" y="26365"/>
                              </a:cubicBezTo>
                              <a:cubicBezTo>
                                <a:pt x="5292" y="26386"/>
                                <a:pt x="5279" y="26406"/>
                                <a:pt x="5270" y="26431"/>
                              </a:cubicBezTo>
                              <a:cubicBezTo>
                                <a:pt x="5256" y="26468"/>
                                <a:pt x="5242" y="26510"/>
                                <a:pt x="5240" y="26550"/>
                              </a:cubicBezTo>
                              <a:cubicBezTo>
                                <a:pt x="5238" y="26612"/>
                                <a:pt x="5245" y="26652"/>
                                <a:pt x="5282" y="26701"/>
                              </a:cubicBezTo>
                              <a:cubicBezTo>
                                <a:pt x="5305" y="26731"/>
                                <a:pt x="5330" y="26743"/>
                                <a:pt x="5362" y="26760"/>
                              </a:cubicBezTo>
                            </a:path>
                            <a:path w="3214" h="701">
                              <a:moveTo>
                                <a:pt x="6615" y="26575"/>
                              </a:moveTo>
                              <a:lnTo>
                                <a:pt x="6616" y="26573"/>
                              </a:lnTo>
                              <a:lnTo>
                                <a:pt x="6615" y="26574"/>
                              </a:lnTo>
                              <a:lnTo>
                                <a:pt x="6616" y="26574"/>
                              </a:lnTo>
                              <a:lnTo>
                                <a:pt x="6615" y="26574"/>
                              </a:lnTo>
                              <a:lnTo>
                                <a:pt x="6615" y="26573"/>
                              </a:lnTo>
                              <a:lnTo>
                                <a:pt x="6615" y="26573"/>
                              </a:lnTo>
                              <a:lnTo>
                                <a:pt x="6615" y="26574"/>
                              </a:lnTo>
                              <a:lnTo>
                                <a:pt x="6613" y="26573"/>
                              </a:lnTo>
                              <a:lnTo>
                                <a:pt x="6613" y="26573"/>
                              </a:lnTo>
                              <a:lnTo>
                                <a:pt x="6613" y="26573"/>
                              </a:lnTo>
                              <a:lnTo>
                                <a:pt x="6613" y="26573"/>
                              </a:lnTo>
                              <a:lnTo>
                                <a:pt x="6613" y="26574"/>
                              </a:lnTo>
                              <a:lnTo>
                                <a:pt x="6613" y="26574"/>
                              </a:lnTo>
                              <a:lnTo>
                                <a:pt x="6612" y="26574"/>
                              </a:lnTo>
                              <a:lnTo>
                                <a:pt x="6612" y="26574"/>
                              </a:lnTo>
                              <a:lnTo>
                                <a:pt x="6612" y="26575"/>
                              </a:lnTo>
                              <a:lnTo>
                                <a:pt x="6612" y="26575"/>
                              </a:lnTo>
                              <a:lnTo>
                                <a:pt x="6612" y="26575"/>
                              </a:lnTo>
                              <a:lnTo>
                                <a:pt x="6612" y="26576"/>
                              </a:lnTo>
                              <a:lnTo>
                                <a:pt x="6612" y="26576"/>
                              </a:lnTo>
                              <a:lnTo>
                                <a:pt x="6612" y="26577"/>
                              </a:lnTo>
                              <a:lnTo>
                                <a:pt x="6613" y="26577"/>
                              </a:lnTo>
                              <a:lnTo>
                                <a:pt x="6613" y="26577"/>
                              </a:lnTo>
                              <a:lnTo>
                                <a:pt x="6615" y="26576"/>
                              </a:lnTo>
                              <a:lnTo>
                                <a:pt x="6613" y="26576"/>
                              </a:lnTo>
                              <a:lnTo>
                                <a:pt x="6615" y="26576"/>
                              </a:lnTo>
                              <a:lnTo>
                                <a:pt x="6615" y="26576"/>
                              </a:lnTo>
                              <a:lnTo>
                                <a:pt x="6616" y="26576"/>
                              </a:lnTo>
                              <a:lnTo>
                                <a:pt x="6615" y="26576"/>
                              </a:lnTo>
                              <a:lnTo>
                                <a:pt x="6616" y="26576"/>
                              </a:lnTo>
                              <a:lnTo>
                                <a:pt x="6615" y="26576"/>
                              </a:lnTo>
                              <a:lnTo>
                                <a:pt x="6615" y="26576"/>
                              </a:lnTo>
                              <a:lnTo>
                                <a:pt x="6615" y="26576"/>
                              </a:lnTo>
                              <a:lnTo>
                                <a:pt x="6616" y="26576"/>
                              </a:lnTo>
                              <a:lnTo>
                                <a:pt x="6616" y="26576"/>
                              </a:lnTo>
                              <a:lnTo>
                                <a:pt x="6616" y="26575"/>
                              </a:lnTo>
                              <a:lnTo>
                                <a:pt x="6616" y="26576"/>
                              </a:lnTo>
                              <a:lnTo>
                                <a:pt x="6616" y="26576"/>
                              </a:lnTo>
                              <a:lnTo>
                                <a:pt x="6616" y="26576"/>
                              </a:lnTo>
                              <a:lnTo>
                                <a:pt x="6616" y="26576"/>
                              </a:lnTo>
                              <a:lnTo>
                                <a:pt x="6616" y="26576"/>
                              </a:lnTo>
                              <a:lnTo>
                                <a:pt x="6615" y="26576"/>
                              </a:lnTo>
                              <a:lnTo>
                                <a:pt x="6616" y="26577"/>
                              </a:lnTo>
                              <a:lnTo>
                                <a:pt x="6615" y="26576"/>
                              </a:lnTo>
                              <a:lnTo>
                                <a:pt x="6615" y="26576"/>
                              </a:lnTo>
                              <a:lnTo>
                                <a:pt x="6615" y="26576"/>
                              </a:lnTo>
                              <a:lnTo>
                                <a:pt x="6613" y="26577"/>
                              </a:lnTo>
                              <a:lnTo>
                                <a:pt x="6613" y="26577"/>
                              </a:lnTo>
                              <a:lnTo>
                                <a:pt x="6613" y="26576"/>
                              </a:lnTo>
                              <a:lnTo>
                                <a:pt x="6612" y="26577"/>
                              </a:lnTo>
                              <a:lnTo>
                                <a:pt x="6612" y="26576"/>
                              </a:lnTo>
                              <a:lnTo>
                                <a:pt x="6612" y="26577"/>
                              </a:lnTo>
                              <a:lnTo>
                                <a:pt x="6613" y="26577"/>
                              </a:lnTo>
                              <a:lnTo>
                                <a:pt x="6613" y="26576"/>
                              </a:lnTo>
                              <a:lnTo>
                                <a:pt x="6613" y="26576"/>
                              </a:lnTo>
                              <a:lnTo>
                                <a:pt x="6613" y="26576"/>
                              </a:lnTo>
                              <a:lnTo>
                                <a:pt x="6613" y="26576"/>
                              </a:lnTo>
                              <a:lnTo>
                                <a:pt x="6613" y="26577"/>
                              </a:lnTo>
                              <a:lnTo>
                                <a:pt x="6613" y="26576"/>
                              </a:lnTo>
                              <a:lnTo>
                                <a:pt x="6613" y="26577"/>
                              </a:lnTo>
                              <a:lnTo>
                                <a:pt x="6613" y="26577"/>
                              </a:lnTo>
                              <a:lnTo>
                                <a:pt x="6613" y="26577"/>
                              </a:lnTo>
                              <a:lnTo>
                                <a:pt x="6613" y="26576"/>
                              </a:lnTo>
                              <a:lnTo>
                                <a:pt x="6613" y="26576"/>
                              </a:lnTo>
                              <a:lnTo>
                                <a:pt x="6615" y="26576"/>
                              </a:lnTo>
                              <a:lnTo>
                                <a:pt x="6615" y="26576"/>
                              </a:lnTo>
                              <a:lnTo>
                                <a:pt x="6613" y="26576"/>
                              </a:lnTo>
                              <a:lnTo>
                                <a:pt x="6615" y="26576"/>
                              </a:lnTo>
                              <a:lnTo>
                                <a:pt x="6613" y="26576"/>
                              </a:lnTo>
                              <a:lnTo>
                                <a:pt x="6615" y="26577"/>
                              </a:lnTo>
                              <a:lnTo>
                                <a:pt x="6610" y="26582"/>
                              </a:lnTo>
                              <a:lnTo>
                                <a:pt x="6612" y="26581"/>
                              </a:lnTo>
                            </a:path>
                            <a:path w="3214" h="701">
                              <a:moveTo>
                                <a:pt x="6586" y="26541"/>
                              </a:moveTo>
                              <a:cubicBezTo>
                                <a:pt x="6586" y="26539"/>
                                <a:pt x="6584" y="26538"/>
                                <a:pt x="6586" y="26534"/>
                              </a:cubicBezTo>
                              <a:cubicBezTo>
                                <a:pt x="6587" y="26532"/>
                                <a:pt x="6587" y="26532"/>
                                <a:pt x="6588" y="26532"/>
                              </a:cubicBezTo>
                              <a:cubicBezTo>
                                <a:pt x="6589" y="26535"/>
                                <a:pt x="6589" y="26534"/>
                                <a:pt x="6590" y="26537"/>
                              </a:cubicBezTo>
                              <a:cubicBezTo>
                                <a:pt x="6593" y="26548"/>
                                <a:pt x="6597" y="26559"/>
                                <a:pt x="6598" y="26570"/>
                              </a:cubicBezTo>
                              <a:cubicBezTo>
                                <a:pt x="6601" y="26595"/>
                                <a:pt x="6604" y="26621"/>
                                <a:pt x="6606" y="26646"/>
                              </a:cubicBezTo>
                              <a:cubicBezTo>
                                <a:pt x="6607" y="26661"/>
                                <a:pt x="6607" y="26674"/>
                                <a:pt x="6610" y="26688"/>
                              </a:cubicBezTo>
                              <a:cubicBezTo>
                                <a:pt x="6612" y="26698"/>
                                <a:pt x="6611" y="26707"/>
                                <a:pt x="6621" y="26710"/>
                              </a:cubicBezTo>
                              <a:cubicBezTo>
                                <a:pt x="6622" y="26710"/>
                                <a:pt x="6624" y="26710"/>
                                <a:pt x="6625" y="26710"/>
                              </a:cubicBezTo>
                            </a:path>
                            <a:path w="3214" h="701">
                              <a:moveTo>
                                <a:pt x="6524" y="26656"/>
                              </a:moveTo>
                              <a:cubicBezTo>
                                <a:pt x="6538" y="26649"/>
                                <a:pt x="6555" y="26643"/>
                                <a:pt x="6570" y="26640"/>
                              </a:cubicBezTo>
                              <a:cubicBezTo>
                                <a:pt x="6592" y="26636"/>
                                <a:pt x="6616" y="26636"/>
                                <a:pt x="6639" y="26636"/>
                              </a:cubicBezTo>
                              <a:cubicBezTo>
                                <a:pt x="6665" y="26637"/>
                                <a:pt x="6690" y="26640"/>
                                <a:pt x="6716" y="26640"/>
                              </a:cubicBezTo>
                              <a:cubicBezTo>
                                <a:pt x="6733" y="26640"/>
                                <a:pt x="6754" y="26640"/>
                                <a:pt x="6771" y="26636"/>
                              </a:cubicBezTo>
                              <a:cubicBezTo>
                                <a:pt x="6785" y="26631"/>
                                <a:pt x="6790" y="26629"/>
                                <a:pt x="6800" y="26627"/>
                              </a:cubicBezTo>
                            </a:path>
                            <a:path w="3214" h="701">
                              <a:moveTo>
                                <a:pt x="6964" y="26506"/>
                              </a:moveTo>
                              <a:cubicBezTo>
                                <a:pt x="6979" y="26504"/>
                                <a:pt x="6992" y="26500"/>
                                <a:pt x="7007" y="26499"/>
                              </a:cubicBezTo>
                              <a:cubicBezTo>
                                <a:pt x="7033" y="26497"/>
                                <a:pt x="7059" y="26498"/>
                                <a:pt x="7085" y="26505"/>
                              </a:cubicBezTo>
                              <a:cubicBezTo>
                                <a:pt x="7103" y="26510"/>
                                <a:pt x="7122" y="26516"/>
                                <a:pt x="7127" y="26536"/>
                              </a:cubicBezTo>
                              <a:cubicBezTo>
                                <a:pt x="7130" y="26548"/>
                                <a:pt x="7124" y="26562"/>
                                <a:pt x="7117" y="26572"/>
                              </a:cubicBezTo>
                              <a:cubicBezTo>
                                <a:pt x="7101" y="26595"/>
                                <a:pt x="7075" y="26611"/>
                                <a:pt x="7054" y="26629"/>
                              </a:cubicBezTo>
                              <a:cubicBezTo>
                                <a:pt x="7058" y="26632"/>
                                <a:pt x="7060" y="26634"/>
                                <a:pt x="7065" y="26637"/>
                              </a:cubicBezTo>
                              <a:cubicBezTo>
                                <a:pt x="7076" y="26642"/>
                                <a:pt x="7087" y="26647"/>
                                <a:pt x="7097" y="26653"/>
                              </a:cubicBezTo>
                              <a:cubicBezTo>
                                <a:pt x="7108" y="26660"/>
                                <a:pt x="7129" y="26676"/>
                                <a:pt x="7131" y="26691"/>
                              </a:cubicBezTo>
                              <a:cubicBezTo>
                                <a:pt x="7132" y="26698"/>
                                <a:pt x="7127" y="26710"/>
                                <a:pt x="7123" y="26716"/>
                              </a:cubicBezTo>
                              <a:cubicBezTo>
                                <a:pt x="7116" y="26728"/>
                                <a:pt x="7104" y="26747"/>
                                <a:pt x="7091" y="26753"/>
                              </a:cubicBezTo>
                              <a:cubicBezTo>
                                <a:pt x="7077" y="26760"/>
                                <a:pt x="7065" y="26766"/>
                                <a:pt x="7048" y="26767"/>
                              </a:cubicBezTo>
                              <a:cubicBezTo>
                                <a:pt x="7039" y="26767"/>
                                <a:pt x="7029" y="26765"/>
                                <a:pt x="7021" y="26765"/>
                              </a:cubicBezTo>
                              <a:cubicBezTo>
                                <a:pt x="7010" y="26765"/>
                                <a:pt x="7013" y="26760"/>
                                <a:pt x="7008" y="26753"/>
                              </a:cubicBezTo>
                            </a:path>
                            <a:path w="3214" h="701">
                              <a:moveTo>
                                <a:pt x="7338" y="26676"/>
                              </a:moveTo>
                              <a:cubicBezTo>
                                <a:pt x="7334" y="26675"/>
                                <a:pt x="7337" y="26674"/>
                                <a:pt x="7331" y="26680"/>
                              </a:cubicBezTo>
                              <a:cubicBezTo>
                                <a:pt x="7323" y="26688"/>
                                <a:pt x="7322" y="26688"/>
                                <a:pt x="7320" y="26700"/>
                              </a:cubicBezTo>
                              <a:cubicBezTo>
                                <a:pt x="7317" y="26714"/>
                                <a:pt x="7316" y="26731"/>
                                <a:pt x="7321" y="26745"/>
                              </a:cubicBezTo>
                              <a:cubicBezTo>
                                <a:pt x="7334" y="26781"/>
                                <a:pt x="7347" y="26764"/>
                                <a:pt x="7374" y="26746"/>
                              </a:cubicBezTo>
                            </a:path>
                            <a:path w="3214" h="701">
                              <a:moveTo>
                                <a:pt x="7384" y="26493"/>
                              </a:moveTo>
                              <a:cubicBezTo>
                                <a:pt x="7380" y="26486"/>
                                <a:pt x="7368" y="26471"/>
                                <a:pt x="7366" y="26465"/>
                              </a:cubicBezTo>
                              <a:cubicBezTo>
                                <a:pt x="7358" y="26472"/>
                                <a:pt x="7360" y="26478"/>
                                <a:pt x="7358" y="26489"/>
                              </a:cubicBezTo>
                              <a:cubicBezTo>
                                <a:pt x="7355" y="26509"/>
                                <a:pt x="7353" y="26524"/>
                                <a:pt x="7354" y="26544"/>
                              </a:cubicBezTo>
                            </a:path>
                            <a:path w="3214" h="701">
                              <a:moveTo>
                                <a:pt x="7486" y="26800"/>
                              </a:moveTo>
                              <a:cubicBezTo>
                                <a:pt x="7491" y="26800"/>
                                <a:pt x="7493" y="26800"/>
                                <a:pt x="7499" y="26799"/>
                              </a:cubicBezTo>
                              <a:cubicBezTo>
                                <a:pt x="7498" y="26800"/>
                                <a:pt x="7498" y="26800"/>
                                <a:pt x="7500" y="26799"/>
                              </a:cubicBezTo>
                              <a:cubicBezTo>
                                <a:pt x="7496" y="26806"/>
                                <a:pt x="7492" y="26813"/>
                                <a:pt x="7490" y="26821"/>
                              </a:cubicBezTo>
                              <a:cubicBezTo>
                                <a:pt x="7487" y="26833"/>
                                <a:pt x="7483" y="26849"/>
                                <a:pt x="7487" y="26861"/>
                              </a:cubicBezTo>
                              <a:cubicBezTo>
                                <a:pt x="7492" y="26876"/>
                                <a:pt x="7511" y="26885"/>
                                <a:pt x="7525" y="26889"/>
                              </a:cubicBezTo>
                              <a:cubicBezTo>
                                <a:pt x="7542" y="26894"/>
                                <a:pt x="7568" y="26898"/>
                                <a:pt x="7586" y="26897"/>
                              </a:cubicBezTo>
                              <a:cubicBezTo>
                                <a:pt x="7600" y="26896"/>
                                <a:pt x="7614" y="26891"/>
                                <a:pt x="7626" y="26886"/>
                              </a:cubicBezTo>
                            </a:path>
                            <a:path w="3214" h="701">
                              <a:moveTo>
                                <a:pt x="7645" y="26784"/>
                              </a:moveTo>
                              <a:cubicBezTo>
                                <a:pt x="7647" y="26787"/>
                                <a:pt x="7652" y="26791"/>
                                <a:pt x="7654" y="26796"/>
                              </a:cubicBezTo>
                              <a:cubicBezTo>
                                <a:pt x="7658" y="26810"/>
                                <a:pt x="7662" y="26823"/>
                                <a:pt x="7665" y="26838"/>
                              </a:cubicBezTo>
                              <a:cubicBezTo>
                                <a:pt x="7669" y="26862"/>
                                <a:pt x="7674" y="26886"/>
                                <a:pt x="7677" y="26910"/>
                              </a:cubicBezTo>
                              <a:cubicBezTo>
                                <a:pt x="7678" y="26922"/>
                                <a:pt x="7682" y="26931"/>
                                <a:pt x="7688" y="26942"/>
                              </a:cubicBezTo>
                              <a:cubicBezTo>
                                <a:pt x="7691" y="26947"/>
                                <a:pt x="7698" y="26953"/>
                                <a:pt x="7704" y="26949"/>
                              </a:cubicBezTo>
                              <a:cubicBezTo>
                                <a:pt x="7704" y="26948"/>
                                <a:pt x="7704" y="26947"/>
                                <a:pt x="7704" y="26946"/>
                              </a:cubicBezTo>
                            </a:path>
                            <a:path w="3214" h="701">
                              <a:moveTo>
                                <a:pt x="7850" y="26584"/>
                              </a:moveTo>
                              <a:cubicBezTo>
                                <a:pt x="7853" y="26580"/>
                                <a:pt x="7855" y="26567"/>
                                <a:pt x="7856" y="26566"/>
                              </a:cubicBezTo>
                              <a:cubicBezTo>
                                <a:pt x="7858" y="26565"/>
                                <a:pt x="7859" y="26564"/>
                                <a:pt x="7861" y="26563"/>
                              </a:cubicBezTo>
                              <a:cubicBezTo>
                                <a:pt x="7859" y="26582"/>
                                <a:pt x="7857" y="26602"/>
                                <a:pt x="7853" y="26621"/>
                              </a:cubicBezTo>
                              <a:cubicBezTo>
                                <a:pt x="7848" y="26644"/>
                                <a:pt x="7846" y="26685"/>
                                <a:pt x="7831" y="26704"/>
                              </a:cubicBezTo>
                              <a:cubicBezTo>
                                <a:pt x="7825" y="26705"/>
                                <a:pt x="7824" y="26705"/>
                                <a:pt x="7821" y="26706"/>
                              </a:cubicBezTo>
                              <a:cubicBezTo>
                                <a:pt x="7819" y="26688"/>
                                <a:pt x="7820" y="26682"/>
                                <a:pt x="7828" y="26662"/>
                              </a:cubicBezTo>
                              <a:cubicBezTo>
                                <a:pt x="7841" y="26629"/>
                                <a:pt x="7854" y="26596"/>
                                <a:pt x="7872" y="26565"/>
                              </a:cubicBezTo>
                              <a:cubicBezTo>
                                <a:pt x="7888" y="26538"/>
                                <a:pt x="7909" y="26502"/>
                                <a:pt x="7939" y="26488"/>
                              </a:cubicBezTo>
                              <a:cubicBezTo>
                                <a:pt x="7967" y="26475"/>
                                <a:pt x="8004" y="26493"/>
                                <a:pt x="8027" y="26509"/>
                              </a:cubicBezTo>
                              <a:cubicBezTo>
                                <a:pt x="8042" y="26519"/>
                                <a:pt x="8062" y="26537"/>
                                <a:pt x="8065" y="26556"/>
                              </a:cubicBezTo>
                              <a:cubicBezTo>
                                <a:pt x="8068" y="26576"/>
                                <a:pt x="8044" y="26592"/>
                                <a:pt x="8031" y="26602"/>
                              </a:cubicBezTo>
                              <a:cubicBezTo>
                                <a:pt x="8008" y="26620"/>
                                <a:pt x="7975" y="26636"/>
                                <a:pt x="7962" y="26664"/>
                              </a:cubicBezTo>
                              <a:cubicBezTo>
                                <a:pt x="7954" y="26682"/>
                                <a:pt x="7967" y="26692"/>
                                <a:pt x="7979" y="26703"/>
                              </a:cubicBezTo>
                              <a:cubicBezTo>
                                <a:pt x="7996" y="26719"/>
                                <a:pt x="8018" y="26732"/>
                                <a:pt x="8037" y="26745"/>
                              </a:cubicBezTo>
                              <a:cubicBezTo>
                                <a:pt x="8055" y="26757"/>
                                <a:pt x="8075" y="26758"/>
                                <a:pt x="8095" y="267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882,26251" coordsize="3214,701" path="m4907,26537c4912,26528,4914,26521,4917,26511c4918,26507,4918,26505,4918,26502c4915,26505,4912,26507,4909,26512c4902,26524,4896,26537,4891,26550c4884,26568,4882,26585,4883,26604c4884,26617,4887,26638,4898,26647c4911,26657,4923,26661,4940,26658c4952,26655,4956,26654,4962,26648em4964,26268c4956,26259,4951,26252,4940,26254c4937,26254,4935,26255,4932,26255c4932,26269,4929,26281,4930,26295c4931,26312,4931,26328,4932,26345em5027,26635c5027,26629,5028,26621,5028,26619c5025,26626,5022,26634,5019,26641c5014,26653,5004,26663,5005,26677c5006,26690,5018,26691,5028,26692c5044,26694,5061,26693,5077,26693c5097,26693,5117,26693,5137,26691c5140,26691,5140,26691,5142,26691em5165,26627c5164,26626,5164,26626,5163,26625c5163,26625,5164,26625,5166,26631c5169,26641,5167,26647,5166,26657c5165,26663,5167,26681,5163,26688c5159,26695,5163,26711,5164,26721c5165,26737,5170,26752,5173,26767c5174,26774,5175,26783,5176,26790c5176,26793,5172,26797,5175,26797c5178,26795,5179,26794,5174,26798c5180,26790,5176,26795,5175,26795em5493,26419c5496,26416,5496,26417,5498,26414c5494,26421,5492,26423,5488,26430c5478,26447,5470,26466,5463,26484c5456,26502,5449,26523,5454,26542c5458,26559,5483,26566,5498,26569c5527,26575,5559,26575,5589,26574c5602,26574,5605,26577,5616,26577c5617,26577,5617,26577,5617,26576em5653,26470c5653,26466,5654,26466,5653,26462c5651,26470,5651,26477,5651,26485c5651,26525,5650,26566,5653,26606c5654,26627,5654,26647,5663,26666c5671,26684,5677,26683,5692,26674em5800,26441c5800,26449,5798,26459,5800,26467c5805,26488,5806,26511,5808,26533c5810,26559,5812,26589,5808,26615c5806,26626,5804,26646,5799,26656c5797,26657,5796,26658,5794,26659c5791,26652,5788,26648,5788,26637c5789,26608,5795,26578,5804,26550c5816,26513,5837,26474,5862,26445c5882,26421,5910,26405,5942,26405c5974,26405,5998,26422,6007,26452c6015,26478,6000,26494,5984,26513c5966,26533,5945,26548,5924,26564c5909,26575,5898,26584,5896,26603c5895,26619,5905,26632,5916,26642c5938,26663,5969,26674,5998,26681c6010,26682,6013,26682,6021,26683em6216,26407c6235,26414,6240,26421,6255,26434c6281,26457,6291,26481,6300,26515c6312,26562,6310,26611,6281,26652c6245,26702,6204,26726,6150,26749em5318,26348c5313,26356,5312,26357,5307,26365c5292,26386,5279,26406,5270,26431c5256,26468,5242,26510,5240,26550c5238,26612,5245,26652,5282,26701c5305,26731,5330,26743,5362,26760em6615,26575l6616,26573l6615,26574l6616,26574l6615,26574l6615,26573l6615,26573l6615,26574l6613,26573l6613,26573l6613,26573l6613,26573l6613,26574l6613,26574l6612,26574l6612,26574l6612,26575l6612,26575l6612,26575l6612,26576l6612,26576l6612,26577l6613,26577l6613,26577l6615,26576l6613,26576l6615,26576l6615,26576l6616,26576l6615,26576l6616,26576l6615,26576l6615,26576l6615,26576l6616,26576l6616,26576l6616,26575l6616,26576l6616,26576l6616,26576l6616,26576l6616,26576l6615,26576l6616,26577l6615,26576l6615,26576l6615,26576l6613,26577l6613,26577l6613,26576l6612,26577l6612,26576l6612,26577l6613,26577l6613,26576l6613,26576l6613,26576l6613,26576l6613,26577l6613,26576l6613,26577l6613,26577l6613,26577l6613,26576l6613,26576l6615,26576l6615,26576l6613,26576l6615,26576l6613,26576l6615,26577l6610,26582l6612,26581em6586,26541c6586,26539,6584,26538,6586,26534c6587,26532,6587,26532,6588,26532c6589,26535,6589,26534,6590,26537c6593,26548,6597,26559,6598,26570c6601,26595,6604,26621,6606,26646c6607,26661,6607,26674,6610,26688c6612,26698,6611,26707,6621,26710c6622,26710,6624,26710,6625,26710em6524,26656c6538,26649,6555,26643,6570,26640c6592,26636,6616,26636,6639,26636c6665,26637,6690,26640,6716,26640c6733,26640,6754,26640,6771,26636c6785,26631,6790,26629,6800,26627em6964,26506c6979,26504,6992,26500,7007,26499c7033,26497,7059,26498,7085,26505c7103,26510,7122,26516,7127,26536c7130,26548,7124,26562,7117,26572c7101,26595,7075,26611,7054,26629c7058,26632,7060,26634,7065,26637c7076,26642,7087,26647,7097,26653c7108,26660,7129,26676,7131,26691c7132,26698,7127,26710,7123,26716c7116,26728,7104,26747,7091,26753c7077,26760,7065,26766,7048,26767c7039,26767,7029,26765,7021,26765c7010,26765,7013,26760,7008,26753em7338,26676c7334,26675,7337,26674,7331,26680c7323,26688,7322,26688,7320,26700c7317,26714,7316,26731,7321,26745c7334,26781,7347,26764,7374,26746em7384,26493c7380,26486,7368,26471,7366,26465c7358,26472,7360,26478,7358,26489c7355,26509,7353,26524,7354,26544em7486,26800c7491,26800,7493,26800,7499,26799c7498,26800,7498,26800,7500,26799c7496,26806,7492,26813,7490,26821c7487,26833,7483,26849,7487,26861c7492,26876,7511,26885,7525,26889c7542,26894,7568,26898,7586,26897c7600,26896,7614,26891,7626,26886em7645,26784c7647,26787,7652,26791,7654,26796c7658,26810,7662,26823,7665,26838c7669,26862,7674,26886,7677,26910c7678,26922,7682,26931,7688,26942c7691,26947,7698,26953,7704,26949c7704,26948,7704,26947,7704,26946em7850,26584c7853,26580,7855,26567,7856,26566c7858,26565,7859,26564,7861,26563c7859,26582,7857,26602,7853,26621c7848,26644,7846,26685,7831,26704c7825,26705,7824,26705,7821,26706c7819,26688,7820,26682,7828,26662c7841,26629,7854,26596,7872,26565c7888,26538,7909,26502,7939,26488c7967,26475,8004,26493,8027,26509c8042,26519,8062,26537,8065,26556c8068,26576,8044,26592,8031,26602c8008,26620,7975,26636,7962,26664c7954,26682,7967,26692,7979,26703c7996,26719,8018,26732,8037,26745c8055,26757,8075,26758,8095,26765e" stroked="t" o:allowincell="f" style="position:absolute;margin-left:48.4pt;margin-top:647.95pt;width:91.05pt;height:19.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867535</wp:posOffset>
                </wp:positionH>
                <wp:positionV relativeFrom="paragraph">
                  <wp:posOffset>8322945</wp:posOffset>
                </wp:positionV>
                <wp:extent cx="219710" cy="67945"/>
                <wp:effectExtent l="9525" t="10795" r="10160" b="9525"/>
                <wp:wrapNone/>
                <wp:docPr id="294" name=""/>
                <a:graphic xmlns:a="http://schemas.openxmlformats.org/drawingml/2006/main">
                  <a:graphicData uri="http://schemas.microsoft.com/office/word/2010/wordprocessingShape">
                    <wps:wsp>
                      <wps:cNvSpPr/>
                      <wps:spPr>
                        <a:xfrm>
                          <a:off x="0" y="0"/>
                          <a:ext cx="219600" cy="68040"/>
                        </a:xfrm>
                        <a:custGeom>
                          <a:avLst/>
                          <a:gdLst/>
                          <a:ahLst/>
                          <a:rect l="l" t="t" r="r" b="b"/>
                          <a:pathLst>
                            <a:path w="611" h="188">
                              <a:moveTo>
                                <a:pt x="8369" y="26558"/>
                              </a:moveTo>
                              <a:cubicBezTo>
                                <a:pt x="8367" y="26557"/>
                                <a:pt x="8366" y="26557"/>
                                <a:pt x="8364" y="26556"/>
                              </a:cubicBezTo>
                              <a:cubicBezTo>
                                <a:pt x="8362" y="26562"/>
                                <a:pt x="8376" y="26562"/>
                                <a:pt x="8383" y="26562"/>
                              </a:cubicBezTo>
                              <a:cubicBezTo>
                                <a:pt x="8408" y="26564"/>
                                <a:pt x="8433" y="26568"/>
                                <a:pt x="8458" y="26572"/>
                              </a:cubicBezTo>
                              <a:cubicBezTo>
                                <a:pt x="8489" y="26576"/>
                                <a:pt x="8495" y="26577"/>
                                <a:pt x="8514" y="26580"/>
                              </a:cubicBezTo>
                            </a:path>
                            <a:path w="611" h="188">
                              <a:moveTo>
                                <a:pt x="8413" y="26670"/>
                              </a:moveTo>
                              <a:cubicBezTo>
                                <a:pt x="8411" y="26673"/>
                                <a:pt x="8410" y="26675"/>
                                <a:pt x="8408" y="26678"/>
                              </a:cubicBezTo>
                              <a:cubicBezTo>
                                <a:pt x="8426" y="26693"/>
                                <a:pt x="8452" y="26689"/>
                                <a:pt x="8475" y="26689"/>
                              </a:cubicBezTo>
                              <a:cubicBezTo>
                                <a:pt x="8510" y="26690"/>
                                <a:pt x="8546" y="26690"/>
                                <a:pt x="8581" y="26690"/>
                              </a:cubicBezTo>
                            </a:path>
                            <a:path w="611" h="188">
                              <a:moveTo>
                                <a:pt x="8759" y="26605"/>
                              </a:moveTo>
                              <a:cubicBezTo>
                                <a:pt x="8755" y="26605"/>
                                <a:pt x="8748" y="26601"/>
                                <a:pt x="8740" y="26606"/>
                              </a:cubicBezTo>
                              <a:cubicBezTo>
                                <a:pt x="8723" y="26619"/>
                                <a:pt x="8707" y="26643"/>
                                <a:pt x="8699" y="26662"/>
                              </a:cubicBezTo>
                              <a:cubicBezTo>
                                <a:pt x="8686" y="26694"/>
                                <a:pt x="8722" y="26698"/>
                                <a:pt x="8743" y="26699"/>
                              </a:cubicBezTo>
                              <a:cubicBezTo>
                                <a:pt x="8790" y="26700"/>
                                <a:pt x="8828" y="26694"/>
                                <a:pt x="8873" y="26681"/>
                              </a:cubicBezTo>
                              <a:cubicBezTo>
                                <a:pt x="8906" y="26671"/>
                                <a:pt x="8951" y="26660"/>
                                <a:pt x="8968" y="26626"/>
                              </a:cubicBezTo>
                              <a:cubicBezTo>
                                <a:pt x="8985" y="26592"/>
                                <a:pt x="8946" y="26561"/>
                                <a:pt x="8922" y="26544"/>
                              </a:cubicBezTo>
                              <a:cubicBezTo>
                                <a:pt x="8888" y="26521"/>
                                <a:pt x="8844" y="26510"/>
                                <a:pt x="8804" y="26513"/>
                              </a:cubicBezTo>
                              <a:cubicBezTo>
                                <a:pt x="8783" y="26514"/>
                                <a:pt x="8761" y="26519"/>
                                <a:pt x="8746" y="2653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362,26512" coordsize="611,188" path="m8369,26558c8367,26557,8366,26557,8364,26556c8362,26562,8376,26562,8383,26562c8408,26564,8433,26568,8458,26572c8489,26576,8495,26577,8514,26580em8413,26670c8411,26673,8410,26675,8408,26678c8426,26693,8452,26689,8475,26689c8510,26690,8546,26690,8581,26690em8759,26605c8755,26605,8748,26601,8740,26606c8723,26619,8707,26643,8699,26662c8686,26694,8722,26698,8743,26699c8790,26700,8828,26694,8873,26681c8906,26671,8951,26660,8968,26626c8985,26592,8946,26561,8922,26544c8888,26521,8844,26510,8804,26513c8783,26514,8761,26519,8746,26533e" stroked="t" o:allowincell="f" style="position:absolute;margin-left:147.05pt;margin-top:655.35pt;width:17.25pt;height:5.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571750</wp:posOffset>
                </wp:positionH>
                <wp:positionV relativeFrom="paragraph">
                  <wp:posOffset>8305800</wp:posOffset>
                </wp:positionV>
                <wp:extent cx="113665" cy="139700"/>
                <wp:effectExtent l="10795" t="9525" r="8890" b="9525"/>
                <wp:wrapNone/>
                <wp:docPr id="295" name=""/>
                <a:graphic xmlns:a="http://schemas.openxmlformats.org/drawingml/2006/main">
                  <a:graphicData uri="http://schemas.microsoft.com/office/word/2010/wordprocessingShape">
                    <wps:wsp>
                      <wps:cNvSpPr/>
                      <wps:spPr>
                        <a:xfrm>
                          <a:off x="0" y="0"/>
                          <a:ext cx="113760" cy="139680"/>
                        </a:xfrm>
                        <a:custGeom>
                          <a:avLst/>
                          <a:gdLst/>
                          <a:ahLst/>
                          <a:rect l="l" t="t" r="r" b="b"/>
                          <a:pathLst>
                            <a:path w="316" h="388">
                              <a:moveTo>
                                <a:pt x="10496" y="26521"/>
                              </a:moveTo>
                              <a:cubicBezTo>
                                <a:pt x="10513" y="26515"/>
                                <a:pt x="10531" y="26508"/>
                                <a:pt x="10546" y="26498"/>
                              </a:cubicBezTo>
                              <a:cubicBezTo>
                                <a:pt x="10554" y="26492"/>
                                <a:pt x="10558" y="26487"/>
                                <a:pt x="10561" y="26479"/>
                              </a:cubicBezTo>
                              <a:cubicBezTo>
                                <a:pt x="10562" y="26476"/>
                                <a:pt x="10562" y="26473"/>
                                <a:pt x="10563" y="26470"/>
                              </a:cubicBezTo>
                              <a:cubicBezTo>
                                <a:pt x="10556" y="26468"/>
                                <a:pt x="10552" y="26463"/>
                                <a:pt x="10540" y="26463"/>
                              </a:cubicBezTo>
                              <a:cubicBezTo>
                                <a:pt x="10511" y="26464"/>
                                <a:pt x="10481" y="26479"/>
                                <a:pt x="10455" y="26489"/>
                              </a:cubicBezTo>
                              <a:cubicBezTo>
                                <a:pt x="10417" y="26504"/>
                                <a:pt x="10381" y="26523"/>
                                <a:pt x="10349" y="26549"/>
                              </a:cubicBezTo>
                              <a:cubicBezTo>
                                <a:pt x="10332" y="26563"/>
                                <a:pt x="10308" y="26586"/>
                                <a:pt x="10324" y="26610"/>
                              </a:cubicBezTo>
                              <a:cubicBezTo>
                                <a:pt x="10347" y="26645"/>
                                <a:pt x="10403" y="26652"/>
                                <a:pt x="10440" y="26662"/>
                              </a:cubicBezTo>
                              <a:cubicBezTo>
                                <a:pt x="10466" y="26669"/>
                                <a:pt x="10494" y="26672"/>
                                <a:pt x="10520" y="26679"/>
                              </a:cubicBezTo>
                              <a:cubicBezTo>
                                <a:pt x="10522" y="26680"/>
                                <a:pt x="10525" y="26681"/>
                                <a:pt x="10527" y="26682"/>
                              </a:cubicBezTo>
                              <a:cubicBezTo>
                                <a:pt x="10504" y="26686"/>
                                <a:pt x="10485" y="26693"/>
                                <a:pt x="10463" y="26702"/>
                              </a:cubicBezTo>
                              <a:cubicBezTo>
                                <a:pt x="10427" y="26716"/>
                                <a:pt x="10390" y="26732"/>
                                <a:pt x="10360" y="26756"/>
                              </a:cubicBezTo>
                              <a:cubicBezTo>
                                <a:pt x="10342" y="26770"/>
                                <a:pt x="10319" y="26793"/>
                                <a:pt x="10323" y="26818"/>
                              </a:cubicBezTo>
                              <a:cubicBezTo>
                                <a:pt x="10327" y="26841"/>
                                <a:pt x="10382" y="26845"/>
                                <a:pt x="10397" y="26847"/>
                              </a:cubicBezTo>
                              <a:cubicBezTo>
                                <a:pt x="10438" y="26852"/>
                                <a:pt x="10481" y="26850"/>
                                <a:pt x="10522" y="26846"/>
                              </a:cubicBezTo>
                              <a:cubicBezTo>
                                <a:pt x="10551" y="26843"/>
                                <a:pt x="10582" y="26839"/>
                                <a:pt x="10610" y="26831"/>
                              </a:cubicBezTo>
                              <a:cubicBezTo>
                                <a:pt x="10618" y="26829"/>
                                <a:pt x="10627" y="26827"/>
                                <a:pt x="10634" y="26825"/>
                              </a:cubicBezTo>
                              <a:cubicBezTo>
                                <a:pt x="10634" y="26825"/>
                                <a:pt x="10633" y="26825"/>
                                <a:pt x="10633" y="268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319,26463" coordsize="316,388" path="m10496,26521c10513,26515,10531,26508,10546,26498c10554,26492,10558,26487,10561,26479c10562,26476,10562,26473,10563,26470c10556,26468,10552,26463,10540,26463c10511,26464,10481,26479,10455,26489c10417,26504,10381,26523,10349,26549c10332,26563,10308,26586,10324,26610c10347,26645,10403,26652,10440,26662c10466,26669,10494,26672,10520,26679c10522,26680,10525,26681,10527,26682c10504,26686,10485,26693,10463,26702c10427,26716,10390,26732,10360,26756c10342,26770,10319,26793,10323,26818c10327,26841,10382,26845,10397,26847c10438,26852,10481,26850,10522,26846c10551,26843,10582,26839,10610,26831c10618,26829,10627,26827,10634,26825c10634,26825,10633,26825,10633,26825e" stroked="t" o:allowincell="f" style="position:absolute;margin-left:202.5pt;margin-top:654pt;width:8.9pt;height:10.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800350</wp:posOffset>
                </wp:positionH>
                <wp:positionV relativeFrom="paragraph">
                  <wp:posOffset>8345805</wp:posOffset>
                </wp:positionV>
                <wp:extent cx="133985" cy="74295"/>
                <wp:effectExtent l="9525" t="10160" r="8890" b="8890"/>
                <wp:wrapNone/>
                <wp:docPr id="296" name=""/>
                <a:graphic xmlns:a="http://schemas.openxmlformats.org/drawingml/2006/main">
                  <a:graphicData uri="http://schemas.microsoft.com/office/word/2010/wordprocessingShape">
                    <wps:wsp>
                      <wps:cNvSpPr/>
                      <wps:spPr>
                        <a:xfrm>
                          <a:off x="0" y="0"/>
                          <a:ext cx="133920" cy="74160"/>
                        </a:xfrm>
                        <a:custGeom>
                          <a:avLst/>
                          <a:gdLst/>
                          <a:ahLst/>
                          <a:rect l="l" t="t" r="r" b="b"/>
                          <a:pathLst>
                            <a:path w="372" h="206">
                              <a:moveTo>
                                <a:pt x="11093" y="26586"/>
                              </a:moveTo>
                              <a:cubicBezTo>
                                <a:pt x="11093" y="26582"/>
                                <a:pt x="11091" y="26581"/>
                                <a:pt x="11092" y="26578"/>
                              </a:cubicBezTo>
                              <a:cubicBezTo>
                                <a:pt x="11095" y="26575"/>
                                <a:pt x="11096" y="26574"/>
                                <a:pt x="11092" y="26577"/>
                              </a:cubicBezTo>
                              <a:cubicBezTo>
                                <a:pt x="11091" y="26583"/>
                                <a:pt x="11091" y="26586"/>
                                <a:pt x="11090" y="26592"/>
                              </a:cubicBezTo>
                              <a:cubicBezTo>
                                <a:pt x="11087" y="26612"/>
                                <a:pt x="11085" y="26632"/>
                                <a:pt x="11084" y="26652"/>
                              </a:cubicBezTo>
                              <a:cubicBezTo>
                                <a:pt x="11083" y="26673"/>
                                <a:pt x="11083" y="26694"/>
                                <a:pt x="11085" y="26715"/>
                              </a:cubicBezTo>
                              <a:cubicBezTo>
                                <a:pt x="11087" y="26732"/>
                                <a:pt x="11091" y="26748"/>
                                <a:pt x="11095" y="26764"/>
                              </a:cubicBezTo>
                              <a:cubicBezTo>
                                <a:pt x="11098" y="26778"/>
                                <a:pt x="11099" y="26775"/>
                                <a:pt x="11103" y="26780"/>
                              </a:cubicBezTo>
                              <a:cubicBezTo>
                                <a:pt x="11103" y="26774"/>
                                <a:pt x="11102" y="26773"/>
                                <a:pt x="11097" y="26767"/>
                              </a:cubicBezTo>
                            </a:path>
                            <a:path w="372" h="206">
                              <a:moveTo>
                                <a:pt x="10956" y="26682"/>
                              </a:moveTo>
                              <a:cubicBezTo>
                                <a:pt x="10957" y="26682"/>
                                <a:pt x="11003" y="26683"/>
                                <a:pt x="11008" y="26683"/>
                              </a:cubicBezTo>
                              <a:cubicBezTo>
                                <a:pt x="11062" y="26684"/>
                                <a:pt x="11117" y="26681"/>
                                <a:pt x="11171" y="26683"/>
                              </a:cubicBezTo>
                              <a:cubicBezTo>
                                <a:pt x="11204" y="26684"/>
                                <a:pt x="11236" y="26687"/>
                                <a:pt x="11269" y="26684"/>
                              </a:cubicBezTo>
                              <a:cubicBezTo>
                                <a:pt x="11272" y="26684"/>
                                <a:pt x="11322" y="26684"/>
                                <a:pt x="11323" y="26681"/>
                              </a:cubicBezTo>
                              <a:cubicBezTo>
                                <a:pt x="11325" y="26675"/>
                                <a:pt x="11305" y="26681"/>
                                <a:pt x="11298" y="26681"/>
                              </a:cubicBezTo>
                              <a:cubicBezTo>
                                <a:pt x="11295" y="26681"/>
                                <a:pt x="11292" y="26681"/>
                                <a:pt x="11289" y="266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954,26575" coordsize="372,206" path="m11093,26586c11093,26582,11091,26581,11092,26578c11095,26575,11096,26574,11092,26577c11091,26583,11091,26586,11090,26592c11087,26612,11085,26632,11084,26652c11083,26673,11083,26694,11085,26715c11087,26732,11091,26748,11095,26764c11098,26778,11099,26775,11103,26780c11103,26774,11102,26773,11097,26767em10956,26682c10957,26682,11003,26683,11008,26683c11062,26684,11117,26681,11171,26683c11204,26684,11236,26687,11269,26684c11272,26684,11322,26684,11323,26681c11325,26675,11305,26681,11298,26681c11295,26681,11292,26681,11289,26681e" stroked="t" o:allowincell="f" style="position:absolute;margin-left:220.5pt;margin-top:657.15pt;width:10.5pt;height:5.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021965</wp:posOffset>
                </wp:positionH>
                <wp:positionV relativeFrom="paragraph">
                  <wp:posOffset>8326755</wp:posOffset>
                </wp:positionV>
                <wp:extent cx="257810" cy="123190"/>
                <wp:effectExtent l="9525" t="9525" r="8890" b="9525"/>
                <wp:wrapNone/>
                <wp:docPr id="297" name=""/>
                <a:graphic xmlns:a="http://schemas.openxmlformats.org/drawingml/2006/main">
                  <a:graphicData uri="http://schemas.microsoft.com/office/word/2010/wordprocessingShape">
                    <wps:wsp>
                      <wps:cNvSpPr/>
                      <wps:spPr>
                        <a:xfrm>
                          <a:off x="0" y="0"/>
                          <a:ext cx="257760" cy="123120"/>
                        </a:xfrm>
                        <a:custGeom>
                          <a:avLst/>
                          <a:gdLst/>
                          <a:ahLst/>
                          <a:rect l="l" t="t" r="r" b="b"/>
                          <a:pathLst>
                            <a:path w="716" h="343">
                              <a:moveTo>
                                <a:pt x="11569" y="26523"/>
                              </a:moveTo>
                              <a:cubicBezTo>
                                <a:pt x="11573" y="26523"/>
                                <a:pt x="11575" y="26521"/>
                                <a:pt x="11579" y="26521"/>
                              </a:cubicBezTo>
                              <a:cubicBezTo>
                                <a:pt x="11591" y="26522"/>
                                <a:pt x="11616" y="26528"/>
                                <a:pt x="11632" y="26530"/>
                              </a:cubicBezTo>
                              <a:cubicBezTo>
                                <a:pt x="11664" y="26535"/>
                                <a:pt x="11696" y="26541"/>
                                <a:pt x="11728" y="26548"/>
                              </a:cubicBezTo>
                              <a:cubicBezTo>
                                <a:pt x="11752" y="26553"/>
                                <a:pt x="11780" y="26557"/>
                                <a:pt x="11803" y="26567"/>
                              </a:cubicBezTo>
                              <a:cubicBezTo>
                                <a:pt x="11813" y="26571"/>
                                <a:pt x="11825" y="26581"/>
                                <a:pt x="11827" y="26593"/>
                              </a:cubicBezTo>
                              <a:cubicBezTo>
                                <a:pt x="11830" y="26611"/>
                                <a:pt x="11820" y="26634"/>
                                <a:pt x="11815" y="26650"/>
                              </a:cubicBezTo>
                              <a:cubicBezTo>
                                <a:pt x="11807" y="26677"/>
                                <a:pt x="11799" y="26703"/>
                                <a:pt x="11795" y="26731"/>
                              </a:cubicBezTo>
                              <a:cubicBezTo>
                                <a:pt x="11791" y="26757"/>
                                <a:pt x="11789" y="26784"/>
                                <a:pt x="11789" y="26811"/>
                              </a:cubicBezTo>
                              <a:cubicBezTo>
                                <a:pt x="11789" y="26825"/>
                                <a:pt x="11794" y="26839"/>
                                <a:pt x="11796" y="26852"/>
                              </a:cubicBezTo>
                              <a:cubicBezTo>
                                <a:pt x="11797" y="26861"/>
                                <a:pt x="11795" y="26860"/>
                                <a:pt x="11792" y="26863"/>
                              </a:cubicBezTo>
                              <a:cubicBezTo>
                                <a:pt x="11790" y="26862"/>
                                <a:pt x="11787" y="26861"/>
                                <a:pt x="11785" y="26860"/>
                              </a:cubicBezTo>
                            </a:path>
                            <a:path w="716" h="343">
                              <a:moveTo>
                                <a:pt x="11634" y="26710"/>
                              </a:moveTo>
                              <a:cubicBezTo>
                                <a:pt x="11669" y="26713"/>
                                <a:pt x="11710" y="26714"/>
                                <a:pt x="11746" y="26712"/>
                              </a:cubicBezTo>
                              <a:cubicBezTo>
                                <a:pt x="11780" y="26710"/>
                                <a:pt x="11814" y="26706"/>
                                <a:pt x="11847" y="26700"/>
                              </a:cubicBezTo>
                            </a:path>
                            <a:path w="716" h="343">
                              <a:moveTo>
                                <a:pt x="11993" y="26628"/>
                              </a:moveTo>
                              <a:cubicBezTo>
                                <a:pt x="11996" y="26632"/>
                                <a:pt x="12001" y="26635"/>
                                <a:pt x="12004" y="26639"/>
                              </a:cubicBezTo>
                              <a:cubicBezTo>
                                <a:pt x="12018" y="26656"/>
                                <a:pt x="12025" y="26672"/>
                                <a:pt x="12028" y="26694"/>
                              </a:cubicBezTo>
                              <a:cubicBezTo>
                                <a:pt x="12032" y="26720"/>
                                <a:pt x="12030" y="26747"/>
                                <a:pt x="12030" y="26774"/>
                              </a:cubicBezTo>
                              <a:cubicBezTo>
                                <a:pt x="12030" y="26793"/>
                                <a:pt x="12032" y="26815"/>
                                <a:pt x="12029" y="26834"/>
                              </a:cubicBezTo>
                              <a:cubicBezTo>
                                <a:pt x="12028" y="26840"/>
                                <a:pt x="12026" y="26839"/>
                                <a:pt x="12025" y="26843"/>
                              </a:cubicBezTo>
                              <a:cubicBezTo>
                                <a:pt x="12012" y="26820"/>
                                <a:pt x="12009" y="26810"/>
                                <a:pt x="12004" y="26779"/>
                              </a:cubicBezTo>
                              <a:cubicBezTo>
                                <a:pt x="11998" y="26743"/>
                                <a:pt x="12000" y="26701"/>
                                <a:pt x="12013" y="26666"/>
                              </a:cubicBezTo>
                              <a:cubicBezTo>
                                <a:pt x="12029" y="26621"/>
                                <a:pt x="12047" y="26586"/>
                                <a:pt x="12093" y="26570"/>
                              </a:cubicBezTo>
                              <a:cubicBezTo>
                                <a:pt x="12122" y="26560"/>
                                <a:pt x="12155" y="26566"/>
                                <a:pt x="12183" y="26575"/>
                              </a:cubicBezTo>
                              <a:cubicBezTo>
                                <a:pt x="12203" y="26581"/>
                                <a:pt x="12230" y="26596"/>
                                <a:pt x="12242" y="26614"/>
                              </a:cubicBezTo>
                              <a:cubicBezTo>
                                <a:pt x="12257" y="26637"/>
                                <a:pt x="12230" y="26657"/>
                                <a:pt x="12213" y="26667"/>
                              </a:cubicBezTo>
                              <a:cubicBezTo>
                                <a:pt x="12193" y="26679"/>
                                <a:pt x="12171" y="26679"/>
                                <a:pt x="12153" y="26694"/>
                              </a:cubicBezTo>
                              <a:cubicBezTo>
                                <a:pt x="12140" y="26705"/>
                                <a:pt x="12131" y="26720"/>
                                <a:pt x="12132" y="26737"/>
                              </a:cubicBezTo>
                              <a:cubicBezTo>
                                <a:pt x="12133" y="26759"/>
                                <a:pt x="12143" y="26781"/>
                                <a:pt x="12158" y="26795"/>
                              </a:cubicBezTo>
                              <a:cubicBezTo>
                                <a:pt x="12175" y="26811"/>
                                <a:pt x="12198" y="26823"/>
                                <a:pt x="12219" y="26833"/>
                              </a:cubicBezTo>
                              <a:cubicBezTo>
                                <a:pt x="12238" y="26842"/>
                                <a:pt x="12257" y="26844"/>
                                <a:pt x="12276" y="26851"/>
                              </a:cubicBezTo>
                              <a:cubicBezTo>
                                <a:pt x="12280" y="26852"/>
                                <a:pt x="12279" y="26853"/>
                                <a:pt x="12283" y="268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69,26521" coordsize="716,343" path="m11569,26523c11573,26523,11575,26521,11579,26521c11591,26522,11616,26528,11632,26530c11664,26535,11696,26541,11728,26548c11752,26553,11780,26557,11803,26567c11813,26571,11825,26581,11827,26593c11830,26611,11820,26634,11815,26650c11807,26677,11799,26703,11795,26731c11791,26757,11789,26784,11789,26811c11789,26825,11794,26839,11796,26852c11797,26861,11795,26860,11792,26863c11790,26862,11787,26861,11785,26860em11634,26710c11669,26713,11710,26714,11746,26712c11780,26710,11814,26706,11847,26700em11993,26628c11996,26632,12001,26635,12004,26639c12018,26656,12025,26672,12028,26694c12032,26720,12030,26747,12030,26774c12030,26793,12032,26815,12029,26834c12028,26840,12026,26839,12025,26843c12012,26820,12009,26810,12004,26779c11998,26743,12000,26701,12013,26666c12029,26621,12047,26586,12093,26570c12122,26560,12155,26566,12183,26575c12203,26581,12230,26596,12242,26614c12257,26637,12230,26657,12213,26667c12193,26679,12171,26679,12153,26694c12140,26705,12131,26720,12132,26737c12133,26759,12143,26781,12158,26795c12175,26811,12198,26823,12219,26833c12238,26842,12257,26844,12276,26851c12280,26852,12279,26853,12283,26854e" stroked="t" o:allowincell="f" style="position:absolute;margin-left:237.95pt;margin-top:655.65pt;width:20.25pt;height:9.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387725</wp:posOffset>
                </wp:positionH>
                <wp:positionV relativeFrom="paragraph">
                  <wp:posOffset>8297545</wp:posOffset>
                </wp:positionV>
                <wp:extent cx="425450" cy="242570"/>
                <wp:effectExtent l="10160" t="9525" r="9525" b="8890"/>
                <wp:wrapNone/>
                <wp:docPr id="298" name=""/>
                <a:graphic xmlns:a="http://schemas.openxmlformats.org/drawingml/2006/main">
                  <a:graphicData uri="http://schemas.microsoft.com/office/word/2010/wordprocessingShape">
                    <wps:wsp>
                      <wps:cNvSpPr/>
                      <wps:spPr>
                        <a:xfrm>
                          <a:off x="0" y="0"/>
                          <a:ext cx="425520" cy="242640"/>
                        </a:xfrm>
                        <a:custGeom>
                          <a:avLst/>
                          <a:gdLst/>
                          <a:ahLst/>
                          <a:rect l="l" t="t" r="r" b="b"/>
                          <a:pathLst>
                            <a:path w="1182" h="674">
                              <a:moveTo>
                                <a:pt x="12615" y="26666"/>
                              </a:moveTo>
                              <a:cubicBezTo>
                                <a:pt x="12615" y="26662"/>
                                <a:pt x="12616" y="26661"/>
                                <a:pt x="12617" y="26658"/>
                              </a:cubicBezTo>
                              <a:cubicBezTo>
                                <a:pt x="12613" y="26660"/>
                                <a:pt x="12609" y="26663"/>
                                <a:pt x="12605" y="26671"/>
                              </a:cubicBezTo>
                              <a:cubicBezTo>
                                <a:pt x="12596" y="26687"/>
                                <a:pt x="12592" y="26704"/>
                                <a:pt x="12588" y="26722"/>
                              </a:cubicBezTo>
                              <a:cubicBezTo>
                                <a:pt x="12583" y="26747"/>
                                <a:pt x="12585" y="26772"/>
                                <a:pt x="12592" y="26796"/>
                              </a:cubicBezTo>
                              <a:cubicBezTo>
                                <a:pt x="12598" y="26815"/>
                                <a:pt x="12614" y="26833"/>
                                <a:pt x="12634" y="26836"/>
                              </a:cubicBezTo>
                              <a:cubicBezTo>
                                <a:pt x="12650" y="26838"/>
                                <a:pt x="12660" y="26828"/>
                                <a:pt x="12671" y="26819"/>
                              </a:cubicBezTo>
                            </a:path>
                            <a:path w="1182" h="674">
                              <a:moveTo>
                                <a:pt x="12687" y="26487"/>
                              </a:moveTo>
                              <a:cubicBezTo>
                                <a:pt x="12680" y="26472"/>
                                <a:pt x="12672" y="26458"/>
                                <a:pt x="12663" y="26445"/>
                              </a:cubicBezTo>
                              <a:cubicBezTo>
                                <a:pt x="12662" y="26444"/>
                                <a:pt x="12662" y="26442"/>
                                <a:pt x="12661" y="26441"/>
                              </a:cubicBezTo>
                              <a:cubicBezTo>
                                <a:pt x="12667" y="26451"/>
                                <a:pt x="12667" y="26465"/>
                                <a:pt x="12668" y="26477"/>
                              </a:cubicBezTo>
                              <a:cubicBezTo>
                                <a:pt x="12669" y="26482"/>
                                <a:pt x="12669" y="26488"/>
                                <a:pt x="12670" y="26493"/>
                              </a:cubicBezTo>
                            </a:path>
                            <a:path w="1182" h="674">
                              <a:moveTo>
                                <a:pt x="12744" y="26855"/>
                              </a:moveTo>
                              <a:cubicBezTo>
                                <a:pt x="12750" y="26849"/>
                                <a:pt x="12753" y="26844"/>
                                <a:pt x="12755" y="26839"/>
                              </a:cubicBezTo>
                              <a:cubicBezTo>
                                <a:pt x="12752" y="26847"/>
                                <a:pt x="12751" y="26854"/>
                                <a:pt x="12749" y="26862"/>
                              </a:cubicBezTo>
                              <a:cubicBezTo>
                                <a:pt x="12743" y="26890"/>
                                <a:pt x="12737" y="26924"/>
                                <a:pt x="12749" y="26951"/>
                              </a:cubicBezTo>
                              <a:cubicBezTo>
                                <a:pt x="12756" y="26966"/>
                                <a:pt x="12780" y="26968"/>
                                <a:pt x="12794" y="26969"/>
                              </a:cubicBezTo>
                              <a:cubicBezTo>
                                <a:pt x="12811" y="26970"/>
                                <a:pt x="12841" y="26966"/>
                                <a:pt x="12858" y="26959"/>
                              </a:cubicBezTo>
                              <a:cubicBezTo>
                                <a:pt x="12868" y="26955"/>
                                <a:pt x="12874" y="26944"/>
                                <a:pt x="12880" y="26936"/>
                              </a:cubicBezTo>
                            </a:path>
                            <a:path w="1182" h="674">
                              <a:moveTo>
                                <a:pt x="12893" y="26823"/>
                              </a:moveTo>
                              <a:cubicBezTo>
                                <a:pt x="12893" y="26834"/>
                                <a:pt x="12895" y="26839"/>
                                <a:pt x="12898" y="26849"/>
                              </a:cubicBezTo>
                              <a:cubicBezTo>
                                <a:pt x="12903" y="26870"/>
                                <a:pt x="12910" y="26890"/>
                                <a:pt x="12916" y="26911"/>
                              </a:cubicBezTo>
                              <a:cubicBezTo>
                                <a:pt x="12925" y="26944"/>
                                <a:pt x="12934" y="26977"/>
                                <a:pt x="12940" y="27011"/>
                              </a:cubicBezTo>
                              <a:cubicBezTo>
                                <a:pt x="12945" y="27040"/>
                                <a:pt x="12948" y="27068"/>
                                <a:pt x="12948" y="27097"/>
                              </a:cubicBezTo>
                              <a:cubicBezTo>
                                <a:pt x="12948" y="27113"/>
                                <a:pt x="12949" y="27113"/>
                                <a:pt x="12959" y="27109"/>
                              </a:cubicBezTo>
                            </a:path>
                            <a:path w="1182" h="674">
                              <a:moveTo>
                                <a:pt x="13148" y="26650"/>
                              </a:moveTo>
                              <a:cubicBezTo>
                                <a:pt x="13155" y="26648"/>
                                <a:pt x="13163" y="26647"/>
                                <a:pt x="13172" y="26646"/>
                              </a:cubicBezTo>
                              <a:cubicBezTo>
                                <a:pt x="13195" y="26644"/>
                                <a:pt x="13219" y="26643"/>
                                <a:pt x="13242" y="26642"/>
                              </a:cubicBezTo>
                              <a:cubicBezTo>
                                <a:pt x="13268" y="26641"/>
                                <a:pt x="13295" y="26643"/>
                                <a:pt x="13321" y="26642"/>
                              </a:cubicBezTo>
                              <a:cubicBezTo>
                                <a:pt x="13332" y="26641"/>
                                <a:pt x="13341" y="26640"/>
                                <a:pt x="13352" y="26641"/>
                              </a:cubicBezTo>
                            </a:path>
                            <a:path w="1182" h="674">
                              <a:moveTo>
                                <a:pt x="13144" y="26758"/>
                              </a:moveTo>
                              <a:cubicBezTo>
                                <a:pt x="13161" y="26782"/>
                                <a:pt x="13184" y="26778"/>
                                <a:pt x="13213" y="26778"/>
                              </a:cubicBezTo>
                              <a:cubicBezTo>
                                <a:pt x="13262" y="26778"/>
                                <a:pt x="13312" y="26773"/>
                                <a:pt x="13361" y="26773"/>
                              </a:cubicBezTo>
                              <a:cubicBezTo>
                                <a:pt x="13412" y="26774"/>
                                <a:pt x="13421" y="26775"/>
                                <a:pt x="13451" y="26771"/>
                              </a:cubicBezTo>
                            </a:path>
                            <a:path w="1182" h="674">
                              <a:moveTo>
                                <a:pt x="13621" y="26671"/>
                              </a:moveTo>
                              <a:cubicBezTo>
                                <a:pt x="13599" y="26670"/>
                                <a:pt x="13571" y="26673"/>
                                <a:pt x="13553" y="26687"/>
                              </a:cubicBezTo>
                              <a:cubicBezTo>
                                <a:pt x="13529" y="26706"/>
                                <a:pt x="13519" y="26734"/>
                                <a:pt x="13528" y="26763"/>
                              </a:cubicBezTo>
                              <a:cubicBezTo>
                                <a:pt x="13538" y="26795"/>
                                <a:pt x="13567" y="26808"/>
                                <a:pt x="13597" y="26813"/>
                              </a:cubicBezTo>
                              <a:cubicBezTo>
                                <a:pt x="13629" y="26819"/>
                                <a:pt x="13681" y="26818"/>
                                <a:pt x="13709" y="26799"/>
                              </a:cubicBezTo>
                              <a:cubicBezTo>
                                <a:pt x="13739" y="26779"/>
                                <a:pt x="13774" y="26747"/>
                                <a:pt x="13763" y="26707"/>
                              </a:cubicBezTo>
                              <a:cubicBezTo>
                                <a:pt x="13756" y="26679"/>
                                <a:pt x="13728" y="26655"/>
                                <a:pt x="13701" y="26648"/>
                              </a:cubicBezTo>
                              <a:cubicBezTo>
                                <a:pt x="13673" y="26641"/>
                                <a:pt x="13649" y="26638"/>
                                <a:pt x="13621" y="26645"/>
                              </a:cubicBezTo>
                              <a:cubicBezTo>
                                <a:pt x="13610" y="26648"/>
                                <a:pt x="13607" y="26648"/>
                                <a:pt x="13603" y="2665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585,26441" coordsize="1182,674" path="m12615,26666c12615,26662,12616,26661,12617,26658c12613,26660,12609,26663,12605,26671c12596,26687,12592,26704,12588,26722c12583,26747,12585,26772,12592,26796c12598,26815,12614,26833,12634,26836c12650,26838,12660,26828,12671,26819em12687,26487c12680,26472,12672,26458,12663,26445c12662,26444,12662,26442,12661,26441c12667,26451,12667,26465,12668,26477c12669,26482,12669,26488,12670,26493em12744,26855c12750,26849,12753,26844,12755,26839c12752,26847,12751,26854,12749,26862c12743,26890,12737,26924,12749,26951c12756,26966,12780,26968,12794,26969c12811,26970,12841,26966,12858,26959c12868,26955,12874,26944,12880,26936em12893,26823c12893,26834,12895,26839,12898,26849c12903,26870,12910,26890,12916,26911c12925,26944,12934,26977,12940,27011c12945,27040,12948,27068,12948,27097c12948,27113,12949,27113,12959,27109em13148,26650c13155,26648,13163,26647,13172,26646c13195,26644,13219,26643,13242,26642c13268,26641,13295,26643,13321,26642c13332,26641,13341,26640,13352,26641em13144,26758c13161,26782,13184,26778,13213,26778c13262,26778,13312,26773,13361,26773c13412,26774,13421,26775,13451,26771em13621,26671c13599,26670,13571,26673,13553,26687c13529,26706,13519,26734,13528,26763c13538,26795,13567,26808,13597,26813c13629,26819,13681,26818,13709,26799c13739,26779,13774,26747,13763,26707c13756,26679,13728,26655,13701,26648c13673,26641,13649,26638,13621,26645c13610,26648,13607,26648,13603,26655e" stroked="t" o:allowincell="f" style="position:absolute;margin-left:266.75pt;margin-top:653.35pt;width:33.45pt;height:19.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278630</wp:posOffset>
                </wp:positionH>
                <wp:positionV relativeFrom="paragraph">
                  <wp:posOffset>8236585</wp:posOffset>
                </wp:positionV>
                <wp:extent cx="393065" cy="239395"/>
                <wp:effectExtent l="10160" t="10160" r="9525" b="8890"/>
                <wp:wrapNone/>
                <wp:docPr id="299" name=""/>
                <a:graphic xmlns:a="http://schemas.openxmlformats.org/drawingml/2006/main">
                  <a:graphicData uri="http://schemas.microsoft.com/office/word/2010/wordprocessingShape">
                    <wps:wsp>
                      <wps:cNvSpPr/>
                      <wps:spPr>
                        <a:xfrm>
                          <a:off x="0" y="0"/>
                          <a:ext cx="393120" cy="239400"/>
                        </a:xfrm>
                        <a:custGeom>
                          <a:avLst/>
                          <a:gdLst/>
                          <a:ahLst/>
                          <a:rect l="l" t="t" r="r" b="b"/>
                          <a:pathLst>
                            <a:path w="1092" h="665">
                              <a:moveTo>
                                <a:pt x="15092" y="26556"/>
                              </a:moveTo>
                              <a:cubicBezTo>
                                <a:pt x="15094" y="26552"/>
                                <a:pt x="15099" y="26543"/>
                                <a:pt x="15100" y="26541"/>
                              </a:cubicBezTo>
                              <a:cubicBezTo>
                                <a:pt x="15106" y="26528"/>
                                <a:pt x="15099" y="26543"/>
                                <a:pt x="15104" y="26532"/>
                              </a:cubicBezTo>
                              <a:cubicBezTo>
                                <a:pt x="15103" y="26540"/>
                                <a:pt x="15102" y="26548"/>
                                <a:pt x="15101" y="26556"/>
                              </a:cubicBezTo>
                              <a:cubicBezTo>
                                <a:pt x="15097" y="26586"/>
                                <a:pt x="15095" y="26618"/>
                                <a:pt x="15096" y="26649"/>
                              </a:cubicBezTo>
                              <a:cubicBezTo>
                                <a:pt x="15097" y="26676"/>
                                <a:pt x="15101" y="26709"/>
                                <a:pt x="15119" y="26731"/>
                              </a:cubicBezTo>
                              <a:cubicBezTo>
                                <a:pt x="15140" y="26757"/>
                                <a:pt x="15168" y="26757"/>
                                <a:pt x="15196" y="26749"/>
                              </a:cubicBezTo>
                              <a:cubicBezTo>
                                <a:pt x="15227" y="26739"/>
                                <a:pt x="15246" y="26721"/>
                                <a:pt x="15270" y="26700"/>
                              </a:cubicBezTo>
                            </a:path>
                            <a:path w="1092" h="665">
                              <a:moveTo>
                                <a:pt x="15107" y="26298"/>
                              </a:moveTo>
                              <a:cubicBezTo>
                                <a:pt x="15102" y="26295"/>
                                <a:pt x="15070" y="26271"/>
                                <a:pt x="15064" y="26271"/>
                              </a:cubicBezTo>
                              <a:cubicBezTo>
                                <a:pt x="15060" y="26274"/>
                                <a:pt x="15059" y="26275"/>
                                <a:pt x="15064" y="26273"/>
                              </a:cubicBezTo>
                              <a:cubicBezTo>
                                <a:pt x="15073" y="26284"/>
                                <a:pt x="15084" y="26293"/>
                                <a:pt x="15093" y="26303"/>
                              </a:cubicBezTo>
                              <a:cubicBezTo>
                                <a:pt x="15105" y="26316"/>
                                <a:pt x="15116" y="26329"/>
                                <a:pt x="15128" y="26343"/>
                              </a:cubicBezTo>
                            </a:path>
                            <a:path w="1092" h="665">
                              <a:moveTo>
                                <a:pt x="15444" y="26788"/>
                              </a:moveTo>
                              <a:cubicBezTo>
                                <a:pt x="15452" y="26791"/>
                                <a:pt x="15444" y="26791"/>
                                <a:pt x="15455" y="26790"/>
                              </a:cubicBezTo>
                              <a:cubicBezTo>
                                <a:pt x="15455" y="26801"/>
                                <a:pt x="15460" y="26806"/>
                                <a:pt x="15463" y="26817"/>
                              </a:cubicBezTo>
                              <a:cubicBezTo>
                                <a:pt x="15466" y="26831"/>
                                <a:pt x="15466" y="26844"/>
                                <a:pt x="15472" y="26857"/>
                              </a:cubicBezTo>
                              <a:cubicBezTo>
                                <a:pt x="15479" y="26872"/>
                                <a:pt x="15491" y="26879"/>
                                <a:pt x="15507" y="26883"/>
                              </a:cubicBezTo>
                              <a:cubicBezTo>
                                <a:pt x="15534" y="26890"/>
                                <a:pt x="15561" y="26882"/>
                                <a:pt x="15586" y="26873"/>
                              </a:cubicBezTo>
                              <a:cubicBezTo>
                                <a:pt x="15607" y="26866"/>
                                <a:pt x="15618" y="26859"/>
                                <a:pt x="15631" y="26842"/>
                              </a:cubicBezTo>
                            </a:path>
                            <a:path w="1092" h="665">
                              <a:moveTo>
                                <a:pt x="15621" y="26748"/>
                              </a:moveTo>
                              <a:cubicBezTo>
                                <a:pt x="15621" y="26752"/>
                                <a:pt x="15622" y="26754"/>
                                <a:pt x="15623" y="26757"/>
                              </a:cubicBezTo>
                              <a:cubicBezTo>
                                <a:pt x="15625" y="26767"/>
                                <a:pt x="15634" y="26770"/>
                                <a:pt x="15638" y="26785"/>
                              </a:cubicBezTo>
                              <a:cubicBezTo>
                                <a:pt x="15643" y="26804"/>
                                <a:pt x="15645" y="26824"/>
                                <a:pt x="15647" y="26844"/>
                              </a:cubicBezTo>
                              <a:cubicBezTo>
                                <a:pt x="15649" y="26865"/>
                                <a:pt x="15650" y="26886"/>
                                <a:pt x="15657" y="26906"/>
                              </a:cubicBezTo>
                              <a:cubicBezTo>
                                <a:pt x="15658" y="26910"/>
                                <a:pt x="15668" y="26935"/>
                                <a:pt x="15674" y="26935"/>
                              </a:cubicBezTo>
                              <a:cubicBezTo>
                                <a:pt x="15685" y="26935"/>
                                <a:pt x="15689" y="26922"/>
                                <a:pt x="15690" y="26913"/>
                              </a:cubicBezTo>
                              <a:cubicBezTo>
                                <a:pt x="15690" y="26908"/>
                                <a:pt x="15690" y="26904"/>
                                <a:pt x="15690" y="26899"/>
                              </a:cubicBezTo>
                            </a:path>
                            <a:path w="1092" h="665">
                              <a:moveTo>
                                <a:pt x="15783" y="26453"/>
                              </a:moveTo>
                              <a:cubicBezTo>
                                <a:pt x="15781" y="26454"/>
                                <a:pt x="15779" y="26454"/>
                                <a:pt x="15777" y="26455"/>
                              </a:cubicBezTo>
                              <a:cubicBezTo>
                                <a:pt x="15781" y="26452"/>
                                <a:pt x="15788" y="26456"/>
                                <a:pt x="15800" y="26457"/>
                              </a:cubicBezTo>
                              <a:cubicBezTo>
                                <a:pt x="15823" y="26459"/>
                                <a:pt x="15846" y="26464"/>
                                <a:pt x="15869" y="26467"/>
                              </a:cubicBezTo>
                              <a:cubicBezTo>
                                <a:pt x="15900" y="26471"/>
                                <a:pt x="15934" y="26472"/>
                                <a:pt x="15964" y="26480"/>
                              </a:cubicBezTo>
                              <a:cubicBezTo>
                                <a:pt x="15983" y="26485"/>
                                <a:pt x="16008" y="26486"/>
                                <a:pt x="16025" y="26495"/>
                              </a:cubicBezTo>
                              <a:cubicBezTo>
                                <a:pt x="16026" y="26496"/>
                                <a:pt x="16028" y="26498"/>
                                <a:pt x="16029" y="26499"/>
                              </a:cubicBezTo>
                            </a:path>
                            <a:path w="1092" h="665">
                              <a:moveTo>
                                <a:pt x="15824" y="26663"/>
                              </a:moveTo>
                              <a:cubicBezTo>
                                <a:pt x="15867" y="26673"/>
                                <a:pt x="15904" y="26671"/>
                                <a:pt x="15948" y="26667"/>
                              </a:cubicBezTo>
                              <a:cubicBezTo>
                                <a:pt x="16002" y="26662"/>
                                <a:pt x="16055" y="26660"/>
                                <a:pt x="16109" y="26656"/>
                              </a:cubicBezTo>
                              <a:cubicBezTo>
                                <a:pt x="16131" y="26653"/>
                                <a:pt x="16137" y="26652"/>
                                <a:pt x="16151" y="266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060,26271" coordsize="1092,665" path="m15092,26556c15094,26552,15099,26543,15100,26541c15106,26528,15099,26543,15104,26532c15103,26540,15102,26548,15101,26556c15097,26586,15095,26618,15096,26649c15097,26676,15101,26709,15119,26731c15140,26757,15168,26757,15196,26749c15227,26739,15246,26721,15270,26700em15107,26298c15102,26295,15070,26271,15064,26271c15060,26274,15059,26275,15064,26273c15073,26284,15084,26293,15093,26303c15105,26316,15116,26329,15128,26343em15444,26788c15452,26791,15444,26791,15455,26790c15455,26801,15460,26806,15463,26817c15466,26831,15466,26844,15472,26857c15479,26872,15491,26879,15507,26883c15534,26890,15561,26882,15586,26873c15607,26866,15618,26859,15631,26842em15621,26748c15621,26752,15622,26754,15623,26757c15625,26767,15634,26770,15638,26785c15643,26804,15645,26824,15647,26844c15649,26865,15650,26886,15657,26906c15658,26910,15668,26935,15674,26935c15685,26935,15689,26922,15690,26913c15690,26908,15690,26904,15690,26899em15783,26453c15781,26454,15779,26454,15777,26455c15781,26452,15788,26456,15800,26457c15823,26459,15846,26464,15869,26467c15900,26471,15934,26472,15964,26480c15983,26485,16008,26486,16025,26495c16026,26496,16028,26498,16029,26499em15824,26663c15867,26673,15904,26671,15948,26667c16002,26662,16055,26660,16109,26656c16131,26653,16137,26652,16151,26653e" stroked="t" o:allowincell="f" style="position:absolute;margin-left:336.9pt;margin-top:648.55pt;width:30.9pt;height:18.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794250</wp:posOffset>
                </wp:positionH>
                <wp:positionV relativeFrom="paragraph">
                  <wp:posOffset>8305165</wp:posOffset>
                </wp:positionV>
                <wp:extent cx="91440" cy="8255"/>
                <wp:effectExtent l="10160" t="10160" r="9525" b="8890"/>
                <wp:wrapNone/>
                <wp:docPr id="300" name=""/>
                <a:graphic xmlns:a="http://schemas.openxmlformats.org/drawingml/2006/main">
                  <a:graphicData uri="http://schemas.microsoft.com/office/word/2010/wordprocessingShape">
                    <wps:wsp>
                      <wps:cNvSpPr/>
                      <wps:spPr>
                        <a:xfrm>
                          <a:off x="0" y="0"/>
                          <a:ext cx="91440" cy="8280"/>
                        </a:xfrm>
                        <a:custGeom>
                          <a:avLst/>
                          <a:gdLst/>
                          <a:ahLst/>
                          <a:rect l="l" t="t" r="r" b="b"/>
                          <a:pathLst>
                            <a:path w="254" h="22">
                              <a:moveTo>
                                <a:pt x="16493" y="26481"/>
                              </a:moveTo>
                              <a:cubicBezTo>
                                <a:pt x="16493" y="26479"/>
                                <a:pt x="16493" y="26481"/>
                                <a:pt x="16493" y="26479"/>
                              </a:cubicBezTo>
                              <a:cubicBezTo>
                                <a:pt x="16493" y="26474"/>
                                <a:pt x="16492" y="26480"/>
                                <a:pt x="16492" y="26478"/>
                              </a:cubicBezTo>
                              <a:cubicBezTo>
                                <a:pt x="16492" y="26476"/>
                                <a:pt x="16495" y="26476"/>
                                <a:pt x="16495" y="26475"/>
                              </a:cubicBezTo>
                              <a:cubicBezTo>
                                <a:pt x="16498" y="26475"/>
                                <a:pt x="16496" y="26475"/>
                                <a:pt x="16499" y="26475"/>
                              </a:cubicBezTo>
                              <a:cubicBezTo>
                                <a:pt x="16514" y="26475"/>
                                <a:pt x="16529" y="26474"/>
                                <a:pt x="16544" y="26473"/>
                              </a:cubicBezTo>
                              <a:cubicBezTo>
                                <a:pt x="16557" y="26472"/>
                                <a:pt x="16570" y="26473"/>
                                <a:pt x="16583" y="26473"/>
                              </a:cubicBezTo>
                              <a:cubicBezTo>
                                <a:pt x="16597" y="26473"/>
                                <a:pt x="16612" y="26476"/>
                                <a:pt x="16626" y="26477"/>
                              </a:cubicBezTo>
                              <a:cubicBezTo>
                                <a:pt x="16642" y="26478"/>
                                <a:pt x="16657" y="26479"/>
                                <a:pt x="16673" y="26480"/>
                              </a:cubicBezTo>
                              <a:cubicBezTo>
                                <a:pt x="16687" y="26481"/>
                                <a:pt x="16702" y="26482"/>
                                <a:pt x="16715" y="26483"/>
                              </a:cubicBezTo>
                              <a:cubicBezTo>
                                <a:pt x="16720" y="26483"/>
                                <a:pt x="16723" y="26482"/>
                                <a:pt x="16726" y="26481"/>
                              </a:cubicBezTo>
                              <a:cubicBezTo>
                                <a:pt x="16729" y="26480"/>
                                <a:pt x="16733" y="26480"/>
                                <a:pt x="16736" y="26478"/>
                              </a:cubicBezTo>
                              <a:cubicBezTo>
                                <a:pt x="16742" y="26475"/>
                                <a:pt x="16741" y="26475"/>
                                <a:pt x="16743" y="26469"/>
                              </a:cubicBezTo>
                              <a:cubicBezTo>
                                <a:pt x="16744" y="26467"/>
                                <a:pt x="16744" y="26464"/>
                                <a:pt x="16745" y="264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492,26462" coordsize="254,22" path="m16493,26481c16493,26479,16493,26481,16493,26479c16493,26474,16492,26480,16492,26478c16492,26476,16495,26476,16495,26475c16498,26475,16496,26475,16499,26475c16514,26475,16529,26474,16544,26473c16557,26472,16570,26473,16583,26473c16597,26473,16612,26476,16626,26477c16642,26478,16657,26479,16673,26480c16687,26481,16702,26482,16715,26483c16720,26483,16723,26482,16726,26481c16729,26480,16733,26480,16736,26478c16742,26475,16741,26475,16743,26469c16744,26467,16744,26464,16745,26462e" stroked="t" o:allowincell="f" style="position:absolute;margin-left:377.5pt;margin-top:653.95pt;width:7.15pt;height:0.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5008245</wp:posOffset>
                </wp:positionH>
                <wp:positionV relativeFrom="paragraph">
                  <wp:posOffset>8115300</wp:posOffset>
                </wp:positionV>
                <wp:extent cx="253365" cy="394970"/>
                <wp:effectExtent l="10160" t="9525" r="8890" b="8890"/>
                <wp:wrapNone/>
                <wp:docPr id="301" name=""/>
                <a:graphic xmlns:a="http://schemas.openxmlformats.org/drawingml/2006/main">
                  <a:graphicData uri="http://schemas.microsoft.com/office/word/2010/wordprocessingShape">
                    <wps:wsp>
                      <wps:cNvSpPr/>
                      <wps:spPr>
                        <a:xfrm>
                          <a:off x="0" y="0"/>
                          <a:ext cx="253440" cy="394920"/>
                        </a:xfrm>
                        <a:custGeom>
                          <a:avLst/>
                          <a:gdLst/>
                          <a:ahLst/>
                          <a:rect l="l" t="t" r="r" b="b"/>
                          <a:pathLst>
                            <a:path w="703" h="1096">
                              <a:moveTo>
                                <a:pt x="17405" y="25937"/>
                              </a:moveTo>
                              <a:cubicBezTo>
                                <a:pt x="17404" y="25937"/>
                                <a:pt x="17393" y="25935"/>
                                <a:pt x="17389" y="25935"/>
                              </a:cubicBezTo>
                              <a:cubicBezTo>
                                <a:pt x="17375" y="25936"/>
                                <a:pt x="17356" y="25938"/>
                                <a:pt x="17343" y="25942"/>
                              </a:cubicBezTo>
                              <a:cubicBezTo>
                                <a:pt x="17316" y="25949"/>
                                <a:pt x="17286" y="25961"/>
                                <a:pt x="17263" y="25978"/>
                              </a:cubicBezTo>
                              <a:cubicBezTo>
                                <a:pt x="17244" y="25992"/>
                                <a:pt x="17224" y="26009"/>
                                <a:pt x="17214" y="26031"/>
                              </a:cubicBezTo>
                              <a:cubicBezTo>
                                <a:pt x="17203" y="26054"/>
                                <a:pt x="17203" y="26072"/>
                                <a:pt x="17218" y="26092"/>
                              </a:cubicBezTo>
                              <a:cubicBezTo>
                                <a:pt x="17228" y="26105"/>
                                <a:pt x="17240" y="26111"/>
                                <a:pt x="17253" y="26119"/>
                              </a:cubicBezTo>
                              <a:cubicBezTo>
                                <a:pt x="17259" y="26123"/>
                                <a:pt x="17265" y="26126"/>
                                <a:pt x="17271" y="26130"/>
                              </a:cubicBezTo>
                              <a:cubicBezTo>
                                <a:pt x="17262" y="26134"/>
                                <a:pt x="17253" y="26137"/>
                                <a:pt x="17244" y="26141"/>
                              </a:cubicBezTo>
                              <a:cubicBezTo>
                                <a:pt x="17221" y="26150"/>
                                <a:pt x="17198" y="26164"/>
                                <a:pt x="17179" y="26181"/>
                              </a:cubicBezTo>
                              <a:cubicBezTo>
                                <a:pt x="17162" y="26197"/>
                                <a:pt x="17139" y="26227"/>
                                <a:pt x="17149" y="26252"/>
                              </a:cubicBezTo>
                              <a:cubicBezTo>
                                <a:pt x="17156" y="26270"/>
                                <a:pt x="17175" y="26276"/>
                                <a:pt x="17192" y="26280"/>
                              </a:cubicBezTo>
                              <a:cubicBezTo>
                                <a:pt x="17218" y="26287"/>
                                <a:pt x="17248" y="26286"/>
                                <a:pt x="17274" y="26285"/>
                              </a:cubicBezTo>
                              <a:cubicBezTo>
                                <a:pt x="17301" y="26284"/>
                                <a:pt x="17327" y="26279"/>
                                <a:pt x="17353" y="26273"/>
                              </a:cubicBezTo>
                              <a:cubicBezTo>
                                <a:pt x="17368" y="26270"/>
                                <a:pt x="17382" y="26266"/>
                                <a:pt x="17395" y="26262"/>
                              </a:cubicBezTo>
                              <a:cubicBezTo>
                                <a:pt x="17399" y="26260"/>
                                <a:pt x="17400" y="26260"/>
                                <a:pt x="17402" y="26259"/>
                              </a:cubicBezTo>
                            </a:path>
                            <a:path w="703" h="1096">
                              <a:moveTo>
                                <a:pt x="17126" y="26553"/>
                              </a:moveTo>
                              <a:cubicBezTo>
                                <a:pt x="17131" y="26552"/>
                                <a:pt x="17135" y="26551"/>
                                <a:pt x="17141" y="26550"/>
                              </a:cubicBezTo>
                              <a:cubicBezTo>
                                <a:pt x="17155" y="26548"/>
                                <a:pt x="17170" y="26547"/>
                                <a:pt x="17185" y="26545"/>
                              </a:cubicBezTo>
                              <a:cubicBezTo>
                                <a:pt x="17222" y="26540"/>
                                <a:pt x="17259" y="26533"/>
                                <a:pt x="17296" y="26526"/>
                              </a:cubicBezTo>
                              <a:cubicBezTo>
                                <a:pt x="17342" y="26517"/>
                                <a:pt x="17389" y="26508"/>
                                <a:pt x="17435" y="26497"/>
                              </a:cubicBezTo>
                              <a:cubicBezTo>
                                <a:pt x="17458" y="26492"/>
                                <a:pt x="17482" y="26483"/>
                                <a:pt x="17505" y="26481"/>
                              </a:cubicBezTo>
                              <a:cubicBezTo>
                                <a:pt x="17512" y="26480"/>
                                <a:pt x="17501" y="26485"/>
                                <a:pt x="17494" y="26487"/>
                              </a:cubicBezTo>
                            </a:path>
                            <a:path w="703" h="1096">
                              <a:moveTo>
                                <a:pt x="17088" y="26763"/>
                              </a:moveTo>
                              <a:cubicBezTo>
                                <a:pt x="17091" y="26762"/>
                                <a:pt x="17090" y="26764"/>
                                <a:pt x="17093" y="26763"/>
                              </a:cubicBezTo>
                              <a:cubicBezTo>
                                <a:pt x="17104" y="26758"/>
                                <a:pt x="17114" y="26759"/>
                                <a:pt x="17126" y="26758"/>
                              </a:cubicBezTo>
                              <a:cubicBezTo>
                                <a:pt x="17146" y="26756"/>
                                <a:pt x="17167" y="26756"/>
                                <a:pt x="17187" y="26755"/>
                              </a:cubicBezTo>
                              <a:cubicBezTo>
                                <a:pt x="17203" y="26754"/>
                                <a:pt x="17221" y="26752"/>
                                <a:pt x="17237" y="26756"/>
                              </a:cubicBezTo>
                              <a:cubicBezTo>
                                <a:pt x="17248" y="26759"/>
                                <a:pt x="17254" y="26766"/>
                                <a:pt x="17259" y="26776"/>
                              </a:cubicBezTo>
                              <a:cubicBezTo>
                                <a:pt x="17265" y="26788"/>
                                <a:pt x="17263" y="26807"/>
                                <a:pt x="17264" y="26820"/>
                              </a:cubicBezTo>
                              <a:cubicBezTo>
                                <a:pt x="17266" y="26843"/>
                                <a:pt x="17264" y="26865"/>
                                <a:pt x="17265" y="26888"/>
                              </a:cubicBezTo>
                              <a:cubicBezTo>
                                <a:pt x="17267" y="26917"/>
                                <a:pt x="17271" y="26949"/>
                                <a:pt x="17278" y="26978"/>
                              </a:cubicBezTo>
                              <a:cubicBezTo>
                                <a:pt x="17281" y="26993"/>
                                <a:pt x="17287" y="27007"/>
                                <a:pt x="17293" y="27021"/>
                              </a:cubicBezTo>
                              <a:cubicBezTo>
                                <a:pt x="17295" y="27025"/>
                                <a:pt x="17302" y="27028"/>
                                <a:pt x="17302" y="27029"/>
                              </a:cubicBezTo>
                              <a:cubicBezTo>
                                <a:pt x="17304" y="27022"/>
                                <a:pt x="17305" y="27026"/>
                                <a:pt x="17306" y="27016"/>
                              </a:cubicBezTo>
                            </a:path>
                            <a:path w="703" h="1096">
                              <a:moveTo>
                                <a:pt x="17157" y="26908"/>
                              </a:moveTo>
                              <a:cubicBezTo>
                                <a:pt x="17167" y="26910"/>
                                <a:pt x="17174" y="26909"/>
                                <a:pt x="17184" y="26907"/>
                              </a:cubicBezTo>
                              <a:cubicBezTo>
                                <a:pt x="17211" y="26902"/>
                                <a:pt x="17234" y="26899"/>
                                <a:pt x="17262" y="26898"/>
                              </a:cubicBezTo>
                              <a:cubicBezTo>
                                <a:pt x="17284" y="26898"/>
                                <a:pt x="17305" y="26895"/>
                                <a:pt x="17326" y="26892"/>
                              </a:cubicBezTo>
                            </a:path>
                            <a:path w="703" h="1096">
                              <a:moveTo>
                                <a:pt x="17503" y="26796"/>
                              </a:moveTo>
                              <a:cubicBezTo>
                                <a:pt x="17504" y="26799"/>
                                <a:pt x="17505" y="26806"/>
                                <a:pt x="17507" y="26810"/>
                              </a:cubicBezTo>
                              <a:cubicBezTo>
                                <a:pt x="17511" y="26820"/>
                                <a:pt x="17518" y="26833"/>
                                <a:pt x="17523" y="26846"/>
                              </a:cubicBezTo>
                              <a:cubicBezTo>
                                <a:pt x="17531" y="26867"/>
                                <a:pt x="17532" y="26888"/>
                                <a:pt x="17537" y="26910"/>
                              </a:cubicBezTo>
                              <a:cubicBezTo>
                                <a:pt x="17542" y="26932"/>
                                <a:pt x="17543" y="26953"/>
                                <a:pt x="17547" y="26975"/>
                              </a:cubicBezTo>
                              <a:cubicBezTo>
                                <a:pt x="17549" y="26987"/>
                                <a:pt x="17550" y="26998"/>
                                <a:pt x="17551" y="27010"/>
                              </a:cubicBezTo>
                              <a:cubicBezTo>
                                <a:pt x="17551" y="27011"/>
                                <a:pt x="17551" y="27011"/>
                                <a:pt x="17551" y="27012"/>
                              </a:cubicBezTo>
                              <a:cubicBezTo>
                                <a:pt x="17548" y="27006"/>
                                <a:pt x="17544" y="26999"/>
                                <a:pt x="17543" y="26990"/>
                              </a:cubicBezTo>
                              <a:cubicBezTo>
                                <a:pt x="17539" y="26961"/>
                                <a:pt x="17534" y="26933"/>
                                <a:pt x="17537" y="26904"/>
                              </a:cubicBezTo>
                              <a:cubicBezTo>
                                <a:pt x="17541" y="26869"/>
                                <a:pt x="17546" y="26831"/>
                                <a:pt x="17562" y="26800"/>
                              </a:cubicBezTo>
                              <a:cubicBezTo>
                                <a:pt x="17585" y="26755"/>
                                <a:pt x="17610" y="26724"/>
                                <a:pt x="17663" y="26739"/>
                              </a:cubicBezTo>
                              <a:cubicBezTo>
                                <a:pt x="17681" y="26744"/>
                                <a:pt x="17700" y="26768"/>
                                <a:pt x="17705" y="26786"/>
                              </a:cubicBezTo>
                              <a:cubicBezTo>
                                <a:pt x="17711" y="26808"/>
                                <a:pt x="17707" y="26821"/>
                                <a:pt x="17697" y="26840"/>
                              </a:cubicBezTo>
                              <a:cubicBezTo>
                                <a:pt x="17688" y="26856"/>
                                <a:pt x="17676" y="26868"/>
                                <a:pt x="17669" y="26884"/>
                              </a:cubicBezTo>
                              <a:cubicBezTo>
                                <a:pt x="17662" y="26899"/>
                                <a:pt x="17653" y="26914"/>
                                <a:pt x="17653" y="26930"/>
                              </a:cubicBezTo>
                              <a:cubicBezTo>
                                <a:pt x="17652" y="26949"/>
                                <a:pt x="17667" y="26969"/>
                                <a:pt x="17680" y="26981"/>
                              </a:cubicBezTo>
                              <a:cubicBezTo>
                                <a:pt x="17696" y="26995"/>
                                <a:pt x="17716" y="27000"/>
                                <a:pt x="17735" y="27008"/>
                              </a:cubicBezTo>
                              <a:cubicBezTo>
                                <a:pt x="17749" y="27014"/>
                                <a:pt x="17768" y="27018"/>
                                <a:pt x="17783" y="27018"/>
                              </a:cubicBezTo>
                              <a:cubicBezTo>
                                <a:pt x="17787" y="27017"/>
                                <a:pt x="17788" y="27017"/>
                                <a:pt x="17789" y="2701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087,25935" coordsize="703,1096" path="m17405,25937c17404,25937,17393,25935,17389,25935c17375,25936,17356,25938,17343,25942c17316,25949,17286,25961,17263,25978c17244,25992,17224,26009,17214,26031c17203,26054,17203,26072,17218,26092c17228,26105,17240,26111,17253,26119c17259,26123,17265,26126,17271,26130c17262,26134,17253,26137,17244,26141c17221,26150,17198,26164,17179,26181c17162,26197,17139,26227,17149,26252c17156,26270,17175,26276,17192,26280c17218,26287,17248,26286,17274,26285c17301,26284,17327,26279,17353,26273c17368,26270,17382,26266,17395,26262c17399,26260,17400,26260,17402,26259em17126,26553c17131,26552,17135,26551,17141,26550c17155,26548,17170,26547,17185,26545c17222,26540,17259,26533,17296,26526c17342,26517,17389,26508,17435,26497c17458,26492,17482,26483,17505,26481c17512,26480,17501,26485,17494,26487em17088,26763c17091,26762,17090,26764,17093,26763c17104,26758,17114,26759,17126,26758c17146,26756,17167,26756,17187,26755c17203,26754,17221,26752,17237,26756c17248,26759,17254,26766,17259,26776c17265,26788,17263,26807,17264,26820c17266,26843,17264,26865,17265,26888c17267,26917,17271,26949,17278,26978c17281,26993,17287,27007,17293,27021c17295,27025,17302,27028,17302,27029c17304,27022,17305,27026,17306,27016em17157,26908c17167,26910,17174,26909,17184,26907c17211,26902,17234,26899,17262,26898c17284,26898,17305,26895,17326,26892em17503,26796c17504,26799,17505,26806,17507,26810c17511,26820,17518,26833,17523,26846c17531,26867,17532,26888,17537,26910c17542,26932,17543,26953,17547,26975c17549,26987,17550,26998,17551,27010c17551,27011,17551,27011,17551,27012c17548,27006,17544,26999,17543,26990c17539,26961,17534,26933,17537,26904c17541,26869,17546,26831,17562,26800c17585,26755,17610,26724,17663,26739c17681,26744,17700,26768,17705,26786c17711,26808,17707,26821,17697,26840c17688,26856,17676,26868,17669,26884c17662,26899,17653,26914,17653,26930c17652,26949,17667,26969,17680,26981c17696,26995,17716,27000,17735,27008c17749,27014,17768,27018,17783,27018c17787,27017,17788,27017,17789,27015e" stroked="t" o:allowincell="f" style="position:absolute;margin-left:394.35pt;margin-top:639pt;width:19.9pt;height:31.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270250</wp:posOffset>
                </wp:positionH>
                <wp:positionV relativeFrom="paragraph">
                  <wp:posOffset>6628130</wp:posOffset>
                </wp:positionV>
                <wp:extent cx="2891155" cy="1417955"/>
                <wp:effectExtent l="10160" t="14605" r="3175" b="8255"/>
                <wp:wrapNone/>
                <wp:docPr id="302" name=""/>
                <a:graphic xmlns:a="http://schemas.openxmlformats.org/drawingml/2006/main">
                  <a:graphicData uri="http://schemas.microsoft.com/office/word/2010/wordprocessingShape">
                    <wps:wsp>
                      <wps:cNvSpPr/>
                      <wps:spPr>
                        <a:xfrm>
                          <a:off x="0" y="0"/>
                          <a:ext cx="2891160" cy="1418040"/>
                        </a:xfrm>
                        <a:custGeom>
                          <a:avLst/>
                          <a:gdLst/>
                          <a:ahLst/>
                          <a:rect l="l" t="t" r="r" b="b"/>
                          <a:pathLst>
                            <a:path w="8031" h="3940">
                              <a:moveTo>
                                <a:pt x="17588" y="22940"/>
                              </a:moveTo>
                              <a:cubicBezTo>
                                <a:pt x="17586" y="22932"/>
                                <a:pt x="17586" y="22948"/>
                                <a:pt x="17586" y="22950"/>
                              </a:cubicBezTo>
                              <a:cubicBezTo>
                                <a:pt x="17584" y="22971"/>
                                <a:pt x="17583" y="22992"/>
                                <a:pt x="17585" y="23013"/>
                              </a:cubicBezTo>
                              <a:cubicBezTo>
                                <a:pt x="17587" y="23033"/>
                                <a:pt x="17588" y="23064"/>
                                <a:pt x="17603" y="23079"/>
                              </a:cubicBezTo>
                              <a:cubicBezTo>
                                <a:pt x="17614" y="23090"/>
                                <a:pt x="17625" y="23080"/>
                                <a:pt x="17632" y="23072"/>
                              </a:cubicBezTo>
                            </a:path>
                            <a:path w="8031" h="3940">
                              <a:moveTo>
                                <a:pt x="17536" y="22839"/>
                              </a:moveTo>
                              <a:cubicBezTo>
                                <a:pt x="17530" y="22835"/>
                                <a:pt x="17528" y="22834"/>
                                <a:pt x="17526" y="22830"/>
                              </a:cubicBezTo>
                              <a:cubicBezTo>
                                <a:pt x="17523" y="22841"/>
                                <a:pt x="17532" y="22852"/>
                                <a:pt x="17544" y="22857"/>
                              </a:cubicBezTo>
                              <a:cubicBezTo>
                                <a:pt x="17563" y="22862"/>
                                <a:pt x="17569" y="22864"/>
                                <a:pt x="17580" y="22872"/>
                              </a:cubicBezTo>
                            </a:path>
                            <a:path w="8031" h="3940">
                              <a:moveTo>
                                <a:pt x="17790" y="22965"/>
                              </a:moveTo>
                              <a:cubicBezTo>
                                <a:pt x="17785" y="22982"/>
                                <a:pt x="17779" y="22996"/>
                                <a:pt x="17768" y="23010"/>
                              </a:cubicBezTo>
                              <a:cubicBezTo>
                                <a:pt x="17765" y="23007"/>
                                <a:pt x="17763" y="23009"/>
                                <a:pt x="17762" y="23017"/>
                              </a:cubicBezTo>
                              <a:cubicBezTo>
                                <a:pt x="17766" y="22997"/>
                                <a:pt x="17771" y="22979"/>
                                <a:pt x="17777" y="22960"/>
                              </a:cubicBezTo>
                              <a:cubicBezTo>
                                <a:pt x="17786" y="22933"/>
                                <a:pt x="17794" y="22909"/>
                                <a:pt x="17808" y="22884"/>
                              </a:cubicBezTo>
                              <a:cubicBezTo>
                                <a:pt x="17817" y="22869"/>
                                <a:pt x="17824" y="22854"/>
                                <a:pt x="17836" y="22842"/>
                              </a:cubicBezTo>
                              <a:cubicBezTo>
                                <a:pt x="17850" y="22857"/>
                                <a:pt x="17852" y="22871"/>
                                <a:pt x="17863" y="22891"/>
                              </a:cubicBezTo>
                              <a:cubicBezTo>
                                <a:pt x="17876" y="22915"/>
                                <a:pt x="17893" y="22920"/>
                                <a:pt x="17913" y="22934"/>
                              </a:cubicBezTo>
                              <a:cubicBezTo>
                                <a:pt x="17939" y="22953"/>
                                <a:pt x="17966" y="22950"/>
                                <a:pt x="17998" y="22950"/>
                              </a:cubicBezTo>
                            </a:path>
                            <a:path w="8031" h="3940">
                              <a:moveTo>
                                <a:pt x="12259" y="23957"/>
                              </a:moveTo>
                              <a:cubicBezTo>
                                <a:pt x="12482" y="23879"/>
                                <a:pt x="12709" y="23813"/>
                                <a:pt x="12936" y="23743"/>
                              </a:cubicBezTo>
                              <a:cubicBezTo>
                                <a:pt x="13945" y="23432"/>
                                <a:pt x="14961" y="23049"/>
                                <a:pt x="15927" y="22621"/>
                              </a:cubicBezTo>
                              <a:cubicBezTo>
                                <a:pt x="16391" y="22415"/>
                                <a:pt x="16849" y="22245"/>
                                <a:pt x="17330" y="22086"/>
                              </a:cubicBezTo>
                              <a:cubicBezTo>
                                <a:pt x="17699" y="21964"/>
                                <a:pt x="18219" y="21666"/>
                                <a:pt x="18617" y="21851"/>
                              </a:cubicBezTo>
                              <a:cubicBezTo>
                                <a:pt x="18858" y="21963"/>
                                <a:pt x="18930" y="22205"/>
                                <a:pt x="19091" y="22388"/>
                              </a:cubicBezTo>
                              <a:cubicBezTo>
                                <a:pt x="19233" y="22549"/>
                                <a:pt x="19407" y="22675"/>
                                <a:pt x="19535" y="22853"/>
                              </a:cubicBezTo>
                              <a:cubicBezTo>
                                <a:pt x="19697" y="23078"/>
                                <a:pt x="19779" y="23450"/>
                                <a:pt x="19823" y="23721"/>
                              </a:cubicBezTo>
                              <a:cubicBezTo>
                                <a:pt x="19854" y="23911"/>
                                <a:pt x="19846" y="24113"/>
                                <a:pt x="19907" y="24298"/>
                              </a:cubicBezTo>
                              <a:cubicBezTo>
                                <a:pt x="19992" y="24557"/>
                                <a:pt x="20207" y="24729"/>
                                <a:pt x="20260" y="25005"/>
                              </a:cubicBezTo>
                              <a:cubicBezTo>
                                <a:pt x="20314" y="25283"/>
                                <a:pt x="20199" y="25577"/>
                                <a:pt x="19918" y="25676"/>
                              </a:cubicBezTo>
                              <a:cubicBezTo>
                                <a:pt x="19513" y="25819"/>
                                <a:pt x="18924" y="25672"/>
                                <a:pt x="18495" y="25699"/>
                              </a:cubicBezTo>
                              <a:cubicBezTo>
                                <a:pt x="18029" y="25729"/>
                                <a:pt x="17572" y="25744"/>
                                <a:pt x="17104" y="25737"/>
                              </a:cubicBezTo>
                              <a:cubicBezTo>
                                <a:pt x="16691" y="25730"/>
                                <a:pt x="16298" y="25714"/>
                                <a:pt x="15890" y="25657"/>
                              </a:cubicBezTo>
                              <a:cubicBezTo>
                                <a:pt x="15585" y="25614"/>
                                <a:pt x="15298" y="25629"/>
                                <a:pt x="14991" y="25659"/>
                              </a:cubicBezTo>
                              <a:cubicBezTo>
                                <a:pt x="14605" y="25697"/>
                                <a:pt x="14092" y="25761"/>
                                <a:pt x="13715" y="25634"/>
                              </a:cubicBezTo>
                              <a:cubicBezTo>
                                <a:pt x="13467" y="25551"/>
                                <a:pt x="13245" y="25364"/>
                                <a:pt x="13001" y="25259"/>
                              </a:cubicBezTo>
                              <a:cubicBezTo>
                                <a:pt x="12794" y="25170"/>
                                <a:pt x="12448" y="25056"/>
                                <a:pt x="12344" y="24827"/>
                              </a:cubicBezTo>
                              <a:cubicBezTo>
                                <a:pt x="12277" y="24680"/>
                                <a:pt x="12358" y="24420"/>
                                <a:pt x="12362" y="24263"/>
                              </a:cubicBezTo>
                              <a:cubicBezTo>
                                <a:pt x="12365" y="24143"/>
                                <a:pt x="12394" y="24065"/>
                                <a:pt x="12416" y="239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259,21803" coordsize="8031,3940" path="m17588,22940c17586,22932,17586,22948,17586,22950c17584,22971,17583,22992,17585,23013c17587,23033,17588,23064,17603,23079c17614,23090,17625,23080,17632,23072em17536,22839c17530,22835,17528,22834,17526,22830c17523,22841,17532,22852,17544,22857c17563,22862,17569,22864,17580,22872em17790,22965c17785,22982,17779,22996,17768,23010c17765,23007,17763,23009,17762,23017c17766,22997,17771,22979,17777,22960c17786,22933,17794,22909,17808,22884c17817,22869,17824,22854,17836,22842c17850,22857,17852,22871,17863,22891c17876,22915,17893,22920,17913,22934c17939,22953,17966,22950,17998,22950em12259,23957c12482,23879,12709,23813,12936,23743c13945,23432,14961,23049,15927,22621c16391,22415,16849,22245,17330,22086c17699,21964,18219,21666,18617,21851c18858,21963,18930,22205,19091,22388c19233,22549,19407,22675,19535,22853c19697,23078,19779,23450,19823,23721c19854,23911,19846,24113,19907,24298c19992,24557,20207,24729,20260,25005c20314,25283,20199,25577,19918,25676c19513,25819,18924,25672,18495,25699c18029,25729,17572,25744,17104,25737c16691,25730,16298,25714,15890,25657c15585,25614,15298,25629,14991,25659c14605,25697,14092,25761,13715,25634c13467,25551,13245,25364,13001,25259c12794,25170,12448,25056,12344,24827c12277,24680,12358,24420,12362,24263c12365,24143,12394,24065,12416,23953e" stroked="t" o:allowincell="f" style="position:absolute;margin-left:257.5pt;margin-top:521.9pt;width:227.6pt;height:111.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482340</wp:posOffset>
                </wp:positionH>
                <wp:positionV relativeFrom="paragraph">
                  <wp:posOffset>7209155</wp:posOffset>
                </wp:positionV>
                <wp:extent cx="1007110" cy="371475"/>
                <wp:effectExtent l="9525" t="10795" r="10160" b="8890"/>
                <wp:wrapNone/>
                <wp:docPr id="303" name=""/>
                <a:graphic xmlns:a="http://schemas.openxmlformats.org/drawingml/2006/main">
                  <a:graphicData uri="http://schemas.microsoft.com/office/word/2010/wordprocessingShape">
                    <wps:wsp>
                      <wps:cNvSpPr/>
                      <wps:spPr>
                        <a:xfrm>
                          <a:off x="0" y="0"/>
                          <a:ext cx="1007280" cy="371520"/>
                        </a:xfrm>
                        <a:custGeom>
                          <a:avLst/>
                          <a:gdLst/>
                          <a:ahLst/>
                          <a:rect l="l" t="t" r="r" b="b"/>
                          <a:pathLst>
                            <a:path w="2797" h="1033">
                              <a:moveTo>
                                <a:pt x="12849" y="24307"/>
                              </a:moveTo>
                              <a:cubicBezTo>
                                <a:pt x="12852" y="24311"/>
                                <a:pt x="12854" y="24307"/>
                                <a:pt x="12855" y="24312"/>
                              </a:cubicBezTo>
                              <a:cubicBezTo>
                                <a:pt x="12860" y="24328"/>
                                <a:pt x="12865" y="24346"/>
                                <a:pt x="12869" y="24363"/>
                              </a:cubicBezTo>
                              <a:cubicBezTo>
                                <a:pt x="12874" y="24382"/>
                                <a:pt x="12878" y="24400"/>
                                <a:pt x="12883" y="24419"/>
                              </a:cubicBezTo>
                              <a:cubicBezTo>
                                <a:pt x="12886" y="24429"/>
                                <a:pt x="12888" y="24439"/>
                                <a:pt x="12890" y="24449"/>
                              </a:cubicBezTo>
                              <a:cubicBezTo>
                                <a:pt x="12891" y="24440"/>
                                <a:pt x="12892" y="24423"/>
                                <a:pt x="12892" y="24411"/>
                              </a:cubicBezTo>
                              <a:cubicBezTo>
                                <a:pt x="12893" y="24375"/>
                                <a:pt x="12892" y="24339"/>
                                <a:pt x="12894" y="24303"/>
                              </a:cubicBezTo>
                              <a:cubicBezTo>
                                <a:pt x="12896" y="24278"/>
                                <a:pt x="12898" y="24252"/>
                                <a:pt x="12904" y="24227"/>
                              </a:cubicBezTo>
                              <a:cubicBezTo>
                                <a:pt x="12907" y="24214"/>
                                <a:pt x="12913" y="24201"/>
                                <a:pt x="12926" y="24197"/>
                              </a:cubicBezTo>
                              <a:cubicBezTo>
                                <a:pt x="12936" y="24194"/>
                                <a:pt x="12948" y="24204"/>
                                <a:pt x="12954" y="24210"/>
                              </a:cubicBezTo>
                              <a:cubicBezTo>
                                <a:pt x="12966" y="24221"/>
                                <a:pt x="12976" y="24238"/>
                                <a:pt x="12984" y="24253"/>
                              </a:cubicBezTo>
                              <a:cubicBezTo>
                                <a:pt x="12992" y="24269"/>
                                <a:pt x="13002" y="24285"/>
                                <a:pt x="13009" y="24302"/>
                              </a:cubicBezTo>
                              <a:cubicBezTo>
                                <a:pt x="13013" y="24311"/>
                                <a:pt x="13016" y="24321"/>
                                <a:pt x="13020" y="24330"/>
                              </a:cubicBezTo>
                              <a:cubicBezTo>
                                <a:pt x="13021" y="24331"/>
                                <a:pt x="13021" y="24333"/>
                                <a:pt x="13022" y="24334"/>
                              </a:cubicBezTo>
                              <a:cubicBezTo>
                                <a:pt x="13026" y="24325"/>
                                <a:pt x="13030" y="24319"/>
                                <a:pt x="13032" y="24309"/>
                              </a:cubicBezTo>
                              <a:cubicBezTo>
                                <a:pt x="13038" y="24287"/>
                                <a:pt x="13040" y="24263"/>
                                <a:pt x="13046" y="24241"/>
                              </a:cubicBezTo>
                              <a:cubicBezTo>
                                <a:pt x="13052" y="24219"/>
                                <a:pt x="13058" y="24194"/>
                                <a:pt x="13070" y="24174"/>
                              </a:cubicBezTo>
                              <a:cubicBezTo>
                                <a:pt x="13077" y="24162"/>
                                <a:pt x="13089" y="24150"/>
                                <a:pt x="13105" y="24154"/>
                              </a:cubicBezTo>
                              <a:cubicBezTo>
                                <a:pt x="13119" y="24157"/>
                                <a:pt x="13130" y="24171"/>
                                <a:pt x="13137" y="24183"/>
                              </a:cubicBezTo>
                              <a:cubicBezTo>
                                <a:pt x="13148" y="24202"/>
                                <a:pt x="13155" y="24223"/>
                                <a:pt x="13161" y="24244"/>
                              </a:cubicBezTo>
                              <a:cubicBezTo>
                                <a:pt x="13167" y="24264"/>
                                <a:pt x="13170" y="24284"/>
                                <a:pt x="13177" y="24303"/>
                              </a:cubicBezTo>
                              <a:cubicBezTo>
                                <a:pt x="13178" y="24307"/>
                                <a:pt x="13185" y="24334"/>
                                <a:pt x="13189" y="24336"/>
                              </a:cubicBezTo>
                              <a:cubicBezTo>
                                <a:pt x="13198" y="24340"/>
                                <a:pt x="13211" y="24330"/>
                                <a:pt x="13217" y="24327"/>
                              </a:cubicBezTo>
                              <a:cubicBezTo>
                                <a:pt x="13220" y="24325"/>
                                <a:pt x="13223" y="24323"/>
                                <a:pt x="13226" y="24321"/>
                              </a:cubicBezTo>
                            </a:path>
                            <a:path w="2797" h="1033">
                              <a:moveTo>
                                <a:pt x="13357" y="24166"/>
                              </a:moveTo>
                              <a:cubicBezTo>
                                <a:pt x="13355" y="24162"/>
                                <a:pt x="13346" y="24152"/>
                                <a:pt x="13339" y="24154"/>
                              </a:cubicBezTo>
                              <a:cubicBezTo>
                                <a:pt x="13328" y="24157"/>
                                <a:pt x="13317" y="24175"/>
                                <a:pt x="13311" y="24184"/>
                              </a:cubicBezTo>
                              <a:cubicBezTo>
                                <a:pt x="13298" y="24203"/>
                                <a:pt x="13290" y="24221"/>
                                <a:pt x="13291" y="24244"/>
                              </a:cubicBezTo>
                              <a:cubicBezTo>
                                <a:pt x="13291" y="24263"/>
                                <a:pt x="13305" y="24281"/>
                                <a:pt x="13323" y="24288"/>
                              </a:cubicBezTo>
                              <a:cubicBezTo>
                                <a:pt x="13347" y="24297"/>
                                <a:pt x="13372" y="24286"/>
                                <a:pt x="13392" y="24273"/>
                              </a:cubicBezTo>
                              <a:cubicBezTo>
                                <a:pt x="13414" y="24258"/>
                                <a:pt x="13426" y="24236"/>
                                <a:pt x="13431" y="24210"/>
                              </a:cubicBezTo>
                              <a:cubicBezTo>
                                <a:pt x="13434" y="24196"/>
                                <a:pt x="13432" y="24177"/>
                                <a:pt x="13421" y="24167"/>
                              </a:cubicBezTo>
                              <a:cubicBezTo>
                                <a:pt x="13419" y="24166"/>
                                <a:pt x="13417" y="24165"/>
                                <a:pt x="13415" y="24164"/>
                              </a:cubicBezTo>
                              <a:cubicBezTo>
                                <a:pt x="13404" y="24173"/>
                                <a:pt x="13405" y="24180"/>
                                <a:pt x="13407" y="24194"/>
                              </a:cubicBezTo>
                              <a:cubicBezTo>
                                <a:pt x="13410" y="24212"/>
                                <a:pt x="13421" y="24229"/>
                                <a:pt x="13440" y="24234"/>
                              </a:cubicBezTo>
                              <a:cubicBezTo>
                                <a:pt x="13475" y="24243"/>
                                <a:pt x="13495" y="24235"/>
                                <a:pt x="13526" y="24220"/>
                              </a:cubicBezTo>
                            </a:path>
                            <a:path w="2797" h="1033">
                              <a:moveTo>
                                <a:pt x="13586" y="24070"/>
                              </a:moveTo>
                              <a:cubicBezTo>
                                <a:pt x="13578" y="24044"/>
                                <a:pt x="13581" y="24050"/>
                                <a:pt x="13564" y="24035"/>
                              </a:cubicBezTo>
                              <a:cubicBezTo>
                                <a:pt x="13543" y="24056"/>
                                <a:pt x="13525" y="24080"/>
                                <a:pt x="13538" y="24112"/>
                              </a:cubicBezTo>
                              <a:cubicBezTo>
                                <a:pt x="13550" y="24142"/>
                                <a:pt x="13574" y="24151"/>
                                <a:pt x="13601" y="24164"/>
                              </a:cubicBezTo>
                              <a:cubicBezTo>
                                <a:pt x="13649" y="24187"/>
                                <a:pt x="13706" y="24199"/>
                                <a:pt x="13747" y="24234"/>
                              </a:cubicBezTo>
                              <a:cubicBezTo>
                                <a:pt x="13779" y="24262"/>
                                <a:pt x="13780" y="24290"/>
                                <a:pt x="13767" y="24327"/>
                              </a:cubicBezTo>
                              <a:cubicBezTo>
                                <a:pt x="13759" y="24350"/>
                                <a:pt x="13724" y="24362"/>
                                <a:pt x="13707" y="24346"/>
                              </a:cubicBezTo>
                              <a:cubicBezTo>
                                <a:pt x="13688" y="24330"/>
                                <a:pt x="13688" y="24304"/>
                                <a:pt x="13687" y="24281"/>
                              </a:cubicBezTo>
                              <a:cubicBezTo>
                                <a:pt x="13684" y="24196"/>
                                <a:pt x="13710" y="24102"/>
                                <a:pt x="13755" y="24029"/>
                              </a:cubicBezTo>
                              <a:cubicBezTo>
                                <a:pt x="13762" y="24019"/>
                                <a:pt x="13772" y="24003"/>
                                <a:pt x="13788" y="24009"/>
                              </a:cubicBezTo>
                              <a:cubicBezTo>
                                <a:pt x="13808" y="24017"/>
                                <a:pt x="13816" y="24049"/>
                                <a:pt x="13823" y="24067"/>
                              </a:cubicBezTo>
                              <a:cubicBezTo>
                                <a:pt x="13831" y="24088"/>
                                <a:pt x="13835" y="24116"/>
                                <a:pt x="13850" y="24134"/>
                              </a:cubicBezTo>
                              <a:cubicBezTo>
                                <a:pt x="13861" y="24147"/>
                                <a:pt x="13869" y="24145"/>
                                <a:pt x="13882" y="24134"/>
                              </a:cubicBezTo>
                              <a:cubicBezTo>
                                <a:pt x="13922" y="24101"/>
                                <a:pt x="13935" y="24034"/>
                                <a:pt x="13946" y="23986"/>
                              </a:cubicBezTo>
                              <a:cubicBezTo>
                                <a:pt x="13951" y="23966"/>
                                <a:pt x="13953" y="23937"/>
                                <a:pt x="13963" y="23919"/>
                              </a:cubicBezTo>
                              <a:cubicBezTo>
                                <a:pt x="13965" y="23919"/>
                                <a:pt x="13967" y="23918"/>
                                <a:pt x="13969" y="23918"/>
                              </a:cubicBezTo>
                              <a:cubicBezTo>
                                <a:pt x="13977" y="23928"/>
                                <a:pt x="13984" y="23938"/>
                                <a:pt x="13991" y="23949"/>
                              </a:cubicBezTo>
                              <a:cubicBezTo>
                                <a:pt x="14002" y="23967"/>
                                <a:pt x="14011" y="23986"/>
                                <a:pt x="14024" y="24002"/>
                              </a:cubicBezTo>
                              <a:cubicBezTo>
                                <a:pt x="14031" y="24011"/>
                                <a:pt x="14043" y="24029"/>
                                <a:pt x="14053" y="24035"/>
                              </a:cubicBezTo>
                              <a:cubicBezTo>
                                <a:pt x="14057" y="24038"/>
                                <a:pt x="14069" y="24041"/>
                                <a:pt x="14075" y="24044"/>
                              </a:cubicBezTo>
                              <a:cubicBezTo>
                                <a:pt x="14076" y="24044"/>
                                <a:pt x="14078" y="24045"/>
                                <a:pt x="14079" y="24045"/>
                              </a:cubicBezTo>
                            </a:path>
                            <a:path w="2797" h="1033">
                              <a:moveTo>
                                <a:pt x="14165" y="23970"/>
                              </a:moveTo>
                              <a:cubicBezTo>
                                <a:pt x="14168" y="23986"/>
                                <a:pt x="14170" y="24015"/>
                                <a:pt x="14187" y="24025"/>
                              </a:cubicBezTo>
                              <a:cubicBezTo>
                                <a:pt x="14195" y="24030"/>
                                <a:pt x="14205" y="24018"/>
                                <a:pt x="14209" y="24014"/>
                              </a:cubicBezTo>
                            </a:path>
                            <a:path w="2797" h="1033">
                              <a:moveTo>
                                <a:pt x="14142" y="23794"/>
                              </a:moveTo>
                              <a:cubicBezTo>
                                <a:pt x="14137" y="23789"/>
                                <a:pt x="14117" y="23769"/>
                                <a:pt x="14118" y="23762"/>
                              </a:cubicBezTo>
                              <a:cubicBezTo>
                                <a:pt x="14119" y="23760"/>
                                <a:pt x="14121" y="23757"/>
                                <a:pt x="14122" y="23755"/>
                              </a:cubicBezTo>
                            </a:path>
                            <a:path w="2797" h="1033">
                              <a:moveTo>
                                <a:pt x="14207" y="23712"/>
                              </a:moveTo>
                              <a:cubicBezTo>
                                <a:pt x="14224" y="23717"/>
                                <a:pt x="14240" y="23725"/>
                                <a:pt x="14251" y="23739"/>
                              </a:cubicBezTo>
                              <a:cubicBezTo>
                                <a:pt x="14271" y="23763"/>
                                <a:pt x="14293" y="23784"/>
                                <a:pt x="14312" y="23810"/>
                              </a:cubicBezTo>
                              <a:cubicBezTo>
                                <a:pt x="14332" y="23838"/>
                                <a:pt x="14352" y="23868"/>
                                <a:pt x="14376" y="23893"/>
                              </a:cubicBezTo>
                              <a:cubicBezTo>
                                <a:pt x="14382" y="23899"/>
                                <a:pt x="14408" y="23922"/>
                                <a:pt x="14405" y="23933"/>
                              </a:cubicBezTo>
                              <a:cubicBezTo>
                                <a:pt x="14402" y="23936"/>
                                <a:pt x="14400" y="23936"/>
                                <a:pt x="14397" y="23933"/>
                              </a:cubicBezTo>
                            </a:path>
                            <a:path w="2797" h="1033">
                              <a:moveTo>
                                <a:pt x="14280" y="23868"/>
                              </a:moveTo>
                              <a:cubicBezTo>
                                <a:pt x="14281" y="23861"/>
                                <a:pt x="14281" y="23863"/>
                                <a:pt x="14291" y="23858"/>
                              </a:cubicBezTo>
                              <a:cubicBezTo>
                                <a:pt x="14308" y="23850"/>
                                <a:pt x="14326" y="23845"/>
                                <a:pt x="14343" y="23838"/>
                              </a:cubicBezTo>
                              <a:cubicBezTo>
                                <a:pt x="14364" y="23829"/>
                                <a:pt x="14384" y="23819"/>
                                <a:pt x="14405" y="23811"/>
                              </a:cubicBezTo>
                              <a:cubicBezTo>
                                <a:pt x="14418" y="23806"/>
                                <a:pt x="14429" y="23800"/>
                                <a:pt x="14441" y="23794"/>
                              </a:cubicBezTo>
                            </a:path>
                            <a:path w="2797" h="1033">
                              <a:moveTo>
                                <a:pt x="14459" y="23783"/>
                              </a:moveTo>
                              <a:cubicBezTo>
                                <a:pt x="14463" y="23785"/>
                                <a:pt x="14465" y="23785"/>
                                <a:pt x="14468" y="23789"/>
                              </a:cubicBezTo>
                              <a:cubicBezTo>
                                <a:pt x="14477" y="23803"/>
                                <a:pt x="14488" y="23813"/>
                                <a:pt x="14499" y="23825"/>
                              </a:cubicBezTo>
                              <a:cubicBezTo>
                                <a:pt x="14516" y="23843"/>
                                <a:pt x="14534" y="23859"/>
                                <a:pt x="14555" y="23873"/>
                              </a:cubicBezTo>
                              <a:cubicBezTo>
                                <a:pt x="14570" y="23883"/>
                                <a:pt x="14591" y="23898"/>
                                <a:pt x="14611" y="23890"/>
                              </a:cubicBezTo>
                              <a:cubicBezTo>
                                <a:pt x="14629" y="23883"/>
                                <a:pt x="14634" y="23860"/>
                                <a:pt x="14638" y="23844"/>
                              </a:cubicBezTo>
                              <a:cubicBezTo>
                                <a:pt x="14643" y="23824"/>
                                <a:pt x="14641" y="23804"/>
                                <a:pt x="14642" y="23784"/>
                              </a:cubicBezTo>
                              <a:cubicBezTo>
                                <a:pt x="14644" y="23777"/>
                                <a:pt x="14645" y="23776"/>
                                <a:pt x="14644" y="23771"/>
                              </a:cubicBezTo>
                              <a:cubicBezTo>
                                <a:pt x="14648" y="23776"/>
                                <a:pt x="14654" y="23791"/>
                                <a:pt x="14658" y="23796"/>
                              </a:cubicBezTo>
                              <a:cubicBezTo>
                                <a:pt x="14673" y="23815"/>
                                <a:pt x="14699" y="23830"/>
                                <a:pt x="14719" y="23842"/>
                              </a:cubicBezTo>
                            </a:path>
                            <a:path w="2797" h="1033">
                              <a:moveTo>
                                <a:pt x="14828" y="23767"/>
                              </a:moveTo>
                              <a:cubicBezTo>
                                <a:pt x="14806" y="23761"/>
                                <a:pt x="14786" y="23756"/>
                                <a:pt x="14768" y="23777"/>
                              </a:cubicBezTo>
                              <a:cubicBezTo>
                                <a:pt x="14758" y="23785"/>
                                <a:pt x="14755" y="23790"/>
                                <a:pt x="14754" y="23800"/>
                              </a:cubicBezTo>
                              <a:cubicBezTo>
                                <a:pt x="14770" y="23832"/>
                                <a:pt x="14769" y="23842"/>
                                <a:pt x="14819" y="23833"/>
                              </a:cubicBezTo>
                              <a:cubicBezTo>
                                <a:pt x="14877" y="23823"/>
                                <a:pt x="14918" y="23771"/>
                                <a:pt x="14942" y="23722"/>
                              </a:cubicBezTo>
                              <a:cubicBezTo>
                                <a:pt x="14973" y="23659"/>
                                <a:pt x="14954" y="23594"/>
                                <a:pt x="14931" y="23532"/>
                              </a:cubicBezTo>
                              <a:cubicBezTo>
                                <a:pt x="14923" y="23509"/>
                                <a:pt x="14899" y="23456"/>
                                <a:pt x="14871" y="23450"/>
                              </a:cubicBezTo>
                              <a:cubicBezTo>
                                <a:pt x="14866" y="23451"/>
                                <a:pt x="14862" y="23452"/>
                                <a:pt x="14857" y="23453"/>
                              </a:cubicBezTo>
                              <a:cubicBezTo>
                                <a:pt x="14829" y="23525"/>
                                <a:pt x="14833" y="23604"/>
                                <a:pt x="14862" y="23675"/>
                              </a:cubicBezTo>
                              <a:cubicBezTo>
                                <a:pt x="14881" y="23722"/>
                                <a:pt x="14939" y="23755"/>
                                <a:pt x="14985" y="23767"/>
                              </a:cubicBezTo>
                              <a:cubicBezTo>
                                <a:pt x="15057" y="23785"/>
                                <a:pt x="15145" y="23765"/>
                                <a:pt x="15194" y="23707"/>
                              </a:cubicBezTo>
                              <a:cubicBezTo>
                                <a:pt x="15216" y="23681"/>
                                <a:pt x="15211" y="23644"/>
                                <a:pt x="15185" y="23625"/>
                              </a:cubicBezTo>
                              <a:cubicBezTo>
                                <a:pt x="15160" y="23607"/>
                                <a:pt x="15123" y="23609"/>
                                <a:pt x="15100" y="23629"/>
                              </a:cubicBezTo>
                              <a:cubicBezTo>
                                <a:pt x="15077" y="23648"/>
                                <a:pt x="15075" y="23689"/>
                                <a:pt x="15100" y="23708"/>
                              </a:cubicBezTo>
                              <a:cubicBezTo>
                                <a:pt x="15142" y="23739"/>
                                <a:pt x="15206" y="23741"/>
                                <a:pt x="15255" y="23747"/>
                              </a:cubicBezTo>
                            </a:path>
                            <a:path w="2797" h="1033">
                              <a:moveTo>
                                <a:pt x="15410" y="23467"/>
                              </a:moveTo>
                              <a:cubicBezTo>
                                <a:pt x="15429" y="23461"/>
                                <a:pt x="15446" y="23453"/>
                                <a:pt x="15464" y="23446"/>
                              </a:cubicBezTo>
                              <a:cubicBezTo>
                                <a:pt x="15483" y="23438"/>
                                <a:pt x="15502" y="23431"/>
                                <a:pt x="15521" y="23423"/>
                              </a:cubicBezTo>
                              <a:cubicBezTo>
                                <a:pt x="15531" y="23419"/>
                                <a:pt x="15536" y="23417"/>
                                <a:pt x="15546" y="23418"/>
                              </a:cubicBezTo>
                            </a:path>
                            <a:path w="2797" h="1033">
                              <a:moveTo>
                                <a:pt x="15429" y="23581"/>
                              </a:moveTo>
                              <a:cubicBezTo>
                                <a:pt x="15431" y="23601"/>
                                <a:pt x="15433" y="23616"/>
                                <a:pt x="15456" y="23621"/>
                              </a:cubicBezTo>
                              <a:cubicBezTo>
                                <a:pt x="15492" y="23629"/>
                                <a:pt x="15550" y="23614"/>
                                <a:pt x="15587" y="23605"/>
                              </a:cubicBezTo>
                              <a:cubicBezTo>
                                <a:pt x="15617" y="23596"/>
                                <a:pt x="15626" y="23593"/>
                                <a:pt x="15645" y="235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849,23417" coordsize="2797,1033" path="m12849,24307c12852,24311,12854,24307,12855,24312c12860,24328,12865,24346,12869,24363c12874,24382,12878,24400,12883,24419c12886,24429,12888,24439,12890,24449c12891,24440,12892,24423,12892,24411c12893,24375,12892,24339,12894,24303c12896,24278,12898,24252,12904,24227c12907,24214,12913,24201,12926,24197c12936,24194,12948,24204,12954,24210c12966,24221,12976,24238,12984,24253c12992,24269,13002,24285,13009,24302c13013,24311,13016,24321,13020,24330c13021,24331,13021,24333,13022,24334c13026,24325,13030,24319,13032,24309c13038,24287,13040,24263,13046,24241c13052,24219,13058,24194,13070,24174c13077,24162,13089,24150,13105,24154c13119,24157,13130,24171,13137,24183c13148,24202,13155,24223,13161,24244c13167,24264,13170,24284,13177,24303c13178,24307,13185,24334,13189,24336c13198,24340,13211,24330,13217,24327c13220,24325,13223,24323,13226,24321em13357,24166c13355,24162,13346,24152,13339,24154c13328,24157,13317,24175,13311,24184c13298,24203,13290,24221,13291,24244c13291,24263,13305,24281,13323,24288c13347,24297,13372,24286,13392,24273c13414,24258,13426,24236,13431,24210c13434,24196,13432,24177,13421,24167c13419,24166,13417,24165,13415,24164c13404,24173,13405,24180,13407,24194c13410,24212,13421,24229,13440,24234c13475,24243,13495,24235,13526,24220em13586,24070c13578,24044,13581,24050,13564,24035c13543,24056,13525,24080,13538,24112c13550,24142,13574,24151,13601,24164c13649,24187,13706,24199,13747,24234c13779,24262,13780,24290,13767,24327c13759,24350,13724,24362,13707,24346c13688,24330,13688,24304,13687,24281c13684,24196,13710,24102,13755,24029c13762,24019,13772,24003,13788,24009c13808,24017,13816,24049,13823,24067c13831,24088,13835,24116,13850,24134c13861,24147,13869,24145,13882,24134c13922,24101,13935,24034,13946,23986c13951,23966,13953,23937,13963,23919c13965,23919,13967,23918,13969,23918c13977,23928,13984,23938,13991,23949c14002,23967,14011,23986,14024,24002c14031,24011,14043,24029,14053,24035c14057,24038,14069,24041,14075,24044c14076,24044,14078,24045,14079,24045em14165,23970c14168,23986,14170,24015,14187,24025c14195,24030,14205,24018,14209,24014em14142,23794c14137,23789,14117,23769,14118,23762c14119,23760,14121,23757,14122,23755em14207,23712c14224,23717,14240,23725,14251,23739c14271,23763,14293,23784,14312,23810c14332,23838,14352,23868,14376,23893c14382,23899,14408,23922,14405,23933c14402,23936,14400,23936,14397,23933em14280,23868c14281,23861,14281,23863,14291,23858c14308,23850,14326,23845,14343,23838c14364,23829,14384,23819,14405,23811c14418,23806,14429,23800,14441,23794em14459,23783c14463,23785,14465,23785,14468,23789c14477,23803,14488,23813,14499,23825c14516,23843,14534,23859,14555,23873c14570,23883,14591,23898,14611,23890c14629,23883,14634,23860,14638,23844c14643,23824,14641,23804,14642,23784c14644,23777,14645,23776,14644,23771c14648,23776,14654,23791,14658,23796c14673,23815,14699,23830,14719,23842em14828,23767c14806,23761,14786,23756,14768,23777c14758,23785,14755,23790,14754,23800c14770,23832,14769,23842,14819,23833c14877,23823,14918,23771,14942,23722c14973,23659,14954,23594,14931,23532c14923,23509,14899,23456,14871,23450c14866,23451,14862,23452,14857,23453c14829,23525,14833,23604,14862,23675c14881,23722,14939,23755,14985,23767c15057,23785,15145,23765,15194,23707c15216,23681,15211,23644,15185,23625c15160,23607,15123,23609,15100,23629c15077,23648,15075,23689,15100,23708c15142,23739,15206,23741,15255,23747em15410,23467c15429,23461,15446,23453,15464,23446c15483,23438,15502,23431,15521,23423c15531,23419,15536,23417,15546,23418em15429,23581c15431,23601,15433,23616,15456,23621c15492,23629,15550,23614,15587,23605c15617,23596,15626,23593,15645,23585e" stroked="t" o:allowincell="f" style="position:absolute;margin-left:274.2pt;margin-top:567.65pt;width:79.25pt;height:29.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645660</wp:posOffset>
                </wp:positionH>
                <wp:positionV relativeFrom="paragraph">
                  <wp:posOffset>7040245</wp:posOffset>
                </wp:positionV>
                <wp:extent cx="333375" cy="391795"/>
                <wp:effectExtent l="10160" t="9525" r="8890" b="8890"/>
                <wp:wrapNone/>
                <wp:docPr id="304" name=""/>
                <a:graphic xmlns:a="http://schemas.openxmlformats.org/drawingml/2006/main">
                  <a:graphicData uri="http://schemas.microsoft.com/office/word/2010/wordprocessingShape">
                    <wps:wsp>
                      <wps:cNvSpPr/>
                      <wps:spPr>
                        <a:xfrm>
                          <a:off x="0" y="0"/>
                          <a:ext cx="333360" cy="391680"/>
                        </a:xfrm>
                        <a:custGeom>
                          <a:avLst/>
                          <a:gdLst/>
                          <a:ahLst/>
                          <a:rect l="l" t="t" r="r" b="b"/>
                          <a:pathLst>
                            <a:path w="926" h="1089">
                              <a:moveTo>
                                <a:pt x="16264" y="22958"/>
                              </a:moveTo>
                              <a:cubicBezTo>
                                <a:pt x="16266" y="22956"/>
                                <a:pt x="16269" y="22951"/>
                                <a:pt x="16270" y="22950"/>
                              </a:cubicBezTo>
                              <a:cubicBezTo>
                                <a:pt x="16270" y="22950"/>
                                <a:pt x="16271" y="22950"/>
                                <a:pt x="16271" y="22950"/>
                              </a:cubicBezTo>
                              <a:cubicBezTo>
                                <a:pt x="16264" y="22951"/>
                                <a:pt x="16255" y="22953"/>
                                <a:pt x="16247" y="22954"/>
                              </a:cubicBezTo>
                              <a:cubicBezTo>
                                <a:pt x="16222" y="22957"/>
                                <a:pt x="16208" y="22965"/>
                                <a:pt x="16189" y="22982"/>
                              </a:cubicBezTo>
                              <a:cubicBezTo>
                                <a:pt x="16166" y="23002"/>
                                <a:pt x="16143" y="23024"/>
                                <a:pt x="16130" y="23052"/>
                              </a:cubicBezTo>
                              <a:cubicBezTo>
                                <a:pt x="16120" y="23072"/>
                                <a:pt x="16115" y="23094"/>
                                <a:pt x="16127" y="23114"/>
                              </a:cubicBezTo>
                              <a:cubicBezTo>
                                <a:pt x="16135" y="23127"/>
                                <a:pt x="16161" y="23130"/>
                                <a:pt x="16174" y="23130"/>
                              </a:cubicBezTo>
                              <a:cubicBezTo>
                                <a:pt x="16185" y="23130"/>
                                <a:pt x="16195" y="23128"/>
                                <a:pt x="16205" y="23127"/>
                              </a:cubicBezTo>
                              <a:cubicBezTo>
                                <a:pt x="16205" y="23127"/>
                                <a:pt x="16206" y="23127"/>
                                <a:pt x="16206" y="23127"/>
                              </a:cubicBezTo>
                              <a:cubicBezTo>
                                <a:pt x="16193" y="23134"/>
                                <a:pt x="16183" y="23141"/>
                                <a:pt x="16172" y="23151"/>
                              </a:cubicBezTo>
                              <a:cubicBezTo>
                                <a:pt x="16149" y="23171"/>
                                <a:pt x="16127" y="23195"/>
                                <a:pt x="16110" y="23220"/>
                              </a:cubicBezTo>
                              <a:cubicBezTo>
                                <a:pt x="16094" y="23244"/>
                                <a:pt x="16079" y="23271"/>
                                <a:pt x="16079" y="23301"/>
                              </a:cubicBezTo>
                              <a:cubicBezTo>
                                <a:pt x="16079" y="23326"/>
                                <a:pt x="16095" y="23341"/>
                                <a:pt x="16119" y="23346"/>
                              </a:cubicBezTo>
                              <a:cubicBezTo>
                                <a:pt x="16150" y="23352"/>
                                <a:pt x="16183" y="23344"/>
                                <a:pt x="16211" y="23331"/>
                              </a:cubicBezTo>
                              <a:cubicBezTo>
                                <a:pt x="16242" y="23317"/>
                                <a:pt x="16277" y="23298"/>
                                <a:pt x="16304" y="23276"/>
                              </a:cubicBezTo>
                              <a:cubicBezTo>
                                <a:pt x="16318" y="23264"/>
                                <a:pt x="16323" y="23262"/>
                                <a:pt x="16338" y="23255"/>
                              </a:cubicBezTo>
                            </a:path>
                            <a:path w="926" h="1089">
                              <a:moveTo>
                                <a:pt x="16109" y="23595"/>
                              </a:moveTo>
                              <a:cubicBezTo>
                                <a:pt x="16114" y="23594"/>
                                <a:pt x="16135" y="23587"/>
                                <a:pt x="16145" y="23582"/>
                              </a:cubicBezTo>
                              <a:cubicBezTo>
                                <a:pt x="16197" y="23556"/>
                                <a:pt x="16246" y="23523"/>
                                <a:pt x="16296" y="23493"/>
                              </a:cubicBezTo>
                              <a:cubicBezTo>
                                <a:pt x="16346" y="23463"/>
                                <a:pt x="16393" y="23429"/>
                                <a:pt x="16442" y="23397"/>
                              </a:cubicBezTo>
                              <a:cubicBezTo>
                                <a:pt x="16473" y="23377"/>
                                <a:pt x="16505" y="23356"/>
                                <a:pt x="16535" y="23335"/>
                              </a:cubicBezTo>
                              <a:cubicBezTo>
                                <a:pt x="16540" y="23332"/>
                                <a:pt x="16540" y="23329"/>
                                <a:pt x="16544" y="23325"/>
                              </a:cubicBezTo>
                            </a:path>
                            <a:path w="926" h="1089">
                              <a:moveTo>
                                <a:pt x="16271" y="23687"/>
                              </a:moveTo>
                              <a:cubicBezTo>
                                <a:pt x="16273" y="23689"/>
                                <a:pt x="16269" y="23690"/>
                                <a:pt x="16272" y="23691"/>
                              </a:cubicBezTo>
                              <a:cubicBezTo>
                                <a:pt x="16291" y="23699"/>
                                <a:pt x="16308" y="23696"/>
                                <a:pt x="16329" y="23691"/>
                              </a:cubicBezTo>
                              <a:cubicBezTo>
                                <a:pt x="16362" y="23683"/>
                                <a:pt x="16397" y="23673"/>
                                <a:pt x="16431" y="23668"/>
                              </a:cubicBezTo>
                              <a:cubicBezTo>
                                <a:pt x="16436" y="23668"/>
                                <a:pt x="16441" y="23668"/>
                                <a:pt x="16446" y="23668"/>
                              </a:cubicBezTo>
                              <a:cubicBezTo>
                                <a:pt x="16445" y="23685"/>
                                <a:pt x="16439" y="23696"/>
                                <a:pt x="16432" y="23712"/>
                              </a:cubicBezTo>
                              <a:cubicBezTo>
                                <a:pt x="16422" y="23735"/>
                                <a:pt x="16415" y="23759"/>
                                <a:pt x="16413" y="23784"/>
                              </a:cubicBezTo>
                              <a:cubicBezTo>
                                <a:pt x="16411" y="23814"/>
                                <a:pt x="16416" y="23843"/>
                                <a:pt x="16421" y="23873"/>
                              </a:cubicBezTo>
                              <a:cubicBezTo>
                                <a:pt x="16426" y="23900"/>
                                <a:pt x="16434" y="23925"/>
                                <a:pt x="16441" y="23951"/>
                              </a:cubicBezTo>
                              <a:cubicBezTo>
                                <a:pt x="16442" y="23957"/>
                                <a:pt x="16455" y="23987"/>
                                <a:pt x="16455" y="23989"/>
                              </a:cubicBezTo>
                              <a:cubicBezTo>
                                <a:pt x="16454" y="24000"/>
                                <a:pt x="16444" y="23982"/>
                                <a:pt x="16444" y="23982"/>
                              </a:cubicBezTo>
                            </a:path>
                            <a:path w="926" h="1089">
                              <a:moveTo>
                                <a:pt x="16337" y="23883"/>
                              </a:moveTo>
                              <a:cubicBezTo>
                                <a:pt x="16347" y="23876"/>
                                <a:pt x="16355" y="23875"/>
                                <a:pt x="16368" y="23871"/>
                              </a:cubicBezTo>
                              <a:cubicBezTo>
                                <a:pt x="16394" y="23864"/>
                                <a:pt x="16419" y="23854"/>
                                <a:pt x="16445" y="23849"/>
                              </a:cubicBezTo>
                              <a:cubicBezTo>
                                <a:pt x="16468" y="23845"/>
                                <a:pt x="16488" y="23841"/>
                                <a:pt x="16510" y="23833"/>
                              </a:cubicBezTo>
                            </a:path>
                            <a:path w="926" h="1089">
                              <a:moveTo>
                                <a:pt x="16588" y="23723"/>
                              </a:moveTo>
                              <a:cubicBezTo>
                                <a:pt x="16584" y="23727"/>
                                <a:pt x="16582" y="23728"/>
                                <a:pt x="16579" y="23733"/>
                              </a:cubicBezTo>
                              <a:cubicBezTo>
                                <a:pt x="16571" y="23747"/>
                                <a:pt x="16570" y="23763"/>
                                <a:pt x="16572" y="23779"/>
                              </a:cubicBezTo>
                              <a:cubicBezTo>
                                <a:pt x="16574" y="23804"/>
                                <a:pt x="16586" y="23824"/>
                                <a:pt x="16610" y="23835"/>
                              </a:cubicBezTo>
                              <a:cubicBezTo>
                                <a:pt x="16639" y="23848"/>
                                <a:pt x="16677" y="23849"/>
                                <a:pt x="16708" y="23842"/>
                              </a:cubicBezTo>
                              <a:cubicBezTo>
                                <a:pt x="16740" y="23835"/>
                                <a:pt x="16772" y="23825"/>
                                <a:pt x="16794" y="23801"/>
                              </a:cubicBezTo>
                              <a:cubicBezTo>
                                <a:pt x="16797" y="23797"/>
                                <a:pt x="16800" y="23792"/>
                                <a:pt x="16803" y="23788"/>
                              </a:cubicBezTo>
                            </a:path>
                            <a:path w="926" h="1089">
                              <a:moveTo>
                                <a:pt x="16747" y="23709"/>
                              </a:moveTo>
                              <a:cubicBezTo>
                                <a:pt x="16749" y="23716"/>
                                <a:pt x="16752" y="23727"/>
                                <a:pt x="16759" y="23734"/>
                              </a:cubicBezTo>
                              <a:cubicBezTo>
                                <a:pt x="16777" y="23750"/>
                                <a:pt x="16786" y="23768"/>
                                <a:pt x="16800" y="23788"/>
                              </a:cubicBezTo>
                              <a:cubicBezTo>
                                <a:pt x="16815" y="23809"/>
                                <a:pt x="16826" y="23830"/>
                                <a:pt x="16837" y="23854"/>
                              </a:cubicBezTo>
                              <a:cubicBezTo>
                                <a:pt x="16844" y="23870"/>
                                <a:pt x="16857" y="23888"/>
                                <a:pt x="16862" y="23905"/>
                              </a:cubicBezTo>
                              <a:cubicBezTo>
                                <a:pt x="16866" y="23918"/>
                                <a:pt x="16861" y="23909"/>
                                <a:pt x="16866" y="23916"/>
                              </a:cubicBezTo>
                              <a:cubicBezTo>
                                <a:pt x="16866" y="23912"/>
                                <a:pt x="16866" y="23909"/>
                                <a:pt x="16866" y="23906"/>
                              </a:cubicBezTo>
                            </a:path>
                            <a:path w="926" h="1089">
                              <a:moveTo>
                                <a:pt x="16565" y="23642"/>
                              </a:moveTo>
                              <a:cubicBezTo>
                                <a:pt x="16563" y="23650"/>
                                <a:pt x="16560" y="23650"/>
                                <a:pt x="16559" y="23658"/>
                              </a:cubicBezTo>
                              <a:cubicBezTo>
                                <a:pt x="16555" y="23682"/>
                                <a:pt x="16553" y="23700"/>
                                <a:pt x="16554" y="23725"/>
                              </a:cubicBezTo>
                              <a:cubicBezTo>
                                <a:pt x="16555" y="23762"/>
                                <a:pt x="16564" y="23796"/>
                                <a:pt x="16575" y="23831"/>
                              </a:cubicBezTo>
                              <a:cubicBezTo>
                                <a:pt x="16586" y="23866"/>
                                <a:pt x="16601" y="23900"/>
                                <a:pt x="16616" y="23933"/>
                              </a:cubicBezTo>
                              <a:cubicBezTo>
                                <a:pt x="16628" y="23959"/>
                                <a:pt x="16645" y="23988"/>
                                <a:pt x="16637" y="24018"/>
                              </a:cubicBezTo>
                              <a:cubicBezTo>
                                <a:pt x="16635" y="24026"/>
                                <a:pt x="16631" y="24027"/>
                                <a:pt x="16628" y="24034"/>
                              </a:cubicBezTo>
                              <a:cubicBezTo>
                                <a:pt x="16628" y="24034"/>
                                <a:pt x="16625" y="24020"/>
                                <a:pt x="16625" y="24013"/>
                              </a:cubicBezTo>
                              <a:cubicBezTo>
                                <a:pt x="16626" y="23981"/>
                                <a:pt x="16632" y="23949"/>
                                <a:pt x="16636" y="23918"/>
                              </a:cubicBezTo>
                              <a:cubicBezTo>
                                <a:pt x="16642" y="23869"/>
                                <a:pt x="16650" y="23822"/>
                                <a:pt x="16662" y="23774"/>
                              </a:cubicBezTo>
                              <a:cubicBezTo>
                                <a:pt x="16673" y="23730"/>
                                <a:pt x="16687" y="23688"/>
                                <a:pt x="16716" y="23652"/>
                              </a:cubicBezTo>
                              <a:cubicBezTo>
                                <a:pt x="16738" y="23624"/>
                                <a:pt x="16772" y="23598"/>
                                <a:pt x="16810" y="23604"/>
                              </a:cubicBezTo>
                              <a:cubicBezTo>
                                <a:pt x="16839" y="23609"/>
                                <a:pt x="16857" y="23636"/>
                                <a:pt x="16862" y="23663"/>
                              </a:cubicBezTo>
                              <a:cubicBezTo>
                                <a:pt x="16869" y="23703"/>
                                <a:pt x="16850" y="23738"/>
                                <a:pt x="16826" y="23767"/>
                              </a:cubicBezTo>
                              <a:cubicBezTo>
                                <a:pt x="16780" y="23822"/>
                                <a:pt x="16716" y="23848"/>
                                <a:pt x="16660" y="23889"/>
                              </a:cubicBezTo>
                              <a:cubicBezTo>
                                <a:pt x="16678" y="23885"/>
                                <a:pt x="16697" y="23882"/>
                                <a:pt x="16715" y="23878"/>
                              </a:cubicBezTo>
                              <a:cubicBezTo>
                                <a:pt x="16751" y="23871"/>
                                <a:pt x="16788" y="23862"/>
                                <a:pt x="16825" y="23864"/>
                              </a:cubicBezTo>
                              <a:cubicBezTo>
                                <a:pt x="16863" y="23866"/>
                                <a:pt x="16895" y="23877"/>
                                <a:pt x="16921" y="23906"/>
                              </a:cubicBezTo>
                              <a:cubicBezTo>
                                <a:pt x="16947" y="23936"/>
                                <a:pt x="16963" y="23978"/>
                                <a:pt x="16973" y="24015"/>
                              </a:cubicBezTo>
                              <a:cubicBezTo>
                                <a:pt x="16975" y="24022"/>
                                <a:pt x="16976" y="24030"/>
                                <a:pt x="16977" y="24036"/>
                              </a:cubicBezTo>
                              <a:cubicBezTo>
                                <a:pt x="16983" y="24026"/>
                                <a:pt x="16989" y="24020"/>
                                <a:pt x="16994" y="24009"/>
                              </a:cubicBezTo>
                              <a:cubicBezTo>
                                <a:pt x="16999" y="23995"/>
                                <a:pt x="17001" y="23989"/>
                                <a:pt x="17004" y="2397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079,22948" coordsize="926,1089" path="m16264,22958c16266,22956,16269,22951,16270,22950c16270,22950,16271,22950,16271,22950c16264,22951,16255,22953,16247,22954c16222,22957,16208,22965,16189,22982c16166,23002,16143,23024,16130,23052c16120,23072,16115,23094,16127,23114c16135,23127,16161,23130,16174,23130c16185,23130,16195,23128,16205,23127c16205,23127,16206,23127,16206,23127c16193,23134,16183,23141,16172,23151c16149,23171,16127,23195,16110,23220c16094,23244,16079,23271,16079,23301c16079,23326,16095,23341,16119,23346c16150,23352,16183,23344,16211,23331c16242,23317,16277,23298,16304,23276c16318,23264,16323,23262,16338,23255em16109,23595c16114,23594,16135,23587,16145,23582c16197,23556,16246,23523,16296,23493c16346,23463,16393,23429,16442,23397c16473,23377,16505,23356,16535,23335c16540,23332,16540,23329,16544,23325em16271,23687c16273,23689,16269,23690,16272,23691c16291,23699,16308,23696,16329,23691c16362,23683,16397,23673,16431,23668c16436,23668,16441,23668,16446,23668c16445,23685,16439,23696,16432,23712c16422,23735,16415,23759,16413,23784c16411,23814,16416,23843,16421,23873c16426,23900,16434,23925,16441,23951c16442,23957,16455,23987,16455,23989c16454,24000,16444,23982,16444,23982em16337,23883c16347,23876,16355,23875,16368,23871c16394,23864,16419,23854,16445,23849c16468,23845,16488,23841,16510,23833em16588,23723c16584,23727,16582,23728,16579,23733c16571,23747,16570,23763,16572,23779c16574,23804,16586,23824,16610,23835c16639,23848,16677,23849,16708,23842c16740,23835,16772,23825,16794,23801c16797,23797,16800,23792,16803,23788em16747,23709c16749,23716,16752,23727,16759,23734c16777,23750,16786,23768,16800,23788c16815,23809,16826,23830,16837,23854c16844,23870,16857,23888,16862,23905c16866,23918,16861,23909,16866,23916c16866,23912,16866,23909,16866,23906em16565,23642c16563,23650,16560,23650,16559,23658c16555,23682,16553,23700,16554,23725c16555,23762,16564,23796,16575,23831c16586,23866,16601,23900,16616,23933c16628,23959,16645,23988,16637,24018c16635,24026,16631,24027,16628,24034c16628,24034,16625,24020,16625,24013c16626,23981,16632,23949,16636,23918c16642,23869,16650,23822,16662,23774c16673,23730,16687,23688,16716,23652c16738,23624,16772,23598,16810,23604c16839,23609,16857,23636,16862,23663c16869,23703,16850,23738,16826,23767c16780,23822,16716,23848,16660,23889c16678,23885,16697,23882,16715,23878c16751,23871,16788,23862,16825,23864c16863,23866,16895,23877,16921,23906c16947,23936,16963,23978,16973,24015c16975,24022,16976,24030,16977,24036c16983,24026,16989,24020,16994,24009c16999,23995,17001,23989,17004,23979e" stroked="t" o:allowincell="f" style="position:absolute;margin-left:365.8pt;margin-top:554.35pt;width:26.2pt;height:30.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416425</wp:posOffset>
                </wp:positionH>
                <wp:positionV relativeFrom="paragraph">
                  <wp:posOffset>7182485</wp:posOffset>
                </wp:positionV>
                <wp:extent cx="1435735" cy="655320"/>
                <wp:effectExtent l="10795" t="10160" r="8890" b="8890"/>
                <wp:wrapNone/>
                <wp:docPr id="305" name=""/>
                <a:graphic xmlns:a="http://schemas.openxmlformats.org/drawingml/2006/main">
                  <a:graphicData uri="http://schemas.microsoft.com/office/word/2010/wordprocessingShape">
                    <wps:wsp>
                      <wps:cNvSpPr/>
                      <wps:spPr>
                        <a:xfrm>
                          <a:off x="0" y="0"/>
                          <a:ext cx="1435680" cy="655200"/>
                        </a:xfrm>
                        <a:custGeom>
                          <a:avLst/>
                          <a:gdLst/>
                          <a:ahLst/>
                          <a:rect l="l" t="t" r="r" b="b"/>
                          <a:pathLst>
                            <a:path w="3989" h="1820">
                              <a:moveTo>
                                <a:pt x="15616" y="25033"/>
                              </a:moveTo>
                              <a:cubicBezTo>
                                <a:pt x="15604" y="25015"/>
                                <a:pt x="15595" y="25006"/>
                                <a:pt x="15578" y="24992"/>
                              </a:cubicBezTo>
                              <a:cubicBezTo>
                                <a:pt x="15560" y="24977"/>
                                <a:pt x="15544" y="24971"/>
                                <a:pt x="15521" y="24976"/>
                              </a:cubicBezTo>
                              <a:cubicBezTo>
                                <a:pt x="15490" y="24982"/>
                                <a:pt x="15470" y="25006"/>
                                <a:pt x="15456" y="25032"/>
                              </a:cubicBezTo>
                              <a:cubicBezTo>
                                <a:pt x="15439" y="25064"/>
                                <a:pt x="15433" y="25110"/>
                                <a:pt x="15458" y="25140"/>
                              </a:cubicBezTo>
                              <a:cubicBezTo>
                                <a:pt x="15484" y="25171"/>
                                <a:pt x="15520" y="25165"/>
                                <a:pt x="15550" y="25144"/>
                              </a:cubicBezTo>
                              <a:cubicBezTo>
                                <a:pt x="15596" y="25112"/>
                                <a:pt x="15598" y="25044"/>
                                <a:pt x="15598" y="24994"/>
                              </a:cubicBezTo>
                              <a:cubicBezTo>
                                <a:pt x="15598" y="24933"/>
                                <a:pt x="15589" y="24869"/>
                                <a:pt x="15578" y="24809"/>
                              </a:cubicBezTo>
                              <a:cubicBezTo>
                                <a:pt x="15573" y="24782"/>
                                <a:pt x="15574" y="24722"/>
                                <a:pt x="15554" y="24700"/>
                              </a:cubicBezTo>
                              <a:cubicBezTo>
                                <a:pt x="15553" y="24701"/>
                                <a:pt x="15552" y="24702"/>
                                <a:pt x="15551" y="24703"/>
                              </a:cubicBezTo>
                              <a:cubicBezTo>
                                <a:pt x="15548" y="24792"/>
                                <a:pt x="15557" y="24883"/>
                                <a:pt x="15578" y="24970"/>
                              </a:cubicBezTo>
                              <a:cubicBezTo>
                                <a:pt x="15587" y="25006"/>
                                <a:pt x="15612" y="25055"/>
                                <a:pt x="15639" y="25082"/>
                              </a:cubicBezTo>
                              <a:cubicBezTo>
                                <a:pt x="15663" y="25106"/>
                                <a:pt x="15681" y="25098"/>
                                <a:pt x="15713" y="25096"/>
                              </a:cubicBezTo>
                            </a:path>
                            <a:path w="3989" h="1820">
                              <a:moveTo>
                                <a:pt x="15836" y="24955"/>
                              </a:moveTo>
                              <a:cubicBezTo>
                                <a:pt x="15836" y="24964"/>
                                <a:pt x="15835" y="24972"/>
                                <a:pt x="15834" y="24981"/>
                              </a:cubicBezTo>
                              <a:cubicBezTo>
                                <a:pt x="15833" y="25001"/>
                                <a:pt x="15840" y="25000"/>
                                <a:pt x="15849" y="25014"/>
                              </a:cubicBezTo>
                              <a:cubicBezTo>
                                <a:pt x="15857" y="25028"/>
                                <a:pt x="15869" y="25031"/>
                                <a:pt x="15885" y="25021"/>
                              </a:cubicBezTo>
                              <a:cubicBezTo>
                                <a:pt x="15889" y="25018"/>
                                <a:pt x="15892" y="25014"/>
                                <a:pt x="15896" y="25011"/>
                              </a:cubicBezTo>
                            </a:path>
                            <a:path w="3989" h="1820">
                              <a:moveTo>
                                <a:pt x="15997" y="24952"/>
                              </a:moveTo>
                              <a:cubicBezTo>
                                <a:pt x="15995" y="24963"/>
                                <a:pt x="15994" y="24969"/>
                                <a:pt x="15990" y="24980"/>
                              </a:cubicBezTo>
                              <a:cubicBezTo>
                                <a:pt x="15990" y="24978"/>
                                <a:pt x="15992" y="24989"/>
                                <a:pt x="15992" y="24981"/>
                              </a:cubicBezTo>
                              <a:cubicBezTo>
                                <a:pt x="15992" y="24969"/>
                                <a:pt x="15992" y="24957"/>
                                <a:pt x="15992" y="24944"/>
                              </a:cubicBezTo>
                              <a:cubicBezTo>
                                <a:pt x="15993" y="24918"/>
                                <a:pt x="15995" y="24904"/>
                                <a:pt x="16008" y="24886"/>
                              </a:cubicBezTo>
                              <a:cubicBezTo>
                                <a:pt x="16025" y="24894"/>
                                <a:pt x="16043" y="24903"/>
                                <a:pt x="16060" y="24912"/>
                              </a:cubicBezTo>
                              <a:cubicBezTo>
                                <a:pt x="16090" y="24928"/>
                                <a:pt x="16121" y="24940"/>
                                <a:pt x="16156" y="24939"/>
                              </a:cubicBezTo>
                              <a:cubicBezTo>
                                <a:pt x="16200" y="24938"/>
                                <a:pt x="16241" y="24921"/>
                                <a:pt x="16266" y="24885"/>
                              </a:cubicBezTo>
                              <a:cubicBezTo>
                                <a:pt x="16282" y="24861"/>
                                <a:pt x="16290" y="24830"/>
                                <a:pt x="16281" y="24802"/>
                              </a:cubicBezTo>
                              <a:cubicBezTo>
                                <a:pt x="16274" y="24782"/>
                                <a:pt x="16261" y="24769"/>
                                <a:pt x="16240" y="24778"/>
                              </a:cubicBezTo>
                              <a:cubicBezTo>
                                <a:pt x="16215" y="24788"/>
                                <a:pt x="16209" y="24830"/>
                                <a:pt x="16209" y="24852"/>
                              </a:cubicBezTo>
                              <a:cubicBezTo>
                                <a:pt x="16209" y="24902"/>
                                <a:pt x="16238" y="24943"/>
                                <a:pt x="16285" y="24961"/>
                              </a:cubicBezTo>
                              <a:cubicBezTo>
                                <a:pt x="16323" y="24975"/>
                                <a:pt x="16371" y="24966"/>
                                <a:pt x="16406" y="24947"/>
                              </a:cubicBezTo>
                              <a:cubicBezTo>
                                <a:pt x="16437" y="24930"/>
                                <a:pt x="16459" y="24897"/>
                                <a:pt x="16466" y="24863"/>
                              </a:cubicBezTo>
                              <a:cubicBezTo>
                                <a:pt x="16469" y="24846"/>
                                <a:pt x="16465" y="24807"/>
                                <a:pt x="16442" y="24804"/>
                              </a:cubicBezTo>
                              <a:cubicBezTo>
                                <a:pt x="16425" y="24802"/>
                                <a:pt x="16412" y="24807"/>
                                <a:pt x="16406" y="24829"/>
                              </a:cubicBezTo>
                              <a:cubicBezTo>
                                <a:pt x="16399" y="24854"/>
                                <a:pt x="16417" y="24883"/>
                                <a:pt x="16437" y="24896"/>
                              </a:cubicBezTo>
                              <a:cubicBezTo>
                                <a:pt x="16476" y="24922"/>
                                <a:pt x="16526" y="24913"/>
                                <a:pt x="16568" y="24903"/>
                              </a:cubicBezTo>
                              <a:cubicBezTo>
                                <a:pt x="16613" y="24892"/>
                                <a:pt x="16641" y="24870"/>
                                <a:pt x="16678" y="24844"/>
                              </a:cubicBezTo>
                            </a:path>
                            <a:path w="3989" h="1820">
                              <a:moveTo>
                                <a:pt x="16617" y="24549"/>
                              </a:moveTo>
                              <a:cubicBezTo>
                                <a:pt x="16601" y="24542"/>
                                <a:pt x="16597" y="24539"/>
                                <a:pt x="16586" y="24541"/>
                              </a:cubicBezTo>
                              <a:cubicBezTo>
                                <a:pt x="16574" y="24573"/>
                                <a:pt x="16577" y="24603"/>
                                <a:pt x="16586" y="24637"/>
                              </a:cubicBezTo>
                              <a:cubicBezTo>
                                <a:pt x="16601" y="24692"/>
                                <a:pt x="16624" y="24746"/>
                                <a:pt x="16644" y="24799"/>
                              </a:cubicBezTo>
                              <a:cubicBezTo>
                                <a:pt x="16655" y="24827"/>
                                <a:pt x="16668" y="24874"/>
                                <a:pt x="16687" y="24897"/>
                              </a:cubicBezTo>
                              <a:cubicBezTo>
                                <a:pt x="16691" y="24901"/>
                                <a:pt x="16692" y="24902"/>
                                <a:pt x="16690" y="24896"/>
                              </a:cubicBezTo>
                            </a:path>
                            <a:path w="3989" h="1820">
                              <a:moveTo>
                                <a:pt x="16575" y="24721"/>
                              </a:moveTo>
                              <a:cubicBezTo>
                                <a:pt x="16565" y="24707"/>
                                <a:pt x="16557" y="24696"/>
                                <a:pt x="16579" y="24687"/>
                              </a:cubicBezTo>
                              <a:cubicBezTo>
                                <a:pt x="16614" y="24674"/>
                                <a:pt x="16656" y="24670"/>
                                <a:pt x="16693" y="24662"/>
                              </a:cubicBezTo>
                              <a:cubicBezTo>
                                <a:pt x="16737" y="24652"/>
                                <a:pt x="16780" y="24642"/>
                                <a:pt x="16823" y="24627"/>
                              </a:cubicBezTo>
                            </a:path>
                            <a:path w="3989" h="1820">
                              <a:moveTo>
                                <a:pt x="16899" y="24588"/>
                              </a:moveTo>
                              <a:cubicBezTo>
                                <a:pt x="16892" y="24611"/>
                                <a:pt x="16883" y="24633"/>
                                <a:pt x="16883" y="24657"/>
                              </a:cubicBezTo>
                              <a:cubicBezTo>
                                <a:pt x="16883" y="24686"/>
                                <a:pt x="16890" y="24723"/>
                                <a:pt x="16901" y="24750"/>
                              </a:cubicBezTo>
                              <a:cubicBezTo>
                                <a:pt x="16912" y="24775"/>
                                <a:pt x="16940" y="24802"/>
                                <a:pt x="16968" y="24789"/>
                              </a:cubicBezTo>
                              <a:cubicBezTo>
                                <a:pt x="16996" y="24776"/>
                                <a:pt x="17013" y="24745"/>
                                <a:pt x="17027" y="24720"/>
                              </a:cubicBezTo>
                              <a:cubicBezTo>
                                <a:pt x="17039" y="24699"/>
                                <a:pt x="17046" y="24681"/>
                                <a:pt x="17047" y="24657"/>
                              </a:cubicBezTo>
                              <a:cubicBezTo>
                                <a:pt x="17046" y="24657"/>
                                <a:pt x="17046" y="24656"/>
                                <a:pt x="17045" y="24656"/>
                              </a:cubicBezTo>
                              <a:cubicBezTo>
                                <a:pt x="17041" y="24671"/>
                                <a:pt x="17034" y="24681"/>
                                <a:pt x="17038" y="24699"/>
                              </a:cubicBezTo>
                              <a:cubicBezTo>
                                <a:pt x="17045" y="24728"/>
                                <a:pt x="17061" y="24745"/>
                                <a:pt x="17091" y="24740"/>
                              </a:cubicBezTo>
                              <a:cubicBezTo>
                                <a:pt x="17144" y="24732"/>
                                <a:pt x="17179" y="24651"/>
                                <a:pt x="17176" y="24604"/>
                              </a:cubicBezTo>
                              <a:cubicBezTo>
                                <a:pt x="17175" y="24582"/>
                                <a:pt x="17166" y="24551"/>
                                <a:pt x="17146" y="24538"/>
                              </a:cubicBezTo>
                              <a:cubicBezTo>
                                <a:pt x="17133" y="24530"/>
                                <a:pt x="17132" y="24541"/>
                                <a:pt x="17122" y="24542"/>
                              </a:cubicBezTo>
                              <a:cubicBezTo>
                                <a:pt x="17129" y="24566"/>
                                <a:pt x="17127" y="24578"/>
                                <a:pt x="17157" y="24584"/>
                              </a:cubicBezTo>
                              <a:cubicBezTo>
                                <a:pt x="17207" y="24594"/>
                                <a:pt x="17250" y="24554"/>
                                <a:pt x="17294" y="24541"/>
                              </a:cubicBezTo>
                              <a:cubicBezTo>
                                <a:pt x="17303" y="24539"/>
                                <a:pt x="17305" y="24538"/>
                                <a:pt x="17311" y="24540"/>
                              </a:cubicBezTo>
                              <a:cubicBezTo>
                                <a:pt x="17313" y="24555"/>
                                <a:pt x="17313" y="24570"/>
                                <a:pt x="17315" y="24585"/>
                              </a:cubicBezTo>
                              <a:cubicBezTo>
                                <a:pt x="17318" y="24607"/>
                                <a:pt x="17329" y="24622"/>
                                <a:pt x="17352" y="24625"/>
                              </a:cubicBezTo>
                              <a:cubicBezTo>
                                <a:pt x="17382" y="24629"/>
                                <a:pt x="17420" y="24600"/>
                                <a:pt x="17443" y="24584"/>
                              </a:cubicBezTo>
                              <a:cubicBezTo>
                                <a:pt x="17470" y="24565"/>
                                <a:pt x="17491" y="24535"/>
                                <a:pt x="17519" y="24519"/>
                              </a:cubicBezTo>
                              <a:cubicBezTo>
                                <a:pt x="17536" y="24509"/>
                                <a:pt x="17546" y="24507"/>
                                <a:pt x="17563" y="24518"/>
                              </a:cubicBezTo>
                              <a:cubicBezTo>
                                <a:pt x="17576" y="24526"/>
                                <a:pt x="17584" y="24546"/>
                                <a:pt x="17594" y="24553"/>
                              </a:cubicBezTo>
                              <a:cubicBezTo>
                                <a:pt x="17612" y="24567"/>
                                <a:pt x="17590" y="24546"/>
                                <a:pt x="17588" y="24545"/>
                              </a:cubicBezTo>
                            </a:path>
                            <a:path w="3989" h="1820">
                              <a:moveTo>
                                <a:pt x="16910" y="24334"/>
                              </a:moveTo>
                              <a:cubicBezTo>
                                <a:pt x="16890" y="24341"/>
                                <a:pt x="16855" y="24346"/>
                                <a:pt x="16837" y="24359"/>
                              </a:cubicBezTo>
                              <a:cubicBezTo>
                                <a:pt x="16827" y="24370"/>
                                <a:pt x="16823" y="24374"/>
                                <a:pt x="16812" y="24376"/>
                              </a:cubicBezTo>
                            </a:path>
                            <a:path w="3989" h="1820">
                              <a:moveTo>
                                <a:pt x="16006" y="24581"/>
                              </a:moveTo>
                              <a:cubicBezTo>
                                <a:pt x="15972" y="24584"/>
                                <a:pt x="15938" y="24586"/>
                                <a:pt x="15904" y="24589"/>
                              </a:cubicBezTo>
                              <a:cubicBezTo>
                                <a:pt x="15884" y="24591"/>
                                <a:pt x="15874" y="24590"/>
                                <a:pt x="15860" y="24604"/>
                              </a:cubicBezTo>
                              <a:cubicBezTo>
                                <a:pt x="15874" y="24618"/>
                                <a:pt x="15891" y="24613"/>
                                <a:pt x="15910" y="24613"/>
                              </a:cubicBezTo>
                            </a:path>
                            <a:path w="3989" h="1820">
                              <a:moveTo>
                                <a:pt x="17798" y="24167"/>
                              </a:moveTo>
                              <a:cubicBezTo>
                                <a:pt x="17789" y="24168"/>
                                <a:pt x="17797" y="24159"/>
                                <a:pt x="17787" y="24176"/>
                              </a:cubicBezTo>
                              <a:cubicBezTo>
                                <a:pt x="17778" y="24192"/>
                                <a:pt x="17770" y="24219"/>
                                <a:pt x="17770" y="24237"/>
                              </a:cubicBezTo>
                              <a:cubicBezTo>
                                <a:pt x="17770" y="24259"/>
                                <a:pt x="17776" y="24291"/>
                                <a:pt x="17800" y="24300"/>
                              </a:cubicBezTo>
                              <a:cubicBezTo>
                                <a:pt x="17829" y="24311"/>
                                <a:pt x="17864" y="24296"/>
                                <a:pt x="17888" y="24280"/>
                              </a:cubicBezTo>
                              <a:cubicBezTo>
                                <a:pt x="17914" y="24262"/>
                                <a:pt x="17938" y="24233"/>
                                <a:pt x="17937" y="24199"/>
                              </a:cubicBezTo>
                              <a:cubicBezTo>
                                <a:pt x="17936" y="24174"/>
                                <a:pt x="17917" y="24138"/>
                                <a:pt x="17896" y="24124"/>
                              </a:cubicBezTo>
                              <a:cubicBezTo>
                                <a:pt x="17883" y="24115"/>
                                <a:pt x="17868" y="24106"/>
                                <a:pt x="17853" y="24111"/>
                              </a:cubicBezTo>
                              <a:cubicBezTo>
                                <a:pt x="17853" y="24114"/>
                                <a:pt x="17854" y="24115"/>
                                <a:pt x="17859" y="24113"/>
                              </a:cubicBezTo>
                            </a:path>
                            <a:path w="3989" h="1820">
                              <a:moveTo>
                                <a:pt x="18047" y="23887"/>
                              </a:moveTo>
                              <a:cubicBezTo>
                                <a:pt x="18042" y="23885"/>
                                <a:pt x="18031" y="23870"/>
                                <a:pt x="18029" y="23881"/>
                              </a:cubicBezTo>
                              <a:cubicBezTo>
                                <a:pt x="18029" y="23882"/>
                                <a:pt x="18045" y="23924"/>
                                <a:pt x="18046" y="23927"/>
                              </a:cubicBezTo>
                              <a:cubicBezTo>
                                <a:pt x="18063" y="23966"/>
                                <a:pt x="18079" y="24006"/>
                                <a:pt x="18096" y="24046"/>
                              </a:cubicBezTo>
                              <a:cubicBezTo>
                                <a:pt x="18122" y="24106"/>
                                <a:pt x="18148" y="24167"/>
                                <a:pt x="18166" y="24230"/>
                              </a:cubicBezTo>
                              <a:cubicBezTo>
                                <a:pt x="18175" y="24262"/>
                                <a:pt x="18185" y="24297"/>
                                <a:pt x="18185" y="24330"/>
                              </a:cubicBezTo>
                              <a:cubicBezTo>
                                <a:pt x="18184" y="24332"/>
                                <a:pt x="18183" y="24334"/>
                                <a:pt x="18182" y="24336"/>
                              </a:cubicBezTo>
                              <a:cubicBezTo>
                                <a:pt x="18169" y="24326"/>
                                <a:pt x="18159" y="24323"/>
                                <a:pt x="18148" y="24306"/>
                              </a:cubicBezTo>
                              <a:cubicBezTo>
                                <a:pt x="18122" y="24268"/>
                                <a:pt x="18106" y="24222"/>
                                <a:pt x="18098" y="24177"/>
                              </a:cubicBezTo>
                              <a:cubicBezTo>
                                <a:pt x="18086" y="24112"/>
                                <a:pt x="18087" y="24046"/>
                                <a:pt x="18100" y="23982"/>
                              </a:cubicBezTo>
                              <a:cubicBezTo>
                                <a:pt x="18109" y="23940"/>
                                <a:pt x="18124" y="23894"/>
                                <a:pt x="18161" y="23868"/>
                              </a:cubicBezTo>
                              <a:cubicBezTo>
                                <a:pt x="18181" y="23854"/>
                                <a:pt x="18203" y="23860"/>
                                <a:pt x="18220" y="23874"/>
                              </a:cubicBezTo>
                              <a:cubicBezTo>
                                <a:pt x="18240" y="23890"/>
                                <a:pt x="18229" y="23926"/>
                                <a:pt x="18224" y="23945"/>
                              </a:cubicBezTo>
                              <a:cubicBezTo>
                                <a:pt x="18216" y="23973"/>
                                <a:pt x="18202" y="23997"/>
                                <a:pt x="18191" y="24023"/>
                              </a:cubicBezTo>
                              <a:cubicBezTo>
                                <a:pt x="18186" y="24035"/>
                                <a:pt x="18185" y="24038"/>
                                <a:pt x="18182" y="24045"/>
                              </a:cubicBezTo>
                              <a:cubicBezTo>
                                <a:pt x="18194" y="24042"/>
                                <a:pt x="18206" y="24041"/>
                                <a:pt x="18220" y="24031"/>
                              </a:cubicBezTo>
                              <a:cubicBezTo>
                                <a:pt x="18253" y="24007"/>
                                <a:pt x="18284" y="23977"/>
                                <a:pt x="18311" y="23947"/>
                              </a:cubicBezTo>
                              <a:cubicBezTo>
                                <a:pt x="18318" y="23939"/>
                                <a:pt x="18325" y="23930"/>
                                <a:pt x="18332" y="23922"/>
                              </a:cubicBezTo>
                              <a:cubicBezTo>
                                <a:pt x="18334" y="23936"/>
                                <a:pt x="18337" y="23951"/>
                                <a:pt x="18338" y="23966"/>
                              </a:cubicBezTo>
                              <a:cubicBezTo>
                                <a:pt x="18342" y="24009"/>
                                <a:pt x="18352" y="24049"/>
                                <a:pt x="18362" y="24091"/>
                              </a:cubicBezTo>
                              <a:cubicBezTo>
                                <a:pt x="18373" y="24137"/>
                                <a:pt x="18391" y="24179"/>
                                <a:pt x="18403" y="24224"/>
                              </a:cubicBezTo>
                              <a:cubicBezTo>
                                <a:pt x="18410" y="24248"/>
                                <a:pt x="18414" y="24270"/>
                                <a:pt x="18416" y="24293"/>
                              </a:cubicBezTo>
                              <a:cubicBezTo>
                                <a:pt x="18402" y="24290"/>
                                <a:pt x="18396" y="24294"/>
                                <a:pt x="18381" y="24279"/>
                              </a:cubicBezTo>
                              <a:cubicBezTo>
                                <a:pt x="18348" y="24246"/>
                                <a:pt x="18332" y="24199"/>
                                <a:pt x="18321" y="24155"/>
                              </a:cubicBezTo>
                              <a:cubicBezTo>
                                <a:pt x="18305" y="24089"/>
                                <a:pt x="18299" y="24016"/>
                                <a:pt x="18309" y="23948"/>
                              </a:cubicBezTo>
                              <a:cubicBezTo>
                                <a:pt x="18316" y="23905"/>
                                <a:pt x="18332" y="23843"/>
                                <a:pt x="18374" y="23820"/>
                              </a:cubicBezTo>
                              <a:cubicBezTo>
                                <a:pt x="18381" y="23819"/>
                                <a:pt x="18387" y="23817"/>
                                <a:pt x="18394" y="23816"/>
                              </a:cubicBezTo>
                              <a:cubicBezTo>
                                <a:pt x="18419" y="23822"/>
                                <a:pt x="18434" y="23828"/>
                                <a:pt x="18439" y="23857"/>
                              </a:cubicBezTo>
                              <a:cubicBezTo>
                                <a:pt x="18445" y="23892"/>
                                <a:pt x="18425" y="23920"/>
                                <a:pt x="18411" y="23950"/>
                              </a:cubicBezTo>
                              <a:cubicBezTo>
                                <a:pt x="18407" y="23959"/>
                                <a:pt x="18397" y="23971"/>
                                <a:pt x="18408" y="23965"/>
                              </a:cubicBezTo>
                              <a:cubicBezTo>
                                <a:pt x="18410" y="23961"/>
                                <a:pt x="18413" y="23958"/>
                                <a:pt x="18415" y="23954"/>
                              </a:cubicBezTo>
                            </a:path>
                            <a:path w="3989" h="1820">
                              <a:moveTo>
                                <a:pt x="18552" y="23725"/>
                              </a:moveTo>
                              <a:cubicBezTo>
                                <a:pt x="18541" y="23736"/>
                                <a:pt x="18537" y="23745"/>
                                <a:pt x="18529" y="23758"/>
                              </a:cubicBezTo>
                              <a:cubicBezTo>
                                <a:pt x="18512" y="23786"/>
                                <a:pt x="18505" y="23813"/>
                                <a:pt x="18509" y="23846"/>
                              </a:cubicBezTo>
                              <a:cubicBezTo>
                                <a:pt x="18512" y="23877"/>
                                <a:pt x="18528" y="23905"/>
                                <a:pt x="18559" y="23916"/>
                              </a:cubicBezTo>
                              <a:cubicBezTo>
                                <a:pt x="18591" y="23928"/>
                                <a:pt x="18628" y="23917"/>
                                <a:pt x="18654" y="23897"/>
                              </a:cubicBezTo>
                              <a:cubicBezTo>
                                <a:pt x="18684" y="23874"/>
                                <a:pt x="18688" y="23844"/>
                                <a:pt x="18678" y="23810"/>
                              </a:cubicBezTo>
                              <a:cubicBezTo>
                                <a:pt x="18668" y="23774"/>
                                <a:pt x="18639" y="23753"/>
                                <a:pt x="18606" y="23739"/>
                              </a:cubicBezTo>
                              <a:cubicBezTo>
                                <a:pt x="18583" y="23729"/>
                                <a:pt x="18553" y="23726"/>
                                <a:pt x="18533" y="23741"/>
                              </a:cubicBezTo>
                              <a:cubicBezTo>
                                <a:pt x="18520" y="23751"/>
                                <a:pt x="18524" y="23752"/>
                                <a:pt x="18531" y="23762"/>
                              </a:cubicBezTo>
                            </a:path>
                            <a:path w="3989" h="1820">
                              <a:moveTo>
                                <a:pt x="18788" y="23639"/>
                              </a:moveTo>
                              <a:cubicBezTo>
                                <a:pt x="18768" y="23641"/>
                                <a:pt x="18745" y="23641"/>
                                <a:pt x="18729" y="23654"/>
                              </a:cubicBezTo>
                              <a:cubicBezTo>
                                <a:pt x="18715" y="23665"/>
                                <a:pt x="18704" y="23681"/>
                                <a:pt x="18719" y="23697"/>
                              </a:cubicBezTo>
                              <a:cubicBezTo>
                                <a:pt x="18738" y="23719"/>
                                <a:pt x="18773" y="23730"/>
                                <a:pt x="18800" y="23738"/>
                              </a:cubicBezTo>
                              <a:cubicBezTo>
                                <a:pt x="18829" y="23747"/>
                                <a:pt x="18860" y="23752"/>
                                <a:pt x="18887" y="23765"/>
                              </a:cubicBezTo>
                              <a:cubicBezTo>
                                <a:pt x="18902" y="23772"/>
                                <a:pt x="18908" y="23782"/>
                                <a:pt x="18901" y="23798"/>
                              </a:cubicBezTo>
                              <a:cubicBezTo>
                                <a:pt x="18894" y="23813"/>
                                <a:pt x="18881" y="23821"/>
                                <a:pt x="18871" y="23833"/>
                              </a:cubicBezTo>
                              <a:cubicBezTo>
                                <a:pt x="18869" y="23836"/>
                                <a:pt x="18854" y="23853"/>
                                <a:pt x="18856" y="23848"/>
                              </a:cubicBezTo>
                              <a:cubicBezTo>
                                <a:pt x="18854" y="23840"/>
                                <a:pt x="18856" y="23836"/>
                                <a:pt x="18864" y="23832"/>
                              </a:cubicBezTo>
                            </a:path>
                            <a:path w="3989" h="1820">
                              <a:moveTo>
                                <a:pt x="18955" y="23649"/>
                              </a:moveTo>
                              <a:cubicBezTo>
                                <a:pt x="18952" y="23656"/>
                                <a:pt x="18952" y="23662"/>
                                <a:pt x="18951" y="23670"/>
                              </a:cubicBezTo>
                              <a:cubicBezTo>
                                <a:pt x="18950" y="23680"/>
                                <a:pt x="18952" y="23688"/>
                                <a:pt x="18954" y="23697"/>
                              </a:cubicBezTo>
                              <a:cubicBezTo>
                                <a:pt x="18954" y="23699"/>
                                <a:pt x="18955" y="23700"/>
                                <a:pt x="18955" y="23702"/>
                              </a:cubicBezTo>
                              <a:cubicBezTo>
                                <a:pt x="18964" y="23702"/>
                                <a:pt x="18963" y="23701"/>
                                <a:pt x="18963" y="23691"/>
                              </a:cubicBezTo>
                            </a:path>
                            <a:path w="3989" h="1820">
                              <a:moveTo>
                                <a:pt x="18928" y="23388"/>
                              </a:moveTo>
                              <a:cubicBezTo>
                                <a:pt x="18935" y="23372"/>
                                <a:pt x="18942" y="23347"/>
                                <a:pt x="18963" y="23344"/>
                              </a:cubicBezTo>
                              <a:cubicBezTo>
                                <a:pt x="18987" y="23341"/>
                                <a:pt x="18999" y="23366"/>
                                <a:pt x="19008" y="23383"/>
                              </a:cubicBezTo>
                              <a:cubicBezTo>
                                <a:pt x="19026" y="23416"/>
                                <a:pt x="19038" y="23453"/>
                                <a:pt x="19050" y="23488"/>
                              </a:cubicBezTo>
                              <a:cubicBezTo>
                                <a:pt x="19067" y="23537"/>
                                <a:pt x="19081" y="23582"/>
                                <a:pt x="19107" y="23628"/>
                              </a:cubicBezTo>
                              <a:cubicBezTo>
                                <a:pt x="19116" y="23643"/>
                                <a:pt x="19131" y="23673"/>
                                <a:pt x="19149" y="23680"/>
                              </a:cubicBezTo>
                              <a:cubicBezTo>
                                <a:pt x="19171" y="23689"/>
                                <a:pt x="19152" y="23678"/>
                                <a:pt x="19148" y="23676"/>
                              </a:cubicBezTo>
                            </a:path>
                            <a:path w="3989" h="1820">
                              <a:moveTo>
                                <a:pt x="19093" y="23564"/>
                              </a:moveTo>
                              <a:cubicBezTo>
                                <a:pt x="19134" y="23562"/>
                                <a:pt x="19175" y="23563"/>
                                <a:pt x="19215" y="23555"/>
                              </a:cubicBezTo>
                              <a:cubicBezTo>
                                <a:pt x="19269" y="23545"/>
                                <a:pt x="19328" y="23528"/>
                                <a:pt x="19375" y="23498"/>
                              </a:cubicBezTo>
                              <a:cubicBezTo>
                                <a:pt x="19397" y="23484"/>
                                <a:pt x="19443" y="23453"/>
                                <a:pt x="19425" y="23420"/>
                              </a:cubicBezTo>
                              <a:cubicBezTo>
                                <a:pt x="19410" y="23393"/>
                                <a:pt x="19362" y="23400"/>
                                <a:pt x="19340" y="23410"/>
                              </a:cubicBezTo>
                              <a:cubicBezTo>
                                <a:pt x="19305" y="23426"/>
                                <a:pt x="19288" y="23461"/>
                                <a:pt x="19291" y="23499"/>
                              </a:cubicBezTo>
                              <a:cubicBezTo>
                                <a:pt x="19294" y="23541"/>
                                <a:pt x="19324" y="23581"/>
                                <a:pt x="19358" y="23604"/>
                              </a:cubicBezTo>
                              <a:cubicBezTo>
                                <a:pt x="19393" y="23625"/>
                                <a:pt x="19395" y="23630"/>
                                <a:pt x="19417" y="23637"/>
                              </a:cubicBezTo>
                            </a:path>
                            <a:path w="3989" h="1820">
                              <a:moveTo>
                                <a:pt x="18834" y="23432"/>
                              </a:moveTo>
                              <a:cubicBezTo>
                                <a:pt x="18810" y="23432"/>
                                <a:pt x="18764" y="23425"/>
                                <a:pt x="18744" y="23445"/>
                              </a:cubicBezTo>
                              <a:cubicBezTo>
                                <a:pt x="18740" y="23453"/>
                                <a:pt x="18740" y="23457"/>
                                <a:pt x="18745" y="234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442,23344" coordsize="3989,1820" path="m15616,25033c15604,25015,15595,25006,15578,24992c15560,24977,15544,24971,15521,24976c15490,24982,15470,25006,15456,25032c15439,25064,15433,25110,15458,25140c15484,25171,15520,25165,15550,25144c15596,25112,15598,25044,15598,24994c15598,24933,15589,24869,15578,24809c15573,24782,15574,24722,15554,24700c15553,24701,15552,24702,15551,24703c15548,24792,15557,24883,15578,24970c15587,25006,15612,25055,15639,25082c15663,25106,15681,25098,15713,25096em15836,24955c15836,24964,15835,24972,15834,24981c15833,25001,15840,25000,15849,25014c15857,25028,15869,25031,15885,25021c15889,25018,15892,25014,15896,25011em15997,24952c15995,24963,15994,24969,15990,24980c15990,24978,15992,24989,15992,24981c15992,24969,15992,24957,15992,24944c15993,24918,15995,24904,16008,24886c16025,24894,16043,24903,16060,24912c16090,24928,16121,24940,16156,24939c16200,24938,16241,24921,16266,24885c16282,24861,16290,24830,16281,24802c16274,24782,16261,24769,16240,24778c16215,24788,16209,24830,16209,24852c16209,24902,16238,24943,16285,24961c16323,24975,16371,24966,16406,24947c16437,24930,16459,24897,16466,24863c16469,24846,16465,24807,16442,24804c16425,24802,16412,24807,16406,24829c16399,24854,16417,24883,16437,24896c16476,24922,16526,24913,16568,24903c16613,24892,16641,24870,16678,24844em16617,24549c16601,24542,16597,24539,16586,24541c16574,24573,16577,24603,16586,24637c16601,24692,16624,24746,16644,24799c16655,24827,16668,24874,16687,24897c16691,24901,16692,24902,16690,24896em16575,24721c16565,24707,16557,24696,16579,24687c16614,24674,16656,24670,16693,24662c16737,24652,16780,24642,16823,24627em16899,24588c16892,24611,16883,24633,16883,24657c16883,24686,16890,24723,16901,24750c16912,24775,16940,24802,16968,24789c16996,24776,17013,24745,17027,24720c17039,24699,17046,24681,17047,24657c17046,24657,17046,24656,17045,24656c17041,24671,17034,24681,17038,24699c17045,24728,17061,24745,17091,24740c17144,24732,17179,24651,17176,24604c17175,24582,17166,24551,17146,24538c17133,24530,17132,24541,17122,24542c17129,24566,17127,24578,17157,24584c17207,24594,17250,24554,17294,24541c17303,24539,17305,24538,17311,24540c17313,24555,17313,24570,17315,24585c17318,24607,17329,24622,17352,24625c17382,24629,17420,24600,17443,24584c17470,24565,17491,24535,17519,24519c17536,24509,17546,24507,17563,24518c17576,24526,17584,24546,17594,24553c17612,24567,17590,24546,17588,24545em16910,24334c16890,24341,16855,24346,16837,24359c16827,24370,16823,24374,16812,24376em16006,24581c15972,24584,15938,24586,15904,24589c15884,24591,15874,24590,15860,24604c15874,24618,15891,24613,15910,24613em17798,24167c17789,24168,17797,24159,17787,24176c17778,24192,17770,24219,17770,24237c17770,24259,17776,24291,17800,24300c17829,24311,17864,24296,17888,24280c17914,24262,17938,24233,17937,24199c17936,24174,17917,24138,17896,24124c17883,24115,17868,24106,17853,24111c17853,24114,17854,24115,17859,24113em18047,23887c18042,23885,18031,23870,18029,23881c18029,23882,18045,23924,18046,23927c18063,23966,18079,24006,18096,24046c18122,24106,18148,24167,18166,24230c18175,24262,18185,24297,18185,24330c18184,24332,18183,24334,18182,24336c18169,24326,18159,24323,18148,24306c18122,24268,18106,24222,18098,24177c18086,24112,18087,24046,18100,23982c18109,23940,18124,23894,18161,23868c18181,23854,18203,23860,18220,23874c18240,23890,18229,23926,18224,23945c18216,23973,18202,23997,18191,24023c18186,24035,18185,24038,18182,24045c18194,24042,18206,24041,18220,24031c18253,24007,18284,23977,18311,23947c18318,23939,18325,23930,18332,23922c18334,23936,18337,23951,18338,23966c18342,24009,18352,24049,18362,24091c18373,24137,18391,24179,18403,24224c18410,24248,18414,24270,18416,24293c18402,24290,18396,24294,18381,24279c18348,24246,18332,24199,18321,24155c18305,24089,18299,24016,18309,23948c18316,23905,18332,23843,18374,23820c18381,23819,18387,23817,18394,23816c18419,23822,18434,23828,18439,23857c18445,23892,18425,23920,18411,23950c18407,23959,18397,23971,18408,23965c18410,23961,18413,23958,18415,23954em18552,23725c18541,23736,18537,23745,18529,23758c18512,23786,18505,23813,18509,23846c18512,23877,18528,23905,18559,23916c18591,23928,18628,23917,18654,23897c18684,23874,18688,23844,18678,23810c18668,23774,18639,23753,18606,23739c18583,23729,18553,23726,18533,23741c18520,23751,18524,23752,18531,23762em18788,23639c18768,23641,18745,23641,18729,23654c18715,23665,18704,23681,18719,23697c18738,23719,18773,23730,18800,23738c18829,23747,18860,23752,18887,23765c18902,23772,18908,23782,18901,23798c18894,23813,18881,23821,18871,23833c18869,23836,18854,23853,18856,23848c18854,23840,18856,23836,18864,23832em18955,23649c18952,23656,18952,23662,18951,23670c18950,23680,18952,23688,18954,23697c18954,23699,18955,23700,18955,23702c18964,23702,18963,23701,18963,23691em18928,23388c18935,23372,18942,23347,18963,23344c18987,23341,18999,23366,19008,23383c19026,23416,19038,23453,19050,23488c19067,23537,19081,23582,19107,23628c19116,23643,19131,23673,19149,23680c19171,23689,19152,23678,19148,23676em19093,23564c19134,23562,19175,23563,19215,23555c19269,23545,19328,23528,19375,23498c19397,23484,19443,23453,19425,23420c19410,23393,19362,23400,19340,23410c19305,23426,19288,23461,19291,23499c19294,23541,19324,23581,19358,23604c19393,23625,19395,23630,19417,23637em18834,23432c18810,23432,18764,23425,18744,23445c18740,23453,18740,23457,18745,23463e" stroked="t" o:allowincell="f" style="position:absolute;margin-left:347.75pt;margin-top:565.55pt;width:113pt;height:51.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995545</wp:posOffset>
                </wp:positionH>
                <wp:positionV relativeFrom="paragraph">
                  <wp:posOffset>7695565</wp:posOffset>
                </wp:positionV>
                <wp:extent cx="995680" cy="270510"/>
                <wp:effectExtent l="9525" t="9525" r="9525" b="9525"/>
                <wp:wrapNone/>
                <wp:docPr id="306" name=""/>
                <a:graphic xmlns:a="http://schemas.openxmlformats.org/drawingml/2006/main">
                  <a:graphicData uri="http://schemas.microsoft.com/office/word/2010/wordprocessingShape">
                    <wps:wsp>
                      <wps:cNvSpPr/>
                      <wps:spPr>
                        <a:xfrm>
                          <a:off x="0" y="0"/>
                          <a:ext cx="995760" cy="270360"/>
                        </a:xfrm>
                        <a:custGeom>
                          <a:avLst/>
                          <a:gdLst/>
                          <a:ahLst/>
                          <a:rect l="l" t="t" r="r" b="b"/>
                          <a:pathLst>
                            <a:path w="2765" h="751">
                              <a:moveTo>
                                <a:pt x="17125" y="25037"/>
                              </a:moveTo>
                              <a:cubicBezTo>
                                <a:pt x="17128" y="25027"/>
                                <a:pt x="17127" y="25032"/>
                                <a:pt x="17125" y="25030"/>
                              </a:cubicBezTo>
                              <a:cubicBezTo>
                                <a:pt x="17135" y="25050"/>
                                <a:pt x="17140" y="25071"/>
                                <a:pt x="17147" y="25092"/>
                              </a:cubicBezTo>
                              <a:cubicBezTo>
                                <a:pt x="17158" y="25129"/>
                                <a:pt x="17171" y="25170"/>
                                <a:pt x="17187" y="25205"/>
                              </a:cubicBezTo>
                              <a:cubicBezTo>
                                <a:pt x="17197" y="25227"/>
                                <a:pt x="17219" y="25257"/>
                                <a:pt x="17218" y="25283"/>
                              </a:cubicBezTo>
                              <a:cubicBezTo>
                                <a:pt x="17217" y="25285"/>
                                <a:pt x="17215" y="25288"/>
                                <a:pt x="17214" y="25290"/>
                              </a:cubicBezTo>
                            </a:path>
                            <a:path w="2765" h="751">
                              <a:moveTo>
                                <a:pt x="17052" y="25209"/>
                              </a:moveTo>
                              <a:cubicBezTo>
                                <a:pt x="17076" y="25208"/>
                                <a:pt x="17098" y="25209"/>
                                <a:pt x="17122" y="25203"/>
                              </a:cubicBezTo>
                              <a:cubicBezTo>
                                <a:pt x="17174" y="25190"/>
                                <a:pt x="17227" y="25171"/>
                                <a:pt x="17273" y="25144"/>
                              </a:cubicBezTo>
                              <a:cubicBezTo>
                                <a:pt x="17342" y="25104"/>
                                <a:pt x="17398" y="25048"/>
                                <a:pt x="17402" y="24965"/>
                              </a:cubicBezTo>
                              <a:cubicBezTo>
                                <a:pt x="17404" y="24932"/>
                                <a:pt x="17398" y="24896"/>
                                <a:pt x="17381" y="24868"/>
                              </a:cubicBezTo>
                              <a:cubicBezTo>
                                <a:pt x="17377" y="24866"/>
                                <a:pt x="17374" y="24864"/>
                                <a:pt x="17370" y="24862"/>
                              </a:cubicBezTo>
                              <a:cubicBezTo>
                                <a:pt x="17349" y="24898"/>
                                <a:pt x="17345" y="24918"/>
                                <a:pt x="17349" y="24971"/>
                              </a:cubicBezTo>
                              <a:cubicBezTo>
                                <a:pt x="17353" y="25019"/>
                                <a:pt x="17372" y="25072"/>
                                <a:pt x="17396" y="25113"/>
                              </a:cubicBezTo>
                              <a:cubicBezTo>
                                <a:pt x="17415" y="25145"/>
                                <a:pt x="17456" y="25189"/>
                                <a:pt x="17498" y="25180"/>
                              </a:cubicBezTo>
                              <a:cubicBezTo>
                                <a:pt x="17539" y="25172"/>
                                <a:pt x="17559" y="25124"/>
                                <a:pt x="17578" y="25094"/>
                              </a:cubicBezTo>
                              <a:cubicBezTo>
                                <a:pt x="17585" y="25103"/>
                                <a:pt x="17594" y="25123"/>
                                <a:pt x="17603" y="25131"/>
                              </a:cubicBezTo>
                              <a:cubicBezTo>
                                <a:pt x="17628" y="25153"/>
                                <a:pt x="17654" y="25176"/>
                                <a:pt x="17688" y="25175"/>
                              </a:cubicBezTo>
                              <a:cubicBezTo>
                                <a:pt x="17723" y="25174"/>
                                <a:pt x="17737" y="25137"/>
                                <a:pt x="17711" y="25114"/>
                              </a:cubicBezTo>
                              <a:cubicBezTo>
                                <a:pt x="17700" y="25113"/>
                                <a:pt x="17698" y="25113"/>
                                <a:pt x="17691" y="25112"/>
                              </a:cubicBezTo>
                              <a:cubicBezTo>
                                <a:pt x="17688" y="25130"/>
                                <a:pt x="17661" y="25138"/>
                                <a:pt x="17685" y="25165"/>
                              </a:cubicBezTo>
                              <a:cubicBezTo>
                                <a:pt x="17703" y="25186"/>
                                <a:pt x="17746" y="25179"/>
                                <a:pt x="17768" y="25173"/>
                              </a:cubicBezTo>
                              <a:cubicBezTo>
                                <a:pt x="17815" y="25161"/>
                                <a:pt x="17844" y="25134"/>
                                <a:pt x="17877" y="25103"/>
                              </a:cubicBezTo>
                              <a:cubicBezTo>
                                <a:pt x="17880" y="25111"/>
                                <a:pt x="17879" y="25119"/>
                                <a:pt x="17884" y="25127"/>
                              </a:cubicBezTo>
                              <a:cubicBezTo>
                                <a:pt x="17895" y="25145"/>
                                <a:pt x="17913" y="25151"/>
                                <a:pt x="17935" y="25145"/>
                              </a:cubicBezTo>
                              <a:cubicBezTo>
                                <a:pt x="17983" y="25131"/>
                                <a:pt x="18026" y="25089"/>
                                <a:pt x="18048" y="25045"/>
                              </a:cubicBezTo>
                              <a:cubicBezTo>
                                <a:pt x="18074" y="24994"/>
                                <a:pt x="18068" y="24937"/>
                                <a:pt x="18058" y="24883"/>
                              </a:cubicBezTo>
                              <a:cubicBezTo>
                                <a:pt x="18051" y="24843"/>
                                <a:pt x="18041" y="24803"/>
                                <a:pt x="18016" y="24771"/>
                              </a:cubicBezTo>
                              <a:cubicBezTo>
                                <a:pt x="18013" y="24770"/>
                                <a:pt x="18010" y="24770"/>
                                <a:pt x="18007" y="24769"/>
                              </a:cubicBezTo>
                              <a:cubicBezTo>
                                <a:pt x="18009" y="24810"/>
                                <a:pt x="18012" y="24850"/>
                                <a:pt x="18021" y="24890"/>
                              </a:cubicBezTo>
                              <a:cubicBezTo>
                                <a:pt x="18035" y="24952"/>
                                <a:pt x="18060" y="25003"/>
                                <a:pt x="18079" y="25062"/>
                              </a:cubicBezTo>
                              <a:cubicBezTo>
                                <a:pt x="18080" y="25067"/>
                                <a:pt x="18082" y="25072"/>
                                <a:pt x="18083" y="25077"/>
                              </a:cubicBezTo>
                            </a:path>
                            <a:path w="2765" h="751">
                              <a:moveTo>
                                <a:pt x="18025" y="24957"/>
                              </a:moveTo>
                              <a:cubicBezTo>
                                <a:pt x="18034" y="24919"/>
                                <a:pt x="18045" y="24893"/>
                                <a:pt x="18083" y="24875"/>
                              </a:cubicBezTo>
                              <a:cubicBezTo>
                                <a:pt x="18127" y="24854"/>
                                <a:pt x="18178" y="24855"/>
                                <a:pt x="18225" y="24859"/>
                              </a:cubicBezTo>
                              <a:cubicBezTo>
                                <a:pt x="18237" y="24860"/>
                                <a:pt x="18249" y="24862"/>
                                <a:pt x="18261" y="24863"/>
                              </a:cubicBezTo>
                            </a:path>
                            <a:path w="2765" h="751">
                              <a:moveTo>
                                <a:pt x="18353" y="25232"/>
                              </a:moveTo>
                              <a:cubicBezTo>
                                <a:pt x="18347" y="25216"/>
                                <a:pt x="18345" y="25217"/>
                                <a:pt x="18337" y="25206"/>
                              </a:cubicBezTo>
                              <a:cubicBezTo>
                                <a:pt x="18319" y="25220"/>
                                <a:pt x="18308" y="25226"/>
                                <a:pt x="18296" y="25248"/>
                              </a:cubicBezTo>
                              <a:cubicBezTo>
                                <a:pt x="18281" y="25274"/>
                                <a:pt x="18276" y="25305"/>
                                <a:pt x="18282" y="25334"/>
                              </a:cubicBezTo>
                              <a:cubicBezTo>
                                <a:pt x="18288" y="25366"/>
                                <a:pt x="18311" y="25390"/>
                                <a:pt x="18336" y="25409"/>
                              </a:cubicBezTo>
                              <a:cubicBezTo>
                                <a:pt x="18358" y="25425"/>
                                <a:pt x="18382" y="25432"/>
                                <a:pt x="18406" y="25442"/>
                              </a:cubicBezTo>
                              <a:cubicBezTo>
                                <a:pt x="18416" y="25445"/>
                                <a:pt x="18419" y="25445"/>
                                <a:pt x="18423" y="25450"/>
                              </a:cubicBezTo>
                              <a:cubicBezTo>
                                <a:pt x="18404" y="25469"/>
                                <a:pt x="18381" y="25487"/>
                                <a:pt x="18364" y="25509"/>
                              </a:cubicBezTo>
                              <a:cubicBezTo>
                                <a:pt x="18361" y="25515"/>
                                <a:pt x="18360" y="25515"/>
                                <a:pt x="18360" y="25519"/>
                              </a:cubicBezTo>
                              <a:cubicBezTo>
                                <a:pt x="18373" y="25502"/>
                                <a:pt x="18385" y="25489"/>
                                <a:pt x="18396" y="25469"/>
                              </a:cubicBezTo>
                              <a:cubicBezTo>
                                <a:pt x="18445" y="25385"/>
                                <a:pt x="18462" y="25287"/>
                                <a:pt x="18481" y="25193"/>
                              </a:cubicBezTo>
                              <a:cubicBezTo>
                                <a:pt x="18492" y="25141"/>
                                <a:pt x="18491" y="25090"/>
                                <a:pt x="18494" y="25038"/>
                              </a:cubicBezTo>
                              <a:cubicBezTo>
                                <a:pt x="18495" y="25033"/>
                                <a:pt x="18496" y="25027"/>
                                <a:pt x="18497" y="25022"/>
                              </a:cubicBezTo>
                              <a:cubicBezTo>
                                <a:pt x="18484" y="25044"/>
                                <a:pt x="18480" y="25064"/>
                                <a:pt x="18475" y="25094"/>
                              </a:cubicBezTo>
                              <a:cubicBezTo>
                                <a:pt x="18467" y="25142"/>
                                <a:pt x="18465" y="25193"/>
                                <a:pt x="18471" y="25241"/>
                              </a:cubicBezTo>
                              <a:cubicBezTo>
                                <a:pt x="18475" y="25274"/>
                                <a:pt x="18485" y="25322"/>
                                <a:pt x="18515" y="25343"/>
                              </a:cubicBezTo>
                              <a:cubicBezTo>
                                <a:pt x="18551" y="25368"/>
                                <a:pt x="18590" y="25332"/>
                                <a:pt x="18613" y="25308"/>
                              </a:cubicBezTo>
                              <a:cubicBezTo>
                                <a:pt x="18638" y="25281"/>
                                <a:pt x="18658" y="25252"/>
                                <a:pt x="18674" y="25219"/>
                              </a:cubicBezTo>
                              <a:cubicBezTo>
                                <a:pt x="18674" y="25218"/>
                                <a:pt x="18675" y="25217"/>
                                <a:pt x="18675" y="25216"/>
                              </a:cubicBezTo>
                              <a:cubicBezTo>
                                <a:pt x="18672" y="25232"/>
                                <a:pt x="18667" y="25249"/>
                                <a:pt x="18666" y="25266"/>
                              </a:cubicBezTo>
                              <a:cubicBezTo>
                                <a:pt x="18665" y="25294"/>
                                <a:pt x="18672" y="25327"/>
                                <a:pt x="18695" y="25346"/>
                              </a:cubicBezTo>
                              <a:cubicBezTo>
                                <a:pt x="18731" y="25375"/>
                                <a:pt x="18782" y="25363"/>
                                <a:pt x="18821" y="25351"/>
                              </a:cubicBezTo>
                              <a:cubicBezTo>
                                <a:pt x="18846" y="25344"/>
                                <a:pt x="18865" y="25329"/>
                                <a:pt x="18888" y="25318"/>
                              </a:cubicBezTo>
                              <a:cubicBezTo>
                                <a:pt x="18889" y="25318"/>
                                <a:pt x="18890" y="25318"/>
                                <a:pt x="18891" y="25318"/>
                              </a:cubicBezTo>
                              <a:cubicBezTo>
                                <a:pt x="18889" y="25330"/>
                                <a:pt x="18884" y="25347"/>
                                <a:pt x="18887" y="25359"/>
                              </a:cubicBezTo>
                              <a:cubicBezTo>
                                <a:pt x="18894" y="25386"/>
                                <a:pt x="18923" y="25382"/>
                                <a:pt x="18944" y="25374"/>
                              </a:cubicBezTo>
                              <a:cubicBezTo>
                                <a:pt x="18974" y="25363"/>
                                <a:pt x="18994" y="25340"/>
                                <a:pt x="19008" y="25312"/>
                              </a:cubicBezTo>
                              <a:cubicBezTo>
                                <a:pt x="19024" y="25280"/>
                                <a:pt x="19019" y="25252"/>
                                <a:pt x="19000" y="25223"/>
                              </a:cubicBezTo>
                              <a:cubicBezTo>
                                <a:pt x="18986" y="25202"/>
                                <a:pt x="18957" y="25180"/>
                                <a:pt x="18931" y="25178"/>
                              </a:cubicBezTo>
                              <a:cubicBezTo>
                                <a:pt x="18918" y="25177"/>
                                <a:pt x="18906" y="25182"/>
                                <a:pt x="18897" y="25183"/>
                              </a:cubicBezTo>
                              <a:cubicBezTo>
                                <a:pt x="18914" y="25182"/>
                                <a:pt x="18932" y="25184"/>
                                <a:pt x="18949" y="25182"/>
                              </a:cubicBezTo>
                              <a:cubicBezTo>
                                <a:pt x="18967" y="25179"/>
                                <a:pt x="18986" y="25174"/>
                                <a:pt x="19004" y="25170"/>
                              </a:cubicBezTo>
                            </a:path>
                            <a:path w="2765" h="751">
                              <a:moveTo>
                                <a:pt x="19090" y="25134"/>
                              </a:moveTo>
                              <a:cubicBezTo>
                                <a:pt x="19089" y="25140"/>
                                <a:pt x="19087" y="25149"/>
                                <a:pt x="19086" y="25155"/>
                              </a:cubicBezTo>
                              <a:cubicBezTo>
                                <a:pt x="19083" y="25176"/>
                                <a:pt x="19087" y="25195"/>
                                <a:pt x="19089" y="25216"/>
                              </a:cubicBezTo>
                              <a:cubicBezTo>
                                <a:pt x="19093" y="25247"/>
                                <a:pt x="19096" y="25273"/>
                                <a:pt x="19133" y="25273"/>
                              </a:cubicBezTo>
                              <a:cubicBezTo>
                                <a:pt x="19166" y="25273"/>
                                <a:pt x="19195" y="25252"/>
                                <a:pt x="19221" y="25234"/>
                              </a:cubicBezTo>
                              <a:cubicBezTo>
                                <a:pt x="19245" y="25218"/>
                                <a:pt x="19275" y="25194"/>
                                <a:pt x="19280" y="25163"/>
                              </a:cubicBezTo>
                              <a:cubicBezTo>
                                <a:pt x="19283" y="25146"/>
                                <a:pt x="19282" y="25142"/>
                                <a:pt x="19268" y="25133"/>
                              </a:cubicBezTo>
                              <a:cubicBezTo>
                                <a:pt x="19257" y="25126"/>
                                <a:pt x="19251" y="25142"/>
                                <a:pt x="19247" y="25146"/>
                              </a:cubicBezTo>
                              <a:cubicBezTo>
                                <a:pt x="19247" y="25147"/>
                                <a:pt x="19247" y="25149"/>
                                <a:pt x="19247" y="25150"/>
                              </a:cubicBezTo>
                              <a:cubicBezTo>
                                <a:pt x="19273" y="25148"/>
                                <a:pt x="19292" y="25141"/>
                                <a:pt x="19316" y="25130"/>
                              </a:cubicBezTo>
                              <a:cubicBezTo>
                                <a:pt x="19339" y="25120"/>
                                <a:pt x="19360" y="25107"/>
                                <a:pt x="19383" y="25097"/>
                              </a:cubicBezTo>
                              <a:cubicBezTo>
                                <a:pt x="19393" y="25093"/>
                                <a:pt x="19395" y="25096"/>
                                <a:pt x="19402" y="25094"/>
                              </a:cubicBezTo>
                              <a:cubicBezTo>
                                <a:pt x="19407" y="25128"/>
                                <a:pt x="19407" y="25133"/>
                                <a:pt x="19448" y="25133"/>
                              </a:cubicBezTo>
                              <a:cubicBezTo>
                                <a:pt x="19495" y="25133"/>
                                <a:pt x="19541" y="25097"/>
                                <a:pt x="19585" y="25082"/>
                              </a:cubicBezTo>
                              <a:cubicBezTo>
                                <a:pt x="19628" y="25067"/>
                                <a:pt x="19658" y="25082"/>
                                <a:pt x="19699" y="25100"/>
                              </a:cubicBezTo>
                              <a:cubicBezTo>
                                <a:pt x="19754" y="25125"/>
                                <a:pt x="19774" y="25134"/>
                                <a:pt x="19816" y="2513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052,24769" coordsize="2765,751" path="m17125,25037c17128,25027,17127,25032,17125,25030c17135,25050,17140,25071,17147,25092c17158,25129,17171,25170,17187,25205c17197,25227,17219,25257,17218,25283c17217,25285,17215,25288,17214,25290em17052,25209c17076,25208,17098,25209,17122,25203c17174,25190,17227,25171,17273,25144c17342,25104,17398,25048,17402,24965c17404,24932,17398,24896,17381,24868c17377,24866,17374,24864,17370,24862c17349,24898,17345,24918,17349,24971c17353,25019,17372,25072,17396,25113c17415,25145,17456,25189,17498,25180c17539,25172,17559,25124,17578,25094c17585,25103,17594,25123,17603,25131c17628,25153,17654,25176,17688,25175c17723,25174,17737,25137,17711,25114c17700,25113,17698,25113,17691,25112c17688,25130,17661,25138,17685,25165c17703,25186,17746,25179,17768,25173c17815,25161,17844,25134,17877,25103c17880,25111,17879,25119,17884,25127c17895,25145,17913,25151,17935,25145c17983,25131,18026,25089,18048,25045c18074,24994,18068,24937,18058,24883c18051,24843,18041,24803,18016,24771c18013,24770,18010,24770,18007,24769c18009,24810,18012,24850,18021,24890c18035,24952,18060,25003,18079,25062c18080,25067,18082,25072,18083,25077em18025,24957c18034,24919,18045,24893,18083,24875c18127,24854,18178,24855,18225,24859c18237,24860,18249,24862,18261,24863em18353,25232c18347,25216,18345,25217,18337,25206c18319,25220,18308,25226,18296,25248c18281,25274,18276,25305,18282,25334c18288,25366,18311,25390,18336,25409c18358,25425,18382,25432,18406,25442c18416,25445,18419,25445,18423,25450c18404,25469,18381,25487,18364,25509c18361,25515,18360,25515,18360,25519c18373,25502,18385,25489,18396,25469c18445,25385,18462,25287,18481,25193c18492,25141,18491,25090,18494,25038c18495,25033,18496,25027,18497,25022c18484,25044,18480,25064,18475,25094c18467,25142,18465,25193,18471,25241c18475,25274,18485,25322,18515,25343c18551,25368,18590,25332,18613,25308c18638,25281,18658,25252,18674,25219c18674,25218,18675,25217,18675,25216c18672,25232,18667,25249,18666,25266c18665,25294,18672,25327,18695,25346c18731,25375,18782,25363,18821,25351c18846,25344,18865,25329,18888,25318c18889,25318,18890,25318,18891,25318c18889,25330,18884,25347,18887,25359c18894,25386,18923,25382,18944,25374c18974,25363,18994,25340,19008,25312c19024,25280,19019,25252,19000,25223c18986,25202,18957,25180,18931,25178c18918,25177,18906,25182,18897,25183c18914,25182,18932,25184,18949,25182c18967,25179,18986,25174,19004,25170em19090,25134c19089,25140,19087,25149,19086,25155c19083,25176,19087,25195,19089,25216c19093,25247,19096,25273,19133,25273c19166,25273,19195,25252,19221,25234c19245,25218,19275,25194,19280,25163c19283,25146,19282,25142,19268,25133c19257,25126,19251,25142,19247,25146c19247,25147,19247,25149,19247,25150c19273,25148,19292,25141,19316,25130c19339,25120,19360,25107,19383,25097c19393,25093,19395,25096,19402,25094c19407,25128,19407,25133,19448,25133c19495,25133,19541,25097,19585,25082c19628,25067,19658,25082,19699,25100c19754,25125,19774,25134,19816,25133e" stroked="t" o:allowincell="f" style="position:absolute;margin-left:393.35pt;margin-top:605.95pt;width:78.35pt;height:21.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034665</wp:posOffset>
                </wp:positionH>
                <wp:positionV relativeFrom="paragraph">
                  <wp:posOffset>-963930</wp:posOffset>
                </wp:positionV>
                <wp:extent cx="2162175" cy="513080"/>
                <wp:effectExtent l="7620" t="9525" r="8890" b="10160"/>
                <wp:wrapNone/>
                <wp:docPr id="307" name=""/>
                <a:graphic xmlns:a="http://schemas.openxmlformats.org/drawingml/2006/main">
                  <a:graphicData uri="http://schemas.microsoft.com/office/word/2010/wordprocessingShape">
                    <wps:wsp>
                      <wps:cNvSpPr/>
                      <wps:spPr>
                        <a:xfrm>
                          <a:off x="0" y="0"/>
                          <a:ext cx="2162160" cy="513000"/>
                        </a:xfrm>
                        <a:custGeom>
                          <a:avLst/>
                          <a:gdLst/>
                          <a:ahLst/>
                          <a:rect l="l" t="t" r="r" b="b"/>
                          <a:pathLst>
                            <a:path w="6007" h="1424">
                              <a:moveTo>
                                <a:pt x="12164" y="717"/>
                              </a:moveTo>
                              <a:cubicBezTo>
                                <a:pt x="12123" y="716"/>
                                <a:pt x="12091" y="717"/>
                                <a:pt x="12051" y="727"/>
                              </a:cubicBezTo>
                              <a:cubicBezTo>
                                <a:pt x="11970" y="747"/>
                                <a:pt x="11890" y="779"/>
                                <a:pt x="11816" y="818"/>
                              </a:cubicBezTo>
                              <a:cubicBezTo>
                                <a:pt x="11747" y="854"/>
                                <a:pt x="11661" y="905"/>
                                <a:pt x="11624" y="978"/>
                              </a:cubicBezTo>
                              <a:cubicBezTo>
                                <a:pt x="11589" y="1047"/>
                                <a:pt x="11653" y="1104"/>
                                <a:pt x="11710" y="1132"/>
                              </a:cubicBezTo>
                              <a:cubicBezTo>
                                <a:pt x="11836" y="1194"/>
                                <a:pt x="11970" y="1226"/>
                                <a:pt x="12101" y="1272"/>
                              </a:cubicBezTo>
                              <a:cubicBezTo>
                                <a:pt x="12153" y="1290"/>
                                <a:pt x="12260" y="1322"/>
                                <a:pt x="12278" y="1387"/>
                              </a:cubicBezTo>
                              <a:cubicBezTo>
                                <a:pt x="12300" y="1467"/>
                                <a:pt x="12147" y="1521"/>
                                <a:pt x="12095" y="1539"/>
                              </a:cubicBezTo>
                              <a:cubicBezTo>
                                <a:pt x="11961" y="1585"/>
                                <a:pt x="11808" y="1610"/>
                                <a:pt x="11667" y="1596"/>
                              </a:cubicBezTo>
                              <a:cubicBezTo>
                                <a:pt x="11604" y="1590"/>
                                <a:pt x="11610" y="1593"/>
                                <a:pt x="11615" y="1540"/>
                              </a:cubicBezTo>
                            </a:path>
                            <a:path w="6007" h="1424">
                              <a:moveTo>
                                <a:pt x="12370" y="1279"/>
                              </a:moveTo>
                              <a:cubicBezTo>
                                <a:pt x="12350" y="1295"/>
                                <a:pt x="12336" y="1295"/>
                                <a:pt x="12321" y="1319"/>
                              </a:cubicBezTo>
                              <a:cubicBezTo>
                                <a:pt x="12275" y="1391"/>
                                <a:pt x="12263" y="1496"/>
                                <a:pt x="12334" y="1554"/>
                              </a:cubicBezTo>
                              <a:cubicBezTo>
                                <a:pt x="12393" y="1602"/>
                                <a:pt x="12539" y="1530"/>
                                <a:pt x="12523" y="1450"/>
                              </a:cubicBezTo>
                              <a:cubicBezTo>
                                <a:pt x="12509" y="1380"/>
                                <a:pt x="12419" y="1347"/>
                                <a:pt x="12356" y="1354"/>
                              </a:cubicBezTo>
                              <a:cubicBezTo>
                                <a:pt x="12303" y="1360"/>
                                <a:pt x="12306" y="1384"/>
                                <a:pt x="12282" y="1413"/>
                              </a:cubicBezTo>
                              <a:cubicBezTo>
                                <a:pt x="12329" y="1440"/>
                                <a:pt x="12354" y="1456"/>
                                <a:pt x="12417" y="1444"/>
                              </a:cubicBezTo>
                              <a:cubicBezTo>
                                <a:pt x="12510" y="1427"/>
                                <a:pt x="12604" y="1372"/>
                                <a:pt x="12671" y="1307"/>
                              </a:cubicBezTo>
                              <a:cubicBezTo>
                                <a:pt x="12782" y="1200"/>
                                <a:pt x="12839" y="1043"/>
                                <a:pt x="12809" y="891"/>
                              </a:cubicBezTo>
                              <a:cubicBezTo>
                                <a:pt x="12800" y="843"/>
                                <a:pt x="12768" y="756"/>
                                <a:pt x="12706" y="755"/>
                              </a:cubicBezTo>
                              <a:cubicBezTo>
                                <a:pt x="12634" y="754"/>
                                <a:pt x="12599" y="859"/>
                                <a:pt x="12583" y="910"/>
                              </a:cubicBezTo>
                              <a:cubicBezTo>
                                <a:pt x="12550" y="1016"/>
                                <a:pt x="12545" y="1137"/>
                                <a:pt x="12561" y="1246"/>
                              </a:cubicBezTo>
                              <a:cubicBezTo>
                                <a:pt x="12577" y="1353"/>
                                <a:pt x="12621" y="1457"/>
                                <a:pt x="12717" y="1515"/>
                              </a:cubicBezTo>
                              <a:cubicBezTo>
                                <a:pt x="12762" y="1542"/>
                                <a:pt x="12826" y="1541"/>
                                <a:pt x="12871" y="1516"/>
                              </a:cubicBezTo>
                              <a:cubicBezTo>
                                <a:pt x="12920" y="1489"/>
                                <a:pt x="12950" y="1440"/>
                                <a:pt x="12973" y="1392"/>
                              </a:cubicBezTo>
                              <a:cubicBezTo>
                                <a:pt x="12994" y="1348"/>
                                <a:pt x="13004" y="1290"/>
                                <a:pt x="13038" y="1255"/>
                              </a:cubicBezTo>
                              <a:cubicBezTo>
                                <a:pt x="13042" y="1254"/>
                                <a:pt x="13047" y="1253"/>
                                <a:pt x="13051" y="1252"/>
                              </a:cubicBezTo>
                              <a:cubicBezTo>
                                <a:pt x="13072" y="1280"/>
                                <a:pt x="13090" y="1300"/>
                                <a:pt x="13103" y="1336"/>
                              </a:cubicBezTo>
                              <a:cubicBezTo>
                                <a:pt x="13123" y="1391"/>
                                <a:pt x="13137" y="1448"/>
                                <a:pt x="13148" y="1506"/>
                              </a:cubicBezTo>
                              <a:cubicBezTo>
                                <a:pt x="13150" y="1515"/>
                                <a:pt x="13150" y="1524"/>
                                <a:pt x="13152" y="1533"/>
                              </a:cubicBezTo>
                              <a:cubicBezTo>
                                <a:pt x="13176" y="1504"/>
                                <a:pt x="13197" y="1473"/>
                                <a:pt x="13219" y="1441"/>
                              </a:cubicBezTo>
                              <a:cubicBezTo>
                                <a:pt x="13241" y="1408"/>
                                <a:pt x="13265" y="1381"/>
                                <a:pt x="13290" y="1354"/>
                              </a:cubicBezTo>
                              <a:cubicBezTo>
                                <a:pt x="13296" y="1368"/>
                                <a:pt x="13306" y="1394"/>
                                <a:pt x="13314" y="1413"/>
                              </a:cubicBezTo>
                              <a:cubicBezTo>
                                <a:pt x="13338" y="1471"/>
                                <a:pt x="13365" y="1528"/>
                                <a:pt x="13430" y="1547"/>
                              </a:cubicBezTo>
                              <a:cubicBezTo>
                                <a:pt x="13465" y="1557"/>
                                <a:pt x="13501" y="1548"/>
                                <a:pt x="13535" y="1543"/>
                              </a:cubicBezTo>
                            </a:path>
                            <a:path w="6007" h="1424">
                              <a:moveTo>
                                <a:pt x="13662" y="786"/>
                              </a:moveTo>
                              <a:cubicBezTo>
                                <a:pt x="13666" y="801"/>
                                <a:pt x="13673" y="816"/>
                                <a:pt x="13677" y="833"/>
                              </a:cubicBezTo>
                              <a:cubicBezTo>
                                <a:pt x="13694" y="897"/>
                                <a:pt x="13710" y="962"/>
                                <a:pt x="13725" y="1027"/>
                              </a:cubicBezTo>
                              <a:cubicBezTo>
                                <a:pt x="13745" y="1112"/>
                                <a:pt x="13761" y="1198"/>
                                <a:pt x="13780" y="1284"/>
                              </a:cubicBezTo>
                              <a:cubicBezTo>
                                <a:pt x="13793" y="1344"/>
                                <a:pt x="13806" y="1404"/>
                                <a:pt x="13816" y="1464"/>
                              </a:cubicBezTo>
                              <a:cubicBezTo>
                                <a:pt x="13818" y="1453"/>
                                <a:pt x="13811" y="1481"/>
                                <a:pt x="13812" y="1470"/>
                              </a:cubicBezTo>
                              <a:cubicBezTo>
                                <a:pt x="13816" y="1435"/>
                                <a:pt x="13829" y="1405"/>
                                <a:pt x="13845" y="1374"/>
                              </a:cubicBezTo>
                              <a:cubicBezTo>
                                <a:pt x="13879" y="1310"/>
                                <a:pt x="13947" y="1238"/>
                                <a:pt x="14020" y="1225"/>
                              </a:cubicBezTo>
                              <a:cubicBezTo>
                                <a:pt x="14073" y="1215"/>
                                <a:pt x="14114" y="1251"/>
                                <a:pt x="14106" y="1306"/>
                              </a:cubicBezTo>
                              <a:cubicBezTo>
                                <a:pt x="14092" y="1402"/>
                                <a:pt x="13961" y="1455"/>
                                <a:pt x="13898" y="1506"/>
                              </a:cubicBezTo>
                              <a:cubicBezTo>
                                <a:pt x="13914" y="1512"/>
                                <a:pt x="13926" y="1526"/>
                                <a:pt x="13947" y="1530"/>
                              </a:cubicBezTo>
                              <a:cubicBezTo>
                                <a:pt x="14051" y="1552"/>
                                <a:pt x="14188" y="1516"/>
                                <a:pt x="14252" y="1428"/>
                              </a:cubicBezTo>
                              <a:cubicBezTo>
                                <a:pt x="14273" y="1399"/>
                                <a:pt x="14262" y="1382"/>
                                <a:pt x="14267" y="1354"/>
                              </a:cubicBezTo>
                              <a:cubicBezTo>
                                <a:pt x="14235" y="1362"/>
                                <a:pt x="14249" y="1322"/>
                                <a:pt x="14205" y="1370"/>
                              </a:cubicBezTo>
                              <a:cubicBezTo>
                                <a:pt x="14168" y="1409"/>
                                <a:pt x="14167" y="1478"/>
                                <a:pt x="14200" y="1519"/>
                              </a:cubicBezTo>
                              <a:cubicBezTo>
                                <a:pt x="14224" y="1548"/>
                                <a:pt x="14264" y="1554"/>
                                <a:pt x="14299" y="1553"/>
                              </a:cubicBezTo>
                              <a:cubicBezTo>
                                <a:pt x="14375" y="1551"/>
                                <a:pt x="14435" y="1512"/>
                                <a:pt x="14463" y="1446"/>
                              </a:cubicBezTo>
                              <a:cubicBezTo>
                                <a:pt x="14461" y="1444"/>
                                <a:pt x="14460" y="1441"/>
                                <a:pt x="14458" y="1439"/>
                              </a:cubicBezTo>
                              <a:cubicBezTo>
                                <a:pt x="14445" y="1445"/>
                                <a:pt x="14427" y="1435"/>
                                <a:pt x="14413" y="1457"/>
                              </a:cubicBezTo>
                              <a:cubicBezTo>
                                <a:pt x="14403" y="1472"/>
                                <a:pt x="14410" y="1483"/>
                                <a:pt x="14404" y="1496"/>
                              </a:cubicBezTo>
                              <a:cubicBezTo>
                                <a:pt x="14438" y="1499"/>
                                <a:pt x="14474" y="1511"/>
                                <a:pt x="14518" y="1503"/>
                              </a:cubicBezTo>
                              <a:cubicBezTo>
                                <a:pt x="14569" y="1494"/>
                                <a:pt x="14643" y="1448"/>
                                <a:pt x="14691" y="1486"/>
                              </a:cubicBezTo>
                              <a:cubicBezTo>
                                <a:pt x="14743" y="1527"/>
                                <a:pt x="14749" y="1636"/>
                                <a:pt x="14760" y="1694"/>
                              </a:cubicBezTo>
                              <a:cubicBezTo>
                                <a:pt x="14776" y="1781"/>
                                <a:pt x="14788" y="1871"/>
                                <a:pt x="14785" y="1959"/>
                              </a:cubicBezTo>
                              <a:cubicBezTo>
                                <a:pt x="14783" y="2011"/>
                                <a:pt x="14779" y="2092"/>
                                <a:pt x="14734" y="2128"/>
                              </a:cubicBezTo>
                              <a:cubicBezTo>
                                <a:pt x="14693" y="2161"/>
                                <a:pt x="14675" y="2111"/>
                                <a:pt x="14662" y="2082"/>
                              </a:cubicBezTo>
                              <a:cubicBezTo>
                                <a:pt x="14637" y="2023"/>
                                <a:pt x="14678" y="1914"/>
                                <a:pt x="14705" y="1863"/>
                              </a:cubicBezTo>
                              <a:cubicBezTo>
                                <a:pt x="14764" y="1761"/>
                                <a:pt x="14773" y="1740"/>
                                <a:pt x="14817" y="1685"/>
                              </a:cubicBezTo>
                            </a:path>
                            <a:path w="6007" h="1424">
                              <a:moveTo>
                                <a:pt x="15142" y="1379"/>
                              </a:moveTo>
                              <a:cubicBezTo>
                                <a:pt x="15154" y="1377"/>
                                <a:pt x="15174" y="1376"/>
                                <a:pt x="15188" y="1374"/>
                              </a:cubicBezTo>
                              <a:cubicBezTo>
                                <a:pt x="15240" y="1367"/>
                                <a:pt x="15292" y="1361"/>
                                <a:pt x="15344" y="1357"/>
                              </a:cubicBezTo>
                              <a:cubicBezTo>
                                <a:pt x="15409" y="1352"/>
                                <a:pt x="15473" y="1352"/>
                                <a:pt x="15538" y="1347"/>
                              </a:cubicBezTo>
                              <a:cubicBezTo>
                                <a:pt x="15553" y="1346"/>
                                <a:pt x="15567" y="1344"/>
                                <a:pt x="15582" y="1343"/>
                              </a:cubicBezTo>
                            </a:path>
                            <a:path w="6007" h="1424">
                              <a:moveTo>
                                <a:pt x="16177" y="897"/>
                              </a:moveTo>
                              <a:cubicBezTo>
                                <a:pt x="16140" y="884"/>
                                <a:pt x="16114" y="878"/>
                                <a:pt x="16073" y="878"/>
                              </a:cubicBezTo>
                              <a:cubicBezTo>
                                <a:pt x="16027" y="878"/>
                                <a:pt x="15984" y="887"/>
                                <a:pt x="15940" y="902"/>
                              </a:cubicBezTo>
                              <a:cubicBezTo>
                                <a:pt x="15879" y="924"/>
                                <a:pt x="15817" y="970"/>
                                <a:pt x="15847" y="1043"/>
                              </a:cubicBezTo>
                              <a:cubicBezTo>
                                <a:pt x="15888" y="1145"/>
                                <a:pt x="16017" y="1205"/>
                                <a:pt x="16098" y="1268"/>
                              </a:cubicBezTo>
                              <a:cubicBezTo>
                                <a:pt x="16154" y="1311"/>
                                <a:pt x="16247" y="1371"/>
                                <a:pt x="16269" y="1447"/>
                              </a:cubicBezTo>
                              <a:cubicBezTo>
                                <a:pt x="16283" y="1494"/>
                                <a:pt x="16254" y="1530"/>
                                <a:pt x="16218" y="1556"/>
                              </a:cubicBezTo>
                              <a:cubicBezTo>
                                <a:pt x="16132" y="1618"/>
                                <a:pt x="16018" y="1619"/>
                                <a:pt x="15917" y="1612"/>
                              </a:cubicBezTo>
                              <a:cubicBezTo>
                                <a:pt x="15930" y="1599"/>
                                <a:pt x="15926" y="1592"/>
                                <a:pt x="15944" y="1586"/>
                              </a:cubicBezTo>
                              <a:cubicBezTo>
                                <a:pt x="16001" y="1566"/>
                                <a:pt x="16062" y="1558"/>
                                <a:pt x="16119" y="1536"/>
                              </a:cubicBezTo>
                              <a:cubicBezTo>
                                <a:pt x="16246" y="1488"/>
                                <a:pt x="16359" y="1415"/>
                                <a:pt x="16456" y="1319"/>
                              </a:cubicBezTo>
                              <a:cubicBezTo>
                                <a:pt x="16571" y="1204"/>
                                <a:pt x="16707" y="1021"/>
                                <a:pt x="16705" y="847"/>
                              </a:cubicBezTo>
                              <a:cubicBezTo>
                                <a:pt x="16696" y="799"/>
                                <a:pt x="16695" y="786"/>
                                <a:pt x="16673" y="762"/>
                              </a:cubicBezTo>
                              <a:cubicBezTo>
                                <a:pt x="16533" y="763"/>
                                <a:pt x="16480" y="816"/>
                                <a:pt x="16410" y="956"/>
                              </a:cubicBezTo>
                              <a:cubicBezTo>
                                <a:pt x="16349" y="1078"/>
                                <a:pt x="16303" y="1230"/>
                                <a:pt x="16328" y="1368"/>
                              </a:cubicBezTo>
                              <a:cubicBezTo>
                                <a:pt x="16343" y="1452"/>
                                <a:pt x="16396" y="1511"/>
                                <a:pt x="16475" y="1541"/>
                              </a:cubicBezTo>
                              <a:cubicBezTo>
                                <a:pt x="16540" y="1566"/>
                                <a:pt x="16614" y="1576"/>
                                <a:pt x="16683" y="1564"/>
                              </a:cubicBezTo>
                              <a:cubicBezTo>
                                <a:pt x="16696" y="1561"/>
                                <a:pt x="16709" y="1557"/>
                                <a:pt x="16722" y="1554"/>
                              </a:cubicBezTo>
                            </a:path>
                            <a:path w="6007" h="1424">
                              <a:moveTo>
                                <a:pt x="16687" y="1521"/>
                              </a:moveTo>
                              <a:cubicBezTo>
                                <a:pt x="16687" y="1521"/>
                                <a:pt x="16681" y="1538"/>
                                <a:pt x="16693" y="1537"/>
                              </a:cubicBezTo>
                              <a:cubicBezTo>
                                <a:pt x="16716" y="1535"/>
                                <a:pt x="16746" y="1509"/>
                                <a:pt x="16762" y="1495"/>
                              </a:cubicBezTo>
                              <a:cubicBezTo>
                                <a:pt x="16853" y="1419"/>
                                <a:pt x="16900" y="1301"/>
                                <a:pt x="16950" y="1197"/>
                              </a:cubicBezTo>
                              <a:cubicBezTo>
                                <a:pt x="16962" y="1173"/>
                                <a:pt x="16974" y="1149"/>
                                <a:pt x="16986" y="1126"/>
                              </a:cubicBezTo>
                              <a:cubicBezTo>
                                <a:pt x="16989" y="1147"/>
                                <a:pt x="16987" y="1183"/>
                                <a:pt x="16981" y="1212"/>
                              </a:cubicBezTo>
                              <a:cubicBezTo>
                                <a:pt x="16969" y="1275"/>
                                <a:pt x="16957" y="1337"/>
                                <a:pt x="16947" y="1400"/>
                              </a:cubicBezTo>
                              <a:cubicBezTo>
                                <a:pt x="16941" y="1440"/>
                                <a:pt x="16930" y="1479"/>
                                <a:pt x="16950" y="1516"/>
                              </a:cubicBezTo>
                              <a:cubicBezTo>
                                <a:pt x="16955" y="1518"/>
                                <a:pt x="16959" y="1520"/>
                                <a:pt x="16964" y="1522"/>
                              </a:cubicBezTo>
                              <a:cubicBezTo>
                                <a:pt x="17005" y="1510"/>
                                <a:pt x="17026" y="1503"/>
                                <a:pt x="17059" y="1470"/>
                              </a:cubicBezTo>
                              <a:cubicBezTo>
                                <a:pt x="17127" y="1402"/>
                                <a:pt x="17175" y="1320"/>
                                <a:pt x="17221" y="1237"/>
                              </a:cubicBezTo>
                              <a:cubicBezTo>
                                <a:pt x="17242" y="1199"/>
                                <a:pt x="17260" y="1159"/>
                                <a:pt x="17279" y="1119"/>
                              </a:cubicBezTo>
                              <a:cubicBezTo>
                                <a:pt x="17274" y="1156"/>
                                <a:pt x="17265" y="1196"/>
                                <a:pt x="17266" y="1233"/>
                              </a:cubicBezTo>
                              <a:cubicBezTo>
                                <a:pt x="17267" y="1303"/>
                                <a:pt x="17290" y="1382"/>
                                <a:pt x="17340" y="1433"/>
                              </a:cubicBezTo>
                              <a:cubicBezTo>
                                <a:pt x="17413" y="1509"/>
                                <a:pt x="17512" y="1527"/>
                                <a:pt x="17610" y="15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04,715" coordsize="6007,1424" path="m12164,717c12123,716,12091,717,12051,727c11970,747,11890,779,11816,818c11747,854,11661,905,11624,978c11589,1047,11653,1104,11710,1132c11836,1194,11970,1226,12101,1272c12153,1290,12260,1322,12278,1387c12300,1467,12147,1521,12095,1539c11961,1585,11808,1610,11667,1596c11604,1590,11610,1593,11615,1540em12370,1279c12350,1295,12336,1295,12321,1319c12275,1391,12263,1496,12334,1554c12393,1602,12539,1530,12523,1450c12509,1380,12419,1347,12356,1354c12303,1360,12306,1384,12282,1413c12329,1440,12354,1456,12417,1444c12510,1427,12604,1372,12671,1307c12782,1200,12839,1043,12809,891c12800,843,12768,756,12706,755c12634,754,12599,859,12583,910c12550,1016,12545,1137,12561,1246c12577,1353,12621,1457,12717,1515c12762,1542,12826,1541,12871,1516c12920,1489,12950,1440,12973,1392c12994,1348,13004,1290,13038,1255c13042,1254,13047,1253,13051,1252c13072,1280,13090,1300,13103,1336c13123,1391,13137,1448,13148,1506c13150,1515,13150,1524,13152,1533c13176,1504,13197,1473,13219,1441c13241,1408,13265,1381,13290,1354c13296,1368,13306,1394,13314,1413c13338,1471,13365,1528,13430,1547c13465,1557,13501,1548,13535,1543em13662,786c13666,801,13673,816,13677,833c13694,897,13710,962,13725,1027c13745,1112,13761,1198,13780,1284c13793,1344,13806,1404,13816,1464c13818,1453,13811,1481,13812,1470c13816,1435,13829,1405,13845,1374c13879,1310,13947,1238,14020,1225c14073,1215,14114,1251,14106,1306c14092,1402,13961,1455,13898,1506c13914,1512,13926,1526,13947,1530c14051,1552,14188,1516,14252,1428c14273,1399,14262,1382,14267,1354c14235,1362,14249,1322,14205,1370c14168,1409,14167,1478,14200,1519c14224,1548,14264,1554,14299,1553c14375,1551,14435,1512,14463,1446c14461,1444,14460,1441,14458,1439c14445,1445,14427,1435,14413,1457c14403,1472,14410,1483,14404,1496c14438,1499,14474,1511,14518,1503c14569,1494,14643,1448,14691,1486c14743,1527,14749,1636,14760,1694c14776,1781,14788,1871,14785,1959c14783,2011,14779,2092,14734,2128c14693,2161,14675,2111,14662,2082c14637,2023,14678,1914,14705,1863c14764,1761,14773,1740,14817,1685em15142,1379c15154,1377,15174,1376,15188,1374c15240,1367,15292,1361,15344,1357c15409,1352,15473,1352,15538,1347c15553,1346,15567,1344,15582,1343em16177,897c16140,884,16114,878,16073,878c16027,878,15984,887,15940,902c15879,924,15817,970,15847,1043c15888,1145,16017,1205,16098,1268c16154,1311,16247,1371,16269,1447c16283,1494,16254,1530,16218,1556c16132,1618,16018,1619,15917,1612c15930,1599,15926,1592,15944,1586c16001,1566,16062,1558,16119,1536c16246,1488,16359,1415,16456,1319c16571,1204,16707,1021,16705,847c16696,799,16695,786,16673,762c16533,763,16480,816,16410,956c16349,1078,16303,1230,16328,1368c16343,1452,16396,1511,16475,1541c16540,1566,16614,1576,16683,1564c16696,1561,16709,1557,16722,1554em16687,1521c16687,1521,16681,1538,16693,1537c16716,1535,16746,1509,16762,1495c16853,1419,16900,1301,16950,1197c16962,1173,16974,1149,16986,1126c16989,1147,16987,1183,16981,1212c16969,1275,16957,1337,16947,1400c16941,1440,16930,1479,16950,1516c16955,1518,16959,1520,16964,1522c17005,1510,17026,1503,17059,1470c17127,1402,17175,1320,17221,1237c17242,1199,17260,1159,17279,1119c17274,1156,17265,1196,17266,1233c17267,1303,17290,1382,17340,1433c17413,1509,17512,1527,17610,1548e" stroked="t" o:allowincell="f" style="position:absolute;margin-left:238.95pt;margin-top:-75.9pt;width:170.2pt;height:40.35pt;mso-wrap-style:none;v-text-anchor:middle">
                <v:fill o:detectmouseclick="t" on="false"/>
                <v:stroke color="blue" weight="19080" joinstyle="round" endcap="round"/>
                <w10:wrap type="none"/>
              </v:shape>
            </w:pict>
          </mc:Fallback>
        </mc:AlternateContent>
      </w:r>
      <w:r>
        <w:rPr>
          <w:b/>
          <w:sz w:val="22"/>
        </w:rPr>
        <w:t xml:space="preserve">What current, in terms of </w:t>
      </w:r>
      <w:r>
        <w:rPr>
          <w:rFonts w:eastAsia="Symbol" w:cs="Symbol" w:ascii="Symbol" w:hAnsi="Symbol"/>
          <w:b/>
          <w:sz w:val="22"/>
        </w:rPr>
        <w:t></w:t>
      </w:r>
      <w:r>
        <w:rPr>
          <w:b/>
          <w:sz w:val="22"/>
        </w:rPr>
        <w:t xml:space="preserve"> and R, does the ammeter in the circuit below read?  Assume the ammeter has zero resistance and the battery has no internal resistance. </w:t>
      </w:r>
      <w:r>
        <w:rPr>
          <w:b/>
          <w:i/>
          <w:sz w:val="22"/>
        </w:rPr>
        <w:t>(This problem is time consuming.  Set up the equations and then come back and solve them after you’ve done everything else on the exam.)</w:t>
      </w:r>
    </w:p>
    <w:p>
      <w:pPr>
        <w:pStyle w:val="Normal"/>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191">
                <wp:simplePos x="0" y="0"/>
                <wp:positionH relativeFrom="column">
                  <wp:posOffset>-66675</wp:posOffset>
                </wp:positionH>
                <wp:positionV relativeFrom="paragraph">
                  <wp:posOffset>71755</wp:posOffset>
                </wp:positionV>
                <wp:extent cx="2945765" cy="871220"/>
                <wp:effectExtent l="10795" t="10160" r="8890" b="10160"/>
                <wp:wrapNone/>
                <wp:docPr id="308" name=""/>
                <a:graphic xmlns:a="http://schemas.openxmlformats.org/drawingml/2006/main">
                  <a:graphicData uri="http://schemas.microsoft.com/office/word/2010/wordprocessingShape">
                    <wps:wsp>
                      <wps:cNvSpPr/>
                      <wps:spPr>
                        <a:xfrm>
                          <a:off x="0" y="0"/>
                          <a:ext cx="2945880" cy="871200"/>
                        </a:xfrm>
                        <a:custGeom>
                          <a:avLst/>
                          <a:gdLst/>
                          <a:ahLst/>
                          <a:rect l="l" t="t" r="r" b="b"/>
                          <a:pathLst>
                            <a:path w="8182" h="2419">
                              <a:moveTo>
                                <a:pt x="8993" y="5068"/>
                              </a:moveTo>
                              <a:cubicBezTo>
                                <a:pt x="8993" y="5065"/>
                                <a:pt x="8994" y="5068"/>
                                <a:pt x="8995" y="5065"/>
                              </a:cubicBezTo>
                              <a:cubicBezTo>
                                <a:pt x="8996" y="5060"/>
                                <a:pt x="8996" y="5052"/>
                                <a:pt x="8994" y="5047"/>
                              </a:cubicBezTo>
                              <a:cubicBezTo>
                                <a:pt x="8991" y="5040"/>
                                <a:pt x="8980" y="5026"/>
                                <a:pt x="8975" y="5020"/>
                              </a:cubicBezTo>
                              <a:cubicBezTo>
                                <a:pt x="8963" y="5005"/>
                                <a:pt x="8949" y="4991"/>
                                <a:pt x="8930" y="4985"/>
                              </a:cubicBezTo>
                              <a:cubicBezTo>
                                <a:pt x="8915" y="4980"/>
                                <a:pt x="8898" y="4987"/>
                                <a:pt x="8887" y="4998"/>
                              </a:cubicBezTo>
                              <a:cubicBezTo>
                                <a:pt x="8868" y="5016"/>
                                <a:pt x="8854" y="5040"/>
                                <a:pt x="8844" y="5063"/>
                              </a:cubicBezTo>
                              <a:cubicBezTo>
                                <a:pt x="8832" y="5092"/>
                                <a:pt x="8825" y="5121"/>
                                <a:pt x="8827" y="5152"/>
                              </a:cubicBezTo>
                              <a:cubicBezTo>
                                <a:pt x="8829" y="5184"/>
                                <a:pt x="8844" y="5211"/>
                                <a:pt x="8867" y="5233"/>
                              </a:cubicBezTo>
                              <a:cubicBezTo>
                                <a:pt x="8895" y="5259"/>
                                <a:pt x="8927" y="5268"/>
                                <a:pt x="8964" y="5272"/>
                              </a:cubicBezTo>
                              <a:cubicBezTo>
                                <a:pt x="9006" y="5276"/>
                                <a:pt x="9046" y="5267"/>
                                <a:pt x="9085" y="5252"/>
                              </a:cubicBezTo>
                              <a:cubicBezTo>
                                <a:pt x="9113" y="5241"/>
                                <a:pt x="9137" y="5228"/>
                                <a:pt x="9162" y="5212"/>
                              </a:cubicBezTo>
                            </a:path>
                            <a:path w="8182" h="2419">
                              <a:moveTo>
                                <a:pt x="9228" y="4955"/>
                              </a:moveTo>
                              <a:cubicBezTo>
                                <a:pt x="9228" y="4964"/>
                                <a:pt x="9229" y="4967"/>
                                <a:pt x="9230" y="4976"/>
                              </a:cubicBezTo>
                              <a:cubicBezTo>
                                <a:pt x="9231" y="4998"/>
                                <a:pt x="9237" y="5018"/>
                                <a:pt x="9241" y="5040"/>
                              </a:cubicBezTo>
                              <a:cubicBezTo>
                                <a:pt x="9247" y="5071"/>
                                <a:pt x="9251" y="5101"/>
                                <a:pt x="9258" y="5132"/>
                              </a:cubicBezTo>
                              <a:cubicBezTo>
                                <a:pt x="9263" y="5156"/>
                                <a:pt x="9269" y="5180"/>
                                <a:pt x="9277" y="5203"/>
                              </a:cubicBezTo>
                              <a:cubicBezTo>
                                <a:pt x="9280" y="5210"/>
                                <a:pt x="9285" y="5229"/>
                                <a:pt x="9298" y="5224"/>
                              </a:cubicBezTo>
                              <a:cubicBezTo>
                                <a:pt x="9310" y="5219"/>
                                <a:pt x="9319" y="5200"/>
                                <a:pt x="9325" y="5190"/>
                              </a:cubicBezTo>
                              <a:cubicBezTo>
                                <a:pt x="9331" y="5180"/>
                                <a:pt x="9350" y="5139"/>
                                <a:pt x="9363" y="5137"/>
                              </a:cubicBezTo>
                              <a:cubicBezTo>
                                <a:pt x="9379" y="5135"/>
                                <a:pt x="9385" y="5147"/>
                                <a:pt x="9393" y="5158"/>
                              </a:cubicBezTo>
                              <a:cubicBezTo>
                                <a:pt x="9412" y="5183"/>
                                <a:pt x="9425" y="5218"/>
                                <a:pt x="9452" y="5238"/>
                              </a:cubicBezTo>
                              <a:cubicBezTo>
                                <a:pt x="9465" y="5247"/>
                                <a:pt x="9480" y="5246"/>
                                <a:pt x="9494" y="5246"/>
                              </a:cubicBezTo>
                            </a:path>
                            <a:path w="8182" h="2419">
                              <a:moveTo>
                                <a:pt x="9609" y="5172"/>
                              </a:moveTo>
                              <a:cubicBezTo>
                                <a:pt x="9603" y="5185"/>
                                <a:pt x="9599" y="5202"/>
                                <a:pt x="9601" y="5217"/>
                              </a:cubicBezTo>
                              <a:cubicBezTo>
                                <a:pt x="9603" y="5236"/>
                                <a:pt x="9613" y="5257"/>
                                <a:pt x="9628" y="5269"/>
                              </a:cubicBezTo>
                              <a:cubicBezTo>
                                <a:pt x="9648" y="5285"/>
                                <a:pt x="9675" y="5281"/>
                                <a:pt x="9698" y="5274"/>
                              </a:cubicBezTo>
                              <a:cubicBezTo>
                                <a:pt x="9726" y="5265"/>
                                <a:pt x="9751" y="5246"/>
                                <a:pt x="9768" y="5221"/>
                              </a:cubicBezTo>
                              <a:cubicBezTo>
                                <a:pt x="9782" y="5200"/>
                                <a:pt x="9780" y="5175"/>
                                <a:pt x="9765" y="5156"/>
                              </a:cubicBezTo>
                              <a:cubicBezTo>
                                <a:pt x="9748" y="5135"/>
                                <a:pt x="9719" y="5131"/>
                                <a:pt x="9693" y="5131"/>
                              </a:cubicBezTo>
                              <a:cubicBezTo>
                                <a:pt x="9672" y="5131"/>
                                <a:pt x="9648" y="5134"/>
                                <a:pt x="9631" y="5148"/>
                              </a:cubicBezTo>
                              <a:cubicBezTo>
                                <a:pt x="9616" y="5160"/>
                                <a:pt x="9622" y="5166"/>
                                <a:pt x="9635" y="5170"/>
                              </a:cubicBezTo>
                            </a:path>
                            <a:path w="8182" h="2419">
                              <a:moveTo>
                                <a:pt x="9904" y="5121"/>
                              </a:moveTo>
                              <a:cubicBezTo>
                                <a:pt x="9893" y="5129"/>
                                <a:pt x="9881" y="5138"/>
                                <a:pt x="9872" y="5149"/>
                              </a:cubicBezTo>
                              <a:cubicBezTo>
                                <a:pt x="9857" y="5168"/>
                                <a:pt x="9848" y="5189"/>
                                <a:pt x="9848" y="5213"/>
                              </a:cubicBezTo>
                              <a:cubicBezTo>
                                <a:pt x="9848" y="5238"/>
                                <a:pt x="9858" y="5259"/>
                                <a:pt x="9880" y="5271"/>
                              </a:cubicBezTo>
                              <a:cubicBezTo>
                                <a:pt x="9904" y="5284"/>
                                <a:pt x="9932" y="5281"/>
                                <a:pt x="9956" y="5272"/>
                              </a:cubicBezTo>
                              <a:cubicBezTo>
                                <a:pt x="9981" y="5263"/>
                                <a:pt x="10001" y="5246"/>
                                <a:pt x="10010" y="5220"/>
                              </a:cubicBezTo>
                              <a:cubicBezTo>
                                <a:pt x="10018" y="5197"/>
                                <a:pt x="10009" y="5177"/>
                                <a:pt x="9995" y="5159"/>
                              </a:cubicBezTo>
                              <a:cubicBezTo>
                                <a:pt x="9980" y="5140"/>
                                <a:pt x="9964" y="5137"/>
                                <a:pt x="9942" y="5132"/>
                              </a:cubicBezTo>
                              <a:cubicBezTo>
                                <a:pt x="9938" y="5131"/>
                                <a:pt x="9915" y="5131"/>
                                <a:pt x="9917" y="5134"/>
                              </a:cubicBezTo>
                              <a:cubicBezTo>
                                <a:pt x="9920" y="5138"/>
                                <a:pt x="9921" y="5139"/>
                                <a:pt x="9926" y="5138"/>
                              </a:cubicBezTo>
                            </a:path>
                            <a:path w="8182" h="2419">
                              <a:moveTo>
                                <a:pt x="10142" y="5088"/>
                              </a:moveTo>
                              <a:cubicBezTo>
                                <a:pt x="10136" y="5090"/>
                                <a:pt x="10132" y="5090"/>
                                <a:pt x="10128" y="5094"/>
                              </a:cubicBezTo>
                              <a:cubicBezTo>
                                <a:pt x="10121" y="5101"/>
                                <a:pt x="10114" y="5113"/>
                                <a:pt x="10114" y="5123"/>
                              </a:cubicBezTo>
                              <a:cubicBezTo>
                                <a:pt x="10114" y="5141"/>
                                <a:pt x="10127" y="5148"/>
                                <a:pt x="10142" y="5154"/>
                              </a:cubicBezTo>
                              <a:cubicBezTo>
                                <a:pt x="10168" y="5165"/>
                                <a:pt x="10195" y="5169"/>
                                <a:pt x="10221" y="5177"/>
                              </a:cubicBezTo>
                              <a:cubicBezTo>
                                <a:pt x="10241" y="5183"/>
                                <a:pt x="10264" y="5187"/>
                                <a:pt x="10280" y="5203"/>
                              </a:cubicBezTo>
                              <a:cubicBezTo>
                                <a:pt x="10290" y="5213"/>
                                <a:pt x="10285" y="5224"/>
                                <a:pt x="10276" y="5233"/>
                              </a:cubicBezTo>
                              <a:cubicBezTo>
                                <a:pt x="10259" y="5251"/>
                                <a:pt x="10238" y="5259"/>
                                <a:pt x="10216" y="5269"/>
                              </a:cubicBezTo>
                              <a:cubicBezTo>
                                <a:pt x="10201" y="5275"/>
                                <a:pt x="10184" y="5277"/>
                                <a:pt x="10178" y="5265"/>
                              </a:cubicBezTo>
                              <a:cubicBezTo>
                                <a:pt x="10178" y="5264"/>
                                <a:pt x="10177" y="5262"/>
                                <a:pt x="10177" y="5261"/>
                              </a:cubicBezTo>
                            </a:path>
                            <a:path w="8182" h="2419">
                              <a:moveTo>
                                <a:pt x="10322" y="5219"/>
                              </a:moveTo>
                              <a:cubicBezTo>
                                <a:pt x="10345" y="5220"/>
                                <a:pt x="10366" y="5219"/>
                                <a:pt x="10389" y="5213"/>
                              </a:cubicBezTo>
                              <a:cubicBezTo>
                                <a:pt x="10421" y="5204"/>
                                <a:pt x="10451" y="5191"/>
                                <a:pt x="10479" y="5174"/>
                              </a:cubicBezTo>
                              <a:cubicBezTo>
                                <a:pt x="10499" y="5162"/>
                                <a:pt x="10524" y="5146"/>
                                <a:pt x="10529" y="5121"/>
                              </a:cubicBezTo>
                              <a:cubicBezTo>
                                <a:pt x="10535" y="5094"/>
                                <a:pt x="10500" y="5080"/>
                                <a:pt x="10479" y="5079"/>
                              </a:cubicBezTo>
                              <a:cubicBezTo>
                                <a:pt x="10453" y="5077"/>
                                <a:pt x="10426" y="5081"/>
                                <a:pt x="10406" y="5098"/>
                              </a:cubicBezTo>
                              <a:cubicBezTo>
                                <a:pt x="10387" y="5114"/>
                                <a:pt x="10378" y="5141"/>
                                <a:pt x="10388" y="5165"/>
                              </a:cubicBezTo>
                              <a:cubicBezTo>
                                <a:pt x="10405" y="5206"/>
                                <a:pt x="10457" y="5223"/>
                                <a:pt x="10496" y="5233"/>
                              </a:cubicBezTo>
                              <a:cubicBezTo>
                                <a:pt x="10549" y="5247"/>
                                <a:pt x="10603" y="5243"/>
                                <a:pt x="10657" y="5243"/>
                              </a:cubicBezTo>
                            </a:path>
                            <a:path w="8182" h="2419">
                              <a:moveTo>
                                <a:pt x="10926" y="4979"/>
                              </a:moveTo>
                              <a:cubicBezTo>
                                <a:pt x="10939" y="4972"/>
                                <a:pt x="10948" y="4971"/>
                                <a:pt x="10963" y="4968"/>
                              </a:cubicBezTo>
                              <a:cubicBezTo>
                                <a:pt x="10985" y="4964"/>
                                <a:pt x="11009" y="4964"/>
                                <a:pt x="11031" y="4969"/>
                              </a:cubicBezTo>
                              <a:cubicBezTo>
                                <a:pt x="11045" y="4972"/>
                                <a:pt x="11065" y="4981"/>
                                <a:pt x="11070" y="4996"/>
                              </a:cubicBezTo>
                              <a:cubicBezTo>
                                <a:pt x="11075" y="5013"/>
                                <a:pt x="11063" y="5030"/>
                                <a:pt x="11055" y="5043"/>
                              </a:cubicBezTo>
                              <a:cubicBezTo>
                                <a:pt x="11045" y="5059"/>
                                <a:pt x="11033" y="5074"/>
                                <a:pt x="11031" y="5093"/>
                              </a:cubicBezTo>
                              <a:cubicBezTo>
                                <a:pt x="11029" y="5111"/>
                                <a:pt x="11041" y="5123"/>
                                <a:pt x="11056" y="5131"/>
                              </a:cubicBezTo>
                              <a:cubicBezTo>
                                <a:pt x="11079" y="5144"/>
                                <a:pt x="11104" y="5150"/>
                                <a:pt x="11129" y="5160"/>
                              </a:cubicBezTo>
                              <a:cubicBezTo>
                                <a:pt x="11138" y="5164"/>
                                <a:pt x="11175" y="5175"/>
                                <a:pt x="11178" y="5187"/>
                              </a:cubicBezTo>
                              <a:cubicBezTo>
                                <a:pt x="11182" y="5201"/>
                                <a:pt x="11164" y="5208"/>
                                <a:pt x="11155" y="5212"/>
                              </a:cubicBezTo>
                              <a:cubicBezTo>
                                <a:pt x="11133" y="5223"/>
                                <a:pt x="11111" y="5229"/>
                                <a:pt x="11087" y="5234"/>
                              </a:cubicBezTo>
                              <a:cubicBezTo>
                                <a:pt x="11066" y="5238"/>
                                <a:pt x="11041" y="5241"/>
                                <a:pt x="11019" y="5240"/>
                              </a:cubicBezTo>
                              <a:cubicBezTo>
                                <a:pt x="11008" y="5239"/>
                                <a:pt x="11003" y="5236"/>
                                <a:pt x="10995" y="5231"/>
                              </a:cubicBezTo>
                            </a:path>
                            <a:path w="8182" h="2419">
                              <a:moveTo>
                                <a:pt x="11491" y="4990"/>
                              </a:moveTo>
                              <a:cubicBezTo>
                                <a:pt x="11496" y="4983"/>
                                <a:pt x="11491" y="4985"/>
                                <a:pt x="11493" y="4992"/>
                              </a:cubicBezTo>
                              <a:cubicBezTo>
                                <a:pt x="11497" y="5007"/>
                                <a:pt x="11495" y="5025"/>
                                <a:pt x="11498" y="5041"/>
                              </a:cubicBezTo>
                              <a:cubicBezTo>
                                <a:pt x="11503" y="5071"/>
                                <a:pt x="11509" y="5102"/>
                                <a:pt x="11514" y="5132"/>
                              </a:cubicBezTo>
                              <a:cubicBezTo>
                                <a:pt x="11519" y="5160"/>
                                <a:pt x="11520" y="5195"/>
                                <a:pt x="11531" y="5221"/>
                              </a:cubicBezTo>
                              <a:cubicBezTo>
                                <a:pt x="11541" y="5236"/>
                                <a:pt x="11545" y="5242"/>
                                <a:pt x="11552" y="5253"/>
                              </a:cubicBezTo>
                            </a:path>
                            <a:path w="8182" h="2419">
                              <a:moveTo>
                                <a:pt x="11666" y="5160"/>
                              </a:moveTo>
                              <a:cubicBezTo>
                                <a:pt x="11668" y="5181"/>
                                <a:pt x="11668" y="5200"/>
                                <a:pt x="11674" y="5220"/>
                              </a:cubicBezTo>
                              <a:cubicBezTo>
                                <a:pt x="11681" y="5243"/>
                                <a:pt x="11691" y="5258"/>
                                <a:pt x="11714" y="5266"/>
                              </a:cubicBezTo>
                              <a:cubicBezTo>
                                <a:pt x="11740" y="5274"/>
                                <a:pt x="11757" y="5263"/>
                                <a:pt x="11776" y="5246"/>
                              </a:cubicBezTo>
                              <a:cubicBezTo>
                                <a:pt x="11794" y="5230"/>
                                <a:pt x="11801" y="5210"/>
                                <a:pt x="11799" y="5186"/>
                              </a:cubicBezTo>
                              <a:cubicBezTo>
                                <a:pt x="11797" y="5162"/>
                                <a:pt x="11784" y="5146"/>
                                <a:pt x="11764" y="5134"/>
                              </a:cubicBezTo>
                              <a:cubicBezTo>
                                <a:pt x="11748" y="5124"/>
                                <a:pt x="11731" y="5120"/>
                                <a:pt x="11714" y="5129"/>
                              </a:cubicBezTo>
                              <a:cubicBezTo>
                                <a:pt x="11700" y="5136"/>
                                <a:pt x="11711" y="5149"/>
                                <a:pt x="11717" y="5154"/>
                              </a:cubicBezTo>
                            </a:path>
                            <a:path w="8182" h="2419">
                              <a:moveTo>
                                <a:pt x="11940" y="5140"/>
                              </a:moveTo>
                              <a:cubicBezTo>
                                <a:pt x="11930" y="5149"/>
                                <a:pt x="11922" y="5159"/>
                                <a:pt x="11914" y="5170"/>
                              </a:cubicBezTo>
                              <a:cubicBezTo>
                                <a:pt x="11904" y="5185"/>
                                <a:pt x="11897" y="5210"/>
                                <a:pt x="11905" y="5227"/>
                              </a:cubicBezTo>
                              <a:cubicBezTo>
                                <a:pt x="11916" y="5251"/>
                                <a:pt x="11949" y="5256"/>
                                <a:pt x="11972" y="5254"/>
                              </a:cubicBezTo>
                              <a:cubicBezTo>
                                <a:pt x="12010" y="5250"/>
                                <a:pt x="12048" y="5232"/>
                                <a:pt x="12077" y="5207"/>
                              </a:cubicBezTo>
                              <a:cubicBezTo>
                                <a:pt x="12098" y="5189"/>
                                <a:pt x="12122" y="5158"/>
                                <a:pt x="12116" y="5127"/>
                              </a:cubicBezTo>
                              <a:cubicBezTo>
                                <a:pt x="12111" y="5102"/>
                                <a:pt x="12081" y="5087"/>
                                <a:pt x="12059" y="5081"/>
                              </a:cubicBezTo>
                              <a:cubicBezTo>
                                <a:pt x="12043" y="5076"/>
                                <a:pt x="12011" y="5076"/>
                                <a:pt x="11997" y="5088"/>
                              </a:cubicBezTo>
                              <a:cubicBezTo>
                                <a:pt x="11978" y="5104"/>
                                <a:pt x="11997" y="5110"/>
                                <a:pt x="12010" y="5117"/>
                              </a:cubicBezTo>
                            </a:path>
                            <a:path w="8182" h="2419">
                              <a:moveTo>
                                <a:pt x="12241" y="5140"/>
                              </a:moveTo>
                              <a:cubicBezTo>
                                <a:pt x="12264" y="5176"/>
                                <a:pt x="12276" y="5211"/>
                                <a:pt x="12290" y="5251"/>
                              </a:cubicBezTo>
                              <a:cubicBezTo>
                                <a:pt x="12303" y="5289"/>
                                <a:pt x="12312" y="5325"/>
                                <a:pt x="12320" y="5364"/>
                              </a:cubicBezTo>
                              <a:cubicBezTo>
                                <a:pt x="12323" y="5376"/>
                                <a:pt x="12339" y="5425"/>
                                <a:pt x="12328" y="5437"/>
                              </a:cubicBezTo>
                              <a:cubicBezTo>
                                <a:pt x="12323" y="5439"/>
                                <a:pt x="12319" y="5441"/>
                                <a:pt x="12314" y="5443"/>
                              </a:cubicBezTo>
                              <a:cubicBezTo>
                                <a:pt x="12296" y="5424"/>
                                <a:pt x="12283" y="5398"/>
                                <a:pt x="12274" y="5373"/>
                              </a:cubicBezTo>
                              <a:cubicBezTo>
                                <a:pt x="12241" y="5285"/>
                                <a:pt x="12236" y="5169"/>
                                <a:pt x="12265" y="5080"/>
                              </a:cubicBezTo>
                              <a:cubicBezTo>
                                <a:pt x="12273" y="5057"/>
                                <a:pt x="12302" y="5009"/>
                                <a:pt x="12334" y="5018"/>
                              </a:cubicBezTo>
                              <a:cubicBezTo>
                                <a:pt x="12368" y="5027"/>
                                <a:pt x="12382" y="5051"/>
                                <a:pt x="12383" y="5084"/>
                              </a:cubicBezTo>
                              <a:cubicBezTo>
                                <a:pt x="12384" y="5110"/>
                                <a:pt x="12376" y="5142"/>
                                <a:pt x="12367" y="5167"/>
                              </a:cubicBezTo>
                              <a:cubicBezTo>
                                <a:pt x="12363" y="5179"/>
                                <a:pt x="12358" y="5192"/>
                                <a:pt x="12355" y="5203"/>
                              </a:cubicBezTo>
                            </a:path>
                            <a:path w="8182" h="2419">
                              <a:moveTo>
                                <a:pt x="12703" y="5015"/>
                              </a:moveTo>
                              <a:cubicBezTo>
                                <a:pt x="12682" y="5023"/>
                                <a:pt x="12658" y="5033"/>
                                <a:pt x="12639" y="5045"/>
                              </a:cubicBezTo>
                              <a:cubicBezTo>
                                <a:pt x="12614" y="5061"/>
                                <a:pt x="12583" y="5086"/>
                                <a:pt x="12572" y="5114"/>
                              </a:cubicBezTo>
                              <a:cubicBezTo>
                                <a:pt x="12561" y="5141"/>
                                <a:pt x="12587" y="5154"/>
                                <a:pt x="12607" y="5164"/>
                              </a:cubicBezTo>
                              <a:cubicBezTo>
                                <a:pt x="12638" y="5180"/>
                                <a:pt x="12674" y="5185"/>
                                <a:pt x="12707" y="5194"/>
                              </a:cubicBezTo>
                              <a:cubicBezTo>
                                <a:pt x="12728" y="5200"/>
                                <a:pt x="12747" y="5203"/>
                                <a:pt x="12761" y="5220"/>
                              </a:cubicBezTo>
                              <a:cubicBezTo>
                                <a:pt x="12748" y="5239"/>
                                <a:pt x="12729" y="5245"/>
                                <a:pt x="12707" y="5252"/>
                              </a:cubicBezTo>
                              <a:cubicBezTo>
                                <a:pt x="12669" y="5264"/>
                                <a:pt x="12633" y="5268"/>
                                <a:pt x="12593" y="5265"/>
                              </a:cubicBezTo>
                              <a:cubicBezTo>
                                <a:pt x="12567" y="5262"/>
                                <a:pt x="12559" y="5261"/>
                                <a:pt x="12543" y="5254"/>
                              </a:cubicBezTo>
                            </a:path>
                            <a:path w="8182" h="2419">
                              <a:moveTo>
                                <a:pt x="13240" y="5088"/>
                              </a:moveTo>
                              <a:cubicBezTo>
                                <a:pt x="13215" y="5084"/>
                                <a:pt x="13194" y="5088"/>
                                <a:pt x="13170" y="5098"/>
                              </a:cubicBezTo>
                              <a:cubicBezTo>
                                <a:pt x="13146" y="5108"/>
                                <a:pt x="13125" y="5122"/>
                                <a:pt x="13115" y="5147"/>
                              </a:cubicBezTo>
                              <a:cubicBezTo>
                                <a:pt x="13100" y="5184"/>
                                <a:pt x="13129" y="5214"/>
                                <a:pt x="13166" y="5218"/>
                              </a:cubicBezTo>
                              <a:cubicBezTo>
                                <a:pt x="13195" y="5221"/>
                                <a:pt x="13226" y="5207"/>
                                <a:pt x="13248" y="5189"/>
                              </a:cubicBezTo>
                              <a:cubicBezTo>
                                <a:pt x="13265" y="5175"/>
                                <a:pt x="13279" y="5156"/>
                                <a:pt x="13286" y="5136"/>
                              </a:cubicBezTo>
                              <a:cubicBezTo>
                                <a:pt x="13288" y="5131"/>
                                <a:pt x="13289" y="5126"/>
                                <a:pt x="13290" y="5121"/>
                              </a:cubicBezTo>
                              <a:cubicBezTo>
                                <a:pt x="13290" y="5133"/>
                                <a:pt x="13293" y="5138"/>
                                <a:pt x="13298" y="5151"/>
                              </a:cubicBezTo>
                              <a:cubicBezTo>
                                <a:pt x="13307" y="5174"/>
                                <a:pt x="13327" y="5196"/>
                                <a:pt x="13350" y="5207"/>
                              </a:cubicBezTo>
                              <a:cubicBezTo>
                                <a:pt x="13358" y="5209"/>
                                <a:pt x="13366" y="5212"/>
                                <a:pt x="13374" y="5214"/>
                              </a:cubicBezTo>
                            </a:path>
                            <a:path w="8182" h="2419">
                              <a:moveTo>
                                <a:pt x="13531" y="5077"/>
                              </a:moveTo>
                              <a:cubicBezTo>
                                <a:pt x="13512" y="5070"/>
                                <a:pt x="13503" y="5070"/>
                                <a:pt x="13486" y="5083"/>
                              </a:cubicBezTo>
                              <a:cubicBezTo>
                                <a:pt x="13475" y="5092"/>
                                <a:pt x="13466" y="5110"/>
                                <a:pt x="13471" y="5124"/>
                              </a:cubicBezTo>
                              <a:cubicBezTo>
                                <a:pt x="13479" y="5147"/>
                                <a:pt x="13510" y="5164"/>
                                <a:pt x="13530" y="5174"/>
                              </a:cubicBezTo>
                              <a:cubicBezTo>
                                <a:pt x="13569" y="5193"/>
                                <a:pt x="13609" y="5202"/>
                                <a:pt x="13646" y="5226"/>
                              </a:cubicBezTo>
                              <a:cubicBezTo>
                                <a:pt x="13665" y="5239"/>
                                <a:pt x="13682" y="5251"/>
                                <a:pt x="13668" y="5273"/>
                              </a:cubicBezTo>
                              <a:cubicBezTo>
                                <a:pt x="13659" y="5288"/>
                                <a:pt x="13637" y="5297"/>
                                <a:pt x="13621" y="5302"/>
                              </a:cubicBezTo>
                              <a:cubicBezTo>
                                <a:pt x="13601" y="5308"/>
                                <a:pt x="13578" y="5310"/>
                                <a:pt x="13559" y="5303"/>
                              </a:cubicBezTo>
                              <a:cubicBezTo>
                                <a:pt x="13547" y="5299"/>
                                <a:pt x="13544" y="5296"/>
                                <a:pt x="13537" y="5287"/>
                              </a:cubicBezTo>
                            </a:path>
                            <a:path w="8182" h="2419">
                              <a:moveTo>
                                <a:pt x="14216" y="4977"/>
                              </a:moveTo>
                              <a:cubicBezTo>
                                <a:pt x="14200" y="4967"/>
                                <a:pt x="14191" y="4961"/>
                                <a:pt x="14171" y="4961"/>
                              </a:cubicBezTo>
                              <a:cubicBezTo>
                                <a:pt x="14144" y="4961"/>
                                <a:pt x="14111" y="4971"/>
                                <a:pt x="14087" y="4984"/>
                              </a:cubicBezTo>
                              <a:cubicBezTo>
                                <a:pt x="14062" y="4998"/>
                                <a:pt x="14011" y="5025"/>
                                <a:pt x="14048" y="5058"/>
                              </a:cubicBezTo>
                              <a:cubicBezTo>
                                <a:pt x="14073" y="5080"/>
                                <a:pt x="14117" y="5086"/>
                                <a:pt x="14147" y="5095"/>
                              </a:cubicBezTo>
                              <a:cubicBezTo>
                                <a:pt x="14178" y="5104"/>
                                <a:pt x="14216" y="5114"/>
                                <a:pt x="14242" y="5134"/>
                              </a:cubicBezTo>
                              <a:cubicBezTo>
                                <a:pt x="14258" y="5146"/>
                                <a:pt x="14266" y="5162"/>
                                <a:pt x="14256" y="5180"/>
                              </a:cubicBezTo>
                              <a:cubicBezTo>
                                <a:pt x="14245" y="5200"/>
                                <a:pt x="14224" y="5211"/>
                                <a:pt x="14204" y="5221"/>
                              </a:cubicBezTo>
                              <a:cubicBezTo>
                                <a:pt x="14188" y="5229"/>
                                <a:pt x="14170" y="5235"/>
                                <a:pt x="14153" y="5231"/>
                              </a:cubicBezTo>
                              <a:cubicBezTo>
                                <a:pt x="14150" y="5230"/>
                                <a:pt x="14148" y="5229"/>
                                <a:pt x="14145" y="5228"/>
                              </a:cubicBezTo>
                              <a:cubicBezTo>
                                <a:pt x="14144" y="5204"/>
                                <a:pt x="14153" y="5190"/>
                                <a:pt x="14164" y="5168"/>
                              </a:cubicBezTo>
                            </a:path>
                            <a:path w="8182" h="2419">
                              <a:moveTo>
                                <a:pt x="14317" y="4930"/>
                              </a:moveTo>
                              <a:cubicBezTo>
                                <a:pt x="14329" y="4911"/>
                                <a:pt x="14338" y="4892"/>
                                <a:pt x="14349" y="4873"/>
                              </a:cubicBezTo>
                              <a:cubicBezTo>
                                <a:pt x="14351" y="4870"/>
                                <a:pt x="14353" y="4868"/>
                                <a:pt x="14355" y="4865"/>
                              </a:cubicBezTo>
                              <a:cubicBezTo>
                                <a:pt x="14354" y="4872"/>
                                <a:pt x="14353" y="4882"/>
                                <a:pt x="14351" y="4891"/>
                              </a:cubicBezTo>
                              <a:cubicBezTo>
                                <a:pt x="14345" y="4924"/>
                                <a:pt x="14340" y="4957"/>
                                <a:pt x="14338" y="4991"/>
                              </a:cubicBezTo>
                              <a:cubicBezTo>
                                <a:pt x="14336" y="5027"/>
                                <a:pt x="14333" y="5065"/>
                                <a:pt x="14340" y="5101"/>
                              </a:cubicBezTo>
                              <a:cubicBezTo>
                                <a:pt x="14344" y="5121"/>
                                <a:pt x="14355" y="5150"/>
                                <a:pt x="14377" y="5154"/>
                              </a:cubicBezTo>
                              <a:cubicBezTo>
                                <a:pt x="14399" y="5158"/>
                                <a:pt x="14422" y="5124"/>
                                <a:pt x="14433" y="5112"/>
                              </a:cubicBezTo>
                              <a:cubicBezTo>
                                <a:pt x="14442" y="5102"/>
                                <a:pt x="14455" y="5087"/>
                                <a:pt x="14462" y="5078"/>
                              </a:cubicBezTo>
                              <a:cubicBezTo>
                                <a:pt x="14460" y="5093"/>
                                <a:pt x="14456" y="5108"/>
                                <a:pt x="14456" y="5124"/>
                              </a:cubicBezTo>
                              <a:cubicBezTo>
                                <a:pt x="14456" y="5141"/>
                                <a:pt x="14457" y="5166"/>
                                <a:pt x="14473" y="5177"/>
                              </a:cubicBezTo>
                              <a:cubicBezTo>
                                <a:pt x="14489" y="5187"/>
                                <a:pt x="14511" y="5182"/>
                                <a:pt x="14526" y="5174"/>
                              </a:cubicBezTo>
                              <a:cubicBezTo>
                                <a:pt x="14545" y="5165"/>
                                <a:pt x="14565" y="5151"/>
                                <a:pt x="14581" y="5137"/>
                              </a:cubicBezTo>
                              <a:cubicBezTo>
                                <a:pt x="14590" y="5129"/>
                                <a:pt x="14597" y="5120"/>
                                <a:pt x="14607" y="5114"/>
                              </a:cubicBezTo>
                              <a:cubicBezTo>
                                <a:pt x="14608" y="5114"/>
                                <a:pt x="14610" y="5114"/>
                                <a:pt x="14611" y="5114"/>
                              </a:cubicBezTo>
                              <a:cubicBezTo>
                                <a:pt x="14612" y="5140"/>
                                <a:pt x="14614" y="5164"/>
                                <a:pt x="14622" y="5189"/>
                              </a:cubicBezTo>
                              <a:cubicBezTo>
                                <a:pt x="14630" y="5213"/>
                                <a:pt x="14645" y="5233"/>
                                <a:pt x="14668" y="5244"/>
                              </a:cubicBezTo>
                              <a:cubicBezTo>
                                <a:pt x="14694" y="5256"/>
                                <a:pt x="14724" y="5256"/>
                                <a:pt x="14751" y="5246"/>
                              </a:cubicBezTo>
                              <a:cubicBezTo>
                                <a:pt x="14776" y="5237"/>
                                <a:pt x="14800" y="5221"/>
                                <a:pt x="14809" y="5194"/>
                              </a:cubicBezTo>
                              <a:cubicBezTo>
                                <a:pt x="14822" y="5155"/>
                                <a:pt x="14794" y="5124"/>
                                <a:pt x="14766" y="5102"/>
                              </a:cubicBezTo>
                              <a:cubicBezTo>
                                <a:pt x="14741" y="5082"/>
                                <a:pt x="14704" y="5075"/>
                                <a:pt x="14673" y="5078"/>
                              </a:cubicBezTo>
                              <a:cubicBezTo>
                                <a:pt x="14660" y="5079"/>
                                <a:pt x="14616" y="5088"/>
                                <a:pt x="14612" y="5105"/>
                              </a:cubicBezTo>
                              <a:cubicBezTo>
                                <a:pt x="14608" y="5121"/>
                                <a:pt x="14619" y="5113"/>
                                <a:pt x="14626" y="5121"/>
                              </a:cubicBezTo>
                            </a:path>
                            <a:path w="8182" h="2419">
                              <a:moveTo>
                                <a:pt x="14938" y="5061"/>
                              </a:moveTo>
                              <a:cubicBezTo>
                                <a:pt x="14933" y="5074"/>
                                <a:pt x="14929" y="5090"/>
                                <a:pt x="14924" y="5104"/>
                              </a:cubicBezTo>
                              <a:cubicBezTo>
                                <a:pt x="14915" y="5128"/>
                                <a:pt x="14906" y="5153"/>
                                <a:pt x="14908" y="5179"/>
                              </a:cubicBezTo>
                              <a:cubicBezTo>
                                <a:pt x="14909" y="5203"/>
                                <a:pt x="14922" y="5214"/>
                                <a:pt x="14945" y="5218"/>
                              </a:cubicBezTo>
                              <a:cubicBezTo>
                                <a:pt x="14976" y="5224"/>
                                <a:pt x="15008" y="5196"/>
                                <a:pt x="15037" y="5190"/>
                              </a:cubicBezTo>
                              <a:cubicBezTo>
                                <a:pt x="15039" y="5190"/>
                                <a:pt x="15041" y="5190"/>
                                <a:pt x="15043" y="5190"/>
                              </a:cubicBezTo>
                              <a:cubicBezTo>
                                <a:pt x="15046" y="5200"/>
                                <a:pt x="15045" y="5218"/>
                                <a:pt x="15058" y="5223"/>
                              </a:cubicBezTo>
                              <a:cubicBezTo>
                                <a:pt x="15073" y="5228"/>
                                <a:pt x="15090" y="5212"/>
                                <a:pt x="15100" y="5202"/>
                              </a:cubicBezTo>
                              <a:cubicBezTo>
                                <a:pt x="15116" y="5186"/>
                                <a:pt x="15130" y="5156"/>
                                <a:pt x="15134" y="5134"/>
                              </a:cubicBezTo>
                              <a:cubicBezTo>
                                <a:pt x="15139" y="5108"/>
                                <a:pt x="15126" y="5069"/>
                                <a:pt x="15110" y="5047"/>
                              </a:cubicBezTo>
                              <a:cubicBezTo>
                                <a:pt x="15105" y="5040"/>
                                <a:pt x="15092" y="5030"/>
                                <a:pt x="15088" y="5027"/>
                              </a:cubicBezTo>
                              <a:cubicBezTo>
                                <a:pt x="15121" y="5044"/>
                                <a:pt x="15146" y="5046"/>
                                <a:pt x="15184" y="5051"/>
                              </a:cubicBezTo>
                              <a:cubicBezTo>
                                <a:pt x="15232" y="5058"/>
                                <a:pt x="15281" y="5055"/>
                                <a:pt x="15327" y="5072"/>
                              </a:cubicBezTo>
                              <a:cubicBezTo>
                                <a:pt x="15356" y="5083"/>
                                <a:pt x="15372" y="5098"/>
                                <a:pt x="15384" y="5126"/>
                              </a:cubicBezTo>
                              <a:cubicBezTo>
                                <a:pt x="15389" y="5137"/>
                                <a:pt x="15387" y="5149"/>
                                <a:pt x="15399" y="5154"/>
                              </a:cubicBezTo>
                              <a:cubicBezTo>
                                <a:pt x="15414" y="5160"/>
                                <a:pt x="15437" y="5139"/>
                                <a:pt x="15448" y="5132"/>
                              </a:cubicBezTo>
                              <a:cubicBezTo>
                                <a:pt x="15476" y="5115"/>
                                <a:pt x="15503" y="5094"/>
                                <a:pt x="15528" y="5073"/>
                              </a:cubicBezTo>
                              <a:cubicBezTo>
                                <a:pt x="15545" y="5059"/>
                                <a:pt x="15554" y="5052"/>
                                <a:pt x="15573" y="5045"/>
                              </a:cubicBezTo>
                              <a:cubicBezTo>
                                <a:pt x="15577" y="5060"/>
                                <a:pt x="15579" y="5077"/>
                                <a:pt x="15582" y="5094"/>
                              </a:cubicBezTo>
                              <a:cubicBezTo>
                                <a:pt x="15587" y="5122"/>
                                <a:pt x="15599" y="5150"/>
                                <a:pt x="15613" y="5175"/>
                              </a:cubicBezTo>
                              <a:cubicBezTo>
                                <a:pt x="15623" y="5193"/>
                                <a:pt x="15641" y="5211"/>
                                <a:pt x="15661" y="5219"/>
                              </a:cubicBezTo>
                              <a:cubicBezTo>
                                <a:pt x="15671" y="5223"/>
                                <a:pt x="15684" y="5228"/>
                                <a:pt x="15695" y="5226"/>
                              </a:cubicBezTo>
                              <a:cubicBezTo>
                                <a:pt x="15700" y="5223"/>
                                <a:pt x="15701" y="5223"/>
                                <a:pt x="15704" y="5221"/>
                              </a:cubicBezTo>
                            </a:path>
                            <a:path w="8182" h="2419">
                              <a:moveTo>
                                <a:pt x="9083" y="5883"/>
                              </a:moveTo>
                              <a:cubicBezTo>
                                <a:pt x="9083" y="5883"/>
                                <a:pt x="9082" y="5881"/>
                                <a:pt x="9080" y="5878"/>
                              </a:cubicBezTo>
                              <a:cubicBezTo>
                                <a:pt x="9075" y="5871"/>
                                <a:pt x="9068" y="5864"/>
                                <a:pt x="9062" y="5858"/>
                              </a:cubicBezTo>
                              <a:cubicBezTo>
                                <a:pt x="9047" y="5841"/>
                                <a:pt x="9038" y="5819"/>
                                <a:pt x="9023" y="5801"/>
                              </a:cubicBezTo>
                              <a:cubicBezTo>
                                <a:pt x="9007" y="5783"/>
                                <a:pt x="8995" y="5778"/>
                                <a:pt x="8976" y="5792"/>
                              </a:cubicBezTo>
                              <a:cubicBezTo>
                                <a:pt x="8958" y="5806"/>
                                <a:pt x="8942" y="5824"/>
                                <a:pt x="8930" y="5844"/>
                              </a:cubicBezTo>
                              <a:cubicBezTo>
                                <a:pt x="8911" y="5877"/>
                                <a:pt x="8894" y="5912"/>
                                <a:pt x="8883" y="5948"/>
                              </a:cubicBezTo>
                              <a:cubicBezTo>
                                <a:pt x="8870" y="5993"/>
                                <a:pt x="8856" y="6065"/>
                                <a:pt x="8891" y="6104"/>
                              </a:cubicBezTo>
                              <a:cubicBezTo>
                                <a:pt x="8911" y="6127"/>
                                <a:pt x="8943" y="6134"/>
                                <a:pt x="8972" y="6133"/>
                              </a:cubicBezTo>
                              <a:cubicBezTo>
                                <a:pt x="8997" y="6133"/>
                                <a:pt x="9018" y="6121"/>
                                <a:pt x="9041" y="6112"/>
                              </a:cubicBezTo>
                            </a:path>
                            <a:path w="8182" h="2419">
                              <a:moveTo>
                                <a:pt x="9174" y="6033"/>
                              </a:moveTo>
                              <a:cubicBezTo>
                                <a:pt x="9155" y="6067"/>
                                <a:pt x="9143" y="6101"/>
                                <a:pt x="9145" y="6141"/>
                              </a:cubicBezTo>
                              <a:cubicBezTo>
                                <a:pt x="9146" y="6164"/>
                                <a:pt x="9156" y="6193"/>
                                <a:pt x="9179" y="6204"/>
                              </a:cubicBezTo>
                              <a:cubicBezTo>
                                <a:pt x="9205" y="6217"/>
                                <a:pt x="9235" y="6197"/>
                                <a:pt x="9253" y="6181"/>
                              </a:cubicBezTo>
                              <a:cubicBezTo>
                                <a:pt x="9279" y="6158"/>
                                <a:pt x="9293" y="6130"/>
                                <a:pt x="9301" y="6096"/>
                              </a:cubicBezTo>
                              <a:cubicBezTo>
                                <a:pt x="9307" y="6071"/>
                                <a:pt x="9306" y="6045"/>
                                <a:pt x="9289" y="6024"/>
                              </a:cubicBezTo>
                              <a:cubicBezTo>
                                <a:pt x="9275" y="6007"/>
                                <a:pt x="9258" y="6005"/>
                                <a:pt x="9238" y="6009"/>
                              </a:cubicBezTo>
                              <a:cubicBezTo>
                                <a:pt x="9221" y="6013"/>
                                <a:pt x="9210" y="6022"/>
                                <a:pt x="9201" y="6037"/>
                              </a:cubicBezTo>
                              <a:cubicBezTo>
                                <a:pt x="9194" y="6049"/>
                                <a:pt x="9201" y="6058"/>
                                <a:pt x="9215" y="6059"/>
                              </a:cubicBezTo>
                              <a:cubicBezTo>
                                <a:pt x="9220" y="6058"/>
                                <a:pt x="9226" y="6058"/>
                                <a:pt x="9231" y="6057"/>
                              </a:cubicBezTo>
                            </a:path>
                            <a:path w="8182" h="2419">
                              <a:moveTo>
                                <a:pt x="9427" y="5986"/>
                              </a:moveTo>
                              <a:cubicBezTo>
                                <a:pt x="9424" y="6000"/>
                                <a:pt x="9422" y="6013"/>
                                <a:pt x="9421" y="6027"/>
                              </a:cubicBezTo>
                              <a:cubicBezTo>
                                <a:pt x="9420" y="6057"/>
                                <a:pt x="9422" y="6093"/>
                                <a:pt x="9437" y="6120"/>
                              </a:cubicBezTo>
                              <a:cubicBezTo>
                                <a:pt x="9448" y="6140"/>
                                <a:pt x="9473" y="6143"/>
                                <a:pt x="9492" y="6136"/>
                              </a:cubicBezTo>
                              <a:cubicBezTo>
                                <a:pt x="9528" y="6122"/>
                                <a:pt x="9550" y="6090"/>
                                <a:pt x="9567" y="6057"/>
                              </a:cubicBezTo>
                              <a:cubicBezTo>
                                <a:pt x="9575" y="6041"/>
                                <a:pt x="9585" y="6016"/>
                                <a:pt x="9581" y="5997"/>
                              </a:cubicBezTo>
                              <a:cubicBezTo>
                                <a:pt x="9580" y="5993"/>
                                <a:pt x="9580" y="5992"/>
                                <a:pt x="9577" y="5991"/>
                              </a:cubicBezTo>
                              <a:cubicBezTo>
                                <a:pt x="9572" y="6006"/>
                                <a:pt x="9572" y="6013"/>
                                <a:pt x="9574" y="6029"/>
                              </a:cubicBezTo>
                              <a:cubicBezTo>
                                <a:pt x="9577" y="6052"/>
                                <a:pt x="9584" y="6073"/>
                                <a:pt x="9599" y="6091"/>
                              </a:cubicBezTo>
                              <a:cubicBezTo>
                                <a:pt x="9613" y="6107"/>
                                <a:pt x="9630" y="6119"/>
                                <a:pt x="9651" y="6123"/>
                              </a:cubicBezTo>
                              <a:cubicBezTo>
                                <a:pt x="9662" y="6125"/>
                                <a:pt x="9671" y="6120"/>
                                <a:pt x="9680" y="6116"/>
                              </a:cubicBezTo>
                            </a:path>
                            <a:path w="8182" h="2419">
                              <a:moveTo>
                                <a:pt x="9755" y="5780"/>
                              </a:moveTo>
                              <a:cubicBezTo>
                                <a:pt x="9751" y="5796"/>
                                <a:pt x="9749" y="5808"/>
                                <a:pt x="9749" y="5824"/>
                              </a:cubicBezTo>
                              <a:cubicBezTo>
                                <a:pt x="9749" y="5859"/>
                                <a:pt x="9753" y="5893"/>
                                <a:pt x="9757" y="5928"/>
                              </a:cubicBezTo>
                              <a:cubicBezTo>
                                <a:pt x="9762" y="5975"/>
                                <a:pt x="9765" y="6025"/>
                                <a:pt x="9779" y="6070"/>
                              </a:cubicBezTo>
                              <a:cubicBezTo>
                                <a:pt x="9790" y="6107"/>
                                <a:pt x="9802" y="6149"/>
                                <a:pt x="9830" y="6177"/>
                              </a:cubicBezTo>
                              <a:cubicBezTo>
                                <a:pt x="9835" y="6181"/>
                                <a:pt x="9841" y="6185"/>
                                <a:pt x="9846" y="6189"/>
                              </a:cubicBezTo>
                            </a:path>
                            <a:path w="8182" h="2419">
                              <a:moveTo>
                                <a:pt x="10032" y="6072"/>
                              </a:moveTo>
                              <a:cubicBezTo>
                                <a:pt x="10021" y="6063"/>
                                <a:pt x="10016" y="6058"/>
                                <a:pt x="10002" y="6053"/>
                              </a:cubicBezTo>
                              <a:cubicBezTo>
                                <a:pt x="9986" y="6047"/>
                                <a:pt x="9980" y="6043"/>
                                <a:pt x="9962" y="6047"/>
                              </a:cubicBezTo>
                              <a:cubicBezTo>
                                <a:pt x="9942" y="6052"/>
                                <a:pt x="9929" y="6070"/>
                                <a:pt x="9924" y="6090"/>
                              </a:cubicBezTo>
                              <a:cubicBezTo>
                                <a:pt x="9917" y="6117"/>
                                <a:pt x="9926" y="6146"/>
                                <a:pt x="9944" y="6167"/>
                              </a:cubicBezTo>
                              <a:cubicBezTo>
                                <a:pt x="9965" y="6192"/>
                                <a:pt x="9999" y="6194"/>
                                <a:pt x="10028" y="6182"/>
                              </a:cubicBezTo>
                              <a:cubicBezTo>
                                <a:pt x="10088" y="6156"/>
                                <a:pt x="10118" y="6083"/>
                                <a:pt x="10126" y="6023"/>
                              </a:cubicBezTo>
                              <a:cubicBezTo>
                                <a:pt x="10132" y="5978"/>
                                <a:pt x="10126" y="5935"/>
                                <a:pt x="10118" y="5891"/>
                              </a:cubicBezTo>
                              <a:cubicBezTo>
                                <a:pt x="10114" y="5866"/>
                                <a:pt x="10107" y="5851"/>
                                <a:pt x="10095" y="5832"/>
                              </a:cubicBezTo>
                              <a:cubicBezTo>
                                <a:pt x="10087" y="5851"/>
                                <a:pt x="10084" y="5865"/>
                                <a:pt x="10085" y="5888"/>
                              </a:cubicBezTo>
                              <a:cubicBezTo>
                                <a:pt x="10087" y="5931"/>
                                <a:pt x="10101" y="5968"/>
                                <a:pt x="10119" y="6007"/>
                              </a:cubicBezTo>
                              <a:cubicBezTo>
                                <a:pt x="10139" y="6050"/>
                                <a:pt x="10165" y="6087"/>
                                <a:pt x="10205" y="6114"/>
                              </a:cubicBezTo>
                              <a:cubicBezTo>
                                <a:pt x="10213" y="6118"/>
                                <a:pt x="10220" y="6123"/>
                                <a:pt x="10228" y="6127"/>
                              </a:cubicBezTo>
                            </a:path>
                            <a:path w="8182" h="2419">
                              <a:moveTo>
                                <a:pt x="10753" y="5966"/>
                              </a:moveTo>
                              <a:cubicBezTo>
                                <a:pt x="10748" y="5957"/>
                                <a:pt x="10745" y="5948"/>
                                <a:pt x="10737" y="5941"/>
                              </a:cubicBezTo>
                              <a:cubicBezTo>
                                <a:pt x="10725" y="5931"/>
                                <a:pt x="10709" y="5933"/>
                                <a:pt x="10696" y="5937"/>
                              </a:cubicBezTo>
                              <a:cubicBezTo>
                                <a:pt x="10675" y="5944"/>
                                <a:pt x="10661" y="5960"/>
                                <a:pt x="10649" y="5978"/>
                              </a:cubicBezTo>
                              <a:cubicBezTo>
                                <a:pt x="10630" y="6007"/>
                                <a:pt x="10624" y="6043"/>
                                <a:pt x="10626" y="6077"/>
                              </a:cubicBezTo>
                              <a:cubicBezTo>
                                <a:pt x="10628" y="6115"/>
                                <a:pt x="10641" y="6151"/>
                                <a:pt x="10668" y="6179"/>
                              </a:cubicBezTo>
                              <a:cubicBezTo>
                                <a:pt x="10709" y="6220"/>
                                <a:pt x="10742" y="6208"/>
                                <a:pt x="10794" y="6198"/>
                              </a:cubicBezTo>
                            </a:path>
                            <a:path w="8182" h="2419">
                              <a:moveTo>
                                <a:pt x="10888" y="5741"/>
                              </a:moveTo>
                              <a:cubicBezTo>
                                <a:pt x="10891" y="5778"/>
                                <a:pt x="10891" y="5815"/>
                                <a:pt x="10896" y="5852"/>
                              </a:cubicBezTo>
                              <a:cubicBezTo>
                                <a:pt x="10902" y="5898"/>
                                <a:pt x="10905" y="5946"/>
                                <a:pt x="10915" y="5992"/>
                              </a:cubicBezTo>
                              <a:cubicBezTo>
                                <a:pt x="10922" y="6025"/>
                                <a:pt x="10930" y="6087"/>
                                <a:pt x="10953" y="6114"/>
                              </a:cubicBezTo>
                              <a:cubicBezTo>
                                <a:pt x="10960" y="6123"/>
                                <a:pt x="10962" y="6125"/>
                                <a:pt x="10969" y="6127"/>
                              </a:cubicBezTo>
                              <a:cubicBezTo>
                                <a:pt x="10985" y="6116"/>
                                <a:pt x="10998" y="6108"/>
                                <a:pt x="11007" y="6087"/>
                              </a:cubicBezTo>
                              <a:cubicBezTo>
                                <a:pt x="11019" y="6060"/>
                                <a:pt x="11029" y="6032"/>
                                <a:pt x="11041" y="6005"/>
                              </a:cubicBezTo>
                              <a:cubicBezTo>
                                <a:pt x="11046" y="5993"/>
                                <a:pt x="11051" y="5989"/>
                                <a:pt x="11057" y="5980"/>
                              </a:cubicBezTo>
                              <a:cubicBezTo>
                                <a:pt x="11068" y="5994"/>
                                <a:pt x="11076" y="6006"/>
                                <a:pt x="11085" y="6024"/>
                              </a:cubicBezTo>
                              <a:cubicBezTo>
                                <a:pt x="11104" y="6062"/>
                                <a:pt x="11126" y="6102"/>
                                <a:pt x="11163" y="6124"/>
                              </a:cubicBezTo>
                              <a:cubicBezTo>
                                <a:pt x="11210" y="6151"/>
                                <a:pt x="11263" y="6139"/>
                                <a:pt x="11303" y="6106"/>
                              </a:cubicBezTo>
                              <a:cubicBezTo>
                                <a:pt x="11330" y="6083"/>
                                <a:pt x="11354" y="6049"/>
                                <a:pt x="11353" y="6013"/>
                              </a:cubicBezTo>
                              <a:cubicBezTo>
                                <a:pt x="11351" y="6012"/>
                                <a:pt x="11350" y="6010"/>
                                <a:pt x="11348" y="6009"/>
                              </a:cubicBezTo>
                              <a:cubicBezTo>
                                <a:pt x="11337" y="6025"/>
                                <a:pt x="11326" y="6039"/>
                                <a:pt x="11322" y="6060"/>
                              </a:cubicBezTo>
                              <a:cubicBezTo>
                                <a:pt x="11316" y="6089"/>
                                <a:pt x="11312" y="6126"/>
                                <a:pt x="11324" y="6154"/>
                              </a:cubicBezTo>
                              <a:cubicBezTo>
                                <a:pt x="11336" y="6180"/>
                                <a:pt x="11364" y="6190"/>
                                <a:pt x="11390" y="6184"/>
                              </a:cubicBezTo>
                              <a:cubicBezTo>
                                <a:pt x="11434" y="6174"/>
                                <a:pt x="11467" y="6138"/>
                                <a:pt x="11484" y="6098"/>
                              </a:cubicBezTo>
                              <a:cubicBezTo>
                                <a:pt x="11498" y="6065"/>
                                <a:pt x="11502" y="6025"/>
                                <a:pt x="11477" y="5996"/>
                              </a:cubicBezTo>
                              <a:cubicBezTo>
                                <a:pt x="11455" y="5970"/>
                                <a:pt x="11401" y="5968"/>
                                <a:pt x="11380" y="5999"/>
                              </a:cubicBezTo>
                              <a:cubicBezTo>
                                <a:pt x="11369" y="6015"/>
                                <a:pt x="11386" y="6015"/>
                                <a:pt x="11387" y="6024"/>
                              </a:cubicBezTo>
                            </a:path>
                            <a:path w="8182" h="2419">
                              <a:moveTo>
                                <a:pt x="11666" y="6033"/>
                              </a:moveTo>
                              <a:cubicBezTo>
                                <a:pt x="11650" y="6047"/>
                                <a:pt x="11642" y="6060"/>
                                <a:pt x="11636" y="6081"/>
                              </a:cubicBezTo>
                              <a:cubicBezTo>
                                <a:pt x="11628" y="6109"/>
                                <a:pt x="11628" y="6136"/>
                                <a:pt x="11634" y="6164"/>
                              </a:cubicBezTo>
                              <a:cubicBezTo>
                                <a:pt x="11639" y="6190"/>
                                <a:pt x="11653" y="6213"/>
                                <a:pt x="11681" y="6220"/>
                              </a:cubicBezTo>
                              <a:cubicBezTo>
                                <a:pt x="11710" y="6227"/>
                                <a:pt x="11734" y="6210"/>
                                <a:pt x="11752" y="6190"/>
                              </a:cubicBezTo>
                              <a:cubicBezTo>
                                <a:pt x="11773" y="6167"/>
                                <a:pt x="11783" y="6135"/>
                                <a:pt x="11781" y="6104"/>
                              </a:cubicBezTo>
                              <a:cubicBezTo>
                                <a:pt x="11779" y="6075"/>
                                <a:pt x="11765" y="6045"/>
                                <a:pt x="11745" y="6024"/>
                              </a:cubicBezTo>
                              <a:cubicBezTo>
                                <a:pt x="11729" y="6008"/>
                                <a:pt x="11710" y="5996"/>
                                <a:pt x="11687" y="5997"/>
                              </a:cubicBezTo>
                              <a:cubicBezTo>
                                <a:pt x="11674" y="5998"/>
                                <a:pt x="11665" y="6005"/>
                                <a:pt x="11668" y="6016"/>
                              </a:cubicBezTo>
                              <a:cubicBezTo>
                                <a:pt x="11675" y="6025"/>
                                <a:pt x="11678" y="6027"/>
                                <a:pt x="11687" y="6024"/>
                              </a:cubicBezTo>
                            </a:path>
                            <a:path w="8182" h="2419">
                              <a:moveTo>
                                <a:pt x="11957" y="5933"/>
                              </a:moveTo>
                              <a:cubicBezTo>
                                <a:pt x="11954" y="5932"/>
                                <a:pt x="11938" y="5929"/>
                                <a:pt x="11925" y="5933"/>
                              </a:cubicBezTo>
                              <a:cubicBezTo>
                                <a:pt x="11905" y="5940"/>
                                <a:pt x="11872" y="5955"/>
                                <a:pt x="11870" y="5980"/>
                              </a:cubicBezTo>
                              <a:cubicBezTo>
                                <a:pt x="11868" y="6001"/>
                                <a:pt x="11898" y="6019"/>
                                <a:pt x="11913" y="6027"/>
                              </a:cubicBezTo>
                              <a:cubicBezTo>
                                <a:pt x="11949" y="6047"/>
                                <a:pt x="11988" y="6060"/>
                                <a:pt x="12024" y="6080"/>
                              </a:cubicBezTo>
                              <a:cubicBezTo>
                                <a:pt x="12048" y="6094"/>
                                <a:pt x="12057" y="6099"/>
                                <a:pt x="12055" y="6126"/>
                              </a:cubicBezTo>
                              <a:cubicBezTo>
                                <a:pt x="12054" y="6141"/>
                                <a:pt x="12025" y="6157"/>
                                <a:pt x="12014" y="6163"/>
                              </a:cubicBezTo>
                              <a:cubicBezTo>
                                <a:pt x="11999" y="6171"/>
                                <a:pt x="11983" y="6176"/>
                                <a:pt x="11967" y="6182"/>
                              </a:cubicBezTo>
                              <a:cubicBezTo>
                                <a:pt x="11964" y="6183"/>
                                <a:pt x="11962" y="6184"/>
                                <a:pt x="11959" y="6185"/>
                              </a:cubicBezTo>
                              <a:cubicBezTo>
                                <a:pt x="11968" y="6184"/>
                                <a:pt x="11969" y="6183"/>
                                <a:pt x="11978" y="6182"/>
                              </a:cubicBezTo>
                              <a:cubicBezTo>
                                <a:pt x="12004" y="6178"/>
                                <a:pt x="12030" y="6173"/>
                                <a:pt x="12055" y="6163"/>
                              </a:cubicBezTo>
                              <a:cubicBezTo>
                                <a:pt x="12093" y="6148"/>
                                <a:pt x="12132" y="6128"/>
                                <a:pt x="12166" y="6104"/>
                              </a:cubicBezTo>
                              <a:cubicBezTo>
                                <a:pt x="12198" y="6082"/>
                                <a:pt x="12239" y="6049"/>
                                <a:pt x="12244" y="6007"/>
                              </a:cubicBezTo>
                              <a:cubicBezTo>
                                <a:pt x="12246" y="5988"/>
                                <a:pt x="12235" y="5967"/>
                                <a:pt x="12217" y="5961"/>
                              </a:cubicBezTo>
                              <a:cubicBezTo>
                                <a:pt x="12197" y="5954"/>
                                <a:pt x="12174" y="5962"/>
                                <a:pt x="12161" y="5977"/>
                              </a:cubicBezTo>
                              <a:cubicBezTo>
                                <a:pt x="12143" y="5997"/>
                                <a:pt x="12135" y="6026"/>
                                <a:pt x="12145" y="6052"/>
                              </a:cubicBezTo>
                              <a:cubicBezTo>
                                <a:pt x="12162" y="6097"/>
                                <a:pt x="12227" y="6130"/>
                                <a:pt x="12271" y="6141"/>
                              </a:cubicBezTo>
                              <a:cubicBezTo>
                                <a:pt x="12309" y="6147"/>
                                <a:pt x="12321" y="6149"/>
                                <a:pt x="12346" y="6150"/>
                              </a:cubicBezTo>
                            </a:path>
                            <a:path w="8182" h="2419">
                              <a:moveTo>
                                <a:pt x="12822" y="5902"/>
                              </a:moveTo>
                              <a:cubicBezTo>
                                <a:pt x="12821" y="5902"/>
                                <a:pt x="12822" y="5901"/>
                                <a:pt x="12821" y="5901"/>
                              </a:cubicBezTo>
                              <a:cubicBezTo>
                                <a:pt x="12820" y="5901"/>
                                <a:pt x="12820" y="5901"/>
                                <a:pt x="12819" y="5901"/>
                              </a:cubicBezTo>
                              <a:cubicBezTo>
                                <a:pt x="12820" y="5901"/>
                                <a:pt x="12819" y="5901"/>
                                <a:pt x="12820" y="5901"/>
                              </a:cubicBezTo>
                              <a:cubicBezTo>
                                <a:pt x="12821" y="5901"/>
                                <a:pt x="12819" y="5901"/>
                                <a:pt x="12820" y="5901"/>
                              </a:cubicBezTo>
                              <a:cubicBezTo>
                                <a:pt x="12821" y="5901"/>
                                <a:pt x="12820" y="5901"/>
                                <a:pt x="12820" y="5899"/>
                              </a:cubicBezTo>
                              <a:cubicBezTo>
                                <a:pt x="12818" y="5900"/>
                                <a:pt x="12817" y="5901"/>
                                <a:pt x="12816" y="5898"/>
                              </a:cubicBezTo>
                              <a:cubicBezTo>
                                <a:pt x="12816" y="5897"/>
                                <a:pt x="12816" y="5897"/>
                                <a:pt x="12816" y="5896"/>
                              </a:cubicBezTo>
                              <a:cubicBezTo>
                                <a:pt x="12816" y="5899"/>
                                <a:pt x="12815" y="5898"/>
                                <a:pt x="12812" y="5898"/>
                              </a:cubicBezTo>
                              <a:cubicBezTo>
                                <a:pt x="12809" y="5898"/>
                                <a:pt x="12807" y="5898"/>
                                <a:pt x="12805" y="5899"/>
                              </a:cubicBezTo>
                              <a:cubicBezTo>
                                <a:pt x="12805" y="5899"/>
                                <a:pt x="12800" y="5901"/>
                                <a:pt x="12800" y="5902"/>
                              </a:cubicBezTo>
                              <a:cubicBezTo>
                                <a:pt x="12799" y="5906"/>
                                <a:pt x="12799" y="5906"/>
                                <a:pt x="12798" y="5909"/>
                              </a:cubicBezTo>
                              <a:cubicBezTo>
                                <a:pt x="12795" y="5917"/>
                                <a:pt x="12799" y="5910"/>
                                <a:pt x="12794" y="5916"/>
                              </a:cubicBezTo>
                            </a:path>
                            <a:path w="8182" h="2419">
                              <a:moveTo>
                                <a:pt x="12815" y="5947"/>
                              </a:moveTo>
                              <a:cubicBezTo>
                                <a:pt x="12811" y="5947"/>
                                <a:pt x="12810" y="5945"/>
                                <a:pt x="12806" y="5945"/>
                              </a:cubicBezTo>
                              <a:cubicBezTo>
                                <a:pt x="12805" y="5945"/>
                                <a:pt x="12801" y="5945"/>
                                <a:pt x="12798" y="5945"/>
                              </a:cubicBezTo>
                              <a:cubicBezTo>
                                <a:pt x="12794" y="5946"/>
                                <a:pt x="12790" y="5947"/>
                                <a:pt x="12786" y="5948"/>
                              </a:cubicBezTo>
                              <a:cubicBezTo>
                                <a:pt x="12774" y="5951"/>
                                <a:pt x="12764" y="5953"/>
                                <a:pt x="12753" y="5958"/>
                              </a:cubicBezTo>
                              <a:cubicBezTo>
                                <a:pt x="12736" y="5965"/>
                                <a:pt x="12720" y="5973"/>
                                <a:pt x="12707" y="5986"/>
                              </a:cubicBezTo>
                              <a:cubicBezTo>
                                <a:pt x="12695" y="5999"/>
                                <a:pt x="12688" y="6012"/>
                                <a:pt x="12688" y="6030"/>
                              </a:cubicBezTo>
                              <a:cubicBezTo>
                                <a:pt x="12688" y="6054"/>
                                <a:pt x="12696" y="6076"/>
                                <a:pt x="12710" y="6094"/>
                              </a:cubicBezTo>
                              <a:cubicBezTo>
                                <a:pt x="12725" y="6114"/>
                                <a:pt x="12743" y="6124"/>
                                <a:pt x="12768" y="6116"/>
                              </a:cubicBezTo>
                              <a:cubicBezTo>
                                <a:pt x="12798" y="6106"/>
                                <a:pt x="12820" y="6079"/>
                                <a:pt x="12836" y="6053"/>
                              </a:cubicBezTo>
                              <a:cubicBezTo>
                                <a:pt x="12857" y="6019"/>
                                <a:pt x="12867" y="5977"/>
                                <a:pt x="12869" y="5937"/>
                              </a:cubicBezTo>
                              <a:cubicBezTo>
                                <a:pt x="12871" y="5895"/>
                                <a:pt x="12862" y="5854"/>
                                <a:pt x="12851" y="5815"/>
                              </a:cubicBezTo>
                              <a:cubicBezTo>
                                <a:pt x="12844" y="5790"/>
                                <a:pt x="12836" y="5766"/>
                                <a:pt x="12823" y="5743"/>
                              </a:cubicBezTo>
                              <a:cubicBezTo>
                                <a:pt x="12822" y="5741"/>
                                <a:pt x="12820" y="5738"/>
                                <a:pt x="12819" y="5736"/>
                              </a:cubicBezTo>
                              <a:cubicBezTo>
                                <a:pt x="12818" y="5743"/>
                                <a:pt x="12818" y="5756"/>
                                <a:pt x="12821" y="5768"/>
                              </a:cubicBezTo>
                              <a:cubicBezTo>
                                <a:pt x="12829" y="5798"/>
                                <a:pt x="12837" y="5828"/>
                                <a:pt x="12844" y="5858"/>
                              </a:cubicBezTo>
                              <a:cubicBezTo>
                                <a:pt x="12856" y="5908"/>
                                <a:pt x="12865" y="5965"/>
                                <a:pt x="12887" y="6012"/>
                              </a:cubicBezTo>
                              <a:cubicBezTo>
                                <a:pt x="12901" y="6043"/>
                                <a:pt x="12912" y="6072"/>
                                <a:pt x="12946" y="6087"/>
                              </a:cubicBezTo>
                              <a:cubicBezTo>
                                <a:pt x="12950" y="6087"/>
                                <a:pt x="12955" y="6087"/>
                                <a:pt x="12959" y="6087"/>
                              </a:cubicBezTo>
                            </a:path>
                            <a:path w="8182" h="2419">
                              <a:moveTo>
                                <a:pt x="13161" y="6024"/>
                              </a:moveTo>
                              <a:cubicBezTo>
                                <a:pt x="13158" y="6035"/>
                                <a:pt x="13153" y="6046"/>
                                <a:pt x="13152" y="6057"/>
                              </a:cubicBezTo>
                              <a:cubicBezTo>
                                <a:pt x="13150" y="6075"/>
                                <a:pt x="13152" y="6084"/>
                                <a:pt x="13158" y="6101"/>
                              </a:cubicBezTo>
                            </a:path>
                            <a:path w="8182" h="2419">
                              <a:moveTo>
                                <a:pt x="13231" y="5881"/>
                              </a:moveTo>
                              <a:cubicBezTo>
                                <a:pt x="13215" y="5863"/>
                                <a:pt x="13200" y="5846"/>
                                <a:pt x="13176" y="5838"/>
                              </a:cubicBezTo>
                              <a:cubicBezTo>
                                <a:pt x="13168" y="5835"/>
                                <a:pt x="13161" y="5836"/>
                                <a:pt x="13155" y="5835"/>
                              </a:cubicBezTo>
                              <a:cubicBezTo>
                                <a:pt x="13157" y="5849"/>
                                <a:pt x="13165" y="5850"/>
                                <a:pt x="13178" y="5858"/>
                              </a:cubicBezTo>
                            </a:path>
                            <a:path w="8182" h="2419">
                              <a:moveTo>
                                <a:pt x="13392" y="6101"/>
                              </a:moveTo>
                              <a:cubicBezTo>
                                <a:pt x="13391" y="6114"/>
                                <a:pt x="13392" y="6122"/>
                                <a:pt x="13393" y="6134"/>
                              </a:cubicBezTo>
                              <a:cubicBezTo>
                                <a:pt x="13404" y="6120"/>
                                <a:pt x="13409" y="6109"/>
                                <a:pt x="13414" y="6091"/>
                              </a:cubicBezTo>
                              <a:cubicBezTo>
                                <a:pt x="13425" y="6054"/>
                                <a:pt x="13425" y="6013"/>
                                <a:pt x="13422" y="5975"/>
                              </a:cubicBezTo>
                              <a:cubicBezTo>
                                <a:pt x="13417" y="5906"/>
                                <a:pt x="13407" y="5838"/>
                                <a:pt x="13401" y="5770"/>
                              </a:cubicBezTo>
                              <a:cubicBezTo>
                                <a:pt x="13398" y="5740"/>
                                <a:pt x="13389" y="5700"/>
                                <a:pt x="13401" y="5671"/>
                              </a:cubicBezTo>
                              <a:cubicBezTo>
                                <a:pt x="13408" y="5652"/>
                                <a:pt x="13428" y="5651"/>
                                <a:pt x="13445" y="5653"/>
                              </a:cubicBezTo>
                              <a:cubicBezTo>
                                <a:pt x="13478" y="5657"/>
                                <a:pt x="13505" y="5677"/>
                                <a:pt x="13531" y="5696"/>
                              </a:cubicBezTo>
                            </a:path>
                            <a:path w="8182" h="2419">
                              <a:moveTo>
                                <a:pt x="13435" y="5906"/>
                              </a:moveTo>
                              <a:cubicBezTo>
                                <a:pt x="13426" y="5914"/>
                                <a:pt x="13420" y="5919"/>
                                <a:pt x="13413" y="5929"/>
                              </a:cubicBezTo>
                              <a:cubicBezTo>
                                <a:pt x="13427" y="5931"/>
                                <a:pt x="13448" y="5929"/>
                                <a:pt x="13463" y="5927"/>
                              </a:cubicBezTo>
                              <a:cubicBezTo>
                                <a:pt x="13500" y="5921"/>
                                <a:pt x="13538" y="5918"/>
                                <a:pt x="13576" y="5916"/>
                              </a:cubicBezTo>
                              <a:cubicBezTo>
                                <a:pt x="13585" y="5916"/>
                                <a:pt x="13594" y="5916"/>
                                <a:pt x="13603" y="5916"/>
                              </a:cubicBezTo>
                            </a:path>
                            <a:path w="8182" h="2419">
                              <a:moveTo>
                                <a:pt x="13742" y="6062"/>
                              </a:moveTo>
                              <a:cubicBezTo>
                                <a:pt x="13743" y="6079"/>
                                <a:pt x="13746" y="6089"/>
                                <a:pt x="13746" y="6106"/>
                              </a:cubicBezTo>
                              <a:cubicBezTo>
                                <a:pt x="13746" y="6107"/>
                                <a:pt x="13745" y="6109"/>
                                <a:pt x="13745" y="6110"/>
                              </a:cubicBezTo>
                              <a:cubicBezTo>
                                <a:pt x="13748" y="6094"/>
                                <a:pt x="13747" y="6079"/>
                                <a:pt x="13746" y="6062"/>
                              </a:cubicBezTo>
                              <a:cubicBezTo>
                                <a:pt x="13740" y="5992"/>
                                <a:pt x="13729" y="5922"/>
                                <a:pt x="13724" y="5852"/>
                              </a:cubicBezTo>
                              <a:cubicBezTo>
                                <a:pt x="13721" y="5800"/>
                                <a:pt x="13710" y="5709"/>
                                <a:pt x="13747" y="5666"/>
                              </a:cubicBezTo>
                              <a:cubicBezTo>
                                <a:pt x="13760" y="5651"/>
                                <a:pt x="13781" y="5649"/>
                                <a:pt x="13796" y="5660"/>
                              </a:cubicBezTo>
                              <a:cubicBezTo>
                                <a:pt x="13808" y="5671"/>
                                <a:pt x="13812" y="5674"/>
                                <a:pt x="13817" y="5684"/>
                              </a:cubicBezTo>
                            </a:path>
                            <a:path w="8182" h="2419">
                              <a:moveTo>
                                <a:pt x="13774" y="5948"/>
                              </a:moveTo>
                              <a:cubicBezTo>
                                <a:pt x="13770" y="5955"/>
                                <a:pt x="13763" y="5968"/>
                                <a:pt x="13759" y="5974"/>
                              </a:cubicBezTo>
                              <a:cubicBezTo>
                                <a:pt x="13772" y="5973"/>
                                <a:pt x="13787" y="5971"/>
                                <a:pt x="13801" y="5970"/>
                              </a:cubicBezTo>
                              <a:cubicBezTo>
                                <a:pt x="13832" y="5968"/>
                                <a:pt x="13863" y="5965"/>
                                <a:pt x="13894" y="5962"/>
                              </a:cubicBezTo>
                              <a:cubicBezTo>
                                <a:pt x="13950" y="5957"/>
                                <a:pt x="14071" y="5954"/>
                                <a:pt x="14107" y="5901"/>
                              </a:cubicBezTo>
                              <a:cubicBezTo>
                                <a:pt x="14123" y="5878"/>
                                <a:pt x="14116" y="5857"/>
                                <a:pt x="14089" y="5845"/>
                              </a:cubicBezTo>
                              <a:cubicBezTo>
                                <a:pt x="14009" y="5810"/>
                                <a:pt x="13916" y="5920"/>
                                <a:pt x="13956" y="5993"/>
                              </a:cubicBezTo>
                              <a:cubicBezTo>
                                <a:pt x="13980" y="6037"/>
                                <a:pt x="14028" y="6046"/>
                                <a:pt x="14074" y="6047"/>
                              </a:cubicBezTo>
                              <a:cubicBezTo>
                                <a:pt x="14174" y="6050"/>
                                <a:pt x="14235" y="5980"/>
                                <a:pt x="14297" y="5915"/>
                              </a:cubicBezTo>
                              <a:cubicBezTo>
                                <a:pt x="14299" y="5912"/>
                                <a:pt x="14309" y="5906"/>
                                <a:pt x="14311" y="5904"/>
                              </a:cubicBezTo>
                              <a:cubicBezTo>
                                <a:pt x="14313" y="5915"/>
                                <a:pt x="14313" y="5927"/>
                                <a:pt x="14316" y="5938"/>
                              </a:cubicBezTo>
                              <a:cubicBezTo>
                                <a:pt x="14330" y="5996"/>
                                <a:pt x="14358" y="6041"/>
                                <a:pt x="14418" y="6057"/>
                              </a:cubicBezTo>
                              <a:cubicBezTo>
                                <a:pt x="14457" y="6067"/>
                                <a:pt x="14505" y="6052"/>
                                <a:pt x="14536" y="6029"/>
                              </a:cubicBezTo>
                              <a:cubicBezTo>
                                <a:pt x="14561" y="6010"/>
                                <a:pt x="14576" y="5980"/>
                                <a:pt x="14585" y="5951"/>
                              </a:cubicBezTo>
                              <a:cubicBezTo>
                                <a:pt x="14597" y="5912"/>
                                <a:pt x="14581" y="5907"/>
                                <a:pt x="14569" y="5878"/>
                              </a:cubicBezTo>
                              <a:cubicBezTo>
                                <a:pt x="14552" y="5889"/>
                                <a:pt x="14534" y="5884"/>
                                <a:pt x="14520" y="5909"/>
                              </a:cubicBezTo>
                              <a:cubicBezTo>
                                <a:pt x="14495" y="5952"/>
                                <a:pt x="14506" y="6013"/>
                                <a:pt x="14558" y="6029"/>
                              </a:cubicBezTo>
                              <a:cubicBezTo>
                                <a:pt x="14590" y="6039"/>
                                <a:pt x="14629" y="6028"/>
                                <a:pt x="14660" y="6019"/>
                              </a:cubicBezTo>
                              <a:cubicBezTo>
                                <a:pt x="14692" y="6009"/>
                                <a:pt x="14717" y="5991"/>
                                <a:pt x="14747" y="5977"/>
                              </a:cubicBezTo>
                              <a:cubicBezTo>
                                <a:pt x="14757" y="5972"/>
                                <a:pt x="14768" y="5968"/>
                                <a:pt x="14777" y="5964"/>
                              </a:cubicBezTo>
                              <a:cubicBezTo>
                                <a:pt x="14781" y="5975"/>
                                <a:pt x="14781" y="5985"/>
                                <a:pt x="14786" y="5996"/>
                              </a:cubicBezTo>
                              <a:cubicBezTo>
                                <a:pt x="14803" y="6034"/>
                                <a:pt x="14832" y="6049"/>
                                <a:pt x="14874" y="6046"/>
                              </a:cubicBezTo>
                              <a:cubicBezTo>
                                <a:pt x="14919" y="6042"/>
                                <a:pt x="14952" y="6016"/>
                                <a:pt x="14992" y="6002"/>
                              </a:cubicBezTo>
                              <a:cubicBezTo>
                                <a:pt x="15011" y="5996"/>
                                <a:pt x="15018" y="5984"/>
                                <a:pt x="15034" y="6001"/>
                              </a:cubicBezTo>
                              <a:cubicBezTo>
                                <a:pt x="15062" y="6030"/>
                                <a:pt x="15053" y="6072"/>
                                <a:pt x="15107" y="6067"/>
                              </a:cubicBezTo>
                              <a:cubicBezTo>
                                <a:pt x="15142" y="6064"/>
                                <a:pt x="15169" y="6036"/>
                                <a:pt x="15188" y="6010"/>
                              </a:cubicBezTo>
                              <a:cubicBezTo>
                                <a:pt x="15237" y="5943"/>
                                <a:pt x="15227" y="5838"/>
                                <a:pt x="15217" y="5760"/>
                              </a:cubicBezTo>
                              <a:cubicBezTo>
                                <a:pt x="15214" y="5739"/>
                                <a:pt x="15210" y="5724"/>
                                <a:pt x="15205" y="5704"/>
                              </a:cubicBezTo>
                              <a:cubicBezTo>
                                <a:pt x="15191" y="5739"/>
                                <a:pt x="15184" y="5760"/>
                                <a:pt x="15189" y="5805"/>
                              </a:cubicBezTo>
                              <a:cubicBezTo>
                                <a:pt x="15195" y="5863"/>
                                <a:pt x="15214" y="5934"/>
                                <a:pt x="15240" y="5987"/>
                              </a:cubicBezTo>
                              <a:cubicBezTo>
                                <a:pt x="15261" y="6030"/>
                                <a:pt x="15285" y="6071"/>
                                <a:pt x="15304" y="6116"/>
                              </a:cubicBezTo>
                              <a:cubicBezTo>
                                <a:pt x="15305" y="6120"/>
                                <a:pt x="15307" y="6124"/>
                                <a:pt x="15308" y="6128"/>
                              </a:cubicBezTo>
                            </a:path>
                            <a:path w="8182" h="2419">
                              <a:moveTo>
                                <a:pt x="15117" y="5908"/>
                              </a:moveTo>
                              <a:cubicBezTo>
                                <a:pt x="15106" y="5889"/>
                                <a:pt x="15092" y="5872"/>
                                <a:pt x="15083" y="5853"/>
                              </a:cubicBezTo>
                              <a:cubicBezTo>
                                <a:pt x="15097" y="5841"/>
                                <a:pt x="15117" y="5837"/>
                                <a:pt x="15136" y="5837"/>
                              </a:cubicBezTo>
                              <a:cubicBezTo>
                                <a:pt x="15186" y="5838"/>
                                <a:pt x="15236" y="5837"/>
                                <a:pt x="15286" y="5833"/>
                              </a:cubicBezTo>
                              <a:cubicBezTo>
                                <a:pt x="15302" y="5832"/>
                                <a:pt x="15319" y="5830"/>
                                <a:pt x="15335" y="5829"/>
                              </a:cubicBezTo>
                            </a:path>
                            <a:path w="8182" h="2419">
                              <a:moveTo>
                                <a:pt x="15823" y="5636"/>
                              </a:moveTo>
                              <a:cubicBezTo>
                                <a:pt x="15821" y="5630"/>
                                <a:pt x="15820" y="5628"/>
                                <a:pt x="15821" y="5623"/>
                              </a:cubicBezTo>
                              <a:cubicBezTo>
                                <a:pt x="15812" y="5643"/>
                                <a:pt x="15806" y="5672"/>
                                <a:pt x="15802" y="5693"/>
                              </a:cubicBezTo>
                              <a:cubicBezTo>
                                <a:pt x="15789" y="5769"/>
                                <a:pt x="15776" y="5856"/>
                                <a:pt x="15786" y="5934"/>
                              </a:cubicBezTo>
                              <a:cubicBezTo>
                                <a:pt x="15789" y="5958"/>
                                <a:pt x="15803" y="5988"/>
                                <a:pt x="15826" y="5995"/>
                              </a:cubicBezTo>
                              <a:cubicBezTo>
                                <a:pt x="15831" y="5996"/>
                                <a:pt x="15836" y="5996"/>
                                <a:pt x="15841" y="5997"/>
                              </a:cubicBezTo>
                            </a:path>
                            <a:path w="8182" h="2419">
                              <a:moveTo>
                                <a:pt x="15973" y="5875"/>
                              </a:moveTo>
                              <a:cubicBezTo>
                                <a:pt x="15969" y="5889"/>
                                <a:pt x="15966" y="5903"/>
                                <a:pt x="15964" y="5918"/>
                              </a:cubicBezTo>
                              <a:cubicBezTo>
                                <a:pt x="15961" y="5939"/>
                                <a:pt x="15960" y="5964"/>
                                <a:pt x="15975" y="5982"/>
                              </a:cubicBezTo>
                              <a:cubicBezTo>
                                <a:pt x="15990" y="6000"/>
                                <a:pt x="16018" y="5997"/>
                                <a:pt x="16038" y="5990"/>
                              </a:cubicBezTo>
                              <a:cubicBezTo>
                                <a:pt x="16063" y="5981"/>
                                <a:pt x="16090" y="5958"/>
                                <a:pt x="16102" y="5934"/>
                              </a:cubicBezTo>
                              <a:cubicBezTo>
                                <a:pt x="16114" y="5911"/>
                                <a:pt x="16112" y="5877"/>
                                <a:pt x="16098" y="5855"/>
                              </a:cubicBezTo>
                              <a:cubicBezTo>
                                <a:pt x="16084" y="5832"/>
                                <a:pt x="16062" y="5819"/>
                                <a:pt x="16036" y="5813"/>
                              </a:cubicBezTo>
                              <a:cubicBezTo>
                                <a:pt x="16020" y="5810"/>
                                <a:pt x="15997" y="5819"/>
                                <a:pt x="15992" y="5836"/>
                              </a:cubicBezTo>
                              <a:cubicBezTo>
                                <a:pt x="15988" y="5850"/>
                                <a:pt x="16000" y="5857"/>
                                <a:pt x="16008" y="5866"/>
                              </a:cubicBezTo>
                            </a:path>
                            <a:path w="8182" h="2419">
                              <a:moveTo>
                                <a:pt x="16226" y="5843"/>
                              </a:moveTo>
                              <a:cubicBezTo>
                                <a:pt x="16215" y="5848"/>
                                <a:pt x="16210" y="5844"/>
                                <a:pt x="16201" y="5852"/>
                              </a:cubicBezTo>
                              <a:cubicBezTo>
                                <a:pt x="16181" y="5869"/>
                                <a:pt x="16166" y="5896"/>
                                <a:pt x="16163" y="5921"/>
                              </a:cubicBezTo>
                              <a:cubicBezTo>
                                <a:pt x="16158" y="5961"/>
                                <a:pt x="16180" y="5993"/>
                                <a:pt x="16220" y="6001"/>
                              </a:cubicBezTo>
                              <a:cubicBezTo>
                                <a:pt x="16252" y="6007"/>
                                <a:pt x="16285" y="5997"/>
                                <a:pt x="16309" y="5977"/>
                              </a:cubicBezTo>
                              <a:cubicBezTo>
                                <a:pt x="16332" y="5958"/>
                                <a:pt x="16343" y="5935"/>
                                <a:pt x="16340" y="5905"/>
                              </a:cubicBezTo>
                              <a:cubicBezTo>
                                <a:pt x="16337" y="5876"/>
                                <a:pt x="16315" y="5839"/>
                                <a:pt x="16286" y="5829"/>
                              </a:cubicBezTo>
                              <a:cubicBezTo>
                                <a:pt x="16267" y="5822"/>
                                <a:pt x="16254" y="5821"/>
                                <a:pt x="16237" y="5833"/>
                              </a:cubicBezTo>
                              <a:cubicBezTo>
                                <a:pt x="16235" y="5836"/>
                                <a:pt x="16234" y="5839"/>
                                <a:pt x="16232" y="5842"/>
                              </a:cubicBezTo>
                              <a:cubicBezTo>
                                <a:pt x="16237" y="5862"/>
                                <a:pt x="16230" y="5869"/>
                                <a:pt x="16252" y="5883"/>
                              </a:cubicBezTo>
                              <a:cubicBezTo>
                                <a:pt x="16276" y="5899"/>
                                <a:pt x="16309" y="5898"/>
                                <a:pt x="16337" y="5898"/>
                              </a:cubicBezTo>
                              <a:cubicBezTo>
                                <a:pt x="16377" y="5898"/>
                                <a:pt x="16413" y="5885"/>
                                <a:pt x="16452" y="5878"/>
                              </a:cubicBezTo>
                              <a:cubicBezTo>
                                <a:pt x="16485" y="5872"/>
                                <a:pt x="16496" y="5874"/>
                                <a:pt x="16514" y="5899"/>
                              </a:cubicBezTo>
                              <a:cubicBezTo>
                                <a:pt x="16533" y="5926"/>
                                <a:pt x="16530" y="5977"/>
                                <a:pt x="16532" y="6008"/>
                              </a:cubicBezTo>
                              <a:cubicBezTo>
                                <a:pt x="16535" y="6070"/>
                                <a:pt x="16531" y="6131"/>
                                <a:pt x="16524" y="6193"/>
                              </a:cubicBezTo>
                              <a:cubicBezTo>
                                <a:pt x="16519" y="6236"/>
                                <a:pt x="16520" y="6244"/>
                                <a:pt x="16496" y="6270"/>
                              </a:cubicBezTo>
                              <a:cubicBezTo>
                                <a:pt x="16478" y="6251"/>
                                <a:pt x="16471" y="6239"/>
                                <a:pt x="16463" y="6211"/>
                              </a:cubicBezTo>
                              <a:cubicBezTo>
                                <a:pt x="16446" y="6153"/>
                                <a:pt x="16445" y="6097"/>
                                <a:pt x="16447" y="6037"/>
                              </a:cubicBezTo>
                              <a:cubicBezTo>
                                <a:pt x="16450" y="5958"/>
                                <a:pt x="16462" y="5879"/>
                                <a:pt x="16497" y="5808"/>
                              </a:cubicBezTo>
                              <a:cubicBezTo>
                                <a:pt x="16511" y="5780"/>
                                <a:pt x="16515" y="5777"/>
                                <a:pt x="16542" y="5771"/>
                              </a:cubicBezTo>
                              <a:cubicBezTo>
                                <a:pt x="16569" y="5786"/>
                                <a:pt x="16576" y="5804"/>
                                <a:pt x="16584" y="5835"/>
                              </a:cubicBezTo>
                              <a:cubicBezTo>
                                <a:pt x="16595" y="5877"/>
                                <a:pt x="16597" y="5921"/>
                                <a:pt x="16581" y="5962"/>
                              </a:cubicBezTo>
                              <a:cubicBezTo>
                                <a:pt x="16579" y="5968"/>
                                <a:pt x="16567" y="5986"/>
                                <a:pt x="16562" y="5991"/>
                              </a:cubicBezTo>
                              <a:cubicBezTo>
                                <a:pt x="16562" y="5990"/>
                                <a:pt x="16562" y="5988"/>
                                <a:pt x="16562" y="5987"/>
                              </a:cubicBezTo>
                            </a:path>
                            <a:path w="8182" h="2419">
                              <a:moveTo>
                                <a:pt x="16891" y="5779"/>
                              </a:moveTo>
                              <a:cubicBezTo>
                                <a:pt x="16894" y="5777"/>
                                <a:pt x="16896" y="5774"/>
                                <a:pt x="16899" y="5772"/>
                              </a:cubicBezTo>
                              <a:cubicBezTo>
                                <a:pt x="16887" y="5785"/>
                                <a:pt x="16867" y="5789"/>
                                <a:pt x="16850" y="5802"/>
                              </a:cubicBezTo>
                              <a:cubicBezTo>
                                <a:pt x="16827" y="5820"/>
                                <a:pt x="16804" y="5842"/>
                                <a:pt x="16799" y="5872"/>
                              </a:cubicBezTo>
                              <a:cubicBezTo>
                                <a:pt x="16794" y="5904"/>
                                <a:pt x="16832" y="5924"/>
                                <a:pt x="16854" y="5938"/>
                              </a:cubicBezTo>
                              <a:cubicBezTo>
                                <a:pt x="16889" y="5960"/>
                                <a:pt x="16929" y="5976"/>
                                <a:pt x="16965" y="5997"/>
                              </a:cubicBezTo>
                              <a:cubicBezTo>
                                <a:pt x="16986" y="6009"/>
                                <a:pt x="16995" y="6015"/>
                                <a:pt x="17008" y="6034"/>
                              </a:cubicBezTo>
                              <a:cubicBezTo>
                                <a:pt x="16992" y="6053"/>
                                <a:pt x="16983" y="6059"/>
                                <a:pt x="16955" y="6067"/>
                              </a:cubicBezTo>
                              <a:cubicBezTo>
                                <a:pt x="16904" y="6082"/>
                                <a:pt x="16850" y="6087"/>
                                <a:pt x="16797" y="6083"/>
                              </a:cubicBezTo>
                              <a:cubicBezTo>
                                <a:pt x="16781" y="6081"/>
                                <a:pt x="16765" y="6079"/>
                                <a:pt x="16749" y="6077"/>
                              </a:cubicBezTo>
                            </a:path>
                            <a:path w="8182" h="2419">
                              <a:moveTo>
                                <a:pt x="9521" y="7142"/>
                              </a:moveTo>
                              <a:cubicBezTo>
                                <a:pt x="9507" y="7130"/>
                                <a:pt x="9493" y="7114"/>
                                <a:pt x="9479" y="7103"/>
                              </a:cubicBezTo>
                              <a:cubicBezTo>
                                <a:pt x="9468" y="7094"/>
                                <a:pt x="9453" y="7078"/>
                                <a:pt x="9439" y="7073"/>
                              </a:cubicBezTo>
                              <a:cubicBezTo>
                                <a:pt x="9417" y="7065"/>
                                <a:pt x="9400" y="7075"/>
                                <a:pt x="9386" y="7092"/>
                              </a:cubicBezTo>
                              <a:cubicBezTo>
                                <a:pt x="9370" y="7111"/>
                                <a:pt x="9360" y="7146"/>
                                <a:pt x="9365" y="7171"/>
                              </a:cubicBezTo>
                              <a:cubicBezTo>
                                <a:pt x="9372" y="7203"/>
                                <a:pt x="9404" y="7216"/>
                                <a:pt x="9433" y="7198"/>
                              </a:cubicBezTo>
                              <a:cubicBezTo>
                                <a:pt x="9462" y="7180"/>
                                <a:pt x="9478" y="7147"/>
                                <a:pt x="9490" y="7117"/>
                              </a:cubicBezTo>
                              <a:cubicBezTo>
                                <a:pt x="9511" y="7068"/>
                                <a:pt x="9515" y="7013"/>
                                <a:pt x="9516" y="6960"/>
                              </a:cubicBezTo>
                              <a:cubicBezTo>
                                <a:pt x="9517" y="6898"/>
                                <a:pt x="9507" y="6840"/>
                                <a:pt x="9486" y="6781"/>
                              </a:cubicBezTo>
                              <a:cubicBezTo>
                                <a:pt x="9479" y="6767"/>
                                <a:pt x="9478" y="6764"/>
                                <a:pt x="9472" y="6757"/>
                              </a:cubicBezTo>
                              <a:cubicBezTo>
                                <a:pt x="9459" y="6774"/>
                                <a:pt x="9456" y="6780"/>
                                <a:pt x="9456" y="6805"/>
                              </a:cubicBezTo>
                              <a:cubicBezTo>
                                <a:pt x="9455" y="6851"/>
                                <a:pt x="9458" y="6895"/>
                                <a:pt x="9465" y="6940"/>
                              </a:cubicBezTo>
                              <a:cubicBezTo>
                                <a:pt x="9477" y="7019"/>
                                <a:pt x="9499" y="7088"/>
                                <a:pt x="9538" y="7158"/>
                              </a:cubicBezTo>
                              <a:cubicBezTo>
                                <a:pt x="9554" y="7186"/>
                                <a:pt x="9568" y="7189"/>
                                <a:pt x="9598" y="7191"/>
                              </a:cubicBezTo>
                              <a:cubicBezTo>
                                <a:pt x="9618" y="7192"/>
                                <a:pt x="9633" y="7189"/>
                                <a:pt x="9651" y="7185"/>
                              </a:cubicBezTo>
                              <a:cubicBezTo>
                                <a:pt x="9667" y="7182"/>
                                <a:pt x="9682" y="7180"/>
                                <a:pt x="9697" y="7172"/>
                              </a:cubicBezTo>
                              <a:cubicBezTo>
                                <a:pt x="9713" y="7163"/>
                                <a:pt x="9719" y="7153"/>
                                <a:pt x="9723" y="7135"/>
                              </a:cubicBezTo>
                              <a:cubicBezTo>
                                <a:pt x="9727" y="7118"/>
                                <a:pt x="9726" y="7097"/>
                                <a:pt x="9718" y="7081"/>
                              </a:cubicBezTo>
                              <a:cubicBezTo>
                                <a:pt x="9712" y="7070"/>
                                <a:pt x="9703" y="7068"/>
                                <a:pt x="9695" y="7060"/>
                              </a:cubicBezTo>
                              <a:cubicBezTo>
                                <a:pt x="9666" y="7080"/>
                                <a:pt x="9658" y="7086"/>
                                <a:pt x="9651" y="7127"/>
                              </a:cubicBezTo>
                              <a:cubicBezTo>
                                <a:pt x="9646" y="7159"/>
                                <a:pt x="9663" y="7201"/>
                                <a:pt x="9687" y="7223"/>
                              </a:cubicBezTo>
                              <a:cubicBezTo>
                                <a:pt x="9714" y="7247"/>
                                <a:pt x="9749" y="7254"/>
                                <a:pt x="9782" y="7257"/>
                              </a:cubicBezTo>
                            </a:path>
                            <a:path w="8182" h="2419">
                              <a:moveTo>
                                <a:pt x="9941" y="7224"/>
                              </a:moveTo>
                              <a:cubicBezTo>
                                <a:pt x="9948" y="7214"/>
                                <a:pt x="9952" y="7208"/>
                                <a:pt x="9956" y="7197"/>
                              </a:cubicBezTo>
                              <a:cubicBezTo>
                                <a:pt x="9966" y="7171"/>
                                <a:pt x="9957" y="7140"/>
                                <a:pt x="9952" y="7113"/>
                              </a:cubicBezTo>
                              <a:cubicBezTo>
                                <a:pt x="9942" y="7064"/>
                                <a:pt x="9928" y="7015"/>
                                <a:pt x="9917" y="6966"/>
                              </a:cubicBezTo>
                              <a:cubicBezTo>
                                <a:pt x="9908" y="6924"/>
                                <a:pt x="9897" y="6879"/>
                                <a:pt x="9894" y="6836"/>
                              </a:cubicBezTo>
                              <a:cubicBezTo>
                                <a:pt x="9894" y="6821"/>
                                <a:pt x="9893" y="6817"/>
                                <a:pt x="9899" y="6809"/>
                              </a:cubicBezTo>
                              <a:cubicBezTo>
                                <a:pt x="9918" y="6815"/>
                                <a:pt x="9922" y="6821"/>
                                <a:pt x="9937" y="6837"/>
                              </a:cubicBezTo>
                              <a:cubicBezTo>
                                <a:pt x="9951" y="6852"/>
                                <a:pt x="9955" y="6856"/>
                                <a:pt x="9963" y="6867"/>
                              </a:cubicBezTo>
                            </a:path>
                            <a:path w="8182" h="2419">
                              <a:moveTo>
                                <a:pt x="9901" y="7075"/>
                              </a:moveTo>
                              <a:cubicBezTo>
                                <a:pt x="9896" y="7081"/>
                                <a:pt x="9894" y="7083"/>
                                <a:pt x="9892" y="7088"/>
                              </a:cubicBezTo>
                              <a:cubicBezTo>
                                <a:pt x="9911" y="7093"/>
                                <a:pt x="9926" y="7092"/>
                                <a:pt x="9945" y="7091"/>
                              </a:cubicBezTo>
                              <a:cubicBezTo>
                                <a:pt x="9978" y="7089"/>
                                <a:pt x="10009" y="7087"/>
                                <a:pt x="10042" y="7083"/>
                              </a:cubicBezTo>
                              <a:cubicBezTo>
                                <a:pt x="10049" y="7082"/>
                                <a:pt x="10056" y="7082"/>
                                <a:pt x="10063" y="7081"/>
                              </a:cubicBezTo>
                            </a:path>
                            <a:path w="8182" h="2419">
                              <a:moveTo>
                                <a:pt x="10162" y="7145"/>
                              </a:moveTo>
                              <a:cubicBezTo>
                                <a:pt x="10166" y="7157"/>
                                <a:pt x="10168" y="7181"/>
                                <a:pt x="10174" y="7190"/>
                              </a:cubicBezTo>
                              <a:cubicBezTo>
                                <a:pt x="10177" y="7195"/>
                                <a:pt x="10189" y="7193"/>
                                <a:pt x="10194" y="7193"/>
                              </a:cubicBezTo>
                            </a:path>
                            <a:path w="8182" h="2419">
                              <a:moveTo>
                                <a:pt x="10310" y="7104"/>
                              </a:moveTo>
                              <a:cubicBezTo>
                                <a:pt x="10310" y="7116"/>
                                <a:pt x="10314" y="7134"/>
                                <a:pt x="10321" y="7144"/>
                              </a:cubicBezTo>
                              <a:cubicBezTo>
                                <a:pt x="10325" y="7150"/>
                                <a:pt x="10331" y="7157"/>
                                <a:pt x="10337" y="7162"/>
                              </a:cubicBezTo>
                              <a:cubicBezTo>
                                <a:pt x="10338" y="7163"/>
                                <a:pt x="10340" y="7163"/>
                                <a:pt x="10341" y="7164"/>
                              </a:cubicBezTo>
                              <a:cubicBezTo>
                                <a:pt x="10345" y="7159"/>
                                <a:pt x="10349" y="7155"/>
                                <a:pt x="10352" y="7150"/>
                              </a:cubicBezTo>
                              <a:cubicBezTo>
                                <a:pt x="10360" y="7140"/>
                                <a:pt x="10367" y="7130"/>
                                <a:pt x="10376" y="7121"/>
                              </a:cubicBezTo>
                              <a:cubicBezTo>
                                <a:pt x="10384" y="7112"/>
                                <a:pt x="10394" y="7102"/>
                                <a:pt x="10407" y="7104"/>
                              </a:cubicBezTo>
                              <a:cubicBezTo>
                                <a:pt x="10423" y="7107"/>
                                <a:pt x="10441" y="7137"/>
                                <a:pt x="10451" y="7146"/>
                              </a:cubicBezTo>
                              <a:cubicBezTo>
                                <a:pt x="10467" y="7160"/>
                                <a:pt x="10493" y="7176"/>
                                <a:pt x="10513" y="7180"/>
                              </a:cubicBezTo>
                              <a:cubicBezTo>
                                <a:pt x="10537" y="7185"/>
                                <a:pt x="10563" y="7186"/>
                                <a:pt x="10587" y="7183"/>
                              </a:cubicBezTo>
                              <a:cubicBezTo>
                                <a:pt x="10600" y="7181"/>
                                <a:pt x="10632" y="7181"/>
                                <a:pt x="10640" y="7165"/>
                              </a:cubicBezTo>
                              <a:cubicBezTo>
                                <a:pt x="10641" y="7156"/>
                                <a:pt x="10641" y="7152"/>
                                <a:pt x="10641" y="7146"/>
                              </a:cubicBezTo>
                            </a:path>
                            <a:path w="8182" h="2419">
                              <a:moveTo>
                                <a:pt x="10663" y="7151"/>
                              </a:moveTo>
                              <a:cubicBezTo>
                                <a:pt x="10678" y="7154"/>
                                <a:pt x="10694" y="7149"/>
                                <a:pt x="10708" y="7142"/>
                              </a:cubicBezTo>
                              <a:cubicBezTo>
                                <a:pt x="10727" y="7133"/>
                                <a:pt x="10748" y="7118"/>
                                <a:pt x="10762" y="7102"/>
                              </a:cubicBezTo>
                              <a:cubicBezTo>
                                <a:pt x="10782" y="7078"/>
                                <a:pt x="10793" y="7046"/>
                                <a:pt x="10788" y="7014"/>
                              </a:cubicBezTo>
                              <a:cubicBezTo>
                                <a:pt x="10784" y="6988"/>
                                <a:pt x="10768" y="6969"/>
                                <a:pt x="10742" y="6963"/>
                              </a:cubicBezTo>
                              <a:cubicBezTo>
                                <a:pt x="10711" y="6956"/>
                                <a:pt x="10682" y="6973"/>
                                <a:pt x="10663" y="6996"/>
                              </a:cubicBezTo>
                              <a:cubicBezTo>
                                <a:pt x="10623" y="7045"/>
                                <a:pt x="10628" y="7105"/>
                                <a:pt x="10675" y="7147"/>
                              </a:cubicBezTo>
                              <a:cubicBezTo>
                                <a:pt x="10713" y="7181"/>
                                <a:pt x="10780" y="7187"/>
                                <a:pt x="10827" y="7181"/>
                              </a:cubicBezTo>
                              <a:cubicBezTo>
                                <a:pt x="10837" y="7177"/>
                                <a:pt x="10848" y="7174"/>
                                <a:pt x="10858" y="7170"/>
                              </a:cubicBezTo>
                            </a:path>
                            <a:path w="8182" h="2419">
                              <a:moveTo>
                                <a:pt x="10134" y="6913"/>
                              </a:moveTo>
                              <a:cubicBezTo>
                                <a:pt x="10115" y="6913"/>
                                <a:pt x="10109" y="6913"/>
                                <a:pt x="10097" y="6917"/>
                              </a:cubicBezTo>
                              <a:cubicBezTo>
                                <a:pt x="10107" y="6908"/>
                                <a:pt x="10123" y="6908"/>
                                <a:pt x="10139" y="6905"/>
                              </a:cubicBezTo>
                            </a:path>
                            <a:path w="8182" h="2419">
                              <a:moveTo>
                                <a:pt x="11417" y="6794"/>
                              </a:moveTo>
                              <a:cubicBezTo>
                                <a:pt x="11406" y="6793"/>
                                <a:pt x="11400" y="6789"/>
                                <a:pt x="11387" y="6798"/>
                              </a:cubicBezTo>
                              <a:cubicBezTo>
                                <a:pt x="11366" y="6813"/>
                                <a:pt x="11353" y="6833"/>
                                <a:pt x="11340" y="6855"/>
                              </a:cubicBezTo>
                              <a:cubicBezTo>
                                <a:pt x="11317" y="6893"/>
                                <a:pt x="11305" y="6932"/>
                                <a:pt x="11296" y="6975"/>
                              </a:cubicBezTo>
                              <a:cubicBezTo>
                                <a:pt x="11285" y="7028"/>
                                <a:pt x="11284" y="7079"/>
                                <a:pt x="11303" y="7131"/>
                              </a:cubicBezTo>
                              <a:cubicBezTo>
                                <a:pt x="11312" y="7156"/>
                                <a:pt x="11341" y="7177"/>
                                <a:pt x="11366" y="7183"/>
                              </a:cubicBezTo>
                              <a:cubicBezTo>
                                <a:pt x="11389" y="7189"/>
                                <a:pt x="11418" y="7187"/>
                                <a:pt x="11441" y="7180"/>
                              </a:cubicBezTo>
                              <a:cubicBezTo>
                                <a:pt x="11459" y="7175"/>
                                <a:pt x="11473" y="7164"/>
                                <a:pt x="11476" y="7145"/>
                              </a:cubicBezTo>
                              <a:cubicBezTo>
                                <a:pt x="11479" y="7129"/>
                                <a:pt x="11468" y="7112"/>
                                <a:pt x="11454" y="7104"/>
                              </a:cubicBezTo>
                              <a:cubicBezTo>
                                <a:pt x="11430" y="7091"/>
                                <a:pt x="11401" y="7098"/>
                                <a:pt x="11376" y="7104"/>
                              </a:cubicBezTo>
                              <a:cubicBezTo>
                                <a:pt x="11364" y="7107"/>
                                <a:pt x="11340" y="7111"/>
                                <a:pt x="11330" y="7118"/>
                              </a:cubicBezTo>
                              <a:cubicBezTo>
                                <a:pt x="11327" y="7123"/>
                                <a:pt x="11324" y="7125"/>
                                <a:pt x="11330" y="7123"/>
                              </a:cubicBezTo>
                            </a:path>
                            <a:path w="8182" h="2419">
                              <a:moveTo>
                                <a:pt x="11936" y="6995"/>
                              </a:moveTo>
                              <a:cubicBezTo>
                                <a:pt x="11927" y="6993"/>
                                <a:pt x="11929" y="6989"/>
                                <a:pt x="11922" y="6986"/>
                              </a:cubicBezTo>
                              <a:cubicBezTo>
                                <a:pt x="11916" y="6983"/>
                                <a:pt x="11914" y="6984"/>
                                <a:pt x="11908" y="6985"/>
                              </a:cubicBezTo>
                              <a:cubicBezTo>
                                <a:pt x="11901" y="6986"/>
                                <a:pt x="11893" y="6985"/>
                                <a:pt x="11885" y="6988"/>
                              </a:cubicBezTo>
                              <a:cubicBezTo>
                                <a:pt x="11877" y="6991"/>
                                <a:pt x="11869" y="6995"/>
                                <a:pt x="11862" y="6999"/>
                              </a:cubicBezTo>
                              <a:cubicBezTo>
                                <a:pt x="11852" y="7005"/>
                                <a:pt x="11840" y="7014"/>
                                <a:pt x="11831" y="7022"/>
                              </a:cubicBezTo>
                              <a:cubicBezTo>
                                <a:pt x="11818" y="7035"/>
                                <a:pt x="11806" y="7052"/>
                                <a:pt x="11799" y="7069"/>
                              </a:cubicBezTo>
                              <a:cubicBezTo>
                                <a:pt x="11792" y="7086"/>
                                <a:pt x="11791" y="7112"/>
                                <a:pt x="11803" y="7127"/>
                              </a:cubicBezTo>
                              <a:cubicBezTo>
                                <a:pt x="11831" y="7162"/>
                                <a:pt x="11873" y="7172"/>
                                <a:pt x="11916" y="7171"/>
                              </a:cubicBezTo>
                              <a:cubicBezTo>
                                <a:pt x="11925" y="7170"/>
                                <a:pt x="11935" y="7170"/>
                                <a:pt x="11944" y="7169"/>
                              </a:cubicBezTo>
                            </a:path>
                            <a:path w="8182" h="2419">
                              <a:moveTo>
                                <a:pt x="12112" y="7022"/>
                              </a:moveTo>
                              <a:cubicBezTo>
                                <a:pt x="12110" y="7026"/>
                                <a:pt x="12108" y="7016"/>
                                <a:pt x="12106" y="7020"/>
                              </a:cubicBezTo>
                              <a:cubicBezTo>
                                <a:pt x="12101" y="7033"/>
                                <a:pt x="12095" y="7045"/>
                                <a:pt x="12094" y="7060"/>
                              </a:cubicBezTo>
                              <a:cubicBezTo>
                                <a:pt x="12092" y="7081"/>
                                <a:pt x="12090" y="7106"/>
                                <a:pt x="12099" y="7126"/>
                              </a:cubicBezTo>
                              <a:cubicBezTo>
                                <a:pt x="12120" y="7172"/>
                                <a:pt x="12174" y="7178"/>
                                <a:pt x="12213" y="7149"/>
                              </a:cubicBezTo>
                              <a:cubicBezTo>
                                <a:pt x="12249" y="7123"/>
                                <a:pt x="12248" y="7097"/>
                                <a:pt x="12256" y="7062"/>
                              </a:cubicBezTo>
                              <a:cubicBezTo>
                                <a:pt x="12255" y="7062"/>
                                <a:pt x="12253" y="7062"/>
                                <a:pt x="12252" y="7062"/>
                              </a:cubicBezTo>
                              <a:cubicBezTo>
                                <a:pt x="12252" y="7072"/>
                                <a:pt x="12245" y="7083"/>
                                <a:pt x="12247" y="7095"/>
                              </a:cubicBezTo>
                              <a:cubicBezTo>
                                <a:pt x="12251" y="7125"/>
                                <a:pt x="12253" y="7139"/>
                                <a:pt x="12279" y="7154"/>
                              </a:cubicBezTo>
                              <a:cubicBezTo>
                                <a:pt x="12321" y="7177"/>
                                <a:pt x="12378" y="7133"/>
                                <a:pt x="12400" y="7102"/>
                              </a:cubicBezTo>
                              <a:cubicBezTo>
                                <a:pt x="12416" y="7080"/>
                                <a:pt x="12417" y="7053"/>
                                <a:pt x="12425" y="7029"/>
                              </a:cubicBezTo>
                              <a:cubicBezTo>
                                <a:pt x="12429" y="7032"/>
                                <a:pt x="12435" y="7034"/>
                                <a:pt x="12441" y="7039"/>
                              </a:cubicBezTo>
                              <a:cubicBezTo>
                                <a:pt x="12474" y="7071"/>
                                <a:pt x="12501" y="7129"/>
                                <a:pt x="12540" y="7153"/>
                              </a:cubicBezTo>
                              <a:cubicBezTo>
                                <a:pt x="12577" y="7177"/>
                                <a:pt x="12607" y="7154"/>
                                <a:pt x="12637" y="7129"/>
                              </a:cubicBezTo>
                              <a:cubicBezTo>
                                <a:pt x="12662" y="7108"/>
                                <a:pt x="12676" y="7070"/>
                                <a:pt x="12703" y="7052"/>
                              </a:cubicBezTo>
                              <a:cubicBezTo>
                                <a:pt x="12710" y="7047"/>
                                <a:pt x="12715" y="7035"/>
                                <a:pt x="12726" y="7036"/>
                              </a:cubicBezTo>
                              <a:cubicBezTo>
                                <a:pt x="12739" y="7037"/>
                                <a:pt x="12742" y="7056"/>
                                <a:pt x="12749" y="7063"/>
                              </a:cubicBezTo>
                              <a:cubicBezTo>
                                <a:pt x="12793" y="7105"/>
                                <a:pt x="12848" y="7186"/>
                                <a:pt x="12922" y="7140"/>
                              </a:cubicBezTo>
                              <a:cubicBezTo>
                                <a:pt x="12965" y="7113"/>
                                <a:pt x="12968" y="7080"/>
                                <a:pt x="12973" y="7036"/>
                              </a:cubicBezTo>
                              <a:cubicBezTo>
                                <a:pt x="12971" y="7027"/>
                                <a:pt x="12971" y="7024"/>
                                <a:pt x="12966" y="7019"/>
                              </a:cubicBezTo>
                              <a:cubicBezTo>
                                <a:pt x="12953" y="7036"/>
                                <a:pt x="12931" y="7039"/>
                                <a:pt x="12932" y="7075"/>
                              </a:cubicBezTo>
                              <a:cubicBezTo>
                                <a:pt x="12933" y="7102"/>
                                <a:pt x="12935" y="7131"/>
                                <a:pt x="12959" y="7148"/>
                              </a:cubicBezTo>
                              <a:cubicBezTo>
                                <a:pt x="12991" y="7170"/>
                                <a:pt x="13048" y="7149"/>
                                <a:pt x="13074" y="7127"/>
                              </a:cubicBezTo>
                              <a:cubicBezTo>
                                <a:pt x="13078" y="7123"/>
                                <a:pt x="13077" y="7117"/>
                                <a:pt x="13081" y="7113"/>
                              </a:cubicBezTo>
                              <a:cubicBezTo>
                                <a:pt x="13092" y="7102"/>
                                <a:pt x="13101" y="7076"/>
                                <a:pt x="13117" y="7077"/>
                              </a:cubicBezTo>
                              <a:cubicBezTo>
                                <a:pt x="13125" y="7078"/>
                                <a:pt x="13130" y="7087"/>
                                <a:pt x="13137" y="7090"/>
                              </a:cubicBezTo>
                              <a:cubicBezTo>
                                <a:pt x="13156" y="7098"/>
                                <a:pt x="13178" y="7122"/>
                                <a:pt x="13192" y="7137"/>
                              </a:cubicBezTo>
                              <a:cubicBezTo>
                                <a:pt x="13198" y="7144"/>
                                <a:pt x="13203" y="7151"/>
                                <a:pt x="13209" y="7158"/>
                              </a:cubicBezTo>
                              <a:cubicBezTo>
                                <a:pt x="13212" y="7161"/>
                                <a:pt x="13214" y="7166"/>
                                <a:pt x="13216" y="7169"/>
                              </a:cubicBezTo>
                              <a:cubicBezTo>
                                <a:pt x="13216" y="7169"/>
                                <a:pt x="13217" y="7170"/>
                                <a:pt x="13217" y="7170"/>
                              </a:cubicBezTo>
                              <a:cubicBezTo>
                                <a:pt x="13229" y="7161"/>
                                <a:pt x="13243" y="7151"/>
                                <a:pt x="13256" y="7140"/>
                              </a:cubicBezTo>
                              <a:cubicBezTo>
                                <a:pt x="13278" y="7121"/>
                                <a:pt x="13299" y="7103"/>
                                <a:pt x="13325" y="7090"/>
                              </a:cubicBezTo>
                              <a:cubicBezTo>
                                <a:pt x="13362" y="7072"/>
                                <a:pt x="13360" y="7078"/>
                                <a:pt x="13382" y="7101"/>
                              </a:cubicBezTo>
                              <a:cubicBezTo>
                                <a:pt x="13401" y="7121"/>
                                <a:pt x="13407" y="7149"/>
                                <a:pt x="13431" y="7165"/>
                              </a:cubicBezTo>
                              <a:cubicBezTo>
                                <a:pt x="13447" y="7176"/>
                                <a:pt x="13459" y="7174"/>
                                <a:pt x="13476" y="7176"/>
                              </a:cubicBezTo>
                              <a:cubicBezTo>
                                <a:pt x="13501" y="7179"/>
                                <a:pt x="13549" y="7181"/>
                                <a:pt x="13568" y="7165"/>
                              </a:cubicBezTo>
                              <a:cubicBezTo>
                                <a:pt x="13610" y="7130"/>
                                <a:pt x="13608" y="7022"/>
                                <a:pt x="13613" y="6975"/>
                              </a:cubicBezTo>
                              <a:cubicBezTo>
                                <a:pt x="13622" y="6883"/>
                                <a:pt x="13628" y="6784"/>
                                <a:pt x="13625" y="6696"/>
                              </a:cubicBezTo>
                              <a:cubicBezTo>
                                <a:pt x="13610" y="6765"/>
                                <a:pt x="13598" y="6833"/>
                                <a:pt x="13596" y="6905"/>
                              </a:cubicBezTo>
                              <a:cubicBezTo>
                                <a:pt x="13594" y="6982"/>
                                <a:pt x="13585" y="7115"/>
                                <a:pt x="13657" y="7166"/>
                              </a:cubicBezTo>
                              <a:cubicBezTo>
                                <a:pt x="13702" y="7198"/>
                                <a:pt x="13757" y="7159"/>
                                <a:pt x="13795" y="7134"/>
                              </a:cubicBezTo>
                              <a:cubicBezTo>
                                <a:pt x="13805" y="7128"/>
                                <a:pt x="13847" y="7085"/>
                                <a:pt x="13860" y="7093"/>
                              </a:cubicBezTo>
                              <a:cubicBezTo>
                                <a:pt x="13883" y="7108"/>
                                <a:pt x="13877" y="7155"/>
                                <a:pt x="13875" y="7178"/>
                              </a:cubicBezTo>
                              <a:cubicBezTo>
                                <a:pt x="13872" y="7218"/>
                                <a:pt x="13856" y="7274"/>
                                <a:pt x="13811" y="7283"/>
                              </a:cubicBezTo>
                              <a:cubicBezTo>
                                <a:pt x="13766" y="7292"/>
                                <a:pt x="13712" y="7234"/>
                                <a:pt x="13681" y="7210"/>
                              </a:cubicBezTo>
                            </a:path>
                            <a:path w="8182" h="2419">
                              <a:moveTo>
                                <a:pt x="13419" y="6892"/>
                              </a:moveTo>
                              <a:cubicBezTo>
                                <a:pt x="13440" y="6866"/>
                                <a:pt x="13470" y="6852"/>
                                <a:pt x="13504" y="6846"/>
                              </a:cubicBezTo>
                              <a:cubicBezTo>
                                <a:pt x="13559" y="6836"/>
                                <a:pt x="13617" y="6830"/>
                                <a:pt x="13673" y="6827"/>
                              </a:cubicBezTo>
                              <a:cubicBezTo>
                                <a:pt x="13714" y="6825"/>
                                <a:pt x="13755" y="6821"/>
                                <a:pt x="13796" y="6817"/>
                              </a:cubicBezTo>
                            </a:path>
                            <a:path w="8182" h="2419">
                              <a:moveTo>
                                <a:pt x="14388" y="6953"/>
                              </a:moveTo>
                              <a:cubicBezTo>
                                <a:pt x="14374" y="6943"/>
                                <a:pt x="14375" y="6943"/>
                                <a:pt x="14357" y="6961"/>
                              </a:cubicBezTo>
                              <a:cubicBezTo>
                                <a:pt x="14332" y="6986"/>
                                <a:pt x="14308" y="7019"/>
                                <a:pt x="14293" y="7051"/>
                              </a:cubicBezTo>
                              <a:cubicBezTo>
                                <a:pt x="14281" y="7078"/>
                                <a:pt x="14251" y="7136"/>
                                <a:pt x="14279" y="7165"/>
                              </a:cubicBezTo>
                              <a:cubicBezTo>
                                <a:pt x="14304" y="7191"/>
                                <a:pt x="14353" y="7164"/>
                                <a:pt x="14375" y="7148"/>
                              </a:cubicBezTo>
                              <a:cubicBezTo>
                                <a:pt x="14403" y="7128"/>
                                <a:pt x="14420" y="7101"/>
                                <a:pt x="14434" y="7070"/>
                              </a:cubicBezTo>
                              <a:cubicBezTo>
                                <a:pt x="14441" y="7054"/>
                                <a:pt x="14449" y="7034"/>
                                <a:pt x="14450" y="7016"/>
                              </a:cubicBezTo>
                              <a:cubicBezTo>
                                <a:pt x="14449" y="7015"/>
                                <a:pt x="14449" y="7015"/>
                                <a:pt x="14448" y="7014"/>
                              </a:cubicBezTo>
                              <a:cubicBezTo>
                                <a:pt x="14450" y="7028"/>
                                <a:pt x="14451" y="7043"/>
                                <a:pt x="14455" y="7057"/>
                              </a:cubicBezTo>
                              <a:cubicBezTo>
                                <a:pt x="14462" y="7082"/>
                                <a:pt x="14474" y="7109"/>
                                <a:pt x="14493" y="7127"/>
                              </a:cubicBezTo>
                              <a:cubicBezTo>
                                <a:pt x="14515" y="7148"/>
                                <a:pt x="14543" y="7148"/>
                                <a:pt x="14571" y="7148"/>
                              </a:cubicBezTo>
                            </a:path>
                            <a:path w="8182" h="2419">
                              <a:moveTo>
                                <a:pt x="14786" y="6951"/>
                              </a:moveTo>
                              <a:cubicBezTo>
                                <a:pt x="14771" y="6945"/>
                                <a:pt x="14761" y="6944"/>
                                <a:pt x="14745" y="6948"/>
                              </a:cubicBezTo>
                              <a:cubicBezTo>
                                <a:pt x="14729" y="6952"/>
                                <a:pt x="14718" y="6960"/>
                                <a:pt x="14710" y="6975"/>
                              </a:cubicBezTo>
                              <a:cubicBezTo>
                                <a:pt x="14700" y="6994"/>
                                <a:pt x="14714" y="7011"/>
                                <a:pt x="14727" y="7024"/>
                              </a:cubicBezTo>
                              <a:cubicBezTo>
                                <a:pt x="14750" y="7047"/>
                                <a:pt x="14784" y="7064"/>
                                <a:pt x="14813" y="7080"/>
                              </a:cubicBezTo>
                              <a:cubicBezTo>
                                <a:pt x="14836" y="7093"/>
                                <a:pt x="14879" y="7107"/>
                                <a:pt x="14893" y="7132"/>
                              </a:cubicBezTo>
                              <a:cubicBezTo>
                                <a:pt x="14913" y="7167"/>
                                <a:pt x="14875" y="7177"/>
                                <a:pt x="14848" y="7180"/>
                              </a:cubicBezTo>
                              <a:cubicBezTo>
                                <a:pt x="14809" y="7185"/>
                                <a:pt x="14768" y="7183"/>
                                <a:pt x="14730" y="7177"/>
                              </a:cubicBezTo>
                              <a:cubicBezTo>
                                <a:pt x="14710" y="7174"/>
                                <a:pt x="14702" y="7168"/>
                                <a:pt x="14688" y="7156"/>
                              </a:cubicBezTo>
                            </a:path>
                            <a:path w="8182" h="2419">
                              <a:moveTo>
                                <a:pt x="15290" y="6842"/>
                              </a:moveTo>
                              <a:cubicBezTo>
                                <a:pt x="15282" y="6843"/>
                                <a:pt x="15267" y="6840"/>
                                <a:pt x="15255" y="6844"/>
                              </a:cubicBezTo>
                              <a:cubicBezTo>
                                <a:pt x="15232" y="6852"/>
                                <a:pt x="15208" y="6868"/>
                                <a:pt x="15193" y="6887"/>
                              </a:cubicBezTo>
                              <a:cubicBezTo>
                                <a:pt x="15170" y="6915"/>
                                <a:pt x="15170" y="6940"/>
                                <a:pt x="15195" y="6965"/>
                              </a:cubicBezTo>
                              <a:cubicBezTo>
                                <a:pt x="15246" y="7016"/>
                                <a:pt x="15330" y="7020"/>
                                <a:pt x="15382" y="7069"/>
                              </a:cubicBezTo>
                              <a:cubicBezTo>
                                <a:pt x="15384" y="7073"/>
                                <a:pt x="15385" y="7077"/>
                                <a:pt x="15387" y="7081"/>
                              </a:cubicBezTo>
                              <a:cubicBezTo>
                                <a:pt x="15374" y="7100"/>
                                <a:pt x="15367" y="7112"/>
                                <a:pt x="15343" y="7122"/>
                              </a:cubicBezTo>
                              <a:cubicBezTo>
                                <a:pt x="15302" y="7139"/>
                                <a:pt x="15262" y="7146"/>
                                <a:pt x="15220" y="7143"/>
                              </a:cubicBezTo>
                              <a:cubicBezTo>
                                <a:pt x="15222" y="7120"/>
                                <a:pt x="15220" y="7114"/>
                                <a:pt x="15234" y="7089"/>
                              </a:cubicBezTo>
                              <a:cubicBezTo>
                                <a:pt x="15258" y="7047"/>
                                <a:pt x="15289" y="7010"/>
                                <a:pt x="15316" y="6970"/>
                              </a:cubicBezTo>
                              <a:cubicBezTo>
                                <a:pt x="15354" y="6914"/>
                                <a:pt x="15393" y="6859"/>
                                <a:pt x="15429" y="6801"/>
                              </a:cubicBezTo>
                              <a:cubicBezTo>
                                <a:pt x="15443" y="6779"/>
                                <a:pt x="15455" y="6756"/>
                                <a:pt x="15466" y="6733"/>
                              </a:cubicBezTo>
                              <a:cubicBezTo>
                                <a:pt x="15465" y="6739"/>
                                <a:pt x="15467" y="6723"/>
                                <a:pt x="15466" y="6729"/>
                              </a:cubicBezTo>
                              <a:cubicBezTo>
                                <a:pt x="15464" y="6752"/>
                                <a:pt x="15464" y="6775"/>
                                <a:pt x="15463" y="6798"/>
                              </a:cubicBezTo>
                              <a:cubicBezTo>
                                <a:pt x="15461" y="6840"/>
                                <a:pt x="15462" y="6880"/>
                                <a:pt x="15464" y="6922"/>
                              </a:cubicBezTo>
                              <a:cubicBezTo>
                                <a:pt x="15465" y="6958"/>
                                <a:pt x="15467" y="7000"/>
                                <a:pt x="15481" y="7034"/>
                              </a:cubicBezTo>
                              <a:cubicBezTo>
                                <a:pt x="15487" y="7049"/>
                                <a:pt x="15494" y="7052"/>
                                <a:pt x="15509" y="7054"/>
                              </a:cubicBezTo>
                              <a:cubicBezTo>
                                <a:pt x="15524" y="7056"/>
                                <a:pt x="15541" y="7039"/>
                                <a:pt x="15552" y="7031"/>
                              </a:cubicBezTo>
                              <a:cubicBezTo>
                                <a:pt x="15570" y="7017"/>
                                <a:pt x="15587" y="7000"/>
                                <a:pt x="15604" y="6985"/>
                              </a:cubicBezTo>
                              <a:cubicBezTo>
                                <a:pt x="15618" y="6972"/>
                                <a:pt x="15632" y="6960"/>
                                <a:pt x="15649" y="6950"/>
                              </a:cubicBezTo>
                              <a:cubicBezTo>
                                <a:pt x="15660" y="6944"/>
                                <a:pt x="15669" y="6944"/>
                                <a:pt x="15679" y="6941"/>
                              </a:cubicBezTo>
                              <a:cubicBezTo>
                                <a:pt x="15680" y="6948"/>
                                <a:pt x="15685" y="6955"/>
                                <a:pt x="15685" y="6965"/>
                              </a:cubicBezTo>
                              <a:cubicBezTo>
                                <a:pt x="15686" y="6981"/>
                                <a:pt x="15684" y="6997"/>
                                <a:pt x="15684" y="7013"/>
                              </a:cubicBezTo>
                              <a:cubicBezTo>
                                <a:pt x="15684" y="7033"/>
                                <a:pt x="15686" y="7052"/>
                                <a:pt x="15691" y="7071"/>
                              </a:cubicBezTo>
                              <a:cubicBezTo>
                                <a:pt x="15699" y="7098"/>
                                <a:pt x="15713" y="7118"/>
                                <a:pt x="15741" y="7124"/>
                              </a:cubicBezTo>
                              <a:cubicBezTo>
                                <a:pt x="15759" y="7128"/>
                                <a:pt x="15779" y="7124"/>
                                <a:pt x="15796" y="7117"/>
                              </a:cubicBezTo>
                              <a:cubicBezTo>
                                <a:pt x="15815" y="7110"/>
                                <a:pt x="15830" y="7097"/>
                                <a:pt x="15841" y="7080"/>
                              </a:cubicBezTo>
                              <a:cubicBezTo>
                                <a:pt x="15851" y="7065"/>
                                <a:pt x="15851" y="7047"/>
                                <a:pt x="15849" y="7030"/>
                              </a:cubicBezTo>
                              <a:cubicBezTo>
                                <a:pt x="15846" y="7012"/>
                                <a:pt x="15836" y="7002"/>
                                <a:pt x="15825" y="6991"/>
                              </a:cubicBezTo>
                              <a:cubicBezTo>
                                <a:pt x="15822" y="6988"/>
                                <a:pt x="15821" y="6993"/>
                                <a:pt x="15818" y="6991"/>
                              </a:cubicBezTo>
                              <a:cubicBezTo>
                                <a:pt x="15815" y="6989"/>
                                <a:pt x="15826" y="6995"/>
                                <a:pt x="15823" y="6993"/>
                              </a:cubicBezTo>
                              <a:cubicBezTo>
                                <a:pt x="15826" y="6992"/>
                                <a:pt x="15831" y="6986"/>
                                <a:pt x="15832" y="6989"/>
                              </a:cubicBezTo>
                              <a:cubicBezTo>
                                <a:pt x="15832" y="6991"/>
                                <a:pt x="15836" y="6983"/>
                                <a:pt x="15835" y="6985"/>
                              </a:cubicBezTo>
                              <a:cubicBezTo>
                                <a:pt x="15834" y="6987"/>
                                <a:pt x="15832" y="6986"/>
                                <a:pt x="15832" y="6988"/>
                              </a:cubicBezTo>
                              <a:cubicBezTo>
                                <a:pt x="15829" y="7001"/>
                                <a:pt x="15822" y="7013"/>
                                <a:pt x="15819" y="7026"/>
                              </a:cubicBezTo>
                              <a:cubicBezTo>
                                <a:pt x="15812" y="7058"/>
                                <a:pt x="15808" y="7097"/>
                                <a:pt x="15820" y="7128"/>
                              </a:cubicBezTo>
                              <a:cubicBezTo>
                                <a:pt x="15833" y="7160"/>
                                <a:pt x="15862" y="7172"/>
                                <a:pt x="15894" y="7167"/>
                              </a:cubicBezTo>
                              <a:cubicBezTo>
                                <a:pt x="15918" y="7163"/>
                                <a:pt x="15945" y="7148"/>
                                <a:pt x="15959" y="7128"/>
                              </a:cubicBezTo>
                              <a:cubicBezTo>
                                <a:pt x="15990" y="7084"/>
                                <a:pt x="16003" y="7007"/>
                                <a:pt x="15961" y="6963"/>
                              </a:cubicBezTo>
                              <a:cubicBezTo>
                                <a:pt x="15945" y="6947"/>
                                <a:pt x="15896" y="6919"/>
                                <a:pt x="15882" y="6956"/>
                              </a:cubicBezTo>
                              <a:cubicBezTo>
                                <a:pt x="15877" y="6968"/>
                                <a:pt x="15877" y="6983"/>
                                <a:pt x="15889" y="6993"/>
                              </a:cubicBezTo>
                              <a:cubicBezTo>
                                <a:pt x="15909" y="7010"/>
                                <a:pt x="15946" y="7014"/>
                                <a:pt x="15970" y="7019"/>
                              </a:cubicBezTo>
                            </a:path>
                            <a:path w="8182" h="2419">
                              <a:moveTo>
                                <a:pt x="16170" y="6988"/>
                              </a:moveTo>
                              <a:cubicBezTo>
                                <a:pt x="16157" y="6991"/>
                                <a:pt x="16161" y="6984"/>
                                <a:pt x="16146" y="6996"/>
                              </a:cubicBezTo>
                              <a:cubicBezTo>
                                <a:pt x="16117" y="7020"/>
                                <a:pt x="16108" y="7067"/>
                                <a:pt x="16148" y="7085"/>
                              </a:cubicBezTo>
                              <a:cubicBezTo>
                                <a:pt x="16184" y="7101"/>
                                <a:pt x="16227" y="7093"/>
                                <a:pt x="16260" y="7074"/>
                              </a:cubicBezTo>
                              <a:cubicBezTo>
                                <a:pt x="16271" y="7068"/>
                                <a:pt x="16276" y="7063"/>
                                <a:pt x="16284" y="7056"/>
                              </a:cubicBezTo>
                              <a:cubicBezTo>
                                <a:pt x="16282" y="7067"/>
                                <a:pt x="16274" y="7078"/>
                                <a:pt x="16281" y="7090"/>
                              </a:cubicBezTo>
                              <a:cubicBezTo>
                                <a:pt x="16289" y="7103"/>
                                <a:pt x="16310" y="7102"/>
                                <a:pt x="16323" y="7100"/>
                              </a:cubicBezTo>
                              <a:cubicBezTo>
                                <a:pt x="16345" y="7096"/>
                                <a:pt x="16371" y="7078"/>
                                <a:pt x="16387" y="7062"/>
                              </a:cubicBezTo>
                              <a:cubicBezTo>
                                <a:pt x="16405" y="7044"/>
                                <a:pt x="16412" y="7020"/>
                                <a:pt x="16413" y="6995"/>
                              </a:cubicBezTo>
                              <a:cubicBezTo>
                                <a:pt x="16414" y="6974"/>
                                <a:pt x="16409" y="6955"/>
                                <a:pt x="16405" y="6934"/>
                              </a:cubicBezTo>
                              <a:cubicBezTo>
                                <a:pt x="16404" y="6929"/>
                                <a:pt x="16404" y="6925"/>
                                <a:pt x="16403" y="6920"/>
                              </a:cubicBezTo>
                              <a:cubicBezTo>
                                <a:pt x="16424" y="6930"/>
                                <a:pt x="16447" y="6939"/>
                                <a:pt x="16467" y="6950"/>
                              </a:cubicBezTo>
                              <a:cubicBezTo>
                                <a:pt x="16487" y="6961"/>
                                <a:pt x="16511" y="6975"/>
                                <a:pt x="16527" y="6992"/>
                              </a:cubicBezTo>
                              <a:cubicBezTo>
                                <a:pt x="16538" y="7003"/>
                                <a:pt x="16546" y="7018"/>
                                <a:pt x="16553" y="7032"/>
                              </a:cubicBezTo>
                              <a:cubicBezTo>
                                <a:pt x="16555" y="7036"/>
                                <a:pt x="16557" y="7051"/>
                                <a:pt x="16564" y="7051"/>
                              </a:cubicBezTo>
                              <a:cubicBezTo>
                                <a:pt x="16572" y="7051"/>
                                <a:pt x="16586" y="7040"/>
                                <a:pt x="16592" y="7036"/>
                              </a:cubicBezTo>
                              <a:cubicBezTo>
                                <a:pt x="16616" y="7018"/>
                                <a:pt x="16639" y="6992"/>
                                <a:pt x="16660" y="6970"/>
                              </a:cubicBezTo>
                              <a:cubicBezTo>
                                <a:pt x="16670" y="6959"/>
                                <a:pt x="16679" y="6952"/>
                                <a:pt x="16690" y="6943"/>
                              </a:cubicBezTo>
                              <a:cubicBezTo>
                                <a:pt x="16696" y="6953"/>
                                <a:pt x="16701" y="6963"/>
                                <a:pt x="16707" y="6977"/>
                              </a:cubicBezTo>
                              <a:cubicBezTo>
                                <a:pt x="16721" y="7010"/>
                                <a:pt x="16742" y="7031"/>
                                <a:pt x="16771" y="7052"/>
                              </a:cubicBezTo>
                              <a:cubicBezTo>
                                <a:pt x="16797" y="7071"/>
                                <a:pt x="16823" y="7077"/>
                                <a:pt x="16854" y="70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827,4865" coordsize="8182,2419" path="m8993,5068c8993,5065,8994,5068,8995,5065c8996,5060,8996,5052,8994,5047c8991,5040,8980,5026,8975,5020c8963,5005,8949,4991,8930,4985c8915,4980,8898,4987,8887,4998c8868,5016,8854,5040,8844,5063c8832,5092,8825,5121,8827,5152c8829,5184,8844,5211,8867,5233c8895,5259,8927,5268,8964,5272c9006,5276,9046,5267,9085,5252c9113,5241,9137,5228,9162,5212em9228,4955c9228,4964,9229,4967,9230,4976c9231,4998,9237,5018,9241,5040c9247,5071,9251,5101,9258,5132c9263,5156,9269,5180,9277,5203c9280,5210,9285,5229,9298,5224c9310,5219,9319,5200,9325,5190c9331,5180,9350,5139,9363,5137c9379,5135,9385,5147,9393,5158c9412,5183,9425,5218,9452,5238c9465,5247,9480,5246,9494,5246em9609,5172c9603,5185,9599,5202,9601,5217c9603,5236,9613,5257,9628,5269c9648,5285,9675,5281,9698,5274c9726,5265,9751,5246,9768,5221c9782,5200,9780,5175,9765,5156c9748,5135,9719,5131,9693,5131c9672,5131,9648,5134,9631,5148c9616,5160,9622,5166,9635,5170em9904,5121c9893,5129,9881,5138,9872,5149c9857,5168,9848,5189,9848,5213c9848,5238,9858,5259,9880,5271c9904,5284,9932,5281,9956,5272c9981,5263,10001,5246,10010,5220c10018,5197,10009,5177,9995,5159c9980,5140,9964,5137,9942,5132c9938,5131,9915,5131,9917,5134c9920,5138,9921,5139,9926,5138em10142,5088c10136,5090,10132,5090,10128,5094c10121,5101,10114,5113,10114,5123c10114,5141,10127,5148,10142,5154c10168,5165,10195,5169,10221,5177c10241,5183,10264,5187,10280,5203c10290,5213,10285,5224,10276,5233c10259,5251,10238,5259,10216,5269c10201,5275,10184,5277,10178,5265c10178,5264,10177,5262,10177,5261em10322,5219c10345,5220,10366,5219,10389,5213c10421,5204,10451,5191,10479,5174c10499,5162,10524,5146,10529,5121c10535,5094,10500,5080,10479,5079c10453,5077,10426,5081,10406,5098c10387,5114,10378,5141,10388,5165c10405,5206,10457,5223,10496,5233c10549,5247,10603,5243,10657,5243em10926,4979c10939,4972,10948,4971,10963,4968c10985,4964,11009,4964,11031,4969c11045,4972,11065,4981,11070,4996c11075,5013,11063,5030,11055,5043c11045,5059,11033,5074,11031,5093c11029,5111,11041,5123,11056,5131c11079,5144,11104,5150,11129,5160c11138,5164,11175,5175,11178,5187c11182,5201,11164,5208,11155,5212c11133,5223,11111,5229,11087,5234c11066,5238,11041,5241,11019,5240c11008,5239,11003,5236,10995,5231em11491,4990c11496,4983,11491,4985,11493,4992c11497,5007,11495,5025,11498,5041c11503,5071,11509,5102,11514,5132c11519,5160,11520,5195,11531,5221c11541,5236,11545,5242,11552,5253em11666,5160c11668,5181,11668,5200,11674,5220c11681,5243,11691,5258,11714,5266c11740,5274,11757,5263,11776,5246c11794,5230,11801,5210,11799,5186c11797,5162,11784,5146,11764,5134c11748,5124,11731,5120,11714,5129c11700,5136,11711,5149,11717,5154em11940,5140c11930,5149,11922,5159,11914,5170c11904,5185,11897,5210,11905,5227c11916,5251,11949,5256,11972,5254c12010,5250,12048,5232,12077,5207c12098,5189,12122,5158,12116,5127c12111,5102,12081,5087,12059,5081c12043,5076,12011,5076,11997,5088c11978,5104,11997,5110,12010,5117em12241,5140c12264,5176,12276,5211,12290,5251c12303,5289,12312,5325,12320,5364c12323,5376,12339,5425,12328,5437c12323,5439,12319,5441,12314,5443c12296,5424,12283,5398,12274,5373c12241,5285,12236,5169,12265,5080c12273,5057,12302,5009,12334,5018c12368,5027,12382,5051,12383,5084c12384,5110,12376,5142,12367,5167c12363,5179,12358,5192,12355,5203em12703,5015c12682,5023,12658,5033,12639,5045c12614,5061,12583,5086,12572,5114c12561,5141,12587,5154,12607,5164c12638,5180,12674,5185,12707,5194c12728,5200,12747,5203,12761,5220c12748,5239,12729,5245,12707,5252c12669,5264,12633,5268,12593,5265c12567,5262,12559,5261,12543,5254em13240,5088c13215,5084,13194,5088,13170,5098c13146,5108,13125,5122,13115,5147c13100,5184,13129,5214,13166,5218c13195,5221,13226,5207,13248,5189c13265,5175,13279,5156,13286,5136c13288,5131,13289,5126,13290,5121c13290,5133,13293,5138,13298,5151c13307,5174,13327,5196,13350,5207c13358,5209,13366,5212,13374,5214em13531,5077c13512,5070,13503,5070,13486,5083c13475,5092,13466,5110,13471,5124c13479,5147,13510,5164,13530,5174c13569,5193,13609,5202,13646,5226c13665,5239,13682,5251,13668,5273c13659,5288,13637,5297,13621,5302c13601,5308,13578,5310,13559,5303c13547,5299,13544,5296,13537,5287em14216,4977c14200,4967,14191,4961,14171,4961c14144,4961,14111,4971,14087,4984c14062,4998,14011,5025,14048,5058c14073,5080,14117,5086,14147,5095c14178,5104,14216,5114,14242,5134c14258,5146,14266,5162,14256,5180c14245,5200,14224,5211,14204,5221c14188,5229,14170,5235,14153,5231c14150,5230,14148,5229,14145,5228c14144,5204,14153,5190,14164,5168em14317,4930c14329,4911,14338,4892,14349,4873c14351,4870,14353,4868,14355,4865c14354,4872,14353,4882,14351,4891c14345,4924,14340,4957,14338,4991c14336,5027,14333,5065,14340,5101c14344,5121,14355,5150,14377,5154c14399,5158,14422,5124,14433,5112c14442,5102,14455,5087,14462,5078c14460,5093,14456,5108,14456,5124c14456,5141,14457,5166,14473,5177c14489,5187,14511,5182,14526,5174c14545,5165,14565,5151,14581,5137c14590,5129,14597,5120,14607,5114c14608,5114,14610,5114,14611,5114c14612,5140,14614,5164,14622,5189c14630,5213,14645,5233,14668,5244c14694,5256,14724,5256,14751,5246c14776,5237,14800,5221,14809,5194c14822,5155,14794,5124,14766,5102c14741,5082,14704,5075,14673,5078c14660,5079,14616,5088,14612,5105c14608,5121,14619,5113,14626,5121em14938,5061c14933,5074,14929,5090,14924,5104c14915,5128,14906,5153,14908,5179c14909,5203,14922,5214,14945,5218c14976,5224,15008,5196,15037,5190c15039,5190,15041,5190,15043,5190c15046,5200,15045,5218,15058,5223c15073,5228,15090,5212,15100,5202c15116,5186,15130,5156,15134,5134c15139,5108,15126,5069,15110,5047c15105,5040,15092,5030,15088,5027c15121,5044,15146,5046,15184,5051c15232,5058,15281,5055,15327,5072c15356,5083,15372,5098,15384,5126c15389,5137,15387,5149,15399,5154c15414,5160,15437,5139,15448,5132c15476,5115,15503,5094,15528,5073c15545,5059,15554,5052,15573,5045c15577,5060,15579,5077,15582,5094c15587,5122,15599,5150,15613,5175c15623,5193,15641,5211,15661,5219c15671,5223,15684,5228,15695,5226c15700,5223,15701,5223,15704,5221em9083,5883c9083,5883,9082,5881,9080,5878c9075,5871,9068,5864,9062,5858c9047,5841,9038,5819,9023,5801c9007,5783,8995,5778,8976,5792c8958,5806,8942,5824,8930,5844c8911,5877,8894,5912,8883,5948c8870,5993,8856,6065,8891,6104c8911,6127,8943,6134,8972,6133c8997,6133,9018,6121,9041,6112em9174,6033c9155,6067,9143,6101,9145,6141c9146,6164,9156,6193,9179,6204c9205,6217,9235,6197,9253,6181c9279,6158,9293,6130,9301,6096c9307,6071,9306,6045,9289,6024c9275,6007,9258,6005,9238,6009c9221,6013,9210,6022,9201,6037c9194,6049,9201,6058,9215,6059c9220,6058,9226,6058,9231,6057em9427,5986c9424,6000,9422,6013,9421,6027c9420,6057,9422,6093,9437,6120c9448,6140,9473,6143,9492,6136c9528,6122,9550,6090,9567,6057c9575,6041,9585,6016,9581,5997c9580,5993,9580,5992,9577,5991c9572,6006,9572,6013,9574,6029c9577,6052,9584,6073,9599,6091c9613,6107,9630,6119,9651,6123c9662,6125,9671,6120,9680,6116em9755,5780c9751,5796,9749,5808,9749,5824c9749,5859,9753,5893,9757,5928c9762,5975,9765,6025,9779,6070c9790,6107,9802,6149,9830,6177c9835,6181,9841,6185,9846,6189em10032,6072c10021,6063,10016,6058,10002,6053c9986,6047,9980,6043,9962,6047c9942,6052,9929,6070,9924,6090c9917,6117,9926,6146,9944,6167c9965,6192,9999,6194,10028,6182c10088,6156,10118,6083,10126,6023c10132,5978,10126,5935,10118,5891c10114,5866,10107,5851,10095,5832c10087,5851,10084,5865,10085,5888c10087,5931,10101,5968,10119,6007c10139,6050,10165,6087,10205,6114c10213,6118,10220,6123,10228,6127em10753,5966c10748,5957,10745,5948,10737,5941c10725,5931,10709,5933,10696,5937c10675,5944,10661,5960,10649,5978c10630,6007,10624,6043,10626,6077c10628,6115,10641,6151,10668,6179c10709,6220,10742,6208,10794,6198em10888,5741c10891,5778,10891,5815,10896,5852c10902,5898,10905,5946,10915,5992c10922,6025,10930,6087,10953,6114c10960,6123,10962,6125,10969,6127c10985,6116,10998,6108,11007,6087c11019,6060,11029,6032,11041,6005c11046,5993,11051,5989,11057,5980c11068,5994,11076,6006,11085,6024c11104,6062,11126,6102,11163,6124c11210,6151,11263,6139,11303,6106c11330,6083,11354,6049,11353,6013c11351,6012,11350,6010,11348,6009c11337,6025,11326,6039,11322,6060c11316,6089,11312,6126,11324,6154c11336,6180,11364,6190,11390,6184c11434,6174,11467,6138,11484,6098c11498,6065,11502,6025,11477,5996c11455,5970,11401,5968,11380,5999c11369,6015,11386,6015,11387,6024em11666,6033c11650,6047,11642,6060,11636,6081c11628,6109,11628,6136,11634,6164c11639,6190,11653,6213,11681,6220c11710,6227,11734,6210,11752,6190c11773,6167,11783,6135,11781,6104c11779,6075,11765,6045,11745,6024c11729,6008,11710,5996,11687,5997c11674,5998,11665,6005,11668,6016c11675,6025,11678,6027,11687,6024em11957,5933c11954,5932,11938,5929,11925,5933c11905,5940,11872,5955,11870,5980c11868,6001,11898,6019,11913,6027c11949,6047,11988,6060,12024,6080c12048,6094,12057,6099,12055,6126c12054,6141,12025,6157,12014,6163c11999,6171,11983,6176,11967,6182c11964,6183,11962,6184,11959,6185c11968,6184,11969,6183,11978,6182c12004,6178,12030,6173,12055,6163c12093,6148,12132,6128,12166,6104c12198,6082,12239,6049,12244,6007c12246,5988,12235,5967,12217,5961c12197,5954,12174,5962,12161,5977c12143,5997,12135,6026,12145,6052c12162,6097,12227,6130,12271,6141c12309,6147,12321,6149,12346,6150em12822,5902c12821,5902,12822,5901,12821,5901c12820,5901,12820,5901,12819,5901c12820,5901,12819,5901,12820,5901c12821,5901,12819,5901,12820,5901c12821,5901,12820,5901,12820,5899c12818,5900,12817,5901,12816,5898c12816,5897,12816,5897,12816,5896c12816,5899,12815,5898,12812,5898c12809,5898,12807,5898,12805,5899c12805,5899,12800,5901,12800,5902c12799,5906,12799,5906,12798,5909c12795,5917,12799,5910,12794,5916em12815,5947c12811,5947,12810,5945,12806,5945c12805,5945,12801,5945,12798,5945c12794,5946,12790,5947,12786,5948c12774,5951,12764,5953,12753,5958c12736,5965,12720,5973,12707,5986c12695,5999,12688,6012,12688,6030c12688,6054,12696,6076,12710,6094c12725,6114,12743,6124,12768,6116c12798,6106,12820,6079,12836,6053c12857,6019,12867,5977,12869,5937c12871,5895,12862,5854,12851,5815c12844,5790,12836,5766,12823,5743c12822,5741,12820,5738,12819,5736c12818,5743,12818,5756,12821,5768c12829,5798,12837,5828,12844,5858c12856,5908,12865,5965,12887,6012c12901,6043,12912,6072,12946,6087c12950,6087,12955,6087,12959,6087em13161,6024c13158,6035,13153,6046,13152,6057c13150,6075,13152,6084,13158,6101em13231,5881c13215,5863,13200,5846,13176,5838c13168,5835,13161,5836,13155,5835c13157,5849,13165,5850,13178,5858em13392,6101c13391,6114,13392,6122,13393,6134c13404,6120,13409,6109,13414,6091c13425,6054,13425,6013,13422,5975c13417,5906,13407,5838,13401,5770c13398,5740,13389,5700,13401,5671c13408,5652,13428,5651,13445,5653c13478,5657,13505,5677,13531,5696em13435,5906c13426,5914,13420,5919,13413,5929c13427,5931,13448,5929,13463,5927c13500,5921,13538,5918,13576,5916c13585,5916,13594,5916,13603,5916em13742,6062c13743,6079,13746,6089,13746,6106c13746,6107,13745,6109,13745,6110c13748,6094,13747,6079,13746,6062c13740,5992,13729,5922,13724,5852c13721,5800,13710,5709,13747,5666c13760,5651,13781,5649,13796,5660c13808,5671,13812,5674,13817,5684em13774,5948c13770,5955,13763,5968,13759,5974c13772,5973,13787,5971,13801,5970c13832,5968,13863,5965,13894,5962c13950,5957,14071,5954,14107,5901c14123,5878,14116,5857,14089,5845c14009,5810,13916,5920,13956,5993c13980,6037,14028,6046,14074,6047c14174,6050,14235,5980,14297,5915c14299,5912,14309,5906,14311,5904c14313,5915,14313,5927,14316,5938c14330,5996,14358,6041,14418,6057c14457,6067,14505,6052,14536,6029c14561,6010,14576,5980,14585,5951c14597,5912,14581,5907,14569,5878c14552,5889,14534,5884,14520,5909c14495,5952,14506,6013,14558,6029c14590,6039,14629,6028,14660,6019c14692,6009,14717,5991,14747,5977c14757,5972,14768,5968,14777,5964c14781,5975,14781,5985,14786,5996c14803,6034,14832,6049,14874,6046c14919,6042,14952,6016,14992,6002c15011,5996,15018,5984,15034,6001c15062,6030,15053,6072,15107,6067c15142,6064,15169,6036,15188,6010c15237,5943,15227,5838,15217,5760c15214,5739,15210,5724,15205,5704c15191,5739,15184,5760,15189,5805c15195,5863,15214,5934,15240,5987c15261,6030,15285,6071,15304,6116c15305,6120,15307,6124,15308,6128em15117,5908c15106,5889,15092,5872,15083,5853c15097,5841,15117,5837,15136,5837c15186,5838,15236,5837,15286,5833c15302,5832,15319,5830,15335,5829em15823,5636c15821,5630,15820,5628,15821,5623c15812,5643,15806,5672,15802,5693c15789,5769,15776,5856,15786,5934c15789,5958,15803,5988,15826,5995c15831,5996,15836,5996,15841,5997em15973,5875c15969,5889,15966,5903,15964,5918c15961,5939,15960,5964,15975,5982c15990,6000,16018,5997,16038,5990c16063,5981,16090,5958,16102,5934c16114,5911,16112,5877,16098,5855c16084,5832,16062,5819,16036,5813c16020,5810,15997,5819,15992,5836c15988,5850,16000,5857,16008,5866em16226,5843c16215,5848,16210,5844,16201,5852c16181,5869,16166,5896,16163,5921c16158,5961,16180,5993,16220,6001c16252,6007,16285,5997,16309,5977c16332,5958,16343,5935,16340,5905c16337,5876,16315,5839,16286,5829c16267,5822,16254,5821,16237,5833c16235,5836,16234,5839,16232,5842c16237,5862,16230,5869,16252,5883c16276,5899,16309,5898,16337,5898c16377,5898,16413,5885,16452,5878c16485,5872,16496,5874,16514,5899c16533,5926,16530,5977,16532,6008c16535,6070,16531,6131,16524,6193c16519,6236,16520,6244,16496,6270c16478,6251,16471,6239,16463,6211c16446,6153,16445,6097,16447,6037c16450,5958,16462,5879,16497,5808c16511,5780,16515,5777,16542,5771c16569,5786,16576,5804,16584,5835c16595,5877,16597,5921,16581,5962c16579,5968,16567,5986,16562,5991c16562,5990,16562,5988,16562,5987em16891,5779c16894,5777,16896,5774,16899,5772c16887,5785,16867,5789,16850,5802c16827,5820,16804,5842,16799,5872c16794,5904,16832,5924,16854,5938c16889,5960,16929,5976,16965,5997c16986,6009,16995,6015,17008,6034c16992,6053,16983,6059,16955,6067c16904,6082,16850,6087,16797,6083c16781,6081,16765,6079,16749,6077em9521,7142c9507,7130,9493,7114,9479,7103c9468,7094,9453,7078,9439,7073c9417,7065,9400,7075,9386,7092c9370,7111,9360,7146,9365,7171c9372,7203,9404,7216,9433,7198c9462,7180,9478,7147,9490,7117c9511,7068,9515,7013,9516,6960c9517,6898,9507,6840,9486,6781c9479,6767,9478,6764,9472,6757c9459,6774,9456,6780,9456,6805c9455,6851,9458,6895,9465,6940c9477,7019,9499,7088,9538,7158c9554,7186,9568,7189,9598,7191c9618,7192,9633,7189,9651,7185c9667,7182,9682,7180,9697,7172c9713,7163,9719,7153,9723,7135c9727,7118,9726,7097,9718,7081c9712,7070,9703,7068,9695,7060c9666,7080,9658,7086,9651,7127c9646,7159,9663,7201,9687,7223c9714,7247,9749,7254,9782,7257em9941,7224c9948,7214,9952,7208,9956,7197c9966,7171,9957,7140,9952,7113c9942,7064,9928,7015,9917,6966c9908,6924,9897,6879,9894,6836c9894,6821,9893,6817,9899,6809c9918,6815,9922,6821,9937,6837c9951,6852,9955,6856,9963,6867em9901,7075c9896,7081,9894,7083,9892,7088c9911,7093,9926,7092,9945,7091c9978,7089,10009,7087,10042,7083c10049,7082,10056,7082,10063,7081em10162,7145c10166,7157,10168,7181,10174,7190c10177,7195,10189,7193,10194,7193em10310,7104c10310,7116,10314,7134,10321,7144c10325,7150,10331,7157,10337,7162c10338,7163,10340,7163,10341,7164c10345,7159,10349,7155,10352,7150c10360,7140,10367,7130,10376,7121c10384,7112,10394,7102,10407,7104c10423,7107,10441,7137,10451,7146c10467,7160,10493,7176,10513,7180c10537,7185,10563,7186,10587,7183c10600,7181,10632,7181,10640,7165c10641,7156,10641,7152,10641,7146em10663,7151c10678,7154,10694,7149,10708,7142c10727,7133,10748,7118,10762,7102c10782,7078,10793,7046,10788,7014c10784,6988,10768,6969,10742,6963c10711,6956,10682,6973,10663,6996c10623,7045,10628,7105,10675,7147c10713,7181,10780,7187,10827,7181c10837,7177,10848,7174,10858,7170em10134,6913c10115,6913,10109,6913,10097,6917c10107,6908,10123,6908,10139,6905em11417,6794c11406,6793,11400,6789,11387,6798c11366,6813,11353,6833,11340,6855c11317,6893,11305,6932,11296,6975c11285,7028,11284,7079,11303,7131c11312,7156,11341,7177,11366,7183c11389,7189,11418,7187,11441,7180c11459,7175,11473,7164,11476,7145c11479,7129,11468,7112,11454,7104c11430,7091,11401,7098,11376,7104c11364,7107,11340,7111,11330,7118c11327,7123,11324,7125,11330,7123em11936,6995c11927,6993,11929,6989,11922,6986c11916,6983,11914,6984,11908,6985c11901,6986,11893,6985,11885,6988c11877,6991,11869,6995,11862,6999c11852,7005,11840,7014,11831,7022c11818,7035,11806,7052,11799,7069c11792,7086,11791,7112,11803,7127c11831,7162,11873,7172,11916,7171c11925,7170,11935,7170,11944,7169em12112,7022c12110,7026,12108,7016,12106,7020c12101,7033,12095,7045,12094,7060c12092,7081,12090,7106,12099,7126c12120,7172,12174,7178,12213,7149c12249,7123,12248,7097,12256,7062c12255,7062,12253,7062,12252,7062c12252,7072,12245,7083,12247,7095c12251,7125,12253,7139,12279,7154c12321,7177,12378,7133,12400,7102c12416,7080,12417,7053,12425,7029c12429,7032,12435,7034,12441,7039c12474,7071,12501,7129,12540,7153c12577,7177,12607,7154,12637,7129c12662,7108,12676,7070,12703,7052c12710,7047,12715,7035,12726,7036c12739,7037,12742,7056,12749,7063c12793,7105,12848,7186,12922,7140c12965,7113,12968,7080,12973,7036c12971,7027,12971,7024,12966,7019c12953,7036,12931,7039,12932,7075c12933,7102,12935,7131,12959,7148c12991,7170,13048,7149,13074,7127c13078,7123,13077,7117,13081,7113c13092,7102,13101,7076,13117,7077c13125,7078,13130,7087,13137,7090c13156,7098,13178,7122,13192,7137c13198,7144,13203,7151,13209,7158c13212,7161,13214,7166,13216,7169c13216,7169,13217,7170,13217,7170c13229,7161,13243,7151,13256,7140c13278,7121,13299,7103,13325,7090c13362,7072,13360,7078,13382,7101c13401,7121,13407,7149,13431,7165c13447,7176,13459,7174,13476,7176c13501,7179,13549,7181,13568,7165c13610,7130,13608,7022,13613,6975c13622,6883,13628,6784,13625,6696c13610,6765,13598,6833,13596,6905c13594,6982,13585,7115,13657,7166c13702,7198,13757,7159,13795,7134c13805,7128,13847,7085,13860,7093c13883,7108,13877,7155,13875,7178c13872,7218,13856,7274,13811,7283c13766,7292,13712,7234,13681,7210em13419,6892c13440,6866,13470,6852,13504,6846c13559,6836,13617,6830,13673,6827c13714,6825,13755,6821,13796,6817em14388,6953c14374,6943,14375,6943,14357,6961c14332,6986,14308,7019,14293,7051c14281,7078,14251,7136,14279,7165c14304,7191,14353,7164,14375,7148c14403,7128,14420,7101,14434,7070c14441,7054,14449,7034,14450,7016c14449,7015,14449,7015,14448,7014c14450,7028,14451,7043,14455,7057c14462,7082,14474,7109,14493,7127c14515,7148,14543,7148,14571,7148em14786,6951c14771,6945,14761,6944,14745,6948c14729,6952,14718,6960,14710,6975c14700,6994,14714,7011,14727,7024c14750,7047,14784,7064,14813,7080c14836,7093,14879,7107,14893,7132c14913,7167,14875,7177,14848,7180c14809,7185,14768,7183,14730,7177c14710,7174,14702,7168,14688,7156em15290,6842c15282,6843,15267,6840,15255,6844c15232,6852,15208,6868,15193,6887c15170,6915,15170,6940,15195,6965c15246,7016,15330,7020,15382,7069c15384,7073,15385,7077,15387,7081c15374,7100,15367,7112,15343,7122c15302,7139,15262,7146,15220,7143c15222,7120,15220,7114,15234,7089c15258,7047,15289,7010,15316,6970c15354,6914,15393,6859,15429,6801c15443,6779,15455,6756,15466,6733c15465,6739,15467,6723,15466,6729c15464,6752,15464,6775,15463,6798c15461,6840,15462,6880,15464,6922c15465,6958,15467,7000,15481,7034c15487,7049,15494,7052,15509,7054c15524,7056,15541,7039,15552,7031c15570,7017,15587,7000,15604,6985c15618,6972,15632,6960,15649,6950c15660,6944,15669,6944,15679,6941c15680,6948,15685,6955,15685,6965c15686,6981,15684,6997,15684,7013c15684,7033,15686,7052,15691,7071c15699,7098,15713,7118,15741,7124c15759,7128,15779,7124,15796,7117c15815,7110,15830,7097,15841,7080c15851,7065,15851,7047,15849,7030c15846,7012,15836,7002,15825,6991c15822,6988,15821,6993,15818,6991c15815,6989,15826,6995,15823,6993c15826,6992,15831,6986,15832,6989c15832,6991,15836,6983,15835,6985c15834,6987,15832,6986,15832,6988c15829,7001,15822,7013,15819,7026c15812,7058,15808,7097,15820,7128c15833,7160,15862,7172,15894,7167c15918,7163,15945,7148,15959,7128c15990,7084,16003,7007,15961,6963c15945,6947,15896,6919,15882,6956c15877,6968,15877,6983,15889,6993c15909,7010,15946,7014,15970,7019em16170,6988c16157,6991,16161,6984,16146,6996c16117,7020,16108,7067,16148,7085c16184,7101,16227,7093,16260,7074c16271,7068,16276,7063,16284,7056c16282,7067,16274,7078,16281,7090c16289,7103,16310,7102,16323,7100c16345,7096,16371,7078,16387,7062c16405,7044,16412,7020,16413,6995c16414,6974,16409,6955,16405,6934c16404,6929,16404,6925,16403,6920c16424,6930,16447,6939,16467,6950c16487,6961,16511,6975,16527,6992c16538,7003,16546,7018,16553,7032c16555,7036,16557,7051,16564,7051c16572,7051,16586,7040,16592,7036c16616,7018,16639,6992,16660,6970c16670,6959,16679,6952,16690,6943c16696,6953,16701,6963,16707,6977c16721,7010,16742,7031,16771,7052c16797,7071,16823,7077,16854,7085e" stroked="t" o:allowincell="f" style="position:absolute;margin-left:-5.25pt;margin-top:5.65pt;width:231.9pt;height:68.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648335</wp:posOffset>
                </wp:positionH>
                <wp:positionV relativeFrom="paragraph">
                  <wp:posOffset>1102995</wp:posOffset>
                </wp:positionV>
                <wp:extent cx="641350" cy="131445"/>
                <wp:effectExtent l="10160" t="10160" r="10160" b="9525"/>
                <wp:wrapNone/>
                <wp:docPr id="309" name=""/>
                <a:graphic xmlns:a="http://schemas.openxmlformats.org/drawingml/2006/main">
                  <a:graphicData uri="http://schemas.microsoft.com/office/word/2010/wordprocessingShape">
                    <wps:wsp>
                      <wps:cNvSpPr/>
                      <wps:spPr>
                        <a:xfrm>
                          <a:off x="0" y="0"/>
                          <a:ext cx="641520" cy="131400"/>
                        </a:xfrm>
                        <a:custGeom>
                          <a:avLst/>
                          <a:gdLst/>
                          <a:ahLst/>
                          <a:rect l="l" t="t" r="r" b="b"/>
                          <a:pathLst>
                            <a:path w="1782" h="364">
                              <a:moveTo>
                                <a:pt x="10933" y="7945"/>
                              </a:moveTo>
                              <a:cubicBezTo>
                                <a:pt x="10934" y="7936"/>
                                <a:pt x="10941" y="7931"/>
                                <a:pt x="10938" y="7919"/>
                              </a:cubicBezTo>
                              <a:cubicBezTo>
                                <a:pt x="10935" y="7907"/>
                                <a:pt x="10929" y="7894"/>
                                <a:pt x="10914" y="7890"/>
                              </a:cubicBezTo>
                              <a:cubicBezTo>
                                <a:pt x="10892" y="7884"/>
                                <a:pt x="10870" y="7889"/>
                                <a:pt x="10852" y="7902"/>
                              </a:cubicBezTo>
                              <a:cubicBezTo>
                                <a:pt x="10811" y="7931"/>
                                <a:pt x="10799" y="8008"/>
                                <a:pt x="10826" y="8048"/>
                              </a:cubicBezTo>
                              <a:cubicBezTo>
                                <a:pt x="10845" y="8077"/>
                                <a:pt x="10880" y="8083"/>
                                <a:pt x="10912" y="8078"/>
                              </a:cubicBezTo>
                              <a:cubicBezTo>
                                <a:pt x="10991" y="8066"/>
                                <a:pt x="11052" y="7996"/>
                                <a:pt x="11067" y="7920"/>
                              </a:cubicBezTo>
                              <a:cubicBezTo>
                                <a:pt x="11077" y="7867"/>
                                <a:pt x="11069" y="7813"/>
                                <a:pt x="11064" y="7760"/>
                              </a:cubicBezTo>
                              <a:cubicBezTo>
                                <a:pt x="11063" y="7750"/>
                                <a:pt x="11061" y="7740"/>
                                <a:pt x="11060" y="7730"/>
                              </a:cubicBezTo>
                              <a:cubicBezTo>
                                <a:pt x="11059" y="7757"/>
                                <a:pt x="11060" y="7782"/>
                                <a:pt x="11063" y="7810"/>
                              </a:cubicBezTo>
                              <a:cubicBezTo>
                                <a:pt x="11068" y="7869"/>
                                <a:pt x="11076" y="7932"/>
                                <a:pt x="11096" y="7988"/>
                              </a:cubicBezTo>
                              <a:cubicBezTo>
                                <a:pt x="11102" y="8006"/>
                                <a:pt x="11101" y="8014"/>
                                <a:pt x="11120" y="8020"/>
                              </a:cubicBezTo>
                              <a:cubicBezTo>
                                <a:pt x="11133" y="8024"/>
                                <a:pt x="11148" y="8002"/>
                                <a:pt x="11155" y="7996"/>
                              </a:cubicBezTo>
                              <a:cubicBezTo>
                                <a:pt x="11163" y="7988"/>
                                <a:pt x="11179" y="7963"/>
                                <a:pt x="11191" y="7962"/>
                              </a:cubicBezTo>
                              <a:cubicBezTo>
                                <a:pt x="11200" y="7961"/>
                                <a:pt x="11208" y="7972"/>
                                <a:pt x="11213" y="7978"/>
                              </a:cubicBezTo>
                              <a:cubicBezTo>
                                <a:pt x="11227" y="7993"/>
                                <a:pt x="11235" y="8006"/>
                                <a:pt x="11254" y="8017"/>
                              </a:cubicBezTo>
                              <a:cubicBezTo>
                                <a:pt x="11281" y="8032"/>
                                <a:pt x="11311" y="8035"/>
                                <a:pt x="11341" y="8027"/>
                              </a:cubicBezTo>
                              <a:cubicBezTo>
                                <a:pt x="11366" y="8021"/>
                                <a:pt x="11389" y="8011"/>
                                <a:pt x="11411" y="7998"/>
                              </a:cubicBezTo>
                              <a:cubicBezTo>
                                <a:pt x="11424" y="7990"/>
                                <a:pt x="11437" y="7982"/>
                                <a:pt x="11448" y="7972"/>
                              </a:cubicBezTo>
                              <a:cubicBezTo>
                                <a:pt x="11449" y="7970"/>
                                <a:pt x="11450" y="7969"/>
                                <a:pt x="11451" y="7967"/>
                              </a:cubicBezTo>
                              <a:cubicBezTo>
                                <a:pt x="11449" y="7971"/>
                                <a:pt x="11450" y="7964"/>
                                <a:pt x="11448" y="7968"/>
                              </a:cubicBezTo>
                              <a:cubicBezTo>
                                <a:pt x="11440" y="7983"/>
                                <a:pt x="11437" y="7994"/>
                                <a:pt x="11437" y="8011"/>
                              </a:cubicBezTo>
                              <a:cubicBezTo>
                                <a:pt x="11437" y="8034"/>
                                <a:pt x="11439" y="8053"/>
                                <a:pt x="11454" y="8071"/>
                              </a:cubicBezTo>
                              <a:cubicBezTo>
                                <a:pt x="11468" y="8088"/>
                                <a:pt x="11491" y="8097"/>
                                <a:pt x="11512" y="8093"/>
                              </a:cubicBezTo>
                              <a:cubicBezTo>
                                <a:pt x="11547" y="8087"/>
                                <a:pt x="11567" y="8064"/>
                                <a:pt x="11576" y="8031"/>
                              </a:cubicBezTo>
                              <a:cubicBezTo>
                                <a:pt x="11582" y="8007"/>
                                <a:pt x="11565" y="7968"/>
                                <a:pt x="11549" y="7952"/>
                              </a:cubicBezTo>
                              <a:cubicBezTo>
                                <a:pt x="11534" y="7937"/>
                                <a:pt x="11521" y="7928"/>
                                <a:pt x="11499" y="7926"/>
                              </a:cubicBezTo>
                              <a:cubicBezTo>
                                <a:pt x="11492" y="7925"/>
                                <a:pt x="11472" y="7930"/>
                                <a:pt x="11473" y="7939"/>
                              </a:cubicBezTo>
                              <a:cubicBezTo>
                                <a:pt x="11475" y="7952"/>
                                <a:pt x="11484" y="7948"/>
                                <a:pt x="11490" y="7955"/>
                              </a:cubicBezTo>
                            </a:path>
                            <a:path w="1782" h="364">
                              <a:moveTo>
                                <a:pt x="11727" y="7964"/>
                              </a:moveTo>
                              <a:cubicBezTo>
                                <a:pt x="11729" y="7971"/>
                                <a:pt x="11727" y="7970"/>
                                <a:pt x="11727" y="7978"/>
                              </a:cubicBezTo>
                              <a:cubicBezTo>
                                <a:pt x="11727" y="7990"/>
                                <a:pt x="11731" y="8006"/>
                                <a:pt x="11733" y="8018"/>
                              </a:cubicBezTo>
                              <a:cubicBezTo>
                                <a:pt x="11736" y="8036"/>
                                <a:pt x="11743" y="8049"/>
                                <a:pt x="11755" y="8062"/>
                              </a:cubicBezTo>
                              <a:cubicBezTo>
                                <a:pt x="11764" y="8072"/>
                                <a:pt x="11781" y="8077"/>
                                <a:pt x="11794" y="8068"/>
                              </a:cubicBezTo>
                              <a:cubicBezTo>
                                <a:pt x="11798" y="8065"/>
                                <a:pt x="11801" y="8061"/>
                                <a:pt x="11805" y="8058"/>
                              </a:cubicBezTo>
                            </a:path>
                            <a:path w="1782" h="364">
                              <a:moveTo>
                                <a:pt x="11759" y="7900"/>
                              </a:moveTo>
                              <a:cubicBezTo>
                                <a:pt x="11745" y="7887"/>
                                <a:pt x="11735" y="7874"/>
                                <a:pt x="11719" y="7865"/>
                              </a:cubicBezTo>
                              <a:cubicBezTo>
                                <a:pt x="11716" y="7863"/>
                                <a:pt x="11715" y="7862"/>
                                <a:pt x="11713" y="7863"/>
                              </a:cubicBezTo>
                              <a:cubicBezTo>
                                <a:pt x="11722" y="7868"/>
                                <a:pt x="11730" y="7870"/>
                                <a:pt x="11740" y="7872"/>
                              </a:cubicBezTo>
                            </a:path>
                            <a:path w="1782" h="364">
                              <a:moveTo>
                                <a:pt x="12019" y="7917"/>
                              </a:moveTo>
                              <a:cubicBezTo>
                                <a:pt x="12009" y="7919"/>
                                <a:pt x="12018" y="7917"/>
                                <a:pt x="12009" y="7919"/>
                              </a:cubicBezTo>
                              <a:cubicBezTo>
                                <a:pt x="12004" y="7920"/>
                                <a:pt x="11998" y="7920"/>
                                <a:pt x="11992" y="7925"/>
                              </a:cubicBezTo>
                              <a:cubicBezTo>
                                <a:pt x="11981" y="7933"/>
                                <a:pt x="11976" y="7945"/>
                                <a:pt x="11973" y="7958"/>
                              </a:cubicBezTo>
                              <a:cubicBezTo>
                                <a:pt x="11969" y="7977"/>
                                <a:pt x="11978" y="7999"/>
                                <a:pt x="11986" y="8015"/>
                              </a:cubicBezTo>
                              <a:cubicBezTo>
                                <a:pt x="12010" y="8062"/>
                                <a:pt x="12063" y="8075"/>
                                <a:pt x="12112" y="8069"/>
                              </a:cubicBezTo>
                              <a:cubicBezTo>
                                <a:pt x="12161" y="8063"/>
                                <a:pt x="12217" y="8043"/>
                                <a:pt x="12248" y="8003"/>
                              </a:cubicBezTo>
                              <a:cubicBezTo>
                                <a:pt x="12262" y="7984"/>
                                <a:pt x="12272" y="7950"/>
                                <a:pt x="12257" y="7929"/>
                              </a:cubicBezTo>
                              <a:cubicBezTo>
                                <a:pt x="12246" y="7913"/>
                                <a:pt x="12226" y="7918"/>
                                <a:pt x="12212" y="7925"/>
                              </a:cubicBezTo>
                              <a:cubicBezTo>
                                <a:pt x="12191" y="7935"/>
                                <a:pt x="12175" y="7952"/>
                                <a:pt x="12170" y="7975"/>
                              </a:cubicBezTo>
                              <a:cubicBezTo>
                                <a:pt x="12166" y="7994"/>
                                <a:pt x="12171" y="8021"/>
                                <a:pt x="12191" y="8031"/>
                              </a:cubicBezTo>
                              <a:cubicBezTo>
                                <a:pt x="12230" y="8050"/>
                                <a:pt x="12271" y="8046"/>
                                <a:pt x="12311" y="8036"/>
                              </a:cubicBezTo>
                              <a:cubicBezTo>
                                <a:pt x="12354" y="8025"/>
                                <a:pt x="12391" y="8005"/>
                                <a:pt x="12431" y="7987"/>
                              </a:cubicBezTo>
                              <a:cubicBezTo>
                                <a:pt x="12463" y="7972"/>
                                <a:pt x="12518" y="7929"/>
                                <a:pt x="12556" y="7935"/>
                              </a:cubicBezTo>
                              <a:cubicBezTo>
                                <a:pt x="12574" y="7938"/>
                                <a:pt x="12583" y="7943"/>
                                <a:pt x="12590" y="7961"/>
                              </a:cubicBezTo>
                              <a:cubicBezTo>
                                <a:pt x="12596" y="7975"/>
                                <a:pt x="12594" y="7997"/>
                                <a:pt x="12585" y="8010"/>
                              </a:cubicBezTo>
                              <a:cubicBezTo>
                                <a:pt x="12574" y="8026"/>
                                <a:pt x="12552" y="8037"/>
                                <a:pt x="12534" y="8041"/>
                              </a:cubicBezTo>
                              <a:cubicBezTo>
                                <a:pt x="12507" y="8047"/>
                                <a:pt x="12463" y="8052"/>
                                <a:pt x="12438" y="8037"/>
                              </a:cubicBezTo>
                              <a:cubicBezTo>
                                <a:pt x="12422" y="8027"/>
                                <a:pt x="12421" y="8012"/>
                                <a:pt x="12416" y="799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812,7730" coordsize="1782,364" path="m10933,7945c10934,7936,10941,7931,10938,7919c10935,7907,10929,7894,10914,7890c10892,7884,10870,7889,10852,7902c10811,7931,10799,8008,10826,8048c10845,8077,10880,8083,10912,8078c10991,8066,11052,7996,11067,7920c11077,7867,11069,7813,11064,7760c11063,7750,11061,7740,11060,7730c11059,7757,11060,7782,11063,7810c11068,7869,11076,7932,11096,7988c11102,8006,11101,8014,11120,8020c11133,8024,11148,8002,11155,7996c11163,7988,11179,7963,11191,7962c11200,7961,11208,7972,11213,7978c11227,7993,11235,8006,11254,8017c11281,8032,11311,8035,11341,8027c11366,8021,11389,8011,11411,7998c11424,7990,11437,7982,11448,7972c11449,7970,11450,7969,11451,7967c11449,7971,11450,7964,11448,7968c11440,7983,11437,7994,11437,8011c11437,8034,11439,8053,11454,8071c11468,8088,11491,8097,11512,8093c11547,8087,11567,8064,11576,8031c11582,8007,11565,7968,11549,7952c11534,7937,11521,7928,11499,7926c11492,7925,11472,7930,11473,7939c11475,7952,11484,7948,11490,7955em11727,7964c11729,7971,11727,7970,11727,7978c11727,7990,11731,8006,11733,8018c11736,8036,11743,8049,11755,8062c11764,8072,11781,8077,11794,8068c11798,8065,11801,8061,11805,8058em11759,7900c11745,7887,11735,7874,11719,7865c11716,7863,11715,7862,11713,7863c11722,7868,11730,7870,11740,7872em12019,7917c12009,7919,12018,7917,12009,7919c12004,7920,11998,7920,11992,7925c11981,7933,11976,7945,11973,7958c11969,7977,11978,7999,11986,8015c12010,8062,12063,8075,12112,8069c12161,8063,12217,8043,12248,8003c12262,7984,12272,7950,12257,7929c12246,7913,12226,7918,12212,7925c12191,7935,12175,7952,12170,7975c12166,7994,12171,8021,12191,8031c12230,8050,12271,8046,12311,8036c12354,8025,12391,8005,12431,7987c12463,7972,12518,7929,12556,7935c12574,7938,12583,7943,12590,7961c12596,7975,12594,7997,12585,8010c12574,8026,12552,8037,12534,8041c12507,8047,12463,8052,12438,8037c12422,8027,12421,8012,12416,7997e" stroked="t" o:allowincell="f" style="position:absolute;margin-left:51.05pt;margin-top:86.85pt;width:50.45pt;height:10.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452880</wp:posOffset>
                </wp:positionH>
                <wp:positionV relativeFrom="paragraph">
                  <wp:posOffset>1029970</wp:posOffset>
                </wp:positionV>
                <wp:extent cx="1170940" cy="269875"/>
                <wp:effectExtent l="9525" t="10160" r="9525" b="8890"/>
                <wp:wrapNone/>
                <wp:docPr id="310" name=""/>
                <a:graphic xmlns:a="http://schemas.openxmlformats.org/drawingml/2006/main">
                  <a:graphicData uri="http://schemas.microsoft.com/office/word/2010/wordprocessingShape">
                    <wps:wsp>
                      <wps:cNvSpPr/>
                      <wps:spPr>
                        <a:xfrm>
                          <a:off x="0" y="0"/>
                          <a:ext cx="1171080" cy="270000"/>
                        </a:xfrm>
                        <a:custGeom>
                          <a:avLst/>
                          <a:gdLst/>
                          <a:ahLst/>
                          <a:rect l="l" t="t" r="r" b="b"/>
                          <a:pathLst>
                            <a:path w="3252" h="750">
                              <a:moveTo>
                                <a:pt x="13048" y="8118"/>
                              </a:moveTo>
                              <a:cubicBezTo>
                                <a:pt x="13050" y="8114"/>
                                <a:pt x="13050" y="8119"/>
                                <a:pt x="13051" y="8115"/>
                              </a:cubicBezTo>
                              <a:cubicBezTo>
                                <a:pt x="13054" y="8104"/>
                                <a:pt x="13056" y="8085"/>
                                <a:pt x="13058" y="8071"/>
                              </a:cubicBezTo>
                              <a:cubicBezTo>
                                <a:pt x="13063" y="8030"/>
                                <a:pt x="13068" y="7990"/>
                                <a:pt x="13072" y="7949"/>
                              </a:cubicBezTo>
                              <a:cubicBezTo>
                                <a:pt x="13075" y="7922"/>
                                <a:pt x="13076" y="7894"/>
                                <a:pt x="13083" y="7868"/>
                              </a:cubicBezTo>
                              <a:cubicBezTo>
                                <a:pt x="13085" y="7860"/>
                                <a:pt x="13085" y="7858"/>
                                <a:pt x="13089" y="7855"/>
                              </a:cubicBezTo>
                              <a:cubicBezTo>
                                <a:pt x="13102" y="7865"/>
                                <a:pt x="13109" y="7873"/>
                                <a:pt x="13119" y="7889"/>
                              </a:cubicBezTo>
                              <a:cubicBezTo>
                                <a:pt x="13132" y="7910"/>
                                <a:pt x="13143" y="7933"/>
                                <a:pt x="13155" y="7955"/>
                              </a:cubicBezTo>
                              <a:cubicBezTo>
                                <a:pt x="13164" y="7971"/>
                                <a:pt x="13178" y="8001"/>
                                <a:pt x="13197" y="8008"/>
                              </a:cubicBezTo>
                              <a:cubicBezTo>
                                <a:pt x="13211" y="8013"/>
                                <a:pt x="13225" y="8005"/>
                                <a:pt x="13235" y="7996"/>
                              </a:cubicBezTo>
                              <a:cubicBezTo>
                                <a:pt x="13257" y="7976"/>
                                <a:pt x="13266" y="7948"/>
                                <a:pt x="13278" y="7922"/>
                              </a:cubicBezTo>
                              <a:cubicBezTo>
                                <a:pt x="13283" y="7912"/>
                                <a:pt x="13292" y="7880"/>
                                <a:pt x="13301" y="7874"/>
                              </a:cubicBezTo>
                              <a:cubicBezTo>
                                <a:pt x="13317" y="7864"/>
                                <a:pt x="13323" y="7881"/>
                                <a:pt x="13329" y="7892"/>
                              </a:cubicBezTo>
                              <a:cubicBezTo>
                                <a:pt x="13341" y="7913"/>
                                <a:pt x="13347" y="7939"/>
                                <a:pt x="13353" y="7962"/>
                              </a:cubicBezTo>
                              <a:cubicBezTo>
                                <a:pt x="13359" y="7986"/>
                                <a:pt x="13369" y="8010"/>
                                <a:pt x="13375" y="8033"/>
                              </a:cubicBezTo>
                              <a:cubicBezTo>
                                <a:pt x="13380" y="8050"/>
                                <a:pt x="13381" y="8065"/>
                                <a:pt x="13400" y="8071"/>
                              </a:cubicBezTo>
                              <a:cubicBezTo>
                                <a:pt x="13404" y="8070"/>
                                <a:pt x="13407" y="8070"/>
                                <a:pt x="13411" y="8069"/>
                              </a:cubicBezTo>
                            </a:path>
                            <a:path w="3252" h="750">
                              <a:moveTo>
                                <a:pt x="13547" y="7987"/>
                              </a:moveTo>
                              <a:cubicBezTo>
                                <a:pt x="13541" y="7998"/>
                                <a:pt x="13535" y="8011"/>
                                <a:pt x="13532" y="8023"/>
                              </a:cubicBezTo>
                              <a:cubicBezTo>
                                <a:pt x="13528" y="8038"/>
                                <a:pt x="13532" y="8050"/>
                                <a:pt x="13533" y="8064"/>
                              </a:cubicBezTo>
                              <a:cubicBezTo>
                                <a:pt x="13533" y="8067"/>
                                <a:pt x="13535" y="8082"/>
                                <a:pt x="13539" y="8084"/>
                              </a:cubicBezTo>
                              <a:cubicBezTo>
                                <a:pt x="13540" y="8084"/>
                                <a:pt x="13541" y="8083"/>
                                <a:pt x="13542" y="8083"/>
                              </a:cubicBezTo>
                            </a:path>
                            <a:path w="3252" h="750">
                              <a:moveTo>
                                <a:pt x="13772" y="7939"/>
                              </a:moveTo>
                              <a:cubicBezTo>
                                <a:pt x="13759" y="7939"/>
                                <a:pt x="13742" y="7936"/>
                                <a:pt x="13725" y="7939"/>
                              </a:cubicBezTo>
                              <a:cubicBezTo>
                                <a:pt x="13699" y="7944"/>
                                <a:pt x="13668" y="7962"/>
                                <a:pt x="13649" y="7980"/>
                              </a:cubicBezTo>
                              <a:cubicBezTo>
                                <a:pt x="13632" y="7996"/>
                                <a:pt x="13617" y="8022"/>
                                <a:pt x="13623" y="8046"/>
                              </a:cubicBezTo>
                              <a:cubicBezTo>
                                <a:pt x="13632" y="8083"/>
                                <a:pt x="13682" y="8075"/>
                                <a:pt x="13708" y="8072"/>
                              </a:cubicBezTo>
                              <a:cubicBezTo>
                                <a:pt x="13740" y="8068"/>
                                <a:pt x="13768" y="8055"/>
                                <a:pt x="13799" y="8046"/>
                              </a:cubicBezTo>
                              <a:cubicBezTo>
                                <a:pt x="13819" y="8040"/>
                                <a:pt x="13827" y="8035"/>
                                <a:pt x="13843" y="8046"/>
                              </a:cubicBezTo>
                              <a:cubicBezTo>
                                <a:pt x="13858" y="8056"/>
                                <a:pt x="13859" y="8091"/>
                                <a:pt x="13860" y="8107"/>
                              </a:cubicBezTo>
                              <a:cubicBezTo>
                                <a:pt x="13865" y="8166"/>
                                <a:pt x="13850" y="8222"/>
                                <a:pt x="13832" y="8275"/>
                              </a:cubicBezTo>
                              <a:cubicBezTo>
                                <a:pt x="13835" y="8259"/>
                                <a:pt x="13837" y="8242"/>
                                <a:pt x="13841" y="8226"/>
                              </a:cubicBezTo>
                              <a:cubicBezTo>
                                <a:pt x="13862" y="8150"/>
                                <a:pt x="13888" y="8076"/>
                                <a:pt x="13912" y="8001"/>
                              </a:cubicBezTo>
                              <a:cubicBezTo>
                                <a:pt x="13939" y="7918"/>
                                <a:pt x="13964" y="7833"/>
                                <a:pt x="13994" y="7751"/>
                              </a:cubicBezTo>
                              <a:cubicBezTo>
                                <a:pt x="13996" y="7746"/>
                                <a:pt x="13999" y="7742"/>
                                <a:pt x="14001" y="7737"/>
                              </a:cubicBezTo>
                              <a:cubicBezTo>
                                <a:pt x="13999" y="7742"/>
                                <a:pt x="13982" y="7789"/>
                                <a:pt x="13981" y="7794"/>
                              </a:cubicBezTo>
                              <a:cubicBezTo>
                                <a:pt x="13972" y="7833"/>
                                <a:pt x="13970" y="7875"/>
                                <a:pt x="13971" y="7915"/>
                              </a:cubicBezTo>
                              <a:cubicBezTo>
                                <a:pt x="13972" y="7941"/>
                                <a:pt x="13975" y="7983"/>
                                <a:pt x="13998" y="8001"/>
                              </a:cubicBezTo>
                              <a:cubicBezTo>
                                <a:pt x="14017" y="8016"/>
                                <a:pt x="14030" y="8009"/>
                                <a:pt x="14050" y="8000"/>
                              </a:cubicBezTo>
                              <a:cubicBezTo>
                                <a:pt x="14071" y="7991"/>
                                <a:pt x="14091" y="7973"/>
                                <a:pt x="14110" y="7962"/>
                              </a:cubicBezTo>
                              <a:cubicBezTo>
                                <a:pt x="14114" y="7977"/>
                                <a:pt x="14115" y="7996"/>
                                <a:pt x="14121" y="8011"/>
                              </a:cubicBezTo>
                              <a:cubicBezTo>
                                <a:pt x="14131" y="8037"/>
                                <a:pt x="14143" y="8054"/>
                                <a:pt x="14173" y="8058"/>
                              </a:cubicBezTo>
                              <a:cubicBezTo>
                                <a:pt x="14238" y="8066"/>
                                <a:pt x="14296" y="7991"/>
                                <a:pt x="14328" y="7947"/>
                              </a:cubicBezTo>
                              <a:cubicBezTo>
                                <a:pt x="14376" y="7880"/>
                                <a:pt x="14401" y="7788"/>
                                <a:pt x="14402" y="7707"/>
                              </a:cubicBezTo>
                              <a:cubicBezTo>
                                <a:pt x="14401" y="7706"/>
                                <a:pt x="14401" y="7705"/>
                                <a:pt x="14400" y="7704"/>
                              </a:cubicBezTo>
                              <a:cubicBezTo>
                                <a:pt x="14386" y="7734"/>
                                <a:pt x="14373" y="7764"/>
                                <a:pt x="14362" y="7796"/>
                              </a:cubicBezTo>
                              <a:cubicBezTo>
                                <a:pt x="14346" y="7843"/>
                                <a:pt x="14331" y="7894"/>
                                <a:pt x="14324" y="7943"/>
                              </a:cubicBezTo>
                              <a:cubicBezTo>
                                <a:pt x="14320" y="7968"/>
                                <a:pt x="14317" y="7992"/>
                                <a:pt x="14323" y="8015"/>
                              </a:cubicBezTo>
                              <a:cubicBezTo>
                                <a:pt x="14324" y="8015"/>
                                <a:pt x="14325" y="8015"/>
                                <a:pt x="14326" y="8015"/>
                              </a:cubicBezTo>
                            </a:path>
                            <a:path w="3252" h="750">
                              <a:moveTo>
                                <a:pt x="14233" y="7794"/>
                              </a:moveTo>
                              <a:cubicBezTo>
                                <a:pt x="14268" y="7792"/>
                                <a:pt x="14302" y="7786"/>
                                <a:pt x="14337" y="7780"/>
                              </a:cubicBezTo>
                              <a:cubicBezTo>
                                <a:pt x="14389" y="7772"/>
                                <a:pt x="14443" y="7766"/>
                                <a:pt x="14493" y="7751"/>
                              </a:cubicBezTo>
                              <a:cubicBezTo>
                                <a:pt x="14517" y="7742"/>
                                <a:pt x="14522" y="7740"/>
                                <a:pt x="14537" y="7736"/>
                              </a:cubicBezTo>
                            </a:path>
                            <a:path w="3252" h="750">
                              <a:moveTo>
                                <a:pt x="13569" y="7773"/>
                              </a:moveTo>
                              <a:cubicBezTo>
                                <a:pt x="13558" y="7779"/>
                                <a:pt x="13552" y="7780"/>
                                <a:pt x="13548" y="7790"/>
                              </a:cubicBezTo>
                              <a:cubicBezTo>
                                <a:pt x="13575" y="7780"/>
                                <a:pt x="13601" y="7778"/>
                                <a:pt x="13630" y="7775"/>
                              </a:cubicBezTo>
                              <a:cubicBezTo>
                                <a:pt x="13640" y="7774"/>
                                <a:pt x="13649" y="7773"/>
                                <a:pt x="13659" y="7772"/>
                              </a:cubicBezTo>
                            </a:path>
                            <a:path w="3252" h="750">
                              <a:moveTo>
                                <a:pt x="15005" y="7945"/>
                              </a:moveTo>
                              <a:cubicBezTo>
                                <a:pt x="15008" y="7934"/>
                                <a:pt x="15018" y="7915"/>
                                <a:pt x="15014" y="7901"/>
                              </a:cubicBezTo>
                              <a:cubicBezTo>
                                <a:pt x="15010" y="7886"/>
                                <a:pt x="14989" y="7865"/>
                                <a:pt x="14974" y="7860"/>
                              </a:cubicBezTo>
                              <a:cubicBezTo>
                                <a:pt x="14931" y="7847"/>
                                <a:pt x="14888" y="7857"/>
                                <a:pt x="14850" y="7878"/>
                              </a:cubicBezTo>
                              <a:cubicBezTo>
                                <a:pt x="14815" y="7898"/>
                                <a:pt x="14784" y="7929"/>
                                <a:pt x="14773" y="7969"/>
                              </a:cubicBezTo>
                              <a:cubicBezTo>
                                <a:pt x="14763" y="8004"/>
                                <a:pt x="14778" y="8039"/>
                                <a:pt x="14814" y="8049"/>
                              </a:cubicBezTo>
                              <a:cubicBezTo>
                                <a:pt x="14873" y="8066"/>
                                <a:pt x="14937" y="8029"/>
                                <a:pt x="14978" y="7990"/>
                              </a:cubicBezTo>
                              <a:cubicBezTo>
                                <a:pt x="15045" y="7927"/>
                                <a:pt x="15064" y="7841"/>
                                <a:pt x="15075" y="7753"/>
                              </a:cubicBezTo>
                              <a:cubicBezTo>
                                <a:pt x="15084" y="7680"/>
                                <a:pt x="15080" y="7605"/>
                                <a:pt x="15077" y="7532"/>
                              </a:cubicBezTo>
                              <a:cubicBezTo>
                                <a:pt x="15077" y="7530"/>
                                <a:pt x="15077" y="7528"/>
                                <a:pt x="15077" y="7526"/>
                              </a:cubicBezTo>
                              <a:cubicBezTo>
                                <a:pt x="15076" y="7553"/>
                                <a:pt x="15075" y="7580"/>
                                <a:pt x="15074" y="7607"/>
                              </a:cubicBezTo>
                              <a:cubicBezTo>
                                <a:pt x="15069" y="7701"/>
                                <a:pt x="15064" y="7796"/>
                                <a:pt x="15063" y="7890"/>
                              </a:cubicBezTo>
                              <a:cubicBezTo>
                                <a:pt x="15063" y="7927"/>
                                <a:pt x="15057" y="7980"/>
                                <a:pt x="15079" y="8015"/>
                              </a:cubicBezTo>
                              <a:cubicBezTo>
                                <a:pt x="15082" y="8018"/>
                                <a:pt x="15085" y="8022"/>
                                <a:pt x="15088" y="8025"/>
                              </a:cubicBezTo>
                            </a:path>
                            <a:path w="3252" h="750">
                              <a:moveTo>
                                <a:pt x="15171" y="7961"/>
                              </a:moveTo>
                              <a:cubicBezTo>
                                <a:pt x="15169" y="7953"/>
                                <a:pt x="15165" y="7944"/>
                                <a:pt x="15164" y="7936"/>
                              </a:cubicBezTo>
                              <a:cubicBezTo>
                                <a:pt x="15164" y="7934"/>
                                <a:pt x="15164" y="7932"/>
                                <a:pt x="15164" y="7930"/>
                              </a:cubicBezTo>
                              <a:cubicBezTo>
                                <a:pt x="15159" y="7933"/>
                                <a:pt x="15155" y="7934"/>
                                <a:pt x="15152" y="7940"/>
                              </a:cubicBezTo>
                              <a:cubicBezTo>
                                <a:pt x="15147" y="7951"/>
                                <a:pt x="15149" y="7956"/>
                                <a:pt x="15145" y="7966"/>
                              </a:cubicBezTo>
                              <a:cubicBezTo>
                                <a:pt x="15156" y="7971"/>
                                <a:pt x="15158" y="7971"/>
                                <a:pt x="15171" y="7968"/>
                              </a:cubicBezTo>
                            </a:path>
                            <a:path w="3252" h="750">
                              <a:moveTo>
                                <a:pt x="15234" y="7769"/>
                              </a:moveTo>
                              <a:cubicBezTo>
                                <a:pt x="15234" y="7765"/>
                                <a:pt x="15236" y="7763"/>
                                <a:pt x="15239" y="7759"/>
                              </a:cubicBezTo>
                              <a:cubicBezTo>
                                <a:pt x="15244" y="7752"/>
                                <a:pt x="15243" y="7751"/>
                                <a:pt x="15244" y="7745"/>
                              </a:cubicBezTo>
                              <a:cubicBezTo>
                                <a:pt x="15244" y="7744"/>
                                <a:pt x="15246" y="7733"/>
                                <a:pt x="15240" y="7737"/>
                              </a:cubicBezTo>
                              <a:cubicBezTo>
                                <a:pt x="15236" y="7740"/>
                                <a:pt x="15233" y="7748"/>
                                <a:pt x="15231" y="7753"/>
                              </a:cubicBezTo>
                              <a:cubicBezTo>
                                <a:pt x="15230" y="7755"/>
                                <a:pt x="15230" y="7758"/>
                                <a:pt x="15229" y="7760"/>
                              </a:cubicBezTo>
                            </a:path>
                            <a:path w="3252" h="750">
                              <a:moveTo>
                                <a:pt x="15388" y="8094"/>
                              </a:moveTo>
                              <a:cubicBezTo>
                                <a:pt x="15387" y="8093"/>
                                <a:pt x="15380" y="8096"/>
                                <a:pt x="15380" y="8095"/>
                              </a:cubicBezTo>
                              <a:cubicBezTo>
                                <a:pt x="15380" y="8090"/>
                                <a:pt x="15381" y="8081"/>
                                <a:pt x="15383" y="8076"/>
                              </a:cubicBezTo>
                              <a:cubicBezTo>
                                <a:pt x="15390" y="8055"/>
                                <a:pt x="15394" y="8033"/>
                                <a:pt x="15399" y="8010"/>
                              </a:cubicBezTo>
                              <a:cubicBezTo>
                                <a:pt x="15422" y="7901"/>
                                <a:pt x="15439" y="7791"/>
                                <a:pt x="15467" y="7684"/>
                              </a:cubicBezTo>
                              <a:cubicBezTo>
                                <a:pt x="15471" y="7669"/>
                                <a:pt x="15483" y="7605"/>
                                <a:pt x="15505" y="7600"/>
                              </a:cubicBezTo>
                              <a:cubicBezTo>
                                <a:pt x="15524" y="7596"/>
                                <a:pt x="15534" y="7620"/>
                                <a:pt x="15542" y="7633"/>
                              </a:cubicBezTo>
                              <a:cubicBezTo>
                                <a:pt x="15552" y="7652"/>
                                <a:pt x="15556" y="7659"/>
                                <a:pt x="15560" y="7673"/>
                              </a:cubicBezTo>
                            </a:path>
                            <a:path w="3252" h="750">
                              <a:moveTo>
                                <a:pt x="15362" y="7903"/>
                              </a:moveTo>
                              <a:cubicBezTo>
                                <a:pt x="15384" y="7913"/>
                                <a:pt x="15434" y="7895"/>
                                <a:pt x="15463" y="7891"/>
                              </a:cubicBezTo>
                              <a:cubicBezTo>
                                <a:pt x="15510" y="7884"/>
                                <a:pt x="15556" y="7882"/>
                                <a:pt x="15603" y="7880"/>
                              </a:cubicBezTo>
                            </a:path>
                            <a:path w="3252" h="750">
                              <a:moveTo>
                                <a:pt x="15652" y="8044"/>
                              </a:moveTo>
                              <a:cubicBezTo>
                                <a:pt x="15649" y="8055"/>
                                <a:pt x="15646" y="8066"/>
                                <a:pt x="15643" y="8076"/>
                              </a:cubicBezTo>
                              <a:cubicBezTo>
                                <a:pt x="15651" y="8068"/>
                                <a:pt x="15655" y="8063"/>
                                <a:pt x="15659" y="8050"/>
                              </a:cubicBezTo>
                              <a:cubicBezTo>
                                <a:pt x="15668" y="8018"/>
                                <a:pt x="15673" y="7982"/>
                                <a:pt x="15677" y="7949"/>
                              </a:cubicBezTo>
                              <a:cubicBezTo>
                                <a:pt x="15684" y="7893"/>
                                <a:pt x="15688" y="7836"/>
                                <a:pt x="15695" y="7780"/>
                              </a:cubicBezTo>
                              <a:cubicBezTo>
                                <a:pt x="15701" y="7733"/>
                                <a:pt x="15705" y="7681"/>
                                <a:pt x="15729" y="7639"/>
                              </a:cubicBezTo>
                              <a:cubicBezTo>
                                <a:pt x="15757" y="7644"/>
                                <a:pt x="15763" y="7669"/>
                                <a:pt x="15774" y="7699"/>
                              </a:cubicBezTo>
                            </a:path>
                            <a:path w="3252" h="750">
                              <a:moveTo>
                                <a:pt x="15661" y="7995"/>
                              </a:moveTo>
                              <a:cubicBezTo>
                                <a:pt x="15647" y="8005"/>
                                <a:pt x="15659" y="7999"/>
                                <a:pt x="15673" y="8000"/>
                              </a:cubicBezTo>
                              <a:cubicBezTo>
                                <a:pt x="15696" y="8001"/>
                                <a:pt x="15719" y="7998"/>
                                <a:pt x="15742" y="7995"/>
                              </a:cubicBezTo>
                              <a:cubicBezTo>
                                <a:pt x="15772" y="7992"/>
                                <a:pt x="15802" y="7986"/>
                                <a:pt x="15831" y="7976"/>
                              </a:cubicBezTo>
                              <a:cubicBezTo>
                                <a:pt x="15859" y="7966"/>
                                <a:pt x="15888" y="7955"/>
                                <a:pt x="15912" y="7939"/>
                              </a:cubicBezTo>
                              <a:cubicBezTo>
                                <a:pt x="15927" y="7929"/>
                                <a:pt x="15941" y="7915"/>
                                <a:pt x="15932" y="7896"/>
                              </a:cubicBezTo>
                              <a:cubicBezTo>
                                <a:pt x="15923" y="7878"/>
                                <a:pt x="15892" y="7876"/>
                                <a:pt x="15875" y="7879"/>
                              </a:cubicBezTo>
                              <a:cubicBezTo>
                                <a:pt x="15836" y="7887"/>
                                <a:pt x="15803" y="7901"/>
                                <a:pt x="15783" y="7938"/>
                              </a:cubicBezTo>
                              <a:cubicBezTo>
                                <a:pt x="15767" y="7968"/>
                                <a:pt x="15774" y="7993"/>
                                <a:pt x="15793" y="8018"/>
                              </a:cubicBezTo>
                              <a:cubicBezTo>
                                <a:pt x="15820" y="8053"/>
                                <a:pt x="15865" y="8059"/>
                                <a:pt x="15907" y="8062"/>
                              </a:cubicBezTo>
                              <a:cubicBezTo>
                                <a:pt x="15920" y="8062"/>
                                <a:pt x="15933" y="8063"/>
                                <a:pt x="15946" y="8063"/>
                              </a:cubicBezTo>
                            </a:path>
                            <a:path w="3252" h="750">
                              <a:moveTo>
                                <a:pt x="16125" y="8040"/>
                              </a:moveTo>
                              <a:cubicBezTo>
                                <a:pt x="16123" y="8043"/>
                                <a:pt x="16120" y="8054"/>
                                <a:pt x="16118" y="8058"/>
                              </a:cubicBezTo>
                              <a:cubicBezTo>
                                <a:pt x="16112" y="8068"/>
                                <a:pt x="16113" y="8075"/>
                                <a:pt x="16109" y="8084"/>
                              </a:cubicBezTo>
                              <a:cubicBezTo>
                                <a:pt x="16101" y="8102"/>
                                <a:pt x="16106" y="8089"/>
                                <a:pt x="16109" y="8087"/>
                              </a:cubicBezTo>
                              <a:cubicBezTo>
                                <a:pt x="16108" y="8072"/>
                                <a:pt x="16105" y="8058"/>
                                <a:pt x="16104" y="8043"/>
                              </a:cubicBezTo>
                              <a:cubicBezTo>
                                <a:pt x="16102" y="8015"/>
                                <a:pt x="16099" y="7984"/>
                                <a:pt x="16102" y="7956"/>
                              </a:cubicBezTo>
                              <a:cubicBezTo>
                                <a:pt x="16105" y="7929"/>
                                <a:pt x="16113" y="7901"/>
                                <a:pt x="16138" y="7886"/>
                              </a:cubicBezTo>
                              <a:cubicBezTo>
                                <a:pt x="16173" y="7865"/>
                                <a:pt x="16219" y="7877"/>
                                <a:pt x="16255" y="7886"/>
                              </a:cubicBezTo>
                              <a:cubicBezTo>
                                <a:pt x="16279" y="7892"/>
                                <a:pt x="16285" y="7894"/>
                                <a:pt x="16299" y="790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048,7526" coordsize="3252,750" path="m13048,8118c13050,8114,13050,8119,13051,8115c13054,8104,13056,8085,13058,8071c13063,8030,13068,7990,13072,7949c13075,7922,13076,7894,13083,7868c13085,7860,13085,7858,13089,7855c13102,7865,13109,7873,13119,7889c13132,7910,13143,7933,13155,7955c13164,7971,13178,8001,13197,8008c13211,8013,13225,8005,13235,7996c13257,7976,13266,7948,13278,7922c13283,7912,13292,7880,13301,7874c13317,7864,13323,7881,13329,7892c13341,7913,13347,7939,13353,7962c13359,7986,13369,8010,13375,8033c13380,8050,13381,8065,13400,8071c13404,8070,13407,8070,13411,8069em13547,7987c13541,7998,13535,8011,13532,8023c13528,8038,13532,8050,13533,8064c13533,8067,13535,8082,13539,8084c13540,8084,13541,8083,13542,8083em13772,7939c13759,7939,13742,7936,13725,7939c13699,7944,13668,7962,13649,7980c13632,7996,13617,8022,13623,8046c13632,8083,13682,8075,13708,8072c13740,8068,13768,8055,13799,8046c13819,8040,13827,8035,13843,8046c13858,8056,13859,8091,13860,8107c13865,8166,13850,8222,13832,8275c13835,8259,13837,8242,13841,8226c13862,8150,13888,8076,13912,8001c13939,7918,13964,7833,13994,7751c13996,7746,13999,7742,14001,7737c13999,7742,13982,7789,13981,7794c13972,7833,13970,7875,13971,7915c13972,7941,13975,7983,13998,8001c14017,8016,14030,8009,14050,8000c14071,7991,14091,7973,14110,7962c14114,7977,14115,7996,14121,8011c14131,8037,14143,8054,14173,8058c14238,8066,14296,7991,14328,7947c14376,7880,14401,7788,14402,7707c14401,7706,14401,7705,14400,7704c14386,7734,14373,7764,14362,7796c14346,7843,14331,7894,14324,7943c14320,7968,14317,7992,14323,8015c14324,8015,14325,8015,14326,8015em14233,7794c14268,7792,14302,7786,14337,7780c14389,7772,14443,7766,14493,7751c14517,7742,14522,7740,14537,7736em13569,7773c13558,7779,13552,7780,13548,7790c13575,7780,13601,7778,13630,7775c13640,7774,13649,7773,13659,7772em15005,7945c15008,7934,15018,7915,15014,7901c15010,7886,14989,7865,14974,7860c14931,7847,14888,7857,14850,7878c14815,7898,14784,7929,14773,7969c14763,8004,14778,8039,14814,8049c14873,8066,14937,8029,14978,7990c15045,7927,15064,7841,15075,7753c15084,7680,15080,7605,15077,7532c15077,7530,15077,7528,15077,7526c15076,7553,15075,7580,15074,7607c15069,7701,15064,7796,15063,7890c15063,7927,15057,7980,15079,8015c15082,8018,15085,8022,15088,8025em15171,7961c15169,7953,15165,7944,15164,7936c15164,7934,15164,7932,15164,7930c15159,7933,15155,7934,15152,7940c15147,7951,15149,7956,15145,7966c15156,7971,15158,7971,15171,7968em15234,7769c15234,7765,15236,7763,15239,7759c15244,7752,15243,7751,15244,7745c15244,7744,15246,7733,15240,7737c15236,7740,15233,7748,15231,7753c15230,7755,15230,7758,15229,7760em15388,8094c15387,8093,15380,8096,15380,8095c15380,8090,15381,8081,15383,8076c15390,8055,15394,8033,15399,8010c15422,7901,15439,7791,15467,7684c15471,7669,15483,7605,15505,7600c15524,7596,15534,7620,15542,7633c15552,7652,15556,7659,15560,7673em15362,7903c15384,7913,15434,7895,15463,7891c15510,7884,15556,7882,15603,7880em15652,8044c15649,8055,15646,8066,15643,8076c15651,8068,15655,8063,15659,8050c15668,8018,15673,7982,15677,7949c15684,7893,15688,7836,15695,7780c15701,7733,15705,7681,15729,7639c15757,7644,15763,7669,15774,7699em15661,7995c15647,8005,15659,7999,15673,8000c15696,8001,15719,7998,15742,7995c15772,7992,15802,7986,15831,7976c15859,7966,15888,7955,15912,7939c15927,7929,15941,7915,15932,7896c15923,7878,15892,7876,15875,7879c15836,7887,15803,7901,15783,7938c15767,7968,15774,7993,15793,8018c15820,8053,15865,8059,15907,8062c15920,8062,15933,8063,15946,8063em16125,8040c16123,8043,16120,8054,16118,8058c16112,8068,16113,8075,16109,8084c16101,8102,16106,8089,16109,8087c16108,8072,16105,8058,16104,8043c16102,8015,16099,7984,16102,7956c16105,7929,16113,7901,16138,7886c16173,7865,16219,7877,16255,7886c16279,7892,16285,7894,16299,7902e" stroked="t" o:allowincell="f" style="position:absolute;margin-left:114.4pt;margin-top:81.1pt;width:92.15pt;height:21.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54940</wp:posOffset>
                </wp:positionH>
                <wp:positionV relativeFrom="paragraph">
                  <wp:posOffset>1113790</wp:posOffset>
                </wp:positionV>
                <wp:extent cx="346710" cy="155575"/>
                <wp:effectExtent l="9525" t="10160" r="9525" b="9525"/>
                <wp:wrapNone/>
                <wp:docPr id="311" name=""/>
                <a:graphic xmlns:a="http://schemas.openxmlformats.org/drawingml/2006/main">
                  <a:graphicData uri="http://schemas.microsoft.com/office/word/2010/wordprocessingShape">
                    <wps:wsp>
                      <wps:cNvSpPr/>
                      <wps:spPr>
                        <a:xfrm>
                          <a:off x="0" y="0"/>
                          <a:ext cx="346680" cy="155520"/>
                        </a:xfrm>
                        <a:custGeom>
                          <a:avLst/>
                          <a:gdLst/>
                          <a:ahLst/>
                          <a:rect l="l" t="t" r="r" b="b"/>
                          <a:pathLst>
                            <a:path w="963" h="432">
                              <a:moveTo>
                                <a:pt x="9443" y="7805"/>
                              </a:moveTo>
                              <a:cubicBezTo>
                                <a:pt x="9442" y="7797"/>
                                <a:pt x="9442" y="7790"/>
                                <a:pt x="9443" y="7783"/>
                              </a:cubicBezTo>
                              <a:cubicBezTo>
                                <a:pt x="9448" y="7787"/>
                                <a:pt x="9448" y="7791"/>
                                <a:pt x="9451" y="7802"/>
                              </a:cubicBezTo>
                              <a:cubicBezTo>
                                <a:pt x="9457" y="7825"/>
                                <a:pt x="9469" y="7850"/>
                                <a:pt x="9484" y="7868"/>
                              </a:cubicBezTo>
                              <a:cubicBezTo>
                                <a:pt x="9492" y="7878"/>
                                <a:pt x="9511" y="7906"/>
                                <a:pt x="9524" y="7913"/>
                              </a:cubicBezTo>
                              <a:cubicBezTo>
                                <a:pt x="9533" y="7918"/>
                                <a:pt x="9533" y="7916"/>
                                <a:pt x="9537" y="7919"/>
                              </a:cubicBezTo>
                            </a:path>
                            <a:path w="963" h="432">
                              <a:moveTo>
                                <a:pt x="9635" y="7763"/>
                              </a:moveTo>
                              <a:cubicBezTo>
                                <a:pt x="9639" y="7760"/>
                                <a:pt x="9642" y="7758"/>
                                <a:pt x="9637" y="7761"/>
                              </a:cubicBezTo>
                              <a:cubicBezTo>
                                <a:pt x="9632" y="7768"/>
                                <a:pt x="9628" y="7776"/>
                                <a:pt x="9623" y="7783"/>
                              </a:cubicBezTo>
                              <a:cubicBezTo>
                                <a:pt x="9609" y="7804"/>
                                <a:pt x="9597" y="7824"/>
                                <a:pt x="9587" y="7848"/>
                              </a:cubicBezTo>
                              <a:cubicBezTo>
                                <a:pt x="9575" y="7875"/>
                                <a:pt x="9565" y="7904"/>
                                <a:pt x="9556" y="7932"/>
                              </a:cubicBezTo>
                              <a:cubicBezTo>
                                <a:pt x="9542" y="7975"/>
                                <a:pt x="9532" y="8020"/>
                                <a:pt x="9522" y="8064"/>
                              </a:cubicBezTo>
                              <a:cubicBezTo>
                                <a:pt x="9516" y="8092"/>
                                <a:pt x="9509" y="8122"/>
                                <a:pt x="9505" y="8150"/>
                              </a:cubicBezTo>
                              <a:cubicBezTo>
                                <a:pt x="9504" y="8155"/>
                                <a:pt x="9499" y="8186"/>
                                <a:pt x="9504" y="8190"/>
                              </a:cubicBezTo>
                              <a:cubicBezTo>
                                <a:pt x="9509" y="8194"/>
                                <a:pt x="9516" y="8181"/>
                                <a:pt x="9517" y="8180"/>
                              </a:cubicBezTo>
                            </a:path>
                            <a:path w="963" h="432">
                              <a:moveTo>
                                <a:pt x="9759" y="7924"/>
                              </a:moveTo>
                              <a:cubicBezTo>
                                <a:pt x="9741" y="7919"/>
                                <a:pt x="9733" y="7920"/>
                                <a:pt x="9717" y="7933"/>
                              </a:cubicBezTo>
                              <a:cubicBezTo>
                                <a:pt x="9700" y="7947"/>
                                <a:pt x="9687" y="7966"/>
                                <a:pt x="9680" y="7987"/>
                              </a:cubicBezTo>
                              <a:cubicBezTo>
                                <a:pt x="9674" y="8006"/>
                                <a:pt x="9670" y="8030"/>
                                <a:pt x="9680" y="8048"/>
                              </a:cubicBezTo>
                              <a:cubicBezTo>
                                <a:pt x="9692" y="8069"/>
                                <a:pt x="9716" y="8069"/>
                                <a:pt x="9737" y="8065"/>
                              </a:cubicBezTo>
                              <a:cubicBezTo>
                                <a:pt x="9765" y="8059"/>
                                <a:pt x="9788" y="8043"/>
                                <a:pt x="9807" y="8023"/>
                              </a:cubicBezTo>
                              <a:cubicBezTo>
                                <a:pt x="9828" y="8001"/>
                                <a:pt x="9835" y="7974"/>
                                <a:pt x="9817" y="7946"/>
                              </a:cubicBezTo>
                              <a:cubicBezTo>
                                <a:pt x="9803" y="7924"/>
                                <a:pt x="9770" y="7903"/>
                                <a:pt x="9743" y="7915"/>
                              </a:cubicBezTo>
                              <a:cubicBezTo>
                                <a:pt x="9734" y="7919"/>
                                <a:pt x="9721" y="7932"/>
                                <a:pt x="9722" y="7943"/>
                              </a:cubicBezTo>
                              <a:cubicBezTo>
                                <a:pt x="9723" y="7957"/>
                                <a:pt x="9735" y="7955"/>
                                <a:pt x="9745" y="7956"/>
                              </a:cubicBezTo>
                            </a:path>
                            <a:path w="963" h="432">
                              <a:moveTo>
                                <a:pt x="9957" y="7897"/>
                              </a:moveTo>
                              <a:cubicBezTo>
                                <a:pt x="9955" y="7904"/>
                                <a:pt x="9955" y="7911"/>
                                <a:pt x="9954" y="7919"/>
                              </a:cubicBezTo>
                              <a:cubicBezTo>
                                <a:pt x="9951" y="7937"/>
                                <a:pt x="9953" y="7953"/>
                                <a:pt x="9955" y="7971"/>
                              </a:cubicBezTo>
                              <a:cubicBezTo>
                                <a:pt x="9957" y="7993"/>
                                <a:pt x="9962" y="8014"/>
                                <a:pt x="9975" y="8032"/>
                              </a:cubicBezTo>
                              <a:cubicBezTo>
                                <a:pt x="9986" y="8048"/>
                                <a:pt x="10002" y="8062"/>
                                <a:pt x="10021" y="8065"/>
                              </a:cubicBezTo>
                              <a:cubicBezTo>
                                <a:pt x="10043" y="8068"/>
                                <a:pt x="10070" y="8055"/>
                                <a:pt x="10084" y="8038"/>
                              </a:cubicBezTo>
                              <a:cubicBezTo>
                                <a:pt x="10096" y="8024"/>
                                <a:pt x="10104" y="8003"/>
                                <a:pt x="10107" y="7985"/>
                              </a:cubicBezTo>
                              <a:cubicBezTo>
                                <a:pt x="10109" y="7973"/>
                                <a:pt x="10106" y="7963"/>
                                <a:pt x="10104" y="7955"/>
                              </a:cubicBezTo>
                              <a:cubicBezTo>
                                <a:pt x="10099" y="7966"/>
                                <a:pt x="10097" y="7974"/>
                                <a:pt x="10098" y="7987"/>
                              </a:cubicBezTo>
                              <a:cubicBezTo>
                                <a:pt x="10099" y="8013"/>
                                <a:pt x="10110" y="8030"/>
                                <a:pt x="10130" y="8044"/>
                              </a:cubicBezTo>
                              <a:cubicBezTo>
                                <a:pt x="10147" y="8056"/>
                                <a:pt x="10176" y="8061"/>
                                <a:pt x="10197" y="8059"/>
                              </a:cubicBezTo>
                              <a:cubicBezTo>
                                <a:pt x="10216" y="8055"/>
                                <a:pt x="10222" y="8054"/>
                                <a:pt x="10235" y="8051"/>
                              </a:cubicBezTo>
                            </a:path>
                            <a:path w="963" h="432">
                              <a:moveTo>
                                <a:pt x="10289" y="8040"/>
                              </a:moveTo>
                              <a:cubicBezTo>
                                <a:pt x="10287" y="8042"/>
                                <a:pt x="10283" y="8049"/>
                                <a:pt x="10283" y="8049"/>
                              </a:cubicBezTo>
                              <a:cubicBezTo>
                                <a:pt x="10282" y="8051"/>
                                <a:pt x="10280" y="8052"/>
                                <a:pt x="10279" y="8054"/>
                              </a:cubicBezTo>
                              <a:cubicBezTo>
                                <a:pt x="10280" y="8051"/>
                                <a:pt x="10278" y="8054"/>
                                <a:pt x="10279" y="8051"/>
                              </a:cubicBezTo>
                              <a:cubicBezTo>
                                <a:pt x="10282" y="8042"/>
                                <a:pt x="10280" y="8030"/>
                                <a:pt x="10281" y="8020"/>
                              </a:cubicBezTo>
                              <a:cubicBezTo>
                                <a:pt x="10282" y="8002"/>
                                <a:pt x="10284" y="7983"/>
                                <a:pt x="10286" y="7965"/>
                              </a:cubicBezTo>
                              <a:cubicBezTo>
                                <a:pt x="10288" y="7948"/>
                                <a:pt x="10290" y="7935"/>
                                <a:pt x="10299" y="7921"/>
                              </a:cubicBezTo>
                              <a:cubicBezTo>
                                <a:pt x="10306" y="7911"/>
                                <a:pt x="10316" y="7909"/>
                                <a:pt x="10328" y="7912"/>
                              </a:cubicBezTo>
                              <a:cubicBezTo>
                                <a:pt x="10340" y="7915"/>
                                <a:pt x="10356" y="7922"/>
                                <a:pt x="10366" y="7928"/>
                              </a:cubicBezTo>
                              <a:cubicBezTo>
                                <a:pt x="10379" y="7936"/>
                                <a:pt x="10390" y="7943"/>
                                <a:pt x="10404" y="795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442,7759" coordsize="963,432" path="m9443,7805c9442,7797,9442,7790,9443,7783c9448,7787,9448,7791,9451,7802c9457,7825,9469,7850,9484,7868c9492,7878,9511,7906,9524,7913c9533,7918,9533,7916,9537,7919em9635,7763c9639,7760,9642,7758,9637,7761c9632,7768,9628,7776,9623,7783c9609,7804,9597,7824,9587,7848c9575,7875,9565,7904,9556,7932c9542,7975,9532,8020,9522,8064c9516,8092,9509,8122,9505,8150c9504,8155,9499,8186,9504,8190c9509,8194,9516,8181,9517,8180em9759,7924c9741,7919,9733,7920,9717,7933c9700,7947,9687,7966,9680,7987c9674,8006,9670,8030,9680,8048c9692,8069,9716,8069,9737,8065c9765,8059,9788,8043,9807,8023c9828,8001,9835,7974,9817,7946c9803,7924,9770,7903,9743,7915c9734,7919,9721,7932,9722,7943c9723,7957,9735,7955,9745,7956em9957,7897c9955,7904,9955,7911,9954,7919c9951,7937,9953,7953,9955,7971c9957,7993,9962,8014,9975,8032c9986,8048,10002,8062,10021,8065c10043,8068,10070,8055,10084,8038c10096,8024,10104,8003,10107,7985c10109,7973,10106,7963,10104,7955c10099,7966,10097,7974,10098,7987c10099,8013,10110,8030,10130,8044c10147,8056,10176,8061,10197,8059c10216,8055,10222,8054,10235,8051em10289,8040c10287,8042,10283,8049,10283,8049c10282,8051,10280,8052,10279,8054c10280,8051,10278,8054,10279,8051c10282,8042,10280,8030,10281,8020c10282,8002,10284,7983,10286,7965c10288,7948,10290,7935,10299,7921c10306,7911,10316,7909,10328,7912c10340,7915,10356,7922,10366,7928c10379,7936,10390,7943,10404,7950e" stroked="t" o:allowincell="f" style="position:absolute;margin-left:12.2pt;margin-top:87.7pt;width:27.25pt;height:12.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22555</wp:posOffset>
                </wp:positionH>
                <wp:positionV relativeFrom="paragraph">
                  <wp:posOffset>1412875</wp:posOffset>
                </wp:positionV>
                <wp:extent cx="3930650" cy="182245"/>
                <wp:effectExtent l="9525" t="10795" r="9525" b="8890"/>
                <wp:wrapNone/>
                <wp:docPr id="312" name=""/>
                <a:graphic xmlns:a="http://schemas.openxmlformats.org/drawingml/2006/main">
                  <a:graphicData uri="http://schemas.microsoft.com/office/word/2010/wordprocessingShape">
                    <wps:wsp>
                      <wps:cNvSpPr/>
                      <wps:spPr>
                        <a:xfrm>
                          <a:off x="0" y="0"/>
                          <a:ext cx="3930480" cy="182160"/>
                        </a:xfrm>
                        <a:custGeom>
                          <a:avLst/>
                          <a:gdLst/>
                          <a:ahLst/>
                          <a:rect l="l" t="t" r="r" b="b"/>
                          <a:pathLst>
                            <a:path w="10918" h="505">
                              <a:moveTo>
                                <a:pt x="9359" y="8862"/>
                              </a:moveTo>
                              <a:cubicBezTo>
                                <a:pt x="9358" y="8852"/>
                                <a:pt x="9357" y="8842"/>
                                <a:pt x="9356" y="8832"/>
                              </a:cubicBezTo>
                              <a:cubicBezTo>
                                <a:pt x="9356" y="8827"/>
                                <a:pt x="9356" y="8826"/>
                                <a:pt x="9356" y="8825"/>
                              </a:cubicBezTo>
                              <a:cubicBezTo>
                                <a:pt x="9354" y="8825"/>
                                <a:pt x="9353" y="8825"/>
                                <a:pt x="9355" y="8823"/>
                              </a:cubicBezTo>
                              <a:cubicBezTo>
                                <a:pt x="9354" y="8831"/>
                                <a:pt x="9352" y="8840"/>
                                <a:pt x="9352" y="8850"/>
                              </a:cubicBezTo>
                              <a:cubicBezTo>
                                <a:pt x="9352" y="8868"/>
                                <a:pt x="9354" y="8885"/>
                                <a:pt x="9357" y="8903"/>
                              </a:cubicBezTo>
                              <a:cubicBezTo>
                                <a:pt x="9360" y="8924"/>
                                <a:pt x="9364" y="8977"/>
                                <a:pt x="9378" y="8995"/>
                              </a:cubicBezTo>
                              <a:cubicBezTo>
                                <a:pt x="9387" y="9007"/>
                                <a:pt x="9402" y="9003"/>
                                <a:pt x="9413" y="8997"/>
                              </a:cubicBezTo>
                              <a:cubicBezTo>
                                <a:pt x="9427" y="8990"/>
                                <a:pt x="9449" y="8976"/>
                                <a:pt x="9457" y="8962"/>
                              </a:cubicBezTo>
                              <a:cubicBezTo>
                                <a:pt x="9474" y="8933"/>
                                <a:pt x="9484" y="8898"/>
                                <a:pt x="9491" y="8865"/>
                              </a:cubicBezTo>
                              <a:cubicBezTo>
                                <a:pt x="9493" y="8857"/>
                                <a:pt x="9493" y="8855"/>
                                <a:pt x="9493" y="8850"/>
                              </a:cubicBezTo>
                              <a:cubicBezTo>
                                <a:pt x="9493" y="8856"/>
                                <a:pt x="9493" y="8867"/>
                                <a:pt x="9494" y="8875"/>
                              </a:cubicBezTo>
                              <a:cubicBezTo>
                                <a:pt x="9497" y="8894"/>
                                <a:pt x="9500" y="8914"/>
                                <a:pt x="9505" y="8932"/>
                              </a:cubicBezTo>
                              <a:cubicBezTo>
                                <a:pt x="9510" y="8952"/>
                                <a:pt x="9519" y="8971"/>
                                <a:pt x="9529" y="8989"/>
                              </a:cubicBezTo>
                              <a:cubicBezTo>
                                <a:pt x="9536" y="9001"/>
                                <a:pt x="9547" y="9017"/>
                                <a:pt x="9561" y="9023"/>
                              </a:cubicBezTo>
                              <a:cubicBezTo>
                                <a:pt x="9579" y="9030"/>
                                <a:pt x="9588" y="9026"/>
                                <a:pt x="9605" y="9021"/>
                              </a:cubicBezTo>
                              <a:cubicBezTo>
                                <a:pt x="9625" y="9016"/>
                                <a:pt x="9642" y="8997"/>
                                <a:pt x="9654" y="8982"/>
                              </a:cubicBezTo>
                              <a:cubicBezTo>
                                <a:pt x="9674" y="8957"/>
                                <a:pt x="9682" y="8924"/>
                                <a:pt x="9694" y="8894"/>
                              </a:cubicBezTo>
                              <a:cubicBezTo>
                                <a:pt x="9704" y="8869"/>
                                <a:pt x="9709" y="8860"/>
                                <a:pt x="9730" y="8850"/>
                              </a:cubicBezTo>
                              <a:cubicBezTo>
                                <a:pt x="9740" y="8845"/>
                                <a:pt x="9756" y="8852"/>
                                <a:pt x="9763" y="8857"/>
                              </a:cubicBezTo>
                              <a:cubicBezTo>
                                <a:pt x="9777" y="8868"/>
                                <a:pt x="9787" y="8885"/>
                                <a:pt x="9794" y="8901"/>
                              </a:cubicBezTo>
                              <a:cubicBezTo>
                                <a:pt x="9806" y="8929"/>
                                <a:pt x="9799" y="8957"/>
                                <a:pt x="9774" y="8974"/>
                              </a:cubicBezTo>
                              <a:cubicBezTo>
                                <a:pt x="9761" y="8983"/>
                                <a:pt x="9738" y="8991"/>
                                <a:pt x="9722" y="8994"/>
                              </a:cubicBezTo>
                              <a:cubicBezTo>
                                <a:pt x="9711" y="8996"/>
                                <a:pt x="9699" y="8997"/>
                                <a:pt x="9688" y="8998"/>
                              </a:cubicBezTo>
                              <a:cubicBezTo>
                                <a:pt x="9696" y="9000"/>
                                <a:pt x="9704" y="9004"/>
                                <a:pt x="9712" y="9006"/>
                              </a:cubicBezTo>
                              <a:cubicBezTo>
                                <a:pt x="9748" y="9016"/>
                                <a:pt x="9786" y="9023"/>
                                <a:pt x="9823" y="9023"/>
                              </a:cubicBezTo>
                              <a:cubicBezTo>
                                <a:pt x="9866" y="9023"/>
                                <a:pt x="9925" y="9015"/>
                                <a:pt x="9958" y="8984"/>
                              </a:cubicBezTo>
                              <a:cubicBezTo>
                                <a:pt x="9987" y="8957"/>
                                <a:pt x="10018" y="8917"/>
                                <a:pt x="10007" y="8875"/>
                              </a:cubicBezTo>
                              <a:cubicBezTo>
                                <a:pt x="10001" y="8852"/>
                                <a:pt x="9970" y="8841"/>
                                <a:pt x="9953" y="8856"/>
                              </a:cubicBezTo>
                              <a:cubicBezTo>
                                <a:pt x="9936" y="8872"/>
                                <a:pt x="9937" y="8906"/>
                                <a:pt x="9944" y="8926"/>
                              </a:cubicBezTo>
                              <a:cubicBezTo>
                                <a:pt x="9962" y="8979"/>
                                <a:pt x="9998" y="9003"/>
                                <a:pt x="10043" y="9032"/>
                              </a:cubicBezTo>
                            </a:path>
                            <a:path w="10918" h="505">
                              <a:moveTo>
                                <a:pt x="10578" y="8879"/>
                              </a:moveTo>
                              <a:cubicBezTo>
                                <a:pt x="10575" y="8867"/>
                                <a:pt x="10572" y="8854"/>
                                <a:pt x="10561" y="8846"/>
                              </a:cubicBezTo>
                              <a:cubicBezTo>
                                <a:pt x="10551" y="8839"/>
                                <a:pt x="10541" y="8836"/>
                                <a:pt x="10529" y="8834"/>
                              </a:cubicBezTo>
                              <a:cubicBezTo>
                                <a:pt x="10504" y="8831"/>
                                <a:pt x="10479" y="8841"/>
                                <a:pt x="10460" y="8856"/>
                              </a:cubicBezTo>
                              <a:cubicBezTo>
                                <a:pt x="10440" y="8872"/>
                                <a:pt x="10427" y="8899"/>
                                <a:pt x="10425" y="8924"/>
                              </a:cubicBezTo>
                              <a:cubicBezTo>
                                <a:pt x="10423" y="8954"/>
                                <a:pt x="10434" y="8989"/>
                                <a:pt x="10459" y="9008"/>
                              </a:cubicBezTo>
                              <a:cubicBezTo>
                                <a:pt x="10488" y="9030"/>
                                <a:pt x="10523" y="9038"/>
                                <a:pt x="10559" y="9036"/>
                              </a:cubicBezTo>
                              <a:cubicBezTo>
                                <a:pt x="10568" y="9035"/>
                                <a:pt x="10577" y="9033"/>
                                <a:pt x="10586" y="9032"/>
                              </a:cubicBezTo>
                            </a:path>
                            <a:path w="10918" h="505">
                              <a:moveTo>
                                <a:pt x="10758" y="8851"/>
                              </a:moveTo>
                              <a:cubicBezTo>
                                <a:pt x="10758" y="8851"/>
                                <a:pt x="10751" y="8862"/>
                                <a:pt x="10749" y="8870"/>
                              </a:cubicBezTo>
                              <a:cubicBezTo>
                                <a:pt x="10744" y="8890"/>
                                <a:pt x="10742" y="8911"/>
                                <a:pt x="10742" y="8931"/>
                              </a:cubicBezTo>
                              <a:cubicBezTo>
                                <a:pt x="10742" y="8965"/>
                                <a:pt x="10744" y="9019"/>
                                <a:pt x="10776" y="9038"/>
                              </a:cubicBezTo>
                              <a:cubicBezTo>
                                <a:pt x="10812" y="9060"/>
                                <a:pt x="10845" y="9008"/>
                                <a:pt x="10859" y="8984"/>
                              </a:cubicBezTo>
                              <a:cubicBezTo>
                                <a:pt x="10869" y="8967"/>
                                <a:pt x="10870" y="8958"/>
                                <a:pt x="10875" y="8940"/>
                              </a:cubicBezTo>
                              <a:cubicBezTo>
                                <a:pt x="10877" y="8935"/>
                                <a:pt x="10877" y="8934"/>
                                <a:pt x="10877" y="8931"/>
                              </a:cubicBezTo>
                              <a:cubicBezTo>
                                <a:pt x="10879" y="8940"/>
                                <a:pt x="10879" y="8949"/>
                                <a:pt x="10882" y="8958"/>
                              </a:cubicBezTo>
                              <a:cubicBezTo>
                                <a:pt x="10887" y="8977"/>
                                <a:pt x="10896" y="8996"/>
                                <a:pt x="10909" y="9011"/>
                              </a:cubicBezTo>
                              <a:cubicBezTo>
                                <a:pt x="10933" y="9039"/>
                                <a:pt x="10965" y="9049"/>
                                <a:pt x="11000" y="9038"/>
                              </a:cubicBezTo>
                              <a:cubicBezTo>
                                <a:pt x="11063" y="9019"/>
                                <a:pt x="11094" y="8957"/>
                                <a:pt x="11119" y="8903"/>
                              </a:cubicBezTo>
                              <a:cubicBezTo>
                                <a:pt x="11126" y="8889"/>
                                <a:pt x="11127" y="8873"/>
                                <a:pt x="11133" y="8859"/>
                              </a:cubicBezTo>
                              <a:cubicBezTo>
                                <a:pt x="11134" y="8859"/>
                                <a:pt x="11135" y="8858"/>
                                <a:pt x="11136" y="8858"/>
                              </a:cubicBezTo>
                              <a:cubicBezTo>
                                <a:pt x="11145" y="8882"/>
                                <a:pt x="11153" y="8907"/>
                                <a:pt x="11161" y="8931"/>
                              </a:cubicBezTo>
                              <a:cubicBezTo>
                                <a:pt x="11168" y="8951"/>
                                <a:pt x="11175" y="8971"/>
                                <a:pt x="11183" y="8990"/>
                              </a:cubicBezTo>
                              <a:cubicBezTo>
                                <a:pt x="11192" y="9012"/>
                                <a:pt x="11208" y="9051"/>
                                <a:pt x="11238" y="9050"/>
                              </a:cubicBezTo>
                              <a:cubicBezTo>
                                <a:pt x="11280" y="9048"/>
                                <a:pt x="11301" y="8984"/>
                                <a:pt x="11318" y="8955"/>
                              </a:cubicBezTo>
                              <a:cubicBezTo>
                                <a:pt x="11323" y="8946"/>
                                <a:pt x="11328" y="8938"/>
                                <a:pt x="11333" y="8930"/>
                              </a:cubicBezTo>
                              <a:cubicBezTo>
                                <a:pt x="11334" y="8929"/>
                                <a:pt x="11335" y="8928"/>
                                <a:pt x="11336" y="8927"/>
                              </a:cubicBezTo>
                              <a:cubicBezTo>
                                <a:pt x="11339" y="8932"/>
                                <a:pt x="11343" y="8935"/>
                                <a:pt x="11346" y="8941"/>
                              </a:cubicBezTo>
                              <a:cubicBezTo>
                                <a:pt x="11354" y="8954"/>
                                <a:pt x="11361" y="8967"/>
                                <a:pt x="11369" y="8980"/>
                              </a:cubicBezTo>
                              <a:cubicBezTo>
                                <a:pt x="11404" y="9038"/>
                                <a:pt x="11460" y="9076"/>
                                <a:pt x="11527" y="9041"/>
                              </a:cubicBezTo>
                              <a:cubicBezTo>
                                <a:pt x="11549" y="9030"/>
                                <a:pt x="11574" y="9007"/>
                                <a:pt x="11583" y="8984"/>
                              </a:cubicBezTo>
                              <a:cubicBezTo>
                                <a:pt x="11601" y="8940"/>
                                <a:pt x="11587" y="8921"/>
                                <a:pt x="11583" y="8882"/>
                              </a:cubicBezTo>
                              <a:cubicBezTo>
                                <a:pt x="11558" y="8896"/>
                                <a:pt x="11546" y="8878"/>
                                <a:pt x="11529" y="8931"/>
                              </a:cubicBezTo>
                              <a:cubicBezTo>
                                <a:pt x="11519" y="8964"/>
                                <a:pt x="11515" y="8995"/>
                                <a:pt x="11537" y="9022"/>
                              </a:cubicBezTo>
                              <a:cubicBezTo>
                                <a:pt x="11569" y="9060"/>
                                <a:pt x="11646" y="9023"/>
                                <a:pt x="11678" y="9004"/>
                              </a:cubicBezTo>
                              <a:cubicBezTo>
                                <a:pt x="11689" y="8998"/>
                                <a:pt x="11699" y="8989"/>
                                <a:pt x="11709" y="8982"/>
                              </a:cubicBezTo>
                              <a:cubicBezTo>
                                <a:pt x="11712" y="8987"/>
                                <a:pt x="11711" y="8995"/>
                                <a:pt x="11714" y="9000"/>
                              </a:cubicBezTo>
                              <a:cubicBezTo>
                                <a:pt x="11724" y="9020"/>
                                <a:pt x="11733" y="9032"/>
                                <a:pt x="11755" y="9040"/>
                              </a:cubicBezTo>
                              <a:cubicBezTo>
                                <a:pt x="11775" y="9047"/>
                                <a:pt x="11800" y="9039"/>
                                <a:pt x="11819" y="9033"/>
                              </a:cubicBezTo>
                              <a:cubicBezTo>
                                <a:pt x="11850" y="9022"/>
                                <a:pt x="11867" y="9002"/>
                                <a:pt x="11891" y="8982"/>
                              </a:cubicBezTo>
                              <a:cubicBezTo>
                                <a:pt x="11892" y="8982"/>
                                <a:pt x="11892" y="8982"/>
                                <a:pt x="11893" y="8982"/>
                              </a:cubicBezTo>
                              <a:cubicBezTo>
                                <a:pt x="11910" y="9001"/>
                                <a:pt x="11921" y="9021"/>
                                <a:pt x="11947" y="9031"/>
                              </a:cubicBezTo>
                              <a:cubicBezTo>
                                <a:pt x="11969" y="9039"/>
                                <a:pt x="11990" y="9039"/>
                                <a:pt x="12012" y="9030"/>
                              </a:cubicBezTo>
                              <a:cubicBezTo>
                                <a:pt x="12051" y="9014"/>
                                <a:pt x="12067" y="8978"/>
                                <a:pt x="12084" y="8941"/>
                              </a:cubicBezTo>
                              <a:cubicBezTo>
                                <a:pt x="12115" y="8874"/>
                                <a:pt x="12129" y="8759"/>
                                <a:pt x="12112" y="8686"/>
                              </a:cubicBezTo>
                              <a:cubicBezTo>
                                <a:pt x="12110" y="8685"/>
                                <a:pt x="12109" y="8684"/>
                                <a:pt x="12107" y="8683"/>
                              </a:cubicBezTo>
                              <a:cubicBezTo>
                                <a:pt x="12094" y="8717"/>
                                <a:pt x="12083" y="8740"/>
                                <a:pt x="12076" y="8781"/>
                              </a:cubicBezTo>
                              <a:cubicBezTo>
                                <a:pt x="12070" y="8819"/>
                                <a:pt x="12069" y="9055"/>
                                <a:pt x="12131" y="9062"/>
                              </a:cubicBezTo>
                              <a:cubicBezTo>
                                <a:pt x="12147" y="9064"/>
                                <a:pt x="12133" y="9068"/>
                                <a:pt x="12128" y="9041"/>
                              </a:cubicBezTo>
                            </a:path>
                            <a:path w="10918" h="505">
                              <a:moveTo>
                                <a:pt x="11940" y="8774"/>
                              </a:moveTo>
                              <a:cubicBezTo>
                                <a:pt x="11937" y="8755"/>
                                <a:pt x="11930" y="8750"/>
                                <a:pt x="11957" y="8743"/>
                              </a:cubicBezTo>
                              <a:cubicBezTo>
                                <a:pt x="12006" y="8731"/>
                                <a:pt x="12058" y="8725"/>
                                <a:pt x="12107" y="8717"/>
                              </a:cubicBezTo>
                              <a:cubicBezTo>
                                <a:pt x="12160" y="8708"/>
                                <a:pt x="12214" y="8699"/>
                                <a:pt x="12267" y="8689"/>
                              </a:cubicBezTo>
                            </a:path>
                            <a:path w="10918" h="505">
                              <a:moveTo>
                                <a:pt x="12691" y="8848"/>
                              </a:moveTo>
                              <a:cubicBezTo>
                                <a:pt x="12692" y="8841"/>
                                <a:pt x="12696" y="8838"/>
                                <a:pt x="12690" y="8830"/>
                              </a:cubicBezTo>
                              <a:cubicBezTo>
                                <a:pt x="12684" y="8822"/>
                                <a:pt x="12670" y="8821"/>
                                <a:pt x="12660" y="8823"/>
                              </a:cubicBezTo>
                              <a:cubicBezTo>
                                <a:pt x="12628" y="8828"/>
                                <a:pt x="12602" y="8841"/>
                                <a:pt x="12584" y="8870"/>
                              </a:cubicBezTo>
                              <a:cubicBezTo>
                                <a:pt x="12567" y="8898"/>
                                <a:pt x="12561" y="8937"/>
                                <a:pt x="12573" y="8968"/>
                              </a:cubicBezTo>
                              <a:cubicBezTo>
                                <a:pt x="12587" y="9004"/>
                                <a:pt x="12623" y="9036"/>
                                <a:pt x="12660" y="9047"/>
                              </a:cubicBezTo>
                              <a:cubicBezTo>
                                <a:pt x="12699" y="9058"/>
                                <a:pt x="12748" y="9056"/>
                                <a:pt x="12785" y="9041"/>
                              </a:cubicBezTo>
                              <a:cubicBezTo>
                                <a:pt x="12810" y="9027"/>
                                <a:pt x="12818" y="9023"/>
                                <a:pt x="12832" y="9011"/>
                              </a:cubicBezTo>
                            </a:path>
                            <a:path w="10918" h="505">
                              <a:moveTo>
                                <a:pt x="12874" y="8936"/>
                              </a:moveTo>
                              <a:cubicBezTo>
                                <a:pt x="12873" y="8831"/>
                                <a:pt x="12873" y="8930"/>
                                <a:pt x="12869" y="8913"/>
                              </a:cubicBezTo>
                              <a:cubicBezTo>
                                <a:pt x="12860" y="8932"/>
                                <a:pt x="12851" y="8948"/>
                                <a:pt x="12848" y="8970"/>
                              </a:cubicBezTo>
                              <a:cubicBezTo>
                                <a:pt x="12844" y="8995"/>
                                <a:pt x="12847" y="9027"/>
                                <a:pt x="12879" y="9028"/>
                              </a:cubicBezTo>
                              <a:cubicBezTo>
                                <a:pt x="12905" y="9029"/>
                                <a:pt x="12931" y="9007"/>
                                <a:pt x="12948" y="8990"/>
                              </a:cubicBezTo>
                              <a:cubicBezTo>
                                <a:pt x="12975" y="8963"/>
                                <a:pt x="12984" y="8928"/>
                                <a:pt x="12980" y="8891"/>
                              </a:cubicBezTo>
                              <a:cubicBezTo>
                                <a:pt x="12978" y="8871"/>
                                <a:pt x="12969" y="8860"/>
                                <a:pt x="12959" y="8844"/>
                              </a:cubicBezTo>
                              <a:cubicBezTo>
                                <a:pt x="12966" y="8854"/>
                                <a:pt x="12969" y="8862"/>
                                <a:pt x="12979" y="8871"/>
                              </a:cubicBezTo>
                              <a:cubicBezTo>
                                <a:pt x="13003" y="8893"/>
                                <a:pt x="13038" y="8907"/>
                                <a:pt x="13068" y="8918"/>
                              </a:cubicBezTo>
                              <a:cubicBezTo>
                                <a:pt x="13087" y="8925"/>
                                <a:pt x="13113" y="8927"/>
                                <a:pt x="13129" y="8941"/>
                              </a:cubicBezTo>
                              <a:cubicBezTo>
                                <a:pt x="13139" y="8950"/>
                                <a:pt x="13139" y="8962"/>
                                <a:pt x="13140" y="8974"/>
                              </a:cubicBezTo>
                              <a:cubicBezTo>
                                <a:pt x="13140" y="8977"/>
                                <a:pt x="13140" y="8984"/>
                                <a:pt x="13140" y="8987"/>
                              </a:cubicBezTo>
                              <a:cubicBezTo>
                                <a:pt x="13150" y="8980"/>
                                <a:pt x="13159" y="8976"/>
                                <a:pt x="13167" y="8967"/>
                              </a:cubicBezTo>
                              <a:cubicBezTo>
                                <a:pt x="13190" y="8939"/>
                                <a:pt x="13212" y="8914"/>
                                <a:pt x="13237" y="8888"/>
                              </a:cubicBezTo>
                              <a:cubicBezTo>
                                <a:pt x="13254" y="8870"/>
                                <a:pt x="13262" y="8855"/>
                                <a:pt x="13286" y="8869"/>
                              </a:cubicBezTo>
                              <a:cubicBezTo>
                                <a:pt x="13306" y="8881"/>
                                <a:pt x="13322" y="8912"/>
                                <a:pt x="13335" y="8931"/>
                              </a:cubicBezTo>
                              <a:cubicBezTo>
                                <a:pt x="13355" y="8961"/>
                                <a:pt x="13373" y="8985"/>
                                <a:pt x="13401" y="9008"/>
                              </a:cubicBezTo>
                              <a:cubicBezTo>
                                <a:pt x="13425" y="9028"/>
                                <a:pt x="13447" y="9034"/>
                                <a:pt x="13478" y="9031"/>
                              </a:cubicBezTo>
                              <a:cubicBezTo>
                                <a:pt x="13485" y="9030"/>
                                <a:pt x="13492" y="9028"/>
                                <a:pt x="13499" y="9027"/>
                              </a:cubicBezTo>
                            </a:path>
                            <a:path w="10918" h="505">
                              <a:moveTo>
                                <a:pt x="13686" y="8848"/>
                              </a:moveTo>
                              <a:cubicBezTo>
                                <a:pt x="13668" y="8847"/>
                                <a:pt x="13652" y="8843"/>
                                <a:pt x="13634" y="8848"/>
                              </a:cubicBezTo>
                              <a:cubicBezTo>
                                <a:pt x="13614" y="8853"/>
                                <a:pt x="13588" y="8871"/>
                                <a:pt x="13584" y="8893"/>
                              </a:cubicBezTo>
                              <a:cubicBezTo>
                                <a:pt x="13580" y="8917"/>
                                <a:pt x="13594" y="8941"/>
                                <a:pt x="13610" y="8957"/>
                              </a:cubicBezTo>
                              <a:cubicBezTo>
                                <a:pt x="13627" y="8974"/>
                                <a:pt x="13646" y="8987"/>
                                <a:pt x="13665" y="9001"/>
                              </a:cubicBezTo>
                              <a:cubicBezTo>
                                <a:pt x="13676" y="9009"/>
                                <a:pt x="13697" y="9020"/>
                                <a:pt x="13702" y="9034"/>
                              </a:cubicBezTo>
                              <a:cubicBezTo>
                                <a:pt x="13703" y="9041"/>
                                <a:pt x="13703" y="9043"/>
                                <a:pt x="13700" y="9047"/>
                              </a:cubicBezTo>
                              <a:cubicBezTo>
                                <a:pt x="13677" y="9063"/>
                                <a:pt x="13654" y="9072"/>
                                <a:pt x="13628" y="9082"/>
                              </a:cubicBezTo>
                              <a:cubicBezTo>
                                <a:pt x="13627" y="9083"/>
                                <a:pt x="13626" y="9083"/>
                                <a:pt x="13625" y="9084"/>
                              </a:cubicBezTo>
                              <a:cubicBezTo>
                                <a:pt x="13643" y="9082"/>
                                <a:pt x="13659" y="9080"/>
                                <a:pt x="13677" y="9074"/>
                              </a:cubicBezTo>
                              <a:cubicBezTo>
                                <a:pt x="13711" y="9063"/>
                                <a:pt x="13742" y="9050"/>
                                <a:pt x="13774" y="9034"/>
                              </a:cubicBezTo>
                              <a:cubicBezTo>
                                <a:pt x="13813" y="9015"/>
                                <a:pt x="13853" y="8995"/>
                                <a:pt x="13885" y="8965"/>
                              </a:cubicBezTo>
                              <a:cubicBezTo>
                                <a:pt x="13925" y="8928"/>
                                <a:pt x="13952" y="8905"/>
                                <a:pt x="13951" y="8854"/>
                              </a:cubicBezTo>
                              <a:cubicBezTo>
                                <a:pt x="13925" y="8848"/>
                                <a:pt x="13914" y="8843"/>
                                <a:pt x="13890" y="8854"/>
                              </a:cubicBezTo>
                              <a:cubicBezTo>
                                <a:pt x="13846" y="8873"/>
                                <a:pt x="13825" y="8920"/>
                                <a:pt x="13840" y="8967"/>
                              </a:cubicBezTo>
                              <a:cubicBezTo>
                                <a:pt x="13847" y="8989"/>
                                <a:pt x="13864" y="9010"/>
                                <a:pt x="13884" y="9022"/>
                              </a:cubicBezTo>
                              <a:cubicBezTo>
                                <a:pt x="13911" y="9039"/>
                                <a:pt x="13941" y="9041"/>
                                <a:pt x="13972" y="9040"/>
                              </a:cubicBezTo>
                              <a:cubicBezTo>
                                <a:pt x="14018" y="9038"/>
                                <a:pt x="14062" y="9020"/>
                                <a:pt x="14100" y="8995"/>
                              </a:cubicBezTo>
                              <a:cubicBezTo>
                                <a:pt x="14134" y="8973"/>
                                <a:pt x="14153" y="8948"/>
                                <a:pt x="14177" y="8916"/>
                              </a:cubicBezTo>
                              <a:cubicBezTo>
                                <a:pt x="14182" y="8910"/>
                                <a:pt x="14187" y="8904"/>
                                <a:pt x="14192" y="8898"/>
                              </a:cubicBezTo>
                              <a:cubicBezTo>
                                <a:pt x="14187" y="8919"/>
                                <a:pt x="14184" y="8940"/>
                                <a:pt x="14184" y="8962"/>
                              </a:cubicBezTo>
                              <a:cubicBezTo>
                                <a:pt x="14184" y="8987"/>
                                <a:pt x="14186" y="9008"/>
                                <a:pt x="14199" y="9029"/>
                              </a:cubicBezTo>
                              <a:cubicBezTo>
                                <a:pt x="14211" y="9050"/>
                                <a:pt x="14220" y="9051"/>
                                <a:pt x="14238" y="9063"/>
                              </a:cubicBezTo>
                            </a:path>
                            <a:path w="10918" h="505">
                              <a:moveTo>
                                <a:pt x="14348" y="8875"/>
                              </a:moveTo>
                              <a:cubicBezTo>
                                <a:pt x="14347" y="8873"/>
                                <a:pt x="14346" y="8871"/>
                                <a:pt x="14345" y="8869"/>
                              </a:cubicBezTo>
                              <a:cubicBezTo>
                                <a:pt x="14338" y="8872"/>
                                <a:pt x="14331" y="8872"/>
                                <a:pt x="14330" y="8883"/>
                              </a:cubicBezTo>
                              <a:cubicBezTo>
                                <a:pt x="14327" y="8908"/>
                                <a:pt x="14332" y="8939"/>
                                <a:pt x="14337" y="8964"/>
                              </a:cubicBezTo>
                              <a:cubicBezTo>
                                <a:pt x="14340" y="8979"/>
                                <a:pt x="14348" y="9009"/>
                                <a:pt x="14359" y="9020"/>
                              </a:cubicBezTo>
                              <a:cubicBezTo>
                                <a:pt x="14372" y="9033"/>
                                <a:pt x="14387" y="9029"/>
                                <a:pt x="14401" y="9021"/>
                              </a:cubicBezTo>
                              <a:cubicBezTo>
                                <a:pt x="14421" y="9009"/>
                                <a:pt x="14437" y="8989"/>
                                <a:pt x="14447" y="8968"/>
                              </a:cubicBezTo>
                              <a:cubicBezTo>
                                <a:pt x="14465" y="8931"/>
                                <a:pt x="14471" y="8897"/>
                                <a:pt x="14484" y="8860"/>
                              </a:cubicBezTo>
                              <a:cubicBezTo>
                                <a:pt x="14487" y="8852"/>
                                <a:pt x="14486" y="8872"/>
                                <a:pt x="14487" y="8878"/>
                              </a:cubicBezTo>
                            </a:path>
                            <a:path w="10918" h="505">
                              <a:moveTo>
                                <a:pt x="14708" y="8887"/>
                              </a:moveTo>
                              <a:cubicBezTo>
                                <a:pt x="14684" y="8867"/>
                                <a:pt x="14667" y="8871"/>
                                <a:pt x="14638" y="8887"/>
                              </a:cubicBezTo>
                              <a:cubicBezTo>
                                <a:pt x="14611" y="8902"/>
                                <a:pt x="14585" y="8922"/>
                                <a:pt x="14571" y="8950"/>
                              </a:cubicBezTo>
                              <a:cubicBezTo>
                                <a:pt x="14561" y="8970"/>
                                <a:pt x="14560" y="8990"/>
                                <a:pt x="14582" y="9001"/>
                              </a:cubicBezTo>
                              <a:cubicBezTo>
                                <a:pt x="14606" y="9013"/>
                                <a:pt x="14637" y="8998"/>
                                <a:pt x="14659" y="8989"/>
                              </a:cubicBezTo>
                              <a:cubicBezTo>
                                <a:pt x="14687" y="8977"/>
                                <a:pt x="14711" y="8959"/>
                                <a:pt x="14736" y="8943"/>
                              </a:cubicBezTo>
                              <a:cubicBezTo>
                                <a:pt x="14739" y="8948"/>
                                <a:pt x="14741" y="8960"/>
                                <a:pt x="14746" y="8964"/>
                              </a:cubicBezTo>
                              <a:cubicBezTo>
                                <a:pt x="14764" y="8980"/>
                                <a:pt x="14788" y="8986"/>
                                <a:pt x="14811" y="8986"/>
                              </a:cubicBezTo>
                              <a:cubicBezTo>
                                <a:pt x="14917" y="8984"/>
                                <a:pt x="14985" y="8920"/>
                                <a:pt x="15021" y="8826"/>
                              </a:cubicBezTo>
                              <a:cubicBezTo>
                                <a:pt x="15035" y="8790"/>
                                <a:pt x="15037" y="8747"/>
                                <a:pt x="15044" y="8709"/>
                              </a:cubicBezTo>
                              <a:cubicBezTo>
                                <a:pt x="15047" y="8691"/>
                                <a:pt x="15048" y="8687"/>
                                <a:pt x="15046" y="8676"/>
                              </a:cubicBezTo>
                              <a:cubicBezTo>
                                <a:pt x="15031" y="8724"/>
                                <a:pt x="15024" y="8775"/>
                                <a:pt x="15022" y="8828"/>
                              </a:cubicBezTo>
                              <a:cubicBezTo>
                                <a:pt x="15020" y="8889"/>
                                <a:pt x="15034" y="8951"/>
                                <a:pt x="15044" y="9011"/>
                              </a:cubicBezTo>
                              <a:cubicBezTo>
                                <a:pt x="15046" y="9024"/>
                                <a:pt x="15046" y="9027"/>
                                <a:pt x="15043" y="9040"/>
                              </a:cubicBezTo>
                            </a:path>
                            <a:path w="10918" h="505">
                              <a:moveTo>
                                <a:pt x="14913" y="8839"/>
                              </a:moveTo>
                              <a:cubicBezTo>
                                <a:pt x="14906" y="8830"/>
                                <a:pt x="14902" y="8828"/>
                                <a:pt x="14900" y="8819"/>
                              </a:cubicBezTo>
                              <a:cubicBezTo>
                                <a:pt x="14918" y="8815"/>
                                <a:pt x="14932" y="8812"/>
                                <a:pt x="14951" y="8812"/>
                              </a:cubicBezTo>
                              <a:cubicBezTo>
                                <a:pt x="14990" y="8811"/>
                                <a:pt x="15029" y="8805"/>
                                <a:pt x="15068" y="8803"/>
                              </a:cubicBezTo>
                              <a:cubicBezTo>
                                <a:pt x="15100" y="8802"/>
                                <a:pt x="15110" y="8802"/>
                                <a:pt x="15131" y="8800"/>
                              </a:cubicBezTo>
                            </a:path>
                            <a:path w="10918" h="505">
                              <a:moveTo>
                                <a:pt x="15415" y="8812"/>
                              </a:moveTo>
                              <a:cubicBezTo>
                                <a:pt x="15426" y="8820"/>
                                <a:pt x="15423" y="8823"/>
                                <a:pt x="15414" y="8833"/>
                              </a:cubicBezTo>
                              <a:cubicBezTo>
                                <a:pt x="15401" y="8847"/>
                                <a:pt x="15389" y="8863"/>
                                <a:pt x="15379" y="8879"/>
                              </a:cubicBezTo>
                              <a:cubicBezTo>
                                <a:pt x="15365" y="8901"/>
                                <a:pt x="15359" y="8917"/>
                                <a:pt x="15358" y="8941"/>
                              </a:cubicBezTo>
                              <a:cubicBezTo>
                                <a:pt x="15356" y="8969"/>
                                <a:pt x="15369" y="8971"/>
                                <a:pt x="15394" y="8976"/>
                              </a:cubicBezTo>
                            </a:path>
                            <a:path w="10918" h="505">
                              <a:moveTo>
                                <a:pt x="15549" y="8903"/>
                              </a:moveTo>
                              <a:cubicBezTo>
                                <a:pt x="15553" y="8899"/>
                                <a:pt x="15554" y="8898"/>
                                <a:pt x="15556" y="8894"/>
                              </a:cubicBezTo>
                              <a:cubicBezTo>
                                <a:pt x="15547" y="8907"/>
                                <a:pt x="15537" y="8919"/>
                                <a:pt x="15530" y="8934"/>
                              </a:cubicBezTo>
                              <a:cubicBezTo>
                                <a:pt x="15521" y="8952"/>
                                <a:pt x="15513" y="8975"/>
                                <a:pt x="15523" y="8995"/>
                              </a:cubicBezTo>
                              <a:cubicBezTo>
                                <a:pt x="15533" y="9016"/>
                                <a:pt x="15566" y="9019"/>
                                <a:pt x="15586" y="9016"/>
                              </a:cubicBezTo>
                              <a:cubicBezTo>
                                <a:pt x="15614" y="9012"/>
                                <a:pt x="15664" y="8989"/>
                                <a:pt x="15677" y="8961"/>
                              </a:cubicBezTo>
                              <a:cubicBezTo>
                                <a:pt x="15688" y="8936"/>
                                <a:pt x="15696" y="8900"/>
                                <a:pt x="15679" y="8875"/>
                              </a:cubicBezTo>
                              <a:cubicBezTo>
                                <a:pt x="15658" y="8844"/>
                                <a:pt x="15660" y="8857"/>
                                <a:pt x="15641" y="8855"/>
                              </a:cubicBezTo>
                              <a:cubicBezTo>
                                <a:pt x="15646" y="8863"/>
                                <a:pt x="15646" y="8870"/>
                                <a:pt x="15662" y="8881"/>
                              </a:cubicBezTo>
                              <a:cubicBezTo>
                                <a:pt x="15683" y="8895"/>
                                <a:pt x="15709" y="8905"/>
                                <a:pt x="15732" y="8914"/>
                              </a:cubicBezTo>
                              <a:cubicBezTo>
                                <a:pt x="15765" y="8926"/>
                                <a:pt x="15794" y="8938"/>
                                <a:pt x="15819" y="8963"/>
                              </a:cubicBezTo>
                              <a:cubicBezTo>
                                <a:pt x="15827" y="8972"/>
                                <a:pt x="15835" y="8987"/>
                                <a:pt x="15845" y="8994"/>
                              </a:cubicBezTo>
                              <a:cubicBezTo>
                                <a:pt x="15856" y="9001"/>
                                <a:pt x="15867" y="8998"/>
                                <a:pt x="15879" y="8995"/>
                              </a:cubicBezTo>
                              <a:cubicBezTo>
                                <a:pt x="15905" y="8988"/>
                                <a:pt x="15932" y="8962"/>
                                <a:pt x="15953" y="8946"/>
                              </a:cubicBezTo>
                              <a:cubicBezTo>
                                <a:pt x="15967" y="8935"/>
                                <a:pt x="15978" y="8921"/>
                                <a:pt x="15993" y="8911"/>
                              </a:cubicBezTo>
                              <a:cubicBezTo>
                                <a:pt x="15994" y="8911"/>
                                <a:pt x="15996" y="8911"/>
                                <a:pt x="15997" y="8911"/>
                              </a:cubicBezTo>
                              <a:cubicBezTo>
                                <a:pt x="16003" y="8924"/>
                                <a:pt x="16008" y="8940"/>
                                <a:pt x="16017" y="8952"/>
                              </a:cubicBezTo>
                              <a:cubicBezTo>
                                <a:pt x="16040" y="8982"/>
                                <a:pt x="16069" y="9003"/>
                                <a:pt x="16102" y="9020"/>
                              </a:cubicBezTo>
                              <a:cubicBezTo>
                                <a:pt x="16126" y="9032"/>
                                <a:pt x="16177" y="9061"/>
                                <a:pt x="16205" y="9055"/>
                              </a:cubicBezTo>
                              <a:cubicBezTo>
                                <a:pt x="16229" y="9050"/>
                                <a:pt x="16216" y="9050"/>
                                <a:pt x="16217" y="9031"/>
                              </a:cubicBezTo>
                            </a:path>
                            <a:path w="10918" h="505">
                              <a:moveTo>
                                <a:pt x="15591" y="8607"/>
                              </a:moveTo>
                              <a:cubicBezTo>
                                <a:pt x="15566" y="8602"/>
                                <a:pt x="15523" y="8588"/>
                                <a:pt x="15498" y="8591"/>
                              </a:cubicBezTo>
                              <a:cubicBezTo>
                                <a:pt x="15494" y="8591"/>
                                <a:pt x="15501" y="8595"/>
                                <a:pt x="15505" y="8597"/>
                              </a:cubicBezTo>
                            </a:path>
                            <a:path w="10918" h="505">
                              <a:moveTo>
                                <a:pt x="16669" y="8828"/>
                              </a:moveTo>
                              <a:cubicBezTo>
                                <a:pt x="16665" y="8814"/>
                                <a:pt x="16672" y="8820"/>
                                <a:pt x="16659" y="8812"/>
                              </a:cubicBezTo>
                              <a:cubicBezTo>
                                <a:pt x="16639" y="8799"/>
                                <a:pt x="16606" y="8812"/>
                                <a:pt x="16588" y="8824"/>
                              </a:cubicBezTo>
                              <a:cubicBezTo>
                                <a:pt x="16563" y="8840"/>
                                <a:pt x="16545" y="8870"/>
                                <a:pt x="16538" y="8898"/>
                              </a:cubicBezTo>
                              <a:cubicBezTo>
                                <a:pt x="16530" y="8931"/>
                                <a:pt x="16547" y="8963"/>
                                <a:pt x="16584" y="8964"/>
                              </a:cubicBezTo>
                              <a:cubicBezTo>
                                <a:pt x="16608" y="8964"/>
                                <a:pt x="16645" y="8955"/>
                                <a:pt x="16662" y="8937"/>
                              </a:cubicBezTo>
                              <a:cubicBezTo>
                                <a:pt x="16680" y="8918"/>
                                <a:pt x="16699" y="8891"/>
                                <a:pt x="16702" y="8864"/>
                              </a:cubicBezTo>
                              <a:cubicBezTo>
                                <a:pt x="16702" y="8861"/>
                                <a:pt x="16702" y="8857"/>
                                <a:pt x="16702" y="8854"/>
                              </a:cubicBezTo>
                              <a:cubicBezTo>
                                <a:pt x="16707" y="8864"/>
                                <a:pt x="16710" y="8868"/>
                                <a:pt x="16715" y="8877"/>
                              </a:cubicBezTo>
                              <a:cubicBezTo>
                                <a:pt x="16730" y="8904"/>
                                <a:pt x="16751" y="8918"/>
                                <a:pt x="16778" y="8931"/>
                              </a:cubicBezTo>
                              <a:cubicBezTo>
                                <a:pt x="16810" y="8947"/>
                                <a:pt x="16839" y="8942"/>
                                <a:pt x="16872" y="8934"/>
                              </a:cubicBezTo>
                            </a:path>
                            <a:path w="10918" h="505">
                              <a:moveTo>
                                <a:pt x="16954" y="8676"/>
                              </a:moveTo>
                              <a:cubicBezTo>
                                <a:pt x="16957" y="8657"/>
                                <a:pt x="16958" y="8649"/>
                                <a:pt x="16968" y="8633"/>
                              </a:cubicBezTo>
                              <a:cubicBezTo>
                                <a:pt x="16981" y="8645"/>
                                <a:pt x="16979" y="8667"/>
                                <a:pt x="16984" y="8686"/>
                              </a:cubicBezTo>
                              <a:cubicBezTo>
                                <a:pt x="16994" y="8728"/>
                                <a:pt x="16996" y="8768"/>
                                <a:pt x="16998" y="8811"/>
                              </a:cubicBezTo>
                              <a:cubicBezTo>
                                <a:pt x="16999" y="8835"/>
                                <a:pt x="16995" y="8865"/>
                                <a:pt x="16998" y="8888"/>
                              </a:cubicBezTo>
                              <a:cubicBezTo>
                                <a:pt x="17000" y="8902"/>
                                <a:pt x="17008" y="8906"/>
                                <a:pt x="16991" y="8894"/>
                              </a:cubicBezTo>
                            </a:path>
                            <a:path w="10918" h="505">
                              <a:moveTo>
                                <a:pt x="16862" y="8784"/>
                              </a:moveTo>
                              <a:cubicBezTo>
                                <a:pt x="16851" y="8762"/>
                                <a:pt x="16850" y="8748"/>
                                <a:pt x="16878" y="8736"/>
                              </a:cubicBezTo>
                              <a:cubicBezTo>
                                <a:pt x="16918" y="8719"/>
                                <a:pt x="16965" y="8719"/>
                                <a:pt x="17007" y="8713"/>
                              </a:cubicBezTo>
                              <a:cubicBezTo>
                                <a:pt x="17067" y="8705"/>
                                <a:pt x="17127" y="8698"/>
                                <a:pt x="17187" y="8692"/>
                              </a:cubicBezTo>
                              <a:cubicBezTo>
                                <a:pt x="17197" y="8691"/>
                                <a:pt x="17208" y="8689"/>
                                <a:pt x="17218" y="8688"/>
                              </a:cubicBezTo>
                            </a:path>
                            <a:path w="10918" h="505">
                              <a:moveTo>
                                <a:pt x="17575" y="8615"/>
                              </a:moveTo>
                              <a:cubicBezTo>
                                <a:pt x="17572" y="8612"/>
                                <a:pt x="17571" y="8617"/>
                                <a:pt x="17572" y="8613"/>
                              </a:cubicBezTo>
                              <a:cubicBezTo>
                                <a:pt x="17573" y="8612"/>
                                <a:pt x="17573" y="8611"/>
                                <a:pt x="17574" y="8610"/>
                              </a:cubicBezTo>
                              <a:cubicBezTo>
                                <a:pt x="17567" y="8620"/>
                                <a:pt x="17564" y="8626"/>
                                <a:pt x="17561" y="8639"/>
                              </a:cubicBezTo>
                              <a:cubicBezTo>
                                <a:pt x="17555" y="8662"/>
                                <a:pt x="17555" y="8686"/>
                                <a:pt x="17555" y="8709"/>
                              </a:cubicBezTo>
                              <a:cubicBezTo>
                                <a:pt x="17556" y="8743"/>
                                <a:pt x="17559" y="8780"/>
                                <a:pt x="17568" y="8812"/>
                              </a:cubicBezTo>
                              <a:cubicBezTo>
                                <a:pt x="17573" y="8831"/>
                                <a:pt x="17583" y="8849"/>
                                <a:pt x="17586" y="8868"/>
                              </a:cubicBezTo>
                              <a:cubicBezTo>
                                <a:pt x="17586" y="8875"/>
                                <a:pt x="17586" y="8877"/>
                                <a:pt x="17586" y="8881"/>
                              </a:cubicBezTo>
                            </a:path>
                            <a:path w="10918" h="505">
                              <a:moveTo>
                                <a:pt x="17558" y="8829"/>
                              </a:moveTo>
                              <a:cubicBezTo>
                                <a:pt x="17576" y="8822"/>
                                <a:pt x="17593" y="8816"/>
                                <a:pt x="17612" y="8815"/>
                              </a:cubicBezTo>
                              <a:cubicBezTo>
                                <a:pt x="17633" y="8813"/>
                                <a:pt x="17655" y="8817"/>
                                <a:pt x="17674" y="8828"/>
                              </a:cubicBezTo>
                              <a:cubicBezTo>
                                <a:pt x="17692" y="8839"/>
                                <a:pt x="17699" y="8860"/>
                                <a:pt x="17702" y="8878"/>
                              </a:cubicBezTo>
                              <a:cubicBezTo>
                                <a:pt x="17706" y="8899"/>
                                <a:pt x="17701" y="8918"/>
                                <a:pt x="17692" y="8936"/>
                              </a:cubicBezTo>
                              <a:cubicBezTo>
                                <a:pt x="17683" y="8954"/>
                                <a:pt x="17663" y="8966"/>
                                <a:pt x="17643" y="8969"/>
                              </a:cubicBezTo>
                              <a:cubicBezTo>
                                <a:pt x="17631" y="8971"/>
                                <a:pt x="17610" y="8970"/>
                                <a:pt x="17599" y="8966"/>
                              </a:cubicBezTo>
                              <a:cubicBezTo>
                                <a:pt x="17590" y="8963"/>
                                <a:pt x="17588" y="8956"/>
                                <a:pt x="17585" y="8948"/>
                              </a:cubicBezTo>
                            </a:path>
                            <a:path w="10918" h="505">
                              <a:moveTo>
                                <a:pt x="17879" y="8945"/>
                              </a:moveTo>
                              <a:cubicBezTo>
                                <a:pt x="17877" y="8955"/>
                                <a:pt x="17878" y="8959"/>
                                <a:pt x="17875" y="8967"/>
                              </a:cubicBezTo>
                              <a:cubicBezTo>
                                <a:pt x="17874" y="8971"/>
                                <a:pt x="17876" y="8971"/>
                                <a:pt x="17869" y="8976"/>
                              </a:cubicBezTo>
                              <a:cubicBezTo>
                                <a:pt x="17868" y="8975"/>
                                <a:pt x="17862" y="8968"/>
                                <a:pt x="17860" y="8963"/>
                              </a:cubicBezTo>
                              <a:cubicBezTo>
                                <a:pt x="17851" y="8942"/>
                                <a:pt x="17853" y="8918"/>
                                <a:pt x="17854" y="8896"/>
                              </a:cubicBezTo>
                              <a:cubicBezTo>
                                <a:pt x="17854" y="8878"/>
                                <a:pt x="17854" y="8856"/>
                                <a:pt x="17866" y="8841"/>
                              </a:cubicBezTo>
                              <a:cubicBezTo>
                                <a:pt x="17875" y="8829"/>
                                <a:pt x="17892" y="8828"/>
                                <a:pt x="17906" y="8828"/>
                              </a:cubicBezTo>
                              <a:cubicBezTo>
                                <a:pt x="17915" y="8828"/>
                                <a:pt x="17925" y="8829"/>
                                <a:pt x="17934" y="8829"/>
                              </a:cubicBezTo>
                            </a:path>
                            <a:path w="10918" h="505">
                              <a:moveTo>
                                <a:pt x="18048" y="8965"/>
                              </a:moveTo>
                              <a:cubicBezTo>
                                <a:pt x="18048" y="8970"/>
                                <a:pt x="18055" y="8971"/>
                                <a:pt x="18050" y="8973"/>
                              </a:cubicBezTo>
                              <a:cubicBezTo>
                                <a:pt x="18049" y="8973"/>
                                <a:pt x="18049" y="8972"/>
                                <a:pt x="18048" y="8972"/>
                              </a:cubicBezTo>
                              <a:cubicBezTo>
                                <a:pt x="18055" y="8953"/>
                                <a:pt x="18059" y="8933"/>
                                <a:pt x="18067" y="8914"/>
                              </a:cubicBezTo>
                              <a:cubicBezTo>
                                <a:pt x="18078" y="8888"/>
                                <a:pt x="18089" y="8859"/>
                                <a:pt x="18106" y="8836"/>
                              </a:cubicBezTo>
                              <a:cubicBezTo>
                                <a:pt x="18120" y="8817"/>
                                <a:pt x="18137" y="8798"/>
                                <a:pt x="18160" y="8792"/>
                              </a:cubicBezTo>
                              <a:cubicBezTo>
                                <a:pt x="18179" y="8787"/>
                                <a:pt x="18202" y="8801"/>
                                <a:pt x="18212" y="8816"/>
                              </a:cubicBezTo>
                              <a:cubicBezTo>
                                <a:pt x="18223" y="8833"/>
                                <a:pt x="18227" y="8866"/>
                                <a:pt x="18230" y="8886"/>
                              </a:cubicBezTo>
                              <a:cubicBezTo>
                                <a:pt x="18234" y="8910"/>
                                <a:pt x="18236" y="8932"/>
                                <a:pt x="18242" y="8955"/>
                              </a:cubicBezTo>
                              <a:cubicBezTo>
                                <a:pt x="18245" y="8965"/>
                                <a:pt x="18245" y="8976"/>
                                <a:pt x="18246" y="8986"/>
                              </a:cubicBezTo>
                            </a:path>
                            <a:path w="10918" h="505">
                              <a:moveTo>
                                <a:pt x="18168" y="8927"/>
                              </a:moveTo>
                              <a:cubicBezTo>
                                <a:pt x="18159" y="8925"/>
                                <a:pt x="18169" y="8921"/>
                                <a:pt x="18175" y="8918"/>
                              </a:cubicBezTo>
                              <a:cubicBezTo>
                                <a:pt x="18206" y="8902"/>
                                <a:pt x="18245" y="8896"/>
                                <a:pt x="18279" y="8891"/>
                              </a:cubicBezTo>
                              <a:cubicBezTo>
                                <a:pt x="18285" y="8890"/>
                                <a:pt x="18291" y="8889"/>
                                <a:pt x="18297" y="8888"/>
                              </a:cubicBezTo>
                            </a:path>
                            <a:path w="10918" h="505">
                              <a:moveTo>
                                <a:pt x="18390" y="8944"/>
                              </a:moveTo>
                              <a:cubicBezTo>
                                <a:pt x="18392" y="8941"/>
                                <a:pt x="18393" y="8941"/>
                                <a:pt x="18395" y="8937"/>
                              </a:cubicBezTo>
                              <a:cubicBezTo>
                                <a:pt x="18406" y="8918"/>
                                <a:pt x="18407" y="8893"/>
                                <a:pt x="18412" y="8871"/>
                              </a:cubicBezTo>
                              <a:cubicBezTo>
                                <a:pt x="18416" y="8852"/>
                                <a:pt x="18418" y="8833"/>
                                <a:pt x="18422" y="8814"/>
                              </a:cubicBezTo>
                              <a:cubicBezTo>
                                <a:pt x="18423" y="8810"/>
                                <a:pt x="18425" y="8806"/>
                                <a:pt x="18426" y="8802"/>
                              </a:cubicBezTo>
                              <a:cubicBezTo>
                                <a:pt x="18432" y="8818"/>
                                <a:pt x="18437" y="8837"/>
                                <a:pt x="18445" y="8853"/>
                              </a:cubicBezTo>
                              <a:cubicBezTo>
                                <a:pt x="18458" y="8880"/>
                                <a:pt x="18472" y="8902"/>
                                <a:pt x="18492" y="8925"/>
                              </a:cubicBezTo>
                              <a:cubicBezTo>
                                <a:pt x="18514" y="8951"/>
                                <a:pt x="18541" y="8967"/>
                                <a:pt x="18576" y="8964"/>
                              </a:cubicBezTo>
                              <a:cubicBezTo>
                                <a:pt x="18607" y="8961"/>
                                <a:pt x="18615" y="8938"/>
                                <a:pt x="18618" y="8909"/>
                              </a:cubicBezTo>
                              <a:cubicBezTo>
                                <a:pt x="18620" y="8886"/>
                                <a:pt x="18611" y="8867"/>
                                <a:pt x="18602" y="8847"/>
                              </a:cubicBezTo>
                              <a:cubicBezTo>
                                <a:pt x="18600" y="8843"/>
                                <a:pt x="18591" y="8817"/>
                                <a:pt x="18580" y="8825"/>
                              </a:cubicBezTo>
                              <a:cubicBezTo>
                                <a:pt x="18571" y="8831"/>
                                <a:pt x="18587" y="8835"/>
                                <a:pt x="18591" y="8837"/>
                              </a:cubicBezTo>
                            </a:path>
                            <a:path w="10918" h="505">
                              <a:moveTo>
                                <a:pt x="18818" y="8828"/>
                              </a:moveTo>
                              <a:cubicBezTo>
                                <a:pt x="18792" y="8830"/>
                                <a:pt x="18775" y="8831"/>
                                <a:pt x="18755" y="8851"/>
                              </a:cubicBezTo>
                              <a:cubicBezTo>
                                <a:pt x="18736" y="8870"/>
                                <a:pt x="18732" y="8909"/>
                                <a:pt x="18747" y="8931"/>
                              </a:cubicBezTo>
                              <a:cubicBezTo>
                                <a:pt x="18765" y="8958"/>
                                <a:pt x="18802" y="8968"/>
                                <a:pt x="18832" y="8968"/>
                              </a:cubicBezTo>
                              <a:cubicBezTo>
                                <a:pt x="18889" y="8968"/>
                                <a:pt x="18940" y="8941"/>
                                <a:pt x="18979" y="8900"/>
                              </a:cubicBezTo>
                              <a:cubicBezTo>
                                <a:pt x="19012" y="8865"/>
                                <a:pt x="19022" y="8815"/>
                                <a:pt x="19026" y="8769"/>
                              </a:cubicBezTo>
                              <a:cubicBezTo>
                                <a:pt x="19030" y="8726"/>
                                <a:pt x="19020" y="8685"/>
                                <a:pt x="19008" y="8645"/>
                              </a:cubicBezTo>
                              <a:cubicBezTo>
                                <a:pt x="19000" y="8616"/>
                                <a:pt x="19002" y="8633"/>
                                <a:pt x="18985" y="8628"/>
                              </a:cubicBezTo>
                              <a:cubicBezTo>
                                <a:pt x="18963" y="8667"/>
                                <a:pt x="18955" y="8713"/>
                                <a:pt x="18951" y="8759"/>
                              </a:cubicBezTo>
                              <a:cubicBezTo>
                                <a:pt x="18948" y="8799"/>
                                <a:pt x="18948" y="8857"/>
                                <a:pt x="18978" y="8888"/>
                              </a:cubicBezTo>
                              <a:cubicBezTo>
                                <a:pt x="19003" y="8914"/>
                                <a:pt x="19027" y="8899"/>
                                <a:pt x="19053" y="8884"/>
                              </a:cubicBezTo>
                              <a:cubicBezTo>
                                <a:pt x="19074" y="8872"/>
                                <a:pt x="19088" y="8850"/>
                                <a:pt x="19108" y="8838"/>
                              </a:cubicBezTo>
                              <a:cubicBezTo>
                                <a:pt x="19131" y="8825"/>
                                <a:pt x="19140" y="8840"/>
                                <a:pt x="19155" y="8855"/>
                              </a:cubicBezTo>
                              <a:cubicBezTo>
                                <a:pt x="19181" y="8881"/>
                                <a:pt x="19203" y="8900"/>
                                <a:pt x="19235" y="8920"/>
                              </a:cubicBezTo>
                              <a:cubicBezTo>
                                <a:pt x="19263" y="8938"/>
                                <a:pt x="19288" y="8944"/>
                                <a:pt x="19320" y="8951"/>
                              </a:cubicBezTo>
                            </a:path>
                            <a:path w="10918" h="505">
                              <a:moveTo>
                                <a:pt x="19586" y="8824"/>
                              </a:moveTo>
                              <a:cubicBezTo>
                                <a:pt x="19601" y="8844"/>
                                <a:pt x="19599" y="8854"/>
                                <a:pt x="19605" y="8877"/>
                              </a:cubicBezTo>
                              <a:cubicBezTo>
                                <a:pt x="19614" y="8911"/>
                                <a:pt x="19618" y="8944"/>
                                <a:pt x="19620" y="8980"/>
                              </a:cubicBezTo>
                              <a:cubicBezTo>
                                <a:pt x="19621" y="9011"/>
                                <a:pt x="19620" y="9042"/>
                                <a:pt x="19618" y="9072"/>
                              </a:cubicBezTo>
                              <a:cubicBezTo>
                                <a:pt x="19617" y="9086"/>
                                <a:pt x="19616" y="9084"/>
                                <a:pt x="19610" y="9095"/>
                              </a:cubicBezTo>
                              <a:cubicBezTo>
                                <a:pt x="19601" y="9081"/>
                                <a:pt x="19595" y="9069"/>
                                <a:pt x="19593" y="9050"/>
                              </a:cubicBezTo>
                              <a:cubicBezTo>
                                <a:pt x="19586" y="8991"/>
                                <a:pt x="19590" y="8932"/>
                                <a:pt x="19602" y="8875"/>
                              </a:cubicBezTo>
                              <a:cubicBezTo>
                                <a:pt x="19611" y="8833"/>
                                <a:pt x="19624" y="8786"/>
                                <a:pt x="19654" y="8754"/>
                              </a:cubicBezTo>
                              <a:cubicBezTo>
                                <a:pt x="19678" y="8729"/>
                                <a:pt x="19702" y="8731"/>
                                <a:pt x="19727" y="8752"/>
                              </a:cubicBezTo>
                              <a:cubicBezTo>
                                <a:pt x="19745" y="8767"/>
                                <a:pt x="19756" y="8801"/>
                                <a:pt x="19749" y="8824"/>
                              </a:cubicBezTo>
                              <a:cubicBezTo>
                                <a:pt x="19743" y="8843"/>
                                <a:pt x="19734" y="8857"/>
                                <a:pt x="19718" y="8868"/>
                              </a:cubicBezTo>
                              <a:cubicBezTo>
                                <a:pt x="19692" y="8886"/>
                                <a:pt x="19680" y="8882"/>
                                <a:pt x="19655" y="8867"/>
                              </a:cubicBezTo>
                            </a:path>
                            <a:path w="10918" h="505">
                              <a:moveTo>
                                <a:pt x="19931" y="8664"/>
                              </a:moveTo>
                              <a:cubicBezTo>
                                <a:pt x="19931" y="8662"/>
                                <a:pt x="19931" y="8660"/>
                                <a:pt x="19932" y="8658"/>
                              </a:cubicBezTo>
                              <a:cubicBezTo>
                                <a:pt x="19931" y="8664"/>
                                <a:pt x="19931" y="8659"/>
                                <a:pt x="19931" y="8665"/>
                              </a:cubicBezTo>
                              <a:cubicBezTo>
                                <a:pt x="19930" y="8685"/>
                                <a:pt x="19931" y="8706"/>
                                <a:pt x="19931" y="8726"/>
                              </a:cubicBezTo>
                              <a:cubicBezTo>
                                <a:pt x="19932" y="8771"/>
                                <a:pt x="19927" y="8816"/>
                                <a:pt x="19930" y="8861"/>
                              </a:cubicBezTo>
                              <a:cubicBezTo>
                                <a:pt x="19931" y="8881"/>
                                <a:pt x="19928" y="8917"/>
                                <a:pt x="19939" y="8935"/>
                              </a:cubicBezTo>
                              <a:cubicBezTo>
                                <a:pt x="19946" y="8947"/>
                                <a:pt x="19951" y="8942"/>
                                <a:pt x="19957" y="8939"/>
                              </a:cubicBezTo>
                            </a:path>
                            <a:path w="10918" h="505">
                              <a:moveTo>
                                <a:pt x="19878" y="8774"/>
                              </a:moveTo>
                              <a:cubicBezTo>
                                <a:pt x="19874" y="8770"/>
                                <a:pt x="19869" y="8765"/>
                                <a:pt x="19865" y="8761"/>
                              </a:cubicBezTo>
                              <a:cubicBezTo>
                                <a:pt x="19880" y="8761"/>
                                <a:pt x="19894" y="8762"/>
                                <a:pt x="19910" y="8763"/>
                              </a:cubicBezTo>
                              <a:cubicBezTo>
                                <a:pt x="19945" y="8765"/>
                                <a:pt x="19982" y="8768"/>
                                <a:pt x="20017" y="8767"/>
                              </a:cubicBezTo>
                              <a:cubicBezTo>
                                <a:pt x="20024" y="8766"/>
                                <a:pt x="20031" y="8765"/>
                                <a:pt x="20038" y="8764"/>
                              </a:cubicBezTo>
                            </a:path>
                            <a:path w="10918" h="505">
                              <a:moveTo>
                                <a:pt x="20241" y="8744"/>
                              </a:moveTo>
                              <a:cubicBezTo>
                                <a:pt x="20225" y="8745"/>
                                <a:pt x="20206" y="8749"/>
                                <a:pt x="20189" y="8763"/>
                              </a:cubicBezTo>
                              <a:cubicBezTo>
                                <a:pt x="20169" y="8780"/>
                                <a:pt x="20163" y="8801"/>
                                <a:pt x="20183" y="8819"/>
                              </a:cubicBezTo>
                              <a:cubicBezTo>
                                <a:pt x="20203" y="8838"/>
                                <a:pt x="20222" y="8858"/>
                                <a:pt x="20242" y="8877"/>
                              </a:cubicBezTo>
                              <a:cubicBezTo>
                                <a:pt x="20261" y="8895"/>
                                <a:pt x="20282" y="8929"/>
                                <a:pt x="20257" y="8950"/>
                              </a:cubicBezTo>
                              <a:cubicBezTo>
                                <a:pt x="20231" y="8972"/>
                                <a:pt x="20188" y="8968"/>
                                <a:pt x="20157" y="8964"/>
                              </a:cubicBezTo>
                              <a:cubicBezTo>
                                <a:pt x="20138" y="8961"/>
                                <a:pt x="20131" y="8960"/>
                                <a:pt x="20119" y="895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352,8591" coordsize="10918,505" path="m9359,8862c9358,8852,9357,8842,9356,8832c9356,8827,9356,8826,9356,8825c9354,8825,9353,8825,9355,8823c9354,8831,9352,8840,9352,8850c9352,8868,9354,8885,9357,8903c9360,8924,9364,8977,9378,8995c9387,9007,9402,9003,9413,8997c9427,8990,9449,8976,9457,8962c9474,8933,9484,8898,9491,8865c9493,8857,9493,8855,9493,8850c9493,8856,9493,8867,9494,8875c9497,8894,9500,8914,9505,8932c9510,8952,9519,8971,9529,8989c9536,9001,9547,9017,9561,9023c9579,9030,9588,9026,9605,9021c9625,9016,9642,8997,9654,8982c9674,8957,9682,8924,9694,8894c9704,8869,9709,8860,9730,8850c9740,8845,9756,8852,9763,8857c9777,8868,9787,8885,9794,8901c9806,8929,9799,8957,9774,8974c9761,8983,9738,8991,9722,8994c9711,8996,9699,8997,9688,8998c9696,9000,9704,9004,9712,9006c9748,9016,9786,9023,9823,9023c9866,9023,9925,9015,9958,8984c9987,8957,10018,8917,10007,8875c10001,8852,9970,8841,9953,8856c9936,8872,9937,8906,9944,8926c9962,8979,9998,9003,10043,9032em10578,8879c10575,8867,10572,8854,10561,8846c10551,8839,10541,8836,10529,8834c10504,8831,10479,8841,10460,8856c10440,8872,10427,8899,10425,8924c10423,8954,10434,8989,10459,9008c10488,9030,10523,9038,10559,9036c10568,9035,10577,9033,10586,9032em10758,8851c10758,8851,10751,8862,10749,8870c10744,8890,10742,8911,10742,8931c10742,8965,10744,9019,10776,9038c10812,9060,10845,9008,10859,8984c10869,8967,10870,8958,10875,8940c10877,8935,10877,8934,10877,8931c10879,8940,10879,8949,10882,8958c10887,8977,10896,8996,10909,9011c10933,9039,10965,9049,11000,9038c11063,9019,11094,8957,11119,8903c11126,8889,11127,8873,11133,8859c11134,8859,11135,8858,11136,8858c11145,8882,11153,8907,11161,8931c11168,8951,11175,8971,11183,8990c11192,9012,11208,9051,11238,9050c11280,9048,11301,8984,11318,8955c11323,8946,11328,8938,11333,8930c11334,8929,11335,8928,11336,8927c11339,8932,11343,8935,11346,8941c11354,8954,11361,8967,11369,8980c11404,9038,11460,9076,11527,9041c11549,9030,11574,9007,11583,8984c11601,8940,11587,8921,11583,8882c11558,8896,11546,8878,11529,8931c11519,8964,11515,8995,11537,9022c11569,9060,11646,9023,11678,9004c11689,8998,11699,8989,11709,8982c11712,8987,11711,8995,11714,9000c11724,9020,11733,9032,11755,9040c11775,9047,11800,9039,11819,9033c11850,9022,11867,9002,11891,8982c11892,8982,11892,8982,11893,8982c11910,9001,11921,9021,11947,9031c11969,9039,11990,9039,12012,9030c12051,9014,12067,8978,12084,8941c12115,8874,12129,8759,12112,8686c12110,8685,12109,8684,12107,8683c12094,8717,12083,8740,12076,8781c12070,8819,12069,9055,12131,9062c12147,9064,12133,9068,12128,9041em11940,8774c11937,8755,11930,8750,11957,8743c12006,8731,12058,8725,12107,8717c12160,8708,12214,8699,12267,8689em12691,8848c12692,8841,12696,8838,12690,8830c12684,8822,12670,8821,12660,8823c12628,8828,12602,8841,12584,8870c12567,8898,12561,8937,12573,8968c12587,9004,12623,9036,12660,9047c12699,9058,12748,9056,12785,9041c12810,9027,12818,9023,12832,9011em12874,8936c12873,8831,12873,8930,12869,8913c12860,8932,12851,8948,12848,8970c12844,8995,12847,9027,12879,9028c12905,9029,12931,9007,12948,8990c12975,8963,12984,8928,12980,8891c12978,8871,12969,8860,12959,8844c12966,8854,12969,8862,12979,8871c13003,8893,13038,8907,13068,8918c13087,8925,13113,8927,13129,8941c13139,8950,13139,8962,13140,8974c13140,8977,13140,8984,13140,8987c13150,8980,13159,8976,13167,8967c13190,8939,13212,8914,13237,8888c13254,8870,13262,8855,13286,8869c13306,8881,13322,8912,13335,8931c13355,8961,13373,8985,13401,9008c13425,9028,13447,9034,13478,9031c13485,9030,13492,9028,13499,9027em13686,8848c13668,8847,13652,8843,13634,8848c13614,8853,13588,8871,13584,8893c13580,8917,13594,8941,13610,8957c13627,8974,13646,8987,13665,9001c13676,9009,13697,9020,13702,9034c13703,9041,13703,9043,13700,9047c13677,9063,13654,9072,13628,9082c13627,9083,13626,9083,13625,9084c13643,9082,13659,9080,13677,9074c13711,9063,13742,9050,13774,9034c13813,9015,13853,8995,13885,8965c13925,8928,13952,8905,13951,8854c13925,8848,13914,8843,13890,8854c13846,8873,13825,8920,13840,8967c13847,8989,13864,9010,13884,9022c13911,9039,13941,9041,13972,9040c14018,9038,14062,9020,14100,8995c14134,8973,14153,8948,14177,8916c14182,8910,14187,8904,14192,8898c14187,8919,14184,8940,14184,8962c14184,8987,14186,9008,14199,9029c14211,9050,14220,9051,14238,9063em14348,8875c14347,8873,14346,8871,14345,8869c14338,8872,14331,8872,14330,8883c14327,8908,14332,8939,14337,8964c14340,8979,14348,9009,14359,9020c14372,9033,14387,9029,14401,9021c14421,9009,14437,8989,14447,8968c14465,8931,14471,8897,14484,8860c14487,8852,14486,8872,14487,8878em14708,8887c14684,8867,14667,8871,14638,8887c14611,8902,14585,8922,14571,8950c14561,8970,14560,8990,14582,9001c14606,9013,14637,8998,14659,8989c14687,8977,14711,8959,14736,8943c14739,8948,14741,8960,14746,8964c14764,8980,14788,8986,14811,8986c14917,8984,14985,8920,15021,8826c15035,8790,15037,8747,15044,8709c15047,8691,15048,8687,15046,8676c15031,8724,15024,8775,15022,8828c15020,8889,15034,8951,15044,9011c15046,9024,15046,9027,15043,9040em14913,8839c14906,8830,14902,8828,14900,8819c14918,8815,14932,8812,14951,8812c14990,8811,15029,8805,15068,8803c15100,8802,15110,8802,15131,8800em15415,8812c15426,8820,15423,8823,15414,8833c15401,8847,15389,8863,15379,8879c15365,8901,15359,8917,15358,8941c15356,8969,15369,8971,15394,8976em15549,8903c15553,8899,15554,8898,15556,8894c15547,8907,15537,8919,15530,8934c15521,8952,15513,8975,15523,8995c15533,9016,15566,9019,15586,9016c15614,9012,15664,8989,15677,8961c15688,8936,15696,8900,15679,8875c15658,8844,15660,8857,15641,8855c15646,8863,15646,8870,15662,8881c15683,8895,15709,8905,15732,8914c15765,8926,15794,8938,15819,8963c15827,8972,15835,8987,15845,8994c15856,9001,15867,8998,15879,8995c15905,8988,15932,8962,15953,8946c15967,8935,15978,8921,15993,8911c15994,8911,15996,8911,15997,8911c16003,8924,16008,8940,16017,8952c16040,8982,16069,9003,16102,9020c16126,9032,16177,9061,16205,9055c16229,9050,16216,9050,16217,9031em15591,8607c15566,8602,15523,8588,15498,8591c15494,8591,15501,8595,15505,8597em16669,8828c16665,8814,16672,8820,16659,8812c16639,8799,16606,8812,16588,8824c16563,8840,16545,8870,16538,8898c16530,8931,16547,8963,16584,8964c16608,8964,16645,8955,16662,8937c16680,8918,16699,8891,16702,8864c16702,8861,16702,8857,16702,8854c16707,8864,16710,8868,16715,8877c16730,8904,16751,8918,16778,8931c16810,8947,16839,8942,16872,8934em16954,8676c16957,8657,16958,8649,16968,8633c16981,8645,16979,8667,16984,8686c16994,8728,16996,8768,16998,8811c16999,8835,16995,8865,16998,8888c17000,8902,17008,8906,16991,8894em16862,8784c16851,8762,16850,8748,16878,8736c16918,8719,16965,8719,17007,8713c17067,8705,17127,8698,17187,8692c17197,8691,17208,8689,17218,8688em17575,8615c17572,8612,17571,8617,17572,8613c17573,8612,17573,8611,17574,8610c17567,8620,17564,8626,17561,8639c17555,8662,17555,8686,17555,8709c17556,8743,17559,8780,17568,8812c17573,8831,17583,8849,17586,8868c17586,8875,17586,8877,17586,8881em17558,8829c17576,8822,17593,8816,17612,8815c17633,8813,17655,8817,17674,8828c17692,8839,17699,8860,17702,8878c17706,8899,17701,8918,17692,8936c17683,8954,17663,8966,17643,8969c17631,8971,17610,8970,17599,8966c17590,8963,17588,8956,17585,8948em17879,8945c17877,8955,17878,8959,17875,8967c17874,8971,17876,8971,17869,8976c17868,8975,17862,8968,17860,8963c17851,8942,17853,8918,17854,8896c17854,8878,17854,8856,17866,8841c17875,8829,17892,8828,17906,8828c17915,8828,17925,8829,17934,8829em18048,8965c18048,8970,18055,8971,18050,8973c18049,8973,18049,8972,18048,8972c18055,8953,18059,8933,18067,8914c18078,8888,18089,8859,18106,8836c18120,8817,18137,8798,18160,8792c18179,8787,18202,8801,18212,8816c18223,8833,18227,8866,18230,8886c18234,8910,18236,8932,18242,8955c18245,8965,18245,8976,18246,8986em18168,8927c18159,8925,18169,8921,18175,8918c18206,8902,18245,8896,18279,8891c18285,8890,18291,8889,18297,8888em18390,8944c18392,8941,18393,8941,18395,8937c18406,8918,18407,8893,18412,8871c18416,8852,18418,8833,18422,8814c18423,8810,18425,8806,18426,8802c18432,8818,18437,8837,18445,8853c18458,8880,18472,8902,18492,8925c18514,8951,18541,8967,18576,8964c18607,8961,18615,8938,18618,8909c18620,8886,18611,8867,18602,8847c18600,8843,18591,8817,18580,8825c18571,8831,18587,8835,18591,8837em18818,8828c18792,8830,18775,8831,18755,8851c18736,8870,18732,8909,18747,8931c18765,8958,18802,8968,18832,8968c18889,8968,18940,8941,18979,8900c19012,8865,19022,8815,19026,8769c19030,8726,19020,8685,19008,8645c19000,8616,19002,8633,18985,8628c18963,8667,18955,8713,18951,8759c18948,8799,18948,8857,18978,8888c19003,8914,19027,8899,19053,8884c19074,8872,19088,8850,19108,8838c19131,8825,19140,8840,19155,8855c19181,8881,19203,8900,19235,8920c19263,8938,19288,8944,19320,8951em19586,8824c19601,8844,19599,8854,19605,8877c19614,8911,19618,8944,19620,8980c19621,9011,19620,9042,19618,9072c19617,9086,19616,9084,19610,9095c19601,9081,19595,9069,19593,9050c19586,8991,19590,8932,19602,8875c19611,8833,19624,8786,19654,8754c19678,8729,19702,8731,19727,8752c19745,8767,19756,8801,19749,8824c19743,8843,19734,8857,19718,8868c19692,8886,19680,8882,19655,8867em19931,8664c19931,8662,19931,8660,19932,8658c19931,8664,19931,8659,19931,8665c19930,8685,19931,8706,19931,8726c19932,8771,19927,8816,19930,8861c19931,8881,19928,8917,19939,8935c19946,8947,19951,8942,19957,8939em19878,8774c19874,8770,19869,8765,19865,8761c19880,8761,19894,8762,19910,8763c19945,8765,19982,8768,20017,8767c20024,8766,20031,8765,20038,8764em20241,8744c20225,8745,20206,8749,20189,8763c20169,8780,20163,8801,20183,8819c20203,8838,20222,8858,20242,8877c20261,8895,20282,8929,20257,8950c20231,8972,20188,8968,20157,8964c20138,8961,20131,8960,20119,8955e" stroked="t" o:allowincell="f" style="position:absolute;margin-left:9.65pt;margin-top:111.25pt;width:309.45pt;height:14.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828290</wp:posOffset>
                </wp:positionH>
                <wp:positionV relativeFrom="paragraph">
                  <wp:posOffset>575310</wp:posOffset>
                </wp:positionV>
                <wp:extent cx="938530" cy="713740"/>
                <wp:effectExtent l="10160" t="12065" r="10160" b="9525"/>
                <wp:wrapNone/>
                <wp:docPr id="313" name=""/>
                <a:graphic xmlns:a="http://schemas.openxmlformats.org/drawingml/2006/main">
                  <a:graphicData uri="http://schemas.microsoft.com/office/word/2010/wordprocessingShape">
                    <wps:wsp>
                      <wps:cNvSpPr/>
                      <wps:spPr>
                        <a:xfrm>
                          <a:off x="0" y="0"/>
                          <a:ext cx="938520" cy="713880"/>
                        </a:xfrm>
                        <a:custGeom>
                          <a:avLst/>
                          <a:gdLst/>
                          <a:ahLst/>
                          <a:rect l="l" t="t" r="r" b="b"/>
                          <a:pathLst>
                            <a:path w="2607" h="1983">
                              <a:moveTo>
                                <a:pt x="17263" y="7624"/>
                              </a:moveTo>
                              <a:cubicBezTo>
                                <a:pt x="17261" y="7626"/>
                                <a:pt x="17255" y="7628"/>
                                <a:pt x="17253" y="7631"/>
                              </a:cubicBezTo>
                              <a:cubicBezTo>
                                <a:pt x="17244" y="7642"/>
                                <a:pt x="17238" y="7657"/>
                                <a:pt x="17232" y="7669"/>
                              </a:cubicBezTo>
                              <a:cubicBezTo>
                                <a:pt x="17220" y="7693"/>
                                <a:pt x="17208" y="7722"/>
                                <a:pt x="17201" y="7747"/>
                              </a:cubicBezTo>
                              <a:cubicBezTo>
                                <a:pt x="17194" y="7772"/>
                                <a:pt x="17187" y="7800"/>
                                <a:pt x="17187" y="7826"/>
                              </a:cubicBezTo>
                              <a:cubicBezTo>
                                <a:pt x="17187" y="7846"/>
                                <a:pt x="17193" y="7859"/>
                                <a:pt x="17209" y="7870"/>
                              </a:cubicBezTo>
                              <a:cubicBezTo>
                                <a:pt x="17242" y="7892"/>
                                <a:pt x="17286" y="7892"/>
                                <a:pt x="17324" y="7898"/>
                              </a:cubicBezTo>
                              <a:cubicBezTo>
                                <a:pt x="17345" y="7901"/>
                                <a:pt x="17363" y="7908"/>
                                <a:pt x="17382" y="7917"/>
                              </a:cubicBezTo>
                              <a:cubicBezTo>
                                <a:pt x="17392" y="7922"/>
                                <a:pt x="17401" y="7926"/>
                                <a:pt x="17403" y="7939"/>
                              </a:cubicBezTo>
                              <a:cubicBezTo>
                                <a:pt x="17405" y="7950"/>
                                <a:pt x="17396" y="7961"/>
                                <a:pt x="17390" y="7969"/>
                              </a:cubicBezTo>
                              <a:cubicBezTo>
                                <a:pt x="17383" y="7979"/>
                                <a:pt x="17370" y="7992"/>
                                <a:pt x="17358" y="7997"/>
                              </a:cubicBezTo>
                              <a:cubicBezTo>
                                <a:pt x="17346" y="8002"/>
                                <a:pt x="17342" y="8003"/>
                                <a:pt x="17335" y="7995"/>
                              </a:cubicBezTo>
                              <a:cubicBezTo>
                                <a:pt x="17334" y="7993"/>
                                <a:pt x="17333" y="7990"/>
                                <a:pt x="17332" y="7988"/>
                              </a:cubicBezTo>
                            </a:path>
                            <a:path w="2607" h="1983">
                              <a:moveTo>
                                <a:pt x="17408" y="7753"/>
                              </a:moveTo>
                              <a:cubicBezTo>
                                <a:pt x="17415" y="7777"/>
                                <a:pt x="17425" y="7797"/>
                                <a:pt x="17442" y="7817"/>
                              </a:cubicBezTo>
                              <a:cubicBezTo>
                                <a:pt x="17456" y="7833"/>
                                <a:pt x="17475" y="7851"/>
                                <a:pt x="17497" y="7855"/>
                              </a:cubicBezTo>
                              <a:cubicBezTo>
                                <a:pt x="17515" y="7858"/>
                                <a:pt x="17533" y="7850"/>
                                <a:pt x="17543" y="7835"/>
                              </a:cubicBezTo>
                              <a:cubicBezTo>
                                <a:pt x="17555" y="7817"/>
                                <a:pt x="17556" y="7793"/>
                                <a:pt x="17552" y="7773"/>
                              </a:cubicBezTo>
                              <a:cubicBezTo>
                                <a:pt x="17547" y="7751"/>
                                <a:pt x="17535" y="7732"/>
                                <a:pt x="17519" y="7717"/>
                              </a:cubicBezTo>
                              <a:cubicBezTo>
                                <a:pt x="17506" y="7705"/>
                                <a:pt x="17490" y="7699"/>
                                <a:pt x="17472" y="7702"/>
                              </a:cubicBezTo>
                              <a:cubicBezTo>
                                <a:pt x="17457" y="7705"/>
                                <a:pt x="17452" y="7716"/>
                                <a:pt x="17451" y="7730"/>
                              </a:cubicBezTo>
                              <a:cubicBezTo>
                                <a:pt x="17450" y="7742"/>
                                <a:pt x="17451" y="7749"/>
                                <a:pt x="17456" y="7759"/>
                              </a:cubicBezTo>
                            </a:path>
                            <a:path w="2607" h="1983">
                              <a:moveTo>
                                <a:pt x="17461" y="7435"/>
                              </a:moveTo>
                              <a:cubicBezTo>
                                <a:pt x="17461" y="7437"/>
                                <a:pt x="17459" y="7441"/>
                                <a:pt x="17460" y="7443"/>
                              </a:cubicBezTo>
                              <a:cubicBezTo>
                                <a:pt x="17463" y="7449"/>
                                <a:pt x="17476" y="7462"/>
                                <a:pt x="17480" y="7467"/>
                              </a:cubicBezTo>
                              <a:cubicBezTo>
                                <a:pt x="17500" y="7489"/>
                                <a:pt x="17520" y="7510"/>
                                <a:pt x="17537" y="7535"/>
                              </a:cubicBezTo>
                              <a:cubicBezTo>
                                <a:pt x="17560" y="7568"/>
                                <a:pt x="17578" y="7604"/>
                                <a:pt x="17599" y="7638"/>
                              </a:cubicBezTo>
                              <a:cubicBezTo>
                                <a:pt x="17611" y="7659"/>
                                <a:pt x="17623" y="7697"/>
                                <a:pt x="17638" y="7714"/>
                              </a:cubicBezTo>
                              <a:cubicBezTo>
                                <a:pt x="17643" y="7719"/>
                                <a:pt x="17637" y="7714"/>
                                <a:pt x="17644" y="7717"/>
                              </a:cubicBezTo>
                            </a:path>
                            <a:path w="2607" h="1983">
                              <a:moveTo>
                                <a:pt x="17637" y="7489"/>
                              </a:moveTo>
                              <a:cubicBezTo>
                                <a:pt x="17637" y="7490"/>
                                <a:pt x="17639" y="7496"/>
                                <a:pt x="17640" y="7497"/>
                              </a:cubicBezTo>
                              <a:cubicBezTo>
                                <a:pt x="17651" y="7514"/>
                                <a:pt x="17665" y="7530"/>
                                <a:pt x="17679" y="7546"/>
                              </a:cubicBezTo>
                              <a:cubicBezTo>
                                <a:pt x="17691" y="7560"/>
                                <a:pt x="17701" y="7569"/>
                                <a:pt x="17717" y="7578"/>
                              </a:cubicBezTo>
                              <a:cubicBezTo>
                                <a:pt x="17725" y="7583"/>
                                <a:pt x="17729" y="7582"/>
                                <a:pt x="17737" y="7585"/>
                              </a:cubicBezTo>
                              <a:cubicBezTo>
                                <a:pt x="17740" y="7576"/>
                                <a:pt x="17744" y="7575"/>
                                <a:pt x="17745" y="7562"/>
                              </a:cubicBezTo>
                              <a:cubicBezTo>
                                <a:pt x="17746" y="7544"/>
                                <a:pt x="17740" y="7519"/>
                                <a:pt x="17736" y="7501"/>
                              </a:cubicBezTo>
                              <a:cubicBezTo>
                                <a:pt x="17732" y="7484"/>
                                <a:pt x="17727" y="7466"/>
                                <a:pt x="17722" y="7449"/>
                              </a:cubicBezTo>
                              <a:cubicBezTo>
                                <a:pt x="17721" y="7447"/>
                                <a:pt x="17721" y="7445"/>
                                <a:pt x="17720" y="7443"/>
                              </a:cubicBezTo>
                              <a:cubicBezTo>
                                <a:pt x="17725" y="7448"/>
                                <a:pt x="17731" y="7455"/>
                                <a:pt x="17736" y="7462"/>
                              </a:cubicBezTo>
                              <a:cubicBezTo>
                                <a:pt x="17748" y="7478"/>
                                <a:pt x="17760" y="7494"/>
                                <a:pt x="17777" y="7506"/>
                              </a:cubicBezTo>
                              <a:cubicBezTo>
                                <a:pt x="17801" y="7523"/>
                                <a:pt x="17822" y="7509"/>
                                <a:pt x="17836" y="7487"/>
                              </a:cubicBezTo>
                              <a:cubicBezTo>
                                <a:pt x="17861" y="7446"/>
                                <a:pt x="17867" y="7396"/>
                                <a:pt x="17865" y="7349"/>
                              </a:cubicBezTo>
                              <a:cubicBezTo>
                                <a:pt x="17864" y="7329"/>
                                <a:pt x="17861" y="7313"/>
                                <a:pt x="17849" y="7297"/>
                              </a:cubicBezTo>
                              <a:cubicBezTo>
                                <a:pt x="17847" y="7296"/>
                                <a:pt x="17846" y="7295"/>
                                <a:pt x="17844" y="7294"/>
                              </a:cubicBezTo>
                              <a:cubicBezTo>
                                <a:pt x="17836" y="7308"/>
                                <a:pt x="17833" y="7315"/>
                                <a:pt x="17834" y="7333"/>
                              </a:cubicBezTo>
                              <a:cubicBezTo>
                                <a:pt x="17835" y="7360"/>
                                <a:pt x="17846" y="7387"/>
                                <a:pt x="17866" y="7405"/>
                              </a:cubicBezTo>
                              <a:cubicBezTo>
                                <a:pt x="17893" y="7429"/>
                                <a:pt x="17931" y="7430"/>
                                <a:pt x="17964" y="7423"/>
                              </a:cubicBezTo>
                              <a:cubicBezTo>
                                <a:pt x="18000" y="7415"/>
                                <a:pt x="18029" y="7401"/>
                                <a:pt x="18061" y="7385"/>
                              </a:cubicBezTo>
                            </a:path>
                            <a:path w="2607" h="1983">
                              <a:moveTo>
                                <a:pt x="18242" y="7221"/>
                              </a:moveTo>
                              <a:cubicBezTo>
                                <a:pt x="18244" y="7228"/>
                                <a:pt x="18244" y="7235"/>
                                <a:pt x="18246" y="7241"/>
                              </a:cubicBezTo>
                              <a:cubicBezTo>
                                <a:pt x="18245" y="7238"/>
                                <a:pt x="18241" y="7232"/>
                                <a:pt x="18238" y="7226"/>
                              </a:cubicBezTo>
                              <a:cubicBezTo>
                                <a:pt x="18228" y="7205"/>
                                <a:pt x="18212" y="7187"/>
                                <a:pt x="18198" y="7168"/>
                              </a:cubicBezTo>
                              <a:cubicBezTo>
                                <a:pt x="18170" y="7129"/>
                                <a:pt x="18142" y="7090"/>
                                <a:pt x="18115" y="7050"/>
                              </a:cubicBezTo>
                              <a:cubicBezTo>
                                <a:pt x="18077" y="6995"/>
                                <a:pt x="18036" y="6937"/>
                                <a:pt x="18023" y="6871"/>
                              </a:cubicBezTo>
                              <a:cubicBezTo>
                                <a:pt x="18019" y="6849"/>
                                <a:pt x="18030" y="6843"/>
                                <a:pt x="18048" y="6834"/>
                              </a:cubicBezTo>
                              <a:cubicBezTo>
                                <a:pt x="18060" y="6831"/>
                                <a:pt x="18064" y="6830"/>
                                <a:pt x="18073" y="6832"/>
                              </a:cubicBezTo>
                            </a:path>
                            <a:path w="2607" h="1983">
                              <a:moveTo>
                                <a:pt x="18096" y="7063"/>
                              </a:moveTo>
                              <a:cubicBezTo>
                                <a:pt x="18097" y="7072"/>
                                <a:pt x="18097" y="7079"/>
                                <a:pt x="18096" y="7088"/>
                              </a:cubicBezTo>
                              <a:cubicBezTo>
                                <a:pt x="18115" y="7085"/>
                                <a:pt x="18121" y="7084"/>
                                <a:pt x="18138" y="7072"/>
                              </a:cubicBezTo>
                              <a:cubicBezTo>
                                <a:pt x="18165" y="7054"/>
                                <a:pt x="18187" y="7028"/>
                                <a:pt x="18207" y="7002"/>
                              </a:cubicBezTo>
                              <a:cubicBezTo>
                                <a:pt x="18226" y="6978"/>
                                <a:pt x="18241" y="6953"/>
                                <a:pt x="18257" y="6927"/>
                              </a:cubicBezTo>
                              <a:cubicBezTo>
                                <a:pt x="18262" y="6920"/>
                                <a:pt x="18266" y="6912"/>
                                <a:pt x="18271" y="6905"/>
                              </a:cubicBezTo>
                              <a:cubicBezTo>
                                <a:pt x="18269" y="6911"/>
                                <a:pt x="18268" y="6913"/>
                                <a:pt x="18267" y="6920"/>
                              </a:cubicBezTo>
                              <a:cubicBezTo>
                                <a:pt x="18264" y="6942"/>
                                <a:pt x="18265" y="6964"/>
                                <a:pt x="18268" y="6986"/>
                              </a:cubicBezTo>
                              <a:cubicBezTo>
                                <a:pt x="18272" y="7016"/>
                                <a:pt x="18280" y="7044"/>
                                <a:pt x="18296" y="7070"/>
                              </a:cubicBezTo>
                              <a:cubicBezTo>
                                <a:pt x="18305" y="7084"/>
                                <a:pt x="18322" y="7107"/>
                                <a:pt x="18342" y="7099"/>
                              </a:cubicBezTo>
                              <a:cubicBezTo>
                                <a:pt x="18361" y="7091"/>
                                <a:pt x="18370" y="7057"/>
                                <a:pt x="18372" y="7039"/>
                              </a:cubicBezTo>
                              <a:cubicBezTo>
                                <a:pt x="18376" y="7007"/>
                                <a:pt x="18371" y="6971"/>
                                <a:pt x="18361" y="6940"/>
                              </a:cubicBezTo>
                              <a:cubicBezTo>
                                <a:pt x="18354" y="6918"/>
                                <a:pt x="18342" y="6890"/>
                                <a:pt x="18325" y="6874"/>
                              </a:cubicBezTo>
                              <a:cubicBezTo>
                                <a:pt x="18317" y="6866"/>
                                <a:pt x="18303" y="6862"/>
                                <a:pt x="18294" y="6870"/>
                              </a:cubicBezTo>
                              <a:cubicBezTo>
                                <a:pt x="18288" y="6876"/>
                                <a:pt x="18283" y="6885"/>
                                <a:pt x="18287" y="6893"/>
                              </a:cubicBezTo>
                              <a:cubicBezTo>
                                <a:pt x="18289" y="6899"/>
                                <a:pt x="18289" y="6902"/>
                                <a:pt x="18294" y="6900"/>
                              </a:cubicBezTo>
                            </a:path>
                            <a:path w="2607" h="1983">
                              <a:moveTo>
                                <a:pt x="18454" y="6908"/>
                              </a:moveTo>
                              <a:cubicBezTo>
                                <a:pt x="18457" y="6915"/>
                                <a:pt x="18458" y="6917"/>
                                <a:pt x="18456" y="6924"/>
                              </a:cubicBezTo>
                              <a:cubicBezTo>
                                <a:pt x="18454" y="6918"/>
                                <a:pt x="18452" y="6923"/>
                                <a:pt x="18449" y="6917"/>
                              </a:cubicBezTo>
                              <a:cubicBezTo>
                                <a:pt x="18438" y="6898"/>
                                <a:pt x="18422" y="6883"/>
                                <a:pt x="18409" y="6864"/>
                              </a:cubicBezTo>
                              <a:cubicBezTo>
                                <a:pt x="18397" y="6846"/>
                                <a:pt x="18384" y="6825"/>
                                <a:pt x="18378" y="6804"/>
                              </a:cubicBezTo>
                              <a:cubicBezTo>
                                <a:pt x="18373" y="6787"/>
                                <a:pt x="18376" y="6773"/>
                                <a:pt x="18389" y="6761"/>
                              </a:cubicBezTo>
                              <a:cubicBezTo>
                                <a:pt x="18399" y="6752"/>
                                <a:pt x="18412" y="6743"/>
                                <a:pt x="18424" y="6737"/>
                              </a:cubicBezTo>
                              <a:cubicBezTo>
                                <a:pt x="18431" y="6734"/>
                                <a:pt x="18434" y="6732"/>
                                <a:pt x="18438" y="6728"/>
                              </a:cubicBezTo>
                            </a:path>
                            <a:path w="2607" h="1983">
                              <a:moveTo>
                                <a:pt x="18698" y="6532"/>
                              </a:moveTo>
                              <a:cubicBezTo>
                                <a:pt x="18702" y="6530"/>
                                <a:pt x="18700" y="6530"/>
                                <a:pt x="18701" y="6536"/>
                              </a:cubicBezTo>
                              <a:cubicBezTo>
                                <a:pt x="18704" y="6560"/>
                                <a:pt x="18719" y="6590"/>
                                <a:pt x="18734" y="6608"/>
                              </a:cubicBezTo>
                              <a:cubicBezTo>
                                <a:pt x="18752" y="6630"/>
                                <a:pt x="18779" y="6650"/>
                                <a:pt x="18807" y="6631"/>
                              </a:cubicBezTo>
                              <a:cubicBezTo>
                                <a:pt x="18810" y="6628"/>
                                <a:pt x="18812" y="6624"/>
                                <a:pt x="18815" y="6621"/>
                              </a:cubicBezTo>
                            </a:path>
                            <a:path w="2607" h="1983">
                              <a:moveTo>
                                <a:pt x="18652" y="6370"/>
                              </a:moveTo>
                              <a:cubicBezTo>
                                <a:pt x="18644" y="6363"/>
                                <a:pt x="18633" y="6357"/>
                                <a:pt x="18627" y="6352"/>
                              </a:cubicBezTo>
                              <a:cubicBezTo>
                                <a:pt x="18626" y="6351"/>
                                <a:pt x="18622" y="6349"/>
                                <a:pt x="18626" y="6348"/>
                              </a:cubicBezTo>
                              <a:cubicBezTo>
                                <a:pt x="18620" y="6351"/>
                                <a:pt x="18623" y="6347"/>
                                <a:pt x="18628" y="6353"/>
                              </a:cubicBezTo>
                              <a:cubicBezTo>
                                <a:pt x="18629" y="6354"/>
                                <a:pt x="18629" y="6355"/>
                                <a:pt x="18630" y="6356"/>
                              </a:cubicBezTo>
                            </a:path>
                            <a:path w="2607" h="1983">
                              <a:moveTo>
                                <a:pt x="18920" y="6606"/>
                              </a:moveTo>
                              <a:cubicBezTo>
                                <a:pt x="18926" y="6617"/>
                                <a:pt x="18927" y="6625"/>
                                <a:pt x="18931" y="6638"/>
                              </a:cubicBezTo>
                              <a:cubicBezTo>
                                <a:pt x="18935" y="6650"/>
                                <a:pt x="18941" y="6664"/>
                                <a:pt x="18947" y="6675"/>
                              </a:cubicBezTo>
                              <a:cubicBezTo>
                                <a:pt x="18952" y="6684"/>
                                <a:pt x="18952" y="6692"/>
                                <a:pt x="18964" y="6695"/>
                              </a:cubicBezTo>
                              <a:cubicBezTo>
                                <a:pt x="18977" y="6698"/>
                                <a:pt x="18992" y="6675"/>
                                <a:pt x="18998" y="6669"/>
                              </a:cubicBezTo>
                              <a:cubicBezTo>
                                <a:pt x="19009" y="6658"/>
                                <a:pt x="19026" y="6631"/>
                                <a:pt x="19040" y="6625"/>
                              </a:cubicBezTo>
                              <a:cubicBezTo>
                                <a:pt x="19045" y="6623"/>
                                <a:pt x="19052" y="6623"/>
                                <a:pt x="19058" y="6622"/>
                              </a:cubicBezTo>
                              <a:cubicBezTo>
                                <a:pt x="19066" y="6621"/>
                                <a:pt x="19067" y="6622"/>
                                <a:pt x="19074" y="6622"/>
                              </a:cubicBezTo>
                              <a:cubicBezTo>
                                <a:pt x="19074" y="6622"/>
                                <a:pt x="19073" y="6622"/>
                                <a:pt x="19073" y="6622"/>
                              </a:cubicBezTo>
                            </a:path>
                            <a:path w="2607" h="1983">
                              <a:moveTo>
                                <a:pt x="19041" y="6516"/>
                              </a:moveTo>
                              <a:cubicBezTo>
                                <a:pt x="19043" y="6513"/>
                                <a:pt x="19044" y="6512"/>
                                <a:pt x="19041" y="6513"/>
                              </a:cubicBezTo>
                              <a:cubicBezTo>
                                <a:pt x="19042" y="6514"/>
                                <a:pt x="19040" y="6513"/>
                                <a:pt x="19043" y="6516"/>
                              </a:cubicBezTo>
                              <a:cubicBezTo>
                                <a:pt x="19046" y="6520"/>
                                <a:pt x="19055" y="6530"/>
                                <a:pt x="19058" y="6535"/>
                              </a:cubicBezTo>
                              <a:cubicBezTo>
                                <a:pt x="19068" y="6553"/>
                                <a:pt x="19076" y="6571"/>
                                <a:pt x="19086" y="6589"/>
                              </a:cubicBezTo>
                              <a:cubicBezTo>
                                <a:pt x="19097" y="6609"/>
                                <a:pt x="19102" y="6630"/>
                                <a:pt x="19110" y="6651"/>
                              </a:cubicBezTo>
                              <a:cubicBezTo>
                                <a:pt x="19114" y="6663"/>
                                <a:pt x="19112" y="6677"/>
                                <a:pt x="19122" y="6685"/>
                              </a:cubicBezTo>
                              <a:cubicBezTo>
                                <a:pt x="19124" y="6687"/>
                                <a:pt x="19132" y="6690"/>
                                <a:pt x="19137" y="6691"/>
                              </a:cubicBezTo>
                              <a:cubicBezTo>
                                <a:pt x="19142" y="6692"/>
                                <a:pt x="19153" y="6685"/>
                                <a:pt x="19148" y="6688"/>
                              </a:cubicBezTo>
                              <a:cubicBezTo>
                                <a:pt x="19140" y="6691"/>
                                <a:pt x="19137" y="6690"/>
                                <a:pt x="19138" y="6695"/>
                              </a:cubicBezTo>
                            </a:path>
                            <a:path w="2607" h="1983">
                              <a:moveTo>
                                <a:pt x="17654" y="8173"/>
                              </a:moveTo>
                              <a:cubicBezTo>
                                <a:pt x="17658" y="8169"/>
                                <a:pt x="17652" y="8170"/>
                                <a:pt x="17660" y="8163"/>
                              </a:cubicBezTo>
                              <a:cubicBezTo>
                                <a:pt x="17666" y="8158"/>
                                <a:pt x="17671" y="8156"/>
                                <a:pt x="17677" y="8151"/>
                              </a:cubicBezTo>
                              <a:cubicBezTo>
                                <a:pt x="17707" y="8124"/>
                                <a:pt x="17737" y="8097"/>
                                <a:pt x="17768" y="8071"/>
                              </a:cubicBezTo>
                              <a:cubicBezTo>
                                <a:pt x="17979" y="7899"/>
                                <a:pt x="18211" y="7755"/>
                                <a:pt x="18425" y="7586"/>
                              </a:cubicBezTo>
                              <a:cubicBezTo>
                                <a:pt x="18463" y="7556"/>
                                <a:pt x="18500" y="7525"/>
                                <a:pt x="18540" y="7497"/>
                              </a:cubicBezTo>
                              <a:cubicBezTo>
                                <a:pt x="18754" y="7345"/>
                                <a:pt x="18993" y="7289"/>
                                <a:pt x="19188" y="7104"/>
                              </a:cubicBezTo>
                              <a:cubicBezTo>
                                <a:pt x="19275" y="7022"/>
                                <a:pt x="19348" y="6922"/>
                                <a:pt x="19420" y="6825"/>
                              </a:cubicBezTo>
                              <a:cubicBezTo>
                                <a:pt x="19433" y="6807"/>
                                <a:pt x="19448" y="6792"/>
                                <a:pt x="19457" y="6771"/>
                              </a:cubicBezTo>
                              <a:cubicBezTo>
                                <a:pt x="19469" y="6744"/>
                                <a:pt x="19473" y="6729"/>
                                <a:pt x="19474" y="6695"/>
                              </a:cubicBezTo>
                              <a:cubicBezTo>
                                <a:pt x="19476" y="6621"/>
                                <a:pt x="19425" y="6566"/>
                                <a:pt x="19381" y="6514"/>
                              </a:cubicBezTo>
                              <a:cubicBezTo>
                                <a:pt x="19314" y="6437"/>
                                <a:pt x="19238" y="6348"/>
                                <a:pt x="19147" y="6300"/>
                              </a:cubicBezTo>
                              <a:cubicBezTo>
                                <a:pt x="19028" y="6237"/>
                                <a:pt x="18840" y="6255"/>
                                <a:pt x="18713" y="6277"/>
                              </a:cubicBezTo>
                              <a:cubicBezTo>
                                <a:pt x="18622" y="6293"/>
                                <a:pt x="18535" y="6308"/>
                                <a:pt x="18443" y="6318"/>
                              </a:cubicBezTo>
                              <a:cubicBezTo>
                                <a:pt x="18271" y="6337"/>
                                <a:pt x="18082" y="6400"/>
                                <a:pt x="17922" y="6467"/>
                              </a:cubicBezTo>
                              <a:cubicBezTo>
                                <a:pt x="17804" y="6516"/>
                                <a:pt x="17698" y="6604"/>
                                <a:pt x="17618" y="6702"/>
                              </a:cubicBezTo>
                              <a:cubicBezTo>
                                <a:pt x="17559" y="6774"/>
                                <a:pt x="17508" y="6852"/>
                                <a:pt x="17451" y="6925"/>
                              </a:cubicBezTo>
                              <a:cubicBezTo>
                                <a:pt x="17326" y="7087"/>
                                <a:pt x="17208" y="7227"/>
                                <a:pt x="17113" y="7409"/>
                              </a:cubicBezTo>
                              <a:cubicBezTo>
                                <a:pt x="17045" y="7539"/>
                                <a:pt x="16979" y="7650"/>
                                <a:pt x="16948" y="7794"/>
                              </a:cubicBezTo>
                              <a:cubicBezTo>
                                <a:pt x="16930" y="7876"/>
                                <a:pt x="16865" y="8006"/>
                                <a:pt x="16868" y="8086"/>
                              </a:cubicBezTo>
                              <a:cubicBezTo>
                                <a:pt x="16871" y="8179"/>
                                <a:pt x="16982" y="8198"/>
                                <a:pt x="17051" y="8213"/>
                              </a:cubicBezTo>
                              <a:cubicBezTo>
                                <a:pt x="17140" y="8233"/>
                                <a:pt x="17219" y="8224"/>
                                <a:pt x="17309" y="8216"/>
                              </a:cubicBezTo>
                              <a:cubicBezTo>
                                <a:pt x="17439" y="8205"/>
                                <a:pt x="17540" y="8222"/>
                                <a:pt x="17665" y="8245"/>
                              </a:cubicBezTo>
                              <a:cubicBezTo>
                                <a:pt x="17672" y="8245"/>
                                <a:pt x="17679" y="8245"/>
                                <a:pt x="17686" y="82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868,6263" coordsize="2607,1983" path="m17263,7624c17261,7626,17255,7628,17253,7631c17244,7642,17238,7657,17232,7669c17220,7693,17208,7722,17201,7747c17194,7772,17187,7800,17187,7826c17187,7846,17193,7859,17209,7870c17242,7892,17286,7892,17324,7898c17345,7901,17363,7908,17382,7917c17392,7922,17401,7926,17403,7939c17405,7950,17396,7961,17390,7969c17383,7979,17370,7992,17358,7997c17346,8002,17342,8003,17335,7995c17334,7993,17333,7990,17332,7988em17408,7753c17415,7777,17425,7797,17442,7817c17456,7833,17475,7851,17497,7855c17515,7858,17533,7850,17543,7835c17555,7817,17556,7793,17552,7773c17547,7751,17535,7732,17519,7717c17506,7705,17490,7699,17472,7702c17457,7705,17452,7716,17451,7730c17450,7742,17451,7749,17456,7759em17461,7435c17461,7437,17459,7441,17460,7443c17463,7449,17476,7462,17480,7467c17500,7489,17520,7510,17537,7535c17560,7568,17578,7604,17599,7638c17611,7659,17623,7697,17638,7714c17643,7719,17637,7714,17644,7717em17637,7489c17637,7490,17639,7496,17640,7497c17651,7514,17665,7530,17679,7546c17691,7560,17701,7569,17717,7578c17725,7583,17729,7582,17737,7585c17740,7576,17744,7575,17745,7562c17746,7544,17740,7519,17736,7501c17732,7484,17727,7466,17722,7449c17721,7447,17721,7445,17720,7443c17725,7448,17731,7455,17736,7462c17748,7478,17760,7494,17777,7506c17801,7523,17822,7509,17836,7487c17861,7446,17867,7396,17865,7349c17864,7329,17861,7313,17849,7297c17847,7296,17846,7295,17844,7294c17836,7308,17833,7315,17834,7333c17835,7360,17846,7387,17866,7405c17893,7429,17931,7430,17964,7423c18000,7415,18029,7401,18061,7385em18242,7221c18244,7228,18244,7235,18246,7241c18245,7238,18241,7232,18238,7226c18228,7205,18212,7187,18198,7168c18170,7129,18142,7090,18115,7050c18077,6995,18036,6937,18023,6871c18019,6849,18030,6843,18048,6834c18060,6831,18064,6830,18073,6832em18096,7063c18097,7072,18097,7079,18096,7088c18115,7085,18121,7084,18138,7072c18165,7054,18187,7028,18207,7002c18226,6978,18241,6953,18257,6927c18262,6920,18266,6912,18271,6905c18269,6911,18268,6913,18267,6920c18264,6942,18265,6964,18268,6986c18272,7016,18280,7044,18296,7070c18305,7084,18322,7107,18342,7099c18361,7091,18370,7057,18372,7039c18376,7007,18371,6971,18361,6940c18354,6918,18342,6890,18325,6874c18317,6866,18303,6862,18294,6870c18288,6876,18283,6885,18287,6893c18289,6899,18289,6902,18294,6900em18454,6908c18457,6915,18458,6917,18456,6924c18454,6918,18452,6923,18449,6917c18438,6898,18422,6883,18409,6864c18397,6846,18384,6825,18378,6804c18373,6787,18376,6773,18389,6761c18399,6752,18412,6743,18424,6737c18431,6734,18434,6732,18438,6728em18698,6532c18702,6530,18700,6530,18701,6536c18704,6560,18719,6590,18734,6608c18752,6630,18779,6650,18807,6631c18810,6628,18812,6624,18815,6621em18652,6370c18644,6363,18633,6357,18627,6352c18626,6351,18622,6349,18626,6348c18620,6351,18623,6347,18628,6353c18629,6354,18629,6355,18630,6356em18920,6606c18926,6617,18927,6625,18931,6638c18935,6650,18941,6664,18947,6675c18952,6684,18952,6692,18964,6695c18977,6698,18992,6675,18998,6669c19009,6658,19026,6631,19040,6625c19045,6623,19052,6623,19058,6622c19066,6621,19067,6622,19074,6622c19074,6622,19073,6622,19073,6622em19041,6516c19043,6513,19044,6512,19041,6513c19042,6514,19040,6513,19043,6516c19046,6520,19055,6530,19058,6535c19068,6553,19076,6571,19086,6589c19097,6609,19102,6630,19110,6651c19114,6663,19112,6677,19122,6685c19124,6687,19132,6690,19137,6691c19142,6692,19153,6685,19148,6688c19140,6691,19137,6690,19138,6695em17654,8173c17658,8169,17652,8170,17660,8163c17666,8158,17671,8156,17677,8151c17707,8124,17737,8097,17768,8071c17979,7899,18211,7755,18425,7586c18463,7556,18500,7525,18540,7497c18754,7345,18993,7289,19188,7104c19275,7022,19348,6922,19420,6825c19433,6807,19448,6792,19457,6771c19469,6744,19473,6729,19474,6695c19476,6621,19425,6566,19381,6514c19314,6437,19238,6348,19147,6300c19028,6237,18840,6255,18713,6277c18622,6293,18535,6308,18443,6318c18271,6337,18082,6400,17922,6467c17804,6516,17698,6604,17618,6702c17559,6774,17508,6852,17451,6925c17326,7087,17208,7227,17113,7409c17045,7539,16979,7650,16948,7794c16930,7876,16865,8006,16868,8086c16871,8179,16982,8198,17051,8213c17140,8233,17219,8224,17309,8216c17439,8205,17540,8222,17665,8245c17672,8245,17679,8245,17686,8245e" stroked="t" o:allowincell="f" style="position:absolute;margin-left:222.7pt;margin-top:45.3pt;width:73.85pt;height:56.15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pPr>
      <w:r>
        <w:rPr>
          <w:b/>
          <w:sz w:val="22"/>
          <w:u w:val="single"/>
        </w:rPr>
        <w:t>Problem 9 (8 pts, show work/logic to get credit):</w:t>
      </w:r>
    </w:p>
    <w:p>
      <w:pPr>
        <w:pStyle w:val="Normal"/>
        <w:rPr>
          <w:b/>
          <w:b/>
          <w:sz w:val="22"/>
          <w:u w:val="single"/>
        </w:rPr>
      </w:pPr>
      <w:r>
        <w:rPr>
          <w:b/>
          <w:sz w:val="22"/>
          <w:u w:val="single"/>
        </w:rPr>
      </w:r>
    </w:p>
    <w:p>
      <w:pPr>
        <w:pStyle w:val="Normal"/>
        <w:rPr/>
      </w:pPr>
      <w:r>
        <mc:AlternateContent>
          <mc:Choice Requires="wps">
            <w:drawing>
              <wp:anchor behindDoc="0" distT="0" distB="0" distL="114935" distR="114935" simplePos="0" locked="0" layoutInCell="0" allowOverlap="1" relativeHeight="320">
                <wp:simplePos x="0" y="0"/>
                <wp:positionH relativeFrom="column">
                  <wp:posOffset>2087880</wp:posOffset>
                </wp:positionH>
                <wp:positionV relativeFrom="paragraph">
                  <wp:posOffset>476250</wp:posOffset>
                </wp:positionV>
                <wp:extent cx="391795" cy="175895"/>
                <wp:effectExtent l="11430" t="10795" r="8890" b="8255"/>
                <wp:wrapNone/>
                <wp:docPr id="314" name=""/>
                <a:graphic xmlns:a="http://schemas.openxmlformats.org/drawingml/2006/main">
                  <a:graphicData uri="http://schemas.microsoft.com/office/word/2010/wordprocessingShape">
                    <wps:wsp>
                      <wps:cNvSpPr/>
                      <wps:spPr>
                        <a:xfrm>
                          <a:off x="0" y="0"/>
                          <a:ext cx="391680" cy="176040"/>
                        </a:xfrm>
                        <a:custGeom>
                          <a:avLst/>
                          <a:gdLst/>
                          <a:ahLst/>
                          <a:rect l="l" t="t" r="r" b="b"/>
                          <a:pathLst>
                            <a:path w="1089" h="489">
                              <a:moveTo>
                                <a:pt x="9071" y="5232"/>
                              </a:moveTo>
                              <a:cubicBezTo>
                                <a:pt x="9075" y="5235"/>
                                <a:pt x="9073" y="5239"/>
                                <a:pt x="9077" y="5241"/>
                              </a:cubicBezTo>
                              <a:cubicBezTo>
                                <a:pt x="9078" y="5240"/>
                                <a:pt x="9078" y="5240"/>
                                <a:pt x="9079" y="5239"/>
                              </a:cubicBezTo>
                              <a:cubicBezTo>
                                <a:pt x="9073" y="5238"/>
                                <a:pt x="9075" y="5245"/>
                                <a:pt x="9066" y="5234"/>
                              </a:cubicBezTo>
                              <a:cubicBezTo>
                                <a:pt x="9051" y="5216"/>
                                <a:pt x="9046" y="5192"/>
                                <a:pt x="9038" y="5170"/>
                              </a:cubicBezTo>
                              <a:cubicBezTo>
                                <a:pt x="9018" y="5113"/>
                                <a:pt x="9003" y="5057"/>
                                <a:pt x="8991" y="4998"/>
                              </a:cubicBezTo>
                              <a:cubicBezTo>
                                <a:pt x="8981" y="4947"/>
                                <a:pt x="8966" y="4888"/>
                                <a:pt x="8975" y="4836"/>
                              </a:cubicBezTo>
                              <a:cubicBezTo>
                                <a:pt x="8980" y="4804"/>
                                <a:pt x="9000" y="4793"/>
                                <a:pt x="9030" y="4794"/>
                              </a:cubicBezTo>
                              <a:cubicBezTo>
                                <a:pt x="9061" y="4795"/>
                                <a:pt x="9094" y="4807"/>
                                <a:pt x="9123" y="4817"/>
                              </a:cubicBezTo>
                              <a:cubicBezTo>
                                <a:pt x="9129" y="4819"/>
                                <a:pt x="9135" y="4822"/>
                                <a:pt x="9141" y="4824"/>
                              </a:cubicBezTo>
                            </a:path>
                            <a:path w="1089" h="489">
                              <a:moveTo>
                                <a:pt x="8984" y="5048"/>
                              </a:moveTo>
                              <a:cubicBezTo>
                                <a:pt x="8983" y="5059"/>
                                <a:pt x="8982" y="5062"/>
                                <a:pt x="8986" y="5069"/>
                              </a:cubicBezTo>
                              <a:cubicBezTo>
                                <a:pt x="9011" y="5073"/>
                                <a:pt x="9039" y="5073"/>
                                <a:pt x="9065" y="5071"/>
                              </a:cubicBezTo>
                              <a:cubicBezTo>
                                <a:pt x="9103" y="5068"/>
                                <a:pt x="9140" y="5056"/>
                                <a:pt x="9177" y="5047"/>
                              </a:cubicBezTo>
                            </a:path>
                            <a:path w="1089" h="489">
                              <a:moveTo>
                                <a:pt x="9262" y="5070"/>
                              </a:moveTo>
                              <a:cubicBezTo>
                                <a:pt x="9259" y="5102"/>
                                <a:pt x="9256" y="5134"/>
                                <a:pt x="9269" y="5164"/>
                              </a:cubicBezTo>
                              <a:cubicBezTo>
                                <a:pt x="9271" y="5167"/>
                                <a:pt x="9274" y="5171"/>
                                <a:pt x="9276" y="5174"/>
                              </a:cubicBezTo>
                            </a:path>
                            <a:path w="1089" h="489">
                              <a:moveTo>
                                <a:pt x="9411" y="5154"/>
                              </a:moveTo>
                              <a:cubicBezTo>
                                <a:pt x="9416" y="5162"/>
                                <a:pt x="9417" y="5163"/>
                                <a:pt x="9419" y="5172"/>
                              </a:cubicBezTo>
                              <a:cubicBezTo>
                                <a:pt x="9420" y="5173"/>
                                <a:pt x="9421" y="5174"/>
                                <a:pt x="9420" y="5176"/>
                              </a:cubicBezTo>
                              <a:cubicBezTo>
                                <a:pt x="9428" y="5172"/>
                                <a:pt x="9432" y="5170"/>
                                <a:pt x="9439" y="5164"/>
                              </a:cubicBezTo>
                              <a:cubicBezTo>
                                <a:pt x="9464" y="5140"/>
                                <a:pt x="9483" y="5114"/>
                                <a:pt x="9514" y="5097"/>
                              </a:cubicBezTo>
                              <a:cubicBezTo>
                                <a:pt x="9538" y="5084"/>
                                <a:pt x="9556" y="5093"/>
                                <a:pt x="9579" y="5105"/>
                              </a:cubicBezTo>
                              <a:cubicBezTo>
                                <a:pt x="9613" y="5123"/>
                                <a:pt x="9639" y="5148"/>
                                <a:pt x="9674" y="5165"/>
                              </a:cubicBezTo>
                              <a:cubicBezTo>
                                <a:pt x="9704" y="5180"/>
                                <a:pt x="9728" y="5185"/>
                                <a:pt x="9761" y="5189"/>
                              </a:cubicBezTo>
                            </a:path>
                            <a:path w="1089" h="489">
                              <a:moveTo>
                                <a:pt x="9889" y="5078"/>
                              </a:moveTo>
                              <a:cubicBezTo>
                                <a:pt x="9867" y="5080"/>
                                <a:pt x="9861" y="5079"/>
                                <a:pt x="9845" y="5103"/>
                              </a:cubicBezTo>
                              <a:cubicBezTo>
                                <a:pt x="9830" y="5126"/>
                                <a:pt x="9817" y="5160"/>
                                <a:pt x="9829" y="5187"/>
                              </a:cubicBezTo>
                              <a:cubicBezTo>
                                <a:pt x="9845" y="5222"/>
                                <a:pt x="9884" y="5217"/>
                                <a:pt x="9913" y="5205"/>
                              </a:cubicBezTo>
                              <a:cubicBezTo>
                                <a:pt x="9969" y="5183"/>
                                <a:pt x="10007" y="5137"/>
                                <a:pt x="10032" y="5084"/>
                              </a:cubicBezTo>
                              <a:cubicBezTo>
                                <a:pt x="10063" y="5018"/>
                                <a:pt x="10066" y="4944"/>
                                <a:pt x="10057" y="4873"/>
                              </a:cubicBezTo>
                              <a:cubicBezTo>
                                <a:pt x="10050" y="4815"/>
                                <a:pt x="10035" y="4799"/>
                                <a:pt x="10000" y="4755"/>
                              </a:cubicBezTo>
                              <a:cubicBezTo>
                                <a:pt x="9948" y="4810"/>
                                <a:pt x="9949" y="4890"/>
                                <a:pt x="9951" y="4969"/>
                              </a:cubicBezTo>
                              <a:cubicBezTo>
                                <a:pt x="9952" y="4985"/>
                                <a:pt x="9954" y="5001"/>
                                <a:pt x="9955" y="5017"/>
                              </a:cubicBezTo>
                            </a:path>
                            <a:path w="1089" h="489">
                              <a:moveTo>
                                <a:pt x="9431" y="4825"/>
                              </a:moveTo>
                              <a:cubicBezTo>
                                <a:pt x="9386" y="4822"/>
                                <a:pt x="9303" y="4784"/>
                                <a:pt x="9309" y="48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974,4755" coordsize="1089,489" path="m9071,5232c9075,5235,9073,5239,9077,5241c9078,5240,9078,5240,9079,5239c9073,5238,9075,5245,9066,5234c9051,5216,9046,5192,9038,5170c9018,5113,9003,5057,8991,4998c8981,4947,8966,4888,8975,4836c8980,4804,9000,4793,9030,4794c9061,4795,9094,4807,9123,4817c9129,4819,9135,4822,9141,4824em8984,5048c8983,5059,8982,5062,8986,5069c9011,5073,9039,5073,9065,5071c9103,5068,9140,5056,9177,5047em9262,5070c9259,5102,9256,5134,9269,5164c9271,5167,9274,5171,9276,5174em9411,5154c9416,5162,9417,5163,9419,5172c9420,5173,9421,5174,9420,5176c9428,5172,9432,5170,9439,5164c9464,5140,9483,5114,9514,5097c9538,5084,9556,5093,9579,5105c9613,5123,9639,5148,9674,5165c9704,5180,9728,5185,9761,5189em9889,5078c9867,5080,9861,5079,9845,5103c9830,5126,9817,5160,9829,5187c9845,5222,9884,5217,9913,5205c9969,5183,10007,5137,10032,5084c10063,5018,10066,4944,10057,4873c10050,4815,10035,4799,10000,4755c9948,4810,9949,4890,9951,4969c9952,4985,9954,5001,9955,5017em9431,4825c9386,4822,9303,4784,9309,4828e" stroked="t" o:allowincell="f" style="position:absolute;margin-left:164.4pt;margin-top:37.5pt;width:30.8pt;height:13.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853565</wp:posOffset>
                </wp:positionH>
                <wp:positionV relativeFrom="paragraph">
                  <wp:posOffset>731520</wp:posOffset>
                </wp:positionV>
                <wp:extent cx="2051050" cy="304800"/>
                <wp:effectExtent l="9525" t="9525" r="10160" b="9525"/>
                <wp:wrapNone/>
                <wp:docPr id="315" name=""/>
                <a:graphic xmlns:a="http://schemas.openxmlformats.org/drawingml/2006/main">
                  <a:graphicData uri="http://schemas.microsoft.com/office/word/2010/wordprocessingShape">
                    <wps:wsp>
                      <wps:cNvSpPr/>
                      <wps:spPr>
                        <a:xfrm>
                          <a:off x="0" y="0"/>
                          <a:ext cx="2050920" cy="304920"/>
                        </a:xfrm>
                        <a:custGeom>
                          <a:avLst/>
                          <a:gdLst/>
                          <a:ahLst/>
                          <a:rect l="l" t="t" r="r" b="b"/>
                          <a:pathLst>
                            <a:path w="5699" h="848">
                              <a:moveTo>
                                <a:pt x="8532" y="5739"/>
                              </a:moveTo>
                              <a:cubicBezTo>
                                <a:pt x="8528" y="5755"/>
                                <a:pt x="8526" y="5772"/>
                                <a:pt x="8522" y="5788"/>
                              </a:cubicBezTo>
                              <a:cubicBezTo>
                                <a:pt x="8515" y="5814"/>
                                <a:pt x="8510" y="5839"/>
                                <a:pt x="8502" y="5865"/>
                              </a:cubicBezTo>
                              <a:cubicBezTo>
                                <a:pt x="8494" y="5891"/>
                                <a:pt x="8485" y="5918"/>
                                <a:pt x="8474" y="5943"/>
                              </a:cubicBezTo>
                              <a:cubicBezTo>
                                <a:pt x="8471" y="5950"/>
                                <a:pt x="8467" y="5976"/>
                                <a:pt x="8460" y="5980"/>
                              </a:cubicBezTo>
                              <a:cubicBezTo>
                                <a:pt x="8457" y="5982"/>
                                <a:pt x="8452" y="5972"/>
                                <a:pt x="8451" y="5970"/>
                              </a:cubicBezTo>
                            </a:path>
                            <a:path w="5699" h="848">
                              <a:moveTo>
                                <a:pt x="8340" y="5769"/>
                              </a:moveTo>
                              <a:cubicBezTo>
                                <a:pt x="8334" y="5766"/>
                                <a:pt x="8327" y="5762"/>
                                <a:pt x="8323" y="5759"/>
                              </a:cubicBezTo>
                              <a:cubicBezTo>
                                <a:pt x="8335" y="5752"/>
                                <a:pt x="8349" y="5749"/>
                                <a:pt x="8362" y="5743"/>
                              </a:cubicBezTo>
                              <a:cubicBezTo>
                                <a:pt x="8411" y="5719"/>
                                <a:pt x="8460" y="5699"/>
                                <a:pt x="8510" y="5678"/>
                              </a:cubicBezTo>
                              <a:cubicBezTo>
                                <a:pt x="8552" y="5660"/>
                                <a:pt x="8592" y="5637"/>
                                <a:pt x="8635" y="5623"/>
                              </a:cubicBezTo>
                              <a:cubicBezTo>
                                <a:pt x="8651" y="5618"/>
                                <a:pt x="8668" y="5614"/>
                                <a:pt x="8684" y="5611"/>
                              </a:cubicBezTo>
                            </a:path>
                            <a:path w="5699" h="848">
                              <a:moveTo>
                                <a:pt x="8585" y="5926"/>
                              </a:moveTo>
                              <a:cubicBezTo>
                                <a:pt x="8580" y="5931"/>
                                <a:pt x="8579" y="5933"/>
                                <a:pt x="8575" y="5940"/>
                              </a:cubicBezTo>
                              <a:cubicBezTo>
                                <a:pt x="8566" y="5957"/>
                                <a:pt x="8557" y="5971"/>
                                <a:pt x="8561" y="5991"/>
                              </a:cubicBezTo>
                              <a:cubicBezTo>
                                <a:pt x="8565" y="6013"/>
                                <a:pt x="8588" y="6025"/>
                                <a:pt x="8610" y="6024"/>
                              </a:cubicBezTo>
                              <a:cubicBezTo>
                                <a:pt x="8638" y="6023"/>
                                <a:pt x="8656" y="6011"/>
                                <a:pt x="8674" y="5991"/>
                              </a:cubicBezTo>
                              <a:cubicBezTo>
                                <a:pt x="8693" y="5971"/>
                                <a:pt x="8701" y="5952"/>
                                <a:pt x="8696" y="5924"/>
                              </a:cubicBezTo>
                              <a:cubicBezTo>
                                <a:pt x="8692" y="5900"/>
                                <a:pt x="8676" y="5876"/>
                                <a:pt x="8654" y="5865"/>
                              </a:cubicBezTo>
                              <a:cubicBezTo>
                                <a:pt x="8638" y="5857"/>
                                <a:pt x="8616" y="5860"/>
                                <a:pt x="8603" y="5872"/>
                              </a:cubicBezTo>
                              <a:cubicBezTo>
                                <a:pt x="8595" y="5880"/>
                                <a:pt x="8596" y="5884"/>
                                <a:pt x="8600" y="5892"/>
                              </a:cubicBezTo>
                            </a:path>
                            <a:path w="5699" h="848">
                              <a:moveTo>
                                <a:pt x="8904" y="5715"/>
                              </a:moveTo>
                              <a:cubicBezTo>
                                <a:pt x="8901" y="5737"/>
                                <a:pt x="8890" y="5758"/>
                                <a:pt x="8883" y="5779"/>
                              </a:cubicBezTo>
                              <a:cubicBezTo>
                                <a:pt x="8870" y="5818"/>
                                <a:pt x="8866" y="5857"/>
                                <a:pt x="8857" y="5896"/>
                              </a:cubicBezTo>
                              <a:cubicBezTo>
                                <a:pt x="8849" y="5931"/>
                                <a:pt x="8848" y="5964"/>
                                <a:pt x="8846" y="5999"/>
                              </a:cubicBezTo>
                              <a:cubicBezTo>
                                <a:pt x="8845" y="6028"/>
                                <a:pt x="8846" y="6008"/>
                                <a:pt x="8845" y="6003"/>
                              </a:cubicBezTo>
                            </a:path>
                            <a:path w="5699" h="848">
                              <a:moveTo>
                                <a:pt x="8775" y="5815"/>
                              </a:moveTo>
                              <a:cubicBezTo>
                                <a:pt x="8777" y="5795"/>
                                <a:pt x="8782" y="5788"/>
                                <a:pt x="8805" y="5786"/>
                              </a:cubicBezTo>
                              <a:cubicBezTo>
                                <a:pt x="8842" y="5782"/>
                                <a:pt x="8879" y="5782"/>
                                <a:pt x="8916" y="5782"/>
                              </a:cubicBezTo>
                              <a:cubicBezTo>
                                <a:pt x="8966" y="5782"/>
                                <a:pt x="9016" y="5779"/>
                                <a:pt x="9066" y="5776"/>
                              </a:cubicBezTo>
                            </a:path>
                            <a:path w="5699" h="848">
                              <a:moveTo>
                                <a:pt x="9204" y="5803"/>
                              </a:moveTo>
                              <a:cubicBezTo>
                                <a:pt x="9181" y="5824"/>
                                <a:pt x="9156" y="5843"/>
                                <a:pt x="9135" y="5867"/>
                              </a:cubicBezTo>
                              <a:cubicBezTo>
                                <a:pt x="9121" y="5884"/>
                                <a:pt x="9090" y="5917"/>
                                <a:pt x="9088" y="5940"/>
                              </a:cubicBezTo>
                              <a:cubicBezTo>
                                <a:pt x="9087" y="5952"/>
                                <a:pt x="9086" y="5956"/>
                                <a:pt x="9091" y="5963"/>
                              </a:cubicBezTo>
                              <a:cubicBezTo>
                                <a:pt x="9112" y="5966"/>
                                <a:pt x="9116" y="5968"/>
                                <a:pt x="9139" y="5961"/>
                              </a:cubicBezTo>
                              <a:cubicBezTo>
                                <a:pt x="9182" y="5947"/>
                                <a:pt x="9207" y="5921"/>
                                <a:pt x="9253" y="5917"/>
                              </a:cubicBezTo>
                              <a:cubicBezTo>
                                <a:pt x="9279" y="5915"/>
                                <a:pt x="9303" y="5919"/>
                                <a:pt x="9330" y="5913"/>
                              </a:cubicBezTo>
                              <a:cubicBezTo>
                                <a:pt x="9370" y="5904"/>
                                <a:pt x="9413" y="5881"/>
                                <a:pt x="9442" y="5852"/>
                              </a:cubicBezTo>
                              <a:cubicBezTo>
                                <a:pt x="9495" y="5798"/>
                                <a:pt x="9525" y="5728"/>
                                <a:pt x="9534" y="5653"/>
                              </a:cubicBezTo>
                              <a:cubicBezTo>
                                <a:pt x="9540" y="5600"/>
                                <a:pt x="9538" y="5540"/>
                                <a:pt x="9515" y="5491"/>
                              </a:cubicBezTo>
                              <a:cubicBezTo>
                                <a:pt x="9502" y="5472"/>
                                <a:pt x="9499" y="5465"/>
                                <a:pt x="9483" y="5464"/>
                              </a:cubicBezTo>
                              <a:cubicBezTo>
                                <a:pt x="9442" y="5489"/>
                                <a:pt x="9423" y="5528"/>
                                <a:pt x="9410" y="5576"/>
                              </a:cubicBezTo>
                              <a:cubicBezTo>
                                <a:pt x="9391" y="5644"/>
                                <a:pt x="9388" y="5717"/>
                                <a:pt x="9415" y="5783"/>
                              </a:cubicBezTo>
                              <a:cubicBezTo>
                                <a:pt x="9442" y="5849"/>
                                <a:pt x="9508" y="5896"/>
                                <a:pt x="9575" y="5915"/>
                              </a:cubicBezTo>
                              <a:cubicBezTo>
                                <a:pt x="9629" y="5924"/>
                                <a:pt x="9647" y="5927"/>
                                <a:pt x="9683" y="5929"/>
                              </a:cubicBezTo>
                            </a:path>
                            <a:path w="5699" h="848">
                              <a:moveTo>
                                <a:pt x="10159" y="5717"/>
                              </a:moveTo>
                              <a:cubicBezTo>
                                <a:pt x="10165" y="5707"/>
                                <a:pt x="10167" y="5706"/>
                                <a:pt x="10168" y="5694"/>
                              </a:cubicBezTo>
                              <a:cubicBezTo>
                                <a:pt x="10170" y="5675"/>
                                <a:pt x="10161" y="5662"/>
                                <a:pt x="10153" y="5646"/>
                              </a:cubicBezTo>
                              <a:cubicBezTo>
                                <a:pt x="10142" y="5626"/>
                                <a:pt x="10127" y="5612"/>
                                <a:pt x="10102" y="5619"/>
                              </a:cubicBezTo>
                              <a:cubicBezTo>
                                <a:pt x="10055" y="5632"/>
                                <a:pt x="10020" y="5692"/>
                                <a:pt x="10002" y="5733"/>
                              </a:cubicBezTo>
                              <a:cubicBezTo>
                                <a:pt x="9985" y="5774"/>
                                <a:pt x="9981" y="5838"/>
                                <a:pt x="10007" y="5876"/>
                              </a:cubicBezTo>
                              <a:cubicBezTo>
                                <a:pt x="10039" y="5922"/>
                                <a:pt x="10103" y="5927"/>
                                <a:pt x="10153" y="5924"/>
                              </a:cubicBezTo>
                              <a:cubicBezTo>
                                <a:pt x="10168" y="5922"/>
                                <a:pt x="10184" y="5919"/>
                                <a:pt x="10199" y="5917"/>
                              </a:cubicBezTo>
                            </a:path>
                            <a:path w="5699" h="848">
                              <a:moveTo>
                                <a:pt x="10422" y="5705"/>
                              </a:moveTo>
                              <a:cubicBezTo>
                                <a:pt x="10395" y="5706"/>
                                <a:pt x="10382" y="5707"/>
                                <a:pt x="10355" y="5734"/>
                              </a:cubicBezTo>
                              <a:cubicBezTo>
                                <a:pt x="10326" y="5763"/>
                                <a:pt x="10300" y="5799"/>
                                <a:pt x="10285" y="5838"/>
                              </a:cubicBezTo>
                              <a:cubicBezTo>
                                <a:pt x="10273" y="5869"/>
                                <a:pt x="10282" y="5861"/>
                                <a:pt x="10288" y="5885"/>
                              </a:cubicBezTo>
                              <a:cubicBezTo>
                                <a:pt x="10318" y="5885"/>
                                <a:pt x="10333" y="5886"/>
                                <a:pt x="10361" y="5872"/>
                              </a:cubicBezTo>
                              <a:cubicBezTo>
                                <a:pt x="10382" y="5862"/>
                                <a:pt x="10400" y="5847"/>
                                <a:pt x="10421" y="5837"/>
                              </a:cubicBezTo>
                              <a:cubicBezTo>
                                <a:pt x="10424" y="5836"/>
                                <a:pt x="10426" y="5836"/>
                                <a:pt x="10429" y="5835"/>
                              </a:cubicBezTo>
                              <a:cubicBezTo>
                                <a:pt x="10435" y="5845"/>
                                <a:pt x="10442" y="5857"/>
                                <a:pt x="10448" y="5868"/>
                              </a:cubicBezTo>
                              <a:cubicBezTo>
                                <a:pt x="10460" y="5889"/>
                                <a:pt x="10468" y="5902"/>
                                <a:pt x="10492" y="5908"/>
                              </a:cubicBezTo>
                              <a:cubicBezTo>
                                <a:pt x="10516" y="5914"/>
                                <a:pt x="10538" y="5904"/>
                                <a:pt x="10556" y="5888"/>
                              </a:cubicBezTo>
                              <a:cubicBezTo>
                                <a:pt x="10572" y="5874"/>
                                <a:pt x="10583" y="5856"/>
                                <a:pt x="10597" y="5841"/>
                              </a:cubicBezTo>
                              <a:cubicBezTo>
                                <a:pt x="10599" y="5840"/>
                                <a:pt x="10600" y="5839"/>
                                <a:pt x="10602" y="5838"/>
                              </a:cubicBezTo>
                              <a:cubicBezTo>
                                <a:pt x="10612" y="5876"/>
                                <a:pt x="10618" y="5917"/>
                                <a:pt x="10621" y="5958"/>
                              </a:cubicBezTo>
                              <a:cubicBezTo>
                                <a:pt x="10626" y="6026"/>
                                <a:pt x="10632" y="6097"/>
                                <a:pt x="10629" y="6166"/>
                              </a:cubicBezTo>
                              <a:cubicBezTo>
                                <a:pt x="10627" y="6203"/>
                                <a:pt x="10628" y="6272"/>
                                <a:pt x="10604" y="6304"/>
                              </a:cubicBezTo>
                              <a:cubicBezTo>
                                <a:pt x="10600" y="6306"/>
                                <a:pt x="10596" y="6309"/>
                                <a:pt x="10592" y="6311"/>
                              </a:cubicBezTo>
                              <a:cubicBezTo>
                                <a:pt x="10549" y="6273"/>
                                <a:pt x="10543" y="6255"/>
                                <a:pt x="10528" y="6185"/>
                              </a:cubicBezTo>
                              <a:cubicBezTo>
                                <a:pt x="10511" y="6103"/>
                                <a:pt x="10513" y="6013"/>
                                <a:pt x="10523" y="5930"/>
                              </a:cubicBezTo>
                              <a:cubicBezTo>
                                <a:pt x="10533" y="5848"/>
                                <a:pt x="10547" y="5747"/>
                                <a:pt x="10612" y="5689"/>
                              </a:cubicBezTo>
                              <a:cubicBezTo>
                                <a:pt x="10644" y="5660"/>
                                <a:pt x="10684" y="5694"/>
                                <a:pt x="10703" y="5718"/>
                              </a:cubicBezTo>
                              <a:cubicBezTo>
                                <a:pt x="10726" y="5747"/>
                                <a:pt x="10744" y="5784"/>
                                <a:pt x="10744" y="5821"/>
                              </a:cubicBezTo>
                              <a:cubicBezTo>
                                <a:pt x="10744" y="5857"/>
                                <a:pt x="10728" y="5868"/>
                                <a:pt x="10698" y="5877"/>
                              </a:cubicBezTo>
                            </a:path>
                            <a:path w="5699" h="848">
                              <a:moveTo>
                                <a:pt x="11036" y="5675"/>
                              </a:moveTo>
                              <a:cubicBezTo>
                                <a:pt x="11031" y="5673"/>
                                <a:pt x="11015" y="5668"/>
                                <a:pt x="10990" y="5680"/>
                              </a:cubicBezTo>
                              <a:cubicBezTo>
                                <a:pt x="10946" y="5701"/>
                                <a:pt x="10907" y="5730"/>
                                <a:pt x="10873" y="5765"/>
                              </a:cubicBezTo>
                              <a:cubicBezTo>
                                <a:pt x="10848" y="5792"/>
                                <a:pt x="10819" y="5827"/>
                                <a:pt x="10821" y="5867"/>
                              </a:cubicBezTo>
                              <a:cubicBezTo>
                                <a:pt x="10822" y="5897"/>
                                <a:pt x="10858" y="5898"/>
                                <a:pt x="10879" y="5895"/>
                              </a:cubicBezTo>
                              <a:cubicBezTo>
                                <a:pt x="10915" y="5890"/>
                                <a:pt x="10947" y="5871"/>
                                <a:pt x="10979" y="5855"/>
                              </a:cubicBezTo>
                              <a:cubicBezTo>
                                <a:pt x="10998" y="5846"/>
                                <a:pt x="11014" y="5838"/>
                                <a:pt x="11032" y="5834"/>
                              </a:cubicBezTo>
                              <a:cubicBezTo>
                                <a:pt x="11036" y="5848"/>
                                <a:pt x="11038" y="5873"/>
                                <a:pt x="11044" y="5885"/>
                              </a:cubicBezTo>
                              <a:cubicBezTo>
                                <a:pt x="11059" y="5912"/>
                                <a:pt x="11092" y="5922"/>
                                <a:pt x="11118" y="5931"/>
                              </a:cubicBezTo>
                            </a:path>
                            <a:path w="5699" h="848">
                              <a:moveTo>
                                <a:pt x="11390" y="5703"/>
                              </a:moveTo>
                              <a:cubicBezTo>
                                <a:pt x="11370" y="5699"/>
                                <a:pt x="11351" y="5712"/>
                                <a:pt x="11336" y="5728"/>
                              </a:cubicBezTo>
                              <a:cubicBezTo>
                                <a:pt x="11314" y="5752"/>
                                <a:pt x="11297" y="5789"/>
                                <a:pt x="11288" y="5819"/>
                              </a:cubicBezTo>
                              <a:cubicBezTo>
                                <a:pt x="11279" y="5847"/>
                                <a:pt x="11280" y="5873"/>
                                <a:pt x="11300" y="5895"/>
                              </a:cubicBezTo>
                              <a:cubicBezTo>
                                <a:pt x="11321" y="5918"/>
                                <a:pt x="11344" y="5917"/>
                                <a:pt x="11373" y="5916"/>
                              </a:cubicBezTo>
                            </a:path>
                            <a:path w="5699" h="848">
                              <a:moveTo>
                                <a:pt x="11528" y="5838"/>
                              </a:moveTo>
                              <a:cubicBezTo>
                                <a:pt x="11526" y="5850"/>
                                <a:pt x="11521" y="5862"/>
                                <a:pt x="11520" y="5874"/>
                              </a:cubicBezTo>
                              <a:cubicBezTo>
                                <a:pt x="11518" y="5891"/>
                                <a:pt x="11523" y="5904"/>
                                <a:pt x="11531" y="5918"/>
                              </a:cubicBezTo>
                              <a:cubicBezTo>
                                <a:pt x="11536" y="5926"/>
                                <a:pt x="11538" y="5929"/>
                                <a:pt x="11546" y="5928"/>
                              </a:cubicBezTo>
                            </a:path>
                            <a:path w="5699" h="848">
                              <a:moveTo>
                                <a:pt x="11601" y="5629"/>
                              </a:moveTo>
                              <a:cubicBezTo>
                                <a:pt x="11583" y="5601"/>
                                <a:pt x="11574" y="5583"/>
                                <a:pt x="11541" y="5575"/>
                              </a:cubicBezTo>
                              <a:cubicBezTo>
                                <a:pt x="11529" y="5572"/>
                                <a:pt x="11516" y="5573"/>
                                <a:pt x="11514" y="5588"/>
                              </a:cubicBezTo>
                              <a:cubicBezTo>
                                <a:pt x="11514" y="5590"/>
                                <a:pt x="11515" y="5593"/>
                                <a:pt x="11515" y="5595"/>
                              </a:cubicBezTo>
                            </a:path>
                            <a:path w="5699" h="848">
                              <a:moveTo>
                                <a:pt x="11848" y="5535"/>
                              </a:moveTo>
                              <a:cubicBezTo>
                                <a:pt x="11856" y="5522"/>
                                <a:pt x="11858" y="5520"/>
                                <a:pt x="11870" y="5514"/>
                              </a:cubicBezTo>
                              <a:cubicBezTo>
                                <a:pt x="11881" y="5536"/>
                                <a:pt x="11887" y="5555"/>
                                <a:pt x="11889" y="5581"/>
                              </a:cubicBezTo>
                              <a:cubicBezTo>
                                <a:pt x="11892" y="5633"/>
                                <a:pt x="11891" y="5687"/>
                                <a:pt x="11888" y="5739"/>
                              </a:cubicBezTo>
                              <a:cubicBezTo>
                                <a:pt x="11885" y="5787"/>
                                <a:pt x="11875" y="5837"/>
                                <a:pt x="11878" y="5885"/>
                              </a:cubicBezTo>
                              <a:cubicBezTo>
                                <a:pt x="11879" y="5900"/>
                                <a:pt x="11881" y="5916"/>
                                <a:pt x="11883" y="5931"/>
                              </a:cubicBezTo>
                            </a:path>
                            <a:path w="5699" h="848">
                              <a:moveTo>
                                <a:pt x="11852" y="5776"/>
                              </a:moveTo>
                              <a:cubicBezTo>
                                <a:pt x="11862" y="5762"/>
                                <a:pt x="11853" y="5758"/>
                                <a:pt x="11876" y="5757"/>
                              </a:cubicBezTo>
                              <a:cubicBezTo>
                                <a:pt x="11902" y="5756"/>
                                <a:pt x="11927" y="5764"/>
                                <a:pt x="11955" y="5759"/>
                              </a:cubicBezTo>
                              <a:cubicBezTo>
                                <a:pt x="12001" y="5750"/>
                                <a:pt x="12051" y="5733"/>
                                <a:pt x="12086" y="5700"/>
                              </a:cubicBezTo>
                              <a:cubicBezTo>
                                <a:pt x="12087" y="5699"/>
                                <a:pt x="12087" y="5697"/>
                                <a:pt x="12088" y="5696"/>
                              </a:cubicBezTo>
                              <a:cubicBezTo>
                                <a:pt x="12077" y="5704"/>
                                <a:pt x="12064" y="5712"/>
                                <a:pt x="12055" y="5723"/>
                              </a:cubicBezTo>
                              <a:cubicBezTo>
                                <a:pt x="12042" y="5738"/>
                                <a:pt x="12025" y="5771"/>
                                <a:pt x="12026" y="5792"/>
                              </a:cubicBezTo>
                              <a:cubicBezTo>
                                <a:pt x="12027" y="5827"/>
                                <a:pt x="12049" y="5833"/>
                                <a:pt x="12080" y="5827"/>
                              </a:cubicBezTo>
                              <a:cubicBezTo>
                                <a:pt x="12114" y="5821"/>
                                <a:pt x="12138" y="5800"/>
                                <a:pt x="12166" y="5782"/>
                              </a:cubicBezTo>
                              <a:cubicBezTo>
                                <a:pt x="12183" y="5770"/>
                                <a:pt x="12197" y="5757"/>
                                <a:pt x="12211" y="5743"/>
                              </a:cubicBezTo>
                              <a:cubicBezTo>
                                <a:pt x="12208" y="5752"/>
                                <a:pt x="12204" y="5758"/>
                                <a:pt x="12204" y="5769"/>
                              </a:cubicBezTo>
                              <a:cubicBezTo>
                                <a:pt x="12205" y="5787"/>
                                <a:pt x="12209" y="5794"/>
                                <a:pt x="12226" y="5801"/>
                              </a:cubicBezTo>
                              <a:cubicBezTo>
                                <a:pt x="12242" y="5808"/>
                                <a:pt x="12287" y="5788"/>
                                <a:pt x="12302" y="5781"/>
                              </a:cubicBezTo>
                              <a:cubicBezTo>
                                <a:pt x="12332" y="5768"/>
                                <a:pt x="12360" y="5749"/>
                                <a:pt x="12390" y="5736"/>
                              </a:cubicBezTo>
                              <a:cubicBezTo>
                                <a:pt x="12393" y="5735"/>
                                <a:pt x="12395" y="5735"/>
                                <a:pt x="12398" y="5734"/>
                              </a:cubicBezTo>
                              <a:cubicBezTo>
                                <a:pt x="12399" y="5741"/>
                                <a:pt x="12400" y="5750"/>
                                <a:pt x="12401" y="5759"/>
                              </a:cubicBezTo>
                              <a:cubicBezTo>
                                <a:pt x="12402" y="5779"/>
                                <a:pt x="12405" y="5782"/>
                                <a:pt x="12420" y="5795"/>
                              </a:cubicBezTo>
                              <a:cubicBezTo>
                                <a:pt x="12437" y="5810"/>
                                <a:pt x="12468" y="5798"/>
                                <a:pt x="12487" y="5794"/>
                              </a:cubicBezTo>
                              <a:cubicBezTo>
                                <a:pt x="12511" y="5788"/>
                                <a:pt x="12533" y="5778"/>
                                <a:pt x="12556" y="5769"/>
                              </a:cubicBezTo>
                              <a:cubicBezTo>
                                <a:pt x="12566" y="5765"/>
                                <a:pt x="12575" y="5763"/>
                                <a:pt x="12585" y="5759"/>
                              </a:cubicBezTo>
                            </a:path>
                            <a:path w="5699" h="848">
                              <a:moveTo>
                                <a:pt x="12769" y="5703"/>
                              </a:moveTo>
                              <a:cubicBezTo>
                                <a:pt x="12763" y="5693"/>
                                <a:pt x="12773" y="5683"/>
                                <a:pt x="12753" y="5690"/>
                              </a:cubicBezTo>
                              <a:cubicBezTo>
                                <a:pt x="12736" y="5696"/>
                                <a:pt x="12724" y="5721"/>
                                <a:pt x="12720" y="5737"/>
                              </a:cubicBezTo>
                              <a:cubicBezTo>
                                <a:pt x="12709" y="5783"/>
                                <a:pt x="12748" y="5803"/>
                                <a:pt x="12788" y="5802"/>
                              </a:cubicBezTo>
                              <a:cubicBezTo>
                                <a:pt x="12844" y="5801"/>
                                <a:pt x="12894" y="5781"/>
                                <a:pt x="12944" y="5757"/>
                              </a:cubicBezTo>
                              <a:cubicBezTo>
                                <a:pt x="12994" y="5733"/>
                                <a:pt x="13048" y="5699"/>
                                <a:pt x="13078" y="5650"/>
                              </a:cubicBezTo>
                              <a:cubicBezTo>
                                <a:pt x="13093" y="5626"/>
                                <a:pt x="13094" y="5591"/>
                                <a:pt x="13058" y="5589"/>
                              </a:cubicBezTo>
                              <a:cubicBezTo>
                                <a:pt x="13010" y="5586"/>
                                <a:pt x="12960" y="5638"/>
                                <a:pt x="12946" y="5680"/>
                              </a:cubicBezTo>
                              <a:cubicBezTo>
                                <a:pt x="12929" y="5731"/>
                                <a:pt x="12973" y="5777"/>
                                <a:pt x="13013" y="5801"/>
                              </a:cubicBezTo>
                              <a:cubicBezTo>
                                <a:pt x="13066" y="5833"/>
                                <a:pt x="13126" y="5838"/>
                                <a:pt x="13186" y="5848"/>
                              </a:cubicBezTo>
                            </a:path>
                            <a:path w="5699" h="848">
                              <a:moveTo>
                                <a:pt x="13522" y="5641"/>
                              </a:moveTo>
                              <a:cubicBezTo>
                                <a:pt x="13519" y="5642"/>
                                <a:pt x="13517" y="5643"/>
                                <a:pt x="13514" y="5644"/>
                              </a:cubicBezTo>
                              <a:cubicBezTo>
                                <a:pt x="13521" y="5644"/>
                                <a:pt x="13518" y="5648"/>
                                <a:pt x="13525" y="5647"/>
                              </a:cubicBezTo>
                              <a:cubicBezTo>
                                <a:pt x="13535" y="5646"/>
                                <a:pt x="13541" y="5649"/>
                                <a:pt x="13551" y="5650"/>
                              </a:cubicBezTo>
                              <a:cubicBezTo>
                                <a:pt x="13569" y="5652"/>
                                <a:pt x="13588" y="5650"/>
                                <a:pt x="13606" y="5650"/>
                              </a:cubicBezTo>
                              <a:cubicBezTo>
                                <a:pt x="13632" y="5650"/>
                                <a:pt x="13658" y="5648"/>
                                <a:pt x="13684" y="5647"/>
                              </a:cubicBezTo>
                            </a:path>
                            <a:path w="5699" h="848">
                              <a:moveTo>
                                <a:pt x="13501" y="5832"/>
                              </a:moveTo>
                              <a:cubicBezTo>
                                <a:pt x="13515" y="5832"/>
                                <a:pt x="13526" y="5829"/>
                                <a:pt x="13540" y="5825"/>
                              </a:cubicBezTo>
                              <a:cubicBezTo>
                                <a:pt x="13567" y="5816"/>
                                <a:pt x="13595" y="5810"/>
                                <a:pt x="13623" y="5804"/>
                              </a:cubicBezTo>
                              <a:cubicBezTo>
                                <a:pt x="13651" y="5798"/>
                                <a:pt x="13680" y="5791"/>
                                <a:pt x="13709" y="5789"/>
                              </a:cubicBezTo>
                              <a:cubicBezTo>
                                <a:pt x="13728" y="5788"/>
                                <a:pt x="13746" y="5784"/>
                                <a:pt x="13765" y="5782"/>
                              </a:cubicBezTo>
                            </a:path>
                            <a:path w="5699" h="848">
                              <a:moveTo>
                                <a:pt x="13636" y="5538"/>
                              </a:moveTo>
                              <a:cubicBezTo>
                                <a:pt x="13638" y="5538"/>
                                <a:pt x="13646" y="5536"/>
                                <a:pt x="13654" y="5538"/>
                              </a:cubicBezTo>
                              <a:cubicBezTo>
                                <a:pt x="13679" y="5543"/>
                                <a:pt x="13704" y="5549"/>
                                <a:pt x="13729" y="5555"/>
                              </a:cubicBezTo>
                              <a:cubicBezTo>
                                <a:pt x="13799" y="5573"/>
                                <a:pt x="13869" y="5591"/>
                                <a:pt x="13937" y="5615"/>
                              </a:cubicBezTo>
                              <a:cubicBezTo>
                                <a:pt x="13965" y="5625"/>
                                <a:pt x="14016" y="5640"/>
                                <a:pt x="14021" y="5676"/>
                              </a:cubicBezTo>
                              <a:cubicBezTo>
                                <a:pt x="14025" y="5705"/>
                                <a:pt x="13995" y="5735"/>
                                <a:pt x="13978" y="5754"/>
                              </a:cubicBezTo>
                              <a:cubicBezTo>
                                <a:pt x="13949" y="5787"/>
                                <a:pt x="13919" y="5818"/>
                                <a:pt x="13892" y="5852"/>
                              </a:cubicBezTo>
                              <a:cubicBezTo>
                                <a:pt x="13876" y="5873"/>
                                <a:pt x="13853" y="5901"/>
                                <a:pt x="13851" y="5929"/>
                              </a:cubicBezTo>
                              <a:cubicBezTo>
                                <a:pt x="13850" y="5943"/>
                                <a:pt x="13858" y="5951"/>
                                <a:pt x="13863" y="59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323,5464" coordsize="5699,848" path="m8532,5739c8528,5755,8526,5772,8522,5788c8515,5814,8510,5839,8502,5865c8494,5891,8485,5918,8474,5943c8471,5950,8467,5976,8460,5980c8457,5982,8452,5972,8451,5970em8340,5769c8334,5766,8327,5762,8323,5759c8335,5752,8349,5749,8362,5743c8411,5719,8460,5699,8510,5678c8552,5660,8592,5637,8635,5623c8651,5618,8668,5614,8684,5611em8585,5926c8580,5931,8579,5933,8575,5940c8566,5957,8557,5971,8561,5991c8565,6013,8588,6025,8610,6024c8638,6023,8656,6011,8674,5991c8693,5971,8701,5952,8696,5924c8692,5900,8676,5876,8654,5865c8638,5857,8616,5860,8603,5872c8595,5880,8596,5884,8600,5892em8904,5715c8901,5737,8890,5758,8883,5779c8870,5818,8866,5857,8857,5896c8849,5931,8848,5964,8846,5999c8845,6028,8846,6008,8845,6003em8775,5815c8777,5795,8782,5788,8805,5786c8842,5782,8879,5782,8916,5782c8966,5782,9016,5779,9066,5776em9204,5803c9181,5824,9156,5843,9135,5867c9121,5884,9090,5917,9088,5940c9087,5952,9086,5956,9091,5963c9112,5966,9116,5968,9139,5961c9182,5947,9207,5921,9253,5917c9279,5915,9303,5919,9330,5913c9370,5904,9413,5881,9442,5852c9495,5798,9525,5728,9534,5653c9540,5600,9538,5540,9515,5491c9502,5472,9499,5465,9483,5464c9442,5489,9423,5528,9410,5576c9391,5644,9388,5717,9415,5783c9442,5849,9508,5896,9575,5915c9629,5924,9647,5927,9683,5929em10159,5717c10165,5707,10167,5706,10168,5694c10170,5675,10161,5662,10153,5646c10142,5626,10127,5612,10102,5619c10055,5632,10020,5692,10002,5733c9985,5774,9981,5838,10007,5876c10039,5922,10103,5927,10153,5924c10168,5922,10184,5919,10199,5917em10422,5705c10395,5706,10382,5707,10355,5734c10326,5763,10300,5799,10285,5838c10273,5869,10282,5861,10288,5885c10318,5885,10333,5886,10361,5872c10382,5862,10400,5847,10421,5837c10424,5836,10426,5836,10429,5835c10435,5845,10442,5857,10448,5868c10460,5889,10468,5902,10492,5908c10516,5914,10538,5904,10556,5888c10572,5874,10583,5856,10597,5841c10599,5840,10600,5839,10602,5838c10612,5876,10618,5917,10621,5958c10626,6026,10632,6097,10629,6166c10627,6203,10628,6272,10604,6304c10600,6306,10596,6309,10592,6311c10549,6273,10543,6255,10528,6185c10511,6103,10513,6013,10523,5930c10533,5848,10547,5747,10612,5689c10644,5660,10684,5694,10703,5718c10726,5747,10744,5784,10744,5821c10744,5857,10728,5868,10698,5877em11036,5675c11031,5673,11015,5668,10990,5680c10946,5701,10907,5730,10873,5765c10848,5792,10819,5827,10821,5867c10822,5897,10858,5898,10879,5895c10915,5890,10947,5871,10979,5855c10998,5846,11014,5838,11032,5834c11036,5848,11038,5873,11044,5885c11059,5912,11092,5922,11118,5931em11390,5703c11370,5699,11351,5712,11336,5728c11314,5752,11297,5789,11288,5819c11279,5847,11280,5873,11300,5895c11321,5918,11344,5917,11373,5916em11528,5838c11526,5850,11521,5862,11520,5874c11518,5891,11523,5904,11531,5918c11536,5926,11538,5929,11546,5928em11601,5629c11583,5601,11574,5583,11541,5575c11529,5572,11516,5573,11514,5588c11514,5590,11515,5593,11515,5595em11848,5535c11856,5522,11858,5520,11870,5514c11881,5536,11887,5555,11889,5581c11892,5633,11891,5687,11888,5739c11885,5787,11875,5837,11878,5885c11879,5900,11881,5916,11883,5931em11852,5776c11862,5762,11853,5758,11876,5757c11902,5756,11927,5764,11955,5759c12001,5750,12051,5733,12086,5700c12087,5699,12087,5697,12088,5696c12077,5704,12064,5712,12055,5723c12042,5738,12025,5771,12026,5792c12027,5827,12049,5833,12080,5827c12114,5821,12138,5800,12166,5782c12183,5770,12197,5757,12211,5743c12208,5752,12204,5758,12204,5769c12205,5787,12209,5794,12226,5801c12242,5808,12287,5788,12302,5781c12332,5768,12360,5749,12390,5736c12393,5735,12395,5735,12398,5734c12399,5741,12400,5750,12401,5759c12402,5779,12405,5782,12420,5795c12437,5810,12468,5798,12487,5794c12511,5788,12533,5778,12556,5769c12566,5765,12575,5763,12585,5759em12769,5703c12763,5693,12773,5683,12753,5690c12736,5696,12724,5721,12720,5737c12709,5783,12748,5803,12788,5802c12844,5801,12894,5781,12944,5757c12994,5733,13048,5699,13078,5650c13093,5626,13094,5591,13058,5589c13010,5586,12960,5638,12946,5680c12929,5731,12973,5777,13013,5801c13066,5833,13126,5838,13186,5848em13522,5641c13519,5642,13517,5643,13514,5644c13521,5644,13518,5648,13525,5647c13535,5646,13541,5649,13551,5650c13569,5652,13588,5650,13606,5650c13632,5650,13658,5648,13684,5647em13501,5832c13515,5832,13526,5829,13540,5825c13567,5816,13595,5810,13623,5804c13651,5798,13680,5791,13709,5789c13728,5788,13746,5784,13765,5782em13636,5538c13638,5538,13646,5536,13654,5538c13679,5543,13704,5549,13729,5555c13799,5573,13869,5591,13937,5615c13965,5625,14016,5640,14021,5676c14025,5705,13995,5735,13978,5754c13949,5787,13919,5818,13892,5852c13876,5873,13853,5901,13851,5929c13850,5943,13858,5951,13863,5962e" stroked="t" o:allowincell="f" style="position:absolute;margin-left:145.95pt;margin-top:57.6pt;width:161.45pt;height:23.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834640</wp:posOffset>
                </wp:positionH>
                <wp:positionV relativeFrom="paragraph">
                  <wp:posOffset>1184275</wp:posOffset>
                </wp:positionV>
                <wp:extent cx="368300" cy="342900"/>
                <wp:effectExtent l="9525" t="9525" r="9525" b="10795"/>
                <wp:wrapNone/>
                <wp:docPr id="316" name=""/>
                <a:graphic xmlns:a="http://schemas.openxmlformats.org/drawingml/2006/main">
                  <a:graphicData uri="http://schemas.microsoft.com/office/word/2010/wordprocessingShape">
                    <wps:wsp>
                      <wps:cNvSpPr/>
                      <wps:spPr>
                        <a:xfrm>
                          <a:off x="0" y="0"/>
                          <a:ext cx="368280" cy="343080"/>
                        </a:xfrm>
                        <a:custGeom>
                          <a:avLst/>
                          <a:gdLst/>
                          <a:ahLst/>
                          <a:rect l="l" t="t" r="r" b="b"/>
                          <a:pathLst>
                            <a:path w="1023" h="953">
                              <a:moveTo>
                                <a:pt x="11246" y="6760"/>
                              </a:moveTo>
                              <a:cubicBezTo>
                                <a:pt x="11254" y="6750"/>
                                <a:pt x="11263" y="6740"/>
                                <a:pt x="11271" y="6730"/>
                              </a:cubicBezTo>
                              <a:cubicBezTo>
                                <a:pt x="11273" y="6727"/>
                                <a:pt x="11275" y="6725"/>
                                <a:pt x="11277" y="6722"/>
                              </a:cubicBezTo>
                              <a:cubicBezTo>
                                <a:pt x="11271" y="6729"/>
                                <a:pt x="11272" y="6733"/>
                                <a:pt x="11270" y="6744"/>
                              </a:cubicBezTo>
                              <a:cubicBezTo>
                                <a:pt x="11266" y="6768"/>
                                <a:pt x="11267" y="6793"/>
                                <a:pt x="11269" y="6817"/>
                              </a:cubicBezTo>
                              <a:cubicBezTo>
                                <a:pt x="11272" y="6846"/>
                                <a:pt x="11279" y="6871"/>
                                <a:pt x="11288" y="6899"/>
                              </a:cubicBezTo>
                              <a:cubicBezTo>
                                <a:pt x="11293" y="6914"/>
                                <a:pt x="11304" y="6926"/>
                                <a:pt x="11308" y="6941"/>
                              </a:cubicBezTo>
                              <a:cubicBezTo>
                                <a:pt x="11309" y="6944"/>
                                <a:pt x="11310" y="6945"/>
                                <a:pt x="11308" y="6946"/>
                              </a:cubicBezTo>
                            </a:path>
                            <a:path w="1023" h="953">
                              <a:moveTo>
                                <a:pt x="11049" y="7085"/>
                              </a:moveTo>
                              <a:cubicBezTo>
                                <a:pt x="11060" y="7098"/>
                                <a:pt x="11061" y="7094"/>
                                <a:pt x="11088" y="7089"/>
                              </a:cubicBezTo>
                              <a:cubicBezTo>
                                <a:pt x="11129" y="7082"/>
                                <a:pt x="11170" y="7071"/>
                                <a:pt x="11211" y="7062"/>
                              </a:cubicBezTo>
                              <a:cubicBezTo>
                                <a:pt x="11265" y="7049"/>
                                <a:pt x="11320" y="7033"/>
                                <a:pt x="11375" y="7022"/>
                              </a:cubicBezTo>
                              <a:cubicBezTo>
                                <a:pt x="11405" y="7016"/>
                                <a:pt x="11436" y="7009"/>
                                <a:pt x="11466" y="7003"/>
                              </a:cubicBezTo>
                              <a:cubicBezTo>
                                <a:pt x="11472" y="7002"/>
                                <a:pt x="11477" y="7000"/>
                                <a:pt x="11483" y="6999"/>
                              </a:cubicBezTo>
                            </a:path>
                            <a:path w="1023" h="953">
                              <a:moveTo>
                                <a:pt x="11346" y="7438"/>
                              </a:moveTo>
                              <a:cubicBezTo>
                                <a:pt x="11344" y="7427"/>
                                <a:pt x="11343" y="7424"/>
                                <a:pt x="11338" y="7414"/>
                              </a:cubicBezTo>
                              <a:cubicBezTo>
                                <a:pt x="11309" y="7415"/>
                                <a:pt x="11290" y="7421"/>
                                <a:pt x="11262" y="7437"/>
                              </a:cubicBezTo>
                              <a:cubicBezTo>
                                <a:pt x="11228" y="7457"/>
                                <a:pt x="11194" y="7492"/>
                                <a:pt x="11174" y="7526"/>
                              </a:cubicBezTo>
                              <a:cubicBezTo>
                                <a:pt x="11155" y="7558"/>
                                <a:pt x="11146" y="7600"/>
                                <a:pt x="11168" y="7633"/>
                              </a:cubicBezTo>
                              <a:cubicBezTo>
                                <a:pt x="11198" y="7677"/>
                                <a:pt x="11275" y="7679"/>
                                <a:pt x="11322" y="7674"/>
                              </a:cubicBezTo>
                              <a:cubicBezTo>
                                <a:pt x="11372" y="7669"/>
                                <a:pt x="11418" y="7645"/>
                                <a:pt x="11461" y="7622"/>
                              </a:cubicBezTo>
                            </a:path>
                            <a:path w="1023" h="953">
                              <a:moveTo>
                                <a:pt x="11777" y="7052"/>
                              </a:moveTo>
                              <a:cubicBezTo>
                                <a:pt x="11779" y="7050"/>
                                <a:pt x="11769" y="7046"/>
                                <a:pt x="11786" y="7047"/>
                              </a:cubicBezTo>
                              <a:cubicBezTo>
                                <a:pt x="11805" y="7048"/>
                                <a:pt x="11824" y="7043"/>
                                <a:pt x="11843" y="7040"/>
                              </a:cubicBezTo>
                              <a:cubicBezTo>
                                <a:pt x="11877" y="7034"/>
                                <a:pt x="11911" y="7032"/>
                                <a:pt x="11945" y="7026"/>
                              </a:cubicBezTo>
                              <a:cubicBezTo>
                                <a:pt x="11967" y="7022"/>
                                <a:pt x="11989" y="7017"/>
                                <a:pt x="12011" y="7013"/>
                              </a:cubicBezTo>
                            </a:path>
                            <a:path w="1023" h="953">
                              <a:moveTo>
                                <a:pt x="11861" y="7156"/>
                              </a:moveTo>
                              <a:cubicBezTo>
                                <a:pt x="11878" y="7180"/>
                                <a:pt x="11894" y="7184"/>
                                <a:pt x="11924" y="7187"/>
                              </a:cubicBezTo>
                              <a:cubicBezTo>
                                <a:pt x="11973" y="7192"/>
                                <a:pt x="12022" y="7189"/>
                                <a:pt x="12071" y="718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049,6722" coordsize="1023,953" path="m11246,6760c11254,6750,11263,6740,11271,6730c11273,6727,11275,6725,11277,6722c11271,6729,11272,6733,11270,6744c11266,6768,11267,6793,11269,6817c11272,6846,11279,6871,11288,6899c11293,6914,11304,6926,11308,6941c11309,6944,11310,6945,11308,6946em11049,7085c11060,7098,11061,7094,11088,7089c11129,7082,11170,7071,11211,7062c11265,7049,11320,7033,11375,7022c11405,7016,11436,7009,11466,7003c11472,7002,11477,7000,11483,6999em11346,7438c11344,7427,11343,7424,11338,7414c11309,7415,11290,7421,11262,7437c11228,7457,11194,7492,11174,7526c11155,7558,11146,7600,11168,7633c11198,7677,11275,7679,11322,7674c11372,7669,11418,7645,11461,7622em11777,7052c11779,7050,11769,7046,11786,7047c11805,7048,11824,7043,11843,7040c11877,7034,11911,7032,11945,7026c11967,7022,11989,7017,12011,7013em11861,7156c11878,7180,11894,7184,11924,7187c11973,7192,12022,7189,12071,7182e" stroked="t" o:allowincell="f" style="position:absolute;margin-left:223.2pt;margin-top:93.25pt;width:28.95pt;height:26.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366135</wp:posOffset>
                </wp:positionH>
                <wp:positionV relativeFrom="paragraph">
                  <wp:posOffset>1140460</wp:posOffset>
                </wp:positionV>
                <wp:extent cx="151765" cy="436245"/>
                <wp:effectExtent l="9525" t="9525" r="8890" b="9525"/>
                <wp:wrapNone/>
                <wp:docPr id="317" name=""/>
                <a:graphic xmlns:a="http://schemas.openxmlformats.org/drawingml/2006/main">
                  <a:graphicData uri="http://schemas.microsoft.com/office/word/2010/wordprocessingShape">
                    <wps:wsp>
                      <wps:cNvSpPr/>
                      <wps:spPr>
                        <a:xfrm>
                          <a:off x="0" y="0"/>
                          <a:ext cx="151920" cy="436320"/>
                        </a:xfrm>
                        <a:custGeom>
                          <a:avLst/>
                          <a:gdLst/>
                          <a:ahLst/>
                          <a:rect l="l" t="t" r="r" b="b"/>
                          <a:pathLst>
                            <a:path w="422" h="1212">
                              <a:moveTo>
                                <a:pt x="12722" y="6602"/>
                              </a:moveTo>
                              <a:cubicBezTo>
                                <a:pt x="12721" y="6605"/>
                                <a:pt x="12724" y="6609"/>
                                <a:pt x="12726" y="6619"/>
                              </a:cubicBezTo>
                              <a:cubicBezTo>
                                <a:pt x="12734" y="6651"/>
                                <a:pt x="12739" y="6685"/>
                                <a:pt x="12743" y="6718"/>
                              </a:cubicBezTo>
                              <a:cubicBezTo>
                                <a:pt x="12749" y="6761"/>
                                <a:pt x="12754" y="6804"/>
                                <a:pt x="12761" y="6847"/>
                              </a:cubicBezTo>
                            </a:path>
                            <a:path w="422" h="1212">
                              <a:moveTo>
                                <a:pt x="12530" y="7090"/>
                              </a:moveTo>
                              <a:cubicBezTo>
                                <a:pt x="12531" y="7111"/>
                                <a:pt x="12535" y="7104"/>
                                <a:pt x="12563" y="7097"/>
                              </a:cubicBezTo>
                              <a:cubicBezTo>
                                <a:pt x="12615" y="7084"/>
                                <a:pt x="12666" y="7070"/>
                                <a:pt x="12718" y="7059"/>
                              </a:cubicBezTo>
                              <a:cubicBezTo>
                                <a:pt x="12768" y="7048"/>
                                <a:pt x="12820" y="7036"/>
                                <a:pt x="12870" y="7029"/>
                              </a:cubicBezTo>
                              <a:cubicBezTo>
                                <a:pt x="12887" y="7027"/>
                                <a:pt x="12905" y="7028"/>
                                <a:pt x="12923" y="7026"/>
                              </a:cubicBezTo>
                            </a:path>
                            <a:path w="422" h="1212">
                              <a:moveTo>
                                <a:pt x="12760" y="7441"/>
                              </a:moveTo>
                              <a:cubicBezTo>
                                <a:pt x="12762" y="7429"/>
                                <a:pt x="12761" y="7429"/>
                                <a:pt x="12753" y="7422"/>
                              </a:cubicBezTo>
                              <a:cubicBezTo>
                                <a:pt x="12737" y="7409"/>
                                <a:pt x="12700" y="7421"/>
                                <a:pt x="12686" y="7426"/>
                              </a:cubicBezTo>
                              <a:cubicBezTo>
                                <a:pt x="12657" y="7437"/>
                                <a:pt x="12633" y="7464"/>
                                <a:pt x="12616" y="7489"/>
                              </a:cubicBezTo>
                              <a:cubicBezTo>
                                <a:pt x="12600" y="7514"/>
                                <a:pt x="12594" y="7547"/>
                                <a:pt x="12607" y="7575"/>
                              </a:cubicBezTo>
                              <a:cubicBezTo>
                                <a:pt x="12626" y="7615"/>
                                <a:pt x="12670" y="7623"/>
                                <a:pt x="12708" y="7635"/>
                              </a:cubicBezTo>
                              <a:cubicBezTo>
                                <a:pt x="12731" y="7642"/>
                                <a:pt x="12739" y="7644"/>
                                <a:pt x="12755" y="7644"/>
                              </a:cubicBezTo>
                            </a:path>
                            <a:path w="422" h="1212">
                              <a:moveTo>
                                <a:pt x="12893" y="7654"/>
                              </a:moveTo>
                              <a:cubicBezTo>
                                <a:pt x="12896" y="7660"/>
                                <a:pt x="12900" y="7665"/>
                                <a:pt x="12905" y="7669"/>
                              </a:cubicBezTo>
                              <a:cubicBezTo>
                                <a:pt x="12916" y="7679"/>
                                <a:pt x="12916" y="7693"/>
                                <a:pt x="12919" y="7707"/>
                              </a:cubicBezTo>
                              <a:cubicBezTo>
                                <a:pt x="12923" y="7728"/>
                                <a:pt x="12920" y="7749"/>
                                <a:pt x="12919" y="7770"/>
                              </a:cubicBezTo>
                              <a:cubicBezTo>
                                <a:pt x="12918" y="7782"/>
                                <a:pt x="12915" y="7802"/>
                                <a:pt x="12924" y="7809"/>
                              </a:cubicBezTo>
                              <a:cubicBezTo>
                                <a:pt x="12933" y="7816"/>
                                <a:pt x="12940" y="7807"/>
                                <a:pt x="12946" y="780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525,6600" coordsize="422,1212" path="m12722,6602c12721,6605,12724,6609,12726,6619c12734,6651,12739,6685,12743,6718c12749,6761,12754,6804,12761,6847em12530,7090c12531,7111,12535,7104,12563,7097c12615,7084,12666,7070,12718,7059c12768,7048,12820,7036,12870,7029c12887,7027,12905,7028,12923,7026em12760,7441c12762,7429,12761,7429,12753,7422c12737,7409,12700,7421,12686,7426c12657,7437,12633,7464,12616,7489c12600,7514,12594,7547,12607,7575c12626,7615,12670,7623,12708,7635c12731,7642,12739,7644,12755,7644em12893,7654c12896,7660,12900,7665,12905,7669c12916,7679,12916,7693,12919,7707c12923,7728,12920,7749,12919,7770c12918,7782,12915,7802,12924,7809c12933,7816,12940,7807,12946,7802e" stroked="t" o:allowincell="f" style="position:absolute;margin-left:265.05pt;margin-top:89.8pt;width:11.9pt;height:34.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670935</wp:posOffset>
                </wp:positionH>
                <wp:positionV relativeFrom="paragraph">
                  <wp:posOffset>1222375</wp:posOffset>
                </wp:positionV>
                <wp:extent cx="96520" cy="100965"/>
                <wp:effectExtent l="8890" t="9525" r="9525" b="8890"/>
                <wp:wrapNone/>
                <wp:docPr id="318" name=""/>
                <a:graphic xmlns:a="http://schemas.openxmlformats.org/drawingml/2006/main">
                  <a:graphicData uri="http://schemas.microsoft.com/office/word/2010/wordprocessingShape">
                    <wps:wsp>
                      <wps:cNvSpPr/>
                      <wps:spPr>
                        <a:xfrm>
                          <a:off x="0" y="0"/>
                          <a:ext cx="96480" cy="100800"/>
                        </a:xfrm>
                        <a:custGeom>
                          <a:avLst/>
                          <a:gdLst/>
                          <a:ahLst/>
                          <a:rect l="l" t="t" r="r" b="b"/>
                          <a:pathLst>
                            <a:path w="268" h="281">
                              <a:moveTo>
                                <a:pt x="13456" y="6832"/>
                              </a:moveTo>
                              <a:cubicBezTo>
                                <a:pt x="13454" y="6833"/>
                                <a:pt x="13454" y="6827"/>
                                <a:pt x="13454" y="6837"/>
                              </a:cubicBezTo>
                              <a:cubicBezTo>
                                <a:pt x="13452" y="6872"/>
                                <a:pt x="13461" y="6910"/>
                                <a:pt x="13465" y="6944"/>
                              </a:cubicBezTo>
                              <a:cubicBezTo>
                                <a:pt x="13471" y="6996"/>
                                <a:pt x="13482" y="7047"/>
                                <a:pt x="13485" y="7100"/>
                              </a:cubicBezTo>
                              <a:cubicBezTo>
                                <a:pt x="13485" y="7103"/>
                                <a:pt x="13485" y="7105"/>
                                <a:pt x="13485" y="7108"/>
                              </a:cubicBezTo>
                            </a:path>
                            <a:path w="268" h="281">
                              <a:moveTo>
                                <a:pt x="13374" y="6956"/>
                              </a:moveTo>
                              <a:cubicBezTo>
                                <a:pt x="13374" y="6938"/>
                                <a:pt x="13412" y="6942"/>
                                <a:pt x="13425" y="6943"/>
                              </a:cubicBezTo>
                              <a:cubicBezTo>
                                <a:pt x="13485" y="6948"/>
                                <a:pt x="13541" y="6969"/>
                                <a:pt x="13602" y="6971"/>
                              </a:cubicBezTo>
                              <a:cubicBezTo>
                                <a:pt x="13614" y="6971"/>
                                <a:pt x="13627" y="6970"/>
                                <a:pt x="13639" y="69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372,6828" coordsize="268,281" path="m13456,6832c13454,6833,13454,6827,13454,6837c13452,6872,13461,6910,13465,6944c13471,6996,13482,7047,13485,7100c13485,7103,13485,7105,13485,7108em13374,6956c13374,6938,13412,6942,13425,6943c13485,6948,13541,6969,13602,6971c13614,6971,13627,6970,13639,6970e" stroked="t" o:allowincell="f" style="position:absolute;margin-left:289.05pt;margin-top:96.25pt;width:7.55pt;height:7.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916680</wp:posOffset>
                </wp:positionH>
                <wp:positionV relativeFrom="paragraph">
                  <wp:posOffset>1096645</wp:posOffset>
                </wp:positionV>
                <wp:extent cx="288925" cy="439420"/>
                <wp:effectExtent l="10160" t="9525" r="8890" b="10160"/>
                <wp:wrapNone/>
                <wp:docPr id="319" name=""/>
                <a:graphic xmlns:a="http://schemas.openxmlformats.org/drawingml/2006/main">
                  <a:graphicData uri="http://schemas.microsoft.com/office/word/2010/wordprocessingShape">
                    <wps:wsp>
                      <wps:cNvSpPr/>
                      <wps:spPr>
                        <a:xfrm>
                          <a:off x="0" y="0"/>
                          <a:ext cx="289080" cy="439560"/>
                        </a:xfrm>
                        <a:custGeom>
                          <a:avLst/>
                          <a:gdLst/>
                          <a:ahLst/>
                          <a:rect l="l" t="t" r="r" b="b"/>
                          <a:pathLst>
                            <a:path w="803" h="1221">
                              <a:moveTo>
                                <a:pt x="14195" y="6479"/>
                              </a:moveTo>
                              <a:cubicBezTo>
                                <a:pt x="14219" y="6487"/>
                                <a:pt x="14203" y="6525"/>
                                <a:pt x="14200" y="6546"/>
                              </a:cubicBezTo>
                              <a:cubicBezTo>
                                <a:pt x="14193" y="6604"/>
                                <a:pt x="14186" y="6672"/>
                                <a:pt x="14190" y="6730"/>
                              </a:cubicBezTo>
                              <a:cubicBezTo>
                                <a:pt x="14192" y="6760"/>
                                <a:pt x="14205" y="6792"/>
                                <a:pt x="14214" y="6821"/>
                              </a:cubicBezTo>
                            </a:path>
                            <a:path w="803" h="1221">
                              <a:moveTo>
                                <a:pt x="14056" y="6950"/>
                              </a:moveTo>
                              <a:cubicBezTo>
                                <a:pt x="14065" y="6951"/>
                                <a:pt x="14083" y="6946"/>
                                <a:pt x="14098" y="6941"/>
                              </a:cubicBezTo>
                              <a:cubicBezTo>
                                <a:pt x="14153" y="6925"/>
                                <a:pt x="14208" y="6913"/>
                                <a:pt x="14264" y="6902"/>
                              </a:cubicBezTo>
                              <a:cubicBezTo>
                                <a:pt x="14327" y="6890"/>
                                <a:pt x="14391" y="6884"/>
                                <a:pt x="14455" y="6882"/>
                              </a:cubicBezTo>
                              <a:cubicBezTo>
                                <a:pt x="14484" y="6882"/>
                                <a:pt x="14492" y="6882"/>
                                <a:pt x="14510" y="6884"/>
                              </a:cubicBezTo>
                            </a:path>
                            <a:path w="803" h="1221">
                              <a:moveTo>
                                <a:pt x="14348" y="7307"/>
                              </a:moveTo>
                              <a:cubicBezTo>
                                <a:pt x="14341" y="7306"/>
                                <a:pt x="14321" y="7299"/>
                                <a:pt x="14314" y="7300"/>
                              </a:cubicBezTo>
                              <a:cubicBezTo>
                                <a:pt x="14281" y="7306"/>
                                <a:pt x="14247" y="7325"/>
                                <a:pt x="14220" y="7345"/>
                              </a:cubicBezTo>
                              <a:cubicBezTo>
                                <a:pt x="14192" y="7366"/>
                                <a:pt x="14149" y="7403"/>
                                <a:pt x="14152" y="7443"/>
                              </a:cubicBezTo>
                              <a:cubicBezTo>
                                <a:pt x="14156" y="7499"/>
                                <a:pt x="14181" y="7512"/>
                                <a:pt x="14229" y="7528"/>
                              </a:cubicBezTo>
                              <a:cubicBezTo>
                                <a:pt x="14276" y="7544"/>
                                <a:pt x="14325" y="7539"/>
                                <a:pt x="14373" y="7532"/>
                              </a:cubicBezTo>
                              <a:cubicBezTo>
                                <a:pt x="14383" y="7530"/>
                                <a:pt x="14394" y="7528"/>
                                <a:pt x="14404" y="7526"/>
                              </a:cubicBezTo>
                            </a:path>
                            <a:path w="803" h="1221">
                              <a:moveTo>
                                <a:pt x="14639" y="7479"/>
                              </a:moveTo>
                              <a:cubicBezTo>
                                <a:pt x="14659" y="7479"/>
                                <a:pt x="14670" y="7480"/>
                                <a:pt x="14687" y="7486"/>
                              </a:cubicBezTo>
                              <a:cubicBezTo>
                                <a:pt x="14706" y="7493"/>
                                <a:pt x="14714" y="7510"/>
                                <a:pt x="14717" y="7530"/>
                              </a:cubicBezTo>
                              <a:cubicBezTo>
                                <a:pt x="14720" y="7549"/>
                                <a:pt x="14701" y="7566"/>
                                <a:pt x="14689" y="7577"/>
                              </a:cubicBezTo>
                              <a:cubicBezTo>
                                <a:pt x="14661" y="7602"/>
                                <a:pt x="14628" y="7622"/>
                                <a:pt x="14601" y="7648"/>
                              </a:cubicBezTo>
                              <a:cubicBezTo>
                                <a:pt x="14590" y="7659"/>
                                <a:pt x="14591" y="7666"/>
                                <a:pt x="14604" y="7673"/>
                              </a:cubicBezTo>
                              <a:cubicBezTo>
                                <a:pt x="14633" y="7690"/>
                                <a:pt x="14672" y="7690"/>
                                <a:pt x="14704" y="7693"/>
                              </a:cubicBezTo>
                              <a:cubicBezTo>
                                <a:pt x="14737" y="7696"/>
                                <a:pt x="14773" y="7701"/>
                                <a:pt x="14806" y="7699"/>
                              </a:cubicBezTo>
                              <a:cubicBezTo>
                                <a:pt x="14824" y="7698"/>
                                <a:pt x="14841" y="7693"/>
                                <a:pt x="14857" y="76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055,6479" coordsize="803,1221" path="m14195,6479c14219,6487,14203,6525,14200,6546c14193,6604,14186,6672,14190,6730c14192,6760,14205,6792,14214,6821em14056,6950c14065,6951,14083,6946,14098,6941c14153,6925,14208,6913,14264,6902c14327,6890,14391,6884,14455,6882c14484,6882,14492,6882,14510,6884em14348,7307c14341,7306,14321,7299,14314,7300c14281,7306,14247,7325,14220,7345c14192,7366,14149,7403,14152,7443c14156,7499,14181,7512,14229,7528c14276,7544,14325,7539,14373,7532c14383,7530,14394,7528,14404,7526em14639,7479c14659,7479,14670,7480,14687,7486c14706,7493,14714,7510,14717,7530c14720,7549,14701,7566,14689,7577c14661,7602,14628,7622,14601,7648c14590,7659,14591,7666,14604,7673c14633,7690,14672,7690,14704,7693c14737,7696,14773,7701,14806,7699c14824,7698,14841,7693,14857,7688e" stroked="t" o:allowincell="f" style="position:absolute;margin-left:308.4pt;margin-top:86.35pt;width:22.7pt;height:34.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762250</wp:posOffset>
                </wp:positionH>
                <wp:positionV relativeFrom="paragraph">
                  <wp:posOffset>1818640</wp:posOffset>
                </wp:positionV>
                <wp:extent cx="1017270" cy="386080"/>
                <wp:effectExtent l="9525" t="9525" r="12700" b="10795"/>
                <wp:wrapNone/>
                <wp:docPr id="320" name=""/>
                <a:graphic xmlns:a="http://schemas.openxmlformats.org/drawingml/2006/main">
                  <a:graphicData uri="http://schemas.microsoft.com/office/word/2010/wordprocessingShape">
                    <wps:wsp>
                      <wps:cNvSpPr/>
                      <wps:spPr>
                        <a:xfrm>
                          <a:off x="0" y="0"/>
                          <a:ext cx="1017360" cy="385920"/>
                        </a:xfrm>
                        <a:custGeom>
                          <a:avLst/>
                          <a:gdLst/>
                          <a:ahLst/>
                          <a:rect l="l" t="t" r="r" b="b"/>
                          <a:pathLst>
                            <a:path w="2825" h="1073">
                              <a:moveTo>
                                <a:pt x="11081" y="8618"/>
                              </a:moveTo>
                              <a:cubicBezTo>
                                <a:pt x="11076" y="8616"/>
                                <a:pt x="11077" y="8615"/>
                                <a:pt x="11077" y="8615"/>
                              </a:cubicBezTo>
                              <a:cubicBezTo>
                                <a:pt x="11078" y="8619"/>
                                <a:pt x="11077" y="8615"/>
                                <a:pt x="11079" y="8619"/>
                              </a:cubicBezTo>
                              <a:cubicBezTo>
                                <a:pt x="11083" y="8626"/>
                                <a:pt x="11082" y="8632"/>
                                <a:pt x="11083" y="8641"/>
                              </a:cubicBezTo>
                              <a:cubicBezTo>
                                <a:pt x="11084" y="8657"/>
                                <a:pt x="11083" y="8674"/>
                                <a:pt x="11083" y="8690"/>
                              </a:cubicBezTo>
                              <a:cubicBezTo>
                                <a:pt x="11083" y="8710"/>
                                <a:pt x="11084" y="8730"/>
                                <a:pt x="11087" y="8750"/>
                              </a:cubicBezTo>
                              <a:cubicBezTo>
                                <a:pt x="11089" y="8765"/>
                                <a:pt x="11096" y="8778"/>
                                <a:pt x="11100" y="8792"/>
                              </a:cubicBezTo>
                              <a:cubicBezTo>
                                <a:pt x="11102" y="8798"/>
                                <a:pt x="11108" y="8801"/>
                                <a:pt x="11106" y="8808"/>
                              </a:cubicBezTo>
                              <a:cubicBezTo>
                                <a:pt x="11105" y="8809"/>
                                <a:pt x="11104" y="8811"/>
                                <a:pt x="11103" y="8812"/>
                              </a:cubicBezTo>
                            </a:path>
                            <a:path w="2825" h="1073">
                              <a:moveTo>
                                <a:pt x="10848" y="8934"/>
                              </a:moveTo>
                              <a:cubicBezTo>
                                <a:pt x="10854" y="8938"/>
                                <a:pt x="10859" y="8944"/>
                                <a:pt x="10874" y="8945"/>
                              </a:cubicBezTo>
                              <a:cubicBezTo>
                                <a:pt x="10906" y="8946"/>
                                <a:pt x="10940" y="8944"/>
                                <a:pt x="10972" y="8940"/>
                              </a:cubicBezTo>
                              <a:cubicBezTo>
                                <a:pt x="11064" y="8928"/>
                                <a:pt x="11152" y="8906"/>
                                <a:pt x="11240" y="8878"/>
                              </a:cubicBezTo>
                              <a:cubicBezTo>
                                <a:pt x="11264" y="8870"/>
                                <a:pt x="11286" y="8855"/>
                                <a:pt x="11312" y="8854"/>
                              </a:cubicBezTo>
                              <a:cubicBezTo>
                                <a:pt x="11343" y="8853"/>
                                <a:pt x="11322" y="8853"/>
                                <a:pt x="11332" y="8867"/>
                              </a:cubicBezTo>
                            </a:path>
                            <a:path w="2825" h="1073">
                              <a:moveTo>
                                <a:pt x="11055" y="9377"/>
                              </a:moveTo>
                              <a:cubicBezTo>
                                <a:pt x="11058" y="9365"/>
                                <a:pt x="11058" y="9362"/>
                                <a:pt x="11057" y="9352"/>
                              </a:cubicBezTo>
                              <a:cubicBezTo>
                                <a:pt x="11057" y="9350"/>
                                <a:pt x="11056" y="9348"/>
                                <a:pt x="11056" y="9346"/>
                              </a:cubicBezTo>
                              <a:cubicBezTo>
                                <a:pt x="11039" y="9346"/>
                                <a:pt x="11027" y="9345"/>
                                <a:pt x="11010" y="9351"/>
                              </a:cubicBezTo>
                              <a:cubicBezTo>
                                <a:pt x="10979" y="9362"/>
                                <a:pt x="10946" y="9378"/>
                                <a:pt x="10920" y="9398"/>
                              </a:cubicBezTo>
                              <a:cubicBezTo>
                                <a:pt x="10890" y="9420"/>
                                <a:pt x="10861" y="9449"/>
                                <a:pt x="10856" y="9488"/>
                              </a:cubicBezTo>
                              <a:cubicBezTo>
                                <a:pt x="10852" y="9521"/>
                                <a:pt x="10897" y="9538"/>
                                <a:pt x="10920" y="9546"/>
                              </a:cubicBezTo>
                              <a:cubicBezTo>
                                <a:pt x="10982" y="9567"/>
                                <a:pt x="11064" y="9559"/>
                                <a:pt x="11129" y="9553"/>
                              </a:cubicBezTo>
                              <a:cubicBezTo>
                                <a:pt x="11166" y="9549"/>
                                <a:pt x="11201" y="9539"/>
                                <a:pt x="11236" y="9529"/>
                              </a:cubicBezTo>
                            </a:path>
                            <a:path w="2825" h="1073">
                              <a:moveTo>
                                <a:pt x="11650" y="8887"/>
                              </a:moveTo>
                              <a:cubicBezTo>
                                <a:pt x="11658" y="8889"/>
                                <a:pt x="11668" y="8890"/>
                                <a:pt x="11676" y="8893"/>
                              </a:cubicBezTo>
                              <a:cubicBezTo>
                                <a:pt x="11699" y="8902"/>
                                <a:pt x="11721" y="8907"/>
                                <a:pt x="11746" y="8908"/>
                              </a:cubicBezTo>
                              <a:cubicBezTo>
                                <a:pt x="11791" y="8910"/>
                                <a:pt x="11830" y="8900"/>
                                <a:pt x="11873" y="8892"/>
                              </a:cubicBezTo>
                              <a:cubicBezTo>
                                <a:pt x="11876" y="8892"/>
                                <a:pt x="11879" y="8892"/>
                                <a:pt x="11882" y="8892"/>
                              </a:cubicBezTo>
                            </a:path>
                            <a:path w="2825" h="1073">
                              <a:moveTo>
                                <a:pt x="11641" y="9067"/>
                              </a:moveTo>
                              <a:cubicBezTo>
                                <a:pt x="11666" y="9092"/>
                                <a:pt x="11680" y="9085"/>
                                <a:pt x="11714" y="9087"/>
                              </a:cubicBezTo>
                              <a:cubicBezTo>
                                <a:pt x="11759" y="9090"/>
                                <a:pt x="11805" y="9093"/>
                                <a:pt x="11851" y="9091"/>
                              </a:cubicBezTo>
                              <a:cubicBezTo>
                                <a:pt x="11882" y="9090"/>
                                <a:pt x="11912" y="9090"/>
                                <a:pt x="11943" y="9092"/>
                              </a:cubicBezTo>
                              <a:cubicBezTo>
                                <a:pt x="11945" y="9092"/>
                                <a:pt x="11948" y="9093"/>
                                <a:pt x="11950" y="9093"/>
                              </a:cubicBezTo>
                            </a:path>
                            <a:path w="2825" h="1073">
                              <a:moveTo>
                                <a:pt x="12800" y="8485"/>
                              </a:moveTo>
                              <a:cubicBezTo>
                                <a:pt x="12798" y="8494"/>
                                <a:pt x="12795" y="8521"/>
                                <a:pt x="12795" y="8536"/>
                              </a:cubicBezTo>
                              <a:cubicBezTo>
                                <a:pt x="12794" y="8579"/>
                                <a:pt x="12793" y="8623"/>
                                <a:pt x="12800" y="8666"/>
                              </a:cubicBezTo>
                              <a:cubicBezTo>
                                <a:pt x="12803" y="8687"/>
                                <a:pt x="12806" y="8717"/>
                                <a:pt x="12815" y="8737"/>
                              </a:cubicBezTo>
                              <a:cubicBezTo>
                                <a:pt x="12820" y="8749"/>
                                <a:pt x="12820" y="8749"/>
                                <a:pt x="12822" y="8761"/>
                              </a:cubicBezTo>
                            </a:path>
                            <a:path w="2825" h="1073">
                              <a:moveTo>
                                <a:pt x="12332" y="8891"/>
                              </a:moveTo>
                              <a:cubicBezTo>
                                <a:pt x="12347" y="8896"/>
                                <a:pt x="12365" y="8898"/>
                                <a:pt x="12384" y="8902"/>
                              </a:cubicBezTo>
                              <a:cubicBezTo>
                                <a:pt x="12446" y="8916"/>
                                <a:pt x="12507" y="8913"/>
                                <a:pt x="12571" y="8913"/>
                              </a:cubicBezTo>
                              <a:cubicBezTo>
                                <a:pt x="12774" y="8914"/>
                                <a:pt x="12975" y="8887"/>
                                <a:pt x="13177" y="8869"/>
                              </a:cubicBezTo>
                              <a:cubicBezTo>
                                <a:pt x="13303" y="8858"/>
                                <a:pt x="13428" y="8841"/>
                                <a:pt x="13554" y="8829"/>
                              </a:cubicBezTo>
                              <a:cubicBezTo>
                                <a:pt x="13593" y="8825"/>
                                <a:pt x="13711" y="8821"/>
                                <a:pt x="13672" y="8818"/>
                              </a:cubicBezTo>
                              <a:cubicBezTo>
                                <a:pt x="13656" y="8818"/>
                                <a:pt x="13649" y="8818"/>
                                <a:pt x="13637" y="882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848,8484" coordsize="2825,1073" path="m11081,8618c11076,8616,11077,8615,11077,8615c11078,8619,11077,8615,11079,8619c11083,8626,11082,8632,11083,8641c11084,8657,11083,8674,11083,8690c11083,8710,11084,8730,11087,8750c11089,8765,11096,8778,11100,8792c11102,8798,11108,8801,11106,8808c11105,8809,11104,8811,11103,8812em10848,8934c10854,8938,10859,8944,10874,8945c10906,8946,10940,8944,10972,8940c11064,8928,11152,8906,11240,8878c11264,8870,11286,8855,11312,8854c11343,8853,11322,8853,11332,8867em11055,9377c11058,9365,11058,9362,11057,9352c11057,9350,11056,9348,11056,9346c11039,9346,11027,9345,11010,9351c10979,9362,10946,9378,10920,9398c10890,9420,10861,9449,10856,9488c10852,9521,10897,9538,10920,9546c10982,9567,11064,9559,11129,9553c11166,9549,11201,9539,11236,9529em11650,8887c11658,8889,11668,8890,11676,8893c11699,8902,11721,8907,11746,8908c11791,8910,11830,8900,11873,8892c11876,8892,11879,8892,11882,8892em11641,9067c11666,9092,11680,9085,11714,9087c11759,9090,11805,9093,11851,9091c11882,9090,11912,9090,11943,9092c11945,9092,11948,9093,11950,9093em12800,8485c12798,8494,12795,8521,12795,8536c12794,8579,12793,8623,12800,8666c12803,8687,12806,8717,12815,8737c12820,8749,12820,8749,12822,8761em12332,8891c12347,8896,12365,8898,12384,8902c12446,8916,12507,8913,12571,8913c12774,8914,12975,8887,13177,8869c13303,8858,13428,8841,13554,8829c13593,8825,13711,8821,13672,8818c13656,8818,13649,8818,13637,8821e" stroked="t" o:allowincell="f" style="position:absolute;margin-left:217.5pt;margin-top:143.2pt;width:80.05pt;height:30.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430270</wp:posOffset>
                </wp:positionH>
                <wp:positionV relativeFrom="paragraph">
                  <wp:posOffset>2018030</wp:posOffset>
                </wp:positionV>
                <wp:extent cx="500380" cy="221615"/>
                <wp:effectExtent l="9525" t="10160" r="9525" b="8890"/>
                <wp:wrapNone/>
                <wp:docPr id="321" name=""/>
                <a:graphic xmlns:a="http://schemas.openxmlformats.org/drawingml/2006/main">
                  <a:graphicData uri="http://schemas.microsoft.com/office/word/2010/wordprocessingShape">
                    <wps:wsp>
                      <wps:cNvSpPr/>
                      <wps:spPr>
                        <a:xfrm>
                          <a:off x="0" y="0"/>
                          <a:ext cx="500400" cy="221760"/>
                        </a:xfrm>
                        <a:custGeom>
                          <a:avLst/>
                          <a:gdLst/>
                          <a:ahLst/>
                          <a:rect l="l" t="t" r="r" b="b"/>
                          <a:pathLst>
                            <a:path w="1391" h="615">
                              <a:moveTo>
                                <a:pt x="12737" y="9406"/>
                              </a:moveTo>
                              <a:cubicBezTo>
                                <a:pt x="12734" y="9405"/>
                                <a:pt x="12737" y="9401"/>
                                <a:pt x="12735" y="9408"/>
                              </a:cubicBezTo>
                              <a:cubicBezTo>
                                <a:pt x="12732" y="9418"/>
                                <a:pt x="12730" y="9431"/>
                                <a:pt x="12728" y="9442"/>
                              </a:cubicBezTo>
                              <a:cubicBezTo>
                                <a:pt x="12723" y="9466"/>
                                <a:pt x="12716" y="9490"/>
                                <a:pt x="12712" y="9515"/>
                              </a:cubicBezTo>
                              <a:cubicBezTo>
                                <a:pt x="12708" y="9540"/>
                                <a:pt x="12705" y="9564"/>
                                <a:pt x="12704" y="9589"/>
                              </a:cubicBezTo>
                              <a:cubicBezTo>
                                <a:pt x="12703" y="9600"/>
                                <a:pt x="12703" y="9619"/>
                                <a:pt x="12709" y="9628"/>
                              </a:cubicBezTo>
                              <a:cubicBezTo>
                                <a:pt x="12714" y="9635"/>
                                <a:pt x="12717" y="9632"/>
                                <a:pt x="12723" y="9629"/>
                              </a:cubicBezTo>
                            </a:path>
                            <a:path w="1391" h="615">
                              <a:moveTo>
                                <a:pt x="12894" y="9416"/>
                              </a:moveTo>
                              <a:cubicBezTo>
                                <a:pt x="12905" y="9416"/>
                                <a:pt x="12906" y="9418"/>
                                <a:pt x="12915" y="9422"/>
                              </a:cubicBezTo>
                              <a:cubicBezTo>
                                <a:pt x="12930" y="9429"/>
                                <a:pt x="12936" y="9447"/>
                                <a:pt x="12946" y="9461"/>
                              </a:cubicBezTo>
                              <a:cubicBezTo>
                                <a:pt x="12966" y="9489"/>
                                <a:pt x="12980" y="9520"/>
                                <a:pt x="13003" y="9546"/>
                              </a:cubicBezTo>
                              <a:cubicBezTo>
                                <a:pt x="13021" y="9567"/>
                                <a:pt x="13046" y="9590"/>
                                <a:pt x="13069" y="9605"/>
                              </a:cubicBezTo>
                              <a:cubicBezTo>
                                <a:pt x="13087" y="9616"/>
                                <a:pt x="13109" y="9630"/>
                                <a:pt x="13129" y="9635"/>
                              </a:cubicBezTo>
                              <a:cubicBezTo>
                                <a:pt x="13143" y="9638"/>
                                <a:pt x="13137" y="9633"/>
                                <a:pt x="13141" y="9629"/>
                              </a:cubicBezTo>
                            </a:path>
                            <a:path w="1391" h="615">
                              <a:moveTo>
                                <a:pt x="13080" y="9458"/>
                              </a:moveTo>
                              <a:cubicBezTo>
                                <a:pt x="13064" y="9468"/>
                                <a:pt x="13049" y="9481"/>
                                <a:pt x="13035" y="9494"/>
                              </a:cubicBezTo>
                              <a:cubicBezTo>
                                <a:pt x="13004" y="9521"/>
                                <a:pt x="12976" y="9550"/>
                                <a:pt x="12949" y="9581"/>
                              </a:cubicBezTo>
                              <a:cubicBezTo>
                                <a:pt x="12932" y="9601"/>
                                <a:pt x="12916" y="9618"/>
                                <a:pt x="12902" y="9641"/>
                              </a:cubicBezTo>
                              <a:cubicBezTo>
                                <a:pt x="12898" y="9646"/>
                                <a:pt x="12897" y="9648"/>
                                <a:pt x="12897" y="9652"/>
                              </a:cubicBezTo>
                            </a:path>
                            <a:path w="1391" h="615">
                              <a:moveTo>
                                <a:pt x="13391" y="9357"/>
                              </a:moveTo>
                              <a:cubicBezTo>
                                <a:pt x="13387" y="9364"/>
                                <a:pt x="13382" y="9371"/>
                                <a:pt x="13380" y="9379"/>
                              </a:cubicBezTo>
                              <a:cubicBezTo>
                                <a:pt x="13371" y="9412"/>
                                <a:pt x="13364" y="9446"/>
                                <a:pt x="13354" y="9479"/>
                              </a:cubicBezTo>
                              <a:cubicBezTo>
                                <a:pt x="13343" y="9514"/>
                                <a:pt x="13327" y="9549"/>
                                <a:pt x="13325" y="9586"/>
                              </a:cubicBezTo>
                              <a:cubicBezTo>
                                <a:pt x="13325" y="9590"/>
                                <a:pt x="13325" y="9595"/>
                                <a:pt x="13325" y="9599"/>
                              </a:cubicBezTo>
                            </a:path>
                            <a:path w="1391" h="615">
                              <a:moveTo>
                                <a:pt x="13496" y="9457"/>
                              </a:moveTo>
                              <a:cubicBezTo>
                                <a:pt x="13482" y="9489"/>
                                <a:pt x="13475" y="9518"/>
                                <a:pt x="13477" y="9553"/>
                              </a:cubicBezTo>
                              <a:cubicBezTo>
                                <a:pt x="13479" y="9582"/>
                                <a:pt x="13482" y="9620"/>
                                <a:pt x="13517" y="9629"/>
                              </a:cubicBezTo>
                              <a:cubicBezTo>
                                <a:pt x="13551" y="9637"/>
                                <a:pt x="13599" y="9613"/>
                                <a:pt x="13625" y="9597"/>
                              </a:cubicBezTo>
                              <a:cubicBezTo>
                                <a:pt x="13646" y="9584"/>
                                <a:pt x="13662" y="9554"/>
                                <a:pt x="13659" y="9529"/>
                              </a:cubicBezTo>
                              <a:cubicBezTo>
                                <a:pt x="13655" y="9501"/>
                                <a:pt x="13625" y="9477"/>
                                <a:pt x="13600" y="9470"/>
                              </a:cubicBezTo>
                              <a:cubicBezTo>
                                <a:pt x="13559" y="9458"/>
                                <a:pt x="13533" y="9456"/>
                                <a:pt x="13495" y="9472"/>
                              </a:cubicBezTo>
                              <a:cubicBezTo>
                                <a:pt x="13492" y="9473"/>
                                <a:pt x="13490" y="9475"/>
                                <a:pt x="13487" y="9476"/>
                              </a:cubicBezTo>
                            </a:path>
                            <a:path w="1391" h="615">
                              <a:moveTo>
                                <a:pt x="13672" y="9204"/>
                              </a:moveTo>
                              <a:cubicBezTo>
                                <a:pt x="13669" y="9204"/>
                                <a:pt x="13668" y="9203"/>
                                <a:pt x="13668" y="9205"/>
                              </a:cubicBezTo>
                              <a:cubicBezTo>
                                <a:pt x="13680" y="9203"/>
                                <a:pt x="13687" y="9202"/>
                                <a:pt x="13700" y="9203"/>
                              </a:cubicBezTo>
                              <a:cubicBezTo>
                                <a:pt x="13720" y="9205"/>
                                <a:pt x="13738" y="9206"/>
                                <a:pt x="13757" y="9208"/>
                              </a:cubicBezTo>
                              <a:cubicBezTo>
                                <a:pt x="13768" y="9209"/>
                                <a:pt x="13776" y="9207"/>
                                <a:pt x="13787" y="9204"/>
                              </a:cubicBezTo>
                            </a:path>
                            <a:path w="1391" h="615">
                              <a:moveTo>
                                <a:pt x="13907" y="9060"/>
                              </a:moveTo>
                              <a:cubicBezTo>
                                <a:pt x="13909" y="9062"/>
                                <a:pt x="13911" y="9058"/>
                                <a:pt x="13916" y="9067"/>
                              </a:cubicBezTo>
                              <a:cubicBezTo>
                                <a:pt x="13920" y="9074"/>
                                <a:pt x="13922" y="9090"/>
                                <a:pt x="13924" y="9098"/>
                              </a:cubicBezTo>
                              <a:cubicBezTo>
                                <a:pt x="13928" y="9117"/>
                                <a:pt x="13933" y="9134"/>
                                <a:pt x="13942" y="9152"/>
                              </a:cubicBezTo>
                              <a:cubicBezTo>
                                <a:pt x="13954" y="9175"/>
                                <a:pt x="13970" y="9194"/>
                                <a:pt x="13987" y="9213"/>
                              </a:cubicBezTo>
                              <a:cubicBezTo>
                                <a:pt x="14002" y="9230"/>
                                <a:pt x="14022" y="9247"/>
                                <a:pt x="14034" y="9267"/>
                              </a:cubicBezTo>
                              <a:cubicBezTo>
                                <a:pt x="14041" y="9277"/>
                                <a:pt x="14049" y="9292"/>
                                <a:pt x="14036" y="9301"/>
                              </a:cubicBezTo>
                              <a:cubicBezTo>
                                <a:pt x="14019" y="9313"/>
                                <a:pt x="13996" y="9306"/>
                                <a:pt x="13978" y="9300"/>
                              </a:cubicBezTo>
                              <a:cubicBezTo>
                                <a:pt x="13970" y="9297"/>
                                <a:pt x="13963" y="9294"/>
                                <a:pt x="13955" y="9291"/>
                              </a:cubicBezTo>
                            </a:path>
                            <a:path w="1391" h="615">
                              <a:moveTo>
                                <a:pt x="13912" y="9090"/>
                              </a:moveTo>
                              <a:cubicBezTo>
                                <a:pt x="13943" y="9078"/>
                                <a:pt x="13975" y="9068"/>
                                <a:pt x="14007" y="9060"/>
                              </a:cubicBezTo>
                              <a:cubicBezTo>
                                <a:pt x="14032" y="9054"/>
                                <a:pt x="14056" y="9047"/>
                                <a:pt x="14081" y="9042"/>
                              </a:cubicBezTo>
                              <a:cubicBezTo>
                                <a:pt x="14088" y="9041"/>
                                <a:pt x="14090" y="9041"/>
                                <a:pt x="14093" y="90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703,9038" coordsize="1391,615" path="m12737,9406c12734,9405,12737,9401,12735,9408c12732,9418,12730,9431,12728,9442c12723,9466,12716,9490,12712,9515c12708,9540,12705,9564,12704,9589c12703,9600,12703,9619,12709,9628c12714,9635,12717,9632,12723,9629em12894,9416c12905,9416,12906,9418,12915,9422c12930,9429,12936,9447,12946,9461c12966,9489,12980,9520,13003,9546c13021,9567,13046,9590,13069,9605c13087,9616,13109,9630,13129,9635c13143,9638,13137,9633,13141,9629em13080,9458c13064,9468,13049,9481,13035,9494c13004,9521,12976,9550,12949,9581c12932,9601,12916,9618,12902,9641c12898,9646,12897,9648,12897,9652em13391,9357c13387,9364,13382,9371,13380,9379c13371,9412,13364,9446,13354,9479c13343,9514,13327,9549,13325,9586c13325,9590,13325,9595,13325,9599em13496,9457c13482,9489,13475,9518,13477,9553c13479,9582,13482,9620,13517,9629c13551,9637,13599,9613,13625,9597c13646,9584,13662,9554,13659,9529c13655,9501,13625,9477,13600,9470c13559,9458,13533,9456,13495,9472c13492,9473,13490,9475,13487,9476em13672,9204c13669,9204,13668,9203,13668,9205c13680,9203,13687,9202,13700,9203c13720,9205,13738,9206,13757,9208c13768,9209,13776,9207,13787,9204em13907,9060c13909,9062,13911,9058,13916,9067c13920,9074,13922,9090,13924,9098c13928,9117,13933,9134,13942,9152c13954,9175,13970,9194,13987,9213c14002,9230,14022,9247,14034,9267c14041,9277,14049,9292,14036,9301c14019,9313,13996,9306,13978,9300c13970,9297,13963,9294,13955,9291em13912,9090c13943,9078,13975,9068,14007,9060c14032,9054,14056,9047,14081,9042c14088,9041,14090,9041,14093,9038e" stroked="t" o:allowincell="f" style="position:absolute;margin-left:270.1pt;margin-top:158.9pt;width:39.35pt;height:17.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098925</wp:posOffset>
                </wp:positionH>
                <wp:positionV relativeFrom="paragraph">
                  <wp:posOffset>1761490</wp:posOffset>
                </wp:positionV>
                <wp:extent cx="435610" cy="205740"/>
                <wp:effectExtent l="9525" t="8890" r="9525" b="9525"/>
                <wp:wrapNone/>
                <wp:docPr id="322" name=""/>
                <a:graphic xmlns:a="http://schemas.openxmlformats.org/drawingml/2006/main">
                  <a:graphicData uri="http://schemas.microsoft.com/office/word/2010/wordprocessingShape">
                    <wps:wsp>
                      <wps:cNvSpPr/>
                      <wps:spPr>
                        <a:xfrm>
                          <a:off x="0" y="0"/>
                          <a:ext cx="435600" cy="205920"/>
                        </a:xfrm>
                        <a:custGeom>
                          <a:avLst/>
                          <a:gdLst/>
                          <a:ahLst/>
                          <a:rect l="l" t="t" r="r" b="b"/>
                          <a:pathLst>
                            <a:path w="1210" h="571">
                              <a:moveTo>
                                <a:pt x="14631" y="8714"/>
                              </a:moveTo>
                              <a:cubicBezTo>
                                <a:pt x="14629" y="8713"/>
                                <a:pt x="14628" y="8713"/>
                                <a:pt x="14629" y="8711"/>
                              </a:cubicBezTo>
                              <a:cubicBezTo>
                                <a:pt x="14633" y="8716"/>
                                <a:pt x="14628" y="8713"/>
                                <a:pt x="14631" y="8724"/>
                              </a:cubicBezTo>
                              <a:cubicBezTo>
                                <a:pt x="14635" y="8738"/>
                                <a:pt x="14636" y="8754"/>
                                <a:pt x="14639" y="8770"/>
                              </a:cubicBezTo>
                              <a:cubicBezTo>
                                <a:pt x="14644" y="8797"/>
                                <a:pt x="14650" y="8827"/>
                                <a:pt x="14650" y="8854"/>
                              </a:cubicBezTo>
                              <a:cubicBezTo>
                                <a:pt x="14650" y="8867"/>
                                <a:pt x="14649" y="8881"/>
                                <a:pt x="14642" y="8892"/>
                              </a:cubicBezTo>
                              <a:cubicBezTo>
                                <a:pt x="14641" y="8893"/>
                                <a:pt x="14640" y="8895"/>
                                <a:pt x="14639" y="8896"/>
                              </a:cubicBezTo>
                            </a:path>
                            <a:path w="1210" h="571">
                              <a:moveTo>
                                <a:pt x="14561" y="8819"/>
                              </a:moveTo>
                              <a:cubicBezTo>
                                <a:pt x="14574" y="8815"/>
                                <a:pt x="14584" y="8815"/>
                                <a:pt x="14598" y="8814"/>
                              </a:cubicBezTo>
                              <a:cubicBezTo>
                                <a:pt x="14629" y="8812"/>
                                <a:pt x="14660" y="8814"/>
                                <a:pt x="14691" y="8813"/>
                              </a:cubicBezTo>
                              <a:cubicBezTo>
                                <a:pt x="14721" y="8812"/>
                                <a:pt x="14750" y="8810"/>
                                <a:pt x="14780" y="8807"/>
                              </a:cubicBezTo>
                            </a:path>
                            <a:path w="1210" h="571">
                              <a:moveTo>
                                <a:pt x="15429" y="8329"/>
                              </a:moveTo>
                              <a:cubicBezTo>
                                <a:pt x="15424" y="8333"/>
                                <a:pt x="15425" y="8333"/>
                                <a:pt x="15422" y="8339"/>
                              </a:cubicBezTo>
                              <a:cubicBezTo>
                                <a:pt x="15413" y="8360"/>
                                <a:pt x="15411" y="8383"/>
                                <a:pt x="15408" y="8405"/>
                              </a:cubicBezTo>
                              <a:cubicBezTo>
                                <a:pt x="15403" y="8443"/>
                                <a:pt x="15402" y="8482"/>
                                <a:pt x="15406" y="8520"/>
                              </a:cubicBezTo>
                              <a:cubicBezTo>
                                <a:pt x="15410" y="8553"/>
                                <a:pt x="15416" y="8586"/>
                                <a:pt x="15425" y="8618"/>
                              </a:cubicBezTo>
                              <a:cubicBezTo>
                                <a:pt x="15429" y="8631"/>
                                <a:pt x="15435" y="8643"/>
                                <a:pt x="15441" y="8655"/>
                              </a:cubicBezTo>
                            </a:path>
                            <a:path w="1210" h="571">
                              <a:moveTo>
                                <a:pt x="15012" y="8785"/>
                              </a:moveTo>
                              <a:cubicBezTo>
                                <a:pt x="15042" y="8798"/>
                                <a:pt x="15079" y="8796"/>
                                <a:pt x="15113" y="8793"/>
                              </a:cubicBezTo>
                              <a:cubicBezTo>
                                <a:pt x="15200" y="8786"/>
                                <a:pt x="15287" y="8783"/>
                                <a:pt x="15374" y="8779"/>
                              </a:cubicBezTo>
                              <a:cubicBezTo>
                                <a:pt x="15490" y="8774"/>
                                <a:pt x="15606" y="8771"/>
                                <a:pt x="15721" y="8762"/>
                              </a:cubicBezTo>
                              <a:cubicBezTo>
                                <a:pt x="15728" y="8761"/>
                                <a:pt x="15770" y="8760"/>
                                <a:pt x="15770" y="8749"/>
                              </a:cubicBezTo>
                              <a:cubicBezTo>
                                <a:pt x="15762" y="8746"/>
                                <a:pt x="15757" y="8745"/>
                                <a:pt x="15750" y="87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561,8326" coordsize="1210,571" path="m14631,8714c14629,8713,14628,8713,14629,8711c14633,8716,14628,8713,14631,8724c14635,8738,14636,8754,14639,8770c14644,8797,14650,8827,14650,8854c14650,8867,14649,8881,14642,8892c14641,8893,14640,8895,14639,8896em14561,8819c14574,8815,14584,8815,14598,8814c14629,8812,14660,8814,14691,8813c14721,8812,14750,8810,14780,8807em15429,8329c15424,8333,15425,8333,15422,8339c15413,8360,15411,8383,15408,8405c15403,8443,15402,8482,15406,8520c15410,8553,15416,8586,15425,8618c15429,8631,15435,8643,15441,8655em15012,8785c15042,8798,15079,8796,15113,8793c15200,8786,15287,8783,15374,8779c15490,8774,15606,8771,15721,8762c15728,8761,15770,8760,15770,8749c15762,8746,15757,8745,15750,8746e" stroked="t" o:allowincell="f" style="position:absolute;margin-left:322.75pt;margin-top:138.7pt;width:34.25pt;height:16.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265930</wp:posOffset>
                </wp:positionH>
                <wp:positionV relativeFrom="paragraph">
                  <wp:posOffset>1941830</wp:posOffset>
                </wp:positionV>
                <wp:extent cx="547370" cy="232410"/>
                <wp:effectExtent l="9525" t="9525" r="9525" b="10160"/>
                <wp:wrapNone/>
                <wp:docPr id="323" name=""/>
                <a:graphic xmlns:a="http://schemas.openxmlformats.org/drawingml/2006/main">
                  <a:graphicData uri="http://schemas.microsoft.com/office/word/2010/wordprocessingShape">
                    <wps:wsp>
                      <wps:cNvSpPr/>
                      <wps:spPr>
                        <a:xfrm>
                          <a:off x="0" y="0"/>
                          <a:ext cx="547200" cy="232560"/>
                        </a:xfrm>
                        <a:custGeom>
                          <a:avLst/>
                          <a:gdLst/>
                          <a:ahLst/>
                          <a:rect l="l" t="t" r="r" b="b"/>
                          <a:pathLst>
                            <a:path w="1521" h="645">
                              <a:moveTo>
                                <a:pt x="15059" y="9158"/>
                              </a:moveTo>
                              <a:cubicBezTo>
                                <a:pt x="15069" y="9156"/>
                                <a:pt x="15081" y="9157"/>
                                <a:pt x="15091" y="9156"/>
                              </a:cubicBezTo>
                              <a:cubicBezTo>
                                <a:pt x="15114" y="9153"/>
                                <a:pt x="15131" y="9157"/>
                                <a:pt x="15153" y="9165"/>
                              </a:cubicBezTo>
                              <a:cubicBezTo>
                                <a:pt x="15172" y="9172"/>
                                <a:pt x="15186" y="9182"/>
                                <a:pt x="15190" y="9202"/>
                              </a:cubicBezTo>
                              <a:cubicBezTo>
                                <a:pt x="15195" y="9224"/>
                                <a:pt x="15179" y="9244"/>
                                <a:pt x="15166" y="9260"/>
                              </a:cubicBezTo>
                              <a:cubicBezTo>
                                <a:pt x="15145" y="9286"/>
                                <a:pt x="15117" y="9308"/>
                                <a:pt x="15091" y="9328"/>
                              </a:cubicBezTo>
                              <a:cubicBezTo>
                                <a:pt x="15070" y="9345"/>
                                <a:pt x="15050" y="9360"/>
                                <a:pt x="15033" y="9381"/>
                              </a:cubicBezTo>
                              <a:cubicBezTo>
                                <a:pt x="15021" y="9396"/>
                                <a:pt x="15023" y="9399"/>
                                <a:pt x="15033" y="9411"/>
                              </a:cubicBezTo>
                              <a:cubicBezTo>
                                <a:pt x="15045" y="9425"/>
                                <a:pt x="15080" y="9427"/>
                                <a:pt x="15096" y="9429"/>
                              </a:cubicBezTo>
                              <a:cubicBezTo>
                                <a:pt x="15129" y="9434"/>
                                <a:pt x="15164" y="9435"/>
                                <a:pt x="15197" y="9440"/>
                              </a:cubicBezTo>
                              <a:cubicBezTo>
                                <a:pt x="15222" y="9444"/>
                                <a:pt x="15246" y="9444"/>
                                <a:pt x="15271" y="9446"/>
                              </a:cubicBezTo>
                              <a:cubicBezTo>
                                <a:pt x="15279" y="9447"/>
                                <a:pt x="15281" y="9448"/>
                                <a:pt x="15285" y="9443"/>
                              </a:cubicBezTo>
                            </a:path>
                            <a:path w="1521" h="645">
                              <a:moveTo>
                                <a:pt x="15410" y="9198"/>
                              </a:moveTo>
                              <a:cubicBezTo>
                                <a:pt x="15406" y="9208"/>
                                <a:pt x="15407" y="9209"/>
                                <a:pt x="15411" y="9220"/>
                              </a:cubicBezTo>
                              <a:cubicBezTo>
                                <a:pt x="15419" y="9239"/>
                                <a:pt x="15442" y="9254"/>
                                <a:pt x="15455" y="9271"/>
                              </a:cubicBezTo>
                              <a:cubicBezTo>
                                <a:pt x="15473" y="9295"/>
                                <a:pt x="15492" y="9318"/>
                                <a:pt x="15508" y="9343"/>
                              </a:cubicBezTo>
                              <a:cubicBezTo>
                                <a:pt x="15519" y="9359"/>
                                <a:pt x="15527" y="9381"/>
                                <a:pt x="15538" y="9396"/>
                              </a:cubicBezTo>
                              <a:cubicBezTo>
                                <a:pt x="15542" y="9402"/>
                                <a:pt x="15549" y="9403"/>
                                <a:pt x="15552" y="9404"/>
                              </a:cubicBezTo>
                            </a:path>
                            <a:path w="1521" h="645">
                              <a:moveTo>
                                <a:pt x="15535" y="9236"/>
                              </a:moveTo>
                              <a:cubicBezTo>
                                <a:pt x="15522" y="9250"/>
                                <a:pt x="15510" y="9264"/>
                                <a:pt x="15499" y="9280"/>
                              </a:cubicBezTo>
                              <a:cubicBezTo>
                                <a:pt x="15478" y="9311"/>
                                <a:pt x="15458" y="9343"/>
                                <a:pt x="15436" y="9373"/>
                              </a:cubicBezTo>
                              <a:cubicBezTo>
                                <a:pt x="15421" y="9393"/>
                                <a:pt x="15404" y="9411"/>
                                <a:pt x="15389" y="9431"/>
                              </a:cubicBezTo>
                              <a:cubicBezTo>
                                <a:pt x="15384" y="9437"/>
                                <a:pt x="15383" y="9438"/>
                                <a:pt x="15380" y="9441"/>
                              </a:cubicBezTo>
                            </a:path>
                            <a:path w="1521" h="645">
                              <a:moveTo>
                                <a:pt x="15756" y="9171"/>
                              </a:moveTo>
                              <a:cubicBezTo>
                                <a:pt x="15752" y="9176"/>
                                <a:pt x="15752" y="9176"/>
                                <a:pt x="15749" y="9182"/>
                              </a:cubicBezTo>
                              <a:cubicBezTo>
                                <a:pt x="15739" y="9201"/>
                                <a:pt x="15737" y="9224"/>
                                <a:pt x="15731" y="9245"/>
                              </a:cubicBezTo>
                              <a:cubicBezTo>
                                <a:pt x="15722" y="9278"/>
                                <a:pt x="15711" y="9312"/>
                                <a:pt x="15705" y="9346"/>
                              </a:cubicBezTo>
                              <a:cubicBezTo>
                                <a:pt x="15701" y="9368"/>
                                <a:pt x="15701" y="9389"/>
                                <a:pt x="15707" y="9410"/>
                              </a:cubicBezTo>
                            </a:path>
                            <a:path w="1521" h="645">
                              <a:moveTo>
                                <a:pt x="15873" y="9264"/>
                              </a:moveTo>
                              <a:cubicBezTo>
                                <a:pt x="15860" y="9280"/>
                                <a:pt x="15852" y="9296"/>
                                <a:pt x="15847" y="9316"/>
                              </a:cubicBezTo>
                              <a:cubicBezTo>
                                <a:pt x="15839" y="9347"/>
                                <a:pt x="15839" y="9377"/>
                                <a:pt x="15851" y="9407"/>
                              </a:cubicBezTo>
                              <a:cubicBezTo>
                                <a:pt x="15864" y="9439"/>
                                <a:pt x="15888" y="9458"/>
                                <a:pt x="15921" y="9467"/>
                              </a:cubicBezTo>
                              <a:cubicBezTo>
                                <a:pt x="15957" y="9476"/>
                                <a:pt x="15994" y="9471"/>
                                <a:pt x="16026" y="9454"/>
                              </a:cubicBezTo>
                              <a:cubicBezTo>
                                <a:pt x="16069" y="9431"/>
                                <a:pt x="16087" y="9386"/>
                                <a:pt x="16083" y="9339"/>
                              </a:cubicBezTo>
                              <a:cubicBezTo>
                                <a:pt x="16079" y="9288"/>
                                <a:pt x="16046" y="9261"/>
                                <a:pt x="16002" y="9244"/>
                              </a:cubicBezTo>
                              <a:cubicBezTo>
                                <a:pt x="15975" y="9234"/>
                                <a:pt x="15955" y="9238"/>
                                <a:pt x="15927" y="9244"/>
                              </a:cubicBezTo>
                            </a:path>
                            <a:path w="1521" h="645">
                              <a:moveTo>
                                <a:pt x="16108" y="8985"/>
                              </a:moveTo>
                              <a:cubicBezTo>
                                <a:pt x="16116" y="8984"/>
                                <a:pt x="16124" y="8986"/>
                                <a:pt x="16132" y="8986"/>
                              </a:cubicBezTo>
                              <a:cubicBezTo>
                                <a:pt x="16148" y="8986"/>
                                <a:pt x="16164" y="8983"/>
                                <a:pt x="16180" y="8985"/>
                              </a:cubicBezTo>
                              <a:cubicBezTo>
                                <a:pt x="16192" y="8986"/>
                                <a:pt x="16200" y="8988"/>
                                <a:pt x="16212" y="8986"/>
                              </a:cubicBezTo>
                            </a:path>
                            <a:path w="1521" h="645">
                              <a:moveTo>
                                <a:pt x="16359" y="8850"/>
                              </a:moveTo>
                              <a:cubicBezTo>
                                <a:pt x="16359" y="8853"/>
                                <a:pt x="16361" y="8860"/>
                                <a:pt x="16358" y="8867"/>
                              </a:cubicBezTo>
                              <a:cubicBezTo>
                                <a:pt x="16349" y="8886"/>
                                <a:pt x="16339" y="8904"/>
                                <a:pt x="16338" y="8926"/>
                              </a:cubicBezTo>
                              <a:cubicBezTo>
                                <a:pt x="16337" y="8942"/>
                                <a:pt x="16346" y="8955"/>
                                <a:pt x="16358" y="8965"/>
                              </a:cubicBezTo>
                              <a:cubicBezTo>
                                <a:pt x="16373" y="8977"/>
                                <a:pt x="16393" y="8985"/>
                                <a:pt x="16410" y="8995"/>
                              </a:cubicBezTo>
                              <a:cubicBezTo>
                                <a:pt x="16424" y="9003"/>
                                <a:pt x="16437" y="9013"/>
                                <a:pt x="16442" y="9029"/>
                              </a:cubicBezTo>
                              <a:cubicBezTo>
                                <a:pt x="16446" y="9042"/>
                                <a:pt x="16435" y="9055"/>
                                <a:pt x="16425" y="9061"/>
                              </a:cubicBezTo>
                              <a:cubicBezTo>
                                <a:pt x="16403" y="9075"/>
                                <a:pt x="16374" y="9073"/>
                                <a:pt x="16350" y="9067"/>
                              </a:cubicBezTo>
                              <a:cubicBezTo>
                                <a:pt x="16345" y="9065"/>
                                <a:pt x="16340" y="9063"/>
                                <a:pt x="16335" y="9061"/>
                              </a:cubicBezTo>
                            </a:path>
                            <a:path w="1521" h="645">
                              <a:moveTo>
                                <a:pt x="16361" y="8864"/>
                              </a:moveTo>
                              <a:cubicBezTo>
                                <a:pt x="16400" y="8850"/>
                                <a:pt x="16434" y="8847"/>
                                <a:pt x="16476" y="8839"/>
                              </a:cubicBezTo>
                              <a:cubicBezTo>
                                <a:pt x="16499" y="8835"/>
                                <a:pt x="16521" y="8830"/>
                                <a:pt x="16544" y="88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024,8827" coordsize="1521,645" path="m15059,9158c15069,9156,15081,9157,15091,9156c15114,9153,15131,9157,15153,9165c15172,9172,15186,9182,15190,9202c15195,9224,15179,9244,15166,9260c15145,9286,15117,9308,15091,9328c15070,9345,15050,9360,15033,9381c15021,9396,15023,9399,15033,9411c15045,9425,15080,9427,15096,9429c15129,9434,15164,9435,15197,9440c15222,9444,15246,9444,15271,9446c15279,9447,15281,9448,15285,9443em15410,9198c15406,9208,15407,9209,15411,9220c15419,9239,15442,9254,15455,9271c15473,9295,15492,9318,15508,9343c15519,9359,15527,9381,15538,9396c15542,9402,15549,9403,15552,9404em15535,9236c15522,9250,15510,9264,15499,9280c15478,9311,15458,9343,15436,9373c15421,9393,15404,9411,15389,9431c15384,9437,15383,9438,15380,9441em15756,9171c15752,9176,15752,9176,15749,9182c15739,9201,15737,9224,15731,9245c15722,9278,15711,9312,15705,9346c15701,9368,15701,9389,15707,9410em15873,9264c15860,9280,15852,9296,15847,9316c15839,9347,15839,9377,15851,9407c15864,9439,15888,9458,15921,9467c15957,9476,15994,9471,16026,9454c16069,9431,16087,9386,16083,9339c16079,9288,16046,9261,16002,9244c15975,9234,15955,9238,15927,9244em16108,8985c16116,8984,16124,8986,16132,8986c16148,8986,16164,8983,16180,8985c16192,8986,16200,8988,16212,8986em16359,8850c16359,8853,16361,8860,16358,8867c16349,8886,16339,8904,16338,8926c16337,8942,16346,8955,16358,8965c16373,8977,16393,8985,16410,8995c16424,9003,16437,9013,16442,9029c16446,9042,16435,9055,16425,9061c16403,9075,16374,9073,16350,9067c16345,9065,16340,9063,16335,9061em16361,8864c16400,8850,16434,8847,16476,8839c16499,8835,16521,8830,16544,8827e" stroked="t" o:allowincell="f" style="position:absolute;margin-left:335.9pt;margin-top:152.9pt;width:43.05pt;height:18.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529330</wp:posOffset>
                </wp:positionH>
                <wp:positionV relativeFrom="paragraph">
                  <wp:posOffset>2457450</wp:posOffset>
                </wp:positionV>
                <wp:extent cx="586740" cy="262890"/>
                <wp:effectExtent l="9525" t="10160" r="9525" b="8890"/>
                <wp:wrapNone/>
                <wp:docPr id="324" name=""/>
                <a:graphic xmlns:a="http://schemas.openxmlformats.org/drawingml/2006/main">
                  <a:graphicData uri="http://schemas.microsoft.com/office/word/2010/wordprocessingShape">
                    <wps:wsp>
                      <wps:cNvSpPr/>
                      <wps:spPr>
                        <a:xfrm>
                          <a:off x="0" y="0"/>
                          <a:ext cx="586800" cy="262800"/>
                        </a:xfrm>
                        <a:custGeom>
                          <a:avLst/>
                          <a:gdLst/>
                          <a:ahLst/>
                          <a:rect l="l" t="t" r="r" b="b"/>
                          <a:pathLst>
                            <a:path w="1630" h="730">
                              <a:moveTo>
                                <a:pt x="13266" y="10419"/>
                              </a:moveTo>
                              <a:cubicBezTo>
                                <a:pt x="13266" y="10412"/>
                                <a:pt x="13264" y="10402"/>
                                <a:pt x="13263" y="10396"/>
                              </a:cubicBezTo>
                              <a:cubicBezTo>
                                <a:pt x="13261" y="10383"/>
                                <a:pt x="13265" y="10378"/>
                                <a:pt x="13256" y="10366"/>
                              </a:cubicBezTo>
                              <a:cubicBezTo>
                                <a:pt x="13245" y="10352"/>
                                <a:pt x="13232" y="10351"/>
                                <a:pt x="13213" y="10353"/>
                              </a:cubicBezTo>
                              <a:cubicBezTo>
                                <a:pt x="13174" y="10356"/>
                                <a:pt x="13135" y="10374"/>
                                <a:pt x="13102" y="10393"/>
                              </a:cubicBezTo>
                              <a:cubicBezTo>
                                <a:pt x="13059" y="10418"/>
                                <a:pt x="13018" y="10453"/>
                                <a:pt x="12994" y="10497"/>
                              </a:cubicBezTo>
                              <a:cubicBezTo>
                                <a:pt x="12971" y="10540"/>
                                <a:pt x="12977" y="10585"/>
                                <a:pt x="13005" y="10625"/>
                              </a:cubicBezTo>
                              <a:cubicBezTo>
                                <a:pt x="13039" y="10673"/>
                                <a:pt x="13099" y="10693"/>
                                <a:pt x="13153" y="10708"/>
                              </a:cubicBezTo>
                              <a:cubicBezTo>
                                <a:pt x="13208" y="10723"/>
                                <a:pt x="13274" y="10724"/>
                                <a:pt x="13329" y="10707"/>
                              </a:cubicBezTo>
                              <a:cubicBezTo>
                                <a:pt x="13362" y="10693"/>
                                <a:pt x="13372" y="10689"/>
                                <a:pt x="13390" y="10674"/>
                              </a:cubicBezTo>
                            </a:path>
                            <a:path w="1630" h="730">
                              <a:moveTo>
                                <a:pt x="13573" y="10817"/>
                              </a:moveTo>
                              <a:cubicBezTo>
                                <a:pt x="13576" y="10812"/>
                                <a:pt x="13578" y="10811"/>
                                <a:pt x="13581" y="10807"/>
                              </a:cubicBezTo>
                              <a:cubicBezTo>
                                <a:pt x="13582" y="10811"/>
                                <a:pt x="13583" y="10814"/>
                                <a:pt x="13579" y="10821"/>
                              </a:cubicBezTo>
                              <a:cubicBezTo>
                                <a:pt x="13571" y="10835"/>
                                <a:pt x="13568" y="10850"/>
                                <a:pt x="13563" y="10866"/>
                              </a:cubicBezTo>
                              <a:cubicBezTo>
                                <a:pt x="13556" y="10887"/>
                                <a:pt x="13549" y="10909"/>
                                <a:pt x="13544" y="10931"/>
                              </a:cubicBezTo>
                              <a:cubicBezTo>
                                <a:pt x="13542" y="10938"/>
                                <a:pt x="13543" y="10948"/>
                                <a:pt x="13541" y="10954"/>
                              </a:cubicBezTo>
                              <a:cubicBezTo>
                                <a:pt x="13539" y="10957"/>
                                <a:pt x="13538" y="10958"/>
                                <a:pt x="13541" y="10957"/>
                              </a:cubicBezTo>
                              <a:cubicBezTo>
                                <a:pt x="13529" y="10947"/>
                                <a:pt x="13524" y="10940"/>
                                <a:pt x="13514" y="10927"/>
                              </a:cubicBezTo>
                            </a:path>
                            <a:path w="1630" h="730">
                              <a:moveTo>
                                <a:pt x="13465" y="10842"/>
                              </a:moveTo>
                              <a:cubicBezTo>
                                <a:pt x="13469" y="10828"/>
                                <a:pt x="13479" y="10823"/>
                                <a:pt x="13494" y="10817"/>
                              </a:cubicBezTo>
                              <a:cubicBezTo>
                                <a:pt x="13516" y="10808"/>
                                <a:pt x="13539" y="10799"/>
                                <a:pt x="13562" y="10792"/>
                              </a:cubicBezTo>
                              <a:cubicBezTo>
                                <a:pt x="13587" y="10785"/>
                                <a:pt x="13613" y="10778"/>
                                <a:pt x="13639" y="10778"/>
                              </a:cubicBezTo>
                              <a:cubicBezTo>
                                <a:pt x="13650" y="10778"/>
                                <a:pt x="13661" y="10777"/>
                                <a:pt x="13672" y="10777"/>
                              </a:cubicBezTo>
                            </a:path>
                            <a:path w="1630" h="730">
                              <a:moveTo>
                                <a:pt x="13736" y="10834"/>
                              </a:moveTo>
                              <a:cubicBezTo>
                                <a:pt x="13730" y="10840"/>
                                <a:pt x="13729" y="10838"/>
                                <a:pt x="13723" y="10844"/>
                              </a:cubicBezTo>
                              <a:cubicBezTo>
                                <a:pt x="13716" y="10851"/>
                                <a:pt x="13710" y="10859"/>
                                <a:pt x="13704" y="10867"/>
                              </a:cubicBezTo>
                              <a:cubicBezTo>
                                <a:pt x="13695" y="10880"/>
                                <a:pt x="13685" y="10895"/>
                                <a:pt x="13681" y="10910"/>
                              </a:cubicBezTo>
                              <a:cubicBezTo>
                                <a:pt x="13672" y="10943"/>
                                <a:pt x="13685" y="10959"/>
                                <a:pt x="13715" y="10968"/>
                              </a:cubicBezTo>
                              <a:cubicBezTo>
                                <a:pt x="13737" y="10975"/>
                                <a:pt x="13770" y="10967"/>
                                <a:pt x="13788" y="10953"/>
                              </a:cubicBezTo>
                              <a:cubicBezTo>
                                <a:pt x="13806" y="10939"/>
                                <a:pt x="13807" y="10924"/>
                                <a:pt x="13801" y="10903"/>
                              </a:cubicBezTo>
                              <a:cubicBezTo>
                                <a:pt x="13795" y="10882"/>
                                <a:pt x="13781" y="10861"/>
                                <a:pt x="13762" y="10850"/>
                              </a:cubicBezTo>
                              <a:cubicBezTo>
                                <a:pt x="13746" y="10841"/>
                                <a:pt x="13737" y="10834"/>
                                <a:pt x="13719" y="10832"/>
                              </a:cubicBezTo>
                              <a:cubicBezTo>
                                <a:pt x="13709" y="10831"/>
                                <a:pt x="13721" y="10834"/>
                                <a:pt x="13723" y="10834"/>
                              </a:cubicBezTo>
                            </a:path>
                            <a:path w="1630" h="730">
                              <a:moveTo>
                                <a:pt x="13951" y="10791"/>
                              </a:moveTo>
                              <a:cubicBezTo>
                                <a:pt x="13944" y="10801"/>
                                <a:pt x="13934" y="10808"/>
                                <a:pt x="13929" y="10820"/>
                              </a:cubicBezTo>
                              <a:cubicBezTo>
                                <a:pt x="13921" y="10838"/>
                                <a:pt x="13919" y="10860"/>
                                <a:pt x="13916" y="10880"/>
                              </a:cubicBezTo>
                              <a:cubicBezTo>
                                <a:pt x="13913" y="10906"/>
                                <a:pt x="13908" y="10932"/>
                                <a:pt x="13908" y="10958"/>
                              </a:cubicBezTo>
                              <a:cubicBezTo>
                                <a:pt x="13908" y="10965"/>
                                <a:pt x="13913" y="10995"/>
                                <a:pt x="13908" y="10982"/>
                              </a:cubicBezTo>
                              <a:cubicBezTo>
                                <a:pt x="13907" y="10980"/>
                                <a:pt x="13907" y="10979"/>
                                <a:pt x="13906" y="10977"/>
                              </a:cubicBezTo>
                            </a:path>
                            <a:path w="1630" h="730">
                              <a:moveTo>
                                <a:pt x="13833" y="10785"/>
                              </a:moveTo>
                              <a:cubicBezTo>
                                <a:pt x="13853" y="10780"/>
                                <a:pt x="13871" y="10777"/>
                                <a:pt x="13892" y="10775"/>
                              </a:cubicBezTo>
                              <a:cubicBezTo>
                                <a:pt x="13924" y="10773"/>
                                <a:pt x="13957" y="10769"/>
                                <a:pt x="13989" y="10766"/>
                              </a:cubicBezTo>
                              <a:cubicBezTo>
                                <a:pt x="14010" y="10764"/>
                                <a:pt x="14029" y="10761"/>
                                <a:pt x="14050" y="10759"/>
                              </a:cubicBezTo>
                            </a:path>
                            <a:path w="1630" h="730">
                              <a:moveTo>
                                <a:pt x="14303" y="10281"/>
                              </a:moveTo>
                              <a:cubicBezTo>
                                <a:pt x="14296" y="10287"/>
                                <a:pt x="14293" y="10291"/>
                                <a:pt x="14293" y="10281"/>
                              </a:cubicBezTo>
                              <a:cubicBezTo>
                                <a:pt x="14294" y="10278"/>
                                <a:pt x="14300" y="10270"/>
                                <a:pt x="14305" y="10266"/>
                              </a:cubicBezTo>
                              <a:cubicBezTo>
                                <a:pt x="14317" y="10256"/>
                                <a:pt x="14328" y="10260"/>
                                <a:pt x="14344" y="10260"/>
                              </a:cubicBezTo>
                              <a:cubicBezTo>
                                <a:pt x="14365" y="10260"/>
                                <a:pt x="14387" y="10261"/>
                                <a:pt x="14408" y="10261"/>
                              </a:cubicBezTo>
                              <a:cubicBezTo>
                                <a:pt x="14435" y="10261"/>
                                <a:pt x="14463" y="10262"/>
                                <a:pt x="14490" y="10263"/>
                              </a:cubicBezTo>
                              <a:cubicBezTo>
                                <a:pt x="14499" y="10263"/>
                                <a:pt x="14524" y="10263"/>
                                <a:pt x="14500" y="10263"/>
                              </a:cubicBezTo>
                            </a:path>
                            <a:path w="1630" h="730">
                              <a:moveTo>
                                <a:pt x="14273" y="10465"/>
                              </a:moveTo>
                              <a:cubicBezTo>
                                <a:pt x="14276" y="10464"/>
                                <a:pt x="14277" y="10463"/>
                                <a:pt x="14280" y="10462"/>
                              </a:cubicBezTo>
                              <a:cubicBezTo>
                                <a:pt x="14283" y="10461"/>
                                <a:pt x="14282" y="10459"/>
                                <a:pt x="14285" y="10459"/>
                              </a:cubicBezTo>
                              <a:cubicBezTo>
                                <a:pt x="14293" y="10458"/>
                                <a:pt x="14312" y="10455"/>
                                <a:pt x="14322" y="10454"/>
                              </a:cubicBezTo>
                              <a:cubicBezTo>
                                <a:pt x="14356" y="10449"/>
                                <a:pt x="14391" y="10445"/>
                                <a:pt x="14425" y="10441"/>
                              </a:cubicBezTo>
                              <a:cubicBezTo>
                                <a:pt x="14474" y="10435"/>
                                <a:pt x="14523" y="10431"/>
                                <a:pt x="14572" y="10428"/>
                              </a:cubicBezTo>
                              <a:cubicBezTo>
                                <a:pt x="14583" y="10427"/>
                                <a:pt x="14597" y="10427"/>
                                <a:pt x="14608" y="10426"/>
                              </a:cubicBezTo>
                              <a:cubicBezTo>
                                <a:pt x="14603" y="10428"/>
                                <a:pt x="14596" y="10430"/>
                                <a:pt x="14590" y="10431"/>
                              </a:cubicBezTo>
                              <a:cubicBezTo>
                                <a:pt x="14583" y="10432"/>
                                <a:pt x="14581" y="10432"/>
                                <a:pt x="14577" y="1043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979,10259" coordsize="1630,730" path="m13266,10419c13266,10412,13264,10402,13263,10396c13261,10383,13265,10378,13256,10366c13245,10352,13232,10351,13213,10353c13174,10356,13135,10374,13102,10393c13059,10418,13018,10453,12994,10497c12971,10540,12977,10585,13005,10625c13039,10673,13099,10693,13153,10708c13208,10723,13274,10724,13329,10707c13362,10693,13372,10689,13390,10674em13573,10817c13576,10812,13578,10811,13581,10807c13582,10811,13583,10814,13579,10821c13571,10835,13568,10850,13563,10866c13556,10887,13549,10909,13544,10931c13542,10938,13543,10948,13541,10954c13539,10957,13538,10958,13541,10957c13529,10947,13524,10940,13514,10927em13465,10842c13469,10828,13479,10823,13494,10817c13516,10808,13539,10799,13562,10792c13587,10785,13613,10778,13639,10778c13650,10778,13661,10777,13672,10777em13736,10834c13730,10840,13729,10838,13723,10844c13716,10851,13710,10859,13704,10867c13695,10880,13685,10895,13681,10910c13672,10943,13685,10959,13715,10968c13737,10975,13770,10967,13788,10953c13806,10939,13807,10924,13801,10903c13795,10882,13781,10861,13762,10850c13746,10841,13737,10834,13719,10832c13709,10831,13721,10834,13723,10834em13951,10791c13944,10801,13934,10808,13929,10820c13921,10838,13919,10860,13916,10880c13913,10906,13908,10932,13908,10958c13908,10965,13913,10995,13908,10982c13907,10980,13907,10979,13906,10977em13833,10785c13853,10780,13871,10777,13892,10775c13924,10773,13957,10769,13989,10766c14010,10764,14029,10761,14050,10759em14303,10281c14296,10287,14293,10291,14293,10281c14294,10278,14300,10270,14305,10266c14317,10256,14328,10260,14344,10260c14365,10260,14387,10261,14408,10261c14435,10261,14463,10262,14490,10263c14499,10263,14524,10263,14500,10263em14273,10465c14276,10464,14277,10463,14280,10462c14283,10461,14282,10459,14285,10459c14293,10458,14312,10455,14322,10454c14356,10449,14391,10445,14425,10441c14474,10435,14523,10431,14572,10428c14583,10427,14597,10427,14608,10426c14603,10428,14596,10430,14590,10431c14583,10432,14581,10432,14577,10433e" stroked="t" o:allowincell="f" style="position:absolute;margin-left:277.9pt;margin-top:193.5pt;width:46.15pt;height:20.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339590</wp:posOffset>
                </wp:positionH>
                <wp:positionV relativeFrom="paragraph">
                  <wp:posOffset>2251075</wp:posOffset>
                </wp:positionV>
                <wp:extent cx="1355725" cy="361315"/>
                <wp:effectExtent l="10795" t="10160" r="8890" b="8890"/>
                <wp:wrapNone/>
                <wp:docPr id="325" name=""/>
                <a:graphic xmlns:a="http://schemas.openxmlformats.org/drawingml/2006/main">
                  <a:graphicData uri="http://schemas.microsoft.com/office/word/2010/wordprocessingShape">
                    <wps:wsp>
                      <wps:cNvSpPr/>
                      <wps:spPr>
                        <a:xfrm>
                          <a:off x="0" y="0"/>
                          <a:ext cx="1355760" cy="361440"/>
                        </a:xfrm>
                        <a:custGeom>
                          <a:avLst/>
                          <a:gdLst/>
                          <a:ahLst/>
                          <a:rect l="l" t="t" r="r" b="b"/>
                          <a:pathLst>
                            <a:path w="3766" h="1004">
                              <a:moveTo>
                                <a:pt x="15320" y="10248"/>
                              </a:moveTo>
                              <a:cubicBezTo>
                                <a:pt x="15322" y="10246"/>
                                <a:pt x="15327" y="10242"/>
                                <a:pt x="15330" y="10238"/>
                              </a:cubicBezTo>
                              <a:cubicBezTo>
                                <a:pt x="15335" y="10233"/>
                                <a:pt x="15337" y="10232"/>
                                <a:pt x="15341" y="10225"/>
                              </a:cubicBezTo>
                              <a:cubicBezTo>
                                <a:pt x="15341" y="10225"/>
                                <a:pt x="15340" y="10225"/>
                                <a:pt x="15340" y="10225"/>
                              </a:cubicBezTo>
                              <a:cubicBezTo>
                                <a:pt x="15339" y="10226"/>
                                <a:pt x="15340" y="10224"/>
                                <a:pt x="15339" y="10225"/>
                              </a:cubicBezTo>
                              <a:cubicBezTo>
                                <a:pt x="15336" y="10228"/>
                                <a:pt x="15333" y="10232"/>
                                <a:pt x="15330" y="10235"/>
                              </a:cubicBezTo>
                              <a:cubicBezTo>
                                <a:pt x="15315" y="10251"/>
                                <a:pt x="15304" y="10273"/>
                                <a:pt x="15294" y="10293"/>
                              </a:cubicBezTo>
                              <a:cubicBezTo>
                                <a:pt x="15271" y="10341"/>
                                <a:pt x="15254" y="10392"/>
                                <a:pt x="15241" y="10444"/>
                              </a:cubicBezTo>
                              <a:cubicBezTo>
                                <a:pt x="15228" y="10499"/>
                                <a:pt x="15220" y="10567"/>
                                <a:pt x="15239" y="10622"/>
                              </a:cubicBezTo>
                              <a:cubicBezTo>
                                <a:pt x="15247" y="10644"/>
                                <a:pt x="15260" y="10663"/>
                                <a:pt x="15284" y="10667"/>
                              </a:cubicBezTo>
                              <a:cubicBezTo>
                                <a:pt x="15308" y="10671"/>
                                <a:pt x="15329" y="10658"/>
                                <a:pt x="15347" y="10644"/>
                              </a:cubicBezTo>
                              <a:cubicBezTo>
                                <a:pt x="15372" y="10624"/>
                                <a:pt x="15391" y="10600"/>
                                <a:pt x="15403" y="10571"/>
                              </a:cubicBezTo>
                              <a:cubicBezTo>
                                <a:pt x="15410" y="10554"/>
                                <a:pt x="15411" y="10539"/>
                                <a:pt x="15404" y="10522"/>
                              </a:cubicBezTo>
                              <a:cubicBezTo>
                                <a:pt x="15398" y="10508"/>
                                <a:pt x="15384" y="10495"/>
                                <a:pt x="15369" y="10491"/>
                              </a:cubicBezTo>
                              <a:cubicBezTo>
                                <a:pt x="15343" y="10484"/>
                                <a:pt x="15285" y="10491"/>
                                <a:pt x="15266" y="10513"/>
                              </a:cubicBezTo>
                              <a:cubicBezTo>
                                <a:pt x="15260" y="10521"/>
                                <a:pt x="15264" y="10524"/>
                                <a:pt x="15272" y="10525"/>
                              </a:cubicBezTo>
                              <a:cubicBezTo>
                                <a:pt x="15275" y="10524"/>
                                <a:pt x="15279" y="10524"/>
                                <a:pt x="15282" y="10523"/>
                              </a:cubicBezTo>
                            </a:path>
                            <a:path w="3766" h="1004">
                              <a:moveTo>
                                <a:pt x="15586" y="10554"/>
                              </a:moveTo>
                              <a:cubicBezTo>
                                <a:pt x="15580" y="10574"/>
                                <a:pt x="15577" y="10586"/>
                                <a:pt x="15561" y="10600"/>
                              </a:cubicBezTo>
                              <a:cubicBezTo>
                                <a:pt x="15556" y="10604"/>
                                <a:pt x="15544" y="10614"/>
                                <a:pt x="15551" y="10622"/>
                              </a:cubicBezTo>
                              <a:cubicBezTo>
                                <a:pt x="15557" y="10622"/>
                                <a:pt x="15560" y="10621"/>
                                <a:pt x="15564" y="10618"/>
                              </a:cubicBezTo>
                            </a:path>
                            <a:path w="3766" h="1004">
                              <a:moveTo>
                                <a:pt x="15600" y="10301"/>
                              </a:moveTo>
                              <a:cubicBezTo>
                                <a:pt x="15611" y="10288"/>
                                <a:pt x="15626" y="10280"/>
                                <a:pt x="15643" y="10277"/>
                              </a:cubicBezTo>
                              <a:cubicBezTo>
                                <a:pt x="15671" y="10272"/>
                                <a:pt x="15703" y="10266"/>
                                <a:pt x="15731" y="10263"/>
                              </a:cubicBezTo>
                              <a:cubicBezTo>
                                <a:pt x="15754" y="10261"/>
                                <a:pt x="15780" y="10261"/>
                                <a:pt x="15803" y="10261"/>
                              </a:cubicBezTo>
                              <a:cubicBezTo>
                                <a:pt x="15820" y="10261"/>
                                <a:pt x="15828" y="10275"/>
                                <a:pt x="15830" y="10291"/>
                              </a:cubicBezTo>
                              <a:cubicBezTo>
                                <a:pt x="15833" y="10317"/>
                                <a:pt x="15819" y="10350"/>
                                <a:pt x="15813" y="10374"/>
                              </a:cubicBezTo>
                              <a:cubicBezTo>
                                <a:pt x="15804" y="10411"/>
                                <a:pt x="15793" y="10446"/>
                                <a:pt x="15786" y="10483"/>
                              </a:cubicBezTo>
                              <a:cubicBezTo>
                                <a:pt x="15778" y="10527"/>
                                <a:pt x="15778" y="10570"/>
                                <a:pt x="15780" y="10615"/>
                              </a:cubicBezTo>
                              <a:cubicBezTo>
                                <a:pt x="15781" y="10636"/>
                                <a:pt x="15787" y="10659"/>
                                <a:pt x="15791" y="10677"/>
                              </a:cubicBezTo>
                              <a:cubicBezTo>
                                <a:pt x="15796" y="10701"/>
                                <a:pt x="15790" y="10680"/>
                                <a:pt x="15788" y="10675"/>
                              </a:cubicBezTo>
                            </a:path>
                            <a:path w="3766" h="1004">
                              <a:moveTo>
                                <a:pt x="15703" y="10506"/>
                              </a:moveTo>
                              <a:cubicBezTo>
                                <a:pt x="15705" y="10501"/>
                                <a:pt x="15708" y="10496"/>
                                <a:pt x="15716" y="10494"/>
                              </a:cubicBezTo>
                              <a:cubicBezTo>
                                <a:pt x="15750" y="10484"/>
                                <a:pt x="15789" y="10486"/>
                                <a:pt x="15824" y="10480"/>
                              </a:cubicBezTo>
                              <a:cubicBezTo>
                                <a:pt x="15859" y="10473"/>
                                <a:pt x="15870" y="10471"/>
                                <a:pt x="15893" y="10469"/>
                              </a:cubicBezTo>
                            </a:path>
                            <a:path w="3766" h="1004">
                              <a:moveTo>
                                <a:pt x="16129" y="10390"/>
                              </a:moveTo>
                              <a:cubicBezTo>
                                <a:pt x="16134" y="10399"/>
                                <a:pt x="16138" y="10396"/>
                                <a:pt x="16145" y="10403"/>
                              </a:cubicBezTo>
                              <a:cubicBezTo>
                                <a:pt x="16161" y="10420"/>
                                <a:pt x="16180" y="10435"/>
                                <a:pt x="16196" y="10453"/>
                              </a:cubicBezTo>
                              <a:cubicBezTo>
                                <a:pt x="16221" y="10481"/>
                                <a:pt x="16246" y="10508"/>
                                <a:pt x="16266" y="10540"/>
                              </a:cubicBezTo>
                              <a:cubicBezTo>
                                <a:pt x="16274" y="10553"/>
                                <a:pt x="16284" y="10568"/>
                                <a:pt x="16293" y="10579"/>
                              </a:cubicBezTo>
                              <a:cubicBezTo>
                                <a:pt x="16293" y="10578"/>
                                <a:pt x="16293" y="10577"/>
                                <a:pt x="16293" y="10576"/>
                              </a:cubicBezTo>
                            </a:path>
                            <a:path w="3766" h="1004">
                              <a:moveTo>
                                <a:pt x="16276" y="10380"/>
                              </a:moveTo>
                              <a:cubicBezTo>
                                <a:pt x="16269" y="10392"/>
                                <a:pt x="16261" y="10403"/>
                                <a:pt x="16254" y="10414"/>
                              </a:cubicBezTo>
                              <a:cubicBezTo>
                                <a:pt x="16230" y="10451"/>
                                <a:pt x="16204" y="10487"/>
                                <a:pt x="16178" y="10523"/>
                              </a:cubicBezTo>
                              <a:cubicBezTo>
                                <a:pt x="16167" y="10538"/>
                                <a:pt x="16151" y="10560"/>
                                <a:pt x="16148" y="10578"/>
                              </a:cubicBezTo>
                              <a:cubicBezTo>
                                <a:pt x="16149" y="10579"/>
                                <a:pt x="16149" y="10581"/>
                                <a:pt x="16150" y="10582"/>
                              </a:cubicBezTo>
                            </a:path>
                            <a:path w="3766" h="1004">
                              <a:moveTo>
                                <a:pt x="16543" y="10321"/>
                              </a:moveTo>
                              <a:cubicBezTo>
                                <a:pt x="16540" y="10331"/>
                                <a:pt x="16535" y="10339"/>
                                <a:pt x="16528" y="10350"/>
                              </a:cubicBezTo>
                              <a:cubicBezTo>
                                <a:pt x="16512" y="10375"/>
                                <a:pt x="16497" y="10403"/>
                                <a:pt x="16489" y="10432"/>
                              </a:cubicBezTo>
                              <a:cubicBezTo>
                                <a:pt x="16479" y="10467"/>
                                <a:pt x="16477" y="10495"/>
                                <a:pt x="16484" y="10530"/>
                              </a:cubicBezTo>
                              <a:cubicBezTo>
                                <a:pt x="16488" y="10548"/>
                                <a:pt x="16489" y="10554"/>
                                <a:pt x="16498" y="10562"/>
                              </a:cubicBezTo>
                            </a:path>
                            <a:path w="3766" h="1004">
                              <a:moveTo>
                                <a:pt x="16696" y="10369"/>
                              </a:moveTo>
                              <a:cubicBezTo>
                                <a:pt x="16677" y="10387"/>
                                <a:pt x="16667" y="10404"/>
                                <a:pt x="16658" y="10429"/>
                              </a:cubicBezTo>
                              <a:cubicBezTo>
                                <a:pt x="16647" y="10459"/>
                                <a:pt x="16652" y="10490"/>
                                <a:pt x="16674" y="10514"/>
                              </a:cubicBezTo>
                              <a:cubicBezTo>
                                <a:pt x="16700" y="10542"/>
                                <a:pt x="16742" y="10546"/>
                                <a:pt x="16778" y="10541"/>
                              </a:cubicBezTo>
                              <a:cubicBezTo>
                                <a:pt x="16815" y="10536"/>
                                <a:pt x="16853" y="10516"/>
                                <a:pt x="16872" y="10483"/>
                              </a:cubicBezTo>
                              <a:cubicBezTo>
                                <a:pt x="16890" y="10451"/>
                                <a:pt x="16871" y="10419"/>
                                <a:pt x="16848" y="10397"/>
                              </a:cubicBezTo>
                              <a:cubicBezTo>
                                <a:pt x="16818" y="10369"/>
                                <a:pt x="16783" y="10359"/>
                                <a:pt x="16744" y="10353"/>
                              </a:cubicBezTo>
                              <a:cubicBezTo>
                                <a:pt x="16726" y="10350"/>
                                <a:pt x="16709" y="10350"/>
                                <a:pt x="16691" y="10346"/>
                              </a:cubicBezTo>
                            </a:path>
                            <a:path w="3766" h="1004">
                              <a:moveTo>
                                <a:pt x="16900" y="10011"/>
                              </a:moveTo>
                              <a:cubicBezTo>
                                <a:pt x="16903" y="10006"/>
                                <a:pt x="16897" y="10008"/>
                                <a:pt x="16904" y="10006"/>
                              </a:cubicBezTo>
                              <a:cubicBezTo>
                                <a:pt x="16909" y="10004"/>
                                <a:pt x="16907" y="10007"/>
                                <a:pt x="16912" y="10008"/>
                              </a:cubicBezTo>
                              <a:cubicBezTo>
                                <a:pt x="16922" y="10009"/>
                                <a:pt x="16928" y="10013"/>
                                <a:pt x="16938" y="10013"/>
                              </a:cubicBezTo>
                              <a:cubicBezTo>
                                <a:pt x="16961" y="10013"/>
                                <a:pt x="16984" y="10011"/>
                                <a:pt x="17006" y="10007"/>
                              </a:cubicBezTo>
                              <a:cubicBezTo>
                                <a:pt x="17025" y="10003"/>
                                <a:pt x="17042" y="9995"/>
                                <a:pt x="17061" y="9990"/>
                              </a:cubicBezTo>
                              <a:cubicBezTo>
                                <a:pt x="17069" y="9988"/>
                                <a:pt x="17071" y="9988"/>
                                <a:pt x="17076" y="9986"/>
                              </a:cubicBezTo>
                              <a:cubicBezTo>
                                <a:pt x="17071" y="9993"/>
                                <a:pt x="17065" y="9995"/>
                                <a:pt x="17060" y="10001"/>
                              </a:cubicBezTo>
                              <a:cubicBezTo>
                                <a:pt x="17059" y="10003"/>
                                <a:pt x="17057" y="10005"/>
                                <a:pt x="17056" y="10007"/>
                              </a:cubicBezTo>
                            </a:path>
                            <a:path w="3766" h="1004">
                              <a:moveTo>
                                <a:pt x="17286" y="9686"/>
                              </a:moveTo>
                              <a:cubicBezTo>
                                <a:pt x="17279" y="9689"/>
                                <a:pt x="17275" y="9687"/>
                                <a:pt x="17268" y="9695"/>
                              </a:cubicBezTo>
                              <a:cubicBezTo>
                                <a:pt x="17251" y="9713"/>
                                <a:pt x="17240" y="9740"/>
                                <a:pt x="17231" y="9762"/>
                              </a:cubicBezTo>
                              <a:cubicBezTo>
                                <a:pt x="17214" y="9802"/>
                                <a:pt x="17206" y="9846"/>
                                <a:pt x="17202" y="9889"/>
                              </a:cubicBezTo>
                              <a:cubicBezTo>
                                <a:pt x="17198" y="9933"/>
                                <a:pt x="17201" y="9976"/>
                                <a:pt x="17217" y="10017"/>
                              </a:cubicBezTo>
                              <a:cubicBezTo>
                                <a:pt x="17230" y="10050"/>
                                <a:pt x="17253" y="10073"/>
                                <a:pt x="17289" y="10078"/>
                              </a:cubicBezTo>
                              <a:cubicBezTo>
                                <a:pt x="17323" y="10083"/>
                                <a:pt x="17358" y="10070"/>
                                <a:pt x="17384" y="10049"/>
                              </a:cubicBezTo>
                              <a:cubicBezTo>
                                <a:pt x="17408" y="10029"/>
                                <a:pt x="17422" y="10000"/>
                                <a:pt x="17410" y="9970"/>
                              </a:cubicBezTo>
                              <a:cubicBezTo>
                                <a:pt x="17398" y="9941"/>
                                <a:pt x="17362" y="9932"/>
                                <a:pt x="17334" y="9930"/>
                              </a:cubicBezTo>
                              <a:cubicBezTo>
                                <a:pt x="17306" y="9928"/>
                                <a:pt x="17277" y="9936"/>
                                <a:pt x="17255" y="9954"/>
                              </a:cubicBezTo>
                              <a:cubicBezTo>
                                <a:pt x="17239" y="9967"/>
                                <a:pt x="17248" y="9967"/>
                                <a:pt x="17250" y="9981"/>
                              </a:cubicBezTo>
                            </a:path>
                            <a:path w="3766" h="1004">
                              <a:moveTo>
                                <a:pt x="17768" y="10438"/>
                              </a:moveTo>
                              <a:cubicBezTo>
                                <a:pt x="17768" y="10444"/>
                                <a:pt x="17764" y="10466"/>
                                <a:pt x="17768" y="10471"/>
                              </a:cubicBezTo>
                              <a:cubicBezTo>
                                <a:pt x="17769" y="10471"/>
                                <a:pt x="17771" y="10470"/>
                                <a:pt x="17772" y="10470"/>
                              </a:cubicBezTo>
                              <a:cubicBezTo>
                                <a:pt x="17773" y="10468"/>
                                <a:pt x="17777" y="10452"/>
                                <a:pt x="17778" y="10444"/>
                              </a:cubicBezTo>
                              <a:cubicBezTo>
                                <a:pt x="17781" y="10404"/>
                                <a:pt x="17775" y="10363"/>
                                <a:pt x="17770" y="10324"/>
                              </a:cubicBezTo>
                              <a:cubicBezTo>
                                <a:pt x="17762" y="10261"/>
                                <a:pt x="17747" y="10200"/>
                                <a:pt x="17727" y="10139"/>
                              </a:cubicBezTo>
                              <a:cubicBezTo>
                                <a:pt x="17724" y="10129"/>
                                <a:pt x="17720" y="10120"/>
                                <a:pt x="17716" y="10111"/>
                              </a:cubicBezTo>
                              <a:cubicBezTo>
                                <a:pt x="17730" y="10123"/>
                                <a:pt x="17747" y="10133"/>
                                <a:pt x="17766" y="10136"/>
                              </a:cubicBezTo>
                              <a:cubicBezTo>
                                <a:pt x="17797" y="10141"/>
                                <a:pt x="17829" y="10140"/>
                                <a:pt x="17860" y="10138"/>
                              </a:cubicBezTo>
                              <a:cubicBezTo>
                                <a:pt x="17868" y="10137"/>
                                <a:pt x="17877" y="10137"/>
                                <a:pt x="17885" y="10136"/>
                              </a:cubicBezTo>
                            </a:path>
                            <a:path w="3766" h="1004">
                              <a:moveTo>
                                <a:pt x="17782" y="10248"/>
                              </a:moveTo>
                              <a:cubicBezTo>
                                <a:pt x="17784" y="10267"/>
                                <a:pt x="17789" y="10256"/>
                                <a:pt x="17817" y="10255"/>
                              </a:cubicBezTo>
                              <a:cubicBezTo>
                                <a:pt x="17851" y="10254"/>
                                <a:pt x="17884" y="10253"/>
                                <a:pt x="17917" y="10252"/>
                              </a:cubicBezTo>
                            </a:path>
                            <a:path w="3766" h="1004">
                              <a:moveTo>
                                <a:pt x="18059" y="10253"/>
                              </a:moveTo>
                              <a:cubicBezTo>
                                <a:pt x="18032" y="10253"/>
                                <a:pt x="18014" y="10255"/>
                                <a:pt x="17994" y="10276"/>
                              </a:cubicBezTo>
                              <a:cubicBezTo>
                                <a:pt x="17977" y="10294"/>
                                <a:pt x="17964" y="10322"/>
                                <a:pt x="17967" y="10347"/>
                              </a:cubicBezTo>
                              <a:cubicBezTo>
                                <a:pt x="17971" y="10375"/>
                                <a:pt x="17986" y="10398"/>
                                <a:pt x="18016" y="10400"/>
                              </a:cubicBezTo>
                              <a:cubicBezTo>
                                <a:pt x="18044" y="10402"/>
                                <a:pt x="18078" y="10389"/>
                                <a:pt x="18096" y="10368"/>
                              </a:cubicBezTo>
                              <a:cubicBezTo>
                                <a:pt x="18135" y="10321"/>
                                <a:pt x="18117" y="10337"/>
                                <a:pt x="18129" y="10294"/>
                              </a:cubicBezTo>
                              <a:cubicBezTo>
                                <a:pt x="18120" y="10306"/>
                                <a:pt x="18118" y="10302"/>
                                <a:pt x="18115" y="10324"/>
                              </a:cubicBezTo>
                              <a:cubicBezTo>
                                <a:pt x="18112" y="10347"/>
                                <a:pt x="18118" y="10359"/>
                                <a:pt x="18136" y="10372"/>
                              </a:cubicBezTo>
                              <a:cubicBezTo>
                                <a:pt x="18152" y="10383"/>
                                <a:pt x="18197" y="10364"/>
                                <a:pt x="18209" y="10354"/>
                              </a:cubicBezTo>
                              <a:cubicBezTo>
                                <a:pt x="18234" y="10332"/>
                                <a:pt x="18248" y="10311"/>
                                <a:pt x="18274" y="10294"/>
                              </a:cubicBezTo>
                              <a:cubicBezTo>
                                <a:pt x="18281" y="10308"/>
                                <a:pt x="18284" y="10320"/>
                                <a:pt x="18289" y="10336"/>
                              </a:cubicBezTo>
                              <a:cubicBezTo>
                                <a:pt x="18299" y="10369"/>
                                <a:pt x="18307" y="10392"/>
                                <a:pt x="18335" y="10412"/>
                              </a:cubicBezTo>
                              <a:cubicBezTo>
                                <a:pt x="18362" y="10431"/>
                                <a:pt x="18391" y="10432"/>
                                <a:pt x="18422" y="10426"/>
                              </a:cubicBezTo>
                              <a:cubicBezTo>
                                <a:pt x="18445" y="10421"/>
                                <a:pt x="18473" y="10407"/>
                                <a:pt x="18483" y="10384"/>
                              </a:cubicBezTo>
                              <a:cubicBezTo>
                                <a:pt x="18491" y="10366"/>
                                <a:pt x="18485" y="10362"/>
                                <a:pt x="18483" y="10353"/>
                              </a:cubicBezTo>
                              <a:cubicBezTo>
                                <a:pt x="18475" y="10361"/>
                                <a:pt x="18468" y="10362"/>
                                <a:pt x="18464" y="10378"/>
                              </a:cubicBezTo>
                              <a:cubicBezTo>
                                <a:pt x="18461" y="10392"/>
                                <a:pt x="18460" y="10411"/>
                                <a:pt x="18472" y="10422"/>
                              </a:cubicBezTo>
                              <a:cubicBezTo>
                                <a:pt x="18486" y="10435"/>
                                <a:pt x="18504" y="10428"/>
                                <a:pt x="18519" y="10422"/>
                              </a:cubicBezTo>
                              <a:cubicBezTo>
                                <a:pt x="18536" y="10415"/>
                                <a:pt x="18549" y="10401"/>
                                <a:pt x="18563" y="10390"/>
                              </a:cubicBezTo>
                              <a:cubicBezTo>
                                <a:pt x="18566" y="10402"/>
                                <a:pt x="18567" y="10415"/>
                                <a:pt x="18574" y="10427"/>
                              </a:cubicBezTo>
                              <a:cubicBezTo>
                                <a:pt x="18589" y="10452"/>
                                <a:pt x="18624" y="10457"/>
                                <a:pt x="18649" y="10457"/>
                              </a:cubicBezTo>
                              <a:cubicBezTo>
                                <a:pt x="18680" y="10457"/>
                                <a:pt x="18709" y="10449"/>
                                <a:pt x="18739" y="10443"/>
                              </a:cubicBezTo>
                            </a:path>
                            <a:path w="3766" h="1004">
                              <a:moveTo>
                                <a:pt x="18800" y="10377"/>
                              </a:moveTo>
                              <a:cubicBezTo>
                                <a:pt x="18768" y="10378"/>
                                <a:pt x="18734" y="10386"/>
                                <a:pt x="18717" y="10414"/>
                              </a:cubicBezTo>
                              <a:cubicBezTo>
                                <a:pt x="18717" y="10418"/>
                                <a:pt x="18716" y="10421"/>
                                <a:pt x="18716" y="10425"/>
                              </a:cubicBezTo>
                              <a:cubicBezTo>
                                <a:pt x="18743" y="10441"/>
                                <a:pt x="18763" y="10439"/>
                                <a:pt x="18794" y="10430"/>
                              </a:cubicBezTo>
                              <a:cubicBezTo>
                                <a:pt x="18861" y="10410"/>
                                <a:pt x="18922" y="10365"/>
                                <a:pt x="18956" y="10303"/>
                              </a:cubicBezTo>
                              <a:cubicBezTo>
                                <a:pt x="18982" y="10256"/>
                                <a:pt x="18989" y="10199"/>
                                <a:pt x="18979" y="10147"/>
                              </a:cubicBezTo>
                              <a:cubicBezTo>
                                <a:pt x="18971" y="10123"/>
                                <a:pt x="18969" y="10116"/>
                                <a:pt x="18958" y="10103"/>
                              </a:cubicBezTo>
                              <a:cubicBezTo>
                                <a:pt x="18913" y="10082"/>
                                <a:pt x="18921" y="10152"/>
                                <a:pt x="18925" y="10183"/>
                              </a:cubicBezTo>
                              <a:cubicBezTo>
                                <a:pt x="18934" y="10258"/>
                                <a:pt x="18965" y="10324"/>
                                <a:pt x="18994" y="103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229,9685" coordsize="3766,1004" path="m15320,10248c15322,10246,15327,10242,15330,10238c15335,10233,15337,10232,15341,10225c15341,10225,15340,10225,15340,10225c15339,10226,15340,10224,15339,10225c15336,10228,15333,10232,15330,10235c15315,10251,15304,10273,15294,10293c15271,10341,15254,10392,15241,10444c15228,10499,15220,10567,15239,10622c15247,10644,15260,10663,15284,10667c15308,10671,15329,10658,15347,10644c15372,10624,15391,10600,15403,10571c15410,10554,15411,10539,15404,10522c15398,10508,15384,10495,15369,10491c15343,10484,15285,10491,15266,10513c15260,10521,15264,10524,15272,10525c15275,10524,15279,10524,15282,10523em15586,10554c15580,10574,15577,10586,15561,10600c15556,10604,15544,10614,15551,10622c15557,10622,15560,10621,15564,10618em15600,10301c15611,10288,15626,10280,15643,10277c15671,10272,15703,10266,15731,10263c15754,10261,15780,10261,15803,10261c15820,10261,15828,10275,15830,10291c15833,10317,15819,10350,15813,10374c15804,10411,15793,10446,15786,10483c15778,10527,15778,10570,15780,10615c15781,10636,15787,10659,15791,10677c15796,10701,15790,10680,15788,10675em15703,10506c15705,10501,15708,10496,15716,10494c15750,10484,15789,10486,15824,10480c15859,10473,15870,10471,15893,10469em16129,10390c16134,10399,16138,10396,16145,10403c16161,10420,16180,10435,16196,10453c16221,10481,16246,10508,16266,10540c16274,10553,16284,10568,16293,10579c16293,10578,16293,10577,16293,10576em16276,10380c16269,10392,16261,10403,16254,10414c16230,10451,16204,10487,16178,10523c16167,10538,16151,10560,16148,10578c16149,10579,16149,10581,16150,10582em16543,10321c16540,10331,16535,10339,16528,10350c16512,10375,16497,10403,16489,10432c16479,10467,16477,10495,16484,10530c16488,10548,16489,10554,16498,10562em16696,10369c16677,10387,16667,10404,16658,10429c16647,10459,16652,10490,16674,10514c16700,10542,16742,10546,16778,10541c16815,10536,16853,10516,16872,10483c16890,10451,16871,10419,16848,10397c16818,10369,16783,10359,16744,10353c16726,10350,16709,10350,16691,10346em16900,10011c16903,10006,16897,10008,16904,10006c16909,10004,16907,10007,16912,10008c16922,10009,16928,10013,16938,10013c16961,10013,16984,10011,17006,10007c17025,10003,17042,9995,17061,9990c17069,9988,17071,9988,17076,9986c17071,9993,17065,9995,17060,10001c17059,10003,17057,10005,17056,10007em17286,9686c17279,9689,17275,9687,17268,9695c17251,9713,17240,9740,17231,9762c17214,9802,17206,9846,17202,9889c17198,9933,17201,9976,17217,10017c17230,10050,17253,10073,17289,10078c17323,10083,17358,10070,17384,10049c17408,10029,17422,10000,17410,9970c17398,9941,17362,9932,17334,9930c17306,9928,17277,9936,17255,9954c17239,9967,17248,9967,17250,9981em17768,10438c17768,10444,17764,10466,17768,10471c17769,10471,17771,10470,17772,10470c17773,10468,17777,10452,17778,10444c17781,10404,17775,10363,17770,10324c17762,10261,17747,10200,17727,10139c17724,10129,17720,10120,17716,10111c17730,10123,17747,10133,17766,10136c17797,10141,17829,10140,17860,10138c17868,10137,17877,10137,17885,10136em17782,10248c17784,10267,17789,10256,17817,10255c17851,10254,17884,10253,17917,10252em18059,10253c18032,10253,18014,10255,17994,10276c17977,10294,17964,10322,17967,10347c17971,10375,17986,10398,18016,10400c18044,10402,18078,10389,18096,10368c18135,10321,18117,10337,18129,10294c18120,10306,18118,10302,18115,10324c18112,10347,18118,10359,18136,10372c18152,10383,18197,10364,18209,10354c18234,10332,18248,10311,18274,10294c18281,10308,18284,10320,18289,10336c18299,10369,18307,10392,18335,10412c18362,10431,18391,10432,18422,10426c18445,10421,18473,10407,18483,10384c18491,10366,18485,10362,18483,10353c18475,10361,18468,10362,18464,10378c18461,10392,18460,10411,18472,10422c18486,10435,18504,10428,18519,10422c18536,10415,18549,10401,18563,10390c18566,10402,18567,10415,18574,10427c18589,10452,18624,10457,18649,10457c18680,10457,18709,10449,18739,10443em18800,10377c18768,10378,18734,10386,18717,10414c18717,10418,18716,10421,18716,10425c18743,10441,18763,10439,18794,10430c18861,10410,18922,10365,18956,10303c18982,10256,18989,10199,18979,10147c18971,10123,18969,10116,18958,10103c18913,10082,18921,10152,18925,10183c18934,10258,18965,10324,18994,10393e" stroked="t" o:allowincell="f" style="position:absolute;margin-left:341.7pt;margin-top:177.25pt;width:106.7pt;height:28.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10515</wp:posOffset>
                </wp:positionH>
                <wp:positionV relativeFrom="paragraph">
                  <wp:posOffset>2908300</wp:posOffset>
                </wp:positionV>
                <wp:extent cx="1798955" cy="182880"/>
                <wp:effectExtent l="10160" t="9525" r="8890" b="10160"/>
                <wp:wrapNone/>
                <wp:docPr id="326" name=""/>
                <a:graphic xmlns:a="http://schemas.openxmlformats.org/drawingml/2006/main">
                  <a:graphicData uri="http://schemas.microsoft.com/office/word/2010/wordprocessingShape">
                    <wps:wsp>
                      <wps:cNvSpPr/>
                      <wps:spPr>
                        <a:xfrm>
                          <a:off x="0" y="0"/>
                          <a:ext cx="1798920" cy="182880"/>
                        </a:xfrm>
                        <a:custGeom>
                          <a:avLst/>
                          <a:gdLst/>
                          <a:ahLst/>
                          <a:rect l="l" t="t" r="r" b="b"/>
                          <a:pathLst>
                            <a:path w="4997" h="508">
                              <a:moveTo>
                                <a:pt x="4269" y="11695"/>
                              </a:moveTo>
                              <a:cubicBezTo>
                                <a:pt x="4270" y="11689"/>
                                <a:pt x="4275" y="11673"/>
                                <a:pt x="4277" y="11667"/>
                              </a:cubicBezTo>
                              <a:cubicBezTo>
                                <a:pt x="4276" y="11687"/>
                                <a:pt x="4275" y="11707"/>
                                <a:pt x="4273" y="11727"/>
                              </a:cubicBezTo>
                              <a:cubicBezTo>
                                <a:pt x="4270" y="11761"/>
                                <a:pt x="4267" y="11796"/>
                                <a:pt x="4264" y="11830"/>
                              </a:cubicBezTo>
                              <a:cubicBezTo>
                                <a:pt x="4261" y="11855"/>
                                <a:pt x="4256" y="11883"/>
                                <a:pt x="4256" y="11908"/>
                              </a:cubicBezTo>
                              <a:cubicBezTo>
                                <a:pt x="4258" y="11918"/>
                                <a:pt x="4259" y="11921"/>
                                <a:pt x="4253" y="11927"/>
                              </a:cubicBezTo>
                              <a:cubicBezTo>
                                <a:pt x="4246" y="11922"/>
                                <a:pt x="4240" y="11913"/>
                                <a:pt x="4233" y="11904"/>
                              </a:cubicBezTo>
                            </a:path>
                            <a:path w="4997" h="508">
                              <a:moveTo>
                                <a:pt x="4038" y="11698"/>
                              </a:moveTo>
                              <a:cubicBezTo>
                                <a:pt x="4037" y="11674"/>
                                <a:pt x="4051" y="11672"/>
                                <a:pt x="4077" y="11666"/>
                              </a:cubicBezTo>
                              <a:cubicBezTo>
                                <a:pt x="4139" y="11650"/>
                                <a:pt x="4202" y="11631"/>
                                <a:pt x="4265" y="11617"/>
                              </a:cubicBezTo>
                              <a:cubicBezTo>
                                <a:pt x="4315" y="11606"/>
                                <a:pt x="4365" y="11596"/>
                                <a:pt x="4415" y="11587"/>
                              </a:cubicBezTo>
                            </a:path>
                            <a:path w="4997" h="508">
                              <a:moveTo>
                                <a:pt x="4454" y="11821"/>
                              </a:moveTo>
                              <a:cubicBezTo>
                                <a:pt x="4445" y="11843"/>
                                <a:pt x="4432" y="11856"/>
                                <a:pt x="4421" y="11876"/>
                              </a:cubicBezTo>
                              <a:cubicBezTo>
                                <a:pt x="4409" y="11897"/>
                                <a:pt x="4402" y="11927"/>
                                <a:pt x="4402" y="11951"/>
                              </a:cubicBezTo>
                              <a:cubicBezTo>
                                <a:pt x="4402" y="11975"/>
                                <a:pt x="4407" y="12005"/>
                                <a:pt x="4431" y="12016"/>
                              </a:cubicBezTo>
                              <a:cubicBezTo>
                                <a:pt x="4456" y="12028"/>
                                <a:pt x="4485" y="12009"/>
                                <a:pt x="4501" y="11991"/>
                              </a:cubicBezTo>
                              <a:cubicBezTo>
                                <a:pt x="4524" y="11965"/>
                                <a:pt x="4534" y="11930"/>
                                <a:pt x="4529" y="11896"/>
                              </a:cubicBezTo>
                              <a:cubicBezTo>
                                <a:pt x="4524" y="11863"/>
                                <a:pt x="4502" y="11839"/>
                                <a:pt x="4475" y="11822"/>
                              </a:cubicBezTo>
                              <a:cubicBezTo>
                                <a:pt x="4464" y="11815"/>
                                <a:pt x="4435" y="11799"/>
                                <a:pt x="4422" y="11811"/>
                              </a:cubicBezTo>
                              <a:cubicBezTo>
                                <a:pt x="4418" y="11815"/>
                                <a:pt x="4433" y="11811"/>
                                <a:pt x="4439" y="11810"/>
                              </a:cubicBezTo>
                            </a:path>
                            <a:path w="4997" h="508">
                              <a:moveTo>
                                <a:pt x="4706" y="11657"/>
                              </a:moveTo>
                              <a:cubicBezTo>
                                <a:pt x="4715" y="11677"/>
                                <a:pt x="4705" y="11689"/>
                                <a:pt x="4704" y="11711"/>
                              </a:cubicBezTo>
                              <a:cubicBezTo>
                                <a:pt x="4702" y="11750"/>
                                <a:pt x="4704" y="11791"/>
                                <a:pt x="4710" y="11830"/>
                              </a:cubicBezTo>
                              <a:cubicBezTo>
                                <a:pt x="4715" y="11862"/>
                                <a:pt x="4722" y="11897"/>
                                <a:pt x="4735" y="11927"/>
                              </a:cubicBezTo>
                              <a:cubicBezTo>
                                <a:pt x="4746" y="11953"/>
                                <a:pt x="4740" y="11935"/>
                                <a:pt x="4737" y="11949"/>
                              </a:cubicBezTo>
                            </a:path>
                            <a:path w="4997" h="508">
                              <a:moveTo>
                                <a:pt x="4611" y="11818"/>
                              </a:moveTo>
                              <a:cubicBezTo>
                                <a:pt x="4621" y="11792"/>
                                <a:pt x="4600" y="11788"/>
                                <a:pt x="4645" y="11785"/>
                              </a:cubicBezTo>
                              <a:cubicBezTo>
                                <a:pt x="4751" y="11779"/>
                                <a:pt x="4855" y="11800"/>
                                <a:pt x="4962" y="11788"/>
                              </a:cubicBezTo>
                              <a:cubicBezTo>
                                <a:pt x="4953" y="11792"/>
                                <a:pt x="4946" y="11793"/>
                                <a:pt x="4937" y="11798"/>
                              </a:cubicBezTo>
                              <a:cubicBezTo>
                                <a:pt x="4907" y="11816"/>
                                <a:pt x="4905" y="11828"/>
                                <a:pt x="4895" y="11857"/>
                              </a:cubicBezTo>
                              <a:cubicBezTo>
                                <a:pt x="4928" y="11870"/>
                                <a:pt x="4946" y="11880"/>
                                <a:pt x="4984" y="11869"/>
                              </a:cubicBezTo>
                              <a:cubicBezTo>
                                <a:pt x="5027" y="11857"/>
                                <a:pt x="5055" y="11830"/>
                                <a:pt x="5087" y="11802"/>
                              </a:cubicBezTo>
                              <a:cubicBezTo>
                                <a:pt x="5089" y="11808"/>
                                <a:pt x="5084" y="11807"/>
                                <a:pt x="5086" y="11813"/>
                              </a:cubicBezTo>
                              <a:cubicBezTo>
                                <a:pt x="5097" y="11842"/>
                                <a:pt x="5128" y="11846"/>
                                <a:pt x="5156" y="11831"/>
                              </a:cubicBezTo>
                              <a:cubicBezTo>
                                <a:pt x="5216" y="11798"/>
                                <a:pt x="5269" y="11750"/>
                                <a:pt x="5300" y="11688"/>
                              </a:cubicBezTo>
                              <a:cubicBezTo>
                                <a:pt x="5321" y="11645"/>
                                <a:pt x="5333" y="11600"/>
                                <a:pt x="5314" y="11555"/>
                              </a:cubicBezTo>
                              <a:cubicBezTo>
                                <a:pt x="5301" y="11524"/>
                                <a:pt x="5293" y="11536"/>
                                <a:pt x="5270" y="11525"/>
                              </a:cubicBezTo>
                              <a:cubicBezTo>
                                <a:pt x="5244" y="11585"/>
                                <a:pt x="5223" y="11615"/>
                                <a:pt x="5242" y="11686"/>
                              </a:cubicBezTo>
                              <a:cubicBezTo>
                                <a:pt x="5263" y="11761"/>
                                <a:pt x="5315" y="11817"/>
                                <a:pt x="5377" y="11862"/>
                              </a:cubicBezTo>
                              <a:cubicBezTo>
                                <a:pt x="5450" y="11914"/>
                                <a:pt x="5521" y="11909"/>
                                <a:pt x="5605" y="11910"/>
                              </a:cubicBezTo>
                            </a:path>
                            <a:path w="4997" h="508">
                              <a:moveTo>
                                <a:pt x="5954" y="11746"/>
                              </a:moveTo>
                              <a:cubicBezTo>
                                <a:pt x="5960" y="11745"/>
                                <a:pt x="5962" y="11744"/>
                                <a:pt x="5967" y="11744"/>
                              </a:cubicBezTo>
                              <a:cubicBezTo>
                                <a:pt x="5966" y="11760"/>
                                <a:pt x="5966" y="11771"/>
                                <a:pt x="5970" y="11786"/>
                              </a:cubicBezTo>
                              <a:cubicBezTo>
                                <a:pt x="5974" y="11803"/>
                                <a:pt x="5980" y="11822"/>
                                <a:pt x="5993" y="11832"/>
                              </a:cubicBezTo>
                              <a:cubicBezTo>
                                <a:pt x="6002" y="11839"/>
                                <a:pt x="6006" y="11840"/>
                                <a:pt x="6016" y="11838"/>
                              </a:cubicBezTo>
                            </a:path>
                            <a:path w="4997" h="508">
                              <a:moveTo>
                                <a:pt x="5865" y="11616"/>
                              </a:moveTo>
                              <a:cubicBezTo>
                                <a:pt x="5852" y="11606"/>
                                <a:pt x="5888" y="11629"/>
                                <a:pt x="5895" y="11631"/>
                              </a:cubicBezTo>
                              <a:cubicBezTo>
                                <a:pt x="5944" y="11643"/>
                                <a:pt x="5956" y="11647"/>
                                <a:pt x="5987" y="11649"/>
                              </a:cubicBezTo>
                            </a:path>
                            <a:path w="4997" h="508">
                              <a:moveTo>
                                <a:pt x="6201" y="11787"/>
                              </a:moveTo>
                              <a:cubicBezTo>
                                <a:pt x="6193" y="11802"/>
                                <a:pt x="6185" y="11816"/>
                                <a:pt x="6174" y="11828"/>
                              </a:cubicBezTo>
                              <a:cubicBezTo>
                                <a:pt x="6149" y="11855"/>
                                <a:pt x="6175" y="11826"/>
                                <a:pt x="6166" y="11836"/>
                              </a:cubicBezTo>
                              <a:cubicBezTo>
                                <a:pt x="6180" y="11821"/>
                                <a:pt x="6196" y="11807"/>
                                <a:pt x="6207" y="11789"/>
                              </a:cubicBezTo>
                              <a:cubicBezTo>
                                <a:pt x="6227" y="11756"/>
                                <a:pt x="6246" y="11723"/>
                                <a:pt x="6271" y="11693"/>
                              </a:cubicBezTo>
                              <a:cubicBezTo>
                                <a:pt x="6289" y="11672"/>
                                <a:pt x="6300" y="11676"/>
                                <a:pt x="6314" y="11697"/>
                              </a:cubicBezTo>
                              <a:cubicBezTo>
                                <a:pt x="6338" y="11732"/>
                                <a:pt x="6349" y="11775"/>
                                <a:pt x="6372" y="11810"/>
                              </a:cubicBezTo>
                              <a:cubicBezTo>
                                <a:pt x="6393" y="11842"/>
                                <a:pt x="6406" y="11849"/>
                                <a:pt x="6437" y="11864"/>
                              </a:cubicBezTo>
                            </a:path>
                            <a:path w="4997" h="508">
                              <a:moveTo>
                                <a:pt x="6534" y="11789"/>
                              </a:moveTo>
                              <a:cubicBezTo>
                                <a:pt x="6516" y="11770"/>
                                <a:pt x="6505" y="11751"/>
                                <a:pt x="6475" y="11746"/>
                              </a:cubicBezTo>
                              <a:cubicBezTo>
                                <a:pt x="6433" y="11739"/>
                                <a:pt x="6429" y="11792"/>
                                <a:pt x="6444" y="11816"/>
                              </a:cubicBezTo>
                              <a:cubicBezTo>
                                <a:pt x="6462" y="11845"/>
                                <a:pt x="6497" y="11857"/>
                                <a:pt x="6530" y="11856"/>
                              </a:cubicBezTo>
                              <a:cubicBezTo>
                                <a:pt x="6593" y="11854"/>
                                <a:pt x="6633" y="11810"/>
                                <a:pt x="6659" y="11755"/>
                              </a:cubicBezTo>
                              <a:cubicBezTo>
                                <a:pt x="6688" y="11692"/>
                                <a:pt x="6666" y="11599"/>
                                <a:pt x="6634" y="11541"/>
                              </a:cubicBezTo>
                              <a:cubicBezTo>
                                <a:pt x="6623" y="11525"/>
                                <a:pt x="6621" y="11520"/>
                                <a:pt x="6611" y="11512"/>
                              </a:cubicBezTo>
                              <a:cubicBezTo>
                                <a:pt x="6600" y="11542"/>
                                <a:pt x="6599" y="11580"/>
                                <a:pt x="6609" y="11621"/>
                              </a:cubicBezTo>
                              <a:cubicBezTo>
                                <a:pt x="6629" y="11704"/>
                                <a:pt x="6675" y="11791"/>
                                <a:pt x="6741" y="11846"/>
                              </a:cubicBezTo>
                              <a:cubicBezTo>
                                <a:pt x="6769" y="11870"/>
                                <a:pt x="6822" y="11898"/>
                                <a:pt x="6856" y="11869"/>
                              </a:cubicBezTo>
                              <a:cubicBezTo>
                                <a:pt x="6875" y="11853"/>
                                <a:pt x="6884" y="11816"/>
                                <a:pt x="6884" y="11792"/>
                              </a:cubicBezTo>
                              <a:cubicBezTo>
                                <a:pt x="6884" y="11770"/>
                                <a:pt x="6874" y="11745"/>
                                <a:pt x="6866" y="11731"/>
                              </a:cubicBezTo>
                              <a:cubicBezTo>
                                <a:pt x="6865" y="11734"/>
                                <a:pt x="6865" y="11736"/>
                                <a:pt x="6864" y="11739"/>
                              </a:cubicBezTo>
                              <a:cubicBezTo>
                                <a:pt x="6871" y="11763"/>
                                <a:pt x="6876" y="11789"/>
                                <a:pt x="6890" y="11810"/>
                              </a:cubicBezTo>
                              <a:cubicBezTo>
                                <a:pt x="6909" y="11839"/>
                                <a:pt x="6952" y="11871"/>
                                <a:pt x="6988" y="11857"/>
                              </a:cubicBezTo>
                              <a:cubicBezTo>
                                <a:pt x="7010" y="11849"/>
                                <a:pt x="7014" y="11829"/>
                                <a:pt x="7024" y="11811"/>
                              </a:cubicBezTo>
                              <a:cubicBezTo>
                                <a:pt x="7026" y="11808"/>
                                <a:pt x="7025" y="11807"/>
                                <a:pt x="7027" y="11806"/>
                              </a:cubicBezTo>
                              <a:cubicBezTo>
                                <a:pt x="7036" y="11821"/>
                                <a:pt x="7044" y="11837"/>
                                <a:pt x="7056" y="11850"/>
                              </a:cubicBezTo>
                              <a:cubicBezTo>
                                <a:pt x="7082" y="11878"/>
                                <a:pt x="7111" y="11894"/>
                                <a:pt x="7148" y="11904"/>
                              </a:cubicBezTo>
                              <a:cubicBezTo>
                                <a:pt x="7177" y="11910"/>
                                <a:pt x="7186" y="11912"/>
                                <a:pt x="7205" y="11910"/>
                              </a:cubicBezTo>
                            </a:path>
                            <a:path w="4997" h="508">
                              <a:moveTo>
                                <a:pt x="7272" y="11794"/>
                              </a:moveTo>
                              <a:cubicBezTo>
                                <a:pt x="7266" y="11787"/>
                                <a:pt x="7247" y="11762"/>
                                <a:pt x="7234" y="11765"/>
                              </a:cubicBezTo>
                              <a:cubicBezTo>
                                <a:pt x="7217" y="11769"/>
                                <a:pt x="7213" y="11794"/>
                                <a:pt x="7213" y="11808"/>
                              </a:cubicBezTo>
                              <a:cubicBezTo>
                                <a:pt x="7213" y="11833"/>
                                <a:pt x="7228" y="11864"/>
                                <a:pt x="7251" y="11876"/>
                              </a:cubicBezTo>
                              <a:cubicBezTo>
                                <a:pt x="7288" y="11895"/>
                                <a:pt x="7334" y="11897"/>
                                <a:pt x="7373" y="11885"/>
                              </a:cubicBezTo>
                              <a:cubicBezTo>
                                <a:pt x="7384" y="11880"/>
                                <a:pt x="7394" y="11876"/>
                                <a:pt x="7405" y="11871"/>
                              </a:cubicBezTo>
                            </a:path>
                            <a:path w="4997" h="508">
                              <a:moveTo>
                                <a:pt x="7440" y="11584"/>
                              </a:moveTo>
                              <a:cubicBezTo>
                                <a:pt x="7425" y="11572"/>
                                <a:pt x="7424" y="11568"/>
                                <a:pt x="7406" y="11568"/>
                              </a:cubicBezTo>
                              <a:cubicBezTo>
                                <a:pt x="7409" y="11612"/>
                                <a:pt x="7418" y="11645"/>
                                <a:pt x="7434" y="11686"/>
                              </a:cubicBezTo>
                              <a:cubicBezTo>
                                <a:pt x="7453" y="11734"/>
                                <a:pt x="7476" y="11784"/>
                                <a:pt x="7501" y="11829"/>
                              </a:cubicBezTo>
                              <a:cubicBezTo>
                                <a:pt x="7510" y="11844"/>
                                <a:pt x="7546" y="11890"/>
                                <a:pt x="7538" y="11912"/>
                              </a:cubicBezTo>
                              <a:cubicBezTo>
                                <a:pt x="7536" y="11912"/>
                                <a:pt x="7535" y="11913"/>
                                <a:pt x="7533" y="11913"/>
                              </a:cubicBezTo>
                            </a:path>
                            <a:path w="4997" h="508">
                              <a:moveTo>
                                <a:pt x="7401" y="11755"/>
                              </a:moveTo>
                              <a:cubicBezTo>
                                <a:pt x="7427" y="11758"/>
                                <a:pt x="7452" y="11762"/>
                                <a:pt x="7479" y="11766"/>
                              </a:cubicBezTo>
                              <a:cubicBezTo>
                                <a:pt x="7558" y="11777"/>
                                <a:pt x="7635" y="11778"/>
                                <a:pt x="7714" y="11779"/>
                              </a:cubicBezTo>
                              <a:cubicBezTo>
                                <a:pt x="7715" y="11780"/>
                                <a:pt x="7717" y="11780"/>
                                <a:pt x="7718" y="11781"/>
                              </a:cubicBezTo>
                              <a:cubicBezTo>
                                <a:pt x="7706" y="11788"/>
                                <a:pt x="7695" y="11794"/>
                                <a:pt x="7684" y="11804"/>
                              </a:cubicBezTo>
                              <a:cubicBezTo>
                                <a:pt x="7669" y="11817"/>
                                <a:pt x="7652" y="11846"/>
                                <a:pt x="7655" y="11867"/>
                              </a:cubicBezTo>
                              <a:cubicBezTo>
                                <a:pt x="7659" y="11889"/>
                                <a:pt x="7684" y="11906"/>
                                <a:pt x="7704" y="11908"/>
                              </a:cubicBezTo>
                              <a:cubicBezTo>
                                <a:pt x="7752" y="11913"/>
                                <a:pt x="7785" y="11874"/>
                                <a:pt x="7806" y="11837"/>
                              </a:cubicBezTo>
                              <a:cubicBezTo>
                                <a:pt x="7809" y="11831"/>
                                <a:pt x="7814" y="11825"/>
                                <a:pt x="7817" y="11821"/>
                              </a:cubicBezTo>
                              <a:cubicBezTo>
                                <a:pt x="7828" y="11841"/>
                                <a:pt x="7838" y="11861"/>
                                <a:pt x="7853" y="11878"/>
                              </a:cubicBezTo>
                              <a:cubicBezTo>
                                <a:pt x="7869" y="11897"/>
                                <a:pt x="7890" y="11917"/>
                                <a:pt x="7915" y="11917"/>
                              </a:cubicBezTo>
                              <a:cubicBezTo>
                                <a:pt x="7947" y="11918"/>
                                <a:pt x="7967" y="11901"/>
                                <a:pt x="7982" y="11873"/>
                              </a:cubicBezTo>
                              <a:cubicBezTo>
                                <a:pt x="7986" y="11866"/>
                                <a:pt x="7989" y="11855"/>
                                <a:pt x="7992" y="11848"/>
                              </a:cubicBezTo>
                              <a:cubicBezTo>
                                <a:pt x="8004" y="11861"/>
                                <a:pt x="8015" y="11873"/>
                                <a:pt x="8030" y="11883"/>
                              </a:cubicBezTo>
                              <a:cubicBezTo>
                                <a:pt x="8057" y="11901"/>
                                <a:pt x="8101" y="11914"/>
                                <a:pt x="8134" y="11911"/>
                              </a:cubicBezTo>
                              <a:cubicBezTo>
                                <a:pt x="8154" y="11909"/>
                                <a:pt x="8177" y="11903"/>
                                <a:pt x="8195" y="11894"/>
                              </a:cubicBezTo>
                              <a:cubicBezTo>
                                <a:pt x="8197" y="11892"/>
                                <a:pt x="8200" y="11891"/>
                                <a:pt x="8202" y="11889"/>
                              </a:cubicBezTo>
                            </a:path>
                            <a:path w="4997" h="508">
                              <a:moveTo>
                                <a:pt x="8295" y="11840"/>
                              </a:moveTo>
                              <a:cubicBezTo>
                                <a:pt x="8298" y="11835"/>
                                <a:pt x="8302" y="11830"/>
                                <a:pt x="8305" y="11826"/>
                              </a:cubicBezTo>
                              <a:cubicBezTo>
                                <a:pt x="8303" y="11830"/>
                                <a:pt x="8308" y="11822"/>
                                <a:pt x="8305" y="11826"/>
                              </a:cubicBezTo>
                              <a:cubicBezTo>
                                <a:pt x="8302" y="11831"/>
                                <a:pt x="8298" y="11836"/>
                                <a:pt x="8295" y="11842"/>
                              </a:cubicBezTo>
                              <a:cubicBezTo>
                                <a:pt x="8279" y="11874"/>
                                <a:pt x="8292" y="11903"/>
                                <a:pt x="8322" y="11921"/>
                              </a:cubicBezTo>
                              <a:cubicBezTo>
                                <a:pt x="8385" y="11959"/>
                                <a:pt x="8479" y="11947"/>
                                <a:pt x="8547" y="11932"/>
                              </a:cubicBezTo>
                              <a:cubicBezTo>
                                <a:pt x="8600" y="11920"/>
                                <a:pt x="8716" y="11888"/>
                                <a:pt x="8736" y="11826"/>
                              </a:cubicBezTo>
                              <a:cubicBezTo>
                                <a:pt x="8754" y="11771"/>
                                <a:pt x="8744" y="11728"/>
                                <a:pt x="8686" y="11718"/>
                              </a:cubicBezTo>
                              <a:cubicBezTo>
                                <a:pt x="8648" y="11712"/>
                                <a:pt x="8610" y="11726"/>
                                <a:pt x="8599" y="11765"/>
                              </a:cubicBezTo>
                              <a:cubicBezTo>
                                <a:pt x="8582" y="11822"/>
                                <a:pt x="8629" y="11851"/>
                                <a:pt x="8673" y="11871"/>
                              </a:cubicBezTo>
                              <a:cubicBezTo>
                                <a:pt x="8749" y="11906"/>
                                <a:pt x="8840" y="11914"/>
                                <a:pt x="8923" y="11914"/>
                              </a:cubicBezTo>
                              <a:cubicBezTo>
                                <a:pt x="8980" y="11911"/>
                                <a:pt x="8997" y="11911"/>
                                <a:pt x="9033" y="119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037,11512" coordsize="4997,508" path="m4269,11695c4270,11689,4275,11673,4277,11667c4276,11687,4275,11707,4273,11727c4270,11761,4267,11796,4264,11830c4261,11855,4256,11883,4256,11908c4258,11918,4259,11921,4253,11927c4246,11922,4240,11913,4233,11904em4038,11698c4037,11674,4051,11672,4077,11666c4139,11650,4202,11631,4265,11617c4315,11606,4365,11596,4415,11587em4454,11821c4445,11843,4432,11856,4421,11876c4409,11897,4402,11927,4402,11951c4402,11975,4407,12005,4431,12016c4456,12028,4485,12009,4501,11991c4524,11965,4534,11930,4529,11896c4524,11863,4502,11839,4475,11822c4464,11815,4435,11799,4422,11811c4418,11815,4433,11811,4439,11810em4706,11657c4715,11677,4705,11689,4704,11711c4702,11750,4704,11791,4710,11830c4715,11862,4722,11897,4735,11927c4746,11953,4740,11935,4737,11949em4611,11818c4621,11792,4600,11788,4645,11785c4751,11779,4855,11800,4962,11788c4953,11792,4946,11793,4937,11798c4907,11816,4905,11828,4895,11857c4928,11870,4946,11880,4984,11869c5027,11857,5055,11830,5087,11802c5089,11808,5084,11807,5086,11813c5097,11842,5128,11846,5156,11831c5216,11798,5269,11750,5300,11688c5321,11645,5333,11600,5314,11555c5301,11524,5293,11536,5270,11525c5244,11585,5223,11615,5242,11686c5263,11761,5315,11817,5377,11862c5450,11914,5521,11909,5605,11910em5954,11746c5960,11745,5962,11744,5967,11744c5966,11760,5966,11771,5970,11786c5974,11803,5980,11822,5993,11832c6002,11839,6006,11840,6016,11838em5865,11616c5852,11606,5888,11629,5895,11631c5944,11643,5956,11647,5987,11649em6201,11787c6193,11802,6185,11816,6174,11828c6149,11855,6175,11826,6166,11836c6180,11821,6196,11807,6207,11789c6227,11756,6246,11723,6271,11693c6289,11672,6300,11676,6314,11697c6338,11732,6349,11775,6372,11810c6393,11842,6406,11849,6437,11864em6534,11789c6516,11770,6505,11751,6475,11746c6433,11739,6429,11792,6444,11816c6462,11845,6497,11857,6530,11856c6593,11854,6633,11810,6659,11755c6688,11692,6666,11599,6634,11541c6623,11525,6621,11520,6611,11512c6600,11542,6599,11580,6609,11621c6629,11704,6675,11791,6741,11846c6769,11870,6822,11898,6856,11869c6875,11853,6884,11816,6884,11792c6884,11770,6874,11745,6866,11731c6865,11734,6865,11736,6864,11739c6871,11763,6876,11789,6890,11810c6909,11839,6952,11871,6988,11857c7010,11849,7014,11829,7024,11811c7026,11808,7025,11807,7027,11806c7036,11821,7044,11837,7056,11850c7082,11878,7111,11894,7148,11904c7177,11910,7186,11912,7205,11910em7272,11794c7266,11787,7247,11762,7234,11765c7217,11769,7213,11794,7213,11808c7213,11833,7228,11864,7251,11876c7288,11895,7334,11897,7373,11885c7384,11880,7394,11876,7405,11871em7440,11584c7425,11572,7424,11568,7406,11568c7409,11612,7418,11645,7434,11686c7453,11734,7476,11784,7501,11829c7510,11844,7546,11890,7538,11912c7536,11912,7535,11913,7533,11913em7401,11755c7427,11758,7452,11762,7479,11766c7558,11777,7635,11778,7714,11779c7715,11780,7717,11780,7718,11781c7706,11788,7695,11794,7684,11804c7669,11817,7652,11846,7655,11867c7659,11889,7684,11906,7704,11908c7752,11913,7785,11874,7806,11837c7809,11831,7814,11825,7817,11821c7828,11841,7838,11861,7853,11878c7869,11897,7890,11917,7915,11917c7947,11918,7967,11901,7982,11873c7986,11866,7989,11855,7992,11848c8004,11861,8015,11873,8030,11883c8057,11901,8101,11914,8134,11911c8154,11909,8177,11903,8195,11894c8197,11892,8200,11891,8202,11889em8295,11840c8298,11835,8302,11830,8305,11826c8303,11830,8308,11822,8305,11826c8302,11831,8298,11836,8295,11842c8279,11874,8292,11903,8322,11921c8385,11959,8479,11947,8547,11932c8600,11920,8716,11888,8736,11826c8754,11771,8744,11728,8686,11718c8648,11712,8610,11726,8599,11765c8582,11822,8629,11851,8673,11871c8749,11906,8840,11914,8923,11914c8980,11911,8997,11911,9033,11900e" stroked="t" o:allowincell="f" style="position:absolute;margin-left:24.45pt;margin-top:229pt;width:141.6pt;height:14.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990340</wp:posOffset>
                </wp:positionH>
                <wp:positionV relativeFrom="paragraph">
                  <wp:posOffset>3586480</wp:posOffset>
                </wp:positionV>
                <wp:extent cx="415290" cy="187325"/>
                <wp:effectExtent l="9525" t="10160" r="9525" b="8890"/>
                <wp:wrapNone/>
                <wp:docPr id="327" name=""/>
                <a:graphic xmlns:a="http://schemas.openxmlformats.org/drawingml/2006/main">
                  <a:graphicData uri="http://schemas.microsoft.com/office/word/2010/wordprocessingShape">
                    <wps:wsp>
                      <wps:cNvSpPr/>
                      <wps:spPr>
                        <a:xfrm>
                          <a:off x="0" y="0"/>
                          <a:ext cx="415440" cy="187200"/>
                        </a:xfrm>
                        <a:custGeom>
                          <a:avLst/>
                          <a:gdLst/>
                          <a:ahLst/>
                          <a:rect l="l" t="t" r="r" b="b"/>
                          <a:pathLst>
                            <a:path w="1153" h="521">
                              <a:moveTo>
                                <a:pt x="14259" y="13424"/>
                              </a:moveTo>
                              <a:cubicBezTo>
                                <a:pt x="14265" y="13411"/>
                                <a:pt x="14269" y="13405"/>
                                <a:pt x="14278" y="13395"/>
                              </a:cubicBezTo>
                              <a:cubicBezTo>
                                <a:pt x="14279" y="13408"/>
                                <a:pt x="14278" y="13424"/>
                                <a:pt x="14276" y="13440"/>
                              </a:cubicBezTo>
                              <a:cubicBezTo>
                                <a:pt x="14272" y="13478"/>
                                <a:pt x="14270" y="13515"/>
                                <a:pt x="14267" y="13553"/>
                              </a:cubicBezTo>
                              <a:cubicBezTo>
                                <a:pt x="14264" y="13593"/>
                                <a:pt x="14263" y="13632"/>
                                <a:pt x="14268" y="13672"/>
                              </a:cubicBezTo>
                              <a:cubicBezTo>
                                <a:pt x="14271" y="13695"/>
                                <a:pt x="14275" y="13722"/>
                                <a:pt x="14291" y="13740"/>
                              </a:cubicBezTo>
                              <a:cubicBezTo>
                                <a:pt x="14303" y="13753"/>
                                <a:pt x="14324" y="13753"/>
                                <a:pt x="14340" y="13751"/>
                              </a:cubicBezTo>
                              <a:cubicBezTo>
                                <a:pt x="14371" y="13747"/>
                                <a:pt x="14402" y="13738"/>
                                <a:pt x="14434" y="13736"/>
                              </a:cubicBezTo>
                              <a:cubicBezTo>
                                <a:pt x="14451" y="13735"/>
                                <a:pt x="14477" y="13731"/>
                                <a:pt x="14493" y="13735"/>
                              </a:cubicBezTo>
                              <a:cubicBezTo>
                                <a:pt x="14498" y="13736"/>
                                <a:pt x="14503" y="13743"/>
                                <a:pt x="14510" y="13744"/>
                              </a:cubicBezTo>
                              <a:cubicBezTo>
                                <a:pt x="14512" y="13744"/>
                                <a:pt x="14514" y="13743"/>
                                <a:pt x="14516" y="13743"/>
                              </a:cubicBezTo>
                            </a:path>
                            <a:path w="1153" h="521">
                              <a:moveTo>
                                <a:pt x="14757" y="13748"/>
                              </a:moveTo>
                              <a:cubicBezTo>
                                <a:pt x="14757" y="13756"/>
                                <a:pt x="14757" y="13764"/>
                                <a:pt x="14757" y="13772"/>
                              </a:cubicBezTo>
                              <a:cubicBezTo>
                                <a:pt x="14756" y="13797"/>
                                <a:pt x="14759" y="13819"/>
                                <a:pt x="14765" y="13844"/>
                              </a:cubicBezTo>
                              <a:cubicBezTo>
                                <a:pt x="14770" y="13864"/>
                                <a:pt x="14776" y="13890"/>
                                <a:pt x="14787" y="13907"/>
                              </a:cubicBezTo>
                              <a:cubicBezTo>
                                <a:pt x="14791" y="13912"/>
                                <a:pt x="14796" y="13908"/>
                                <a:pt x="14798" y="13906"/>
                              </a:cubicBezTo>
                            </a:path>
                            <a:path w="1153" h="521">
                              <a:moveTo>
                                <a:pt x="14672" y="13754"/>
                              </a:moveTo>
                              <a:cubicBezTo>
                                <a:pt x="14667" y="13746"/>
                                <a:pt x="14666" y="13745"/>
                                <a:pt x="14665" y="13740"/>
                              </a:cubicBezTo>
                              <a:cubicBezTo>
                                <a:pt x="14691" y="13735"/>
                                <a:pt x="14715" y="13743"/>
                                <a:pt x="14741" y="13744"/>
                              </a:cubicBezTo>
                              <a:cubicBezTo>
                                <a:pt x="14795" y="13747"/>
                                <a:pt x="14849" y="13747"/>
                                <a:pt x="14903" y="13745"/>
                              </a:cubicBezTo>
                              <a:cubicBezTo>
                                <a:pt x="14915" y="13745"/>
                                <a:pt x="14926" y="13744"/>
                                <a:pt x="14938" y="13744"/>
                              </a:cubicBezTo>
                            </a:path>
                            <a:path w="1153" h="521">
                              <a:moveTo>
                                <a:pt x="14954" y="13754"/>
                              </a:moveTo>
                              <a:cubicBezTo>
                                <a:pt x="14930" y="13768"/>
                                <a:pt x="14886" y="13781"/>
                                <a:pt x="14900" y="13816"/>
                              </a:cubicBezTo>
                              <a:cubicBezTo>
                                <a:pt x="14911" y="13845"/>
                                <a:pt x="14952" y="13854"/>
                                <a:pt x="14979" y="13858"/>
                              </a:cubicBezTo>
                              <a:cubicBezTo>
                                <a:pt x="15017" y="13864"/>
                                <a:pt x="15060" y="13858"/>
                                <a:pt x="15087" y="13828"/>
                              </a:cubicBezTo>
                              <a:cubicBezTo>
                                <a:pt x="15104" y="13809"/>
                                <a:pt x="15061" y="13784"/>
                                <a:pt x="15051" y="13779"/>
                              </a:cubicBezTo>
                              <a:cubicBezTo>
                                <a:pt x="15031" y="13768"/>
                                <a:pt x="15000" y="13754"/>
                                <a:pt x="14977" y="13754"/>
                              </a:cubicBezTo>
                              <a:cubicBezTo>
                                <a:pt x="14951" y="13754"/>
                                <a:pt x="14979" y="13761"/>
                                <a:pt x="14986" y="13762"/>
                              </a:cubicBezTo>
                            </a:path>
                            <a:path w="1153" h="521">
                              <a:moveTo>
                                <a:pt x="15330" y="13701"/>
                              </a:moveTo>
                              <a:cubicBezTo>
                                <a:pt x="15335" y="13717"/>
                                <a:pt x="15328" y="13731"/>
                                <a:pt x="15325" y="13748"/>
                              </a:cubicBezTo>
                              <a:cubicBezTo>
                                <a:pt x="15320" y="13779"/>
                                <a:pt x="15327" y="13810"/>
                                <a:pt x="15336" y="13840"/>
                              </a:cubicBezTo>
                              <a:cubicBezTo>
                                <a:pt x="15344" y="13864"/>
                                <a:pt x="15355" y="13889"/>
                                <a:pt x="15369" y="13909"/>
                              </a:cubicBezTo>
                              <a:cubicBezTo>
                                <a:pt x="15372" y="13913"/>
                                <a:pt x="15378" y="13916"/>
                                <a:pt x="15374" y="13912"/>
                              </a:cubicBezTo>
                            </a:path>
                            <a:path w="1153" h="521">
                              <a:moveTo>
                                <a:pt x="15126" y="13698"/>
                              </a:moveTo>
                              <a:cubicBezTo>
                                <a:pt x="15131" y="13671"/>
                                <a:pt x="15162" y="13672"/>
                                <a:pt x="15189" y="13669"/>
                              </a:cubicBezTo>
                              <a:cubicBezTo>
                                <a:pt x="15263" y="13660"/>
                                <a:pt x="15337" y="13658"/>
                                <a:pt x="15411" y="1364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259,13395" coordsize="1153,521" path="m14259,13424c14265,13411,14269,13405,14278,13395c14279,13408,14278,13424,14276,13440c14272,13478,14270,13515,14267,13553c14264,13593,14263,13632,14268,13672c14271,13695,14275,13722,14291,13740c14303,13753,14324,13753,14340,13751c14371,13747,14402,13738,14434,13736c14451,13735,14477,13731,14493,13735c14498,13736,14503,13743,14510,13744c14512,13744,14514,13743,14516,13743em14757,13748c14757,13756,14757,13764,14757,13772c14756,13797,14759,13819,14765,13844c14770,13864,14776,13890,14787,13907c14791,13912,14796,13908,14798,13906em14672,13754c14667,13746,14666,13745,14665,13740c14691,13735,14715,13743,14741,13744c14795,13747,14849,13747,14903,13745c14915,13745,14926,13744,14938,13744em14954,13754c14930,13768,14886,13781,14900,13816c14911,13845,14952,13854,14979,13858c15017,13864,15060,13858,15087,13828c15104,13809,15061,13784,15051,13779c15031,13768,15000,13754,14977,13754c14951,13754,14979,13761,14986,13762em15330,13701c15335,13717,15328,13731,15325,13748c15320,13779,15327,13810,15336,13840c15344,13864,15355,13889,15369,13909c15372,13913,15378,13916,15374,13912em15126,13698c15131,13671,15162,13672,15189,13669c15263,13660,15337,13658,15411,13649e" stroked="t" o:allowincell="f" style="position:absolute;margin-left:314.2pt;margin-top:282.4pt;width:32.65pt;height:14.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505325</wp:posOffset>
                </wp:positionH>
                <wp:positionV relativeFrom="paragraph">
                  <wp:posOffset>3626485</wp:posOffset>
                </wp:positionV>
                <wp:extent cx="103505" cy="63500"/>
                <wp:effectExtent l="10160" t="8890" r="8890" b="10160"/>
                <wp:wrapNone/>
                <wp:docPr id="328" name=""/>
                <a:graphic xmlns:a="http://schemas.openxmlformats.org/drawingml/2006/main">
                  <a:graphicData uri="http://schemas.microsoft.com/office/word/2010/wordprocessingShape">
                    <wps:wsp>
                      <wps:cNvSpPr/>
                      <wps:spPr>
                        <a:xfrm>
                          <a:off x="0" y="0"/>
                          <a:ext cx="103680" cy="63360"/>
                        </a:xfrm>
                        <a:custGeom>
                          <a:avLst/>
                          <a:gdLst/>
                          <a:ahLst/>
                          <a:rect l="l" t="t" r="r" b="b"/>
                          <a:pathLst>
                            <a:path w="288" h="177">
                              <a:moveTo>
                                <a:pt x="15689" y="13519"/>
                              </a:moveTo>
                              <a:cubicBezTo>
                                <a:pt x="15704" y="13515"/>
                                <a:pt x="15719" y="13514"/>
                                <a:pt x="15735" y="13512"/>
                              </a:cubicBezTo>
                              <a:cubicBezTo>
                                <a:pt x="15762" y="13508"/>
                                <a:pt x="15783" y="13507"/>
                                <a:pt x="15810" y="13512"/>
                              </a:cubicBezTo>
                              <a:cubicBezTo>
                                <a:pt x="15824" y="13515"/>
                                <a:pt x="15829" y="13516"/>
                                <a:pt x="15838" y="13520"/>
                              </a:cubicBezTo>
                            </a:path>
                            <a:path w="288" h="177">
                              <a:moveTo>
                                <a:pt x="15741" y="13658"/>
                              </a:moveTo>
                              <a:cubicBezTo>
                                <a:pt x="15739" y="13681"/>
                                <a:pt x="15748" y="13683"/>
                                <a:pt x="15772" y="13682"/>
                              </a:cubicBezTo>
                              <a:cubicBezTo>
                                <a:pt x="15815" y="13681"/>
                                <a:pt x="15860" y="13674"/>
                                <a:pt x="15903" y="13668"/>
                              </a:cubicBezTo>
                              <a:cubicBezTo>
                                <a:pt x="15940" y="13662"/>
                                <a:pt x="15952" y="13660"/>
                                <a:pt x="15976" y="1365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689,13506" coordsize="288,177" path="m15689,13519c15704,13515,15719,13514,15735,13512c15762,13508,15783,13507,15810,13512c15824,13515,15829,13516,15838,13520em15741,13658c15739,13681,15748,13683,15772,13682c15815,13681,15860,13674,15903,13668c15940,13662,15952,13660,15976,13658e" stroked="t" o:allowincell="f" style="position:absolute;margin-left:354.75pt;margin-top:285.55pt;width:8.1pt;height:4.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735830</wp:posOffset>
                </wp:positionH>
                <wp:positionV relativeFrom="paragraph">
                  <wp:posOffset>3555365</wp:posOffset>
                </wp:positionV>
                <wp:extent cx="193040" cy="183515"/>
                <wp:effectExtent l="9525" t="10795" r="9525" b="8890"/>
                <wp:wrapNone/>
                <wp:docPr id="329" name=""/>
                <a:graphic xmlns:a="http://schemas.openxmlformats.org/drawingml/2006/main">
                  <a:graphicData uri="http://schemas.microsoft.com/office/word/2010/wordprocessingShape">
                    <wps:wsp>
                      <wps:cNvSpPr/>
                      <wps:spPr>
                        <a:xfrm>
                          <a:off x="0" y="0"/>
                          <a:ext cx="192960" cy="183600"/>
                        </a:xfrm>
                        <a:custGeom>
                          <a:avLst/>
                          <a:gdLst/>
                          <a:ahLst/>
                          <a:rect l="l" t="t" r="r" b="b"/>
                          <a:pathLst>
                            <a:path w="537" h="509">
                              <a:moveTo>
                                <a:pt x="16330" y="13348"/>
                              </a:moveTo>
                              <a:cubicBezTo>
                                <a:pt x="16335" y="13337"/>
                                <a:pt x="16340" y="13325"/>
                                <a:pt x="16347" y="13314"/>
                              </a:cubicBezTo>
                              <a:cubicBezTo>
                                <a:pt x="16348" y="13312"/>
                                <a:pt x="16350" y="13311"/>
                                <a:pt x="16351" y="13309"/>
                              </a:cubicBezTo>
                              <a:cubicBezTo>
                                <a:pt x="16352" y="13316"/>
                                <a:pt x="16355" y="13323"/>
                                <a:pt x="16353" y="13337"/>
                              </a:cubicBezTo>
                              <a:cubicBezTo>
                                <a:pt x="16348" y="13374"/>
                                <a:pt x="16344" y="13412"/>
                                <a:pt x="16341" y="13450"/>
                              </a:cubicBezTo>
                              <a:cubicBezTo>
                                <a:pt x="16337" y="13497"/>
                                <a:pt x="16337" y="13546"/>
                                <a:pt x="16347" y="13592"/>
                              </a:cubicBezTo>
                              <a:cubicBezTo>
                                <a:pt x="16355" y="13625"/>
                                <a:pt x="16370" y="13653"/>
                                <a:pt x="16399" y="13671"/>
                              </a:cubicBezTo>
                              <a:cubicBezTo>
                                <a:pt x="16423" y="13685"/>
                                <a:pt x="16452" y="13683"/>
                                <a:pt x="16479" y="13678"/>
                              </a:cubicBezTo>
                              <a:cubicBezTo>
                                <a:pt x="16501" y="13674"/>
                                <a:pt x="16522" y="13668"/>
                                <a:pt x="16544" y="13666"/>
                              </a:cubicBezTo>
                              <a:cubicBezTo>
                                <a:pt x="16555" y="13665"/>
                                <a:pt x="16563" y="13668"/>
                                <a:pt x="16573" y="13670"/>
                              </a:cubicBezTo>
                            </a:path>
                            <a:path w="537" h="509">
                              <a:moveTo>
                                <a:pt x="16807" y="13704"/>
                              </a:moveTo>
                              <a:cubicBezTo>
                                <a:pt x="16808" y="13708"/>
                                <a:pt x="16809" y="13710"/>
                                <a:pt x="16809" y="13714"/>
                              </a:cubicBezTo>
                              <a:cubicBezTo>
                                <a:pt x="16810" y="13732"/>
                                <a:pt x="16821" y="13747"/>
                                <a:pt x="16826" y="13763"/>
                              </a:cubicBezTo>
                              <a:cubicBezTo>
                                <a:pt x="16832" y="13784"/>
                                <a:pt x="16837" y="13800"/>
                                <a:pt x="16857" y="13813"/>
                              </a:cubicBezTo>
                              <a:cubicBezTo>
                                <a:pt x="16860" y="13814"/>
                                <a:pt x="16863" y="13816"/>
                                <a:pt x="16866" y="1381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330,13309" coordsize="537,509" path="m16330,13348c16335,13337,16340,13325,16347,13314c16348,13312,16350,13311,16351,13309c16352,13316,16355,13323,16353,13337c16348,13374,16344,13412,16341,13450c16337,13497,16337,13546,16347,13592c16355,13625,16370,13653,16399,13671c16423,13685,16452,13683,16479,13678c16501,13674,16522,13668,16544,13666c16555,13665,16563,13668,16573,13670em16807,13704c16808,13708,16809,13710,16809,13714c16810,13732,16821,13747,16826,13763c16832,13784,16837,13800,16857,13813c16860,13814,16863,13816,16866,13817e" stroked="t" o:allowincell="f" style="position:absolute;margin-left:372.9pt;margin-top:279.95pt;width:15.15pt;height:14.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5027295</wp:posOffset>
                </wp:positionH>
                <wp:positionV relativeFrom="paragraph">
                  <wp:posOffset>3574415</wp:posOffset>
                </wp:positionV>
                <wp:extent cx="100330" cy="100965"/>
                <wp:effectExtent l="8890" t="10160" r="10160" b="8890"/>
                <wp:wrapNone/>
                <wp:docPr id="330" name=""/>
                <a:graphic xmlns:a="http://schemas.openxmlformats.org/drawingml/2006/main">
                  <a:graphicData uri="http://schemas.microsoft.com/office/word/2010/wordprocessingShape">
                    <wps:wsp>
                      <wps:cNvSpPr/>
                      <wps:spPr>
                        <a:xfrm>
                          <a:off x="0" y="0"/>
                          <a:ext cx="100440" cy="100800"/>
                        </a:xfrm>
                        <a:custGeom>
                          <a:avLst/>
                          <a:gdLst/>
                          <a:ahLst/>
                          <a:rect l="l" t="t" r="r" b="b"/>
                          <a:pathLst>
                            <a:path w="279" h="281">
                              <a:moveTo>
                                <a:pt x="17224" y="13361"/>
                              </a:moveTo>
                              <a:cubicBezTo>
                                <a:pt x="17229" y="13373"/>
                                <a:pt x="17224" y="13380"/>
                                <a:pt x="17223" y="13397"/>
                              </a:cubicBezTo>
                              <a:cubicBezTo>
                                <a:pt x="17221" y="13434"/>
                                <a:pt x="17221" y="13472"/>
                                <a:pt x="17223" y="13509"/>
                              </a:cubicBezTo>
                              <a:cubicBezTo>
                                <a:pt x="17224" y="13543"/>
                                <a:pt x="17227" y="13580"/>
                                <a:pt x="17240" y="13611"/>
                              </a:cubicBezTo>
                              <a:cubicBezTo>
                                <a:pt x="17244" y="13621"/>
                                <a:pt x="17249" y="13632"/>
                                <a:pt x="17255" y="13641"/>
                              </a:cubicBezTo>
                            </a:path>
                            <a:path w="279" h="281">
                              <a:moveTo>
                                <a:pt x="17143" y="13524"/>
                              </a:moveTo>
                              <a:cubicBezTo>
                                <a:pt x="17139" y="13503"/>
                                <a:pt x="17142" y="13497"/>
                                <a:pt x="17164" y="13490"/>
                              </a:cubicBezTo>
                              <a:cubicBezTo>
                                <a:pt x="17199" y="13478"/>
                                <a:pt x="17232" y="13477"/>
                                <a:pt x="17268" y="13476"/>
                              </a:cubicBezTo>
                              <a:cubicBezTo>
                                <a:pt x="17318" y="13475"/>
                                <a:pt x="17367" y="13471"/>
                                <a:pt x="17417" y="1346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139,13361" coordsize="279,281" path="m17224,13361c17229,13373,17224,13380,17223,13397c17221,13434,17221,13472,17223,13509c17224,13543,17227,13580,17240,13611c17244,13621,17249,13632,17255,13641em17143,13524c17139,13503,17142,13497,17164,13490c17199,13478,17232,13477,17268,13476c17318,13475,17367,13471,17417,13469e" stroked="t" o:allowincell="f" style="position:absolute;margin-left:395.85pt;margin-top:281.45pt;width:7.85pt;height:7.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5245100</wp:posOffset>
                </wp:positionH>
                <wp:positionV relativeFrom="paragraph">
                  <wp:posOffset>3536950</wp:posOffset>
                </wp:positionV>
                <wp:extent cx="283845" cy="212090"/>
                <wp:effectExtent l="10160" t="9525" r="8890" b="9525"/>
                <wp:wrapNone/>
                <wp:docPr id="331" name=""/>
                <a:graphic xmlns:a="http://schemas.openxmlformats.org/drawingml/2006/main">
                  <a:graphicData uri="http://schemas.microsoft.com/office/word/2010/wordprocessingShape">
                    <wps:wsp>
                      <wps:cNvSpPr/>
                      <wps:spPr>
                        <a:xfrm>
                          <a:off x="0" y="0"/>
                          <a:ext cx="283680" cy="212040"/>
                        </a:xfrm>
                        <a:custGeom>
                          <a:avLst/>
                          <a:gdLst/>
                          <a:ahLst/>
                          <a:rect l="l" t="t" r="r" b="b"/>
                          <a:pathLst>
                            <a:path w="788" h="589">
                              <a:moveTo>
                                <a:pt x="17772" y="13258"/>
                              </a:moveTo>
                              <a:cubicBezTo>
                                <a:pt x="17771" y="13259"/>
                                <a:pt x="17766" y="13260"/>
                                <a:pt x="17763" y="13268"/>
                              </a:cubicBezTo>
                              <a:cubicBezTo>
                                <a:pt x="17757" y="13285"/>
                                <a:pt x="17754" y="13311"/>
                                <a:pt x="17752" y="13329"/>
                              </a:cubicBezTo>
                              <a:cubicBezTo>
                                <a:pt x="17747" y="13371"/>
                                <a:pt x="17744" y="13414"/>
                                <a:pt x="17745" y="13456"/>
                              </a:cubicBezTo>
                              <a:cubicBezTo>
                                <a:pt x="17746" y="13490"/>
                                <a:pt x="17747" y="13536"/>
                                <a:pt x="17769" y="13564"/>
                              </a:cubicBezTo>
                              <a:cubicBezTo>
                                <a:pt x="17796" y="13598"/>
                                <a:pt x="17847" y="13591"/>
                                <a:pt x="17884" y="13585"/>
                              </a:cubicBezTo>
                              <a:cubicBezTo>
                                <a:pt x="17916" y="13580"/>
                                <a:pt x="17950" y="13571"/>
                                <a:pt x="17981" y="13563"/>
                              </a:cubicBezTo>
                              <a:cubicBezTo>
                                <a:pt x="18002" y="13558"/>
                                <a:pt x="18004" y="13556"/>
                                <a:pt x="18019" y="13563"/>
                              </a:cubicBezTo>
                            </a:path>
                            <a:path w="788" h="589">
                              <a:moveTo>
                                <a:pt x="18246" y="13629"/>
                              </a:moveTo>
                              <a:cubicBezTo>
                                <a:pt x="18247" y="13625"/>
                                <a:pt x="18237" y="13623"/>
                                <a:pt x="18245" y="13619"/>
                              </a:cubicBezTo>
                              <a:cubicBezTo>
                                <a:pt x="18256" y="13614"/>
                                <a:pt x="18272" y="13619"/>
                                <a:pt x="18283" y="13622"/>
                              </a:cubicBezTo>
                              <a:cubicBezTo>
                                <a:pt x="18303" y="13627"/>
                                <a:pt x="18322" y="13636"/>
                                <a:pt x="18338" y="13648"/>
                              </a:cubicBezTo>
                              <a:cubicBezTo>
                                <a:pt x="18352" y="13658"/>
                                <a:pt x="18357" y="13672"/>
                                <a:pt x="18349" y="13688"/>
                              </a:cubicBezTo>
                              <a:cubicBezTo>
                                <a:pt x="18337" y="13712"/>
                                <a:pt x="18312" y="13727"/>
                                <a:pt x="18295" y="13748"/>
                              </a:cubicBezTo>
                              <a:cubicBezTo>
                                <a:pt x="18285" y="13760"/>
                                <a:pt x="18272" y="13783"/>
                                <a:pt x="18289" y="13797"/>
                              </a:cubicBezTo>
                              <a:cubicBezTo>
                                <a:pt x="18315" y="13818"/>
                                <a:pt x="18364" y="13825"/>
                                <a:pt x="18395" y="13831"/>
                              </a:cubicBezTo>
                              <a:cubicBezTo>
                                <a:pt x="18440" y="13840"/>
                                <a:pt x="18487" y="13841"/>
                                <a:pt x="18532" y="138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745,13257" coordsize="788,589" path="m17772,13258c17771,13259,17766,13260,17763,13268c17757,13285,17754,13311,17752,13329c17747,13371,17744,13414,17745,13456c17746,13490,17747,13536,17769,13564c17796,13598,17847,13591,17884,13585c17916,13580,17950,13571,17981,13563c18002,13558,18004,13556,18019,13563em18246,13629c18247,13625,18237,13623,18245,13619c18256,13614,18272,13619,18283,13622c18303,13627,18322,13636,18338,13648c18352,13658,18357,13672,18349,13688c18337,13712,18312,13727,18295,13748c18285,13760,18272,13783,18289,13797c18315,13818,18364,13825,18395,13831c18440,13840,18487,13841,18532,13845e" stroked="t" o:allowincell="f" style="position:absolute;margin-left:413pt;margin-top:278.5pt;width:22.3pt;height:16.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42595</wp:posOffset>
                </wp:positionH>
                <wp:positionV relativeFrom="paragraph">
                  <wp:posOffset>3416300</wp:posOffset>
                </wp:positionV>
                <wp:extent cx="113030" cy="153035"/>
                <wp:effectExtent l="10160" t="10160" r="9525" b="8890"/>
                <wp:wrapNone/>
                <wp:docPr id="332" name=""/>
                <a:graphic xmlns:a="http://schemas.openxmlformats.org/drawingml/2006/main">
                  <a:graphicData uri="http://schemas.microsoft.com/office/word/2010/wordprocessingShape">
                    <wps:wsp>
                      <wps:cNvSpPr/>
                      <wps:spPr>
                        <a:xfrm>
                          <a:off x="0" y="0"/>
                          <a:ext cx="113040" cy="153000"/>
                        </a:xfrm>
                        <a:custGeom>
                          <a:avLst/>
                          <a:gdLst/>
                          <a:ahLst/>
                          <a:rect l="l" t="t" r="r" b="b"/>
                          <a:pathLst>
                            <a:path w="314" h="425">
                              <a:moveTo>
                                <a:pt x="4639" y="12950"/>
                              </a:moveTo>
                              <a:cubicBezTo>
                                <a:pt x="4636" y="12947"/>
                                <a:pt x="4631" y="12938"/>
                                <a:pt x="4625" y="12934"/>
                              </a:cubicBezTo>
                              <a:cubicBezTo>
                                <a:pt x="4616" y="12927"/>
                                <a:pt x="4602" y="12924"/>
                                <a:pt x="4591" y="12923"/>
                              </a:cubicBezTo>
                              <a:cubicBezTo>
                                <a:pt x="4568" y="12922"/>
                                <a:pt x="4551" y="12934"/>
                                <a:pt x="4533" y="12947"/>
                              </a:cubicBezTo>
                              <a:cubicBezTo>
                                <a:pt x="4501" y="12969"/>
                                <a:pt x="4478" y="13000"/>
                                <a:pt x="4458" y="13033"/>
                              </a:cubicBezTo>
                              <a:cubicBezTo>
                                <a:pt x="4444" y="13056"/>
                                <a:pt x="4438" y="13090"/>
                                <a:pt x="4458" y="13111"/>
                              </a:cubicBezTo>
                              <a:cubicBezTo>
                                <a:pt x="4477" y="13131"/>
                                <a:pt x="4496" y="13128"/>
                                <a:pt x="4521" y="13119"/>
                              </a:cubicBezTo>
                              <a:cubicBezTo>
                                <a:pt x="4540" y="13112"/>
                                <a:pt x="4535" y="13098"/>
                                <a:pt x="4538" y="13086"/>
                              </a:cubicBezTo>
                              <a:cubicBezTo>
                                <a:pt x="4522" y="13091"/>
                                <a:pt x="4505" y="13097"/>
                                <a:pt x="4490" y="13111"/>
                              </a:cubicBezTo>
                              <a:cubicBezTo>
                                <a:pt x="4464" y="13136"/>
                                <a:pt x="4443" y="13164"/>
                                <a:pt x="4426" y="13195"/>
                              </a:cubicBezTo>
                              <a:cubicBezTo>
                                <a:pt x="4407" y="13228"/>
                                <a:pt x="4396" y="13266"/>
                                <a:pt x="4411" y="13302"/>
                              </a:cubicBezTo>
                              <a:cubicBezTo>
                                <a:pt x="4422" y="13329"/>
                                <a:pt x="4446" y="13340"/>
                                <a:pt x="4473" y="13345"/>
                              </a:cubicBezTo>
                              <a:cubicBezTo>
                                <a:pt x="4509" y="13351"/>
                                <a:pt x="4547" y="13341"/>
                                <a:pt x="4581" y="13331"/>
                              </a:cubicBezTo>
                              <a:cubicBezTo>
                                <a:pt x="4616" y="13321"/>
                                <a:pt x="4652" y="13306"/>
                                <a:pt x="4684" y="13289"/>
                              </a:cubicBezTo>
                              <a:cubicBezTo>
                                <a:pt x="4701" y="13280"/>
                                <a:pt x="4707" y="13272"/>
                                <a:pt x="4717" y="132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404,12923" coordsize="314,425" path="m4639,12950c4636,12947,4631,12938,4625,12934c4616,12927,4602,12924,4591,12923c4568,12922,4551,12934,4533,12947c4501,12969,4478,13000,4458,13033c4444,13056,4438,13090,4458,13111c4477,13131,4496,13128,4521,13119c4540,13112,4535,13098,4538,13086c4522,13091,4505,13097,4490,13111c4464,13136,4443,13164,4426,13195c4407,13228,4396,13266,4411,13302c4422,13329,4446,13340,4473,13345c4509,13351,4547,13341,4581,13331c4616,13321,4652,13306,4684,13289c4701,13280,4707,13272,4717,13257e" stroked="t" o:allowincell="f" style="position:absolute;margin-left:34.85pt;margin-top:269pt;width:8.85pt;height:1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653415</wp:posOffset>
                </wp:positionH>
                <wp:positionV relativeFrom="paragraph">
                  <wp:posOffset>3461385</wp:posOffset>
                </wp:positionV>
                <wp:extent cx="61595" cy="52070"/>
                <wp:effectExtent l="10160" t="9525" r="8890" b="8890"/>
                <wp:wrapNone/>
                <wp:docPr id="333" name=""/>
                <a:graphic xmlns:a="http://schemas.openxmlformats.org/drawingml/2006/main">
                  <a:graphicData uri="http://schemas.microsoft.com/office/word/2010/wordprocessingShape">
                    <wps:wsp>
                      <wps:cNvSpPr/>
                      <wps:spPr>
                        <a:xfrm>
                          <a:off x="0" y="0"/>
                          <a:ext cx="61560" cy="52200"/>
                        </a:xfrm>
                        <a:custGeom>
                          <a:avLst/>
                          <a:gdLst/>
                          <a:ahLst/>
                          <a:rect l="l" t="t" r="r" b="b"/>
                          <a:pathLst>
                            <a:path w="171" h="146">
                              <a:moveTo>
                                <a:pt x="4992" y="13057"/>
                              </a:moveTo>
                              <a:cubicBezTo>
                                <a:pt x="4991" y="13056"/>
                                <a:pt x="4989" y="13056"/>
                                <a:pt x="4991" y="13056"/>
                              </a:cubicBezTo>
                              <a:cubicBezTo>
                                <a:pt x="4996" y="13057"/>
                                <a:pt x="5004" y="13055"/>
                                <a:pt x="5011" y="13054"/>
                              </a:cubicBezTo>
                              <a:cubicBezTo>
                                <a:pt x="5033" y="13051"/>
                                <a:pt x="5055" y="13051"/>
                                <a:pt x="5077" y="13049"/>
                              </a:cubicBezTo>
                              <a:cubicBezTo>
                                <a:pt x="5095" y="13048"/>
                                <a:pt x="5088" y="13049"/>
                                <a:pt x="5101" y="13052"/>
                              </a:cubicBezTo>
                            </a:path>
                            <a:path w="171" h="146">
                              <a:moveTo>
                                <a:pt x="4994" y="13184"/>
                              </a:moveTo>
                              <a:cubicBezTo>
                                <a:pt x="5011" y="13193"/>
                                <a:pt x="5019" y="13189"/>
                                <a:pt x="5038" y="13186"/>
                              </a:cubicBezTo>
                              <a:cubicBezTo>
                                <a:pt x="5065" y="13182"/>
                                <a:pt x="5092" y="13178"/>
                                <a:pt x="5119" y="13174"/>
                              </a:cubicBezTo>
                              <a:cubicBezTo>
                                <a:pt x="5141" y="13171"/>
                                <a:pt x="5146" y="13170"/>
                                <a:pt x="5160" y="131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990,13047" coordsize="171,146" path="m4992,13057c4991,13056,4989,13056,4991,13056c4996,13057,5004,13055,5011,13054c5033,13051,5055,13051,5077,13049c5095,13048,5088,13049,5101,13052em4994,13184c5011,13193,5019,13189,5038,13186c5065,13182,5092,13178,5119,13174c5141,13171,5146,13170,5160,13172e" stroked="t" o:allowincell="f" style="position:absolute;margin-left:51.45pt;margin-top:272.55pt;width:4.8pt;height:4.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871220</wp:posOffset>
                </wp:positionH>
                <wp:positionV relativeFrom="paragraph">
                  <wp:posOffset>3404870</wp:posOffset>
                </wp:positionV>
                <wp:extent cx="316230" cy="162560"/>
                <wp:effectExtent l="10160" t="9525" r="9525" b="9525"/>
                <wp:wrapNone/>
                <wp:docPr id="334" name=""/>
                <a:graphic xmlns:a="http://schemas.openxmlformats.org/drawingml/2006/main">
                  <a:graphicData uri="http://schemas.microsoft.com/office/word/2010/wordprocessingShape">
                    <wps:wsp>
                      <wps:cNvSpPr/>
                      <wps:spPr>
                        <a:xfrm>
                          <a:off x="0" y="0"/>
                          <a:ext cx="316080" cy="162720"/>
                        </a:xfrm>
                        <a:custGeom>
                          <a:avLst/>
                          <a:gdLst/>
                          <a:ahLst/>
                          <a:rect l="l" t="t" r="r" b="b"/>
                          <a:pathLst>
                            <a:path w="879" h="452">
                              <a:moveTo>
                                <a:pt x="5780" y="12894"/>
                              </a:moveTo>
                              <a:cubicBezTo>
                                <a:pt x="5756" y="12890"/>
                                <a:pt x="5738" y="12890"/>
                                <a:pt x="5716" y="12903"/>
                              </a:cubicBezTo>
                              <a:cubicBezTo>
                                <a:pt x="5688" y="12919"/>
                                <a:pt x="5665" y="12941"/>
                                <a:pt x="5646" y="12966"/>
                              </a:cubicBezTo>
                              <a:cubicBezTo>
                                <a:pt x="5633" y="12984"/>
                                <a:pt x="5617" y="13008"/>
                                <a:pt x="5625" y="13031"/>
                              </a:cubicBezTo>
                              <a:cubicBezTo>
                                <a:pt x="5633" y="13052"/>
                                <a:pt x="5666" y="13049"/>
                                <a:pt x="5682" y="13047"/>
                              </a:cubicBezTo>
                              <a:cubicBezTo>
                                <a:pt x="5697" y="13043"/>
                                <a:pt x="5699" y="13044"/>
                                <a:pt x="5707" y="13040"/>
                              </a:cubicBezTo>
                              <a:cubicBezTo>
                                <a:pt x="5686" y="13048"/>
                                <a:pt x="5668" y="13054"/>
                                <a:pt x="5651" y="13069"/>
                              </a:cubicBezTo>
                              <a:cubicBezTo>
                                <a:pt x="5630" y="13089"/>
                                <a:pt x="5605" y="13116"/>
                                <a:pt x="5597" y="13145"/>
                              </a:cubicBezTo>
                              <a:cubicBezTo>
                                <a:pt x="5589" y="13173"/>
                                <a:pt x="5596" y="13201"/>
                                <a:pt x="5621" y="13216"/>
                              </a:cubicBezTo>
                              <a:cubicBezTo>
                                <a:pt x="5650" y="13233"/>
                                <a:pt x="5694" y="13231"/>
                                <a:pt x="5726" y="13229"/>
                              </a:cubicBezTo>
                              <a:cubicBezTo>
                                <a:pt x="5763" y="13227"/>
                                <a:pt x="5798" y="13219"/>
                                <a:pt x="5834" y="13215"/>
                              </a:cubicBezTo>
                              <a:cubicBezTo>
                                <a:pt x="5848" y="13214"/>
                                <a:pt x="5853" y="13214"/>
                                <a:pt x="5862" y="13213"/>
                              </a:cubicBezTo>
                            </a:path>
                            <a:path w="879" h="452">
                              <a:moveTo>
                                <a:pt x="5987" y="13218"/>
                              </a:moveTo>
                              <a:cubicBezTo>
                                <a:pt x="5994" y="13224"/>
                                <a:pt x="5998" y="13232"/>
                                <a:pt x="5996" y="13243"/>
                              </a:cubicBezTo>
                              <a:cubicBezTo>
                                <a:pt x="5994" y="13258"/>
                                <a:pt x="5994" y="13270"/>
                                <a:pt x="5996" y="13286"/>
                              </a:cubicBezTo>
                              <a:cubicBezTo>
                                <a:pt x="5999" y="13307"/>
                                <a:pt x="6004" y="13313"/>
                                <a:pt x="6019" y="13328"/>
                              </a:cubicBezTo>
                              <a:cubicBezTo>
                                <a:pt x="6027" y="13336"/>
                                <a:pt x="6034" y="13337"/>
                                <a:pt x="6044" y="13341"/>
                              </a:cubicBezTo>
                            </a:path>
                            <a:path w="879" h="452">
                              <a:moveTo>
                                <a:pt x="6351" y="13009"/>
                              </a:moveTo>
                              <a:cubicBezTo>
                                <a:pt x="6354" y="13008"/>
                                <a:pt x="6355" y="13007"/>
                                <a:pt x="6356" y="13004"/>
                              </a:cubicBezTo>
                              <a:cubicBezTo>
                                <a:pt x="6363" y="13009"/>
                                <a:pt x="6367" y="13033"/>
                                <a:pt x="6369" y="13044"/>
                              </a:cubicBezTo>
                              <a:cubicBezTo>
                                <a:pt x="6374" y="13076"/>
                                <a:pt x="6375" y="13113"/>
                                <a:pt x="6385" y="13144"/>
                              </a:cubicBezTo>
                              <a:cubicBezTo>
                                <a:pt x="6390" y="13159"/>
                                <a:pt x="6395" y="13173"/>
                                <a:pt x="6401" y="13187"/>
                              </a:cubicBezTo>
                            </a:path>
                            <a:path w="879" h="452">
                              <a:moveTo>
                                <a:pt x="6266" y="13070"/>
                              </a:moveTo>
                              <a:cubicBezTo>
                                <a:pt x="6306" y="13063"/>
                                <a:pt x="6350" y="13066"/>
                                <a:pt x="6391" y="13066"/>
                              </a:cubicBezTo>
                              <a:cubicBezTo>
                                <a:pt x="6431" y="13067"/>
                                <a:pt x="6446" y="13067"/>
                                <a:pt x="6473" y="130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595,12890" coordsize="879,452" path="m5780,12894c5756,12890,5738,12890,5716,12903c5688,12919,5665,12941,5646,12966c5633,12984,5617,13008,5625,13031c5633,13052,5666,13049,5682,13047c5697,13043,5699,13044,5707,13040c5686,13048,5668,13054,5651,13069c5630,13089,5605,13116,5597,13145c5589,13173,5596,13201,5621,13216c5650,13233,5694,13231,5726,13229c5763,13227,5798,13219,5834,13215c5848,13214,5853,13214,5862,13213em5987,13218c5994,13224,5998,13232,5996,13243c5994,13258,5994,13270,5996,13286c5999,13307,6004,13313,6019,13328c6027,13336,6034,13337,6044,13341em6351,13009c6354,13008,6355,13007,6356,13004c6363,13009,6367,13033,6369,13044c6374,13076,6375,13113,6385,13144c6390,13159,6395,13173,6401,13187em6266,13070c6306,13063,6350,13066,6391,13066c6431,13067,6446,13067,6473,13064e" stroked="t" o:allowincell="f" style="position:absolute;margin-left:68.6pt;margin-top:268.1pt;width:24.85pt;height:12.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283970</wp:posOffset>
                </wp:positionH>
                <wp:positionV relativeFrom="paragraph">
                  <wp:posOffset>3386455</wp:posOffset>
                </wp:positionV>
                <wp:extent cx="240030" cy="182880"/>
                <wp:effectExtent l="10160" t="9525" r="9525" b="9525"/>
                <wp:wrapNone/>
                <wp:docPr id="335" name=""/>
                <a:graphic xmlns:a="http://schemas.openxmlformats.org/drawingml/2006/main">
                  <a:graphicData uri="http://schemas.microsoft.com/office/word/2010/wordprocessingShape">
                    <wps:wsp>
                      <wps:cNvSpPr/>
                      <wps:spPr>
                        <a:xfrm>
                          <a:off x="0" y="0"/>
                          <a:ext cx="240120" cy="182880"/>
                        </a:xfrm>
                        <a:custGeom>
                          <a:avLst/>
                          <a:gdLst/>
                          <a:ahLst/>
                          <a:rect l="l" t="t" r="r" b="b"/>
                          <a:pathLst>
                            <a:path w="668" h="509">
                              <a:moveTo>
                                <a:pt x="6946" y="12863"/>
                              </a:moveTo>
                              <a:cubicBezTo>
                                <a:pt x="6935" y="12834"/>
                                <a:pt x="6922" y="12837"/>
                                <a:pt x="6892" y="12844"/>
                              </a:cubicBezTo>
                              <a:cubicBezTo>
                                <a:pt x="6854" y="12853"/>
                                <a:pt x="6816" y="12880"/>
                                <a:pt x="6787" y="12905"/>
                              </a:cubicBezTo>
                              <a:cubicBezTo>
                                <a:pt x="6767" y="12922"/>
                                <a:pt x="6735" y="12954"/>
                                <a:pt x="6742" y="12984"/>
                              </a:cubicBezTo>
                              <a:cubicBezTo>
                                <a:pt x="6748" y="13010"/>
                                <a:pt x="6785" y="13010"/>
                                <a:pt x="6805" y="13012"/>
                              </a:cubicBezTo>
                              <a:cubicBezTo>
                                <a:pt x="6824" y="13014"/>
                                <a:pt x="6843" y="13012"/>
                                <a:pt x="6862" y="13012"/>
                              </a:cubicBezTo>
                              <a:cubicBezTo>
                                <a:pt x="6851" y="13028"/>
                                <a:pt x="6834" y="13041"/>
                                <a:pt x="6821" y="13058"/>
                              </a:cubicBezTo>
                              <a:cubicBezTo>
                                <a:pt x="6803" y="13082"/>
                                <a:pt x="6780" y="13121"/>
                                <a:pt x="6792" y="13152"/>
                              </a:cubicBezTo>
                              <a:cubicBezTo>
                                <a:pt x="6803" y="13182"/>
                                <a:pt x="6826" y="13191"/>
                                <a:pt x="6855" y="13197"/>
                              </a:cubicBezTo>
                              <a:cubicBezTo>
                                <a:pt x="6886" y="13204"/>
                                <a:pt x="6922" y="13199"/>
                                <a:pt x="6954" y="13196"/>
                              </a:cubicBezTo>
                              <a:cubicBezTo>
                                <a:pt x="6974" y="13193"/>
                                <a:pt x="6980" y="13192"/>
                                <a:pt x="6993" y="13191"/>
                              </a:cubicBezTo>
                            </a:path>
                            <a:path w="668" h="509">
                              <a:moveTo>
                                <a:pt x="7106" y="13198"/>
                              </a:moveTo>
                              <a:cubicBezTo>
                                <a:pt x="7120" y="13193"/>
                                <a:pt x="7137" y="13187"/>
                                <a:pt x="7151" y="13185"/>
                              </a:cubicBezTo>
                              <a:cubicBezTo>
                                <a:pt x="7179" y="13180"/>
                                <a:pt x="7208" y="13174"/>
                                <a:pt x="7237" y="13175"/>
                              </a:cubicBezTo>
                              <a:cubicBezTo>
                                <a:pt x="7251" y="13175"/>
                                <a:pt x="7262" y="13179"/>
                                <a:pt x="7275" y="13185"/>
                              </a:cubicBezTo>
                              <a:cubicBezTo>
                                <a:pt x="7273" y="13205"/>
                                <a:pt x="7259" y="13216"/>
                                <a:pt x="7244" y="13231"/>
                              </a:cubicBezTo>
                              <a:cubicBezTo>
                                <a:pt x="7224" y="13252"/>
                                <a:pt x="7193" y="13274"/>
                                <a:pt x="7186" y="13304"/>
                              </a:cubicBezTo>
                              <a:cubicBezTo>
                                <a:pt x="7181" y="13326"/>
                                <a:pt x="7201" y="13335"/>
                                <a:pt x="7219" y="13339"/>
                              </a:cubicBezTo>
                              <a:cubicBezTo>
                                <a:pt x="7258" y="13348"/>
                                <a:pt x="7294" y="13345"/>
                                <a:pt x="7333" y="13344"/>
                              </a:cubicBezTo>
                              <a:cubicBezTo>
                                <a:pt x="7371" y="13343"/>
                                <a:pt x="7383" y="13343"/>
                                <a:pt x="7408" y="133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741,12839" coordsize="668,509" path="m6946,12863c6935,12834,6922,12837,6892,12844c6854,12853,6816,12880,6787,12905c6767,12922,6735,12954,6742,12984c6748,13010,6785,13010,6805,13012c6824,13014,6843,13012,6862,13012c6851,13028,6834,13041,6821,13058c6803,13082,6780,13121,6792,13152c6803,13182,6826,13191,6855,13197c6886,13204,6922,13199,6954,13196c6974,13193,6980,13192,6993,13191em7106,13198c7120,13193,7137,13187,7151,13185c7179,13180,7208,13174,7237,13175c7251,13175,7262,13179,7275,13185c7273,13205,7259,13216,7244,13231c7224,13252,7193,13274,7186,13304c7181,13326,7201,13335,7219,13339c7258,13348,7294,13345,7333,13344c7371,13343,7383,13343,7408,13339e" stroked="t" o:allowincell="f" style="position:absolute;margin-left:101.1pt;margin-top:266.65pt;width:18.85pt;height:14.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82600</wp:posOffset>
                </wp:positionH>
                <wp:positionV relativeFrom="paragraph">
                  <wp:posOffset>3848735</wp:posOffset>
                </wp:positionV>
                <wp:extent cx="302260" cy="194310"/>
                <wp:effectExtent l="9525" t="9525" r="9525" b="10160"/>
                <wp:wrapNone/>
                <wp:docPr id="336" name=""/>
                <a:graphic xmlns:a="http://schemas.openxmlformats.org/drawingml/2006/main">
                  <a:graphicData uri="http://schemas.microsoft.com/office/word/2010/wordprocessingShape">
                    <wps:wsp>
                      <wps:cNvSpPr/>
                      <wps:spPr>
                        <a:xfrm>
                          <a:off x="0" y="0"/>
                          <a:ext cx="302400" cy="194400"/>
                        </a:xfrm>
                        <a:custGeom>
                          <a:avLst/>
                          <a:gdLst/>
                          <a:ahLst/>
                          <a:rect l="l" t="t" r="r" b="b"/>
                          <a:pathLst>
                            <a:path w="840" h="540">
                              <a:moveTo>
                                <a:pt x="5169" y="14168"/>
                              </a:moveTo>
                              <a:cubicBezTo>
                                <a:pt x="5168" y="14166"/>
                                <a:pt x="5167" y="14165"/>
                                <a:pt x="5165" y="14167"/>
                              </a:cubicBezTo>
                              <a:cubicBezTo>
                                <a:pt x="5169" y="14156"/>
                                <a:pt x="5178" y="14148"/>
                                <a:pt x="5191" y="14144"/>
                              </a:cubicBezTo>
                              <a:cubicBezTo>
                                <a:pt x="5219" y="14135"/>
                                <a:pt x="5249" y="14130"/>
                                <a:pt x="5278" y="14128"/>
                              </a:cubicBezTo>
                              <a:cubicBezTo>
                                <a:pt x="5304" y="14127"/>
                                <a:pt x="5329" y="14125"/>
                                <a:pt x="5355" y="14124"/>
                              </a:cubicBezTo>
                            </a:path>
                            <a:path w="840" h="540">
                              <a:moveTo>
                                <a:pt x="5154" y="14347"/>
                              </a:moveTo>
                              <a:cubicBezTo>
                                <a:pt x="5171" y="14367"/>
                                <a:pt x="5191" y="14359"/>
                                <a:pt x="5218" y="14354"/>
                              </a:cubicBezTo>
                              <a:cubicBezTo>
                                <a:pt x="5260" y="14346"/>
                                <a:pt x="5301" y="14339"/>
                                <a:pt x="5343" y="14329"/>
                              </a:cubicBezTo>
                            </a:path>
                            <a:path w="840" h="540">
                              <a:moveTo>
                                <a:pt x="4811" y="14204"/>
                              </a:moveTo>
                              <a:cubicBezTo>
                                <a:pt x="4803" y="14188"/>
                                <a:pt x="4799" y="14172"/>
                                <a:pt x="4776" y="14168"/>
                              </a:cubicBezTo>
                              <a:cubicBezTo>
                                <a:pt x="4744" y="14163"/>
                                <a:pt x="4693" y="14197"/>
                                <a:pt x="4669" y="14214"/>
                              </a:cubicBezTo>
                              <a:cubicBezTo>
                                <a:pt x="4625" y="14244"/>
                                <a:pt x="4584" y="14279"/>
                                <a:pt x="4555" y="14323"/>
                              </a:cubicBezTo>
                              <a:cubicBezTo>
                                <a:pt x="4538" y="14348"/>
                                <a:pt x="4520" y="14384"/>
                                <a:pt x="4549" y="14409"/>
                              </a:cubicBezTo>
                              <a:cubicBezTo>
                                <a:pt x="4578" y="14433"/>
                                <a:pt x="4635" y="14426"/>
                                <a:pt x="4669" y="14422"/>
                              </a:cubicBezTo>
                              <a:cubicBezTo>
                                <a:pt x="4703" y="14418"/>
                                <a:pt x="4738" y="14413"/>
                                <a:pt x="4771" y="14402"/>
                              </a:cubicBezTo>
                              <a:cubicBezTo>
                                <a:pt x="4772" y="14401"/>
                                <a:pt x="4773" y="14401"/>
                                <a:pt x="4774" y="14400"/>
                              </a:cubicBezTo>
                              <a:cubicBezTo>
                                <a:pt x="4729" y="14417"/>
                                <a:pt x="4683" y="14430"/>
                                <a:pt x="4642" y="14455"/>
                              </a:cubicBezTo>
                              <a:cubicBezTo>
                                <a:pt x="4599" y="14481"/>
                                <a:pt x="4555" y="14515"/>
                                <a:pt x="4528" y="14558"/>
                              </a:cubicBezTo>
                              <a:cubicBezTo>
                                <a:pt x="4510" y="14587"/>
                                <a:pt x="4509" y="14624"/>
                                <a:pt x="4544" y="14641"/>
                              </a:cubicBezTo>
                              <a:cubicBezTo>
                                <a:pt x="4594" y="14665"/>
                                <a:pt x="4671" y="14663"/>
                                <a:pt x="4724" y="14662"/>
                              </a:cubicBezTo>
                              <a:cubicBezTo>
                                <a:pt x="4808" y="14661"/>
                                <a:pt x="4880" y="14653"/>
                                <a:pt x="4961" y="146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516,14123" coordsize="840,540" path="m5169,14168c5168,14166,5167,14165,5165,14167c5169,14156,5178,14148,5191,14144c5219,14135,5249,14130,5278,14128c5304,14127,5329,14125,5355,14124em5154,14347c5171,14367,5191,14359,5218,14354c5260,14346,5301,14339,5343,14329em4811,14204c4803,14188,4799,14172,4776,14168c4744,14163,4693,14197,4669,14214c4625,14244,4584,14279,4555,14323c4538,14348,4520,14384,4549,14409c4578,14433,4635,14426,4669,14422c4703,14418,4738,14413,4771,14402c4772,14401,4773,14401,4774,14400c4729,14417,4683,14430,4642,14455c4599,14481,4555,14515,4528,14558c4510,14587,4509,14624,4544,14641c4594,14665,4671,14663,4724,14662c4808,14661,4880,14653,4961,14639e" stroked="t" o:allowincell="f" style="position:absolute;margin-left:38pt;margin-top:303.05pt;width:23.75pt;height:15.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935990</wp:posOffset>
                </wp:positionH>
                <wp:positionV relativeFrom="paragraph">
                  <wp:posOffset>3786505</wp:posOffset>
                </wp:positionV>
                <wp:extent cx="632460" cy="415290"/>
                <wp:effectExtent l="9525" t="9525" r="9525" b="9525"/>
                <wp:wrapNone/>
                <wp:docPr id="337" name=""/>
                <a:graphic xmlns:a="http://schemas.openxmlformats.org/drawingml/2006/main">
                  <a:graphicData uri="http://schemas.microsoft.com/office/word/2010/wordprocessingShape">
                    <wps:wsp>
                      <wps:cNvSpPr/>
                      <wps:spPr>
                        <a:xfrm>
                          <a:off x="0" y="0"/>
                          <a:ext cx="632520" cy="415440"/>
                        </a:xfrm>
                        <a:custGeom>
                          <a:avLst/>
                          <a:gdLst/>
                          <a:ahLst/>
                          <a:rect l="l" t="t" r="r" b="b"/>
                          <a:pathLst>
                            <a:path w="1756" h="1154">
                              <a:moveTo>
                                <a:pt x="5775" y="14134"/>
                              </a:moveTo>
                              <a:cubicBezTo>
                                <a:pt x="5777" y="14132"/>
                                <a:pt x="5776" y="14126"/>
                                <a:pt x="5777" y="14129"/>
                              </a:cubicBezTo>
                              <a:cubicBezTo>
                                <a:pt x="5780" y="14144"/>
                                <a:pt x="5780" y="14163"/>
                                <a:pt x="5780" y="14178"/>
                              </a:cubicBezTo>
                              <a:cubicBezTo>
                                <a:pt x="5781" y="14213"/>
                                <a:pt x="5783" y="14247"/>
                                <a:pt x="5783" y="14282"/>
                              </a:cubicBezTo>
                              <a:cubicBezTo>
                                <a:pt x="5783" y="14319"/>
                                <a:pt x="5783" y="14355"/>
                                <a:pt x="5783" y="14392"/>
                              </a:cubicBezTo>
                              <a:cubicBezTo>
                                <a:pt x="5783" y="14405"/>
                                <a:pt x="5777" y="14441"/>
                                <a:pt x="5789" y="14452"/>
                              </a:cubicBezTo>
                              <a:cubicBezTo>
                                <a:pt x="5798" y="14460"/>
                                <a:pt x="5806" y="14450"/>
                                <a:pt x="5814" y="14445"/>
                              </a:cubicBezTo>
                              <a:cubicBezTo>
                                <a:pt x="5832" y="14435"/>
                                <a:pt x="5847" y="14421"/>
                                <a:pt x="5864" y="14410"/>
                              </a:cubicBezTo>
                              <a:cubicBezTo>
                                <a:pt x="5879" y="14400"/>
                                <a:pt x="5894" y="14394"/>
                                <a:pt x="5911" y="14393"/>
                              </a:cubicBezTo>
                              <a:cubicBezTo>
                                <a:pt x="5923" y="14392"/>
                                <a:pt x="5932" y="14398"/>
                                <a:pt x="5943" y="14405"/>
                              </a:cubicBezTo>
                              <a:cubicBezTo>
                                <a:pt x="5946" y="14407"/>
                                <a:pt x="5948" y="14410"/>
                                <a:pt x="5951" y="14412"/>
                              </a:cubicBezTo>
                            </a:path>
                            <a:path w="1756" h="1154">
                              <a:moveTo>
                                <a:pt x="6309" y="14339"/>
                              </a:moveTo>
                              <a:cubicBezTo>
                                <a:pt x="6315" y="14334"/>
                                <a:pt x="6322" y="14336"/>
                                <a:pt x="6325" y="14326"/>
                              </a:cubicBezTo>
                              <a:cubicBezTo>
                                <a:pt x="6330" y="14310"/>
                                <a:pt x="6325" y="14294"/>
                                <a:pt x="6317" y="14280"/>
                              </a:cubicBezTo>
                              <a:cubicBezTo>
                                <a:pt x="6306" y="14259"/>
                                <a:pt x="6291" y="14240"/>
                                <a:pt x="6268" y="14230"/>
                              </a:cubicBezTo>
                              <a:cubicBezTo>
                                <a:pt x="6247" y="14221"/>
                                <a:pt x="6221" y="14224"/>
                                <a:pt x="6207" y="14242"/>
                              </a:cubicBezTo>
                              <a:cubicBezTo>
                                <a:pt x="6188" y="14266"/>
                                <a:pt x="6189" y="14307"/>
                                <a:pt x="6202" y="14333"/>
                              </a:cubicBezTo>
                              <a:cubicBezTo>
                                <a:pt x="6226" y="14382"/>
                                <a:pt x="6280" y="14388"/>
                                <a:pt x="6328" y="14376"/>
                              </a:cubicBezTo>
                              <a:cubicBezTo>
                                <a:pt x="6382" y="14363"/>
                                <a:pt x="6423" y="14305"/>
                                <a:pt x="6444" y="14258"/>
                              </a:cubicBezTo>
                              <a:cubicBezTo>
                                <a:pt x="6476" y="14186"/>
                                <a:pt x="6476" y="14111"/>
                                <a:pt x="6466" y="14035"/>
                              </a:cubicBezTo>
                              <a:cubicBezTo>
                                <a:pt x="6456" y="13999"/>
                                <a:pt x="6452" y="13985"/>
                                <a:pt x="6437" y="13964"/>
                              </a:cubicBezTo>
                              <a:cubicBezTo>
                                <a:pt x="6422" y="14000"/>
                                <a:pt x="6417" y="14053"/>
                                <a:pt x="6422" y="14104"/>
                              </a:cubicBezTo>
                              <a:cubicBezTo>
                                <a:pt x="6429" y="14176"/>
                                <a:pt x="6446" y="14250"/>
                                <a:pt x="6480" y="14314"/>
                              </a:cubicBezTo>
                              <a:cubicBezTo>
                                <a:pt x="6501" y="14353"/>
                                <a:pt x="6519" y="14367"/>
                                <a:pt x="6554" y="14388"/>
                              </a:cubicBezTo>
                            </a:path>
                            <a:path w="1756" h="1154">
                              <a:moveTo>
                                <a:pt x="6701" y="14207"/>
                              </a:moveTo>
                              <a:cubicBezTo>
                                <a:pt x="6699" y="14219"/>
                                <a:pt x="6697" y="14238"/>
                                <a:pt x="6702" y="14250"/>
                              </a:cubicBezTo>
                              <a:cubicBezTo>
                                <a:pt x="6712" y="14273"/>
                                <a:pt x="6725" y="14272"/>
                                <a:pt x="6747" y="14276"/>
                              </a:cubicBezTo>
                            </a:path>
                            <a:path w="1756" h="1154">
                              <a:moveTo>
                                <a:pt x="6428" y="14525"/>
                              </a:moveTo>
                              <a:cubicBezTo>
                                <a:pt x="6421" y="14530"/>
                                <a:pt x="6415" y="14535"/>
                                <a:pt x="6408" y="14540"/>
                              </a:cubicBezTo>
                              <a:cubicBezTo>
                                <a:pt x="6433" y="14531"/>
                                <a:pt x="6461" y="14520"/>
                                <a:pt x="6487" y="14511"/>
                              </a:cubicBezTo>
                              <a:cubicBezTo>
                                <a:pt x="6574" y="14483"/>
                                <a:pt x="6662" y="14457"/>
                                <a:pt x="6752" y="14439"/>
                              </a:cubicBezTo>
                              <a:cubicBezTo>
                                <a:pt x="6799" y="14430"/>
                                <a:pt x="6811" y="14427"/>
                                <a:pt x="6841" y="14422"/>
                              </a:cubicBezTo>
                            </a:path>
                            <a:path w="1756" h="1154">
                              <a:moveTo>
                                <a:pt x="6516" y="14972"/>
                              </a:moveTo>
                              <a:cubicBezTo>
                                <a:pt x="6510" y="14950"/>
                                <a:pt x="6507" y="14911"/>
                                <a:pt x="6479" y="14905"/>
                              </a:cubicBezTo>
                              <a:cubicBezTo>
                                <a:pt x="6442" y="14897"/>
                                <a:pt x="6415" y="14933"/>
                                <a:pt x="6406" y="14965"/>
                              </a:cubicBezTo>
                              <a:cubicBezTo>
                                <a:pt x="6394" y="15007"/>
                                <a:pt x="6384" y="15063"/>
                                <a:pt x="6424" y="15093"/>
                              </a:cubicBezTo>
                              <a:cubicBezTo>
                                <a:pt x="6457" y="15118"/>
                                <a:pt x="6500" y="15092"/>
                                <a:pt x="6527" y="15071"/>
                              </a:cubicBezTo>
                              <a:cubicBezTo>
                                <a:pt x="6577" y="15032"/>
                                <a:pt x="6605" y="14979"/>
                                <a:pt x="6620" y="14918"/>
                              </a:cubicBezTo>
                              <a:cubicBezTo>
                                <a:pt x="6637" y="14851"/>
                                <a:pt x="6637" y="14777"/>
                                <a:pt x="6621" y="14710"/>
                              </a:cubicBezTo>
                              <a:cubicBezTo>
                                <a:pt x="6616" y="14695"/>
                                <a:pt x="6618" y="14690"/>
                                <a:pt x="6608" y="14687"/>
                              </a:cubicBezTo>
                              <a:cubicBezTo>
                                <a:pt x="6601" y="14723"/>
                                <a:pt x="6601" y="14753"/>
                                <a:pt x="6604" y="14791"/>
                              </a:cubicBezTo>
                              <a:cubicBezTo>
                                <a:pt x="6609" y="14849"/>
                                <a:pt x="6622" y="14908"/>
                                <a:pt x="6650" y="14959"/>
                              </a:cubicBezTo>
                              <a:cubicBezTo>
                                <a:pt x="6667" y="14984"/>
                                <a:pt x="6671" y="14991"/>
                                <a:pt x="6687" y="15002"/>
                              </a:cubicBezTo>
                            </a:path>
                            <a:path w="1756" h="1154">
                              <a:moveTo>
                                <a:pt x="6889" y="14725"/>
                              </a:moveTo>
                              <a:cubicBezTo>
                                <a:pt x="6883" y="14739"/>
                                <a:pt x="6883" y="14744"/>
                                <a:pt x="6880" y="14759"/>
                              </a:cubicBezTo>
                              <a:cubicBezTo>
                                <a:pt x="6871" y="14805"/>
                                <a:pt x="6863" y="14851"/>
                                <a:pt x="6862" y="14898"/>
                              </a:cubicBezTo>
                              <a:cubicBezTo>
                                <a:pt x="6861" y="14944"/>
                                <a:pt x="6862" y="14989"/>
                                <a:pt x="6881" y="15031"/>
                              </a:cubicBezTo>
                              <a:cubicBezTo>
                                <a:pt x="6890" y="15052"/>
                                <a:pt x="6905" y="15075"/>
                                <a:pt x="6932" y="15070"/>
                              </a:cubicBezTo>
                              <a:cubicBezTo>
                                <a:pt x="6937" y="15068"/>
                                <a:pt x="6941" y="15066"/>
                                <a:pt x="6946" y="15064"/>
                              </a:cubicBezTo>
                            </a:path>
                            <a:path w="1756" h="1154">
                              <a:moveTo>
                                <a:pt x="6889" y="14921"/>
                              </a:moveTo>
                              <a:cubicBezTo>
                                <a:pt x="6869" y="14920"/>
                                <a:pt x="6856" y="14921"/>
                                <a:pt x="6837" y="14928"/>
                              </a:cubicBezTo>
                              <a:cubicBezTo>
                                <a:pt x="6856" y="14938"/>
                                <a:pt x="6873" y="14931"/>
                                <a:pt x="6895" y="14928"/>
                              </a:cubicBezTo>
                              <a:cubicBezTo>
                                <a:pt x="6954" y="14921"/>
                                <a:pt x="7010" y="14893"/>
                                <a:pt x="7065" y="14870"/>
                              </a:cubicBezTo>
                            </a:path>
                            <a:path w="1756" h="1154">
                              <a:moveTo>
                                <a:pt x="6769" y="14134"/>
                              </a:moveTo>
                              <a:cubicBezTo>
                                <a:pt x="6753" y="14153"/>
                                <a:pt x="6733" y="14172"/>
                                <a:pt x="6727" y="14197"/>
                              </a:cubicBezTo>
                              <a:cubicBezTo>
                                <a:pt x="6721" y="14220"/>
                                <a:pt x="6726" y="14244"/>
                                <a:pt x="6737" y="14265"/>
                              </a:cubicBezTo>
                              <a:cubicBezTo>
                                <a:pt x="6744" y="14277"/>
                                <a:pt x="6761" y="14301"/>
                                <a:pt x="6774" y="14308"/>
                              </a:cubicBezTo>
                              <a:cubicBezTo>
                                <a:pt x="6783" y="14313"/>
                                <a:pt x="6792" y="14315"/>
                                <a:pt x="6801" y="14316"/>
                              </a:cubicBezTo>
                            </a:path>
                            <a:path w="1756" h="1154">
                              <a:moveTo>
                                <a:pt x="6699" y="13956"/>
                              </a:moveTo>
                              <a:cubicBezTo>
                                <a:pt x="6693" y="13955"/>
                                <a:pt x="6686" y="13954"/>
                                <a:pt x="6690" y="13952"/>
                              </a:cubicBezTo>
                              <a:cubicBezTo>
                                <a:pt x="6698" y="13947"/>
                                <a:pt x="6704" y="13953"/>
                                <a:pt x="6710" y="13956"/>
                              </a:cubicBezTo>
                              <a:cubicBezTo>
                                <a:pt x="6718" y="13959"/>
                                <a:pt x="6720" y="13960"/>
                                <a:pt x="6724" y="13963"/>
                              </a:cubicBezTo>
                            </a:path>
                            <a:path w="1756" h="1154">
                              <a:moveTo>
                                <a:pt x="6020" y="14534"/>
                              </a:moveTo>
                              <a:cubicBezTo>
                                <a:pt x="6025" y="14540"/>
                                <a:pt x="6025" y="14539"/>
                                <a:pt x="6026" y="14547"/>
                              </a:cubicBezTo>
                              <a:cubicBezTo>
                                <a:pt x="6029" y="14566"/>
                                <a:pt x="6035" y="14581"/>
                                <a:pt x="6040" y="14601"/>
                              </a:cubicBezTo>
                              <a:cubicBezTo>
                                <a:pt x="6046" y="14621"/>
                                <a:pt x="6052" y="14640"/>
                                <a:pt x="6058" y="14660"/>
                              </a:cubicBezTo>
                              <a:cubicBezTo>
                                <a:pt x="6061" y="14670"/>
                                <a:pt x="6065" y="14678"/>
                                <a:pt x="6069" y="14688"/>
                              </a:cubicBezTo>
                            </a:path>
                            <a:path w="1756" h="1154">
                              <a:moveTo>
                                <a:pt x="7350" y="14257"/>
                              </a:moveTo>
                              <a:cubicBezTo>
                                <a:pt x="7348" y="14247"/>
                                <a:pt x="7349" y="14244"/>
                                <a:pt x="7342" y="14243"/>
                              </a:cubicBezTo>
                              <a:cubicBezTo>
                                <a:pt x="7348" y="14251"/>
                                <a:pt x="7352" y="14256"/>
                                <a:pt x="7355" y="14265"/>
                              </a:cubicBezTo>
                              <a:cubicBezTo>
                                <a:pt x="7365" y="14293"/>
                                <a:pt x="7372" y="14321"/>
                                <a:pt x="7383" y="14349"/>
                              </a:cubicBezTo>
                              <a:cubicBezTo>
                                <a:pt x="7392" y="14372"/>
                                <a:pt x="7403" y="14400"/>
                                <a:pt x="7407" y="14424"/>
                              </a:cubicBezTo>
                              <a:cubicBezTo>
                                <a:pt x="7407" y="14434"/>
                                <a:pt x="7407" y="14437"/>
                                <a:pt x="7408" y="14443"/>
                              </a:cubicBezTo>
                            </a:path>
                            <a:path w="1756" h="1154">
                              <a:moveTo>
                                <a:pt x="7273" y="14337"/>
                              </a:moveTo>
                              <a:cubicBezTo>
                                <a:pt x="7281" y="14325"/>
                                <a:pt x="7284" y="14324"/>
                                <a:pt x="7303" y="14323"/>
                              </a:cubicBezTo>
                              <a:cubicBezTo>
                                <a:pt x="7337" y="14321"/>
                                <a:pt x="7370" y="14317"/>
                                <a:pt x="7404" y="14314"/>
                              </a:cubicBezTo>
                              <a:cubicBezTo>
                                <a:pt x="7447" y="14310"/>
                                <a:pt x="7488" y="14298"/>
                                <a:pt x="7530" y="142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775,13950" coordsize="1756,1154" path="m5775,14134c5777,14132,5776,14126,5777,14129c5780,14144,5780,14163,5780,14178c5781,14213,5783,14247,5783,14282c5783,14319,5783,14355,5783,14392c5783,14405,5777,14441,5789,14452c5798,14460,5806,14450,5814,14445c5832,14435,5847,14421,5864,14410c5879,14400,5894,14394,5911,14393c5923,14392,5932,14398,5943,14405c5946,14407,5948,14410,5951,14412em6309,14339c6315,14334,6322,14336,6325,14326c6330,14310,6325,14294,6317,14280c6306,14259,6291,14240,6268,14230c6247,14221,6221,14224,6207,14242c6188,14266,6189,14307,6202,14333c6226,14382,6280,14388,6328,14376c6382,14363,6423,14305,6444,14258c6476,14186,6476,14111,6466,14035c6456,13999,6452,13985,6437,13964c6422,14000,6417,14053,6422,14104c6429,14176,6446,14250,6480,14314c6501,14353,6519,14367,6554,14388em6701,14207c6699,14219,6697,14238,6702,14250c6712,14273,6725,14272,6747,14276em6428,14525c6421,14530,6415,14535,6408,14540c6433,14531,6461,14520,6487,14511c6574,14483,6662,14457,6752,14439c6799,14430,6811,14427,6841,14422em6516,14972c6510,14950,6507,14911,6479,14905c6442,14897,6415,14933,6406,14965c6394,15007,6384,15063,6424,15093c6457,15118,6500,15092,6527,15071c6577,15032,6605,14979,6620,14918c6637,14851,6637,14777,6621,14710c6616,14695,6618,14690,6608,14687c6601,14723,6601,14753,6604,14791c6609,14849,6622,14908,6650,14959c6667,14984,6671,14991,6687,15002em6889,14725c6883,14739,6883,14744,6880,14759c6871,14805,6863,14851,6862,14898c6861,14944,6862,14989,6881,15031c6890,15052,6905,15075,6932,15070c6937,15068,6941,15066,6946,15064em6889,14921c6869,14920,6856,14921,6837,14928c6856,14938,6873,14931,6895,14928c6954,14921,7010,14893,7065,14870em6769,14134c6753,14153,6733,14172,6727,14197c6721,14220,6726,14244,6737,14265c6744,14277,6761,14301,6774,14308c6783,14313,6792,14315,6801,14316em6699,13956c6693,13955,6686,13954,6690,13952c6698,13947,6704,13953,6710,13956c6718,13959,6720,13960,6724,13963em6020,14534c6025,14540,6025,14539,6026,14547c6029,14566,6035,14581,6040,14601c6046,14621,6052,14640,6058,14660c6061,14670,6065,14678,6069,14688em7350,14257c7348,14247,7349,14244,7342,14243c7348,14251,7352,14256,7355,14265c7365,14293,7372,14321,7383,14349c7392,14372,7403,14400,7407,14424c7407,14434,7407,14437,7408,14443em7273,14337c7281,14325,7284,14324,7303,14323c7337,14321,7370,14317,7404,14314c7447,14310,7488,14298,7530,14288e" stroked="t" o:allowincell="f" style="position:absolute;margin-left:73.7pt;margin-top:298.15pt;width:49.75pt;height:32.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692275</wp:posOffset>
                </wp:positionH>
                <wp:positionV relativeFrom="paragraph">
                  <wp:posOffset>3705860</wp:posOffset>
                </wp:positionV>
                <wp:extent cx="784225" cy="443865"/>
                <wp:effectExtent l="10160" t="10160" r="8890" b="8890"/>
                <wp:wrapNone/>
                <wp:docPr id="338" name=""/>
                <a:graphic xmlns:a="http://schemas.openxmlformats.org/drawingml/2006/main">
                  <a:graphicData uri="http://schemas.microsoft.com/office/word/2010/wordprocessingShape">
                    <wps:wsp>
                      <wps:cNvSpPr/>
                      <wps:spPr>
                        <a:xfrm>
                          <a:off x="0" y="0"/>
                          <a:ext cx="784080" cy="443880"/>
                        </a:xfrm>
                        <a:custGeom>
                          <a:avLst/>
                          <a:gdLst/>
                          <a:ahLst/>
                          <a:rect l="l" t="t" r="r" b="b"/>
                          <a:pathLst>
                            <a:path w="2179" h="1233">
                              <a:moveTo>
                                <a:pt x="7879" y="14052"/>
                              </a:moveTo>
                              <a:cubicBezTo>
                                <a:pt x="7878" y="14058"/>
                                <a:pt x="7877" y="14052"/>
                                <a:pt x="7877" y="14058"/>
                              </a:cubicBezTo>
                              <a:cubicBezTo>
                                <a:pt x="7876" y="14082"/>
                                <a:pt x="7876" y="14107"/>
                                <a:pt x="7876" y="14131"/>
                              </a:cubicBezTo>
                              <a:cubicBezTo>
                                <a:pt x="7877" y="14174"/>
                                <a:pt x="7875" y="14219"/>
                                <a:pt x="7881" y="14261"/>
                              </a:cubicBezTo>
                              <a:cubicBezTo>
                                <a:pt x="7885" y="14290"/>
                                <a:pt x="7894" y="14333"/>
                                <a:pt x="7919" y="14353"/>
                              </a:cubicBezTo>
                              <a:cubicBezTo>
                                <a:pt x="7946" y="14374"/>
                                <a:pt x="7982" y="14366"/>
                                <a:pt x="8012" y="14361"/>
                              </a:cubicBezTo>
                              <a:cubicBezTo>
                                <a:pt x="8048" y="14355"/>
                                <a:pt x="8082" y="14340"/>
                                <a:pt x="8116" y="14326"/>
                              </a:cubicBezTo>
                              <a:cubicBezTo>
                                <a:pt x="8122" y="14323"/>
                                <a:pt x="8128" y="14321"/>
                                <a:pt x="8134" y="14318"/>
                              </a:cubicBezTo>
                            </a:path>
                            <a:path w="2179" h="1233">
                              <a:moveTo>
                                <a:pt x="8252" y="14338"/>
                              </a:moveTo>
                              <a:cubicBezTo>
                                <a:pt x="8276" y="14334"/>
                                <a:pt x="8302" y="14324"/>
                                <a:pt x="8326" y="14323"/>
                              </a:cubicBezTo>
                              <a:cubicBezTo>
                                <a:pt x="8348" y="14322"/>
                                <a:pt x="8381" y="14323"/>
                                <a:pt x="8401" y="14334"/>
                              </a:cubicBezTo>
                              <a:cubicBezTo>
                                <a:pt x="8417" y="14343"/>
                                <a:pt x="8425" y="14360"/>
                                <a:pt x="8421" y="14378"/>
                              </a:cubicBezTo>
                              <a:cubicBezTo>
                                <a:pt x="8416" y="14402"/>
                                <a:pt x="8396" y="14428"/>
                                <a:pt x="8384" y="14447"/>
                              </a:cubicBezTo>
                              <a:cubicBezTo>
                                <a:pt x="8376" y="14459"/>
                                <a:pt x="8370" y="14470"/>
                                <a:pt x="8385" y="14479"/>
                              </a:cubicBezTo>
                              <a:cubicBezTo>
                                <a:pt x="8414" y="14497"/>
                                <a:pt x="8481" y="14480"/>
                                <a:pt x="8509" y="14478"/>
                              </a:cubicBezTo>
                              <a:cubicBezTo>
                                <a:pt x="8535" y="14476"/>
                                <a:pt x="8561" y="14474"/>
                                <a:pt x="8587" y="14471"/>
                              </a:cubicBezTo>
                            </a:path>
                            <a:path w="2179" h="1233">
                              <a:moveTo>
                                <a:pt x="9118" y="14016"/>
                              </a:moveTo>
                              <a:cubicBezTo>
                                <a:pt x="9109" y="13997"/>
                                <a:pt x="9092" y="13980"/>
                                <a:pt x="9070" y="13972"/>
                              </a:cubicBezTo>
                              <a:cubicBezTo>
                                <a:pt x="9037" y="13961"/>
                                <a:pt x="9000" y="13963"/>
                                <a:pt x="8968" y="13977"/>
                              </a:cubicBezTo>
                              <a:cubicBezTo>
                                <a:pt x="8934" y="13991"/>
                                <a:pt x="8906" y="14022"/>
                                <a:pt x="8904" y="14060"/>
                              </a:cubicBezTo>
                              <a:cubicBezTo>
                                <a:pt x="8901" y="14099"/>
                                <a:pt x="8932" y="14127"/>
                                <a:pt x="8969" y="14131"/>
                              </a:cubicBezTo>
                              <a:cubicBezTo>
                                <a:pt x="9024" y="14136"/>
                                <a:pt x="9073" y="14104"/>
                                <a:pt x="9106" y="14064"/>
                              </a:cubicBezTo>
                              <a:cubicBezTo>
                                <a:pt x="9157" y="14002"/>
                                <a:pt x="9174" y="13923"/>
                                <a:pt x="9173" y="13845"/>
                              </a:cubicBezTo>
                              <a:cubicBezTo>
                                <a:pt x="9172" y="13803"/>
                                <a:pt x="9166" y="13764"/>
                                <a:pt x="9149" y="13726"/>
                              </a:cubicBezTo>
                              <a:cubicBezTo>
                                <a:pt x="9118" y="13748"/>
                                <a:pt x="9126" y="13798"/>
                                <a:pt x="9129" y="13837"/>
                              </a:cubicBezTo>
                              <a:cubicBezTo>
                                <a:pt x="9137" y="13928"/>
                                <a:pt x="9152" y="14015"/>
                                <a:pt x="9194" y="14097"/>
                              </a:cubicBezTo>
                              <a:cubicBezTo>
                                <a:pt x="9202" y="14107"/>
                                <a:pt x="9211" y="14118"/>
                                <a:pt x="9219" y="14128"/>
                              </a:cubicBezTo>
                            </a:path>
                            <a:path w="2179" h="1233">
                              <a:moveTo>
                                <a:pt x="9367" y="14002"/>
                              </a:moveTo>
                              <a:cubicBezTo>
                                <a:pt x="9357" y="14022"/>
                                <a:pt x="9352" y="14043"/>
                                <a:pt x="9353" y="14066"/>
                              </a:cubicBezTo>
                              <a:cubicBezTo>
                                <a:pt x="9354" y="14103"/>
                                <a:pt x="9372" y="14122"/>
                                <a:pt x="9405" y="14134"/>
                              </a:cubicBezTo>
                              <a:cubicBezTo>
                                <a:pt x="9434" y="14145"/>
                                <a:pt x="9450" y="14133"/>
                                <a:pt x="9476" y="14121"/>
                              </a:cubicBezTo>
                            </a:path>
                            <a:path w="2179" h="1233">
                              <a:moveTo>
                                <a:pt x="9456" y="13839"/>
                              </a:moveTo>
                              <a:cubicBezTo>
                                <a:pt x="9440" y="13828"/>
                                <a:pt x="9439" y="13830"/>
                                <a:pt x="9438" y="13850"/>
                              </a:cubicBezTo>
                              <a:cubicBezTo>
                                <a:pt x="9438" y="13866"/>
                                <a:pt x="9448" y="13876"/>
                                <a:pt x="9456" y="13890"/>
                              </a:cubicBezTo>
                            </a:path>
                            <a:path w="2179" h="1233">
                              <a:moveTo>
                                <a:pt x="9031" y="14397"/>
                              </a:moveTo>
                              <a:cubicBezTo>
                                <a:pt x="9022" y="14399"/>
                                <a:pt x="9016" y="14401"/>
                                <a:pt x="9007" y="14403"/>
                              </a:cubicBezTo>
                              <a:cubicBezTo>
                                <a:pt x="9042" y="14397"/>
                                <a:pt x="9075" y="14388"/>
                                <a:pt x="9110" y="14380"/>
                              </a:cubicBezTo>
                              <a:cubicBezTo>
                                <a:pt x="9181" y="14364"/>
                                <a:pt x="9252" y="14345"/>
                                <a:pt x="9323" y="14329"/>
                              </a:cubicBezTo>
                              <a:cubicBezTo>
                                <a:pt x="9369" y="14319"/>
                                <a:pt x="9417" y="14313"/>
                                <a:pt x="9464" y="14306"/>
                              </a:cubicBezTo>
                            </a:path>
                            <a:path w="2179" h="1233">
                              <a:moveTo>
                                <a:pt x="9120" y="14861"/>
                              </a:moveTo>
                              <a:cubicBezTo>
                                <a:pt x="9130" y="14832"/>
                                <a:pt x="9136" y="14809"/>
                                <a:pt x="9130" y="14778"/>
                              </a:cubicBezTo>
                              <a:cubicBezTo>
                                <a:pt x="9124" y="14747"/>
                                <a:pt x="9103" y="14727"/>
                                <a:pt x="9072" y="14728"/>
                              </a:cubicBezTo>
                              <a:cubicBezTo>
                                <a:pt x="9034" y="14729"/>
                                <a:pt x="9005" y="14767"/>
                                <a:pt x="8991" y="14799"/>
                              </a:cubicBezTo>
                              <a:cubicBezTo>
                                <a:pt x="8975" y="14836"/>
                                <a:pt x="8970" y="14891"/>
                                <a:pt x="8997" y="14925"/>
                              </a:cubicBezTo>
                              <a:cubicBezTo>
                                <a:pt x="9027" y="14963"/>
                                <a:pt x="9075" y="14958"/>
                                <a:pt x="9112" y="14938"/>
                              </a:cubicBezTo>
                              <a:cubicBezTo>
                                <a:pt x="9177" y="14903"/>
                                <a:pt x="9218" y="14822"/>
                                <a:pt x="9230" y="14751"/>
                              </a:cubicBezTo>
                              <a:cubicBezTo>
                                <a:pt x="9246" y="14659"/>
                                <a:pt x="9247" y="14567"/>
                                <a:pt x="9239" y="14474"/>
                              </a:cubicBezTo>
                              <a:cubicBezTo>
                                <a:pt x="9237" y="14522"/>
                                <a:pt x="9237" y="14569"/>
                                <a:pt x="9242" y="14617"/>
                              </a:cubicBezTo>
                              <a:cubicBezTo>
                                <a:pt x="9245" y="14644"/>
                                <a:pt x="9252" y="14668"/>
                                <a:pt x="9259" y="14694"/>
                              </a:cubicBezTo>
                            </a:path>
                            <a:path w="2179" h="1233">
                              <a:moveTo>
                                <a:pt x="9432" y="14504"/>
                              </a:moveTo>
                              <a:cubicBezTo>
                                <a:pt x="9446" y="14458"/>
                                <a:pt x="9437" y="14489"/>
                                <a:pt x="9433" y="14498"/>
                              </a:cubicBezTo>
                              <a:cubicBezTo>
                                <a:pt x="9424" y="14543"/>
                                <a:pt x="9413" y="14587"/>
                                <a:pt x="9407" y="14633"/>
                              </a:cubicBezTo>
                              <a:cubicBezTo>
                                <a:pt x="9398" y="14699"/>
                                <a:pt x="9392" y="14766"/>
                                <a:pt x="9395" y="14832"/>
                              </a:cubicBezTo>
                              <a:cubicBezTo>
                                <a:pt x="9397" y="14879"/>
                                <a:pt x="9404" y="14920"/>
                                <a:pt x="9443" y="14947"/>
                              </a:cubicBezTo>
                              <a:cubicBezTo>
                                <a:pt x="9474" y="14968"/>
                                <a:pt x="9495" y="14951"/>
                                <a:pt x="9518" y="14930"/>
                              </a:cubicBezTo>
                            </a:path>
                            <a:path w="2179" h="1233">
                              <a:moveTo>
                                <a:pt x="9325" y="14676"/>
                              </a:moveTo>
                              <a:cubicBezTo>
                                <a:pt x="9308" y="14679"/>
                                <a:pt x="9305" y="14680"/>
                                <a:pt x="9295" y="14683"/>
                              </a:cubicBezTo>
                              <a:cubicBezTo>
                                <a:pt x="9307" y="14697"/>
                                <a:pt x="9354" y="14682"/>
                                <a:pt x="9372" y="14679"/>
                              </a:cubicBezTo>
                              <a:cubicBezTo>
                                <a:pt x="9448" y="14668"/>
                                <a:pt x="9522" y="14653"/>
                                <a:pt x="9597" y="14637"/>
                              </a:cubicBezTo>
                            </a:path>
                            <a:path w="2179" h="1233">
                              <a:moveTo>
                                <a:pt x="9848" y="14282"/>
                              </a:moveTo>
                              <a:cubicBezTo>
                                <a:pt x="9854" y="14283"/>
                                <a:pt x="9872" y="14276"/>
                                <a:pt x="9883" y="14273"/>
                              </a:cubicBezTo>
                              <a:cubicBezTo>
                                <a:pt x="9918" y="14265"/>
                                <a:pt x="9954" y="14260"/>
                                <a:pt x="9990" y="14253"/>
                              </a:cubicBezTo>
                            </a:path>
                            <a:path w="2179" h="1233">
                              <a:moveTo>
                                <a:pt x="9946" y="14434"/>
                              </a:moveTo>
                              <a:cubicBezTo>
                                <a:pt x="9949" y="14457"/>
                                <a:pt x="9958" y="14453"/>
                                <a:pt x="9980" y="14453"/>
                              </a:cubicBezTo>
                              <a:cubicBezTo>
                                <a:pt x="10005" y="14453"/>
                                <a:pt x="10029" y="14447"/>
                                <a:pt x="10054" y="144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876,13726" coordsize="2179,1233" path="m7879,14052c7878,14058,7877,14052,7877,14058c7876,14082,7876,14107,7876,14131c7877,14174,7875,14219,7881,14261c7885,14290,7894,14333,7919,14353c7946,14374,7982,14366,8012,14361c8048,14355,8082,14340,8116,14326c8122,14323,8128,14321,8134,14318em8252,14338c8276,14334,8302,14324,8326,14323c8348,14322,8381,14323,8401,14334c8417,14343,8425,14360,8421,14378c8416,14402,8396,14428,8384,14447c8376,14459,8370,14470,8385,14479c8414,14497,8481,14480,8509,14478c8535,14476,8561,14474,8587,14471em9118,14016c9109,13997,9092,13980,9070,13972c9037,13961,9000,13963,8968,13977c8934,13991,8906,14022,8904,14060c8901,14099,8932,14127,8969,14131c9024,14136,9073,14104,9106,14064c9157,14002,9174,13923,9173,13845c9172,13803,9166,13764,9149,13726c9118,13748,9126,13798,9129,13837c9137,13928,9152,14015,9194,14097c9202,14107,9211,14118,9219,14128em9367,14002c9357,14022,9352,14043,9353,14066c9354,14103,9372,14122,9405,14134c9434,14145,9450,14133,9476,14121em9456,13839c9440,13828,9439,13830,9438,13850c9438,13866,9448,13876,9456,13890em9031,14397c9022,14399,9016,14401,9007,14403c9042,14397,9075,14388,9110,14380c9181,14364,9252,14345,9323,14329c9369,14319,9417,14313,9464,14306em9120,14861c9130,14832,9136,14809,9130,14778c9124,14747,9103,14727,9072,14728c9034,14729,9005,14767,8991,14799c8975,14836,8970,14891,8997,14925c9027,14963,9075,14958,9112,14938c9177,14903,9218,14822,9230,14751c9246,14659,9247,14567,9239,14474c9237,14522,9237,14569,9242,14617c9245,14644,9252,14668,9259,14694em9432,14504c9446,14458,9437,14489,9433,14498c9424,14543,9413,14587,9407,14633c9398,14699,9392,14766,9395,14832c9397,14879,9404,14920,9443,14947c9474,14968,9495,14951,9518,14930em9325,14676c9308,14679,9305,14680,9295,14683c9307,14697,9354,14682,9372,14679c9448,14668,9522,14653,9597,14637em9848,14282c9854,14283,9872,14276,9883,14273c9918,14265,9954,14260,9990,14253em9946,14434c9949,14457,9958,14453,9980,14453c10005,14453,10029,14447,10054,14443e" stroked="t" o:allowincell="f" style="position:absolute;margin-left:133.25pt;margin-top:291.8pt;width:61.7pt;height:34.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691765</wp:posOffset>
                </wp:positionH>
                <wp:positionV relativeFrom="paragraph">
                  <wp:posOffset>3747135</wp:posOffset>
                </wp:positionV>
                <wp:extent cx="798830" cy="391160"/>
                <wp:effectExtent l="10160" t="9525" r="9525" b="9525"/>
                <wp:wrapNone/>
                <wp:docPr id="339" name=""/>
                <a:graphic xmlns:a="http://schemas.openxmlformats.org/drawingml/2006/main">
                  <a:graphicData uri="http://schemas.microsoft.com/office/word/2010/wordprocessingShape">
                    <wps:wsp>
                      <wps:cNvSpPr/>
                      <wps:spPr>
                        <a:xfrm>
                          <a:off x="0" y="0"/>
                          <a:ext cx="798840" cy="391320"/>
                        </a:xfrm>
                        <a:custGeom>
                          <a:avLst/>
                          <a:gdLst/>
                          <a:ahLst/>
                          <a:rect l="l" t="t" r="r" b="b"/>
                          <a:pathLst>
                            <a:path w="2219" h="1086">
                              <a:moveTo>
                                <a:pt x="10663" y="14103"/>
                              </a:moveTo>
                              <a:cubicBezTo>
                                <a:pt x="10667" y="14112"/>
                                <a:pt x="10666" y="14110"/>
                                <a:pt x="10665" y="14120"/>
                              </a:cubicBezTo>
                              <a:cubicBezTo>
                                <a:pt x="10662" y="14157"/>
                                <a:pt x="10660" y="14193"/>
                                <a:pt x="10657" y="14229"/>
                              </a:cubicBezTo>
                              <a:cubicBezTo>
                                <a:pt x="10654" y="14273"/>
                                <a:pt x="10650" y="14318"/>
                                <a:pt x="10652" y="14362"/>
                              </a:cubicBezTo>
                              <a:cubicBezTo>
                                <a:pt x="10653" y="14392"/>
                                <a:pt x="10656" y="14427"/>
                                <a:pt x="10668" y="14455"/>
                              </a:cubicBezTo>
                              <a:cubicBezTo>
                                <a:pt x="10675" y="14472"/>
                                <a:pt x="10683" y="14476"/>
                                <a:pt x="10700" y="14480"/>
                              </a:cubicBezTo>
                              <a:cubicBezTo>
                                <a:pt x="10713" y="14483"/>
                                <a:pt x="10729" y="14478"/>
                                <a:pt x="10742" y="14478"/>
                              </a:cubicBezTo>
                              <a:cubicBezTo>
                                <a:pt x="10763" y="14478"/>
                                <a:pt x="10785" y="14477"/>
                                <a:pt x="10806" y="14477"/>
                              </a:cubicBezTo>
                              <a:cubicBezTo>
                                <a:pt x="10825" y="14477"/>
                                <a:pt x="10847" y="14476"/>
                                <a:pt x="10866" y="14480"/>
                              </a:cubicBezTo>
                              <a:cubicBezTo>
                                <a:pt x="10887" y="14484"/>
                                <a:pt x="10906" y="14485"/>
                                <a:pt x="10927" y="14485"/>
                              </a:cubicBezTo>
                            </a:path>
                            <a:path w="2219" h="1086">
                              <a:moveTo>
                                <a:pt x="11116" y="14644"/>
                              </a:moveTo>
                              <a:cubicBezTo>
                                <a:pt x="11109" y="14644"/>
                                <a:pt x="11109" y="14642"/>
                                <a:pt x="11105" y="14640"/>
                              </a:cubicBezTo>
                              <a:cubicBezTo>
                                <a:pt x="11103" y="14644"/>
                                <a:pt x="11106" y="14658"/>
                                <a:pt x="11107" y="14663"/>
                              </a:cubicBezTo>
                              <a:cubicBezTo>
                                <a:pt x="11111" y="14682"/>
                                <a:pt x="11116" y="14697"/>
                                <a:pt x="11124" y="14715"/>
                              </a:cubicBezTo>
                              <a:cubicBezTo>
                                <a:pt x="11128" y="14724"/>
                                <a:pt x="11128" y="14726"/>
                                <a:pt x="11133" y="14730"/>
                              </a:cubicBezTo>
                            </a:path>
                            <a:path w="2219" h="1086">
                              <a:moveTo>
                                <a:pt x="11039" y="14574"/>
                              </a:moveTo>
                              <a:cubicBezTo>
                                <a:pt x="11032" y="14570"/>
                                <a:pt x="11030" y="14571"/>
                                <a:pt x="11025" y="14564"/>
                              </a:cubicBezTo>
                              <a:cubicBezTo>
                                <a:pt x="11053" y="14573"/>
                                <a:pt x="11082" y="14579"/>
                                <a:pt x="11111" y="14583"/>
                              </a:cubicBezTo>
                              <a:cubicBezTo>
                                <a:pt x="11146" y="14588"/>
                                <a:pt x="11180" y="14587"/>
                                <a:pt x="11215" y="14587"/>
                              </a:cubicBezTo>
                            </a:path>
                            <a:path w="2219" h="1086">
                              <a:moveTo>
                                <a:pt x="11269" y="14594"/>
                              </a:moveTo>
                              <a:cubicBezTo>
                                <a:pt x="11253" y="14607"/>
                                <a:pt x="11237" y="14617"/>
                                <a:pt x="11236" y="14639"/>
                              </a:cubicBezTo>
                              <a:cubicBezTo>
                                <a:pt x="11235" y="14660"/>
                                <a:pt x="11253" y="14677"/>
                                <a:pt x="11273" y="14683"/>
                              </a:cubicBezTo>
                              <a:cubicBezTo>
                                <a:pt x="11315" y="14695"/>
                                <a:pt x="11346" y="14686"/>
                                <a:pt x="11356" y="14640"/>
                              </a:cubicBezTo>
                              <a:cubicBezTo>
                                <a:pt x="11360" y="14622"/>
                                <a:pt x="11336" y="14595"/>
                                <a:pt x="11323" y="14586"/>
                              </a:cubicBezTo>
                              <a:cubicBezTo>
                                <a:pt x="11308" y="14576"/>
                                <a:pt x="11293" y="14570"/>
                                <a:pt x="11275" y="14577"/>
                              </a:cubicBezTo>
                              <a:cubicBezTo>
                                <a:pt x="11271" y="14580"/>
                                <a:pt x="11270" y="14580"/>
                                <a:pt x="11273" y="14583"/>
                              </a:cubicBezTo>
                            </a:path>
                            <a:path w="2219" h="1086">
                              <a:moveTo>
                                <a:pt x="11486" y="14515"/>
                              </a:moveTo>
                              <a:cubicBezTo>
                                <a:pt x="11502" y="14535"/>
                                <a:pt x="11498" y="14553"/>
                                <a:pt x="11504" y="14577"/>
                              </a:cubicBezTo>
                              <a:cubicBezTo>
                                <a:pt x="11512" y="14609"/>
                                <a:pt x="11519" y="14642"/>
                                <a:pt x="11524" y="14676"/>
                              </a:cubicBezTo>
                              <a:cubicBezTo>
                                <a:pt x="11525" y="14685"/>
                                <a:pt x="11537" y="14736"/>
                                <a:pt x="11529" y="14743"/>
                              </a:cubicBezTo>
                              <a:cubicBezTo>
                                <a:pt x="11523" y="14748"/>
                                <a:pt x="11517" y="14735"/>
                                <a:pt x="11512" y="14730"/>
                              </a:cubicBezTo>
                            </a:path>
                            <a:path w="2219" h="1086">
                              <a:moveTo>
                                <a:pt x="11372" y="14528"/>
                              </a:moveTo>
                              <a:cubicBezTo>
                                <a:pt x="11377" y="14470"/>
                                <a:pt x="11445" y="14482"/>
                                <a:pt x="11496" y="14478"/>
                              </a:cubicBezTo>
                              <a:cubicBezTo>
                                <a:pt x="11539" y="14475"/>
                                <a:pt x="11582" y="14472"/>
                                <a:pt x="11625" y="14468"/>
                              </a:cubicBezTo>
                            </a:path>
                            <a:path w="2219" h="1086">
                              <a:moveTo>
                                <a:pt x="11978" y="14166"/>
                              </a:moveTo>
                              <a:cubicBezTo>
                                <a:pt x="11975" y="14150"/>
                                <a:pt x="11967" y="14123"/>
                                <a:pt x="11956" y="14111"/>
                              </a:cubicBezTo>
                              <a:cubicBezTo>
                                <a:pt x="11940" y="14093"/>
                                <a:pt x="11914" y="14080"/>
                                <a:pt x="11890" y="14078"/>
                              </a:cubicBezTo>
                              <a:cubicBezTo>
                                <a:pt x="11851" y="14075"/>
                                <a:pt x="11815" y="14099"/>
                                <a:pt x="11806" y="14138"/>
                              </a:cubicBezTo>
                              <a:cubicBezTo>
                                <a:pt x="11798" y="14172"/>
                                <a:pt x="11819" y="14201"/>
                                <a:pt x="11853" y="14207"/>
                              </a:cubicBezTo>
                              <a:cubicBezTo>
                                <a:pt x="11916" y="14219"/>
                                <a:pt x="11972" y="14165"/>
                                <a:pt x="12004" y="14118"/>
                              </a:cubicBezTo>
                              <a:cubicBezTo>
                                <a:pt x="12037" y="14069"/>
                                <a:pt x="12050" y="14003"/>
                                <a:pt x="12053" y="13945"/>
                              </a:cubicBezTo>
                              <a:cubicBezTo>
                                <a:pt x="12055" y="13909"/>
                                <a:pt x="12051" y="13875"/>
                                <a:pt x="12039" y="13841"/>
                              </a:cubicBezTo>
                              <a:cubicBezTo>
                                <a:pt x="12020" y="13869"/>
                                <a:pt x="12011" y="13893"/>
                                <a:pt x="12008" y="13933"/>
                              </a:cubicBezTo>
                              <a:cubicBezTo>
                                <a:pt x="12004" y="14002"/>
                                <a:pt x="12007" y="14077"/>
                                <a:pt x="12031" y="14143"/>
                              </a:cubicBezTo>
                              <a:cubicBezTo>
                                <a:pt x="12052" y="14201"/>
                                <a:pt x="12084" y="14225"/>
                                <a:pt x="12138" y="14247"/>
                              </a:cubicBezTo>
                            </a:path>
                            <a:path w="2219" h="1086">
                              <a:moveTo>
                                <a:pt x="12302" y="14088"/>
                              </a:moveTo>
                              <a:cubicBezTo>
                                <a:pt x="12306" y="14065"/>
                                <a:pt x="12320" y="14031"/>
                                <a:pt x="12301" y="14012"/>
                              </a:cubicBezTo>
                              <a:cubicBezTo>
                                <a:pt x="12300" y="14012"/>
                                <a:pt x="12299" y="14012"/>
                                <a:pt x="12298" y="14012"/>
                              </a:cubicBezTo>
                              <a:cubicBezTo>
                                <a:pt x="12284" y="14037"/>
                                <a:pt x="12278" y="14063"/>
                                <a:pt x="12284" y="14092"/>
                              </a:cubicBezTo>
                              <a:cubicBezTo>
                                <a:pt x="12290" y="14126"/>
                                <a:pt x="12301" y="14161"/>
                                <a:pt x="12335" y="14176"/>
                              </a:cubicBezTo>
                              <a:cubicBezTo>
                                <a:pt x="12358" y="14181"/>
                                <a:pt x="12366" y="14183"/>
                                <a:pt x="12381" y="14174"/>
                              </a:cubicBezTo>
                            </a:path>
                            <a:path w="2219" h="1086">
                              <a:moveTo>
                                <a:pt x="12407" y="13914"/>
                              </a:moveTo>
                              <a:cubicBezTo>
                                <a:pt x="12391" y="13905"/>
                                <a:pt x="12375" y="13895"/>
                                <a:pt x="12365" y="13918"/>
                              </a:cubicBezTo>
                              <a:cubicBezTo>
                                <a:pt x="12356" y="13938"/>
                                <a:pt x="12370" y="13971"/>
                                <a:pt x="12375" y="13990"/>
                              </a:cubicBezTo>
                            </a:path>
                            <a:path w="2219" h="1086">
                              <a:moveTo>
                                <a:pt x="12097" y="14423"/>
                              </a:moveTo>
                              <a:cubicBezTo>
                                <a:pt x="12110" y="14420"/>
                                <a:pt x="12141" y="14412"/>
                                <a:pt x="12157" y="14408"/>
                              </a:cubicBezTo>
                              <a:cubicBezTo>
                                <a:pt x="12239" y="14387"/>
                                <a:pt x="12322" y="14372"/>
                                <a:pt x="12406" y="14364"/>
                              </a:cubicBezTo>
                              <a:cubicBezTo>
                                <a:pt x="12451" y="14361"/>
                                <a:pt x="12465" y="14360"/>
                                <a:pt x="12494" y="14358"/>
                              </a:cubicBezTo>
                            </a:path>
                            <a:path w="2219" h="1086">
                              <a:moveTo>
                                <a:pt x="12163" y="14821"/>
                              </a:moveTo>
                              <a:cubicBezTo>
                                <a:pt x="12177" y="14808"/>
                                <a:pt x="12187" y="14801"/>
                                <a:pt x="12194" y="14781"/>
                              </a:cubicBezTo>
                              <a:cubicBezTo>
                                <a:pt x="12202" y="14759"/>
                                <a:pt x="12199" y="14753"/>
                                <a:pt x="12196" y="14732"/>
                              </a:cubicBezTo>
                              <a:cubicBezTo>
                                <a:pt x="12162" y="14715"/>
                                <a:pt x="12136" y="14735"/>
                                <a:pt x="12112" y="14762"/>
                              </a:cubicBezTo>
                              <a:cubicBezTo>
                                <a:pt x="12085" y="14793"/>
                                <a:pt x="12047" y="14859"/>
                                <a:pt x="12069" y="14902"/>
                              </a:cubicBezTo>
                              <a:cubicBezTo>
                                <a:pt x="12088" y="14939"/>
                                <a:pt x="12134" y="14925"/>
                                <a:pt x="12160" y="14908"/>
                              </a:cubicBezTo>
                              <a:cubicBezTo>
                                <a:pt x="12212" y="14874"/>
                                <a:pt x="12250" y="14820"/>
                                <a:pt x="12276" y="14765"/>
                              </a:cubicBezTo>
                              <a:cubicBezTo>
                                <a:pt x="12301" y="14712"/>
                                <a:pt x="12359" y="14567"/>
                                <a:pt x="12320" y="14506"/>
                              </a:cubicBezTo>
                              <a:cubicBezTo>
                                <a:pt x="12317" y="14506"/>
                                <a:pt x="12314" y="14506"/>
                                <a:pt x="12311" y="14506"/>
                              </a:cubicBezTo>
                              <a:cubicBezTo>
                                <a:pt x="12289" y="14546"/>
                                <a:pt x="12278" y="14587"/>
                                <a:pt x="12273" y="14633"/>
                              </a:cubicBezTo>
                              <a:cubicBezTo>
                                <a:pt x="12267" y="14693"/>
                                <a:pt x="12269" y="14756"/>
                                <a:pt x="12303" y="14809"/>
                              </a:cubicBezTo>
                              <a:cubicBezTo>
                                <a:pt x="12328" y="14847"/>
                                <a:pt x="12356" y="14846"/>
                                <a:pt x="12396" y="14852"/>
                              </a:cubicBezTo>
                            </a:path>
                            <a:path w="2219" h="1086">
                              <a:moveTo>
                                <a:pt x="12665" y="14576"/>
                              </a:moveTo>
                              <a:cubicBezTo>
                                <a:pt x="12668" y="14562"/>
                                <a:pt x="12671" y="14559"/>
                                <a:pt x="12666" y="14551"/>
                              </a:cubicBezTo>
                              <a:cubicBezTo>
                                <a:pt x="12642" y="14567"/>
                                <a:pt x="12632" y="14595"/>
                                <a:pt x="12624" y="14623"/>
                              </a:cubicBezTo>
                              <a:cubicBezTo>
                                <a:pt x="12608" y="14678"/>
                                <a:pt x="12602" y="14734"/>
                                <a:pt x="12604" y="14791"/>
                              </a:cubicBezTo>
                              <a:cubicBezTo>
                                <a:pt x="12605" y="14829"/>
                                <a:pt x="12607" y="14870"/>
                                <a:pt x="12625" y="14905"/>
                              </a:cubicBezTo>
                              <a:cubicBezTo>
                                <a:pt x="12631" y="14913"/>
                                <a:pt x="12631" y="14917"/>
                                <a:pt x="12636" y="14913"/>
                              </a:cubicBezTo>
                            </a:path>
                            <a:path w="2219" h="1086">
                              <a:moveTo>
                                <a:pt x="12575" y="14716"/>
                              </a:moveTo>
                              <a:cubicBezTo>
                                <a:pt x="12606" y="14699"/>
                                <a:pt x="12654" y="14692"/>
                                <a:pt x="12687" y="14685"/>
                              </a:cubicBezTo>
                              <a:cubicBezTo>
                                <a:pt x="12748" y="14672"/>
                                <a:pt x="12809" y="14660"/>
                                <a:pt x="12870" y="146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652,13841" coordsize="2219,1086" path="m10663,14103c10667,14112,10666,14110,10665,14120c10662,14157,10660,14193,10657,14229c10654,14273,10650,14318,10652,14362c10653,14392,10656,14427,10668,14455c10675,14472,10683,14476,10700,14480c10713,14483,10729,14478,10742,14478c10763,14478,10785,14477,10806,14477c10825,14477,10847,14476,10866,14480c10887,14484,10906,14485,10927,14485em11116,14644c11109,14644,11109,14642,11105,14640c11103,14644,11106,14658,11107,14663c11111,14682,11116,14697,11124,14715c11128,14724,11128,14726,11133,14730em11039,14574c11032,14570,11030,14571,11025,14564c11053,14573,11082,14579,11111,14583c11146,14588,11180,14587,11215,14587em11269,14594c11253,14607,11237,14617,11236,14639c11235,14660,11253,14677,11273,14683c11315,14695,11346,14686,11356,14640c11360,14622,11336,14595,11323,14586c11308,14576,11293,14570,11275,14577c11271,14580,11270,14580,11273,14583em11486,14515c11502,14535,11498,14553,11504,14577c11512,14609,11519,14642,11524,14676c11525,14685,11537,14736,11529,14743c11523,14748,11517,14735,11512,14730em11372,14528c11377,14470,11445,14482,11496,14478c11539,14475,11582,14472,11625,14468em11978,14166c11975,14150,11967,14123,11956,14111c11940,14093,11914,14080,11890,14078c11851,14075,11815,14099,11806,14138c11798,14172,11819,14201,11853,14207c11916,14219,11972,14165,12004,14118c12037,14069,12050,14003,12053,13945c12055,13909,12051,13875,12039,13841c12020,13869,12011,13893,12008,13933c12004,14002,12007,14077,12031,14143c12052,14201,12084,14225,12138,14247em12302,14088c12306,14065,12320,14031,12301,14012c12300,14012,12299,14012,12298,14012c12284,14037,12278,14063,12284,14092c12290,14126,12301,14161,12335,14176c12358,14181,12366,14183,12381,14174em12407,13914c12391,13905,12375,13895,12365,13918c12356,13938,12370,13971,12375,13990em12097,14423c12110,14420,12141,14412,12157,14408c12239,14387,12322,14372,12406,14364c12451,14361,12465,14360,12494,14358em12163,14821c12177,14808,12187,14801,12194,14781c12202,14759,12199,14753,12196,14732c12162,14715,12136,14735,12112,14762c12085,14793,12047,14859,12069,14902c12088,14939,12134,14925,12160,14908c12212,14874,12250,14820,12276,14765c12301,14712,12359,14567,12320,14506c12317,14506,12314,14506,12311,14506c12289,14546,12278,14587,12273,14633c12267,14693,12269,14756,12303,14809c12328,14847,12356,14846,12396,14852em12665,14576c12668,14562,12671,14559,12666,14551c12642,14567,12632,14595,12624,14623c12608,14678,12602,14734,12604,14791c12605,14829,12607,14870,12625,14905c12631,14913,12631,14917,12636,14913em12575,14716c12606,14699,12654,14692,12687,14685c12748,14672,12809,14660,12870,14646e" stroked="t" o:allowincell="f" style="position:absolute;margin-left:211.95pt;margin-top:295.05pt;width:62.85pt;height:30.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211955</wp:posOffset>
                </wp:positionH>
                <wp:positionV relativeFrom="paragraph">
                  <wp:posOffset>4154805</wp:posOffset>
                </wp:positionV>
                <wp:extent cx="111760" cy="69850"/>
                <wp:effectExtent l="9525" t="9525" r="9525" b="10160"/>
                <wp:wrapNone/>
                <wp:docPr id="340" name=""/>
                <a:graphic xmlns:a="http://schemas.openxmlformats.org/drawingml/2006/main">
                  <a:graphicData uri="http://schemas.microsoft.com/office/word/2010/wordprocessingShape">
                    <wps:wsp>
                      <wps:cNvSpPr/>
                      <wps:spPr>
                        <a:xfrm>
                          <a:off x="0" y="0"/>
                          <a:ext cx="111600" cy="69840"/>
                        </a:xfrm>
                        <a:custGeom>
                          <a:avLst/>
                          <a:gdLst/>
                          <a:ahLst/>
                          <a:rect l="l" t="t" r="r" b="b"/>
                          <a:pathLst>
                            <a:path w="310" h="193">
                              <a:moveTo>
                                <a:pt x="14875" y="15006"/>
                              </a:moveTo>
                              <a:cubicBezTo>
                                <a:pt x="14881" y="14996"/>
                                <a:pt x="14882" y="15002"/>
                                <a:pt x="14892" y="15000"/>
                              </a:cubicBezTo>
                              <a:cubicBezTo>
                                <a:pt x="14910" y="14997"/>
                                <a:pt x="14928" y="14996"/>
                                <a:pt x="14946" y="14994"/>
                              </a:cubicBezTo>
                              <a:cubicBezTo>
                                <a:pt x="14971" y="14991"/>
                                <a:pt x="14996" y="14987"/>
                                <a:pt x="15022" y="14984"/>
                              </a:cubicBezTo>
                              <a:cubicBezTo>
                                <a:pt x="15045" y="14981"/>
                                <a:pt x="15066" y="14980"/>
                                <a:pt x="15089" y="14974"/>
                              </a:cubicBezTo>
                            </a:path>
                            <a:path w="310" h="193">
                              <a:moveTo>
                                <a:pt x="14945" y="15153"/>
                              </a:moveTo>
                              <a:cubicBezTo>
                                <a:pt x="14948" y="15166"/>
                                <a:pt x="14953" y="15168"/>
                                <a:pt x="14967" y="15166"/>
                              </a:cubicBezTo>
                              <a:cubicBezTo>
                                <a:pt x="14995" y="15163"/>
                                <a:pt x="15026" y="15156"/>
                                <a:pt x="15054" y="15151"/>
                              </a:cubicBezTo>
                              <a:cubicBezTo>
                                <a:pt x="15098" y="15143"/>
                                <a:pt x="15140" y="15135"/>
                                <a:pt x="15184" y="1513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875,14974" coordsize="310,193" path="m14875,15006c14881,14996,14882,15002,14892,15000c14910,14997,14928,14996,14946,14994c14971,14991,14996,14987,15022,14984c15045,14981,15066,14980,15089,14974em14945,15153c14948,15166,14953,15168,14967,15166c14995,15163,15026,15156,15054,15151c15098,15143,15140,15135,15184,15130e" stroked="t" o:allowincell="f" style="position:absolute;margin-left:331.65pt;margin-top:327.15pt;width:8.75pt;height:5.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474210</wp:posOffset>
                </wp:positionH>
                <wp:positionV relativeFrom="paragraph">
                  <wp:posOffset>4008755</wp:posOffset>
                </wp:positionV>
                <wp:extent cx="629920" cy="247650"/>
                <wp:effectExtent l="9525" t="9525" r="10160" b="9525"/>
                <wp:wrapNone/>
                <wp:docPr id="341" name=""/>
                <a:graphic xmlns:a="http://schemas.openxmlformats.org/drawingml/2006/main">
                  <a:graphicData uri="http://schemas.microsoft.com/office/word/2010/wordprocessingShape">
                    <wps:wsp>
                      <wps:cNvSpPr/>
                      <wps:spPr>
                        <a:xfrm>
                          <a:off x="0" y="0"/>
                          <a:ext cx="630000" cy="247680"/>
                        </a:xfrm>
                        <a:custGeom>
                          <a:avLst/>
                          <a:gdLst/>
                          <a:ahLst/>
                          <a:rect l="l" t="t" r="r" b="b"/>
                          <a:pathLst>
                            <a:path w="1750" h="687">
                              <a:moveTo>
                                <a:pt x="15614" y="14842"/>
                              </a:moveTo>
                              <a:cubicBezTo>
                                <a:pt x="15610" y="14843"/>
                                <a:pt x="15607" y="14845"/>
                                <a:pt x="15603" y="14846"/>
                              </a:cubicBezTo>
                              <a:cubicBezTo>
                                <a:pt x="15614" y="14847"/>
                                <a:pt x="15629" y="14847"/>
                                <a:pt x="15643" y="14846"/>
                              </a:cubicBezTo>
                              <a:cubicBezTo>
                                <a:pt x="15680" y="14843"/>
                                <a:pt x="15717" y="14840"/>
                                <a:pt x="15754" y="14835"/>
                              </a:cubicBezTo>
                              <a:cubicBezTo>
                                <a:pt x="15776" y="14832"/>
                                <a:pt x="15825" y="14817"/>
                                <a:pt x="15846" y="14829"/>
                              </a:cubicBezTo>
                              <a:cubicBezTo>
                                <a:pt x="15867" y="14841"/>
                                <a:pt x="15854" y="14857"/>
                                <a:pt x="15847" y="14876"/>
                              </a:cubicBezTo>
                              <a:cubicBezTo>
                                <a:pt x="15832" y="14915"/>
                                <a:pt x="15813" y="14953"/>
                                <a:pt x="15799" y="14993"/>
                              </a:cubicBezTo>
                              <a:cubicBezTo>
                                <a:pt x="15783" y="15037"/>
                                <a:pt x="15773" y="15082"/>
                                <a:pt x="15771" y="15128"/>
                              </a:cubicBezTo>
                              <a:cubicBezTo>
                                <a:pt x="15770" y="15160"/>
                                <a:pt x="15775" y="15189"/>
                                <a:pt x="15789" y="15216"/>
                              </a:cubicBezTo>
                              <a:cubicBezTo>
                                <a:pt x="15795" y="15228"/>
                                <a:pt x="15802" y="15236"/>
                                <a:pt x="15810" y="15246"/>
                              </a:cubicBezTo>
                            </a:path>
                            <a:path w="1750" h="687">
                              <a:moveTo>
                                <a:pt x="15668" y="15112"/>
                              </a:moveTo>
                              <a:cubicBezTo>
                                <a:pt x="15675" y="15109"/>
                                <a:pt x="15683" y="15109"/>
                                <a:pt x="15691" y="15107"/>
                              </a:cubicBezTo>
                              <a:cubicBezTo>
                                <a:pt x="15722" y="15100"/>
                                <a:pt x="15750" y="15099"/>
                                <a:pt x="15782" y="15099"/>
                              </a:cubicBezTo>
                              <a:cubicBezTo>
                                <a:pt x="15814" y="15099"/>
                                <a:pt x="15845" y="15099"/>
                                <a:pt x="15877" y="15100"/>
                              </a:cubicBezTo>
                            </a:path>
                            <a:path w="1750" h="687">
                              <a:moveTo>
                                <a:pt x="16110" y="15014"/>
                              </a:moveTo>
                              <a:cubicBezTo>
                                <a:pt x="16111" y="15013"/>
                                <a:pt x="16105" y="15004"/>
                                <a:pt x="16115" y="15016"/>
                              </a:cubicBezTo>
                              <a:cubicBezTo>
                                <a:pt x="16130" y="15036"/>
                                <a:pt x="16151" y="15050"/>
                                <a:pt x="16170" y="15067"/>
                              </a:cubicBezTo>
                              <a:cubicBezTo>
                                <a:pt x="16197" y="15090"/>
                                <a:pt x="16223" y="15114"/>
                                <a:pt x="16250" y="15137"/>
                              </a:cubicBezTo>
                              <a:cubicBezTo>
                                <a:pt x="16268" y="15153"/>
                                <a:pt x="16283" y="15167"/>
                                <a:pt x="16304" y="15177"/>
                              </a:cubicBezTo>
                            </a:path>
                            <a:path w="1750" h="687">
                              <a:moveTo>
                                <a:pt x="16296" y="15043"/>
                              </a:moveTo>
                              <a:cubicBezTo>
                                <a:pt x="16282" y="15052"/>
                                <a:pt x="16270" y="15064"/>
                                <a:pt x="16256" y="15074"/>
                              </a:cubicBezTo>
                              <a:cubicBezTo>
                                <a:pt x="16227" y="15095"/>
                                <a:pt x="16200" y="15123"/>
                                <a:pt x="16173" y="15147"/>
                              </a:cubicBezTo>
                              <a:cubicBezTo>
                                <a:pt x="16153" y="15165"/>
                                <a:pt x="16129" y="15182"/>
                                <a:pt x="16114" y="15204"/>
                              </a:cubicBezTo>
                              <a:cubicBezTo>
                                <a:pt x="16110" y="15211"/>
                                <a:pt x="16109" y="15213"/>
                                <a:pt x="16111" y="15218"/>
                              </a:cubicBezTo>
                            </a:path>
                            <a:path w="1750" h="687">
                              <a:moveTo>
                                <a:pt x="16535" y="15004"/>
                              </a:moveTo>
                              <a:cubicBezTo>
                                <a:pt x="16525" y="15018"/>
                                <a:pt x="16515" y="15029"/>
                                <a:pt x="16507" y="15044"/>
                              </a:cubicBezTo>
                              <a:cubicBezTo>
                                <a:pt x="16492" y="15072"/>
                                <a:pt x="16486" y="15099"/>
                                <a:pt x="16485" y="15131"/>
                              </a:cubicBezTo>
                              <a:cubicBezTo>
                                <a:pt x="16485" y="15156"/>
                                <a:pt x="16490" y="15174"/>
                                <a:pt x="16497" y="15197"/>
                              </a:cubicBezTo>
                            </a:path>
                            <a:path w="1750" h="687">
                              <a:moveTo>
                                <a:pt x="16687" y="15100"/>
                              </a:moveTo>
                              <a:cubicBezTo>
                                <a:pt x="16669" y="15109"/>
                                <a:pt x="16657" y="15117"/>
                                <a:pt x="16644" y="15137"/>
                              </a:cubicBezTo>
                              <a:cubicBezTo>
                                <a:pt x="16626" y="15165"/>
                                <a:pt x="16628" y="15201"/>
                                <a:pt x="16651" y="15225"/>
                              </a:cubicBezTo>
                              <a:cubicBezTo>
                                <a:pt x="16681" y="15256"/>
                                <a:pt x="16734" y="15258"/>
                                <a:pt x="16773" y="15251"/>
                              </a:cubicBezTo>
                              <a:cubicBezTo>
                                <a:pt x="16815" y="15243"/>
                                <a:pt x="16860" y="15222"/>
                                <a:pt x="16876" y="15180"/>
                              </a:cubicBezTo>
                              <a:cubicBezTo>
                                <a:pt x="16893" y="15136"/>
                                <a:pt x="16867" y="15095"/>
                                <a:pt x="16839" y="15064"/>
                              </a:cubicBezTo>
                              <a:cubicBezTo>
                                <a:pt x="16814" y="15035"/>
                                <a:pt x="16776" y="15005"/>
                                <a:pt x="16738" y="14997"/>
                              </a:cubicBezTo>
                              <a:cubicBezTo>
                                <a:pt x="16720" y="14993"/>
                                <a:pt x="16710" y="14998"/>
                                <a:pt x="16695" y="15004"/>
                              </a:cubicBezTo>
                            </a:path>
                            <a:path w="1750" h="687">
                              <a:moveTo>
                                <a:pt x="16929" y="14788"/>
                              </a:moveTo>
                              <a:cubicBezTo>
                                <a:pt x="16930" y="14782"/>
                                <a:pt x="16955" y="14772"/>
                                <a:pt x="16965" y="14768"/>
                              </a:cubicBezTo>
                              <a:cubicBezTo>
                                <a:pt x="16993" y="14759"/>
                                <a:pt x="17023" y="14754"/>
                                <a:pt x="17051" y="14746"/>
                              </a:cubicBezTo>
                              <a:cubicBezTo>
                                <a:pt x="17056" y="14745"/>
                                <a:pt x="17062" y="14743"/>
                                <a:pt x="17067" y="14742"/>
                              </a:cubicBezTo>
                            </a:path>
                            <a:path w="1750" h="687">
                              <a:moveTo>
                                <a:pt x="17198" y="14574"/>
                              </a:moveTo>
                              <a:cubicBezTo>
                                <a:pt x="17203" y="14571"/>
                                <a:pt x="17204" y="14571"/>
                                <a:pt x="17209" y="14570"/>
                              </a:cubicBezTo>
                              <a:cubicBezTo>
                                <a:pt x="17230" y="14567"/>
                                <a:pt x="17256" y="14572"/>
                                <a:pt x="17276" y="14577"/>
                              </a:cubicBezTo>
                              <a:cubicBezTo>
                                <a:pt x="17295" y="14582"/>
                                <a:pt x="17314" y="14588"/>
                                <a:pt x="17324" y="14604"/>
                              </a:cubicBezTo>
                              <a:cubicBezTo>
                                <a:pt x="17313" y="14619"/>
                                <a:pt x="17297" y="14630"/>
                                <a:pt x="17281" y="14640"/>
                              </a:cubicBezTo>
                              <a:cubicBezTo>
                                <a:pt x="17265" y="14650"/>
                                <a:pt x="17240" y="14661"/>
                                <a:pt x="17237" y="14683"/>
                              </a:cubicBezTo>
                              <a:cubicBezTo>
                                <a:pt x="17234" y="14702"/>
                                <a:pt x="17261" y="14715"/>
                                <a:pt x="17273" y="14723"/>
                              </a:cubicBezTo>
                              <a:cubicBezTo>
                                <a:pt x="17298" y="14739"/>
                                <a:pt x="17345" y="14753"/>
                                <a:pt x="17352" y="14786"/>
                              </a:cubicBezTo>
                              <a:cubicBezTo>
                                <a:pt x="17356" y="14805"/>
                                <a:pt x="17331" y="14826"/>
                                <a:pt x="17317" y="14835"/>
                              </a:cubicBezTo>
                              <a:cubicBezTo>
                                <a:pt x="17287" y="14854"/>
                                <a:pt x="17248" y="14863"/>
                                <a:pt x="17213" y="14865"/>
                              </a:cubicBezTo>
                              <a:cubicBezTo>
                                <a:pt x="17199" y="14866"/>
                                <a:pt x="17186" y="14872"/>
                                <a:pt x="17175" y="14862"/>
                              </a:cubicBezTo>
                              <a:cubicBezTo>
                                <a:pt x="17175" y="14860"/>
                                <a:pt x="17174" y="14857"/>
                                <a:pt x="17174" y="1485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603,14568" coordsize="1750,687" path="m15614,14842c15610,14843,15607,14845,15603,14846c15614,14847,15629,14847,15643,14846c15680,14843,15717,14840,15754,14835c15776,14832,15825,14817,15846,14829c15867,14841,15854,14857,15847,14876c15832,14915,15813,14953,15799,14993c15783,15037,15773,15082,15771,15128c15770,15160,15775,15189,15789,15216c15795,15228,15802,15236,15810,15246em15668,15112c15675,15109,15683,15109,15691,15107c15722,15100,15750,15099,15782,15099c15814,15099,15845,15099,15877,15100em16110,15014c16111,15013,16105,15004,16115,15016c16130,15036,16151,15050,16170,15067c16197,15090,16223,15114,16250,15137c16268,15153,16283,15167,16304,15177em16296,15043c16282,15052,16270,15064,16256,15074c16227,15095,16200,15123,16173,15147c16153,15165,16129,15182,16114,15204c16110,15211,16109,15213,16111,15218em16535,15004c16525,15018,16515,15029,16507,15044c16492,15072,16486,15099,16485,15131c16485,15156,16490,15174,16497,15197em16687,15100c16669,15109,16657,15117,16644,15137c16626,15165,16628,15201,16651,15225c16681,15256,16734,15258,16773,15251c16815,15243,16860,15222,16876,15180c16893,15136,16867,15095,16839,15064c16814,15035,16776,15005,16738,14997c16720,14993,16710,14998,16695,15004em16929,14788c16930,14782,16955,14772,16965,14768c16993,14759,17023,14754,17051,14746c17056,14745,17062,14743,17067,14742em17198,14574c17203,14571,17204,14571,17209,14570c17230,14567,17256,14572,17276,14577c17295,14582,17314,14588,17324,14604c17313,14619,17297,14630,17281,14640c17265,14650,17240,14661,17237,14683c17234,14702,17261,14715,17273,14723c17298,14739,17345,14753,17352,14786c17356,14805,17331,14826,17317,14835c17287,14854,17248,14863,17213,14865c17199,14866,17186,14872,17175,14862c17175,14860,17174,14857,17174,14855e" stroked="t" o:allowincell="f" style="position:absolute;margin-left:352.3pt;margin-top:315.65pt;width:49.55pt;height:19.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5245735</wp:posOffset>
                </wp:positionH>
                <wp:positionV relativeFrom="paragraph">
                  <wp:posOffset>4100195</wp:posOffset>
                </wp:positionV>
                <wp:extent cx="624840" cy="283210"/>
                <wp:effectExtent l="10160" t="9525" r="9525" b="9525"/>
                <wp:wrapNone/>
                <wp:docPr id="342" name=""/>
                <a:graphic xmlns:a="http://schemas.openxmlformats.org/drawingml/2006/main">
                  <a:graphicData uri="http://schemas.microsoft.com/office/word/2010/wordprocessingShape">
                    <wps:wsp>
                      <wps:cNvSpPr/>
                      <wps:spPr>
                        <a:xfrm>
                          <a:off x="0" y="0"/>
                          <a:ext cx="624960" cy="283320"/>
                        </a:xfrm>
                        <a:custGeom>
                          <a:avLst/>
                          <a:gdLst/>
                          <a:ahLst/>
                          <a:rect l="l" t="t" r="r" b="b"/>
                          <a:pathLst>
                            <a:path w="1736" h="787">
                              <a:moveTo>
                                <a:pt x="17793" y="14875"/>
                              </a:moveTo>
                              <a:cubicBezTo>
                                <a:pt x="17797" y="14861"/>
                                <a:pt x="17798" y="14854"/>
                                <a:pt x="17800" y="14841"/>
                              </a:cubicBezTo>
                              <a:cubicBezTo>
                                <a:pt x="17789" y="14860"/>
                                <a:pt x="17786" y="14873"/>
                                <a:pt x="17782" y="14897"/>
                              </a:cubicBezTo>
                              <a:cubicBezTo>
                                <a:pt x="17773" y="14960"/>
                                <a:pt x="17763" y="15022"/>
                                <a:pt x="17755" y="15086"/>
                              </a:cubicBezTo>
                              <a:cubicBezTo>
                                <a:pt x="17750" y="15122"/>
                                <a:pt x="17742" y="15160"/>
                                <a:pt x="17748" y="15196"/>
                              </a:cubicBezTo>
                              <a:cubicBezTo>
                                <a:pt x="17751" y="15215"/>
                                <a:pt x="17760" y="15209"/>
                                <a:pt x="17773" y="15207"/>
                              </a:cubicBezTo>
                            </a:path>
                            <a:path w="1736" h="787">
                              <a:moveTo>
                                <a:pt x="17953" y="14864"/>
                              </a:moveTo>
                              <a:cubicBezTo>
                                <a:pt x="17959" y="14848"/>
                                <a:pt x="17967" y="14832"/>
                                <a:pt x="17973" y="14822"/>
                              </a:cubicBezTo>
                              <a:cubicBezTo>
                                <a:pt x="17971" y="14861"/>
                                <a:pt x="17963" y="14898"/>
                                <a:pt x="17956" y="14937"/>
                              </a:cubicBezTo>
                              <a:cubicBezTo>
                                <a:pt x="17945" y="14999"/>
                                <a:pt x="17930" y="15061"/>
                                <a:pt x="17922" y="15123"/>
                              </a:cubicBezTo>
                              <a:cubicBezTo>
                                <a:pt x="17917" y="15161"/>
                                <a:pt x="17916" y="15201"/>
                                <a:pt x="17907" y="15239"/>
                              </a:cubicBezTo>
                              <a:cubicBezTo>
                                <a:pt x="17903" y="15248"/>
                                <a:pt x="17903" y="15250"/>
                                <a:pt x="17899" y="15255"/>
                              </a:cubicBezTo>
                            </a:path>
                            <a:path w="1736" h="787">
                              <a:moveTo>
                                <a:pt x="17786" y="15099"/>
                              </a:moveTo>
                              <a:cubicBezTo>
                                <a:pt x="17788" y="15099"/>
                                <a:pt x="17787" y="15092"/>
                                <a:pt x="17808" y="15097"/>
                              </a:cubicBezTo>
                              <a:cubicBezTo>
                                <a:pt x="17853" y="15108"/>
                                <a:pt x="17895" y="15112"/>
                                <a:pt x="17942" y="15114"/>
                              </a:cubicBezTo>
                              <a:cubicBezTo>
                                <a:pt x="18009" y="15118"/>
                                <a:pt x="18080" y="15116"/>
                                <a:pt x="18145" y="15097"/>
                              </a:cubicBezTo>
                              <a:cubicBezTo>
                                <a:pt x="18187" y="15085"/>
                                <a:pt x="18236" y="15067"/>
                                <a:pt x="18257" y="15026"/>
                              </a:cubicBezTo>
                              <a:cubicBezTo>
                                <a:pt x="18270" y="15000"/>
                                <a:pt x="18259" y="14978"/>
                                <a:pt x="18233" y="14968"/>
                              </a:cubicBezTo>
                              <a:cubicBezTo>
                                <a:pt x="18196" y="14953"/>
                                <a:pt x="18160" y="14991"/>
                                <a:pt x="18145" y="15020"/>
                              </a:cubicBezTo>
                              <a:cubicBezTo>
                                <a:pt x="18123" y="15061"/>
                                <a:pt x="18129" y="15104"/>
                                <a:pt x="18155" y="15141"/>
                              </a:cubicBezTo>
                              <a:cubicBezTo>
                                <a:pt x="18174" y="15168"/>
                                <a:pt x="18216" y="15171"/>
                                <a:pt x="18246" y="15164"/>
                              </a:cubicBezTo>
                              <a:cubicBezTo>
                                <a:pt x="18277" y="15157"/>
                                <a:pt x="18302" y="15135"/>
                                <a:pt x="18323" y="15111"/>
                              </a:cubicBezTo>
                              <a:cubicBezTo>
                                <a:pt x="18333" y="15099"/>
                                <a:pt x="18335" y="15091"/>
                                <a:pt x="18339" y="15079"/>
                              </a:cubicBezTo>
                              <a:cubicBezTo>
                                <a:pt x="18338" y="15080"/>
                                <a:pt x="18338" y="15082"/>
                                <a:pt x="18337" y="15083"/>
                              </a:cubicBezTo>
                              <a:cubicBezTo>
                                <a:pt x="18332" y="15107"/>
                                <a:pt x="18325" y="15127"/>
                                <a:pt x="18333" y="15152"/>
                              </a:cubicBezTo>
                              <a:cubicBezTo>
                                <a:pt x="18340" y="15175"/>
                                <a:pt x="18361" y="15178"/>
                                <a:pt x="18382" y="15175"/>
                              </a:cubicBezTo>
                              <a:cubicBezTo>
                                <a:pt x="18421" y="15169"/>
                                <a:pt x="18461" y="15131"/>
                                <a:pt x="18484" y="15103"/>
                              </a:cubicBezTo>
                              <a:cubicBezTo>
                                <a:pt x="18490" y="15096"/>
                                <a:pt x="18495" y="15089"/>
                                <a:pt x="18501" y="15082"/>
                              </a:cubicBezTo>
                              <a:cubicBezTo>
                                <a:pt x="18502" y="15093"/>
                                <a:pt x="18500" y="15106"/>
                                <a:pt x="18502" y="15118"/>
                              </a:cubicBezTo>
                              <a:cubicBezTo>
                                <a:pt x="18507" y="15143"/>
                                <a:pt x="18518" y="15175"/>
                                <a:pt x="18538" y="15193"/>
                              </a:cubicBezTo>
                              <a:cubicBezTo>
                                <a:pt x="18552" y="15205"/>
                                <a:pt x="18575" y="15216"/>
                                <a:pt x="18594" y="15214"/>
                              </a:cubicBezTo>
                              <a:cubicBezTo>
                                <a:pt x="18606" y="15209"/>
                                <a:pt x="18609" y="15208"/>
                                <a:pt x="18617" y="15204"/>
                              </a:cubicBezTo>
                            </a:path>
                            <a:path w="1736" h="787">
                              <a:moveTo>
                                <a:pt x="18729" y="15123"/>
                              </a:moveTo>
                              <a:cubicBezTo>
                                <a:pt x="18731" y="15123"/>
                                <a:pt x="18731" y="15123"/>
                                <a:pt x="18733" y="15123"/>
                              </a:cubicBezTo>
                              <a:cubicBezTo>
                                <a:pt x="18737" y="15122"/>
                                <a:pt x="18732" y="15126"/>
                                <a:pt x="18735" y="15123"/>
                              </a:cubicBezTo>
                              <a:cubicBezTo>
                                <a:pt x="18735" y="15122"/>
                                <a:pt x="18736" y="15122"/>
                                <a:pt x="18736" y="15121"/>
                              </a:cubicBezTo>
                              <a:cubicBezTo>
                                <a:pt x="18735" y="15123"/>
                                <a:pt x="18735" y="15124"/>
                                <a:pt x="18737" y="15122"/>
                              </a:cubicBezTo>
                              <a:cubicBezTo>
                                <a:pt x="18735" y="15125"/>
                                <a:pt x="18735" y="15120"/>
                                <a:pt x="18735" y="15126"/>
                              </a:cubicBezTo>
                              <a:cubicBezTo>
                                <a:pt x="18735" y="15131"/>
                                <a:pt x="18734" y="15134"/>
                                <a:pt x="18735" y="15140"/>
                              </a:cubicBezTo>
                              <a:cubicBezTo>
                                <a:pt x="18737" y="15150"/>
                                <a:pt x="18740" y="15156"/>
                                <a:pt x="18745" y="15165"/>
                              </a:cubicBezTo>
                              <a:cubicBezTo>
                                <a:pt x="18751" y="15176"/>
                                <a:pt x="18754" y="15188"/>
                                <a:pt x="18760" y="15199"/>
                              </a:cubicBezTo>
                              <a:cubicBezTo>
                                <a:pt x="18766" y="15210"/>
                                <a:pt x="18769" y="15221"/>
                                <a:pt x="18774" y="15232"/>
                              </a:cubicBezTo>
                              <a:cubicBezTo>
                                <a:pt x="18776" y="15236"/>
                                <a:pt x="18777" y="15241"/>
                                <a:pt x="18779" y="15244"/>
                              </a:cubicBezTo>
                              <a:cubicBezTo>
                                <a:pt x="18779" y="15244"/>
                                <a:pt x="18779" y="15243"/>
                                <a:pt x="18779" y="15243"/>
                              </a:cubicBezTo>
                              <a:cubicBezTo>
                                <a:pt x="18778" y="15239"/>
                                <a:pt x="18776" y="15234"/>
                                <a:pt x="18775" y="15230"/>
                              </a:cubicBezTo>
                              <a:cubicBezTo>
                                <a:pt x="18771" y="15209"/>
                                <a:pt x="18772" y="15188"/>
                                <a:pt x="18772" y="15167"/>
                              </a:cubicBezTo>
                              <a:cubicBezTo>
                                <a:pt x="18772" y="15142"/>
                                <a:pt x="18776" y="15121"/>
                                <a:pt x="18783" y="15097"/>
                              </a:cubicBezTo>
                              <a:cubicBezTo>
                                <a:pt x="18789" y="15078"/>
                                <a:pt x="18796" y="15064"/>
                                <a:pt x="18817" y="15060"/>
                              </a:cubicBezTo>
                              <a:cubicBezTo>
                                <a:pt x="18837" y="15056"/>
                                <a:pt x="18848" y="15061"/>
                                <a:pt x="18867" y="15067"/>
                              </a:cubicBezTo>
                              <a:cubicBezTo>
                                <a:pt x="18878" y="15070"/>
                                <a:pt x="18882" y="15071"/>
                                <a:pt x="18888" y="15076"/>
                              </a:cubicBezTo>
                            </a:path>
                            <a:path w="1736" h="787">
                              <a:moveTo>
                                <a:pt x="18983" y="15115"/>
                              </a:moveTo>
                              <a:cubicBezTo>
                                <a:pt x="18987" y="15112"/>
                                <a:pt x="18983" y="15114"/>
                                <a:pt x="18985" y="15114"/>
                              </a:cubicBezTo>
                              <a:cubicBezTo>
                                <a:pt x="18988" y="15113"/>
                                <a:pt x="18982" y="15111"/>
                                <a:pt x="18985" y="15113"/>
                              </a:cubicBezTo>
                              <a:cubicBezTo>
                                <a:pt x="18987" y="15115"/>
                                <a:pt x="18986" y="15113"/>
                                <a:pt x="18989" y="15117"/>
                              </a:cubicBezTo>
                              <a:cubicBezTo>
                                <a:pt x="18993" y="15123"/>
                                <a:pt x="18992" y="15124"/>
                                <a:pt x="18993" y="15135"/>
                              </a:cubicBezTo>
                              <a:cubicBezTo>
                                <a:pt x="18995" y="15153"/>
                                <a:pt x="18992" y="15173"/>
                                <a:pt x="18996" y="15191"/>
                              </a:cubicBezTo>
                              <a:cubicBezTo>
                                <a:pt x="19000" y="15209"/>
                                <a:pt x="19012" y="15227"/>
                                <a:pt x="19030" y="15234"/>
                              </a:cubicBezTo>
                              <a:cubicBezTo>
                                <a:pt x="19068" y="15250"/>
                                <a:pt x="19110" y="15222"/>
                                <a:pt x="19136" y="15196"/>
                              </a:cubicBezTo>
                              <a:cubicBezTo>
                                <a:pt x="19153" y="15179"/>
                                <a:pt x="19163" y="15160"/>
                                <a:pt x="19172" y="15139"/>
                              </a:cubicBezTo>
                              <a:cubicBezTo>
                                <a:pt x="19172" y="15166"/>
                                <a:pt x="19172" y="15193"/>
                                <a:pt x="19175" y="15220"/>
                              </a:cubicBezTo>
                              <a:cubicBezTo>
                                <a:pt x="19180" y="15273"/>
                                <a:pt x="19184" y="15326"/>
                                <a:pt x="19184" y="15379"/>
                              </a:cubicBezTo>
                              <a:cubicBezTo>
                                <a:pt x="19184" y="15438"/>
                                <a:pt x="19178" y="15490"/>
                                <a:pt x="19151" y="15543"/>
                              </a:cubicBezTo>
                              <a:cubicBezTo>
                                <a:pt x="19134" y="15576"/>
                                <a:pt x="19117" y="15597"/>
                                <a:pt x="19083" y="15608"/>
                              </a:cubicBezTo>
                              <a:cubicBezTo>
                                <a:pt x="19060" y="15578"/>
                                <a:pt x="19077" y="15543"/>
                                <a:pt x="19095" y="15505"/>
                              </a:cubicBezTo>
                              <a:cubicBezTo>
                                <a:pt x="19102" y="15491"/>
                                <a:pt x="19109" y="15478"/>
                                <a:pt x="19116" y="15464"/>
                              </a:cubicBezTo>
                            </a:path>
                            <a:path w="1736" h="787">
                              <a:moveTo>
                                <a:pt x="19456" y="15185"/>
                              </a:moveTo>
                              <a:cubicBezTo>
                                <a:pt x="19460" y="15183"/>
                                <a:pt x="19463" y="15180"/>
                                <a:pt x="19467" y="15178"/>
                              </a:cubicBezTo>
                              <a:cubicBezTo>
                                <a:pt x="19449" y="15178"/>
                                <a:pt x="19422" y="15178"/>
                                <a:pt x="19408" y="15193"/>
                              </a:cubicBezTo>
                              <a:cubicBezTo>
                                <a:pt x="19397" y="15205"/>
                                <a:pt x="19396" y="15216"/>
                                <a:pt x="19402" y="15231"/>
                              </a:cubicBezTo>
                              <a:cubicBezTo>
                                <a:pt x="19413" y="15259"/>
                                <a:pt x="19451" y="15275"/>
                                <a:pt x="19470" y="15298"/>
                              </a:cubicBezTo>
                              <a:cubicBezTo>
                                <a:pt x="19478" y="15308"/>
                                <a:pt x="19488" y="15324"/>
                                <a:pt x="19472" y="15332"/>
                              </a:cubicBezTo>
                              <a:cubicBezTo>
                                <a:pt x="19455" y="15340"/>
                                <a:pt x="19427" y="15338"/>
                                <a:pt x="19410" y="15335"/>
                              </a:cubicBezTo>
                              <a:cubicBezTo>
                                <a:pt x="19381" y="15329"/>
                                <a:pt x="19356" y="15315"/>
                                <a:pt x="19330" y="1530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746,14822" coordsize="1736,787" path="m17793,14875c17797,14861,17798,14854,17800,14841c17789,14860,17786,14873,17782,14897c17773,14960,17763,15022,17755,15086c17750,15122,17742,15160,17748,15196c17751,15215,17760,15209,17773,15207em17953,14864c17959,14848,17967,14832,17973,14822c17971,14861,17963,14898,17956,14937c17945,14999,17930,15061,17922,15123c17917,15161,17916,15201,17907,15239c17903,15248,17903,15250,17899,15255em17786,15099c17788,15099,17787,15092,17808,15097c17853,15108,17895,15112,17942,15114c18009,15118,18080,15116,18145,15097c18187,15085,18236,15067,18257,15026c18270,15000,18259,14978,18233,14968c18196,14953,18160,14991,18145,15020c18123,15061,18129,15104,18155,15141c18174,15168,18216,15171,18246,15164c18277,15157,18302,15135,18323,15111c18333,15099,18335,15091,18339,15079c18338,15080,18338,15082,18337,15083c18332,15107,18325,15127,18333,15152c18340,15175,18361,15178,18382,15175c18421,15169,18461,15131,18484,15103c18490,15096,18495,15089,18501,15082c18502,15093,18500,15106,18502,15118c18507,15143,18518,15175,18538,15193c18552,15205,18575,15216,18594,15214c18606,15209,18609,15208,18617,15204em18729,15123c18731,15123,18731,15123,18733,15123c18737,15122,18732,15126,18735,15123c18735,15122,18736,15122,18736,15121c18735,15123,18735,15124,18737,15122c18735,15125,18735,15120,18735,15126c18735,15131,18734,15134,18735,15140c18737,15150,18740,15156,18745,15165c18751,15176,18754,15188,18760,15199c18766,15210,18769,15221,18774,15232c18776,15236,18777,15241,18779,15244c18779,15244,18779,15243,18779,15243c18778,15239,18776,15234,18775,15230c18771,15209,18772,15188,18772,15167c18772,15142,18776,15121,18783,15097c18789,15078,18796,15064,18817,15060c18837,15056,18848,15061,18867,15067c18878,15070,18882,15071,18888,15076em18983,15115c18987,15112,18983,15114,18985,15114c18988,15113,18982,15111,18985,15113c18987,15115,18986,15113,18989,15117c18993,15123,18992,15124,18993,15135c18995,15153,18992,15173,18996,15191c19000,15209,19012,15227,19030,15234c19068,15250,19110,15222,19136,15196c19153,15179,19163,15160,19172,15139c19172,15166,19172,15193,19175,15220c19180,15273,19184,15326,19184,15379c19184,15438,19178,15490,19151,15543c19134,15576,19117,15597,19083,15608c19060,15578,19077,15543,19095,15505c19102,15491,19109,15478,19116,15464em19456,15185c19460,15183,19463,15180,19467,15178c19449,15178,19422,15178,19408,15193c19397,15205,19396,15216,19402,15231c19413,15259,19451,15275,19470,15298c19478,15308,19488,15324,19472,15332c19455,15340,19427,15338,19410,15335c19381,15329,19356,15315,19330,15302e" stroked="t" o:allowincell="f" style="position:absolute;margin-left:413.05pt;margin-top:322.85pt;width:49.15pt;height:22.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952240</wp:posOffset>
                </wp:positionH>
                <wp:positionV relativeFrom="paragraph">
                  <wp:posOffset>4050030</wp:posOffset>
                </wp:positionV>
                <wp:extent cx="332105" cy="406400"/>
                <wp:effectExtent l="11430" t="9525" r="8890" b="9525"/>
                <wp:wrapNone/>
                <wp:docPr id="343" name=""/>
                <a:graphic xmlns:a="http://schemas.openxmlformats.org/drawingml/2006/main">
                  <a:graphicData uri="http://schemas.microsoft.com/office/word/2010/wordprocessingShape">
                    <wps:wsp>
                      <wps:cNvSpPr/>
                      <wps:spPr>
                        <a:xfrm>
                          <a:off x="0" y="0"/>
                          <a:ext cx="332280" cy="406440"/>
                        </a:xfrm>
                        <a:custGeom>
                          <a:avLst/>
                          <a:gdLst/>
                          <a:ahLst/>
                          <a:rect l="l" t="t" r="r" b="b"/>
                          <a:pathLst>
                            <a:path w="923" h="1128">
                              <a:moveTo>
                                <a:pt x="14211" y="14687"/>
                              </a:moveTo>
                              <a:cubicBezTo>
                                <a:pt x="14198" y="14686"/>
                                <a:pt x="14192" y="14690"/>
                                <a:pt x="14193" y="14683"/>
                              </a:cubicBezTo>
                              <a:cubicBezTo>
                                <a:pt x="14187" y="14704"/>
                                <a:pt x="14185" y="14724"/>
                                <a:pt x="14182" y="14747"/>
                              </a:cubicBezTo>
                              <a:cubicBezTo>
                                <a:pt x="14174" y="14816"/>
                                <a:pt x="14175" y="14887"/>
                                <a:pt x="14174" y="14957"/>
                              </a:cubicBezTo>
                              <a:cubicBezTo>
                                <a:pt x="14172" y="15034"/>
                                <a:pt x="14167" y="15110"/>
                                <a:pt x="14160" y="15186"/>
                              </a:cubicBezTo>
                              <a:cubicBezTo>
                                <a:pt x="14156" y="15223"/>
                                <a:pt x="14147" y="15269"/>
                                <a:pt x="14153" y="15307"/>
                              </a:cubicBezTo>
                              <a:cubicBezTo>
                                <a:pt x="14159" y="15346"/>
                                <a:pt x="14167" y="15338"/>
                                <a:pt x="14196" y="15341"/>
                              </a:cubicBezTo>
                              <a:cubicBezTo>
                                <a:pt x="14231" y="15345"/>
                                <a:pt x="14280" y="15323"/>
                                <a:pt x="14317" y="15322"/>
                              </a:cubicBezTo>
                              <a:cubicBezTo>
                                <a:pt x="14352" y="15321"/>
                                <a:pt x="14387" y="15322"/>
                                <a:pt x="14421" y="15330"/>
                              </a:cubicBezTo>
                              <a:cubicBezTo>
                                <a:pt x="14450" y="15337"/>
                                <a:pt x="14481" y="15345"/>
                                <a:pt x="14506" y="15360"/>
                              </a:cubicBezTo>
                              <a:cubicBezTo>
                                <a:pt x="14521" y="15369"/>
                                <a:pt x="14523" y="15378"/>
                                <a:pt x="14532" y="15390"/>
                              </a:cubicBezTo>
                            </a:path>
                            <a:path w="923" h="1128">
                              <a:moveTo>
                                <a:pt x="14720" y="15551"/>
                              </a:moveTo>
                              <a:cubicBezTo>
                                <a:pt x="14725" y="15560"/>
                                <a:pt x="14721" y="15575"/>
                                <a:pt x="14719" y="15587"/>
                              </a:cubicBezTo>
                              <a:cubicBezTo>
                                <a:pt x="14713" y="15619"/>
                                <a:pt x="14708" y="15651"/>
                                <a:pt x="14704" y="15683"/>
                              </a:cubicBezTo>
                              <a:cubicBezTo>
                                <a:pt x="14701" y="15708"/>
                                <a:pt x="14693" y="15741"/>
                                <a:pt x="14700" y="15765"/>
                              </a:cubicBezTo>
                              <a:cubicBezTo>
                                <a:pt x="14701" y="15764"/>
                                <a:pt x="14701" y="15764"/>
                                <a:pt x="14702" y="15763"/>
                              </a:cubicBezTo>
                            </a:path>
                            <a:path w="923" h="1128">
                              <a:moveTo>
                                <a:pt x="14635" y="15543"/>
                              </a:moveTo>
                              <a:cubicBezTo>
                                <a:pt x="14638" y="15533"/>
                                <a:pt x="14642" y="15540"/>
                                <a:pt x="14650" y="15538"/>
                              </a:cubicBezTo>
                              <a:cubicBezTo>
                                <a:pt x="14671" y="15533"/>
                                <a:pt x="14692" y="15531"/>
                                <a:pt x="14714" y="15529"/>
                              </a:cubicBezTo>
                              <a:cubicBezTo>
                                <a:pt x="14742" y="15526"/>
                                <a:pt x="14769" y="15521"/>
                                <a:pt x="14797" y="15519"/>
                              </a:cubicBezTo>
                            </a:path>
                            <a:path w="923" h="1128">
                              <a:moveTo>
                                <a:pt x="14822" y="15598"/>
                              </a:moveTo>
                              <a:cubicBezTo>
                                <a:pt x="14806" y="15619"/>
                                <a:pt x="14788" y="15640"/>
                                <a:pt x="14780" y="15666"/>
                              </a:cubicBezTo>
                              <a:cubicBezTo>
                                <a:pt x="14774" y="15685"/>
                                <a:pt x="14769" y="15726"/>
                                <a:pt x="14791" y="15738"/>
                              </a:cubicBezTo>
                              <a:cubicBezTo>
                                <a:pt x="14825" y="15756"/>
                                <a:pt x="14858" y="15745"/>
                                <a:pt x="14885" y="15721"/>
                              </a:cubicBezTo>
                              <a:cubicBezTo>
                                <a:pt x="14917" y="15693"/>
                                <a:pt x="14930" y="15657"/>
                                <a:pt x="14924" y="15615"/>
                              </a:cubicBezTo>
                              <a:cubicBezTo>
                                <a:pt x="14921" y="15592"/>
                                <a:pt x="14897" y="15578"/>
                                <a:pt x="14876" y="15576"/>
                              </a:cubicBezTo>
                              <a:cubicBezTo>
                                <a:pt x="14857" y="15575"/>
                                <a:pt x="14846" y="15584"/>
                                <a:pt x="14843" y="15602"/>
                              </a:cubicBezTo>
                              <a:cubicBezTo>
                                <a:pt x="14843" y="15610"/>
                                <a:pt x="14843" y="15613"/>
                                <a:pt x="14848" y="15617"/>
                              </a:cubicBezTo>
                            </a:path>
                            <a:path w="923" h="1128">
                              <a:moveTo>
                                <a:pt x="15012" y="15591"/>
                              </a:moveTo>
                              <a:cubicBezTo>
                                <a:pt x="15015" y="15606"/>
                                <a:pt x="15013" y="15623"/>
                                <a:pt x="15012" y="15639"/>
                              </a:cubicBezTo>
                              <a:cubicBezTo>
                                <a:pt x="15010" y="15677"/>
                                <a:pt x="15013" y="15714"/>
                                <a:pt x="15015" y="15752"/>
                              </a:cubicBezTo>
                              <a:cubicBezTo>
                                <a:pt x="15016" y="15773"/>
                                <a:pt x="15015" y="15790"/>
                                <a:pt x="15010" y="15810"/>
                              </a:cubicBezTo>
                              <a:cubicBezTo>
                                <a:pt x="14997" y="15801"/>
                                <a:pt x="14992" y="15796"/>
                                <a:pt x="14982" y="15782"/>
                              </a:cubicBezTo>
                            </a:path>
                            <a:path w="923" h="1128">
                              <a:moveTo>
                                <a:pt x="14929" y="15632"/>
                              </a:moveTo>
                              <a:cubicBezTo>
                                <a:pt x="14937" y="15608"/>
                                <a:pt x="14947" y="15597"/>
                                <a:pt x="14972" y="15587"/>
                              </a:cubicBezTo>
                              <a:cubicBezTo>
                                <a:pt x="14999" y="15576"/>
                                <a:pt x="15026" y="15574"/>
                                <a:pt x="15054" y="15566"/>
                              </a:cubicBezTo>
                              <a:cubicBezTo>
                                <a:pt x="15061" y="15563"/>
                                <a:pt x="15068" y="15561"/>
                                <a:pt x="15075" y="1555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153,14683" coordsize="923,1128" path="m14211,14687c14198,14686,14192,14690,14193,14683c14187,14704,14185,14724,14182,14747c14174,14816,14175,14887,14174,14957c14172,15034,14167,15110,14160,15186c14156,15223,14147,15269,14153,15307c14159,15346,14167,15338,14196,15341c14231,15345,14280,15323,14317,15322c14352,15321,14387,15322,14421,15330c14450,15337,14481,15345,14506,15360c14521,15369,14523,15378,14532,15390em14720,15551c14725,15560,14721,15575,14719,15587c14713,15619,14708,15651,14704,15683c14701,15708,14693,15741,14700,15765c14701,15764,14701,15764,14702,15763em14635,15543c14638,15533,14642,15540,14650,15538c14671,15533,14692,15531,14714,15529c14742,15526,14769,15521,14797,15519em14822,15598c14806,15619,14788,15640,14780,15666c14774,15685,14769,15726,14791,15738c14825,15756,14858,15745,14885,15721c14917,15693,14930,15657,14924,15615c14921,15592,14897,15578,14876,15576c14857,15575,14846,15584,14843,15602c14843,15610,14843,15613,14848,15617em15012,15591c15015,15606,15013,15623,15012,15639c15010,15677,15013,15714,15015,15752c15016,15773,15015,15790,15010,15810c14997,15801,14992,15796,14982,15782em14929,15632c14937,15608,14947,15597,14972,15587c14999,15576,15026,15574,15054,15566c15061,15563,15068,15561,15075,15558e" stroked="t" o:allowincell="f" style="position:absolute;margin-left:311.2pt;margin-top:318.9pt;width:26.1pt;height:31.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4605</wp:posOffset>
                </wp:positionH>
                <wp:positionV relativeFrom="paragraph">
                  <wp:posOffset>4743450</wp:posOffset>
                </wp:positionV>
                <wp:extent cx="4505325" cy="396240"/>
                <wp:effectExtent l="10160" t="9525" r="8890" b="10160"/>
                <wp:wrapNone/>
                <wp:docPr id="344" name=""/>
                <a:graphic xmlns:a="http://schemas.openxmlformats.org/drawingml/2006/main">
                  <a:graphicData uri="http://schemas.microsoft.com/office/word/2010/wordprocessingShape">
                    <wps:wsp>
                      <wps:cNvSpPr/>
                      <wps:spPr>
                        <a:xfrm>
                          <a:off x="0" y="0"/>
                          <a:ext cx="4505400" cy="396360"/>
                        </a:xfrm>
                        <a:custGeom>
                          <a:avLst/>
                          <a:gdLst/>
                          <a:ahLst/>
                          <a:rect l="l" t="t" r="r" b="b"/>
                          <a:pathLst>
                            <a:path w="12515" h="1101">
                              <a:moveTo>
                                <a:pt x="3183" y="16897"/>
                              </a:moveTo>
                              <a:cubicBezTo>
                                <a:pt x="3195" y="16912"/>
                                <a:pt x="3194" y="16915"/>
                                <a:pt x="3197" y="16936"/>
                              </a:cubicBezTo>
                              <a:cubicBezTo>
                                <a:pt x="3204" y="16992"/>
                                <a:pt x="3194" y="17055"/>
                                <a:pt x="3186" y="17111"/>
                              </a:cubicBezTo>
                              <a:cubicBezTo>
                                <a:pt x="3177" y="17174"/>
                                <a:pt x="3168" y="17235"/>
                                <a:pt x="3162" y="17298"/>
                              </a:cubicBezTo>
                              <a:cubicBezTo>
                                <a:pt x="3160" y="17321"/>
                                <a:pt x="3156" y="17336"/>
                                <a:pt x="3163" y="17354"/>
                              </a:cubicBezTo>
                            </a:path>
                            <a:path w="12515" h="1101">
                              <a:moveTo>
                                <a:pt x="3136" y="16882"/>
                              </a:moveTo>
                              <a:cubicBezTo>
                                <a:pt x="3137" y="16818"/>
                                <a:pt x="3135" y="16773"/>
                                <a:pt x="3178" y="16722"/>
                              </a:cubicBezTo>
                              <a:cubicBezTo>
                                <a:pt x="3210" y="16684"/>
                                <a:pt x="3291" y="16686"/>
                                <a:pt x="3334" y="16686"/>
                              </a:cubicBezTo>
                              <a:cubicBezTo>
                                <a:pt x="3378" y="16686"/>
                                <a:pt x="3449" y="16689"/>
                                <a:pt x="3479" y="16729"/>
                              </a:cubicBezTo>
                              <a:cubicBezTo>
                                <a:pt x="3511" y="16772"/>
                                <a:pt x="3490" y="16820"/>
                                <a:pt x="3468" y="16863"/>
                              </a:cubicBezTo>
                              <a:cubicBezTo>
                                <a:pt x="3429" y="16938"/>
                                <a:pt x="3366" y="16997"/>
                                <a:pt x="3309" y="17058"/>
                              </a:cubicBezTo>
                              <a:cubicBezTo>
                                <a:pt x="3292" y="17076"/>
                                <a:pt x="3246" y="17116"/>
                                <a:pt x="3250" y="17145"/>
                              </a:cubicBezTo>
                              <a:cubicBezTo>
                                <a:pt x="3254" y="17172"/>
                                <a:pt x="3288" y="17172"/>
                                <a:pt x="3305" y="17182"/>
                              </a:cubicBezTo>
                              <a:cubicBezTo>
                                <a:pt x="3325" y="17193"/>
                                <a:pt x="3333" y="17194"/>
                                <a:pt x="3349" y="17213"/>
                              </a:cubicBezTo>
                              <a:cubicBezTo>
                                <a:pt x="3366" y="17233"/>
                                <a:pt x="3376" y="17258"/>
                                <a:pt x="3391" y="17279"/>
                              </a:cubicBezTo>
                              <a:cubicBezTo>
                                <a:pt x="3415" y="17312"/>
                                <a:pt x="3440" y="17341"/>
                                <a:pt x="3481" y="17351"/>
                              </a:cubicBezTo>
                              <a:cubicBezTo>
                                <a:pt x="3544" y="17366"/>
                                <a:pt x="3590" y="17334"/>
                                <a:pt x="3612" y="17276"/>
                              </a:cubicBezTo>
                              <a:cubicBezTo>
                                <a:pt x="3626" y="17240"/>
                                <a:pt x="3617" y="17214"/>
                                <a:pt x="3603" y="17182"/>
                              </a:cubicBezTo>
                              <a:cubicBezTo>
                                <a:pt x="3600" y="17181"/>
                                <a:pt x="3597" y="17181"/>
                                <a:pt x="3594" y="17180"/>
                              </a:cubicBezTo>
                              <a:cubicBezTo>
                                <a:pt x="3561" y="17202"/>
                                <a:pt x="3533" y="17199"/>
                                <a:pt x="3535" y="17257"/>
                              </a:cubicBezTo>
                              <a:cubicBezTo>
                                <a:pt x="3536" y="17300"/>
                                <a:pt x="3561" y="17332"/>
                                <a:pt x="3597" y="17351"/>
                              </a:cubicBezTo>
                              <a:cubicBezTo>
                                <a:pt x="3678" y="17393"/>
                                <a:pt x="3799" y="17347"/>
                                <a:pt x="3846" y="17282"/>
                              </a:cubicBezTo>
                              <a:cubicBezTo>
                                <a:pt x="3864" y="17256"/>
                                <a:pt x="3869" y="17230"/>
                                <a:pt x="3878" y="17201"/>
                              </a:cubicBezTo>
                              <a:cubicBezTo>
                                <a:pt x="3884" y="17182"/>
                                <a:pt x="3895" y="17170"/>
                                <a:pt x="3902" y="17156"/>
                              </a:cubicBezTo>
                              <a:cubicBezTo>
                                <a:pt x="3929" y="17172"/>
                                <a:pt x="3940" y="17165"/>
                                <a:pt x="3956" y="17203"/>
                              </a:cubicBezTo>
                              <a:cubicBezTo>
                                <a:pt x="3974" y="17248"/>
                                <a:pt x="3962" y="17290"/>
                                <a:pt x="3922" y="17316"/>
                              </a:cubicBezTo>
                              <a:cubicBezTo>
                                <a:pt x="3903" y="17328"/>
                                <a:pt x="3881" y="17335"/>
                                <a:pt x="3859" y="17335"/>
                              </a:cubicBezTo>
                              <a:cubicBezTo>
                                <a:pt x="3850" y="17335"/>
                                <a:pt x="3837" y="17326"/>
                                <a:pt x="3834" y="17326"/>
                              </a:cubicBezTo>
                              <a:cubicBezTo>
                                <a:pt x="3858" y="17327"/>
                                <a:pt x="3887" y="17328"/>
                                <a:pt x="3914" y="17331"/>
                              </a:cubicBezTo>
                              <a:cubicBezTo>
                                <a:pt x="3960" y="17335"/>
                                <a:pt x="4010" y="17341"/>
                                <a:pt x="4056" y="17335"/>
                              </a:cubicBezTo>
                              <a:cubicBezTo>
                                <a:pt x="4119" y="17327"/>
                                <a:pt x="4163" y="17299"/>
                                <a:pt x="4207" y="17253"/>
                              </a:cubicBezTo>
                              <a:cubicBezTo>
                                <a:pt x="4229" y="17230"/>
                                <a:pt x="4229" y="17199"/>
                                <a:pt x="4228" y="17171"/>
                              </a:cubicBezTo>
                              <a:cubicBezTo>
                                <a:pt x="4226" y="17167"/>
                                <a:pt x="4224" y="17162"/>
                                <a:pt x="4222" y="17158"/>
                              </a:cubicBezTo>
                              <a:cubicBezTo>
                                <a:pt x="4190" y="17169"/>
                                <a:pt x="4184" y="17156"/>
                                <a:pt x="4167" y="17195"/>
                              </a:cubicBezTo>
                              <a:cubicBezTo>
                                <a:pt x="4154" y="17225"/>
                                <a:pt x="4150" y="17266"/>
                                <a:pt x="4157" y="17298"/>
                              </a:cubicBezTo>
                              <a:cubicBezTo>
                                <a:pt x="4163" y="17326"/>
                                <a:pt x="4178" y="17356"/>
                                <a:pt x="4210" y="17359"/>
                              </a:cubicBezTo>
                              <a:cubicBezTo>
                                <a:pt x="4263" y="17364"/>
                                <a:pt x="4287" y="17300"/>
                                <a:pt x="4296" y="17259"/>
                              </a:cubicBezTo>
                              <a:cubicBezTo>
                                <a:pt x="4300" y="17238"/>
                                <a:pt x="4290" y="17187"/>
                                <a:pt x="4269" y="17175"/>
                              </a:cubicBezTo>
                              <a:cubicBezTo>
                                <a:pt x="4234" y="17154"/>
                                <a:pt x="4232" y="17183"/>
                                <a:pt x="4220" y="17182"/>
                              </a:cubicBezTo>
                              <a:cubicBezTo>
                                <a:pt x="4251" y="17208"/>
                                <a:pt x="4252" y="17236"/>
                                <a:pt x="4311" y="17231"/>
                              </a:cubicBezTo>
                              <a:cubicBezTo>
                                <a:pt x="4357" y="17227"/>
                                <a:pt x="4401" y="17213"/>
                                <a:pt x="4446" y="17201"/>
                              </a:cubicBezTo>
                              <a:cubicBezTo>
                                <a:pt x="4446" y="17216"/>
                                <a:pt x="4450" y="17230"/>
                                <a:pt x="4449" y="17249"/>
                              </a:cubicBezTo>
                              <a:cubicBezTo>
                                <a:pt x="4448" y="17264"/>
                                <a:pt x="4447" y="17280"/>
                                <a:pt x="4446" y="17296"/>
                              </a:cubicBezTo>
                              <a:cubicBezTo>
                                <a:pt x="4491" y="17293"/>
                                <a:pt x="4474" y="17316"/>
                                <a:pt x="4534" y="17272"/>
                              </a:cubicBezTo>
                              <a:cubicBezTo>
                                <a:pt x="4560" y="17253"/>
                                <a:pt x="4580" y="17226"/>
                                <a:pt x="4605" y="17209"/>
                              </a:cubicBezTo>
                              <a:cubicBezTo>
                                <a:pt x="4607" y="17210"/>
                                <a:pt x="4608" y="17210"/>
                                <a:pt x="4610" y="17211"/>
                              </a:cubicBezTo>
                              <a:cubicBezTo>
                                <a:pt x="4622" y="17242"/>
                                <a:pt x="4628" y="17278"/>
                                <a:pt x="4651" y="17304"/>
                              </a:cubicBezTo>
                              <a:cubicBezTo>
                                <a:pt x="4682" y="17338"/>
                                <a:pt x="4712" y="17343"/>
                                <a:pt x="4755" y="17348"/>
                              </a:cubicBezTo>
                              <a:cubicBezTo>
                                <a:pt x="4765" y="17347"/>
                                <a:pt x="4776" y="17346"/>
                                <a:pt x="4786" y="17345"/>
                              </a:cubicBezTo>
                            </a:path>
                            <a:path w="12515" h="1101">
                              <a:moveTo>
                                <a:pt x="4847" y="17202"/>
                              </a:moveTo>
                              <a:cubicBezTo>
                                <a:pt x="4818" y="17214"/>
                                <a:pt x="4797" y="17216"/>
                                <a:pt x="4778" y="17249"/>
                              </a:cubicBezTo>
                              <a:cubicBezTo>
                                <a:pt x="4763" y="17275"/>
                                <a:pt x="4759" y="17316"/>
                                <a:pt x="4778" y="17341"/>
                              </a:cubicBezTo>
                              <a:cubicBezTo>
                                <a:pt x="4812" y="17386"/>
                                <a:pt x="4880" y="17363"/>
                                <a:pt x="4919" y="17340"/>
                              </a:cubicBezTo>
                              <a:cubicBezTo>
                                <a:pt x="4943" y="17326"/>
                                <a:pt x="4950" y="17310"/>
                                <a:pt x="4966" y="17289"/>
                              </a:cubicBezTo>
                              <a:cubicBezTo>
                                <a:pt x="4966" y="17296"/>
                                <a:pt x="4961" y="17293"/>
                                <a:pt x="4962" y="17300"/>
                              </a:cubicBezTo>
                              <a:cubicBezTo>
                                <a:pt x="4968" y="17325"/>
                                <a:pt x="4972" y="17346"/>
                                <a:pt x="4998" y="17352"/>
                              </a:cubicBezTo>
                              <a:cubicBezTo>
                                <a:pt x="5024" y="17358"/>
                                <a:pt x="5051" y="17351"/>
                                <a:pt x="5073" y="17335"/>
                              </a:cubicBezTo>
                              <a:cubicBezTo>
                                <a:pt x="5090" y="17323"/>
                                <a:pt x="5104" y="17307"/>
                                <a:pt x="5120" y="17294"/>
                              </a:cubicBezTo>
                              <a:cubicBezTo>
                                <a:pt x="5121" y="17293"/>
                                <a:pt x="5123" y="17293"/>
                                <a:pt x="5124" y="17292"/>
                              </a:cubicBezTo>
                              <a:cubicBezTo>
                                <a:pt x="5128" y="17305"/>
                                <a:pt x="5125" y="17313"/>
                                <a:pt x="5131" y="17327"/>
                              </a:cubicBezTo>
                              <a:cubicBezTo>
                                <a:pt x="5152" y="17376"/>
                                <a:pt x="5193" y="17380"/>
                                <a:pt x="5243" y="17371"/>
                              </a:cubicBezTo>
                              <a:cubicBezTo>
                                <a:pt x="5302" y="17360"/>
                                <a:pt x="5361" y="17329"/>
                                <a:pt x="5402" y="17285"/>
                              </a:cubicBezTo>
                              <a:cubicBezTo>
                                <a:pt x="5404" y="17281"/>
                                <a:pt x="5405" y="17278"/>
                                <a:pt x="5407" y="17274"/>
                              </a:cubicBezTo>
                              <a:cubicBezTo>
                                <a:pt x="5404" y="17271"/>
                                <a:pt x="5386" y="17259"/>
                                <a:pt x="5386" y="17259"/>
                              </a:cubicBezTo>
                              <a:cubicBezTo>
                                <a:pt x="5374" y="17242"/>
                                <a:pt x="5376" y="17237"/>
                                <a:pt x="5379" y="17219"/>
                              </a:cubicBezTo>
                              <a:cubicBezTo>
                                <a:pt x="5381" y="17207"/>
                                <a:pt x="5392" y="17194"/>
                                <a:pt x="5395" y="17185"/>
                              </a:cubicBezTo>
                              <a:cubicBezTo>
                                <a:pt x="5396" y="17182"/>
                                <a:pt x="5400" y="17177"/>
                                <a:pt x="5402" y="17173"/>
                              </a:cubicBezTo>
                              <a:cubicBezTo>
                                <a:pt x="5404" y="17168"/>
                                <a:pt x="5396" y="17177"/>
                                <a:pt x="5398" y="17171"/>
                              </a:cubicBezTo>
                              <a:cubicBezTo>
                                <a:pt x="5399" y="17168"/>
                                <a:pt x="5400" y="17171"/>
                                <a:pt x="5401" y="17168"/>
                              </a:cubicBezTo>
                              <a:cubicBezTo>
                                <a:pt x="5404" y="17153"/>
                                <a:pt x="5406" y="17139"/>
                                <a:pt x="5406" y="17124"/>
                              </a:cubicBezTo>
                              <a:cubicBezTo>
                                <a:pt x="5409" y="17014"/>
                                <a:pt x="5383" y="16874"/>
                                <a:pt x="5343" y="16771"/>
                              </a:cubicBezTo>
                              <a:cubicBezTo>
                                <a:pt x="5338" y="16755"/>
                                <a:pt x="5340" y="16751"/>
                                <a:pt x="5330" y="16746"/>
                              </a:cubicBezTo>
                              <a:cubicBezTo>
                                <a:pt x="5326" y="16786"/>
                                <a:pt x="5325" y="16827"/>
                                <a:pt x="5327" y="16868"/>
                              </a:cubicBezTo>
                              <a:cubicBezTo>
                                <a:pt x="5335" y="17010"/>
                                <a:pt x="5355" y="17145"/>
                                <a:pt x="5391" y="17282"/>
                              </a:cubicBezTo>
                              <a:cubicBezTo>
                                <a:pt x="5403" y="17326"/>
                                <a:pt x="5421" y="17406"/>
                                <a:pt x="5461" y="17434"/>
                              </a:cubicBezTo>
                              <a:cubicBezTo>
                                <a:pt x="5491" y="17455"/>
                                <a:pt x="5466" y="17432"/>
                                <a:pt x="5478" y="17425"/>
                              </a:cubicBezTo>
                            </a:path>
                            <a:path w="12515" h="1101">
                              <a:moveTo>
                                <a:pt x="5198" y="17063"/>
                              </a:moveTo>
                              <a:cubicBezTo>
                                <a:pt x="5181" y="17046"/>
                                <a:pt x="5179" y="17041"/>
                                <a:pt x="5170" y="17025"/>
                              </a:cubicBezTo>
                              <a:cubicBezTo>
                                <a:pt x="5224" y="17018"/>
                                <a:pt x="5274" y="17024"/>
                                <a:pt x="5328" y="17022"/>
                              </a:cubicBezTo>
                              <a:cubicBezTo>
                                <a:pt x="5450" y="17018"/>
                                <a:pt x="5564" y="17005"/>
                                <a:pt x="5684" y="16988"/>
                              </a:cubicBezTo>
                            </a:path>
                            <a:path w="12515" h="1101">
                              <a:moveTo>
                                <a:pt x="6051" y="17346"/>
                              </a:moveTo>
                              <a:cubicBezTo>
                                <a:pt x="6060" y="17362"/>
                                <a:pt x="6062" y="17379"/>
                                <a:pt x="6085" y="17374"/>
                              </a:cubicBezTo>
                              <a:cubicBezTo>
                                <a:pt x="6125" y="17366"/>
                                <a:pt x="6134" y="17311"/>
                                <a:pt x="6141" y="17277"/>
                              </a:cubicBezTo>
                              <a:cubicBezTo>
                                <a:pt x="6154" y="17212"/>
                                <a:pt x="6137" y="17140"/>
                                <a:pt x="6123" y="17077"/>
                              </a:cubicBezTo>
                              <a:cubicBezTo>
                                <a:pt x="6104" y="16995"/>
                                <a:pt x="6080" y="16913"/>
                                <a:pt x="6068" y="16830"/>
                              </a:cubicBezTo>
                              <a:cubicBezTo>
                                <a:pt x="6063" y="16794"/>
                                <a:pt x="6050" y="16715"/>
                                <a:pt x="6098" y="16699"/>
                              </a:cubicBezTo>
                              <a:cubicBezTo>
                                <a:pt x="6138" y="16686"/>
                                <a:pt x="6186" y="16725"/>
                                <a:pt x="6213" y="16749"/>
                              </a:cubicBezTo>
                              <a:cubicBezTo>
                                <a:pt x="6242" y="16775"/>
                                <a:pt x="6259" y="16806"/>
                                <a:pt x="6278" y="16840"/>
                              </a:cubicBezTo>
                            </a:path>
                            <a:path w="12515" h="1101">
                              <a:moveTo>
                                <a:pt x="6123" y="17046"/>
                              </a:moveTo>
                              <a:cubicBezTo>
                                <a:pt x="6094" y="17059"/>
                                <a:pt x="6065" y="17070"/>
                                <a:pt x="6040" y="17089"/>
                              </a:cubicBezTo>
                              <a:cubicBezTo>
                                <a:pt x="6061" y="17093"/>
                                <a:pt x="6093" y="17098"/>
                                <a:pt x="6117" y="17099"/>
                              </a:cubicBezTo>
                              <a:cubicBezTo>
                                <a:pt x="6170" y="17100"/>
                                <a:pt x="6223" y="17100"/>
                                <a:pt x="6276" y="17102"/>
                              </a:cubicBezTo>
                            </a:path>
                            <a:path w="12515" h="1101">
                              <a:moveTo>
                                <a:pt x="6367" y="17135"/>
                              </a:moveTo>
                              <a:cubicBezTo>
                                <a:pt x="6367" y="17145"/>
                                <a:pt x="6369" y="17166"/>
                                <a:pt x="6369" y="17168"/>
                              </a:cubicBezTo>
                              <a:cubicBezTo>
                                <a:pt x="6369" y="17169"/>
                                <a:pt x="6368" y="17170"/>
                                <a:pt x="6368" y="17171"/>
                              </a:cubicBezTo>
                              <a:cubicBezTo>
                                <a:pt x="6383" y="17160"/>
                                <a:pt x="6398" y="17150"/>
                                <a:pt x="6413" y="17137"/>
                              </a:cubicBezTo>
                              <a:cubicBezTo>
                                <a:pt x="6438" y="17115"/>
                                <a:pt x="6495" y="17049"/>
                                <a:pt x="6534" y="17059"/>
                              </a:cubicBezTo>
                              <a:cubicBezTo>
                                <a:pt x="6575" y="17069"/>
                                <a:pt x="6586" y="17122"/>
                                <a:pt x="6601" y="17155"/>
                              </a:cubicBezTo>
                              <a:cubicBezTo>
                                <a:pt x="6608" y="17170"/>
                                <a:pt x="6620" y="17209"/>
                                <a:pt x="6634" y="17218"/>
                              </a:cubicBezTo>
                              <a:cubicBezTo>
                                <a:pt x="6653" y="17230"/>
                                <a:pt x="6693" y="17240"/>
                                <a:pt x="6718" y="17230"/>
                              </a:cubicBezTo>
                              <a:cubicBezTo>
                                <a:pt x="6769" y="17209"/>
                                <a:pt x="6805" y="17138"/>
                                <a:pt x="6791" y="17085"/>
                              </a:cubicBezTo>
                              <a:cubicBezTo>
                                <a:pt x="6784" y="17060"/>
                                <a:pt x="6770" y="17066"/>
                                <a:pt x="6759" y="17050"/>
                              </a:cubicBezTo>
                              <a:cubicBezTo>
                                <a:pt x="6747" y="17080"/>
                                <a:pt x="6720" y="17096"/>
                                <a:pt x="6726" y="17142"/>
                              </a:cubicBezTo>
                              <a:cubicBezTo>
                                <a:pt x="6737" y="17221"/>
                                <a:pt x="6815" y="17261"/>
                                <a:pt x="6887" y="17268"/>
                              </a:cubicBezTo>
                              <a:cubicBezTo>
                                <a:pt x="6990" y="17277"/>
                                <a:pt x="7108" y="17207"/>
                                <a:pt x="7089" y="17095"/>
                              </a:cubicBezTo>
                              <a:cubicBezTo>
                                <a:pt x="7084" y="17065"/>
                                <a:pt x="7061" y="17065"/>
                                <a:pt x="7039" y="17070"/>
                              </a:cubicBezTo>
                              <a:cubicBezTo>
                                <a:pt x="7009" y="17077"/>
                                <a:pt x="6973" y="17145"/>
                                <a:pt x="6989" y="17175"/>
                              </a:cubicBezTo>
                              <a:cubicBezTo>
                                <a:pt x="7011" y="17217"/>
                                <a:pt x="7050" y="17212"/>
                                <a:pt x="7096" y="17210"/>
                              </a:cubicBezTo>
                              <a:cubicBezTo>
                                <a:pt x="7112" y="17209"/>
                                <a:pt x="7142" y="17202"/>
                                <a:pt x="7154" y="17201"/>
                              </a:cubicBezTo>
                              <a:cubicBezTo>
                                <a:pt x="7152" y="17235"/>
                                <a:pt x="7147" y="17272"/>
                                <a:pt x="7143" y="17307"/>
                              </a:cubicBezTo>
                              <a:cubicBezTo>
                                <a:pt x="7133" y="17385"/>
                                <a:pt x="7128" y="17463"/>
                                <a:pt x="7125" y="17541"/>
                              </a:cubicBezTo>
                              <a:cubicBezTo>
                                <a:pt x="7124" y="17571"/>
                                <a:pt x="7123" y="17601"/>
                                <a:pt x="7121" y="17631"/>
                              </a:cubicBezTo>
                              <a:cubicBezTo>
                                <a:pt x="7122" y="17610"/>
                                <a:pt x="7119" y="17595"/>
                                <a:pt x="7121" y="17574"/>
                              </a:cubicBezTo>
                              <a:cubicBezTo>
                                <a:pt x="7133" y="17441"/>
                                <a:pt x="7146" y="17307"/>
                                <a:pt x="7175" y="17177"/>
                              </a:cubicBezTo>
                              <a:cubicBezTo>
                                <a:pt x="7187" y="17123"/>
                                <a:pt x="7206" y="17096"/>
                                <a:pt x="7230" y="17055"/>
                              </a:cubicBezTo>
                              <a:cubicBezTo>
                                <a:pt x="7242" y="17070"/>
                                <a:pt x="7256" y="17075"/>
                                <a:pt x="7266" y="17094"/>
                              </a:cubicBezTo>
                              <a:cubicBezTo>
                                <a:pt x="7283" y="17128"/>
                                <a:pt x="7280" y="17168"/>
                                <a:pt x="7286" y="17205"/>
                              </a:cubicBezTo>
                              <a:cubicBezTo>
                                <a:pt x="7293" y="17248"/>
                                <a:pt x="7294" y="17267"/>
                                <a:pt x="7342" y="17255"/>
                              </a:cubicBezTo>
                              <a:cubicBezTo>
                                <a:pt x="7370" y="17248"/>
                                <a:pt x="7397" y="17212"/>
                                <a:pt x="7416" y="17192"/>
                              </a:cubicBezTo>
                              <a:cubicBezTo>
                                <a:pt x="7427" y="17181"/>
                                <a:pt x="7440" y="17168"/>
                                <a:pt x="7450" y="17159"/>
                              </a:cubicBezTo>
                              <a:cubicBezTo>
                                <a:pt x="7459" y="17206"/>
                                <a:pt x="7448" y="17242"/>
                                <a:pt x="7515" y="17237"/>
                              </a:cubicBezTo>
                              <a:cubicBezTo>
                                <a:pt x="7568" y="17233"/>
                                <a:pt x="7608" y="17197"/>
                                <a:pt x="7646" y="17163"/>
                              </a:cubicBezTo>
                              <a:cubicBezTo>
                                <a:pt x="7663" y="17148"/>
                                <a:pt x="7675" y="17131"/>
                                <a:pt x="7689" y="17115"/>
                              </a:cubicBezTo>
                              <a:cubicBezTo>
                                <a:pt x="7683" y="17129"/>
                                <a:pt x="7666" y="17145"/>
                                <a:pt x="7665" y="17163"/>
                              </a:cubicBezTo>
                              <a:cubicBezTo>
                                <a:pt x="7665" y="17174"/>
                                <a:pt x="7674" y="17186"/>
                                <a:pt x="7674" y="17191"/>
                              </a:cubicBezTo>
                              <a:cubicBezTo>
                                <a:pt x="7710" y="17185"/>
                                <a:pt x="7735" y="17185"/>
                                <a:pt x="7773" y="17166"/>
                              </a:cubicBezTo>
                              <a:cubicBezTo>
                                <a:pt x="7786" y="17159"/>
                                <a:pt x="7801" y="17153"/>
                                <a:pt x="7813" y="17147"/>
                              </a:cubicBezTo>
                              <a:cubicBezTo>
                                <a:pt x="7817" y="17170"/>
                                <a:pt x="7814" y="17197"/>
                                <a:pt x="7832" y="17216"/>
                              </a:cubicBezTo>
                              <a:cubicBezTo>
                                <a:pt x="7862" y="17247"/>
                                <a:pt x="7911" y="17245"/>
                                <a:pt x="7950" y="17240"/>
                              </a:cubicBezTo>
                              <a:cubicBezTo>
                                <a:pt x="7980" y="17236"/>
                                <a:pt x="8006" y="17212"/>
                                <a:pt x="8032" y="17198"/>
                              </a:cubicBezTo>
                            </a:path>
                            <a:path w="12515" h="1101">
                              <a:moveTo>
                                <a:pt x="8115" y="17109"/>
                              </a:moveTo>
                              <a:cubicBezTo>
                                <a:pt x="8112" y="17110"/>
                                <a:pt x="8099" y="17109"/>
                                <a:pt x="8091" y="17114"/>
                              </a:cubicBezTo>
                              <a:cubicBezTo>
                                <a:pt x="8013" y="17164"/>
                                <a:pt x="8083" y="17217"/>
                                <a:pt x="8143" y="17219"/>
                              </a:cubicBezTo>
                              <a:cubicBezTo>
                                <a:pt x="8189" y="17220"/>
                                <a:pt x="8223" y="17213"/>
                                <a:pt x="8265" y="17197"/>
                              </a:cubicBezTo>
                              <a:cubicBezTo>
                                <a:pt x="8281" y="17191"/>
                                <a:pt x="8297" y="17183"/>
                                <a:pt x="8312" y="17176"/>
                              </a:cubicBezTo>
                              <a:cubicBezTo>
                                <a:pt x="8297" y="17186"/>
                                <a:pt x="8277" y="17186"/>
                                <a:pt x="8273" y="17212"/>
                              </a:cubicBezTo>
                              <a:cubicBezTo>
                                <a:pt x="8269" y="17242"/>
                                <a:pt x="8297" y="17252"/>
                                <a:pt x="8320" y="17261"/>
                              </a:cubicBezTo>
                              <a:cubicBezTo>
                                <a:pt x="8362" y="17278"/>
                                <a:pt x="8409" y="17284"/>
                                <a:pt x="8453" y="17298"/>
                              </a:cubicBezTo>
                              <a:cubicBezTo>
                                <a:pt x="8507" y="17316"/>
                                <a:pt x="8547" y="17349"/>
                                <a:pt x="8571" y="17401"/>
                              </a:cubicBezTo>
                              <a:cubicBezTo>
                                <a:pt x="8604" y="17471"/>
                                <a:pt x="8599" y="17551"/>
                                <a:pt x="8577" y="17623"/>
                              </a:cubicBezTo>
                              <a:cubicBezTo>
                                <a:pt x="8570" y="17648"/>
                                <a:pt x="8535" y="17711"/>
                                <a:pt x="8500" y="17706"/>
                              </a:cubicBezTo>
                              <a:cubicBezTo>
                                <a:pt x="8441" y="17698"/>
                                <a:pt x="8497" y="17569"/>
                                <a:pt x="8503" y="17541"/>
                              </a:cubicBezTo>
                            </a:path>
                            <a:path w="12515" h="1101">
                              <a:moveTo>
                                <a:pt x="9170" y="17108"/>
                              </a:moveTo>
                              <a:cubicBezTo>
                                <a:pt x="9176" y="17092"/>
                                <a:pt x="9194" y="17091"/>
                                <a:pt x="9192" y="17069"/>
                              </a:cubicBezTo>
                              <a:cubicBezTo>
                                <a:pt x="9190" y="17052"/>
                                <a:pt x="9159" y="17017"/>
                                <a:pt x="9145" y="17009"/>
                              </a:cubicBezTo>
                              <a:cubicBezTo>
                                <a:pt x="9112" y="16991"/>
                                <a:pt x="9070" y="16989"/>
                                <a:pt x="9036" y="17003"/>
                              </a:cubicBezTo>
                              <a:cubicBezTo>
                                <a:pt x="8992" y="17020"/>
                                <a:pt x="8940" y="17087"/>
                                <a:pt x="8969" y="17136"/>
                              </a:cubicBezTo>
                              <a:cubicBezTo>
                                <a:pt x="9008" y="17202"/>
                                <a:pt x="9082" y="17194"/>
                                <a:pt x="9142" y="17171"/>
                              </a:cubicBezTo>
                              <a:cubicBezTo>
                                <a:pt x="9279" y="17118"/>
                                <a:pt x="9323" y="16969"/>
                                <a:pt x="9335" y="16836"/>
                              </a:cubicBezTo>
                              <a:cubicBezTo>
                                <a:pt x="9340" y="16776"/>
                                <a:pt x="9340" y="16719"/>
                                <a:pt x="9318" y="16671"/>
                              </a:cubicBezTo>
                              <a:cubicBezTo>
                                <a:pt x="9304" y="16732"/>
                                <a:pt x="9290" y="16791"/>
                                <a:pt x="9289" y="16855"/>
                              </a:cubicBezTo>
                              <a:cubicBezTo>
                                <a:pt x="9287" y="16933"/>
                                <a:pt x="9275" y="17097"/>
                                <a:pt x="9334" y="17169"/>
                              </a:cubicBezTo>
                              <a:cubicBezTo>
                                <a:pt x="9371" y="17214"/>
                                <a:pt x="9417" y="17230"/>
                                <a:pt x="9465" y="17196"/>
                              </a:cubicBezTo>
                              <a:cubicBezTo>
                                <a:pt x="9495" y="17174"/>
                                <a:pt x="9506" y="17143"/>
                                <a:pt x="9521" y="17111"/>
                              </a:cubicBezTo>
                              <a:cubicBezTo>
                                <a:pt x="9520" y="17130"/>
                                <a:pt x="9514" y="17113"/>
                                <a:pt x="9516" y="17132"/>
                              </a:cubicBezTo>
                              <a:cubicBezTo>
                                <a:pt x="9521" y="17171"/>
                                <a:pt x="9530" y="17209"/>
                                <a:pt x="9560" y="17237"/>
                              </a:cubicBezTo>
                              <a:cubicBezTo>
                                <a:pt x="9594" y="17269"/>
                                <a:pt x="9646" y="17270"/>
                                <a:pt x="9683" y="17243"/>
                              </a:cubicBezTo>
                              <a:cubicBezTo>
                                <a:pt x="9743" y="17199"/>
                                <a:pt x="9703" y="17104"/>
                                <a:pt x="9656" y="17070"/>
                              </a:cubicBezTo>
                              <a:cubicBezTo>
                                <a:pt x="9626" y="17048"/>
                                <a:pt x="9606" y="17049"/>
                                <a:pt x="9576" y="17065"/>
                              </a:cubicBezTo>
                              <a:cubicBezTo>
                                <a:pt x="9573" y="17070"/>
                                <a:pt x="9571" y="17075"/>
                                <a:pt x="9568" y="17080"/>
                              </a:cubicBezTo>
                              <a:cubicBezTo>
                                <a:pt x="9585" y="17113"/>
                                <a:pt x="9589" y="17132"/>
                                <a:pt x="9634" y="17143"/>
                              </a:cubicBezTo>
                              <a:cubicBezTo>
                                <a:pt x="9683" y="17155"/>
                                <a:pt x="9738" y="17153"/>
                                <a:pt x="9786" y="17137"/>
                              </a:cubicBezTo>
                              <a:cubicBezTo>
                                <a:pt x="9821" y="17125"/>
                                <a:pt x="9861" y="17103"/>
                                <a:pt x="9872" y="17065"/>
                              </a:cubicBezTo>
                              <a:cubicBezTo>
                                <a:pt x="9880" y="17039"/>
                                <a:pt x="9870" y="17008"/>
                                <a:pt x="9848" y="16992"/>
                              </a:cubicBezTo>
                              <a:cubicBezTo>
                                <a:pt x="9826" y="16975"/>
                                <a:pt x="9798" y="16986"/>
                                <a:pt x="9784" y="17007"/>
                              </a:cubicBezTo>
                              <a:cubicBezTo>
                                <a:pt x="9756" y="17049"/>
                                <a:pt x="9767" y="17099"/>
                                <a:pt x="9795" y="17137"/>
                              </a:cubicBezTo>
                              <a:cubicBezTo>
                                <a:pt x="9823" y="17175"/>
                                <a:pt x="9877" y="17187"/>
                                <a:pt x="9922" y="17186"/>
                              </a:cubicBezTo>
                              <a:cubicBezTo>
                                <a:pt x="10004" y="17184"/>
                                <a:pt x="10066" y="17132"/>
                                <a:pt x="10142" y="17119"/>
                              </a:cubicBezTo>
                              <a:cubicBezTo>
                                <a:pt x="10145" y="17120"/>
                                <a:pt x="10147" y="17122"/>
                                <a:pt x="10150" y="17123"/>
                              </a:cubicBezTo>
                              <a:cubicBezTo>
                                <a:pt x="10154" y="17153"/>
                                <a:pt x="10161" y="17170"/>
                                <a:pt x="10152" y="17202"/>
                              </a:cubicBezTo>
                              <a:cubicBezTo>
                                <a:pt x="10138" y="17252"/>
                                <a:pt x="10113" y="17262"/>
                                <a:pt x="10073" y="17279"/>
                              </a:cubicBezTo>
                              <a:cubicBezTo>
                                <a:pt x="10045" y="17244"/>
                                <a:pt x="10039" y="17240"/>
                                <a:pt x="10043" y="17190"/>
                              </a:cubicBezTo>
                              <a:cubicBezTo>
                                <a:pt x="10045" y="17178"/>
                                <a:pt x="10047" y="17166"/>
                                <a:pt x="10049" y="17154"/>
                              </a:cubicBezTo>
                            </a:path>
                            <a:path w="12515" h="1101">
                              <a:moveTo>
                                <a:pt x="10483" y="17237"/>
                              </a:moveTo>
                              <a:cubicBezTo>
                                <a:pt x="10471" y="17215"/>
                                <a:pt x="10472" y="17210"/>
                                <a:pt x="10476" y="17182"/>
                              </a:cubicBezTo>
                              <a:cubicBezTo>
                                <a:pt x="10488" y="17103"/>
                                <a:pt x="10506" y="17025"/>
                                <a:pt x="10514" y="16945"/>
                              </a:cubicBezTo>
                              <a:cubicBezTo>
                                <a:pt x="10519" y="16897"/>
                                <a:pt x="10519" y="16846"/>
                                <a:pt x="10529" y="16799"/>
                              </a:cubicBezTo>
                              <a:cubicBezTo>
                                <a:pt x="10531" y="16794"/>
                                <a:pt x="10532" y="16790"/>
                                <a:pt x="10534" y="16785"/>
                              </a:cubicBezTo>
                              <a:cubicBezTo>
                                <a:pt x="10549" y="16806"/>
                                <a:pt x="10558" y="16832"/>
                                <a:pt x="10566" y="16861"/>
                              </a:cubicBezTo>
                              <a:cubicBezTo>
                                <a:pt x="10593" y="16955"/>
                                <a:pt x="10613" y="17052"/>
                                <a:pt x="10647" y="17144"/>
                              </a:cubicBezTo>
                              <a:cubicBezTo>
                                <a:pt x="10658" y="17169"/>
                                <a:pt x="10656" y="17175"/>
                                <a:pt x="10669" y="17184"/>
                              </a:cubicBezTo>
                              <a:cubicBezTo>
                                <a:pt x="10690" y="17148"/>
                                <a:pt x="10682" y="17150"/>
                                <a:pt x="10680" y="17094"/>
                              </a:cubicBezTo>
                              <a:cubicBezTo>
                                <a:pt x="10678" y="17027"/>
                                <a:pt x="10670" y="16961"/>
                                <a:pt x="10663" y="16895"/>
                              </a:cubicBezTo>
                              <a:cubicBezTo>
                                <a:pt x="10657" y="16836"/>
                                <a:pt x="10652" y="16777"/>
                                <a:pt x="10652" y="16718"/>
                              </a:cubicBezTo>
                              <a:cubicBezTo>
                                <a:pt x="10665" y="16740"/>
                                <a:pt x="10672" y="16766"/>
                                <a:pt x="10681" y="16792"/>
                              </a:cubicBezTo>
                              <a:cubicBezTo>
                                <a:pt x="10696" y="16834"/>
                                <a:pt x="10701" y="16848"/>
                                <a:pt x="10713" y="16875"/>
                              </a:cubicBezTo>
                            </a:path>
                            <a:path w="12515" h="1101">
                              <a:moveTo>
                                <a:pt x="10872" y="17028"/>
                              </a:moveTo>
                              <a:cubicBezTo>
                                <a:pt x="10861" y="17030"/>
                                <a:pt x="10852" y="17028"/>
                                <a:pt x="10845" y="17041"/>
                              </a:cubicBezTo>
                              <a:cubicBezTo>
                                <a:pt x="10829" y="17068"/>
                                <a:pt x="10824" y="17127"/>
                                <a:pt x="10842" y="17153"/>
                              </a:cubicBezTo>
                              <a:cubicBezTo>
                                <a:pt x="10872" y="17197"/>
                                <a:pt x="10929" y="17196"/>
                                <a:pt x="10970" y="17171"/>
                              </a:cubicBezTo>
                              <a:cubicBezTo>
                                <a:pt x="11003" y="17151"/>
                                <a:pt x="11018" y="17112"/>
                                <a:pt x="11015" y="17074"/>
                              </a:cubicBezTo>
                              <a:cubicBezTo>
                                <a:pt x="11012" y="17038"/>
                                <a:pt x="10994" y="16994"/>
                                <a:pt x="10967" y="16969"/>
                              </a:cubicBezTo>
                              <a:cubicBezTo>
                                <a:pt x="10952" y="16955"/>
                                <a:pt x="10929" y="16945"/>
                                <a:pt x="10910" y="16948"/>
                              </a:cubicBezTo>
                            </a:path>
                            <a:path w="12515" h="1101">
                              <a:moveTo>
                                <a:pt x="11150" y="16818"/>
                              </a:moveTo>
                              <a:cubicBezTo>
                                <a:pt x="11173" y="16805"/>
                                <a:pt x="11196" y="16790"/>
                                <a:pt x="11207" y="16828"/>
                              </a:cubicBezTo>
                              <a:cubicBezTo>
                                <a:pt x="11231" y="16915"/>
                                <a:pt x="11207" y="17018"/>
                                <a:pt x="11196" y="17104"/>
                              </a:cubicBezTo>
                              <a:cubicBezTo>
                                <a:pt x="11190" y="17154"/>
                                <a:pt x="11178" y="17198"/>
                                <a:pt x="11159" y="17245"/>
                              </a:cubicBezTo>
                            </a:path>
                            <a:path w="12515" h="1101">
                              <a:moveTo>
                                <a:pt x="11079" y="17068"/>
                              </a:moveTo>
                              <a:cubicBezTo>
                                <a:pt x="11090" y="17017"/>
                                <a:pt x="11102" y="16984"/>
                                <a:pt x="11154" y="16960"/>
                              </a:cubicBezTo>
                              <a:cubicBezTo>
                                <a:pt x="11212" y="16934"/>
                                <a:pt x="11285" y="16940"/>
                                <a:pt x="11346" y="16942"/>
                              </a:cubicBezTo>
                              <a:cubicBezTo>
                                <a:pt x="11398" y="16945"/>
                                <a:pt x="11415" y="16946"/>
                                <a:pt x="11449" y="16942"/>
                              </a:cubicBezTo>
                            </a:path>
                            <a:path w="12515" h="1101">
                              <a:moveTo>
                                <a:pt x="12056" y="17072"/>
                              </a:moveTo>
                              <a:cubicBezTo>
                                <a:pt x="12024" y="17022"/>
                                <a:pt x="11997" y="16962"/>
                                <a:pt x="11924" y="16969"/>
                              </a:cubicBezTo>
                              <a:cubicBezTo>
                                <a:pt x="11840" y="16977"/>
                                <a:pt x="11769" y="17071"/>
                                <a:pt x="11832" y="17145"/>
                              </a:cubicBezTo>
                              <a:cubicBezTo>
                                <a:pt x="11902" y="17227"/>
                                <a:pt x="12047" y="17144"/>
                                <a:pt x="12097" y="17082"/>
                              </a:cubicBezTo>
                              <a:cubicBezTo>
                                <a:pt x="12158" y="17006"/>
                                <a:pt x="12170" y="16893"/>
                                <a:pt x="12180" y="16800"/>
                              </a:cubicBezTo>
                              <a:cubicBezTo>
                                <a:pt x="12187" y="16740"/>
                                <a:pt x="12188" y="16679"/>
                                <a:pt x="12188" y="16619"/>
                              </a:cubicBezTo>
                              <a:cubicBezTo>
                                <a:pt x="12188" y="16615"/>
                                <a:pt x="12187" y="16612"/>
                                <a:pt x="12187" y="16608"/>
                              </a:cubicBezTo>
                              <a:cubicBezTo>
                                <a:pt x="12184" y="16653"/>
                                <a:pt x="12179" y="16699"/>
                                <a:pt x="12177" y="16744"/>
                              </a:cubicBezTo>
                              <a:cubicBezTo>
                                <a:pt x="12171" y="16854"/>
                                <a:pt x="12129" y="17112"/>
                                <a:pt x="12229" y="17187"/>
                              </a:cubicBezTo>
                              <a:cubicBezTo>
                                <a:pt x="12250" y="17197"/>
                                <a:pt x="12258" y="17200"/>
                                <a:pt x="12274" y="17195"/>
                              </a:cubicBezTo>
                              <a:cubicBezTo>
                                <a:pt x="12327" y="17144"/>
                                <a:pt x="12383" y="17091"/>
                                <a:pt x="12359" y="17005"/>
                              </a:cubicBezTo>
                              <a:cubicBezTo>
                                <a:pt x="12350" y="16989"/>
                                <a:pt x="12349" y="16984"/>
                                <a:pt x="12336" y="16982"/>
                              </a:cubicBezTo>
                              <a:cubicBezTo>
                                <a:pt x="12318" y="17023"/>
                                <a:pt x="12280" y="17027"/>
                                <a:pt x="12306" y="17095"/>
                              </a:cubicBezTo>
                              <a:cubicBezTo>
                                <a:pt x="12346" y="17197"/>
                                <a:pt x="12465" y="17183"/>
                                <a:pt x="12550" y="17166"/>
                              </a:cubicBezTo>
                              <a:cubicBezTo>
                                <a:pt x="12588" y="17158"/>
                                <a:pt x="12624" y="17142"/>
                                <a:pt x="12661" y="17130"/>
                              </a:cubicBezTo>
                              <a:cubicBezTo>
                                <a:pt x="12664" y="17166"/>
                                <a:pt x="12670" y="17205"/>
                                <a:pt x="12665" y="17252"/>
                              </a:cubicBezTo>
                              <a:cubicBezTo>
                                <a:pt x="12651" y="17380"/>
                                <a:pt x="12660" y="17580"/>
                                <a:pt x="12589" y="17693"/>
                              </a:cubicBezTo>
                              <a:cubicBezTo>
                                <a:pt x="12576" y="17706"/>
                                <a:pt x="12574" y="17711"/>
                                <a:pt x="12561" y="17708"/>
                              </a:cubicBezTo>
                              <a:cubicBezTo>
                                <a:pt x="12541" y="17654"/>
                                <a:pt x="12527" y="17612"/>
                                <a:pt x="12527" y="17551"/>
                              </a:cubicBezTo>
                              <a:cubicBezTo>
                                <a:pt x="12526" y="17407"/>
                                <a:pt x="12560" y="17250"/>
                                <a:pt x="12621" y="17120"/>
                              </a:cubicBezTo>
                              <a:cubicBezTo>
                                <a:pt x="12642" y="17076"/>
                                <a:pt x="12659" y="17066"/>
                                <a:pt x="12689" y="17034"/>
                              </a:cubicBezTo>
                              <a:cubicBezTo>
                                <a:pt x="12717" y="17073"/>
                                <a:pt x="12727" y="17052"/>
                                <a:pt x="12735" y="17126"/>
                              </a:cubicBezTo>
                              <a:cubicBezTo>
                                <a:pt x="12739" y="17164"/>
                                <a:pt x="12732" y="17217"/>
                                <a:pt x="12733" y="17248"/>
                              </a:cubicBezTo>
                              <a:cubicBezTo>
                                <a:pt x="12770" y="17226"/>
                                <a:pt x="12808" y="17206"/>
                                <a:pt x="12843" y="17181"/>
                              </a:cubicBezTo>
                              <a:cubicBezTo>
                                <a:pt x="12895" y="17143"/>
                                <a:pt x="12943" y="17109"/>
                                <a:pt x="12966" y="17049"/>
                              </a:cubicBezTo>
                              <a:cubicBezTo>
                                <a:pt x="12964" y="17047"/>
                                <a:pt x="12962" y="17046"/>
                                <a:pt x="12960" y="17044"/>
                              </a:cubicBezTo>
                              <a:cubicBezTo>
                                <a:pt x="12947" y="17056"/>
                                <a:pt x="12927" y="17062"/>
                                <a:pt x="12911" y="17083"/>
                              </a:cubicBezTo>
                              <a:cubicBezTo>
                                <a:pt x="12881" y="17123"/>
                                <a:pt x="12878" y="17154"/>
                                <a:pt x="12880" y="17200"/>
                              </a:cubicBezTo>
                              <a:cubicBezTo>
                                <a:pt x="12883" y="17206"/>
                                <a:pt x="12886" y="17212"/>
                                <a:pt x="12889" y="17218"/>
                              </a:cubicBezTo>
                              <a:cubicBezTo>
                                <a:pt x="12938" y="17218"/>
                                <a:pt x="12965" y="17226"/>
                                <a:pt x="13013" y="17208"/>
                              </a:cubicBezTo>
                              <a:cubicBezTo>
                                <a:pt x="13055" y="17192"/>
                                <a:pt x="13096" y="17167"/>
                                <a:pt x="13137" y="17148"/>
                              </a:cubicBezTo>
                              <a:cubicBezTo>
                                <a:pt x="13148" y="17163"/>
                                <a:pt x="13139" y="17179"/>
                                <a:pt x="13154" y="17190"/>
                              </a:cubicBezTo>
                              <a:cubicBezTo>
                                <a:pt x="13179" y="17209"/>
                                <a:pt x="13195" y="17212"/>
                                <a:pt x="13232" y="17207"/>
                              </a:cubicBezTo>
                              <a:cubicBezTo>
                                <a:pt x="13270" y="17202"/>
                                <a:pt x="13303" y="17176"/>
                                <a:pt x="13338" y="17164"/>
                              </a:cubicBezTo>
                              <a:cubicBezTo>
                                <a:pt x="13355" y="17159"/>
                                <a:pt x="13360" y="17158"/>
                                <a:pt x="13371" y="17158"/>
                              </a:cubicBezTo>
                              <a:cubicBezTo>
                                <a:pt x="13381" y="17177"/>
                                <a:pt x="13395" y="17229"/>
                                <a:pt x="13411" y="17244"/>
                              </a:cubicBezTo>
                              <a:cubicBezTo>
                                <a:pt x="13450" y="17282"/>
                                <a:pt x="13509" y="17283"/>
                                <a:pt x="13533" y="17228"/>
                              </a:cubicBezTo>
                              <a:cubicBezTo>
                                <a:pt x="13555" y="17176"/>
                                <a:pt x="13513" y="17179"/>
                                <a:pt x="13506" y="17153"/>
                              </a:cubicBezTo>
                              <a:cubicBezTo>
                                <a:pt x="13443" y="17209"/>
                                <a:pt x="13455" y="17188"/>
                                <a:pt x="13456" y="17278"/>
                              </a:cubicBezTo>
                              <a:cubicBezTo>
                                <a:pt x="13516" y="17286"/>
                                <a:pt x="13546" y="17289"/>
                                <a:pt x="13602" y="17238"/>
                              </a:cubicBezTo>
                              <a:cubicBezTo>
                                <a:pt x="13662" y="17183"/>
                                <a:pt x="13692" y="17103"/>
                                <a:pt x="13709" y="17026"/>
                              </a:cubicBezTo>
                              <a:cubicBezTo>
                                <a:pt x="13729" y="16934"/>
                                <a:pt x="13737" y="16843"/>
                                <a:pt x="13709" y="16756"/>
                              </a:cubicBezTo>
                              <a:cubicBezTo>
                                <a:pt x="13684" y="16801"/>
                                <a:pt x="13660" y="16846"/>
                                <a:pt x="13654" y="16901"/>
                              </a:cubicBezTo>
                              <a:cubicBezTo>
                                <a:pt x="13642" y="17017"/>
                                <a:pt x="13647" y="17110"/>
                                <a:pt x="13678" y="17219"/>
                              </a:cubicBezTo>
                            </a:path>
                            <a:path w="12515" h="1101">
                              <a:moveTo>
                                <a:pt x="14243" y="16995"/>
                              </a:moveTo>
                              <a:cubicBezTo>
                                <a:pt x="14210" y="17015"/>
                                <a:pt x="14185" y="17035"/>
                                <a:pt x="14164" y="17068"/>
                              </a:cubicBezTo>
                              <a:cubicBezTo>
                                <a:pt x="14132" y="17117"/>
                                <a:pt x="14098" y="17195"/>
                                <a:pt x="14176" y="17216"/>
                              </a:cubicBezTo>
                              <a:cubicBezTo>
                                <a:pt x="14214" y="17226"/>
                                <a:pt x="14266" y="17195"/>
                                <a:pt x="14290" y="17170"/>
                              </a:cubicBezTo>
                              <a:cubicBezTo>
                                <a:pt x="14329" y="17131"/>
                                <a:pt x="14348" y="17073"/>
                                <a:pt x="14340" y="17019"/>
                              </a:cubicBezTo>
                              <a:cubicBezTo>
                                <a:pt x="14335" y="16989"/>
                                <a:pt x="14327" y="16996"/>
                                <a:pt x="14311" y="16980"/>
                              </a:cubicBezTo>
                              <a:cubicBezTo>
                                <a:pt x="14293" y="17003"/>
                                <a:pt x="14281" y="17014"/>
                                <a:pt x="14282" y="17049"/>
                              </a:cubicBezTo>
                              <a:cubicBezTo>
                                <a:pt x="14283" y="17088"/>
                                <a:pt x="14301" y="17122"/>
                                <a:pt x="14338" y="17137"/>
                              </a:cubicBezTo>
                              <a:cubicBezTo>
                                <a:pt x="14381" y="17154"/>
                                <a:pt x="14427" y="17140"/>
                                <a:pt x="14467" y="17125"/>
                              </a:cubicBezTo>
                              <a:cubicBezTo>
                                <a:pt x="14497" y="17114"/>
                                <a:pt x="14523" y="17098"/>
                                <a:pt x="14548" y="17077"/>
                              </a:cubicBezTo>
                              <a:cubicBezTo>
                                <a:pt x="14549" y="17075"/>
                                <a:pt x="14550" y="17074"/>
                                <a:pt x="14551" y="17072"/>
                              </a:cubicBezTo>
                              <a:cubicBezTo>
                                <a:pt x="14549" y="17085"/>
                                <a:pt x="14537" y="17093"/>
                                <a:pt x="14539" y="17109"/>
                              </a:cubicBezTo>
                              <a:cubicBezTo>
                                <a:pt x="14546" y="17162"/>
                                <a:pt x="14601" y="17169"/>
                                <a:pt x="14644" y="17159"/>
                              </a:cubicBezTo>
                              <a:cubicBezTo>
                                <a:pt x="14696" y="17147"/>
                                <a:pt x="14734" y="17115"/>
                                <a:pt x="14775" y="17085"/>
                              </a:cubicBezTo>
                              <a:cubicBezTo>
                                <a:pt x="14786" y="17079"/>
                                <a:pt x="14789" y="17077"/>
                                <a:pt x="14795" y="17072"/>
                              </a:cubicBezTo>
                              <a:cubicBezTo>
                                <a:pt x="14799" y="17092"/>
                                <a:pt x="14803" y="17111"/>
                                <a:pt x="14810" y="17132"/>
                              </a:cubicBezTo>
                              <a:cubicBezTo>
                                <a:pt x="14826" y="17177"/>
                                <a:pt x="14869" y="17182"/>
                                <a:pt x="14910" y="17188"/>
                              </a:cubicBezTo>
                            </a:path>
                            <a:path w="12515" h="1101">
                              <a:moveTo>
                                <a:pt x="15416" y="16803"/>
                              </a:moveTo>
                              <a:cubicBezTo>
                                <a:pt x="15419" y="16792"/>
                                <a:pt x="15426" y="16764"/>
                                <a:pt x="15417" y="16796"/>
                              </a:cubicBezTo>
                              <a:cubicBezTo>
                                <a:pt x="15405" y="16842"/>
                                <a:pt x="15394" y="16888"/>
                                <a:pt x="15384" y="16934"/>
                              </a:cubicBezTo>
                              <a:cubicBezTo>
                                <a:pt x="15373" y="16986"/>
                                <a:pt x="15364" y="17039"/>
                                <a:pt x="15354" y="17091"/>
                              </a:cubicBezTo>
                              <a:cubicBezTo>
                                <a:pt x="15352" y="17104"/>
                                <a:pt x="15352" y="17101"/>
                                <a:pt x="15350" y="17114"/>
                              </a:cubicBezTo>
                              <a:cubicBezTo>
                                <a:pt x="15353" y="17070"/>
                                <a:pt x="15352" y="17024"/>
                                <a:pt x="15357" y="16980"/>
                              </a:cubicBezTo>
                              <a:cubicBezTo>
                                <a:pt x="15366" y="16902"/>
                                <a:pt x="15381" y="16825"/>
                                <a:pt x="15412" y="16753"/>
                              </a:cubicBezTo>
                              <a:cubicBezTo>
                                <a:pt x="15434" y="16703"/>
                                <a:pt x="15469" y="16643"/>
                                <a:pt x="15530" y="16638"/>
                              </a:cubicBezTo>
                              <a:cubicBezTo>
                                <a:pt x="15575" y="16635"/>
                                <a:pt x="15607" y="16683"/>
                                <a:pt x="15615" y="16721"/>
                              </a:cubicBezTo>
                              <a:cubicBezTo>
                                <a:pt x="15627" y="16777"/>
                                <a:pt x="15606" y="16833"/>
                                <a:pt x="15581" y="16882"/>
                              </a:cubicBezTo>
                              <a:cubicBezTo>
                                <a:pt x="15556" y="16930"/>
                                <a:pt x="15508" y="16980"/>
                                <a:pt x="15501" y="17035"/>
                              </a:cubicBezTo>
                              <a:cubicBezTo>
                                <a:pt x="15497" y="17066"/>
                                <a:pt x="15538" y="17088"/>
                                <a:pt x="15562" y="17099"/>
                              </a:cubicBezTo>
                              <a:cubicBezTo>
                                <a:pt x="15589" y="17111"/>
                                <a:pt x="15619" y="17119"/>
                                <a:pt x="15648" y="171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134,16608" coordsize="12515,1101" path="m3183,16897c3195,16912,3194,16915,3197,16936c3204,16992,3194,17055,3186,17111c3177,17174,3168,17235,3162,17298c3160,17321,3156,17336,3163,17354em3136,16882c3137,16818,3135,16773,3178,16722c3210,16684,3291,16686,3334,16686c3378,16686,3449,16689,3479,16729c3511,16772,3490,16820,3468,16863c3429,16938,3366,16997,3309,17058c3292,17076,3246,17116,3250,17145c3254,17172,3288,17172,3305,17182c3325,17193,3333,17194,3349,17213c3366,17233,3376,17258,3391,17279c3415,17312,3440,17341,3481,17351c3544,17366,3590,17334,3612,17276c3626,17240,3617,17214,3603,17182c3600,17181,3597,17181,3594,17180c3561,17202,3533,17199,3535,17257c3536,17300,3561,17332,3597,17351c3678,17393,3799,17347,3846,17282c3864,17256,3869,17230,3878,17201c3884,17182,3895,17170,3902,17156c3929,17172,3940,17165,3956,17203c3974,17248,3962,17290,3922,17316c3903,17328,3881,17335,3859,17335c3850,17335,3837,17326,3834,17326c3858,17327,3887,17328,3914,17331c3960,17335,4010,17341,4056,17335c4119,17327,4163,17299,4207,17253c4229,17230,4229,17199,4228,17171c4226,17167,4224,17162,4222,17158c4190,17169,4184,17156,4167,17195c4154,17225,4150,17266,4157,17298c4163,17326,4178,17356,4210,17359c4263,17364,4287,17300,4296,17259c4300,17238,4290,17187,4269,17175c4234,17154,4232,17183,4220,17182c4251,17208,4252,17236,4311,17231c4357,17227,4401,17213,4446,17201c4446,17216,4450,17230,4449,17249c4448,17264,4447,17280,4446,17296c4491,17293,4474,17316,4534,17272c4560,17253,4580,17226,4605,17209c4607,17210,4608,17210,4610,17211c4622,17242,4628,17278,4651,17304c4682,17338,4712,17343,4755,17348c4765,17347,4776,17346,4786,17345em4847,17202c4818,17214,4797,17216,4778,17249c4763,17275,4759,17316,4778,17341c4812,17386,4880,17363,4919,17340c4943,17326,4950,17310,4966,17289c4966,17296,4961,17293,4962,17300c4968,17325,4972,17346,4998,17352c5024,17358,5051,17351,5073,17335c5090,17323,5104,17307,5120,17294c5121,17293,5123,17293,5124,17292c5128,17305,5125,17313,5131,17327c5152,17376,5193,17380,5243,17371c5302,17360,5361,17329,5402,17285c5404,17281,5405,17278,5407,17274c5404,17271,5386,17259,5386,17259c5374,17242,5376,17237,5379,17219c5381,17207,5392,17194,5395,17185c5396,17182,5400,17177,5402,17173c5404,17168,5396,17177,5398,17171c5399,17168,5400,17171,5401,17168c5404,17153,5406,17139,5406,17124c5409,17014,5383,16874,5343,16771c5338,16755,5340,16751,5330,16746c5326,16786,5325,16827,5327,16868c5335,17010,5355,17145,5391,17282c5403,17326,5421,17406,5461,17434c5491,17455,5466,17432,5478,17425em5198,17063c5181,17046,5179,17041,5170,17025c5224,17018,5274,17024,5328,17022c5450,17018,5564,17005,5684,16988em6051,17346c6060,17362,6062,17379,6085,17374c6125,17366,6134,17311,6141,17277c6154,17212,6137,17140,6123,17077c6104,16995,6080,16913,6068,16830c6063,16794,6050,16715,6098,16699c6138,16686,6186,16725,6213,16749c6242,16775,6259,16806,6278,16840em6123,17046c6094,17059,6065,17070,6040,17089c6061,17093,6093,17098,6117,17099c6170,17100,6223,17100,6276,17102em6367,17135c6367,17145,6369,17166,6369,17168c6369,17169,6368,17170,6368,17171c6383,17160,6398,17150,6413,17137c6438,17115,6495,17049,6534,17059c6575,17069,6586,17122,6601,17155c6608,17170,6620,17209,6634,17218c6653,17230,6693,17240,6718,17230c6769,17209,6805,17138,6791,17085c6784,17060,6770,17066,6759,17050c6747,17080,6720,17096,6726,17142c6737,17221,6815,17261,6887,17268c6990,17277,7108,17207,7089,17095c7084,17065,7061,17065,7039,17070c7009,17077,6973,17145,6989,17175c7011,17217,7050,17212,7096,17210c7112,17209,7142,17202,7154,17201c7152,17235,7147,17272,7143,17307c7133,17385,7128,17463,7125,17541c7124,17571,7123,17601,7121,17631c7122,17610,7119,17595,7121,17574c7133,17441,7146,17307,7175,17177c7187,17123,7206,17096,7230,17055c7242,17070,7256,17075,7266,17094c7283,17128,7280,17168,7286,17205c7293,17248,7294,17267,7342,17255c7370,17248,7397,17212,7416,17192c7427,17181,7440,17168,7450,17159c7459,17206,7448,17242,7515,17237c7568,17233,7608,17197,7646,17163c7663,17148,7675,17131,7689,17115c7683,17129,7666,17145,7665,17163c7665,17174,7674,17186,7674,17191c7710,17185,7735,17185,7773,17166c7786,17159,7801,17153,7813,17147c7817,17170,7814,17197,7832,17216c7862,17247,7911,17245,7950,17240c7980,17236,8006,17212,8032,17198em8115,17109c8112,17110,8099,17109,8091,17114c8013,17164,8083,17217,8143,17219c8189,17220,8223,17213,8265,17197c8281,17191,8297,17183,8312,17176c8297,17186,8277,17186,8273,17212c8269,17242,8297,17252,8320,17261c8362,17278,8409,17284,8453,17298c8507,17316,8547,17349,8571,17401c8604,17471,8599,17551,8577,17623c8570,17648,8535,17711,8500,17706c8441,17698,8497,17569,8503,17541em9170,17108c9176,17092,9194,17091,9192,17069c9190,17052,9159,17017,9145,17009c9112,16991,9070,16989,9036,17003c8992,17020,8940,17087,8969,17136c9008,17202,9082,17194,9142,17171c9279,17118,9323,16969,9335,16836c9340,16776,9340,16719,9318,16671c9304,16732,9290,16791,9289,16855c9287,16933,9275,17097,9334,17169c9371,17214,9417,17230,9465,17196c9495,17174,9506,17143,9521,17111c9520,17130,9514,17113,9516,17132c9521,17171,9530,17209,9560,17237c9594,17269,9646,17270,9683,17243c9743,17199,9703,17104,9656,17070c9626,17048,9606,17049,9576,17065c9573,17070,9571,17075,9568,17080c9585,17113,9589,17132,9634,17143c9683,17155,9738,17153,9786,17137c9821,17125,9861,17103,9872,17065c9880,17039,9870,17008,9848,16992c9826,16975,9798,16986,9784,17007c9756,17049,9767,17099,9795,17137c9823,17175,9877,17187,9922,17186c10004,17184,10066,17132,10142,17119c10145,17120,10147,17122,10150,17123c10154,17153,10161,17170,10152,17202c10138,17252,10113,17262,10073,17279c10045,17244,10039,17240,10043,17190c10045,17178,10047,17166,10049,17154em10483,17237c10471,17215,10472,17210,10476,17182c10488,17103,10506,17025,10514,16945c10519,16897,10519,16846,10529,16799c10531,16794,10532,16790,10534,16785c10549,16806,10558,16832,10566,16861c10593,16955,10613,17052,10647,17144c10658,17169,10656,17175,10669,17184c10690,17148,10682,17150,10680,17094c10678,17027,10670,16961,10663,16895c10657,16836,10652,16777,10652,16718c10665,16740,10672,16766,10681,16792c10696,16834,10701,16848,10713,16875em10872,17028c10861,17030,10852,17028,10845,17041c10829,17068,10824,17127,10842,17153c10872,17197,10929,17196,10970,17171c11003,17151,11018,17112,11015,17074c11012,17038,10994,16994,10967,16969c10952,16955,10929,16945,10910,16948em11150,16818c11173,16805,11196,16790,11207,16828c11231,16915,11207,17018,11196,17104c11190,17154,11178,17198,11159,17245em11079,17068c11090,17017,11102,16984,11154,16960c11212,16934,11285,16940,11346,16942c11398,16945,11415,16946,11449,16942em12056,17072c12024,17022,11997,16962,11924,16969c11840,16977,11769,17071,11832,17145c11902,17227,12047,17144,12097,17082c12158,17006,12170,16893,12180,16800c12187,16740,12188,16679,12188,16619c12188,16615,12187,16612,12187,16608c12184,16653,12179,16699,12177,16744c12171,16854,12129,17112,12229,17187c12250,17197,12258,17200,12274,17195c12327,17144,12383,17091,12359,17005c12350,16989,12349,16984,12336,16982c12318,17023,12280,17027,12306,17095c12346,17197,12465,17183,12550,17166c12588,17158,12624,17142,12661,17130c12664,17166,12670,17205,12665,17252c12651,17380,12660,17580,12589,17693c12576,17706,12574,17711,12561,17708c12541,17654,12527,17612,12527,17551c12526,17407,12560,17250,12621,17120c12642,17076,12659,17066,12689,17034c12717,17073,12727,17052,12735,17126c12739,17164,12732,17217,12733,17248c12770,17226,12808,17206,12843,17181c12895,17143,12943,17109,12966,17049c12964,17047,12962,17046,12960,17044c12947,17056,12927,17062,12911,17083c12881,17123,12878,17154,12880,17200c12883,17206,12886,17212,12889,17218c12938,17218,12965,17226,13013,17208c13055,17192,13096,17167,13137,17148c13148,17163,13139,17179,13154,17190c13179,17209,13195,17212,13232,17207c13270,17202,13303,17176,13338,17164c13355,17159,13360,17158,13371,17158c13381,17177,13395,17229,13411,17244c13450,17282,13509,17283,13533,17228c13555,17176,13513,17179,13506,17153c13443,17209,13455,17188,13456,17278c13516,17286,13546,17289,13602,17238c13662,17183,13692,17103,13709,17026c13729,16934,13737,16843,13709,16756c13684,16801,13660,16846,13654,16901c13642,17017,13647,17110,13678,17219em14243,16995c14210,17015,14185,17035,14164,17068c14132,17117,14098,17195,14176,17216c14214,17226,14266,17195,14290,17170c14329,17131,14348,17073,14340,17019c14335,16989,14327,16996,14311,16980c14293,17003,14281,17014,14282,17049c14283,17088,14301,17122,14338,17137c14381,17154,14427,17140,14467,17125c14497,17114,14523,17098,14548,17077c14549,17075,14550,17074,14551,17072c14549,17085,14537,17093,14539,17109c14546,17162,14601,17169,14644,17159c14696,17147,14734,17115,14775,17085c14786,17079,14789,17077,14795,17072c14799,17092,14803,17111,14810,17132c14826,17177,14869,17182,14910,17188em15416,16803c15419,16792,15426,16764,15417,16796c15405,16842,15394,16888,15384,16934c15373,16986,15364,17039,15354,17091c15352,17104,15352,17101,15350,17114c15353,17070,15352,17024,15357,16980c15366,16902,15381,16825,15412,16753c15434,16703,15469,16643,15530,16638c15575,16635,15607,16683,15615,16721c15627,16777,15606,16833,15581,16882c15556,16930,15508,16980,15501,17035c15497,17066,15538,17088,15562,17099c15589,17111,15619,17119,15648,17127e" stroked="t" o:allowincell="f" style="position:absolute;margin-left:-1.15pt;margin-top:373.5pt;width:354.7pt;height:31.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370705</wp:posOffset>
                </wp:positionH>
                <wp:positionV relativeFrom="paragraph">
                  <wp:posOffset>4805045</wp:posOffset>
                </wp:positionV>
                <wp:extent cx="148590" cy="186055"/>
                <wp:effectExtent l="10160" t="10160" r="9525" b="8890"/>
                <wp:wrapNone/>
                <wp:docPr id="345" name=""/>
                <a:graphic xmlns:a="http://schemas.openxmlformats.org/drawingml/2006/main">
                  <a:graphicData uri="http://schemas.microsoft.com/office/word/2010/wordprocessingShape">
                    <wps:wsp>
                      <wps:cNvSpPr/>
                      <wps:spPr>
                        <a:xfrm>
                          <a:off x="0" y="0"/>
                          <a:ext cx="148680" cy="186120"/>
                        </a:xfrm>
                        <a:custGeom>
                          <a:avLst/>
                          <a:gdLst/>
                          <a:ahLst/>
                          <a:rect l="l" t="t" r="r" b="b"/>
                          <a:pathLst>
                            <a:path w="414" h="516">
                              <a:moveTo>
                                <a:pt x="15383" y="16780"/>
                              </a:moveTo>
                              <a:cubicBezTo>
                                <a:pt x="15382" y="16782"/>
                                <a:pt x="15378" y="16781"/>
                                <a:pt x="15377" y="16785"/>
                              </a:cubicBezTo>
                              <a:cubicBezTo>
                                <a:pt x="15377" y="16787"/>
                                <a:pt x="15379" y="16791"/>
                                <a:pt x="15379" y="16793"/>
                              </a:cubicBezTo>
                              <a:cubicBezTo>
                                <a:pt x="15378" y="16802"/>
                                <a:pt x="15375" y="16808"/>
                                <a:pt x="15373" y="16816"/>
                              </a:cubicBezTo>
                              <a:cubicBezTo>
                                <a:pt x="15368" y="16837"/>
                                <a:pt x="15360" y="16858"/>
                                <a:pt x="15357" y="16879"/>
                              </a:cubicBezTo>
                              <a:cubicBezTo>
                                <a:pt x="15354" y="16899"/>
                                <a:pt x="15352" y="16918"/>
                                <a:pt x="15351" y="16938"/>
                              </a:cubicBezTo>
                              <a:cubicBezTo>
                                <a:pt x="15350" y="16952"/>
                                <a:pt x="15351" y="16966"/>
                                <a:pt x="15350" y="16980"/>
                              </a:cubicBezTo>
                              <a:cubicBezTo>
                                <a:pt x="15349" y="16994"/>
                                <a:pt x="15348" y="17010"/>
                                <a:pt x="15345" y="17024"/>
                              </a:cubicBezTo>
                              <a:cubicBezTo>
                                <a:pt x="15341" y="17042"/>
                                <a:pt x="15336" y="17060"/>
                                <a:pt x="15333" y="17079"/>
                              </a:cubicBezTo>
                              <a:cubicBezTo>
                                <a:pt x="15331" y="17091"/>
                                <a:pt x="15329" y="17102"/>
                                <a:pt x="15328" y="17114"/>
                              </a:cubicBezTo>
                              <a:cubicBezTo>
                                <a:pt x="15327" y="17125"/>
                                <a:pt x="15327" y="17136"/>
                                <a:pt x="15326" y="17147"/>
                              </a:cubicBezTo>
                              <a:cubicBezTo>
                                <a:pt x="15325" y="17157"/>
                                <a:pt x="15324" y="17166"/>
                                <a:pt x="15322" y="17175"/>
                              </a:cubicBezTo>
                              <a:cubicBezTo>
                                <a:pt x="15320" y="17184"/>
                                <a:pt x="15318" y="17192"/>
                                <a:pt x="15317" y="17201"/>
                              </a:cubicBezTo>
                              <a:cubicBezTo>
                                <a:pt x="15315" y="17213"/>
                                <a:pt x="15313" y="17228"/>
                                <a:pt x="15316" y="17240"/>
                              </a:cubicBezTo>
                              <a:cubicBezTo>
                                <a:pt x="15317" y="17244"/>
                                <a:pt x="15319" y="17246"/>
                                <a:pt x="15320" y="17250"/>
                              </a:cubicBezTo>
                              <a:cubicBezTo>
                                <a:pt x="15320" y="17253"/>
                                <a:pt x="15319" y="17254"/>
                                <a:pt x="15320" y="17257"/>
                              </a:cubicBezTo>
                              <a:cubicBezTo>
                                <a:pt x="15321" y="17263"/>
                                <a:pt x="15322" y="17261"/>
                                <a:pt x="15320" y="17264"/>
                              </a:cubicBezTo>
                              <a:cubicBezTo>
                                <a:pt x="15319" y="17264"/>
                                <a:pt x="15318" y="17265"/>
                                <a:pt x="15317" y="17265"/>
                              </a:cubicBezTo>
                              <a:cubicBezTo>
                                <a:pt x="15317" y="17261"/>
                                <a:pt x="15317" y="17267"/>
                                <a:pt x="15317" y="17261"/>
                              </a:cubicBezTo>
                            </a:path>
                            <a:path w="414" h="516">
                              <a:moveTo>
                                <a:pt x="15498" y="17065"/>
                              </a:moveTo>
                              <a:cubicBezTo>
                                <a:pt x="15502" y="17065"/>
                                <a:pt x="15500" y="17062"/>
                                <a:pt x="15505" y="17063"/>
                              </a:cubicBezTo>
                              <a:cubicBezTo>
                                <a:pt x="15506" y="17063"/>
                                <a:pt x="15510" y="17065"/>
                                <a:pt x="15513" y="17066"/>
                              </a:cubicBezTo>
                              <a:cubicBezTo>
                                <a:pt x="15513" y="17066"/>
                                <a:pt x="15521" y="17070"/>
                                <a:pt x="15524" y="17071"/>
                              </a:cubicBezTo>
                              <a:cubicBezTo>
                                <a:pt x="15536" y="17077"/>
                                <a:pt x="15549" y="17079"/>
                                <a:pt x="15562" y="17085"/>
                              </a:cubicBezTo>
                              <a:cubicBezTo>
                                <a:pt x="15568" y="17088"/>
                                <a:pt x="15575" y="17093"/>
                                <a:pt x="15578" y="17099"/>
                              </a:cubicBezTo>
                              <a:cubicBezTo>
                                <a:pt x="15583" y="17108"/>
                                <a:pt x="15586" y="17117"/>
                                <a:pt x="15591" y="17127"/>
                              </a:cubicBezTo>
                              <a:cubicBezTo>
                                <a:pt x="15598" y="17139"/>
                                <a:pt x="15613" y="17155"/>
                                <a:pt x="15624" y="17163"/>
                              </a:cubicBezTo>
                              <a:cubicBezTo>
                                <a:pt x="15634" y="17170"/>
                                <a:pt x="15647" y="17176"/>
                                <a:pt x="15658" y="17179"/>
                              </a:cubicBezTo>
                              <a:cubicBezTo>
                                <a:pt x="15670" y="17182"/>
                                <a:pt x="15677" y="17180"/>
                                <a:pt x="15684" y="17189"/>
                              </a:cubicBezTo>
                              <a:cubicBezTo>
                                <a:pt x="15693" y="17200"/>
                                <a:pt x="15697" y="17215"/>
                                <a:pt x="15700" y="17229"/>
                              </a:cubicBezTo>
                              <a:cubicBezTo>
                                <a:pt x="15702" y="17238"/>
                                <a:pt x="15704" y="17247"/>
                                <a:pt x="15707" y="17255"/>
                              </a:cubicBezTo>
                              <a:cubicBezTo>
                                <a:pt x="15709" y="17261"/>
                                <a:pt x="15712" y="17266"/>
                                <a:pt x="15715" y="17271"/>
                              </a:cubicBezTo>
                              <a:cubicBezTo>
                                <a:pt x="15717" y="17276"/>
                                <a:pt x="15720" y="17280"/>
                                <a:pt x="15722" y="17285"/>
                              </a:cubicBezTo>
                              <a:cubicBezTo>
                                <a:pt x="15723" y="17288"/>
                                <a:pt x="15724" y="17293"/>
                                <a:pt x="15726" y="17295"/>
                              </a:cubicBezTo>
                              <a:cubicBezTo>
                                <a:pt x="15727" y="17294"/>
                                <a:pt x="15727" y="17294"/>
                                <a:pt x="15728" y="17293"/>
                              </a:cubicBezTo>
                              <a:cubicBezTo>
                                <a:pt x="15725" y="17290"/>
                                <a:pt x="15728" y="17297"/>
                                <a:pt x="15724" y="17288"/>
                              </a:cubicBezTo>
                              <a:cubicBezTo>
                                <a:pt x="15723" y="17286"/>
                                <a:pt x="15722" y="17285"/>
                                <a:pt x="15721" y="172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315,16780" coordsize="414,516" path="m15383,16780c15382,16782,15378,16781,15377,16785c15377,16787,15379,16791,15379,16793c15378,16802,15375,16808,15373,16816c15368,16837,15360,16858,15357,16879c15354,16899,15352,16918,15351,16938c15350,16952,15351,16966,15350,16980c15349,16994,15348,17010,15345,17024c15341,17042,15336,17060,15333,17079c15331,17091,15329,17102,15328,17114c15327,17125,15327,17136,15326,17147c15325,17157,15324,17166,15322,17175c15320,17184,15318,17192,15317,17201c15315,17213,15313,17228,15316,17240c15317,17244,15319,17246,15320,17250c15320,17253,15319,17254,15320,17257c15321,17263,15322,17261,15320,17264c15319,17264,15318,17265,15317,17265c15317,17261,15317,17267,15317,17261em15498,17065c15502,17065,15500,17062,15505,17063c15506,17063,15510,17065,15513,17066c15513,17066,15521,17070,15524,17071c15536,17077,15549,17079,15562,17085c15568,17088,15575,17093,15578,17099c15583,17108,15586,17117,15591,17127c15598,17139,15613,17155,15624,17163c15634,17170,15647,17176,15658,17179c15670,17182,15677,17180,15684,17189c15693,17200,15697,17215,15700,17229c15702,17238,15704,17247,15707,17255c15709,17261,15712,17266,15715,17271c15717,17276,15720,17280,15722,17285c15723,17288,15724,17293,15726,17295c15727,17294,15727,17294,15728,17293c15725,17290,15728,17297,15724,17288c15723,17286,15722,17285,15721,17283e" stroked="t" o:allowincell="f" style="position:absolute;margin-left:344.15pt;margin-top:378.35pt;width:11.65pt;height:14.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118235</wp:posOffset>
                </wp:positionH>
                <wp:positionV relativeFrom="paragraph">
                  <wp:posOffset>5117465</wp:posOffset>
                </wp:positionV>
                <wp:extent cx="3621405" cy="1395730"/>
                <wp:effectExtent l="10795" t="10160" r="8255" b="10160"/>
                <wp:wrapNone/>
                <wp:docPr id="346" name=""/>
                <a:graphic xmlns:a="http://schemas.openxmlformats.org/drawingml/2006/main">
                  <a:graphicData uri="http://schemas.microsoft.com/office/word/2010/wordprocessingShape">
                    <wps:wsp>
                      <wps:cNvSpPr/>
                      <wps:spPr>
                        <a:xfrm>
                          <a:off x="0" y="0"/>
                          <a:ext cx="3621240" cy="1395720"/>
                        </a:xfrm>
                        <a:custGeom>
                          <a:avLst/>
                          <a:gdLst/>
                          <a:ahLst/>
                          <a:rect l="l" t="t" r="r" b="b"/>
                          <a:pathLst>
                            <a:path w="10059" h="3877">
                              <a:moveTo>
                                <a:pt x="6361" y="18551"/>
                              </a:moveTo>
                              <a:cubicBezTo>
                                <a:pt x="6366" y="18542"/>
                                <a:pt x="6373" y="18532"/>
                                <a:pt x="6376" y="18523"/>
                              </a:cubicBezTo>
                              <a:cubicBezTo>
                                <a:pt x="6377" y="18521"/>
                                <a:pt x="6378" y="18516"/>
                                <a:pt x="6379" y="18514"/>
                              </a:cubicBezTo>
                              <a:cubicBezTo>
                                <a:pt x="6376" y="18515"/>
                                <a:pt x="6375" y="18515"/>
                                <a:pt x="6378" y="18515"/>
                              </a:cubicBezTo>
                              <a:cubicBezTo>
                                <a:pt x="6377" y="18517"/>
                                <a:pt x="6374" y="18517"/>
                                <a:pt x="6372" y="18521"/>
                              </a:cubicBezTo>
                              <a:cubicBezTo>
                                <a:pt x="6360" y="18542"/>
                                <a:pt x="6350" y="18564"/>
                                <a:pt x="6339" y="18586"/>
                              </a:cubicBezTo>
                              <a:cubicBezTo>
                                <a:pt x="6317" y="18630"/>
                                <a:pt x="6297" y="18676"/>
                                <a:pt x="6287" y="18724"/>
                              </a:cubicBezTo>
                              <a:cubicBezTo>
                                <a:pt x="6282" y="18751"/>
                                <a:pt x="6275" y="18789"/>
                                <a:pt x="6290" y="18814"/>
                              </a:cubicBezTo>
                              <a:cubicBezTo>
                                <a:pt x="6306" y="18842"/>
                                <a:pt x="6344" y="18834"/>
                                <a:pt x="6368" y="18826"/>
                              </a:cubicBezTo>
                              <a:cubicBezTo>
                                <a:pt x="6386" y="18820"/>
                                <a:pt x="6408" y="18800"/>
                                <a:pt x="6428" y="18799"/>
                              </a:cubicBezTo>
                              <a:cubicBezTo>
                                <a:pt x="6452" y="18798"/>
                                <a:pt x="6457" y="18826"/>
                                <a:pt x="6465" y="18843"/>
                              </a:cubicBezTo>
                              <a:cubicBezTo>
                                <a:pt x="6488" y="18890"/>
                                <a:pt x="6510" y="18947"/>
                                <a:pt x="6561" y="18971"/>
                              </a:cubicBezTo>
                              <a:cubicBezTo>
                                <a:pt x="6604" y="18991"/>
                                <a:pt x="6659" y="18978"/>
                                <a:pt x="6696" y="18952"/>
                              </a:cubicBezTo>
                              <a:cubicBezTo>
                                <a:pt x="6737" y="18923"/>
                                <a:pt x="6769" y="18867"/>
                                <a:pt x="6763" y="18815"/>
                              </a:cubicBezTo>
                              <a:cubicBezTo>
                                <a:pt x="6755" y="18736"/>
                                <a:pt x="6725" y="18689"/>
                                <a:pt x="6675" y="18632"/>
                              </a:cubicBezTo>
                              <a:cubicBezTo>
                                <a:pt x="6665" y="18621"/>
                                <a:pt x="6592" y="18571"/>
                                <a:pt x="6590" y="18561"/>
                              </a:cubicBezTo>
                              <a:cubicBezTo>
                                <a:pt x="6587" y="18549"/>
                                <a:pt x="6607" y="18561"/>
                                <a:pt x="6612" y="18562"/>
                              </a:cubicBezTo>
                            </a:path>
                            <a:path w="10059" h="3877">
                              <a:moveTo>
                                <a:pt x="7101" y="18910"/>
                              </a:moveTo>
                              <a:cubicBezTo>
                                <a:pt x="7100" y="18909"/>
                                <a:pt x="7096" y="18899"/>
                                <a:pt x="7095" y="18899"/>
                              </a:cubicBezTo>
                              <a:cubicBezTo>
                                <a:pt x="7091" y="18897"/>
                                <a:pt x="7081" y="18915"/>
                                <a:pt x="7080" y="18917"/>
                              </a:cubicBezTo>
                              <a:cubicBezTo>
                                <a:pt x="7067" y="18938"/>
                                <a:pt x="7061" y="18962"/>
                                <a:pt x="7056" y="18986"/>
                              </a:cubicBezTo>
                              <a:cubicBezTo>
                                <a:pt x="7049" y="19022"/>
                                <a:pt x="7049" y="19054"/>
                                <a:pt x="7058" y="19089"/>
                              </a:cubicBezTo>
                              <a:cubicBezTo>
                                <a:pt x="7067" y="19123"/>
                                <a:pt x="7090" y="19147"/>
                                <a:pt x="7126" y="19140"/>
                              </a:cubicBezTo>
                              <a:cubicBezTo>
                                <a:pt x="7165" y="19133"/>
                                <a:pt x="7189" y="19097"/>
                                <a:pt x="7198" y="19061"/>
                              </a:cubicBezTo>
                              <a:cubicBezTo>
                                <a:pt x="7208" y="19019"/>
                                <a:pt x="7198" y="18979"/>
                                <a:pt x="7174" y="18943"/>
                              </a:cubicBezTo>
                              <a:cubicBezTo>
                                <a:pt x="7161" y="18923"/>
                                <a:pt x="7139" y="18915"/>
                                <a:pt x="7119" y="18907"/>
                              </a:cubicBezTo>
                              <a:cubicBezTo>
                                <a:pt x="7117" y="18906"/>
                                <a:pt x="7114" y="18904"/>
                                <a:pt x="7112" y="18903"/>
                              </a:cubicBezTo>
                            </a:path>
                            <a:path w="10059" h="3877">
                              <a:moveTo>
                                <a:pt x="7441" y="18649"/>
                              </a:moveTo>
                              <a:cubicBezTo>
                                <a:pt x="7474" y="18645"/>
                                <a:pt x="7504" y="18652"/>
                                <a:pt x="7536" y="18652"/>
                              </a:cubicBezTo>
                              <a:cubicBezTo>
                                <a:pt x="7562" y="18649"/>
                                <a:pt x="7570" y="18648"/>
                                <a:pt x="7586" y="18653"/>
                              </a:cubicBezTo>
                            </a:path>
                            <a:path w="10059" h="3877">
                              <a:moveTo>
                                <a:pt x="7559" y="18713"/>
                              </a:moveTo>
                              <a:cubicBezTo>
                                <a:pt x="7547" y="18721"/>
                                <a:pt x="7541" y="18724"/>
                                <a:pt x="7534" y="18735"/>
                              </a:cubicBezTo>
                              <a:cubicBezTo>
                                <a:pt x="7556" y="18739"/>
                                <a:pt x="7578" y="18735"/>
                                <a:pt x="7600" y="18733"/>
                              </a:cubicBezTo>
                              <a:cubicBezTo>
                                <a:pt x="7651" y="18729"/>
                                <a:pt x="7703" y="18729"/>
                                <a:pt x="7754" y="18726"/>
                              </a:cubicBezTo>
                            </a:path>
                            <a:path w="10059" h="3877">
                              <a:moveTo>
                                <a:pt x="8221" y="19266"/>
                              </a:moveTo>
                              <a:cubicBezTo>
                                <a:pt x="8222" y="19290"/>
                                <a:pt x="8223" y="19313"/>
                                <a:pt x="8226" y="19336"/>
                              </a:cubicBezTo>
                              <a:cubicBezTo>
                                <a:pt x="8228" y="19354"/>
                                <a:pt x="8231" y="19370"/>
                                <a:pt x="8235" y="19387"/>
                              </a:cubicBezTo>
                              <a:cubicBezTo>
                                <a:pt x="8237" y="19397"/>
                                <a:pt x="8241" y="19395"/>
                                <a:pt x="8243" y="19403"/>
                              </a:cubicBezTo>
                              <a:cubicBezTo>
                                <a:pt x="8247" y="19396"/>
                                <a:pt x="8258" y="19389"/>
                                <a:pt x="8262" y="19380"/>
                              </a:cubicBezTo>
                              <a:cubicBezTo>
                                <a:pt x="8303" y="19295"/>
                                <a:pt x="8326" y="19206"/>
                                <a:pt x="8343" y="19113"/>
                              </a:cubicBezTo>
                              <a:cubicBezTo>
                                <a:pt x="8392" y="18845"/>
                                <a:pt x="8411" y="18550"/>
                                <a:pt x="8348" y="18282"/>
                              </a:cubicBezTo>
                              <a:cubicBezTo>
                                <a:pt x="8346" y="18272"/>
                                <a:pt x="8341" y="18263"/>
                                <a:pt x="8339" y="18254"/>
                              </a:cubicBezTo>
                              <a:cubicBezTo>
                                <a:pt x="8339" y="18253"/>
                                <a:pt x="8339" y="18252"/>
                                <a:pt x="8338" y="18252"/>
                              </a:cubicBezTo>
                              <a:cubicBezTo>
                                <a:pt x="8339" y="18252"/>
                                <a:pt x="8338" y="18251"/>
                                <a:pt x="8342" y="18250"/>
                              </a:cubicBezTo>
                              <a:cubicBezTo>
                                <a:pt x="8374" y="18244"/>
                                <a:pt x="8406" y="18240"/>
                                <a:pt x="8438" y="18233"/>
                              </a:cubicBezTo>
                              <a:cubicBezTo>
                                <a:pt x="8554" y="18209"/>
                                <a:pt x="8671" y="18189"/>
                                <a:pt x="8787" y="18168"/>
                              </a:cubicBezTo>
                              <a:cubicBezTo>
                                <a:pt x="9194" y="18094"/>
                                <a:pt x="9605" y="18043"/>
                                <a:pt x="10011" y="17967"/>
                              </a:cubicBezTo>
                              <a:cubicBezTo>
                                <a:pt x="10013" y="17966"/>
                                <a:pt x="10016" y="17965"/>
                                <a:pt x="10018" y="17964"/>
                              </a:cubicBezTo>
                            </a:path>
                            <a:path w="10059" h="3877">
                              <a:moveTo>
                                <a:pt x="8911" y="18379"/>
                              </a:moveTo>
                              <a:cubicBezTo>
                                <a:pt x="8916" y="18387"/>
                                <a:pt x="8919" y="18393"/>
                                <a:pt x="8918" y="18406"/>
                              </a:cubicBezTo>
                              <a:cubicBezTo>
                                <a:pt x="8916" y="18430"/>
                                <a:pt x="8919" y="18454"/>
                                <a:pt x="8918" y="18478"/>
                              </a:cubicBezTo>
                              <a:cubicBezTo>
                                <a:pt x="8916" y="18509"/>
                                <a:pt x="8920" y="18538"/>
                                <a:pt x="8918" y="18569"/>
                              </a:cubicBezTo>
                              <a:cubicBezTo>
                                <a:pt x="8914" y="18585"/>
                                <a:pt x="8913" y="18590"/>
                                <a:pt x="8911" y="18601"/>
                              </a:cubicBezTo>
                            </a:path>
                            <a:path w="10059" h="3877">
                              <a:moveTo>
                                <a:pt x="8676" y="18881"/>
                              </a:moveTo>
                              <a:cubicBezTo>
                                <a:pt x="8690" y="18876"/>
                                <a:pt x="8705" y="18869"/>
                                <a:pt x="8719" y="18864"/>
                              </a:cubicBezTo>
                              <a:cubicBezTo>
                                <a:pt x="8781" y="18844"/>
                                <a:pt x="8841" y="18819"/>
                                <a:pt x="8902" y="18796"/>
                              </a:cubicBezTo>
                              <a:cubicBezTo>
                                <a:pt x="9017" y="18753"/>
                                <a:pt x="9133" y="18708"/>
                                <a:pt x="9247" y="18661"/>
                              </a:cubicBezTo>
                              <a:cubicBezTo>
                                <a:pt x="9271" y="18650"/>
                                <a:pt x="9278" y="18648"/>
                                <a:pt x="9289" y="18635"/>
                              </a:cubicBezTo>
                            </a:path>
                            <a:path w="10059" h="3877">
                              <a:moveTo>
                                <a:pt x="8968" y="19070"/>
                              </a:moveTo>
                              <a:cubicBezTo>
                                <a:pt x="8965" y="19075"/>
                                <a:pt x="8963" y="19074"/>
                                <a:pt x="8961" y="19080"/>
                              </a:cubicBezTo>
                              <a:cubicBezTo>
                                <a:pt x="8956" y="19098"/>
                                <a:pt x="8952" y="19120"/>
                                <a:pt x="8948" y="19139"/>
                              </a:cubicBezTo>
                              <a:cubicBezTo>
                                <a:pt x="8938" y="19182"/>
                                <a:pt x="8924" y="19225"/>
                                <a:pt x="8914" y="19268"/>
                              </a:cubicBezTo>
                              <a:cubicBezTo>
                                <a:pt x="8910" y="19287"/>
                                <a:pt x="8899" y="19321"/>
                                <a:pt x="8912" y="19339"/>
                              </a:cubicBezTo>
                              <a:cubicBezTo>
                                <a:pt x="8925" y="19356"/>
                                <a:pt x="8957" y="19348"/>
                                <a:pt x="8973" y="19345"/>
                              </a:cubicBezTo>
                              <a:cubicBezTo>
                                <a:pt x="9005" y="19339"/>
                                <a:pt x="9036" y="19329"/>
                                <a:pt x="9067" y="19319"/>
                              </a:cubicBezTo>
                              <a:cubicBezTo>
                                <a:pt x="9083" y="19314"/>
                                <a:pt x="9111" y="19300"/>
                                <a:pt x="9127" y="19304"/>
                              </a:cubicBezTo>
                              <a:cubicBezTo>
                                <a:pt x="9140" y="19307"/>
                                <a:pt x="9124" y="19303"/>
                                <a:pt x="9127" y="19306"/>
                              </a:cubicBezTo>
                            </a:path>
                            <a:path w="10059" h="3877">
                              <a:moveTo>
                                <a:pt x="9376" y="19148"/>
                              </a:moveTo>
                              <a:cubicBezTo>
                                <a:pt x="9391" y="19136"/>
                                <a:pt x="9397" y="19133"/>
                                <a:pt x="9398" y="19115"/>
                              </a:cubicBezTo>
                              <a:cubicBezTo>
                                <a:pt x="9398" y="19113"/>
                                <a:pt x="9399" y="19110"/>
                                <a:pt x="9399" y="19108"/>
                              </a:cubicBezTo>
                              <a:cubicBezTo>
                                <a:pt x="9380" y="19111"/>
                                <a:pt x="9368" y="19113"/>
                                <a:pt x="9350" y="19124"/>
                              </a:cubicBezTo>
                              <a:cubicBezTo>
                                <a:pt x="9311" y="19148"/>
                                <a:pt x="9267" y="19179"/>
                                <a:pt x="9262" y="19229"/>
                              </a:cubicBezTo>
                              <a:cubicBezTo>
                                <a:pt x="9258" y="19264"/>
                                <a:pt x="9303" y="19281"/>
                                <a:pt x="9329" y="19288"/>
                              </a:cubicBezTo>
                              <a:cubicBezTo>
                                <a:pt x="9415" y="19310"/>
                                <a:pt x="9503" y="19301"/>
                                <a:pt x="9589" y="19288"/>
                              </a:cubicBezTo>
                            </a:path>
                            <a:path w="10059" h="3877">
                              <a:moveTo>
                                <a:pt x="10622" y="18804"/>
                              </a:moveTo>
                              <a:cubicBezTo>
                                <a:pt x="10625" y="18801"/>
                                <a:pt x="10626" y="18799"/>
                                <a:pt x="10631" y="18798"/>
                              </a:cubicBezTo>
                              <a:cubicBezTo>
                                <a:pt x="10640" y="18796"/>
                                <a:pt x="10649" y="18801"/>
                                <a:pt x="10657" y="18801"/>
                              </a:cubicBezTo>
                              <a:cubicBezTo>
                                <a:pt x="10682" y="18802"/>
                                <a:pt x="10708" y="18805"/>
                                <a:pt x="10733" y="18805"/>
                              </a:cubicBezTo>
                              <a:cubicBezTo>
                                <a:pt x="10757" y="18805"/>
                                <a:pt x="10781" y="18803"/>
                                <a:pt x="10804" y="18809"/>
                              </a:cubicBezTo>
                              <a:cubicBezTo>
                                <a:pt x="10806" y="18810"/>
                                <a:pt x="10808" y="18811"/>
                                <a:pt x="10810" y="18812"/>
                              </a:cubicBezTo>
                            </a:path>
                            <a:path w="10059" h="3877">
                              <a:moveTo>
                                <a:pt x="10620" y="18999"/>
                              </a:moveTo>
                              <a:cubicBezTo>
                                <a:pt x="10640" y="19013"/>
                                <a:pt x="10652" y="19010"/>
                                <a:pt x="10676" y="19009"/>
                              </a:cubicBezTo>
                              <a:cubicBezTo>
                                <a:pt x="10708" y="19008"/>
                                <a:pt x="10738" y="19005"/>
                                <a:pt x="10770" y="19005"/>
                              </a:cubicBezTo>
                              <a:cubicBezTo>
                                <a:pt x="10791" y="19005"/>
                                <a:pt x="10810" y="19004"/>
                                <a:pt x="10831" y="19009"/>
                              </a:cubicBezTo>
                            </a:path>
                            <a:path w="10059" h="3877">
                              <a:moveTo>
                                <a:pt x="12703" y="18407"/>
                              </a:moveTo>
                              <a:cubicBezTo>
                                <a:pt x="12706" y="18406"/>
                                <a:pt x="12707" y="18404"/>
                                <a:pt x="12709" y="18405"/>
                              </a:cubicBezTo>
                              <a:cubicBezTo>
                                <a:pt x="12714" y="18407"/>
                                <a:pt x="12716" y="18410"/>
                                <a:pt x="12718" y="18415"/>
                              </a:cubicBezTo>
                              <a:cubicBezTo>
                                <a:pt x="12721" y="18425"/>
                                <a:pt x="12721" y="18437"/>
                                <a:pt x="12720" y="18447"/>
                              </a:cubicBezTo>
                              <a:cubicBezTo>
                                <a:pt x="12719" y="18464"/>
                                <a:pt x="12719" y="18481"/>
                                <a:pt x="12717" y="18498"/>
                              </a:cubicBezTo>
                              <a:cubicBezTo>
                                <a:pt x="12715" y="18517"/>
                                <a:pt x="12715" y="18533"/>
                                <a:pt x="12717" y="18552"/>
                              </a:cubicBezTo>
                              <a:cubicBezTo>
                                <a:pt x="12718" y="18562"/>
                                <a:pt x="12718" y="18575"/>
                                <a:pt x="12724" y="18584"/>
                              </a:cubicBezTo>
                              <a:cubicBezTo>
                                <a:pt x="12728" y="18590"/>
                                <a:pt x="12736" y="18592"/>
                                <a:pt x="12743" y="18589"/>
                              </a:cubicBezTo>
                              <a:cubicBezTo>
                                <a:pt x="12745" y="18587"/>
                                <a:pt x="12745" y="18587"/>
                                <a:pt x="12745" y="18586"/>
                              </a:cubicBezTo>
                            </a:path>
                            <a:path w="10059" h="3877">
                              <a:moveTo>
                                <a:pt x="12212" y="18909"/>
                              </a:moveTo>
                              <a:cubicBezTo>
                                <a:pt x="12222" y="18907"/>
                                <a:pt x="12230" y="18904"/>
                                <a:pt x="12240" y="18902"/>
                              </a:cubicBezTo>
                              <a:cubicBezTo>
                                <a:pt x="12281" y="18893"/>
                                <a:pt x="12324" y="18884"/>
                                <a:pt x="12366" y="18876"/>
                              </a:cubicBezTo>
                              <a:cubicBezTo>
                                <a:pt x="12468" y="18856"/>
                                <a:pt x="12569" y="18834"/>
                                <a:pt x="12671" y="18814"/>
                              </a:cubicBezTo>
                              <a:cubicBezTo>
                                <a:pt x="12953" y="18759"/>
                                <a:pt x="13235" y="18700"/>
                                <a:pt x="13519" y="18654"/>
                              </a:cubicBezTo>
                              <a:cubicBezTo>
                                <a:pt x="13632" y="18636"/>
                                <a:pt x="13745" y="18614"/>
                                <a:pt x="13859" y="18604"/>
                              </a:cubicBezTo>
                              <a:cubicBezTo>
                                <a:pt x="13905" y="18600"/>
                                <a:pt x="13852" y="18604"/>
                                <a:pt x="13848" y="18604"/>
                              </a:cubicBezTo>
                            </a:path>
                            <a:path w="10059" h="3877">
                              <a:moveTo>
                                <a:pt x="12390" y="19471"/>
                              </a:moveTo>
                              <a:cubicBezTo>
                                <a:pt x="12387" y="19469"/>
                                <a:pt x="12384" y="19467"/>
                                <a:pt x="12380" y="19465"/>
                              </a:cubicBezTo>
                              <a:cubicBezTo>
                                <a:pt x="12383" y="19460"/>
                                <a:pt x="12382" y="19455"/>
                                <a:pt x="12390" y="19451"/>
                              </a:cubicBezTo>
                              <a:cubicBezTo>
                                <a:pt x="12400" y="19445"/>
                                <a:pt x="12418" y="19442"/>
                                <a:pt x="12429" y="19438"/>
                              </a:cubicBezTo>
                              <a:cubicBezTo>
                                <a:pt x="12451" y="19431"/>
                                <a:pt x="12474" y="19422"/>
                                <a:pt x="12496" y="19415"/>
                              </a:cubicBezTo>
                              <a:cubicBezTo>
                                <a:pt x="12512" y="19410"/>
                                <a:pt x="12530" y="19402"/>
                                <a:pt x="12547" y="19399"/>
                              </a:cubicBezTo>
                              <a:cubicBezTo>
                                <a:pt x="12556" y="19398"/>
                                <a:pt x="12562" y="19397"/>
                                <a:pt x="12567" y="19406"/>
                              </a:cubicBezTo>
                              <a:cubicBezTo>
                                <a:pt x="12572" y="19415"/>
                                <a:pt x="12572" y="19430"/>
                                <a:pt x="12572" y="19440"/>
                              </a:cubicBezTo>
                              <a:cubicBezTo>
                                <a:pt x="12571" y="19460"/>
                                <a:pt x="12570" y="19482"/>
                                <a:pt x="12566" y="19502"/>
                              </a:cubicBezTo>
                              <a:cubicBezTo>
                                <a:pt x="12561" y="19528"/>
                                <a:pt x="12556" y="19554"/>
                                <a:pt x="12553" y="19581"/>
                              </a:cubicBezTo>
                              <a:cubicBezTo>
                                <a:pt x="12547" y="19632"/>
                                <a:pt x="12548" y="19683"/>
                                <a:pt x="12556" y="19734"/>
                              </a:cubicBezTo>
                              <a:cubicBezTo>
                                <a:pt x="12558" y="19746"/>
                                <a:pt x="12560" y="19757"/>
                                <a:pt x="12563" y="19769"/>
                              </a:cubicBezTo>
                              <a:cubicBezTo>
                                <a:pt x="12564" y="19772"/>
                                <a:pt x="12567" y="19773"/>
                                <a:pt x="12568" y="19767"/>
                              </a:cubicBezTo>
                              <a:cubicBezTo>
                                <a:pt x="12568" y="19763"/>
                                <a:pt x="12568" y="19762"/>
                                <a:pt x="12568" y="19760"/>
                              </a:cubicBezTo>
                            </a:path>
                            <a:path w="10059" h="3877">
                              <a:moveTo>
                                <a:pt x="12483" y="19651"/>
                              </a:moveTo>
                              <a:cubicBezTo>
                                <a:pt x="12485" y="19641"/>
                                <a:pt x="12486" y="19646"/>
                                <a:pt x="12495" y="19638"/>
                              </a:cubicBezTo>
                              <a:cubicBezTo>
                                <a:pt x="12505" y="19630"/>
                                <a:pt x="12515" y="19624"/>
                                <a:pt x="12527" y="19618"/>
                              </a:cubicBezTo>
                              <a:cubicBezTo>
                                <a:pt x="12541" y="19611"/>
                                <a:pt x="12556" y="19606"/>
                                <a:pt x="12571" y="19601"/>
                              </a:cubicBezTo>
                              <a:cubicBezTo>
                                <a:pt x="12582" y="19597"/>
                                <a:pt x="12594" y="19594"/>
                                <a:pt x="12605" y="19591"/>
                              </a:cubicBezTo>
                              <a:cubicBezTo>
                                <a:pt x="12613" y="19589"/>
                                <a:pt x="12621" y="19586"/>
                                <a:pt x="12629" y="19585"/>
                              </a:cubicBezTo>
                              <a:cubicBezTo>
                                <a:pt x="12636" y="19585"/>
                                <a:pt x="12639" y="19584"/>
                                <a:pt x="12643" y="19579"/>
                              </a:cubicBezTo>
                            </a:path>
                            <a:path w="10059" h="3877">
                              <a:moveTo>
                                <a:pt x="12756" y="19509"/>
                              </a:moveTo>
                              <a:cubicBezTo>
                                <a:pt x="12761" y="19511"/>
                                <a:pt x="12774" y="19517"/>
                                <a:pt x="12780" y="19523"/>
                              </a:cubicBezTo>
                              <a:cubicBezTo>
                                <a:pt x="12795" y="19538"/>
                                <a:pt x="12807" y="19555"/>
                                <a:pt x="12818" y="19573"/>
                              </a:cubicBezTo>
                              <a:cubicBezTo>
                                <a:pt x="12831" y="19596"/>
                                <a:pt x="12844" y="19618"/>
                                <a:pt x="12857" y="19641"/>
                              </a:cubicBezTo>
                              <a:cubicBezTo>
                                <a:pt x="12864" y="19653"/>
                                <a:pt x="12875" y="19676"/>
                                <a:pt x="12886" y="19684"/>
                              </a:cubicBezTo>
                              <a:cubicBezTo>
                                <a:pt x="12890" y="19687"/>
                                <a:pt x="12899" y="19695"/>
                                <a:pt x="12903" y="19687"/>
                              </a:cubicBezTo>
                              <a:cubicBezTo>
                                <a:pt x="12903" y="19686"/>
                                <a:pt x="12902" y="19684"/>
                                <a:pt x="12902" y="19683"/>
                              </a:cubicBezTo>
                            </a:path>
                            <a:path w="10059" h="3877">
                              <a:moveTo>
                                <a:pt x="12874" y="19504"/>
                              </a:moveTo>
                              <a:cubicBezTo>
                                <a:pt x="12870" y="19513"/>
                                <a:pt x="12866" y="19525"/>
                                <a:pt x="12860" y="19532"/>
                              </a:cubicBezTo>
                              <a:cubicBezTo>
                                <a:pt x="12843" y="19553"/>
                                <a:pt x="12824" y="19574"/>
                                <a:pt x="12808" y="19596"/>
                              </a:cubicBezTo>
                              <a:cubicBezTo>
                                <a:pt x="12788" y="19624"/>
                                <a:pt x="12762" y="19657"/>
                                <a:pt x="12754" y="19691"/>
                              </a:cubicBezTo>
                              <a:cubicBezTo>
                                <a:pt x="12754" y="19701"/>
                                <a:pt x="12753" y="19703"/>
                                <a:pt x="12755" y="19709"/>
                              </a:cubicBezTo>
                            </a:path>
                            <a:path w="10059" h="3877">
                              <a:moveTo>
                                <a:pt x="13029" y="19424"/>
                              </a:moveTo>
                              <a:cubicBezTo>
                                <a:pt x="13027" y="19432"/>
                                <a:pt x="13026" y="19439"/>
                                <a:pt x="13023" y="19448"/>
                              </a:cubicBezTo>
                              <a:cubicBezTo>
                                <a:pt x="13016" y="19472"/>
                                <a:pt x="13008" y="19495"/>
                                <a:pt x="13002" y="19519"/>
                              </a:cubicBezTo>
                              <a:cubicBezTo>
                                <a:pt x="12995" y="19547"/>
                                <a:pt x="12989" y="19576"/>
                                <a:pt x="12988" y="19605"/>
                              </a:cubicBezTo>
                              <a:cubicBezTo>
                                <a:pt x="12987" y="19626"/>
                                <a:pt x="12988" y="19642"/>
                                <a:pt x="12995" y="19661"/>
                              </a:cubicBezTo>
                            </a:path>
                            <a:path w="10059" h="3877">
                              <a:moveTo>
                                <a:pt x="13154" y="19461"/>
                              </a:moveTo>
                              <a:cubicBezTo>
                                <a:pt x="13145" y="19476"/>
                                <a:pt x="13140" y="19492"/>
                                <a:pt x="13138" y="19510"/>
                              </a:cubicBezTo>
                              <a:cubicBezTo>
                                <a:pt x="13134" y="19540"/>
                                <a:pt x="13131" y="19568"/>
                                <a:pt x="13135" y="19598"/>
                              </a:cubicBezTo>
                              <a:cubicBezTo>
                                <a:pt x="13138" y="19621"/>
                                <a:pt x="13142" y="19655"/>
                                <a:pt x="13163" y="19670"/>
                              </a:cubicBezTo>
                              <a:cubicBezTo>
                                <a:pt x="13186" y="19686"/>
                                <a:pt x="13214" y="19677"/>
                                <a:pt x="13236" y="19666"/>
                              </a:cubicBezTo>
                              <a:cubicBezTo>
                                <a:pt x="13265" y="19652"/>
                                <a:pt x="13283" y="19626"/>
                                <a:pt x="13293" y="19596"/>
                              </a:cubicBezTo>
                              <a:cubicBezTo>
                                <a:pt x="13302" y="19569"/>
                                <a:pt x="13297" y="19539"/>
                                <a:pt x="13282" y="19516"/>
                              </a:cubicBezTo>
                              <a:cubicBezTo>
                                <a:pt x="13269" y="19496"/>
                                <a:pt x="13245" y="19483"/>
                                <a:pt x="13221" y="19482"/>
                              </a:cubicBezTo>
                              <a:cubicBezTo>
                                <a:pt x="13199" y="19481"/>
                                <a:pt x="13182" y="19490"/>
                                <a:pt x="13166" y="19505"/>
                              </a:cubicBezTo>
                              <a:cubicBezTo>
                                <a:pt x="13162" y="19510"/>
                                <a:pt x="13161" y="19512"/>
                                <a:pt x="13159" y="19516"/>
                              </a:cubicBezTo>
                            </a:path>
                            <a:path w="10059" h="3877">
                              <a:moveTo>
                                <a:pt x="13311" y="19262"/>
                              </a:moveTo>
                              <a:cubicBezTo>
                                <a:pt x="13306" y="19261"/>
                                <a:pt x="13307" y="19257"/>
                                <a:pt x="13302" y="19259"/>
                              </a:cubicBezTo>
                              <a:cubicBezTo>
                                <a:pt x="13295" y="19261"/>
                                <a:pt x="13308" y="19255"/>
                                <a:pt x="13315" y="19254"/>
                              </a:cubicBezTo>
                              <a:cubicBezTo>
                                <a:pt x="13329" y="19251"/>
                                <a:pt x="13342" y="19250"/>
                                <a:pt x="13356" y="19247"/>
                              </a:cubicBezTo>
                              <a:cubicBezTo>
                                <a:pt x="13377" y="19242"/>
                                <a:pt x="13397" y="19242"/>
                                <a:pt x="13418" y="19237"/>
                              </a:cubicBezTo>
                              <a:cubicBezTo>
                                <a:pt x="13423" y="19236"/>
                                <a:pt x="13427" y="19234"/>
                                <a:pt x="13432" y="19233"/>
                              </a:cubicBezTo>
                            </a:path>
                            <a:path w="10059" h="3877">
                              <a:moveTo>
                                <a:pt x="13515" y="19063"/>
                              </a:moveTo>
                              <a:cubicBezTo>
                                <a:pt x="13525" y="19060"/>
                                <a:pt x="13536" y="19055"/>
                                <a:pt x="13546" y="19052"/>
                              </a:cubicBezTo>
                              <a:cubicBezTo>
                                <a:pt x="13560" y="19048"/>
                                <a:pt x="13579" y="19046"/>
                                <a:pt x="13594" y="19047"/>
                              </a:cubicBezTo>
                              <a:cubicBezTo>
                                <a:pt x="13606" y="19048"/>
                                <a:pt x="13614" y="19052"/>
                                <a:pt x="13618" y="19062"/>
                              </a:cubicBezTo>
                              <a:cubicBezTo>
                                <a:pt x="13622" y="19073"/>
                                <a:pt x="13609" y="19091"/>
                                <a:pt x="13603" y="19099"/>
                              </a:cubicBezTo>
                              <a:cubicBezTo>
                                <a:pt x="13593" y="19113"/>
                                <a:pt x="13582" y="19124"/>
                                <a:pt x="13571" y="19137"/>
                              </a:cubicBezTo>
                              <a:cubicBezTo>
                                <a:pt x="13565" y="19144"/>
                                <a:pt x="13555" y="19153"/>
                                <a:pt x="13558" y="19164"/>
                              </a:cubicBezTo>
                              <a:cubicBezTo>
                                <a:pt x="13562" y="19179"/>
                                <a:pt x="13573" y="19178"/>
                                <a:pt x="13585" y="19184"/>
                              </a:cubicBezTo>
                              <a:cubicBezTo>
                                <a:pt x="13599" y="19191"/>
                                <a:pt x="13614" y="19194"/>
                                <a:pt x="13628" y="19201"/>
                              </a:cubicBezTo>
                              <a:cubicBezTo>
                                <a:pt x="13632" y="19203"/>
                                <a:pt x="13657" y="19212"/>
                                <a:pt x="13657" y="19218"/>
                              </a:cubicBezTo>
                              <a:cubicBezTo>
                                <a:pt x="13657" y="19228"/>
                                <a:pt x="13649" y="19233"/>
                                <a:pt x="13641" y="19237"/>
                              </a:cubicBezTo>
                              <a:cubicBezTo>
                                <a:pt x="13627" y="19245"/>
                                <a:pt x="13613" y="19251"/>
                                <a:pt x="13598" y="19257"/>
                              </a:cubicBezTo>
                              <a:cubicBezTo>
                                <a:pt x="13584" y="19263"/>
                                <a:pt x="13574" y="19265"/>
                                <a:pt x="13559" y="19267"/>
                              </a:cubicBezTo>
                              <a:cubicBezTo>
                                <a:pt x="13556" y="19268"/>
                                <a:pt x="13552" y="19268"/>
                                <a:pt x="13549" y="19269"/>
                              </a:cubicBezTo>
                            </a:path>
                            <a:path w="10059" h="3877">
                              <a:moveTo>
                                <a:pt x="13859" y="19138"/>
                              </a:moveTo>
                              <a:cubicBezTo>
                                <a:pt x="13863" y="19155"/>
                                <a:pt x="13869" y="19172"/>
                                <a:pt x="13878" y="19188"/>
                              </a:cubicBezTo>
                              <a:cubicBezTo>
                                <a:pt x="13900" y="19227"/>
                                <a:pt x="13915" y="19262"/>
                                <a:pt x="13923" y="19306"/>
                              </a:cubicBezTo>
                              <a:cubicBezTo>
                                <a:pt x="13943" y="19416"/>
                                <a:pt x="13900" y="19509"/>
                                <a:pt x="13842" y="19600"/>
                              </a:cubicBezTo>
                              <a:cubicBezTo>
                                <a:pt x="13830" y="19617"/>
                                <a:pt x="13819" y="19635"/>
                                <a:pt x="13807" y="19652"/>
                              </a:cubicBezTo>
                            </a:path>
                            <a:path w="10059" h="3877">
                              <a:moveTo>
                                <a:pt x="12211" y="19282"/>
                              </a:moveTo>
                              <a:cubicBezTo>
                                <a:pt x="12186" y="19328"/>
                                <a:pt x="12163" y="19377"/>
                                <a:pt x="12150" y="19428"/>
                              </a:cubicBezTo>
                              <a:cubicBezTo>
                                <a:pt x="12132" y="19498"/>
                                <a:pt x="12123" y="19573"/>
                                <a:pt x="12132" y="19645"/>
                              </a:cubicBezTo>
                              <a:cubicBezTo>
                                <a:pt x="12145" y="19747"/>
                                <a:pt x="12190" y="19830"/>
                                <a:pt x="12276" y="19887"/>
                              </a:cubicBezTo>
                              <a:cubicBezTo>
                                <a:pt x="12295" y="19898"/>
                                <a:pt x="12314" y="19908"/>
                                <a:pt x="12333" y="19919"/>
                              </a:cubicBezTo>
                            </a:path>
                            <a:path w="10059" h="3877">
                              <a:moveTo>
                                <a:pt x="14259" y="18979"/>
                              </a:moveTo>
                              <a:cubicBezTo>
                                <a:pt x="14257" y="18979"/>
                                <a:pt x="14258" y="18973"/>
                                <a:pt x="14250" y="18977"/>
                              </a:cubicBezTo>
                              <a:cubicBezTo>
                                <a:pt x="14224" y="18990"/>
                                <a:pt x="14207" y="19033"/>
                                <a:pt x="14194" y="19057"/>
                              </a:cubicBezTo>
                              <a:cubicBezTo>
                                <a:pt x="14162" y="19117"/>
                                <a:pt x="14140" y="19181"/>
                                <a:pt x="14129" y="19248"/>
                              </a:cubicBezTo>
                              <a:cubicBezTo>
                                <a:pt x="14120" y="19300"/>
                                <a:pt x="14115" y="19357"/>
                                <a:pt x="14125" y="19410"/>
                              </a:cubicBezTo>
                              <a:cubicBezTo>
                                <a:pt x="14133" y="19450"/>
                                <a:pt x="14154" y="19491"/>
                                <a:pt x="14181" y="19522"/>
                              </a:cubicBezTo>
                              <a:cubicBezTo>
                                <a:pt x="14198" y="19541"/>
                                <a:pt x="14219" y="19551"/>
                                <a:pt x="14241" y="19562"/>
                              </a:cubicBezTo>
                            </a:path>
                            <a:path w="10059" h="3877">
                              <a:moveTo>
                                <a:pt x="14398" y="19086"/>
                              </a:moveTo>
                              <a:cubicBezTo>
                                <a:pt x="14397" y="19086"/>
                                <a:pt x="14397" y="19079"/>
                                <a:pt x="14390" y="19082"/>
                              </a:cubicBezTo>
                              <a:cubicBezTo>
                                <a:pt x="14377" y="19088"/>
                                <a:pt x="14372" y="19104"/>
                                <a:pt x="14365" y="19116"/>
                              </a:cubicBezTo>
                              <a:cubicBezTo>
                                <a:pt x="14349" y="19144"/>
                                <a:pt x="14337" y="19172"/>
                                <a:pt x="14327" y="19203"/>
                              </a:cubicBezTo>
                              <a:cubicBezTo>
                                <a:pt x="14315" y="19241"/>
                                <a:pt x="14309" y="19281"/>
                                <a:pt x="14307" y="19321"/>
                              </a:cubicBezTo>
                              <a:cubicBezTo>
                                <a:pt x="14305" y="19369"/>
                                <a:pt x="14313" y="19429"/>
                                <a:pt x="14340" y="19470"/>
                              </a:cubicBezTo>
                              <a:cubicBezTo>
                                <a:pt x="14353" y="19490"/>
                                <a:pt x="14371" y="19507"/>
                                <a:pt x="14394" y="19513"/>
                              </a:cubicBezTo>
                              <a:cubicBezTo>
                                <a:pt x="14416" y="19518"/>
                                <a:pt x="14437" y="19513"/>
                                <a:pt x="14455" y="19501"/>
                              </a:cubicBezTo>
                              <a:cubicBezTo>
                                <a:pt x="14474" y="19489"/>
                                <a:pt x="14487" y="19470"/>
                                <a:pt x="14494" y="19449"/>
                              </a:cubicBezTo>
                              <a:cubicBezTo>
                                <a:pt x="14501" y="19426"/>
                                <a:pt x="14492" y="19403"/>
                                <a:pt x="14474" y="19388"/>
                              </a:cubicBezTo>
                              <a:cubicBezTo>
                                <a:pt x="14462" y="19378"/>
                                <a:pt x="14445" y="19373"/>
                                <a:pt x="14429" y="19373"/>
                              </a:cubicBezTo>
                              <a:cubicBezTo>
                                <a:pt x="14419" y="19373"/>
                                <a:pt x="14402" y="19375"/>
                                <a:pt x="14394" y="19381"/>
                              </a:cubicBezTo>
                              <a:cubicBezTo>
                                <a:pt x="14390" y="19384"/>
                                <a:pt x="14392" y="19387"/>
                                <a:pt x="14389" y="19391"/>
                              </a:cubicBezTo>
                            </a:path>
                            <a:path w="10059" h="3877">
                              <a:moveTo>
                                <a:pt x="14695" y="19377"/>
                              </a:moveTo>
                              <a:cubicBezTo>
                                <a:pt x="14691" y="19387"/>
                                <a:pt x="14679" y="19396"/>
                                <a:pt x="14676" y="19403"/>
                              </a:cubicBezTo>
                              <a:cubicBezTo>
                                <a:pt x="14675" y="19406"/>
                                <a:pt x="14676" y="19411"/>
                                <a:pt x="14677" y="19412"/>
                              </a:cubicBezTo>
                            </a:path>
                            <a:path w="10059" h="3877">
                              <a:moveTo>
                                <a:pt x="14693" y="19142"/>
                              </a:moveTo>
                              <a:cubicBezTo>
                                <a:pt x="14707" y="19137"/>
                                <a:pt x="14720" y="19132"/>
                                <a:pt x="14735" y="19130"/>
                              </a:cubicBezTo>
                              <a:cubicBezTo>
                                <a:pt x="14772" y="19125"/>
                                <a:pt x="14818" y="19123"/>
                                <a:pt x="14854" y="19135"/>
                              </a:cubicBezTo>
                              <a:cubicBezTo>
                                <a:pt x="14893" y="19148"/>
                                <a:pt x="14889" y="19181"/>
                                <a:pt x="14882" y="19215"/>
                              </a:cubicBezTo>
                              <a:cubicBezTo>
                                <a:pt x="14876" y="19242"/>
                                <a:pt x="14866" y="19269"/>
                                <a:pt x="14864" y="19297"/>
                              </a:cubicBezTo>
                              <a:cubicBezTo>
                                <a:pt x="14862" y="19323"/>
                                <a:pt x="14861" y="19350"/>
                                <a:pt x="14863" y="19376"/>
                              </a:cubicBezTo>
                              <a:cubicBezTo>
                                <a:pt x="14865" y="19403"/>
                                <a:pt x="14872" y="19425"/>
                                <a:pt x="14877" y="19451"/>
                              </a:cubicBezTo>
                              <a:cubicBezTo>
                                <a:pt x="14877" y="19453"/>
                                <a:pt x="14877" y="19455"/>
                                <a:pt x="14877" y="19457"/>
                              </a:cubicBezTo>
                            </a:path>
                            <a:path w="10059" h="3877">
                              <a:moveTo>
                                <a:pt x="14801" y="19343"/>
                              </a:moveTo>
                              <a:cubicBezTo>
                                <a:pt x="14810" y="19324"/>
                                <a:pt x="14833" y="19318"/>
                                <a:pt x="14853" y="19312"/>
                              </a:cubicBezTo>
                              <a:cubicBezTo>
                                <a:pt x="14885" y="19302"/>
                                <a:pt x="14914" y="19300"/>
                                <a:pt x="14946" y="19304"/>
                              </a:cubicBezTo>
                            </a:path>
                            <a:path w="10059" h="3877">
                              <a:moveTo>
                                <a:pt x="15090" y="19226"/>
                              </a:moveTo>
                              <a:cubicBezTo>
                                <a:pt x="15096" y="19229"/>
                                <a:pt x="15101" y="19232"/>
                                <a:pt x="15108" y="19233"/>
                              </a:cubicBezTo>
                              <a:cubicBezTo>
                                <a:pt x="15131" y="19238"/>
                                <a:pt x="15148" y="19255"/>
                                <a:pt x="15168" y="19267"/>
                              </a:cubicBezTo>
                              <a:cubicBezTo>
                                <a:pt x="15200" y="19287"/>
                                <a:pt x="15228" y="19309"/>
                                <a:pt x="15259" y="19330"/>
                              </a:cubicBezTo>
                              <a:cubicBezTo>
                                <a:pt x="15277" y="19343"/>
                                <a:pt x="15292" y="19357"/>
                                <a:pt x="15307" y="19369"/>
                              </a:cubicBezTo>
                              <a:cubicBezTo>
                                <a:pt x="15312" y="19373"/>
                                <a:pt x="15318" y="19372"/>
                                <a:pt x="15323" y="19373"/>
                              </a:cubicBezTo>
                            </a:path>
                            <a:path w="10059" h="3877">
                              <a:moveTo>
                                <a:pt x="15322" y="19204"/>
                              </a:moveTo>
                              <a:cubicBezTo>
                                <a:pt x="15311" y="19211"/>
                                <a:pt x="15295" y="19217"/>
                                <a:pt x="15285" y="19224"/>
                              </a:cubicBezTo>
                              <a:cubicBezTo>
                                <a:pt x="15260" y="19242"/>
                                <a:pt x="15239" y="19269"/>
                                <a:pt x="15216" y="19290"/>
                              </a:cubicBezTo>
                              <a:cubicBezTo>
                                <a:pt x="15190" y="19314"/>
                                <a:pt x="15163" y="19339"/>
                                <a:pt x="15137" y="19363"/>
                              </a:cubicBezTo>
                              <a:cubicBezTo>
                                <a:pt x="15124" y="19375"/>
                                <a:pt x="15116" y="19387"/>
                                <a:pt x="15108" y="19401"/>
                              </a:cubicBezTo>
                            </a:path>
                            <a:path w="10059" h="3877">
                              <a:moveTo>
                                <a:pt x="15430" y="19191"/>
                              </a:moveTo>
                              <a:cubicBezTo>
                                <a:pt x="15433" y="19197"/>
                                <a:pt x="15433" y="19206"/>
                                <a:pt x="15432" y="19213"/>
                              </a:cubicBezTo>
                              <a:cubicBezTo>
                                <a:pt x="15429" y="19239"/>
                                <a:pt x="15426" y="19268"/>
                                <a:pt x="15420" y="19294"/>
                              </a:cubicBezTo>
                              <a:cubicBezTo>
                                <a:pt x="15415" y="19317"/>
                                <a:pt x="15407" y="19341"/>
                                <a:pt x="15412" y="19365"/>
                              </a:cubicBezTo>
                              <a:cubicBezTo>
                                <a:pt x="15414" y="19369"/>
                                <a:pt x="15415" y="19373"/>
                                <a:pt x="15417" y="19377"/>
                              </a:cubicBezTo>
                            </a:path>
                            <a:path w="10059" h="3877">
                              <a:moveTo>
                                <a:pt x="15560" y="19257"/>
                              </a:moveTo>
                              <a:cubicBezTo>
                                <a:pt x="15548" y="19262"/>
                                <a:pt x="15541" y="19270"/>
                                <a:pt x="15540" y="19284"/>
                              </a:cubicBezTo>
                              <a:cubicBezTo>
                                <a:pt x="15537" y="19310"/>
                                <a:pt x="15541" y="19339"/>
                                <a:pt x="15553" y="19362"/>
                              </a:cubicBezTo>
                              <a:cubicBezTo>
                                <a:pt x="15562" y="19381"/>
                                <a:pt x="15583" y="19387"/>
                                <a:pt x="15602" y="19384"/>
                              </a:cubicBezTo>
                              <a:cubicBezTo>
                                <a:pt x="15629" y="19379"/>
                                <a:pt x="15648" y="19349"/>
                                <a:pt x="15651" y="19323"/>
                              </a:cubicBezTo>
                              <a:cubicBezTo>
                                <a:pt x="15655" y="19289"/>
                                <a:pt x="15637" y="19264"/>
                                <a:pt x="15615" y="19241"/>
                              </a:cubicBezTo>
                              <a:cubicBezTo>
                                <a:pt x="15603" y="19229"/>
                                <a:pt x="15583" y="19217"/>
                                <a:pt x="15566" y="19221"/>
                              </a:cubicBezTo>
                              <a:cubicBezTo>
                                <a:pt x="15554" y="19224"/>
                                <a:pt x="15557" y="19227"/>
                                <a:pt x="15551" y="19234"/>
                              </a:cubicBezTo>
                            </a:path>
                            <a:path w="10059" h="3877">
                              <a:moveTo>
                                <a:pt x="15683" y="18989"/>
                              </a:moveTo>
                              <a:cubicBezTo>
                                <a:pt x="15692" y="18980"/>
                                <a:pt x="15699" y="18979"/>
                                <a:pt x="15710" y="18974"/>
                              </a:cubicBezTo>
                              <a:cubicBezTo>
                                <a:pt x="15725" y="18968"/>
                                <a:pt x="15741" y="18963"/>
                                <a:pt x="15758" y="18961"/>
                              </a:cubicBezTo>
                              <a:cubicBezTo>
                                <a:pt x="15770" y="18960"/>
                                <a:pt x="15784" y="18965"/>
                                <a:pt x="15793" y="18962"/>
                              </a:cubicBezTo>
                              <a:cubicBezTo>
                                <a:pt x="15799" y="18959"/>
                                <a:pt x="15800" y="18958"/>
                                <a:pt x="15804" y="18956"/>
                              </a:cubicBezTo>
                            </a:path>
                            <a:path w="10059" h="3877">
                              <a:moveTo>
                                <a:pt x="16008" y="18738"/>
                              </a:moveTo>
                              <a:cubicBezTo>
                                <a:pt x="16008" y="18738"/>
                                <a:pt x="16015" y="18731"/>
                                <a:pt x="16004" y="18738"/>
                              </a:cubicBezTo>
                              <a:cubicBezTo>
                                <a:pt x="15989" y="18748"/>
                                <a:pt x="15975" y="18760"/>
                                <a:pt x="15963" y="18773"/>
                              </a:cubicBezTo>
                              <a:cubicBezTo>
                                <a:pt x="15935" y="18803"/>
                                <a:pt x="15912" y="18834"/>
                                <a:pt x="15892" y="18870"/>
                              </a:cubicBezTo>
                              <a:cubicBezTo>
                                <a:pt x="15870" y="18909"/>
                                <a:pt x="15857" y="18947"/>
                                <a:pt x="15860" y="18992"/>
                              </a:cubicBezTo>
                              <a:cubicBezTo>
                                <a:pt x="15863" y="19025"/>
                                <a:pt x="15880" y="19051"/>
                                <a:pt x="15914" y="19059"/>
                              </a:cubicBezTo>
                              <a:cubicBezTo>
                                <a:pt x="15952" y="19068"/>
                                <a:pt x="16011" y="19050"/>
                                <a:pt x="16023" y="19008"/>
                              </a:cubicBezTo>
                              <a:cubicBezTo>
                                <a:pt x="16028" y="18988"/>
                                <a:pt x="16009" y="18961"/>
                                <a:pt x="15992" y="18953"/>
                              </a:cubicBezTo>
                              <a:cubicBezTo>
                                <a:pt x="15975" y="18945"/>
                                <a:pt x="15948" y="18944"/>
                                <a:pt x="15930" y="18944"/>
                              </a:cubicBezTo>
                            </a:path>
                            <a:path w="10059" h="3877">
                              <a:moveTo>
                                <a:pt x="16267" y="18822"/>
                              </a:moveTo>
                              <a:cubicBezTo>
                                <a:pt x="16287" y="18864"/>
                                <a:pt x="16302" y="18908"/>
                                <a:pt x="16313" y="18953"/>
                              </a:cubicBezTo>
                              <a:cubicBezTo>
                                <a:pt x="16336" y="19046"/>
                                <a:pt x="16353" y="19137"/>
                                <a:pt x="16319" y="19230"/>
                              </a:cubicBezTo>
                              <a:cubicBezTo>
                                <a:pt x="16299" y="19284"/>
                                <a:pt x="16253" y="19316"/>
                                <a:pt x="16210" y="19349"/>
                              </a:cubicBezTo>
                            </a:path>
                            <a:path w="10059" h="3877">
                              <a:moveTo>
                                <a:pt x="11782" y="19978"/>
                              </a:moveTo>
                              <a:cubicBezTo>
                                <a:pt x="11783" y="19973"/>
                                <a:pt x="11778" y="19994"/>
                                <a:pt x="11779" y="19989"/>
                              </a:cubicBezTo>
                              <a:cubicBezTo>
                                <a:pt x="11780" y="19976"/>
                                <a:pt x="11783" y="19959"/>
                                <a:pt x="11785" y="19944"/>
                              </a:cubicBezTo>
                              <a:cubicBezTo>
                                <a:pt x="11844" y="19413"/>
                                <a:pt x="11976" y="18852"/>
                                <a:pt x="11950" y="18318"/>
                              </a:cubicBezTo>
                              <a:cubicBezTo>
                                <a:pt x="11948" y="18284"/>
                                <a:pt x="11943" y="18250"/>
                                <a:pt x="11940" y="18217"/>
                              </a:cubicBezTo>
                              <a:cubicBezTo>
                                <a:pt x="11940" y="18216"/>
                                <a:pt x="11939" y="18215"/>
                                <a:pt x="11939" y="18214"/>
                              </a:cubicBezTo>
                              <a:cubicBezTo>
                                <a:pt x="11953" y="18211"/>
                                <a:pt x="11968" y="18215"/>
                                <a:pt x="11983" y="18211"/>
                              </a:cubicBezTo>
                              <a:cubicBezTo>
                                <a:pt x="12122" y="18176"/>
                                <a:pt x="12259" y="18140"/>
                                <a:pt x="12400" y="18113"/>
                              </a:cubicBezTo>
                              <a:cubicBezTo>
                                <a:pt x="12717" y="18052"/>
                                <a:pt x="13036" y="17995"/>
                                <a:pt x="13356" y="17955"/>
                              </a:cubicBezTo>
                              <a:cubicBezTo>
                                <a:pt x="14072" y="17866"/>
                                <a:pt x="14806" y="17834"/>
                                <a:pt x="15527" y="17819"/>
                              </a:cubicBezTo>
                              <a:cubicBezTo>
                                <a:pt x="15532" y="17820"/>
                                <a:pt x="15538" y="17820"/>
                                <a:pt x="15543" y="17821"/>
                              </a:cubicBezTo>
                            </a:path>
                            <a:path w="10059" h="3877">
                              <a:moveTo>
                                <a:pt x="15782" y="17660"/>
                              </a:moveTo>
                              <a:cubicBezTo>
                                <a:pt x="15777" y="17655"/>
                                <a:pt x="15769" y="17643"/>
                                <a:pt x="15758" y="17647"/>
                              </a:cubicBezTo>
                              <a:cubicBezTo>
                                <a:pt x="15733" y="17657"/>
                                <a:pt x="15713" y="17683"/>
                                <a:pt x="15698" y="17704"/>
                              </a:cubicBezTo>
                              <a:cubicBezTo>
                                <a:pt x="15656" y="17762"/>
                                <a:pt x="15631" y="17828"/>
                                <a:pt x="15597" y="17891"/>
                              </a:cubicBezTo>
                              <a:cubicBezTo>
                                <a:pt x="15592" y="17900"/>
                                <a:pt x="15586" y="17910"/>
                                <a:pt x="15581" y="17919"/>
                              </a:cubicBezTo>
                            </a:path>
                            <a:path w="10059" h="3877">
                              <a:moveTo>
                                <a:pt x="11495" y="19780"/>
                              </a:moveTo>
                              <a:cubicBezTo>
                                <a:pt x="11507" y="19785"/>
                                <a:pt x="11522" y="19791"/>
                                <a:pt x="11533" y="19803"/>
                              </a:cubicBezTo>
                              <a:cubicBezTo>
                                <a:pt x="11565" y="19837"/>
                                <a:pt x="11591" y="19876"/>
                                <a:pt x="11617" y="19914"/>
                              </a:cubicBezTo>
                              <a:cubicBezTo>
                                <a:pt x="11652" y="19965"/>
                                <a:pt x="11685" y="20021"/>
                                <a:pt x="11713" y="20077"/>
                              </a:cubicBezTo>
                              <a:cubicBezTo>
                                <a:pt x="11732" y="20118"/>
                                <a:pt x="11738" y="20131"/>
                                <a:pt x="11753" y="20157"/>
                              </a:cubicBezTo>
                            </a:path>
                            <a:path w="10059" h="3877">
                              <a:moveTo>
                                <a:pt x="10692" y="21345"/>
                              </a:moveTo>
                              <a:cubicBezTo>
                                <a:pt x="10690" y="21342"/>
                                <a:pt x="10691" y="21341"/>
                                <a:pt x="10691" y="21338"/>
                              </a:cubicBezTo>
                              <a:cubicBezTo>
                                <a:pt x="10687" y="21338"/>
                                <a:pt x="10687" y="21337"/>
                                <a:pt x="10691" y="21334"/>
                              </a:cubicBezTo>
                              <a:cubicBezTo>
                                <a:pt x="10697" y="21334"/>
                                <a:pt x="10700" y="21334"/>
                                <a:pt x="10705" y="21333"/>
                              </a:cubicBezTo>
                              <a:cubicBezTo>
                                <a:pt x="10721" y="21331"/>
                                <a:pt x="10736" y="21327"/>
                                <a:pt x="10752" y="21324"/>
                              </a:cubicBezTo>
                              <a:cubicBezTo>
                                <a:pt x="10775" y="21319"/>
                                <a:pt x="10797" y="21314"/>
                                <a:pt x="10820" y="21308"/>
                              </a:cubicBezTo>
                              <a:cubicBezTo>
                                <a:pt x="10841" y="21302"/>
                                <a:pt x="10862" y="21297"/>
                                <a:pt x="10883" y="21293"/>
                              </a:cubicBezTo>
                              <a:cubicBezTo>
                                <a:pt x="10892" y="21291"/>
                                <a:pt x="10901" y="21289"/>
                                <a:pt x="10910" y="21288"/>
                              </a:cubicBezTo>
                            </a:path>
                            <a:path w="10059" h="3877">
                              <a:moveTo>
                                <a:pt x="10674" y="21516"/>
                              </a:moveTo>
                              <a:cubicBezTo>
                                <a:pt x="10675" y="21524"/>
                                <a:pt x="10672" y="21525"/>
                                <a:pt x="10684" y="21523"/>
                              </a:cubicBezTo>
                              <a:cubicBezTo>
                                <a:pt x="10698" y="21521"/>
                                <a:pt x="10719" y="21517"/>
                                <a:pt x="10731" y="21512"/>
                              </a:cubicBezTo>
                              <a:cubicBezTo>
                                <a:pt x="10768" y="21496"/>
                                <a:pt x="10801" y="21478"/>
                                <a:pt x="10841" y="21467"/>
                              </a:cubicBezTo>
                              <a:cubicBezTo>
                                <a:pt x="10888" y="21454"/>
                                <a:pt x="10930" y="21447"/>
                                <a:pt x="10978" y="21444"/>
                              </a:cubicBezTo>
                              <a:cubicBezTo>
                                <a:pt x="10990" y="21443"/>
                                <a:pt x="10980" y="21444"/>
                                <a:pt x="10976" y="2144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282,17647" coordsize="10059,3877" path="m6361,18551c6366,18542,6373,18532,6376,18523c6377,18521,6378,18516,6379,18514c6376,18515,6375,18515,6378,18515c6377,18517,6374,18517,6372,18521c6360,18542,6350,18564,6339,18586c6317,18630,6297,18676,6287,18724c6282,18751,6275,18789,6290,18814c6306,18842,6344,18834,6368,18826c6386,18820,6408,18800,6428,18799c6452,18798,6457,18826,6465,18843c6488,18890,6510,18947,6561,18971c6604,18991,6659,18978,6696,18952c6737,18923,6769,18867,6763,18815c6755,18736,6725,18689,6675,18632c6665,18621,6592,18571,6590,18561c6587,18549,6607,18561,6612,18562em7101,18910c7100,18909,7096,18899,7095,18899c7091,18897,7081,18915,7080,18917c7067,18938,7061,18962,7056,18986c7049,19022,7049,19054,7058,19089c7067,19123,7090,19147,7126,19140c7165,19133,7189,19097,7198,19061c7208,19019,7198,18979,7174,18943c7161,18923,7139,18915,7119,18907c7117,18906,7114,18904,7112,18903em7441,18649c7474,18645,7504,18652,7536,18652c7562,18649,7570,18648,7586,18653em7559,18713c7547,18721,7541,18724,7534,18735c7556,18739,7578,18735,7600,18733c7651,18729,7703,18729,7754,18726em8221,19266c8222,19290,8223,19313,8226,19336c8228,19354,8231,19370,8235,19387c8237,19397,8241,19395,8243,19403c8247,19396,8258,19389,8262,19380c8303,19295,8326,19206,8343,19113c8392,18845,8411,18550,8348,18282c8346,18272,8341,18263,8339,18254c8339,18253,8339,18252,8338,18252c8339,18252,8338,18251,8342,18250c8374,18244,8406,18240,8438,18233c8554,18209,8671,18189,8787,18168c9194,18094,9605,18043,10011,17967c10013,17966,10016,17965,10018,17964em8911,18379c8916,18387,8919,18393,8918,18406c8916,18430,8919,18454,8918,18478c8916,18509,8920,18538,8918,18569c8914,18585,8913,18590,8911,18601em8676,18881c8690,18876,8705,18869,8719,18864c8781,18844,8841,18819,8902,18796c9017,18753,9133,18708,9247,18661c9271,18650,9278,18648,9289,18635em8968,19070c8965,19075,8963,19074,8961,19080c8956,19098,8952,19120,8948,19139c8938,19182,8924,19225,8914,19268c8910,19287,8899,19321,8912,19339c8925,19356,8957,19348,8973,19345c9005,19339,9036,19329,9067,19319c9083,19314,9111,19300,9127,19304c9140,19307,9124,19303,9127,19306em9376,19148c9391,19136,9397,19133,9398,19115c9398,19113,9399,19110,9399,19108c9380,19111,9368,19113,9350,19124c9311,19148,9267,19179,9262,19229c9258,19264,9303,19281,9329,19288c9415,19310,9503,19301,9589,19288em10622,18804c10625,18801,10626,18799,10631,18798c10640,18796,10649,18801,10657,18801c10682,18802,10708,18805,10733,18805c10757,18805,10781,18803,10804,18809c10806,18810,10808,18811,10810,18812em10620,18999c10640,19013,10652,19010,10676,19009c10708,19008,10738,19005,10770,19005c10791,19005,10810,19004,10831,19009em12703,18407c12706,18406,12707,18404,12709,18405c12714,18407,12716,18410,12718,18415c12721,18425,12721,18437,12720,18447c12719,18464,12719,18481,12717,18498c12715,18517,12715,18533,12717,18552c12718,18562,12718,18575,12724,18584c12728,18590,12736,18592,12743,18589c12745,18587,12745,18587,12745,18586em12212,18909c12222,18907,12230,18904,12240,18902c12281,18893,12324,18884,12366,18876c12468,18856,12569,18834,12671,18814c12953,18759,13235,18700,13519,18654c13632,18636,13745,18614,13859,18604c13905,18600,13852,18604,13848,18604em12390,19471c12387,19469,12384,19467,12380,19465c12383,19460,12382,19455,12390,19451c12400,19445,12418,19442,12429,19438c12451,19431,12474,19422,12496,19415c12512,19410,12530,19402,12547,19399c12556,19398,12562,19397,12567,19406c12572,19415,12572,19430,12572,19440c12571,19460,12570,19482,12566,19502c12561,19528,12556,19554,12553,19581c12547,19632,12548,19683,12556,19734c12558,19746,12560,19757,12563,19769c12564,19772,12567,19773,12568,19767c12568,19763,12568,19762,12568,19760em12483,19651c12485,19641,12486,19646,12495,19638c12505,19630,12515,19624,12527,19618c12541,19611,12556,19606,12571,19601c12582,19597,12594,19594,12605,19591c12613,19589,12621,19586,12629,19585c12636,19585,12639,19584,12643,19579em12756,19509c12761,19511,12774,19517,12780,19523c12795,19538,12807,19555,12818,19573c12831,19596,12844,19618,12857,19641c12864,19653,12875,19676,12886,19684c12890,19687,12899,19695,12903,19687c12903,19686,12902,19684,12902,19683em12874,19504c12870,19513,12866,19525,12860,19532c12843,19553,12824,19574,12808,19596c12788,19624,12762,19657,12754,19691c12754,19701,12753,19703,12755,19709em13029,19424c13027,19432,13026,19439,13023,19448c13016,19472,13008,19495,13002,19519c12995,19547,12989,19576,12988,19605c12987,19626,12988,19642,12995,19661em13154,19461c13145,19476,13140,19492,13138,19510c13134,19540,13131,19568,13135,19598c13138,19621,13142,19655,13163,19670c13186,19686,13214,19677,13236,19666c13265,19652,13283,19626,13293,19596c13302,19569,13297,19539,13282,19516c13269,19496,13245,19483,13221,19482c13199,19481,13182,19490,13166,19505c13162,19510,13161,19512,13159,19516em13311,19262c13306,19261,13307,19257,13302,19259c13295,19261,13308,19255,13315,19254c13329,19251,13342,19250,13356,19247c13377,19242,13397,19242,13418,19237c13423,19236,13427,19234,13432,19233em13515,19063c13525,19060,13536,19055,13546,19052c13560,19048,13579,19046,13594,19047c13606,19048,13614,19052,13618,19062c13622,19073,13609,19091,13603,19099c13593,19113,13582,19124,13571,19137c13565,19144,13555,19153,13558,19164c13562,19179,13573,19178,13585,19184c13599,19191,13614,19194,13628,19201c13632,19203,13657,19212,13657,19218c13657,19228,13649,19233,13641,19237c13627,19245,13613,19251,13598,19257c13584,19263,13574,19265,13559,19267c13556,19268,13552,19268,13549,19269em13859,19138c13863,19155,13869,19172,13878,19188c13900,19227,13915,19262,13923,19306c13943,19416,13900,19509,13842,19600c13830,19617,13819,19635,13807,19652em12211,19282c12186,19328,12163,19377,12150,19428c12132,19498,12123,19573,12132,19645c12145,19747,12190,19830,12276,19887c12295,19898,12314,19908,12333,19919em14259,18979c14257,18979,14258,18973,14250,18977c14224,18990,14207,19033,14194,19057c14162,19117,14140,19181,14129,19248c14120,19300,14115,19357,14125,19410c14133,19450,14154,19491,14181,19522c14198,19541,14219,19551,14241,19562em14398,19086c14397,19086,14397,19079,14390,19082c14377,19088,14372,19104,14365,19116c14349,19144,14337,19172,14327,19203c14315,19241,14309,19281,14307,19321c14305,19369,14313,19429,14340,19470c14353,19490,14371,19507,14394,19513c14416,19518,14437,19513,14455,19501c14474,19489,14487,19470,14494,19449c14501,19426,14492,19403,14474,19388c14462,19378,14445,19373,14429,19373c14419,19373,14402,19375,14394,19381c14390,19384,14392,19387,14389,19391em14695,19377c14691,19387,14679,19396,14676,19403c14675,19406,14676,19411,14677,19412em14693,19142c14707,19137,14720,19132,14735,19130c14772,19125,14818,19123,14854,19135c14893,19148,14889,19181,14882,19215c14876,19242,14866,19269,14864,19297c14862,19323,14861,19350,14863,19376c14865,19403,14872,19425,14877,19451c14877,19453,14877,19455,14877,19457em14801,19343c14810,19324,14833,19318,14853,19312c14885,19302,14914,19300,14946,19304em15090,19226c15096,19229,15101,19232,15108,19233c15131,19238,15148,19255,15168,19267c15200,19287,15228,19309,15259,19330c15277,19343,15292,19357,15307,19369c15312,19373,15318,19372,15323,19373em15322,19204c15311,19211,15295,19217,15285,19224c15260,19242,15239,19269,15216,19290c15190,19314,15163,19339,15137,19363c15124,19375,15116,19387,15108,19401em15430,19191c15433,19197,15433,19206,15432,19213c15429,19239,15426,19268,15420,19294c15415,19317,15407,19341,15412,19365c15414,19369,15415,19373,15417,19377em15560,19257c15548,19262,15541,19270,15540,19284c15537,19310,15541,19339,15553,19362c15562,19381,15583,19387,15602,19384c15629,19379,15648,19349,15651,19323c15655,19289,15637,19264,15615,19241c15603,19229,15583,19217,15566,19221c15554,19224,15557,19227,15551,19234em15683,18989c15692,18980,15699,18979,15710,18974c15725,18968,15741,18963,15758,18961c15770,18960,15784,18965,15793,18962c15799,18959,15800,18958,15804,18956em16008,18738c16008,18738,16015,18731,16004,18738c15989,18748,15975,18760,15963,18773c15935,18803,15912,18834,15892,18870c15870,18909,15857,18947,15860,18992c15863,19025,15880,19051,15914,19059c15952,19068,16011,19050,16023,19008c16028,18988,16009,18961,15992,18953c15975,18945,15948,18944,15930,18944em16267,18822c16287,18864,16302,18908,16313,18953c16336,19046,16353,19137,16319,19230c16299,19284,16253,19316,16210,19349em11782,19978c11783,19973,11778,19994,11779,19989c11780,19976,11783,19959,11785,19944c11844,19413,11976,18852,11950,18318c11948,18284,11943,18250,11940,18217c11940,18216,11939,18215,11939,18214c11953,18211,11968,18215,11983,18211c12122,18176,12259,18140,12400,18113c12717,18052,13036,17995,13356,17955c14072,17866,14806,17834,15527,17819c15532,17820,15538,17820,15543,17821em15782,17660c15777,17655,15769,17643,15758,17647c15733,17657,15713,17683,15698,17704c15656,17762,15631,17828,15597,17891c15592,17900,15586,17910,15581,17919em11495,19780c11507,19785,11522,19791,11533,19803c11565,19837,11591,19876,11617,19914c11652,19965,11685,20021,11713,20077c11732,20118,11738,20131,11753,20157em10692,21345c10690,21342,10691,21341,10691,21338c10687,21338,10687,21337,10691,21334c10697,21334,10700,21334,10705,21333c10721,21331,10736,21327,10752,21324c10775,21319,10797,21314,10820,21308c10841,21302,10862,21297,10883,21293c10892,21291,10901,21289,10910,21288em10674,21516c10675,21524,10672,21525,10684,21523c10698,21521,10719,21517,10731,21512c10768,21496,10801,21478,10841,21467c10888,21454,10930,21447,10978,21444c10990,21443,10980,21444,10976,21447e" stroked="t" o:allowincell="f" style="position:absolute;margin-left:88.05pt;margin-top:402.95pt;width:285.1pt;height:109.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257425</wp:posOffset>
                </wp:positionH>
                <wp:positionV relativeFrom="paragraph">
                  <wp:posOffset>6400800</wp:posOffset>
                </wp:positionV>
                <wp:extent cx="257175" cy="161925"/>
                <wp:effectExtent l="10160" t="9525" r="9525" b="9525"/>
                <wp:wrapNone/>
                <wp:docPr id="347" name=""/>
                <a:graphic xmlns:a="http://schemas.openxmlformats.org/drawingml/2006/main">
                  <a:graphicData uri="http://schemas.microsoft.com/office/word/2010/wordprocessingShape">
                    <wps:wsp>
                      <wps:cNvSpPr/>
                      <wps:spPr>
                        <a:xfrm>
                          <a:off x="0" y="0"/>
                          <a:ext cx="257040" cy="162000"/>
                        </a:xfrm>
                        <a:custGeom>
                          <a:avLst/>
                          <a:gdLst/>
                          <a:ahLst/>
                          <a:rect l="l" t="t" r="r" b="b"/>
                          <a:pathLst>
                            <a:path w="714" h="451">
                              <a:moveTo>
                                <a:pt x="9508" y="21217"/>
                              </a:moveTo>
                              <a:cubicBezTo>
                                <a:pt x="9513" y="21222"/>
                                <a:pt x="9516" y="21203"/>
                                <a:pt x="9512" y="21233"/>
                              </a:cubicBezTo>
                              <a:cubicBezTo>
                                <a:pt x="9507" y="21278"/>
                                <a:pt x="9485" y="21323"/>
                                <a:pt x="9473" y="21367"/>
                              </a:cubicBezTo>
                              <a:cubicBezTo>
                                <a:pt x="9460" y="21411"/>
                                <a:pt x="9448" y="21456"/>
                                <a:pt x="9446" y="21502"/>
                              </a:cubicBezTo>
                              <a:cubicBezTo>
                                <a:pt x="9445" y="21523"/>
                                <a:pt x="9446" y="21559"/>
                                <a:pt x="9476" y="21559"/>
                              </a:cubicBezTo>
                              <a:cubicBezTo>
                                <a:pt x="9528" y="21560"/>
                                <a:pt x="9577" y="21505"/>
                                <a:pt x="9618" y="21481"/>
                              </a:cubicBezTo>
                              <a:cubicBezTo>
                                <a:pt x="9659" y="21457"/>
                                <a:pt x="9673" y="21452"/>
                                <a:pt x="9700" y="21489"/>
                              </a:cubicBezTo>
                              <a:cubicBezTo>
                                <a:pt x="9719" y="21515"/>
                                <a:pt x="9731" y="21553"/>
                                <a:pt x="9755" y="21575"/>
                              </a:cubicBezTo>
                              <a:cubicBezTo>
                                <a:pt x="9774" y="21592"/>
                                <a:pt x="9805" y="21599"/>
                                <a:pt x="9826" y="21581"/>
                              </a:cubicBezTo>
                              <a:cubicBezTo>
                                <a:pt x="9863" y="21550"/>
                                <a:pt x="9867" y="21492"/>
                                <a:pt x="9861" y="21448"/>
                              </a:cubicBezTo>
                              <a:cubicBezTo>
                                <a:pt x="9852" y="21378"/>
                                <a:pt x="9810" y="21303"/>
                                <a:pt x="9766" y="21248"/>
                              </a:cubicBezTo>
                              <a:cubicBezTo>
                                <a:pt x="9745" y="21222"/>
                                <a:pt x="9760" y="21240"/>
                                <a:pt x="9747" y="21238"/>
                              </a:cubicBezTo>
                              <a:cubicBezTo>
                                <a:pt x="9751" y="21259"/>
                                <a:pt x="9757" y="21275"/>
                                <a:pt x="9766" y="21295"/>
                              </a:cubicBezTo>
                            </a:path>
                            <a:path w="714" h="451">
                              <a:moveTo>
                                <a:pt x="10037" y="21575"/>
                              </a:moveTo>
                              <a:cubicBezTo>
                                <a:pt x="10040" y="21572"/>
                                <a:pt x="10041" y="21569"/>
                                <a:pt x="10039" y="21576"/>
                              </a:cubicBezTo>
                              <a:cubicBezTo>
                                <a:pt x="10036" y="21589"/>
                                <a:pt x="10036" y="21602"/>
                                <a:pt x="10037" y="21615"/>
                              </a:cubicBezTo>
                              <a:cubicBezTo>
                                <a:pt x="10038" y="21634"/>
                                <a:pt x="10043" y="21654"/>
                                <a:pt x="10063" y="21661"/>
                              </a:cubicBezTo>
                              <a:cubicBezTo>
                                <a:pt x="10087" y="21669"/>
                                <a:pt x="10113" y="21649"/>
                                <a:pt x="10128" y="21634"/>
                              </a:cubicBezTo>
                              <a:cubicBezTo>
                                <a:pt x="10148" y="21614"/>
                                <a:pt x="10162" y="21583"/>
                                <a:pt x="10159" y="21555"/>
                              </a:cubicBezTo>
                              <a:cubicBezTo>
                                <a:pt x="10156" y="21529"/>
                                <a:pt x="10140" y="21508"/>
                                <a:pt x="10118" y="21496"/>
                              </a:cubicBezTo>
                              <a:cubicBezTo>
                                <a:pt x="10103" y="21488"/>
                                <a:pt x="10076" y="21485"/>
                                <a:pt x="10061" y="21494"/>
                              </a:cubicBezTo>
                              <a:cubicBezTo>
                                <a:pt x="10051" y="21500"/>
                                <a:pt x="10044" y="21510"/>
                                <a:pt x="10038" y="2151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446,21212" coordsize="714,451" path="m9508,21217c9513,21222,9516,21203,9512,21233c9507,21278,9485,21323,9473,21367c9460,21411,9448,21456,9446,21502c9445,21523,9446,21559,9476,21559c9528,21560,9577,21505,9618,21481c9659,21457,9673,21452,9700,21489c9719,21515,9731,21553,9755,21575c9774,21592,9805,21599,9826,21581c9863,21550,9867,21492,9861,21448c9852,21378,9810,21303,9766,21248c9745,21222,9760,21240,9747,21238c9751,21259,9757,21275,9766,21295em10037,21575c10040,21572,10041,21569,10039,21576c10036,21589,10036,21602,10037,21615c10038,21634,10043,21654,10063,21661c10087,21669,10113,21649,10128,21634c10148,21614,10162,21583,10159,21555c10156,21529,10140,21508,10118,21496c10103,21488,10076,21485,10061,21494c10051,21500,10044,21510,10038,21519e" stroked="t" o:allowincell="f" style="position:absolute;margin-left:177.75pt;margin-top:504pt;width:20.2pt;height:12.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965450</wp:posOffset>
                </wp:positionH>
                <wp:positionV relativeFrom="paragraph">
                  <wp:posOffset>6375400</wp:posOffset>
                </wp:positionV>
                <wp:extent cx="281940" cy="152400"/>
                <wp:effectExtent l="10160" t="8890" r="10160" b="9525"/>
                <wp:wrapNone/>
                <wp:docPr id="348" name=""/>
                <a:graphic xmlns:a="http://schemas.openxmlformats.org/drawingml/2006/main">
                  <a:graphicData uri="http://schemas.microsoft.com/office/word/2010/wordprocessingShape">
                    <wps:wsp>
                      <wps:cNvSpPr/>
                      <wps:spPr>
                        <a:xfrm>
                          <a:off x="0" y="0"/>
                          <a:ext cx="281880" cy="152280"/>
                        </a:xfrm>
                        <a:custGeom>
                          <a:avLst/>
                          <a:gdLst/>
                          <a:ahLst/>
                          <a:rect l="l" t="t" r="r" b="b"/>
                          <a:pathLst>
                            <a:path w="784" h="424">
                              <a:moveTo>
                                <a:pt x="11412" y="21264"/>
                              </a:moveTo>
                              <a:cubicBezTo>
                                <a:pt x="11413" y="21256"/>
                                <a:pt x="11412" y="21251"/>
                                <a:pt x="11415" y="21244"/>
                              </a:cubicBezTo>
                              <a:cubicBezTo>
                                <a:pt x="11416" y="21241"/>
                                <a:pt x="11412" y="21247"/>
                                <a:pt x="11413" y="21243"/>
                              </a:cubicBezTo>
                              <a:cubicBezTo>
                                <a:pt x="11417" y="21246"/>
                                <a:pt x="11416" y="21241"/>
                                <a:pt x="11419" y="21250"/>
                              </a:cubicBezTo>
                              <a:cubicBezTo>
                                <a:pt x="11424" y="21265"/>
                                <a:pt x="11424" y="21286"/>
                                <a:pt x="11423" y="21301"/>
                              </a:cubicBezTo>
                              <a:cubicBezTo>
                                <a:pt x="11422" y="21319"/>
                                <a:pt x="11422" y="21338"/>
                                <a:pt x="11420" y="21356"/>
                              </a:cubicBezTo>
                              <a:cubicBezTo>
                                <a:pt x="11419" y="21366"/>
                                <a:pt x="11415" y="21382"/>
                                <a:pt x="11421" y="21392"/>
                              </a:cubicBezTo>
                              <a:cubicBezTo>
                                <a:pt x="11426" y="21400"/>
                                <a:pt x="11444" y="21403"/>
                                <a:pt x="11452" y="21403"/>
                              </a:cubicBezTo>
                              <a:cubicBezTo>
                                <a:pt x="11471" y="21402"/>
                                <a:pt x="11491" y="21398"/>
                                <a:pt x="11510" y="21395"/>
                              </a:cubicBezTo>
                              <a:cubicBezTo>
                                <a:pt x="11525" y="21392"/>
                                <a:pt x="11539" y="21389"/>
                                <a:pt x="11555" y="21388"/>
                              </a:cubicBezTo>
                              <a:cubicBezTo>
                                <a:pt x="11565" y="21387"/>
                                <a:pt x="11566" y="21390"/>
                                <a:pt x="11574" y="21392"/>
                              </a:cubicBezTo>
                              <a:cubicBezTo>
                                <a:pt x="11579" y="21393"/>
                                <a:pt x="11579" y="21393"/>
                                <a:pt x="11582" y="21393"/>
                              </a:cubicBezTo>
                            </a:path>
                            <a:path w="784" h="424">
                              <a:moveTo>
                                <a:pt x="11631" y="21206"/>
                              </a:moveTo>
                              <a:cubicBezTo>
                                <a:pt x="11630" y="21197"/>
                                <a:pt x="11629" y="21198"/>
                                <a:pt x="11632" y="21205"/>
                              </a:cubicBezTo>
                              <a:cubicBezTo>
                                <a:pt x="11639" y="21224"/>
                                <a:pt x="11640" y="21246"/>
                                <a:pt x="11642" y="21266"/>
                              </a:cubicBezTo>
                              <a:cubicBezTo>
                                <a:pt x="11647" y="21313"/>
                                <a:pt x="11647" y="21361"/>
                                <a:pt x="11648" y="21409"/>
                              </a:cubicBezTo>
                              <a:cubicBezTo>
                                <a:pt x="11648" y="21441"/>
                                <a:pt x="11649" y="21472"/>
                                <a:pt x="11652" y="21504"/>
                              </a:cubicBezTo>
                              <a:cubicBezTo>
                                <a:pt x="11653" y="21516"/>
                                <a:pt x="11652" y="21537"/>
                                <a:pt x="11656" y="21548"/>
                              </a:cubicBezTo>
                              <a:cubicBezTo>
                                <a:pt x="11657" y="21552"/>
                                <a:pt x="11658" y="21553"/>
                                <a:pt x="11662" y="21554"/>
                              </a:cubicBezTo>
                              <a:cubicBezTo>
                                <a:pt x="11662" y="21553"/>
                                <a:pt x="11663" y="21551"/>
                                <a:pt x="11663" y="21550"/>
                              </a:cubicBezTo>
                            </a:path>
                            <a:path w="784" h="424">
                              <a:moveTo>
                                <a:pt x="11836" y="21497"/>
                              </a:moveTo>
                              <a:cubicBezTo>
                                <a:pt x="11841" y="21501"/>
                                <a:pt x="11846" y="21502"/>
                                <a:pt x="11850" y="21507"/>
                              </a:cubicBezTo>
                              <a:cubicBezTo>
                                <a:pt x="11853" y="21511"/>
                                <a:pt x="11852" y="21521"/>
                                <a:pt x="11852" y="21526"/>
                              </a:cubicBezTo>
                              <a:cubicBezTo>
                                <a:pt x="11851" y="21534"/>
                                <a:pt x="11852" y="21545"/>
                                <a:pt x="11850" y="21553"/>
                              </a:cubicBezTo>
                              <a:cubicBezTo>
                                <a:pt x="11848" y="21561"/>
                                <a:pt x="11844" y="21561"/>
                                <a:pt x="11850" y="21565"/>
                              </a:cubicBezTo>
                              <a:cubicBezTo>
                                <a:pt x="11855" y="21563"/>
                                <a:pt x="11857" y="21562"/>
                                <a:pt x="11859" y="21558"/>
                              </a:cubicBezTo>
                            </a:path>
                            <a:path w="784" h="424">
                              <a:moveTo>
                                <a:pt x="12079" y="21153"/>
                              </a:moveTo>
                              <a:cubicBezTo>
                                <a:pt x="12079" y="21151"/>
                                <a:pt x="12080" y="21148"/>
                                <a:pt x="12080" y="21146"/>
                              </a:cubicBezTo>
                              <a:cubicBezTo>
                                <a:pt x="12071" y="21150"/>
                                <a:pt x="12070" y="21142"/>
                                <a:pt x="12064" y="21163"/>
                              </a:cubicBezTo>
                              <a:cubicBezTo>
                                <a:pt x="12056" y="21194"/>
                                <a:pt x="12047" y="21226"/>
                                <a:pt x="12041" y="21258"/>
                              </a:cubicBezTo>
                              <a:cubicBezTo>
                                <a:pt x="12028" y="21326"/>
                                <a:pt x="12017" y="21403"/>
                                <a:pt x="12043" y="21470"/>
                              </a:cubicBezTo>
                              <a:cubicBezTo>
                                <a:pt x="12051" y="21490"/>
                                <a:pt x="12091" y="21510"/>
                                <a:pt x="12112" y="21507"/>
                              </a:cubicBezTo>
                              <a:cubicBezTo>
                                <a:pt x="12137" y="21504"/>
                                <a:pt x="12176" y="21492"/>
                                <a:pt x="12190" y="21467"/>
                              </a:cubicBezTo>
                              <a:cubicBezTo>
                                <a:pt x="12199" y="21450"/>
                                <a:pt x="12197" y="21431"/>
                                <a:pt x="12185" y="21417"/>
                              </a:cubicBezTo>
                              <a:cubicBezTo>
                                <a:pt x="12166" y="21394"/>
                                <a:pt x="12127" y="21387"/>
                                <a:pt x="12099" y="21390"/>
                              </a:cubicBezTo>
                              <a:cubicBezTo>
                                <a:pt x="12089" y="21391"/>
                                <a:pt x="12074" y="21394"/>
                                <a:pt x="12063" y="2139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412,21142" coordsize="784,424" path="m11412,21264c11413,21256,11412,21251,11415,21244c11416,21241,11412,21247,11413,21243c11417,21246,11416,21241,11419,21250c11424,21265,11424,21286,11423,21301c11422,21319,11422,21338,11420,21356c11419,21366,11415,21382,11421,21392c11426,21400,11444,21403,11452,21403c11471,21402,11491,21398,11510,21395c11525,21392,11539,21389,11555,21388c11565,21387,11566,21390,11574,21392c11579,21393,11579,21393,11582,21393em11631,21206c11630,21197,11629,21198,11632,21205c11639,21224,11640,21246,11642,21266c11647,21313,11647,21361,11648,21409c11648,21441,11649,21472,11652,21504c11653,21516,11652,21537,11656,21548c11657,21552,11658,21553,11662,21554c11662,21553,11663,21551,11663,21550em11836,21497c11841,21501,11846,21502,11850,21507c11853,21511,11852,21521,11852,21526c11851,21534,11852,21545,11850,21553c11848,21561,11844,21561,11850,21565c11855,21563,11857,21562,11859,21558em12079,21153c12079,21151,12080,21148,12080,21146c12071,21150,12070,21142,12064,21163c12056,21194,12047,21226,12041,21258c12028,21326,12017,21403,12043,21470c12051,21490,12091,21510,12112,21507c12137,21504,12176,21492,12190,21467c12199,21450,12197,21431,12185,21417c12166,21394,12127,21387,12099,21390c12089,21391,12074,21394,12063,21396e" stroked="t" o:allowincell="f" style="position:absolute;margin-left:233.5pt;margin-top:502pt;width:22.15pt;height:11.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393440</wp:posOffset>
                </wp:positionH>
                <wp:positionV relativeFrom="paragraph">
                  <wp:posOffset>6304915</wp:posOffset>
                </wp:positionV>
                <wp:extent cx="419735" cy="316230"/>
                <wp:effectExtent l="10160" t="9525" r="9525" b="9525"/>
                <wp:wrapNone/>
                <wp:docPr id="349" name=""/>
                <a:graphic xmlns:a="http://schemas.openxmlformats.org/drawingml/2006/main">
                  <a:graphicData uri="http://schemas.microsoft.com/office/word/2010/wordprocessingShape">
                    <wps:wsp>
                      <wps:cNvSpPr/>
                      <wps:spPr>
                        <a:xfrm>
                          <a:off x="0" y="0"/>
                          <a:ext cx="419760" cy="316080"/>
                        </a:xfrm>
                        <a:custGeom>
                          <a:avLst/>
                          <a:gdLst/>
                          <a:ahLst/>
                          <a:rect l="l" t="t" r="r" b="b"/>
                          <a:pathLst>
                            <a:path w="1167" h="878">
                              <a:moveTo>
                                <a:pt x="12604" y="21016"/>
                              </a:moveTo>
                              <a:cubicBezTo>
                                <a:pt x="12601" y="21027"/>
                                <a:pt x="12602" y="21032"/>
                                <a:pt x="12605" y="21043"/>
                              </a:cubicBezTo>
                              <a:cubicBezTo>
                                <a:pt x="12616" y="21088"/>
                                <a:pt x="12621" y="21133"/>
                                <a:pt x="12627" y="21179"/>
                              </a:cubicBezTo>
                              <a:cubicBezTo>
                                <a:pt x="12636" y="21249"/>
                                <a:pt x="12641" y="21319"/>
                                <a:pt x="12646" y="21390"/>
                              </a:cubicBezTo>
                              <a:cubicBezTo>
                                <a:pt x="12648" y="21418"/>
                                <a:pt x="12650" y="21442"/>
                                <a:pt x="12659" y="21468"/>
                              </a:cubicBezTo>
                              <a:cubicBezTo>
                                <a:pt x="12659" y="21467"/>
                                <a:pt x="12659" y="21465"/>
                                <a:pt x="12659" y="21464"/>
                              </a:cubicBezTo>
                            </a:path>
                            <a:path w="1167" h="878">
                              <a:moveTo>
                                <a:pt x="12688" y="21289"/>
                              </a:moveTo>
                              <a:cubicBezTo>
                                <a:pt x="12714" y="21295"/>
                                <a:pt x="12732" y="21288"/>
                                <a:pt x="12758" y="21285"/>
                              </a:cubicBezTo>
                              <a:cubicBezTo>
                                <a:pt x="12777" y="21282"/>
                                <a:pt x="12799" y="21279"/>
                                <a:pt x="12818" y="21279"/>
                              </a:cubicBezTo>
                              <a:cubicBezTo>
                                <a:pt x="12822" y="21279"/>
                                <a:pt x="12825" y="21280"/>
                                <a:pt x="12829" y="21280"/>
                              </a:cubicBezTo>
                              <a:cubicBezTo>
                                <a:pt x="12816" y="21304"/>
                                <a:pt x="12797" y="21322"/>
                                <a:pt x="12778" y="21342"/>
                              </a:cubicBezTo>
                              <a:cubicBezTo>
                                <a:pt x="12762" y="21359"/>
                                <a:pt x="12746" y="21377"/>
                                <a:pt x="12734" y="21398"/>
                              </a:cubicBezTo>
                              <a:cubicBezTo>
                                <a:pt x="12728" y="21409"/>
                                <a:pt x="12726" y="21425"/>
                                <a:pt x="12739" y="21433"/>
                              </a:cubicBezTo>
                              <a:cubicBezTo>
                                <a:pt x="12761" y="21447"/>
                                <a:pt x="12802" y="21440"/>
                                <a:pt x="12826" y="21442"/>
                              </a:cubicBezTo>
                              <a:cubicBezTo>
                                <a:pt x="12843" y="21443"/>
                                <a:pt x="12859" y="21449"/>
                                <a:pt x="12876" y="21450"/>
                              </a:cubicBezTo>
                            </a:path>
                            <a:path w="1167" h="878">
                              <a:moveTo>
                                <a:pt x="13032" y="21005"/>
                              </a:moveTo>
                              <a:cubicBezTo>
                                <a:pt x="13036" y="20998"/>
                                <a:pt x="13036" y="21000"/>
                                <a:pt x="13040" y="20995"/>
                              </a:cubicBezTo>
                              <a:cubicBezTo>
                                <a:pt x="13040" y="20996"/>
                                <a:pt x="13045" y="20998"/>
                                <a:pt x="13046" y="21007"/>
                              </a:cubicBezTo>
                              <a:cubicBezTo>
                                <a:pt x="13048" y="21032"/>
                                <a:pt x="13054" y="21057"/>
                                <a:pt x="13057" y="21083"/>
                              </a:cubicBezTo>
                              <a:cubicBezTo>
                                <a:pt x="13062" y="21127"/>
                                <a:pt x="13069" y="21169"/>
                                <a:pt x="13076" y="21213"/>
                              </a:cubicBezTo>
                              <a:cubicBezTo>
                                <a:pt x="13082" y="21253"/>
                                <a:pt x="13088" y="21293"/>
                                <a:pt x="13098" y="21332"/>
                              </a:cubicBezTo>
                              <a:cubicBezTo>
                                <a:pt x="13104" y="21354"/>
                                <a:pt x="13110" y="21375"/>
                                <a:pt x="13118" y="21394"/>
                              </a:cubicBezTo>
                              <a:cubicBezTo>
                                <a:pt x="13125" y="21410"/>
                                <a:pt x="13134" y="21394"/>
                                <a:pt x="13140" y="21389"/>
                              </a:cubicBezTo>
                            </a:path>
                            <a:path w="1167" h="878">
                              <a:moveTo>
                                <a:pt x="13321" y="20947"/>
                              </a:moveTo>
                              <a:cubicBezTo>
                                <a:pt x="13320" y="20950"/>
                                <a:pt x="13321" y="20960"/>
                                <a:pt x="13320" y="20963"/>
                              </a:cubicBezTo>
                              <a:cubicBezTo>
                                <a:pt x="13314" y="20992"/>
                                <a:pt x="13317" y="21020"/>
                                <a:pt x="13317" y="21050"/>
                              </a:cubicBezTo>
                              <a:cubicBezTo>
                                <a:pt x="13317" y="21101"/>
                                <a:pt x="13321" y="21150"/>
                                <a:pt x="13328" y="21200"/>
                              </a:cubicBezTo>
                              <a:cubicBezTo>
                                <a:pt x="13335" y="21245"/>
                                <a:pt x="13345" y="21289"/>
                                <a:pt x="13355" y="21334"/>
                              </a:cubicBezTo>
                              <a:cubicBezTo>
                                <a:pt x="13362" y="21365"/>
                                <a:pt x="13413" y="21418"/>
                                <a:pt x="13382" y="21426"/>
                              </a:cubicBezTo>
                              <a:cubicBezTo>
                                <a:pt x="13377" y="21423"/>
                                <a:pt x="13374" y="21422"/>
                                <a:pt x="13370" y="21419"/>
                              </a:cubicBezTo>
                            </a:path>
                            <a:path w="1167" h="878">
                              <a:moveTo>
                                <a:pt x="13073" y="21247"/>
                              </a:moveTo>
                              <a:cubicBezTo>
                                <a:pt x="13089" y="21239"/>
                                <a:pt x="13109" y="21231"/>
                                <a:pt x="13127" y="21225"/>
                              </a:cubicBezTo>
                              <a:cubicBezTo>
                                <a:pt x="13179" y="21207"/>
                                <a:pt x="13230" y="21194"/>
                                <a:pt x="13284" y="21182"/>
                              </a:cubicBezTo>
                              <a:cubicBezTo>
                                <a:pt x="13332" y="21171"/>
                                <a:pt x="13374" y="21166"/>
                                <a:pt x="13423" y="21168"/>
                              </a:cubicBezTo>
                            </a:path>
                            <a:path w="1167" h="878">
                              <a:moveTo>
                                <a:pt x="13570" y="21304"/>
                              </a:moveTo>
                              <a:cubicBezTo>
                                <a:pt x="13573" y="21304"/>
                                <a:pt x="13572" y="21308"/>
                                <a:pt x="13575" y="21309"/>
                              </a:cubicBezTo>
                              <a:cubicBezTo>
                                <a:pt x="13582" y="21310"/>
                                <a:pt x="13592" y="21305"/>
                                <a:pt x="13600" y="21304"/>
                              </a:cubicBezTo>
                              <a:cubicBezTo>
                                <a:pt x="13613" y="21303"/>
                                <a:pt x="13626" y="21303"/>
                                <a:pt x="13639" y="21307"/>
                              </a:cubicBezTo>
                              <a:cubicBezTo>
                                <a:pt x="13653" y="21311"/>
                                <a:pt x="13663" y="21318"/>
                                <a:pt x="13664" y="21334"/>
                              </a:cubicBezTo>
                              <a:cubicBezTo>
                                <a:pt x="13666" y="21360"/>
                                <a:pt x="13655" y="21385"/>
                                <a:pt x="13649" y="21410"/>
                              </a:cubicBezTo>
                              <a:cubicBezTo>
                                <a:pt x="13642" y="21439"/>
                                <a:pt x="13660" y="21454"/>
                                <a:pt x="13679" y="21472"/>
                              </a:cubicBezTo>
                              <a:cubicBezTo>
                                <a:pt x="13701" y="21493"/>
                                <a:pt x="13719" y="21514"/>
                                <a:pt x="13736" y="21538"/>
                              </a:cubicBezTo>
                              <a:cubicBezTo>
                                <a:pt x="13763" y="21576"/>
                                <a:pt x="13775" y="21616"/>
                                <a:pt x="13763" y="21663"/>
                              </a:cubicBezTo>
                              <a:cubicBezTo>
                                <a:pt x="13752" y="21706"/>
                                <a:pt x="13725" y="21742"/>
                                <a:pt x="13694" y="21773"/>
                              </a:cubicBezTo>
                              <a:cubicBezTo>
                                <a:pt x="13672" y="21795"/>
                                <a:pt x="13637" y="21824"/>
                                <a:pt x="13604" y="21824"/>
                              </a:cubicBezTo>
                              <a:cubicBezTo>
                                <a:pt x="13577" y="21824"/>
                                <a:pt x="13583" y="21792"/>
                                <a:pt x="13589" y="21777"/>
                              </a:cubicBezTo>
                              <a:cubicBezTo>
                                <a:pt x="13608" y="21731"/>
                                <a:pt x="13644" y="21699"/>
                                <a:pt x="13681" y="21668"/>
                              </a:cubicBezTo>
                              <a:cubicBezTo>
                                <a:pt x="13721" y="21638"/>
                                <a:pt x="13735" y="21627"/>
                                <a:pt x="13762" y="216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601,20947" coordsize="1167,878" path="m12604,21016c12601,21027,12602,21032,12605,21043c12616,21088,12621,21133,12627,21179c12636,21249,12641,21319,12646,21390c12648,21418,12650,21442,12659,21468c12659,21467,12659,21465,12659,21464em12688,21289c12714,21295,12732,21288,12758,21285c12777,21282,12799,21279,12818,21279c12822,21279,12825,21280,12829,21280c12816,21304,12797,21322,12778,21342c12762,21359,12746,21377,12734,21398c12728,21409,12726,21425,12739,21433c12761,21447,12802,21440,12826,21442c12843,21443,12859,21449,12876,21450em13032,21005c13036,20998,13036,21000,13040,20995c13040,20996,13045,20998,13046,21007c13048,21032,13054,21057,13057,21083c13062,21127,13069,21169,13076,21213c13082,21253,13088,21293,13098,21332c13104,21354,13110,21375,13118,21394c13125,21410,13134,21394,13140,21389em13321,20947c13320,20950,13321,20960,13320,20963c13314,20992,13317,21020,13317,21050c13317,21101,13321,21150,13328,21200c13335,21245,13345,21289,13355,21334c13362,21365,13413,21418,13382,21426c13377,21423,13374,21422,13370,21419em13073,21247c13089,21239,13109,21231,13127,21225c13179,21207,13230,21194,13284,21182c13332,21171,13374,21166,13423,21168em13570,21304c13573,21304,13572,21308,13575,21309c13582,21310,13592,21305,13600,21304c13613,21303,13626,21303,13639,21307c13653,21311,13663,21318,13664,21334c13666,21360,13655,21385,13649,21410c13642,21439,13660,21454,13679,21472c13701,21493,13719,21514,13736,21538c13763,21576,13775,21616,13763,21663c13752,21706,13725,21742,13694,21773c13672,21795,13637,21824,13604,21824c13577,21824,13583,21792,13589,21777c13608,21731,13644,21699,13681,21668c13721,21638,13735,21627,13762,21607e" stroked="t" o:allowincell="f" style="position:absolute;margin-left:267.2pt;margin-top:496.45pt;width:33pt;height:24.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682115</wp:posOffset>
                </wp:positionH>
                <wp:positionV relativeFrom="paragraph">
                  <wp:posOffset>6026785</wp:posOffset>
                </wp:positionV>
                <wp:extent cx="2832735" cy="1089025"/>
                <wp:effectExtent l="12700" t="13970" r="8890" b="6350"/>
                <wp:wrapNone/>
                <wp:docPr id="350" name=""/>
                <a:graphic xmlns:a="http://schemas.openxmlformats.org/drawingml/2006/main">
                  <a:graphicData uri="http://schemas.microsoft.com/office/word/2010/wordprocessingShape">
                    <wps:wsp>
                      <wps:cNvSpPr/>
                      <wps:spPr>
                        <a:xfrm>
                          <a:off x="0" y="0"/>
                          <a:ext cx="2832840" cy="1089000"/>
                        </a:xfrm>
                        <a:custGeom>
                          <a:avLst/>
                          <a:gdLst/>
                          <a:ahLst/>
                          <a:rect l="l" t="t" r="r" b="b"/>
                          <a:pathLst>
                            <a:path w="7868" h="3025">
                              <a:moveTo>
                                <a:pt x="14110" y="20550"/>
                              </a:moveTo>
                              <a:cubicBezTo>
                                <a:pt x="13802" y="20425"/>
                                <a:pt x="13504" y="20310"/>
                                <a:pt x="13174" y="20251"/>
                              </a:cubicBezTo>
                              <a:cubicBezTo>
                                <a:pt x="11824" y="20011"/>
                                <a:pt x="10298" y="20287"/>
                                <a:pt x="9033" y="20778"/>
                              </a:cubicBezTo>
                              <a:cubicBezTo>
                                <a:pt x="8616" y="20940"/>
                                <a:pt x="7939" y="21215"/>
                                <a:pt x="7849" y="21731"/>
                              </a:cubicBezTo>
                              <a:cubicBezTo>
                                <a:pt x="7789" y="22074"/>
                                <a:pt x="8171" y="22359"/>
                                <a:pt x="8418" y="22514"/>
                              </a:cubicBezTo>
                              <a:cubicBezTo>
                                <a:pt x="9590" y="23247"/>
                                <a:pt x="11061" y="23257"/>
                                <a:pt x="12388" y="23125"/>
                              </a:cubicBezTo>
                              <a:cubicBezTo>
                                <a:pt x="13328" y="23032"/>
                                <a:pt x="14438" y="22848"/>
                                <a:pt x="15254" y="22341"/>
                              </a:cubicBezTo>
                              <a:cubicBezTo>
                                <a:pt x="15506" y="22184"/>
                                <a:pt x="15824" y="21881"/>
                                <a:pt x="15677" y="21556"/>
                              </a:cubicBezTo>
                              <a:cubicBezTo>
                                <a:pt x="15448" y="21053"/>
                                <a:pt x="14739" y="20884"/>
                                <a:pt x="14261" y="20775"/>
                              </a:cubicBezTo>
                              <a:cubicBezTo>
                                <a:pt x="13764" y="20661"/>
                                <a:pt x="13264" y="20636"/>
                                <a:pt x="12757" y="2061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848,20173" coordsize="7868,3025" path="m14110,20550c13802,20425,13504,20310,13174,20251c11824,20011,10298,20287,9033,20778c8616,20940,7939,21215,7849,21731c7789,22074,8171,22359,8418,22514c9590,23247,11061,23257,12388,23125c13328,23032,14438,22848,15254,22341c15506,22184,15824,21881,15677,21556c15448,21053,14739,20884,14261,20775c13764,20661,13264,20636,12757,20613e" stroked="t" o:allowincell="f" style="position:absolute;margin-left:132.45pt;margin-top:474.55pt;width:223pt;height:85.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027680</wp:posOffset>
                </wp:positionH>
                <wp:positionV relativeFrom="paragraph">
                  <wp:posOffset>-1087120</wp:posOffset>
                </wp:positionV>
                <wp:extent cx="2298065" cy="608965"/>
                <wp:effectExtent l="10160" t="9525" r="8890" b="10795"/>
                <wp:wrapNone/>
                <wp:docPr id="351" name=""/>
                <a:graphic xmlns:a="http://schemas.openxmlformats.org/drawingml/2006/main">
                  <a:graphicData uri="http://schemas.microsoft.com/office/word/2010/wordprocessingShape">
                    <wps:wsp>
                      <wps:cNvSpPr/>
                      <wps:spPr>
                        <a:xfrm>
                          <a:off x="0" y="0"/>
                          <a:ext cx="2298240" cy="609120"/>
                        </a:xfrm>
                        <a:custGeom>
                          <a:avLst/>
                          <a:gdLst/>
                          <a:ahLst/>
                          <a:rect l="l" t="t" r="r" b="b"/>
                          <a:pathLst>
                            <a:path w="6382" h="1692">
                              <a:moveTo>
                                <a:pt x="12106" y="657"/>
                              </a:moveTo>
                              <a:cubicBezTo>
                                <a:pt x="12109" y="653"/>
                                <a:pt x="12116" y="650"/>
                                <a:pt x="12118" y="647"/>
                              </a:cubicBezTo>
                              <a:cubicBezTo>
                                <a:pt x="12118" y="645"/>
                                <a:pt x="12119" y="644"/>
                                <a:pt x="12119" y="642"/>
                              </a:cubicBezTo>
                              <a:cubicBezTo>
                                <a:pt x="12115" y="643"/>
                                <a:pt x="12106" y="643"/>
                                <a:pt x="12097" y="647"/>
                              </a:cubicBezTo>
                              <a:cubicBezTo>
                                <a:pt x="12043" y="669"/>
                                <a:pt x="11992" y="701"/>
                                <a:pt x="11943" y="733"/>
                              </a:cubicBezTo>
                              <a:cubicBezTo>
                                <a:pt x="11897" y="763"/>
                                <a:pt x="11849" y="795"/>
                                <a:pt x="11806" y="830"/>
                              </a:cubicBezTo>
                              <a:cubicBezTo>
                                <a:pt x="11788" y="844"/>
                                <a:pt x="11748" y="872"/>
                                <a:pt x="11743" y="898"/>
                              </a:cubicBezTo>
                              <a:cubicBezTo>
                                <a:pt x="11738" y="924"/>
                                <a:pt x="11766" y="931"/>
                                <a:pt x="11783" y="941"/>
                              </a:cubicBezTo>
                              <a:cubicBezTo>
                                <a:pt x="11819" y="962"/>
                                <a:pt x="11861" y="974"/>
                                <a:pt x="11899" y="991"/>
                              </a:cubicBezTo>
                              <a:cubicBezTo>
                                <a:pt x="11944" y="1011"/>
                                <a:pt x="11989" y="1033"/>
                                <a:pt x="12027" y="1064"/>
                              </a:cubicBezTo>
                              <a:cubicBezTo>
                                <a:pt x="12061" y="1092"/>
                                <a:pt x="12087" y="1130"/>
                                <a:pt x="12105" y="1170"/>
                              </a:cubicBezTo>
                              <a:cubicBezTo>
                                <a:pt x="12125" y="1215"/>
                                <a:pt x="12131" y="1263"/>
                                <a:pt x="12108" y="1308"/>
                              </a:cubicBezTo>
                              <a:cubicBezTo>
                                <a:pt x="12093" y="1338"/>
                                <a:pt x="12050" y="1351"/>
                                <a:pt x="12021" y="1361"/>
                              </a:cubicBezTo>
                              <a:cubicBezTo>
                                <a:pt x="11969" y="1378"/>
                                <a:pt x="11917" y="1385"/>
                                <a:pt x="11862" y="1389"/>
                              </a:cubicBezTo>
                              <a:cubicBezTo>
                                <a:pt x="11781" y="1395"/>
                                <a:pt x="11699" y="1404"/>
                                <a:pt x="11618" y="1392"/>
                              </a:cubicBezTo>
                              <a:cubicBezTo>
                                <a:pt x="11608" y="1390"/>
                                <a:pt x="11586" y="1391"/>
                                <a:pt x="11586" y="1380"/>
                              </a:cubicBezTo>
                              <a:cubicBezTo>
                                <a:pt x="11586" y="1374"/>
                                <a:pt x="11600" y="1377"/>
                                <a:pt x="11602" y="1371"/>
                              </a:cubicBezTo>
                            </a:path>
                            <a:path w="6382" h="1692">
                              <a:moveTo>
                                <a:pt x="12227" y="1185"/>
                              </a:moveTo>
                              <a:cubicBezTo>
                                <a:pt x="12215" y="1202"/>
                                <a:pt x="12213" y="1201"/>
                                <a:pt x="12203" y="1220"/>
                              </a:cubicBezTo>
                              <a:cubicBezTo>
                                <a:pt x="12187" y="1252"/>
                                <a:pt x="12176" y="1288"/>
                                <a:pt x="12172" y="1324"/>
                              </a:cubicBezTo>
                              <a:cubicBezTo>
                                <a:pt x="12167" y="1371"/>
                                <a:pt x="12173" y="1419"/>
                                <a:pt x="12215" y="1442"/>
                              </a:cubicBezTo>
                              <a:cubicBezTo>
                                <a:pt x="12236" y="1454"/>
                                <a:pt x="12267" y="1449"/>
                                <a:pt x="12287" y="1439"/>
                              </a:cubicBezTo>
                              <a:cubicBezTo>
                                <a:pt x="12337" y="1413"/>
                                <a:pt x="12360" y="1359"/>
                                <a:pt x="12356" y="1305"/>
                              </a:cubicBezTo>
                              <a:cubicBezTo>
                                <a:pt x="12352" y="1247"/>
                                <a:pt x="12318" y="1202"/>
                                <a:pt x="12260" y="1202"/>
                              </a:cubicBezTo>
                              <a:cubicBezTo>
                                <a:pt x="12252" y="1202"/>
                                <a:pt x="12237" y="1212"/>
                                <a:pt x="12227" y="1214"/>
                              </a:cubicBezTo>
                              <a:cubicBezTo>
                                <a:pt x="12242" y="1217"/>
                                <a:pt x="12244" y="1218"/>
                                <a:pt x="12259" y="1220"/>
                              </a:cubicBezTo>
                              <a:cubicBezTo>
                                <a:pt x="12293" y="1225"/>
                                <a:pt x="12328" y="1224"/>
                                <a:pt x="12365" y="1220"/>
                              </a:cubicBezTo>
                              <a:cubicBezTo>
                                <a:pt x="12419" y="1214"/>
                                <a:pt x="12469" y="1199"/>
                                <a:pt x="12513" y="1167"/>
                              </a:cubicBezTo>
                              <a:cubicBezTo>
                                <a:pt x="12550" y="1140"/>
                                <a:pt x="12583" y="1113"/>
                                <a:pt x="12607" y="1073"/>
                              </a:cubicBezTo>
                              <a:cubicBezTo>
                                <a:pt x="12667" y="974"/>
                                <a:pt x="12667" y="847"/>
                                <a:pt x="12662" y="735"/>
                              </a:cubicBezTo>
                              <a:cubicBezTo>
                                <a:pt x="12660" y="687"/>
                                <a:pt x="12654" y="638"/>
                                <a:pt x="12640" y="592"/>
                              </a:cubicBezTo>
                              <a:cubicBezTo>
                                <a:pt x="12637" y="588"/>
                                <a:pt x="12635" y="583"/>
                                <a:pt x="12632" y="579"/>
                              </a:cubicBezTo>
                              <a:cubicBezTo>
                                <a:pt x="12612" y="589"/>
                                <a:pt x="12606" y="580"/>
                                <a:pt x="12587" y="604"/>
                              </a:cubicBezTo>
                              <a:cubicBezTo>
                                <a:pt x="12547" y="655"/>
                                <a:pt x="12525" y="723"/>
                                <a:pt x="12509" y="785"/>
                              </a:cubicBezTo>
                              <a:cubicBezTo>
                                <a:pt x="12491" y="857"/>
                                <a:pt x="12482" y="930"/>
                                <a:pt x="12474" y="1004"/>
                              </a:cubicBezTo>
                              <a:cubicBezTo>
                                <a:pt x="12462" y="1123"/>
                                <a:pt x="12467" y="1272"/>
                                <a:pt x="12546" y="1370"/>
                              </a:cubicBezTo>
                              <a:cubicBezTo>
                                <a:pt x="12575" y="1406"/>
                                <a:pt x="12610" y="1422"/>
                                <a:pt x="12656" y="1408"/>
                              </a:cubicBezTo>
                              <a:cubicBezTo>
                                <a:pt x="12746" y="1380"/>
                                <a:pt x="12805" y="1278"/>
                                <a:pt x="12863" y="1213"/>
                              </a:cubicBezTo>
                              <a:cubicBezTo>
                                <a:pt x="12886" y="1188"/>
                                <a:pt x="12906" y="1174"/>
                                <a:pt x="12932" y="1155"/>
                              </a:cubicBezTo>
                              <a:cubicBezTo>
                                <a:pt x="12939" y="1174"/>
                                <a:pt x="12947" y="1185"/>
                                <a:pt x="12950" y="1208"/>
                              </a:cubicBezTo>
                              <a:cubicBezTo>
                                <a:pt x="12953" y="1235"/>
                                <a:pt x="12952" y="1261"/>
                                <a:pt x="12954" y="1288"/>
                              </a:cubicBezTo>
                              <a:cubicBezTo>
                                <a:pt x="12955" y="1309"/>
                                <a:pt x="12957" y="1330"/>
                                <a:pt x="12959" y="1351"/>
                              </a:cubicBezTo>
                              <a:cubicBezTo>
                                <a:pt x="12960" y="1357"/>
                                <a:pt x="12961" y="1364"/>
                                <a:pt x="12962" y="1370"/>
                              </a:cubicBezTo>
                              <a:cubicBezTo>
                                <a:pt x="12967" y="1364"/>
                                <a:pt x="12976" y="1354"/>
                                <a:pt x="12982" y="1346"/>
                              </a:cubicBezTo>
                              <a:cubicBezTo>
                                <a:pt x="13006" y="1310"/>
                                <a:pt x="13027" y="1271"/>
                                <a:pt x="13050" y="1233"/>
                              </a:cubicBezTo>
                              <a:cubicBezTo>
                                <a:pt x="13071" y="1198"/>
                                <a:pt x="13093" y="1152"/>
                                <a:pt x="13135" y="1139"/>
                              </a:cubicBezTo>
                              <a:cubicBezTo>
                                <a:pt x="13150" y="1134"/>
                                <a:pt x="13179" y="1156"/>
                                <a:pt x="13188" y="1164"/>
                              </a:cubicBezTo>
                              <a:cubicBezTo>
                                <a:pt x="13232" y="1203"/>
                                <a:pt x="13229" y="1257"/>
                                <a:pt x="13234" y="1311"/>
                              </a:cubicBezTo>
                              <a:cubicBezTo>
                                <a:pt x="13238" y="1349"/>
                                <a:pt x="13241" y="1384"/>
                                <a:pt x="13264" y="1414"/>
                              </a:cubicBezTo>
                              <a:cubicBezTo>
                                <a:pt x="13276" y="1430"/>
                                <a:pt x="13287" y="1428"/>
                                <a:pt x="13300" y="1439"/>
                              </a:cubicBezTo>
                            </a:path>
                            <a:path w="6382" h="1692">
                              <a:moveTo>
                                <a:pt x="13761" y="489"/>
                              </a:moveTo>
                              <a:cubicBezTo>
                                <a:pt x="13760" y="495"/>
                                <a:pt x="13758" y="488"/>
                                <a:pt x="13758" y="494"/>
                              </a:cubicBezTo>
                              <a:cubicBezTo>
                                <a:pt x="13755" y="525"/>
                                <a:pt x="13756" y="555"/>
                                <a:pt x="13754" y="586"/>
                              </a:cubicBezTo>
                              <a:cubicBezTo>
                                <a:pt x="13750" y="661"/>
                                <a:pt x="13753" y="735"/>
                                <a:pt x="13750" y="810"/>
                              </a:cubicBezTo>
                              <a:cubicBezTo>
                                <a:pt x="13746" y="920"/>
                                <a:pt x="13744" y="1031"/>
                                <a:pt x="13747" y="1141"/>
                              </a:cubicBezTo>
                              <a:cubicBezTo>
                                <a:pt x="13749" y="1196"/>
                                <a:pt x="13751" y="1252"/>
                                <a:pt x="13757" y="1307"/>
                              </a:cubicBezTo>
                              <a:cubicBezTo>
                                <a:pt x="13760" y="1333"/>
                                <a:pt x="13761" y="1359"/>
                                <a:pt x="13764" y="1385"/>
                              </a:cubicBezTo>
                              <a:cubicBezTo>
                                <a:pt x="13765" y="1391"/>
                                <a:pt x="13765" y="1398"/>
                                <a:pt x="13766" y="1404"/>
                              </a:cubicBezTo>
                              <a:cubicBezTo>
                                <a:pt x="13765" y="1402"/>
                                <a:pt x="13755" y="1392"/>
                                <a:pt x="13755" y="1388"/>
                              </a:cubicBezTo>
                              <a:cubicBezTo>
                                <a:pt x="13752" y="1364"/>
                                <a:pt x="13743" y="1342"/>
                                <a:pt x="13736" y="1316"/>
                              </a:cubicBezTo>
                              <a:cubicBezTo>
                                <a:pt x="13730" y="1288"/>
                                <a:pt x="13728" y="1279"/>
                                <a:pt x="13722" y="1261"/>
                              </a:cubicBezTo>
                            </a:path>
                            <a:path w="6382" h="1692">
                              <a:moveTo>
                                <a:pt x="13689" y="1117"/>
                              </a:moveTo>
                              <a:cubicBezTo>
                                <a:pt x="13732" y="1081"/>
                                <a:pt x="13764" y="1059"/>
                                <a:pt x="13824" y="1044"/>
                              </a:cubicBezTo>
                              <a:cubicBezTo>
                                <a:pt x="13893" y="1027"/>
                                <a:pt x="13983" y="1015"/>
                                <a:pt x="14032" y="1080"/>
                              </a:cubicBezTo>
                              <a:cubicBezTo>
                                <a:pt x="14053" y="1108"/>
                                <a:pt x="14051" y="1158"/>
                                <a:pt x="14041" y="1189"/>
                              </a:cubicBezTo>
                              <a:cubicBezTo>
                                <a:pt x="14032" y="1217"/>
                                <a:pt x="14005" y="1241"/>
                                <a:pt x="13983" y="1258"/>
                              </a:cubicBezTo>
                              <a:cubicBezTo>
                                <a:pt x="13965" y="1272"/>
                                <a:pt x="13947" y="1281"/>
                                <a:pt x="13926" y="1289"/>
                              </a:cubicBezTo>
                              <a:cubicBezTo>
                                <a:pt x="13915" y="1293"/>
                                <a:pt x="13908" y="1290"/>
                                <a:pt x="13897" y="1294"/>
                              </a:cubicBezTo>
                              <a:cubicBezTo>
                                <a:pt x="13893" y="1295"/>
                                <a:pt x="13912" y="1290"/>
                                <a:pt x="13908" y="1291"/>
                              </a:cubicBezTo>
                              <a:cubicBezTo>
                                <a:pt x="13958" y="1308"/>
                                <a:pt x="13981" y="1315"/>
                                <a:pt x="14014" y="1364"/>
                              </a:cubicBezTo>
                              <a:cubicBezTo>
                                <a:pt x="14044" y="1410"/>
                                <a:pt x="14062" y="1438"/>
                                <a:pt x="14120" y="1454"/>
                              </a:cubicBezTo>
                              <a:cubicBezTo>
                                <a:pt x="14184" y="1472"/>
                                <a:pt x="14247" y="1461"/>
                                <a:pt x="14302" y="1426"/>
                              </a:cubicBezTo>
                              <a:cubicBezTo>
                                <a:pt x="14350" y="1395"/>
                                <a:pt x="14472" y="1237"/>
                                <a:pt x="14398" y="1180"/>
                              </a:cubicBezTo>
                              <a:cubicBezTo>
                                <a:pt x="14371" y="1159"/>
                                <a:pt x="14338" y="1181"/>
                                <a:pt x="14315" y="1201"/>
                              </a:cubicBezTo>
                              <a:cubicBezTo>
                                <a:pt x="14260" y="1250"/>
                                <a:pt x="14263" y="1361"/>
                                <a:pt x="14320" y="1410"/>
                              </a:cubicBezTo>
                              <a:cubicBezTo>
                                <a:pt x="14366" y="1449"/>
                                <a:pt x="14413" y="1446"/>
                                <a:pt x="14467" y="1423"/>
                              </a:cubicBezTo>
                              <a:cubicBezTo>
                                <a:pt x="14507" y="1406"/>
                                <a:pt x="14543" y="1380"/>
                                <a:pt x="14573" y="1348"/>
                              </a:cubicBezTo>
                              <a:cubicBezTo>
                                <a:pt x="14613" y="1305"/>
                                <a:pt x="14627" y="1262"/>
                                <a:pt x="14636" y="1207"/>
                              </a:cubicBezTo>
                              <a:cubicBezTo>
                                <a:pt x="14635" y="1207"/>
                                <a:pt x="14635" y="1207"/>
                                <a:pt x="14634" y="1207"/>
                              </a:cubicBezTo>
                              <a:cubicBezTo>
                                <a:pt x="14632" y="1217"/>
                                <a:pt x="14625" y="1228"/>
                                <a:pt x="14624" y="1239"/>
                              </a:cubicBezTo>
                              <a:cubicBezTo>
                                <a:pt x="14617" y="1309"/>
                                <a:pt x="14638" y="1363"/>
                                <a:pt x="14696" y="1405"/>
                              </a:cubicBezTo>
                              <a:cubicBezTo>
                                <a:pt x="14723" y="1425"/>
                                <a:pt x="14750" y="1435"/>
                                <a:pt x="14784" y="1436"/>
                              </a:cubicBezTo>
                              <a:cubicBezTo>
                                <a:pt x="14811" y="1437"/>
                                <a:pt x="14835" y="1426"/>
                                <a:pt x="14855" y="1408"/>
                              </a:cubicBezTo>
                              <a:cubicBezTo>
                                <a:pt x="14881" y="1385"/>
                                <a:pt x="14894" y="1339"/>
                                <a:pt x="14903" y="1307"/>
                              </a:cubicBezTo>
                              <a:cubicBezTo>
                                <a:pt x="14908" y="1289"/>
                                <a:pt x="14914" y="1268"/>
                                <a:pt x="14918" y="1252"/>
                              </a:cubicBezTo>
                              <a:cubicBezTo>
                                <a:pt x="14927" y="1283"/>
                                <a:pt x="14937" y="1315"/>
                                <a:pt x="14946" y="1346"/>
                              </a:cubicBezTo>
                              <a:cubicBezTo>
                                <a:pt x="15005" y="1547"/>
                                <a:pt x="15099" y="1793"/>
                                <a:pt x="15045" y="2003"/>
                              </a:cubicBezTo>
                              <a:cubicBezTo>
                                <a:pt x="15026" y="2077"/>
                                <a:pt x="14933" y="2124"/>
                                <a:pt x="14862" y="2098"/>
                              </a:cubicBezTo>
                              <a:cubicBezTo>
                                <a:pt x="14766" y="2062"/>
                                <a:pt x="14766" y="1939"/>
                                <a:pt x="14803" y="1861"/>
                              </a:cubicBezTo>
                              <a:cubicBezTo>
                                <a:pt x="14850" y="1762"/>
                                <a:pt x="14938" y="1684"/>
                                <a:pt x="15025" y="1621"/>
                              </a:cubicBezTo>
                              <a:cubicBezTo>
                                <a:pt x="15111" y="1565"/>
                                <a:pt x="15140" y="1546"/>
                                <a:pt x="15199" y="1510"/>
                              </a:cubicBezTo>
                            </a:path>
                            <a:path w="6382" h="1692">
                              <a:moveTo>
                                <a:pt x="15541" y="1269"/>
                              </a:moveTo>
                              <a:cubicBezTo>
                                <a:pt x="15544" y="1266"/>
                                <a:pt x="15544" y="1258"/>
                                <a:pt x="15559" y="1254"/>
                              </a:cubicBezTo>
                              <a:cubicBezTo>
                                <a:pt x="15593" y="1245"/>
                                <a:pt x="15630" y="1242"/>
                                <a:pt x="15665" y="1239"/>
                              </a:cubicBezTo>
                              <a:cubicBezTo>
                                <a:pt x="15754" y="1230"/>
                                <a:pt x="15841" y="1217"/>
                                <a:pt x="15929" y="1205"/>
                              </a:cubicBezTo>
                              <a:cubicBezTo>
                                <a:pt x="15942" y="1204"/>
                                <a:pt x="15956" y="1202"/>
                                <a:pt x="15969" y="1201"/>
                              </a:cubicBezTo>
                            </a:path>
                            <a:path w="6382" h="1692">
                              <a:moveTo>
                                <a:pt x="16825" y="456"/>
                              </a:moveTo>
                              <a:cubicBezTo>
                                <a:pt x="16768" y="447"/>
                                <a:pt x="16734" y="438"/>
                                <a:pt x="16672" y="448"/>
                              </a:cubicBezTo>
                              <a:cubicBezTo>
                                <a:pt x="16488" y="478"/>
                                <a:pt x="16232" y="600"/>
                                <a:pt x="16162" y="785"/>
                              </a:cubicBezTo>
                              <a:cubicBezTo>
                                <a:pt x="16125" y="883"/>
                                <a:pt x="16177" y="965"/>
                                <a:pt x="16251" y="1027"/>
                              </a:cubicBezTo>
                              <a:cubicBezTo>
                                <a:pt x="16392" y="1145"/>
                                <a:pt x="16734" y="1201"/>
                                <a:pt x="16807" y="1380"/>
                              </a:cubicBezTo>
                              <a:cubicBezTo>
                                <a:pt x="16839" y="1458"/>
                                <a:pt x="16764" y="1510"/>
                                <a:pt x="16711" y="1549"/>
                              </a:cubicBezTo>
                              <a:cubicBezTo>
                                <a:pt x="16630" y="1608"/>
                                <a:pt x="16519" y="1641"/>
                                <a:pt x="16422" y="1657"/>
                              </a:cubicBezTo>
                              <a:cubicBezTo>
                                <a:pt x="16372" y="1665"/>
                                <a:pt x="16319" y="1669"/>
                                <a:pt x="16269" y="1662"/>
                              </a:cubicBezTo>
                              <a:cubicBezTo>
                                <a:pt x="16257" y="1659"/>
                                <a:pt x="16253" y="1660"/>
                                <a:pt x="16251" y="1652"/>
                              </a:cubicBezTo>
                              <a:cubicBezTo>
                                <a:pt x="16285" y="1632"/>
                                <a:pt x="16318" y="1611"/>
                                <a:pt x="16356" y="1592"/>
                              </a:cubicBezTo>
                              <a:cubicBezTo>
                                <a:pt x="16517" y="1513"/>
                                <a:pt x="16673" y="1432"/>
                                <a:pt x="16822" y="1330"/>
                              </a:cubicBezTo>
                              <a:cubicBezTo>
                                <a:pt x="16984" y="1219"/>
                                <a:pt x="17113" y="1063"/>
                                <a:pt x="17194" y="885"/>
                              </a:cubicBezTo>
                              <a:cubicBezTo>
                                <a:pt x="17236" y="791"/>
                                <a:pt x="17326" y="525"/>
                                <a:pt x="17211" y="441"/>
                              </a:cubicBezTo>
                              <a:cubicBezTo>
                                <a:pt x="17140" y="389"/>
                                <a:pt x="17082" y="417"/>
                                <a:pt x="17010" y="463"/>
                              </a:cubicBezTo>
                              <a:cubicBezTo>
                                <a:pt x="16931" y="513"/>
                                <a:pt x="16889" y="640"/>
                                <a:pt x="16863" y="723"/>
                              </a:cubicBezTo>
                              <a:cubicBezTo>
                                <a:pt x="16817" y="872"/>
                                <a:pt x="16816" y="1025"/>
                                <a:pt x="16828" y="1180"/>
                              </a:cubicBezTo>
                              <a:cubicBezTo>
                                <a:pt x="16838" y="1307"/>
                                <a:pt x="16885" y="1503"/>
                                <a:pt x="16983" y="1595"/>
                              </a:cubicBezTo>
                              <a:cubicBezTo>
                                <a:pt x="17017" y="1627"/>
                                <a:pt x="17060" y="1639"/>
                                <a:pt x="17105" y="1629"/>
                              </a:cubicBezTo>
                              <a:cubicBezTo>
                                <a:pt x="17265" y="1593"/>
                                <a:pt x="17402" y="1389"/>
                                <a:pt x="17490" y="1266"/>
                              </a:cubicBezTo>
                              <a:cubicBezTo>
                                <a:pt x="17525" y="1218"/>
                                <a:pt x="17560" y="1168"/>
                                <a:pt x="17589" y="1116"/>
                              </a:cubicBezTo>
                              <a:cubicBezTo>
                                <a:pt x="17591" y="1113"/>
                                <a:pt x="17590" y="1108"/>
                                <a:pt x="17592" y="1105"/>
                              </a:cubicBezTo>
                              <a:cubicBezTo>
                                <a:pt x="17587" y="1118"/>
                                <a:pt x="17582" y="1131"/>
                                <a:pt x="17577" y="1144"/>
                              </a:cubicBezTo>
                              <a:cubicBezTo>
                                <a:pt x="17536" y="1252"/>
                                <a:pt x="17466" y="1392"/>
                                <a:pt x="17499" y="1508"/>
                              </a:cubicBezTo>
                              <a:cubicBezTo>
                                <a:pt x="17503" y="1512"/>
                                <a:pt x="17507" y="1517"/>
                                <a:pt x="17511" y="1521"/>
                              </a:cubicBezTo>
                              <a:cubicBezTo>
                                <a:pt x="17563" y="1510"/>
                                <a:pt x="17582" y="1512"/>
                                <a:pt x="17633" y="1476"/>
                              </a:cubicBezTo>
                              <a:cubicBezTo>
                                <a:pt x="17725" y="1411"/>
                                <a:pt x="17796" y="1288"/>
                                <a:pt x="17862" y="1197"/>
                              </a:cubicBezTo>
                              <a:cubicBezTo>
                                <a:pt x="17882" y="1168"/>
                                <a:pt x="17904" y="1143"/>
                                <a:pt x="17926" y="1116"/>
                              </a:cubicBezTo>
                              <a:cubicBezTo>
                                <a:pt x="17917" y="1132"/>
                                <a:pt x="17913" y="1135"/>
                                <a:pt x="17905" y="1151"/>
                              </a:cubicBezTo>
                              <a:cubicBezTo>
                                <a:pt x="17856" y="1242"/>
                                <a:pt x="17825" y="1327"/>
                                <a:pt x="17812" y="1430"/>
                              </a:cubicBezTo>
                              <a:cubicBezTo>
                                <a:pt x="17804" y="1496"/>
                                <a:pt x="17793" y="1619"/>
                                <a:pt x="17831" y="1683"/>
                              </a:cubicBezTo>
                              <a:cubicBezTo>
                                <a:pt x="17871" y="1751"/>
                                <a:pt x="17907" y="1751"/>
                                <a:pt x="17967" y="17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86,412" coordsize="6382,1692" path="m12106,657c12109,653,12116,650,12118,647c12118,645,12119,644,12119,642c12115,643,12106,643,12097,647c12043,669,11992,701,11943,733c11897,763,11849,795,11806,830c11788,844,11748,872,11743,898c11738,924,11766,931,11783,941c11819,962,11861,974,11899,991c11944,1011,11989,1033,12027,1064c12061,1092,12087,1130,12105,1170c12125,1215,12131,1263,12108,1308c12093,1338,12050,1351,12021,1361c11969,1378,11917,1385,11862,1389c11781,1395,11699,1404,11618,1392c11608,1390,11586,1391,11586,1380c11586,1374,11600,1377,11602,1371em12227,1185c12215,1202,12213,1201,12203,1220c12187,1252,12176,1288,12172,1324c12167,1371,12173,1419,12215,1442c12236,1454,12267,1449,12287,1439c12337,1413,12360,1359,12356,1305c12352,1247,12318,1202,12260,1202c12252,1202,12237,1212,12227,1214c12242,1217,12244,1218,12259,1220c12293,1225,12328,1224,12365,1220c12419,1214,12469,1199,12513,1167c12550,1140,12583,1113,12607,1073c12667,974,12667,847,12662,735c12660,687,12654,638,12640,592c12637,588,12635,583,12632,579c12612,589,12606,580,12587,604c12547,655,12525,723,12509,785c12491,857,12482,930,12474,1004c12462,1123,12467,1272,12546,1370c12575,1406,12610,1422,12656,1408c12746,1380,12805,1278,12863,1213c12886,1188,12906,1174,12932,1155c12939,1174,12947,1185,12950,1208c12953,1235,12952,1261,12954,1288c12955,1309,12957,1330,12959,1351c12960,1357,12961,1364,12962,1370c12967,1364,12976,1354,12982,1346c13006,1310,13027,1271,13050,1233c13071,1198,13093,1152,13135,1139c13150,1134,13179,1156,13188,1164c13232,1203,13229,1257,13234,1311c13238,1349,13241,1384,13264,1414c13276,1430,13287,1428,13300,1439em13761,489c13760,495,13758,488,13758,494c13755,525,13756,555,13754,586c13750,661,13753,735,13750,810c13746,920,13744,1031,13747,1141c13749,1196,13751,1252,13757,1307c13760,1333,13761,1359,13764,1385c13765,1391,13765,1398,13766,1404c13765,1402,13755,1392,13755,1388c13752,1364,13743,1342,13736,1316c13730,1288,13728,1279,13722,1261em13689,1117c13732,1081,13764,1059,13824,1044c13893,1027,13983,1015,14032,1080c14053,1108,14051,1158,14041,1189c14032,1217,14005,1241,13983,1258c13965,1272,13947,1281,13926,1289c13915,1293,13908,1290,13897,1294c13893,1295,13912,1290,13908,1291c13958,1308,13981,1315,14014,1364c14044,1410,14062,1438,14120,1454c14184,1472,14247,1461,14302,1426c14350,1395,14472,1237,14398,1180c14371,1159,14338,1181,14315,1201c14260,1250,14263,1361,14320,1410c14366,1449,14413,1446,14467,1423c14507,1406,14543,1380,14573,1348c14613,1305,14627,1262,14636,1207c14635,1207,14635,1207,14634,1207c14632,1217,14625,1228,14624,1239c14617,1309,14638,1363,14696,1405c14723,1425,14750,1435,14784,1436c14811,1437,14835,1426,14855,1408c14881,1385,14894,1339,14903,1307c14908,1289,14914,1268,14918,1252c14927,1283,14937,1315,14946,1346c15005,1547,15099,1793,15045,2003c15026,2077,14933,2124,14862,2098c14766,2062,14766,1939,14803,1861c14850,1762,14938,1684,15025,1621c15111,1565,15140,1546,15199,1510em15541,1269c15544,1266,15544,1258,15559,1254c15593,1245,15630,1242,15665,1239c15754,1230,15841,1217,15929,1205c15942,1204,15956,1202,15969,1201em16825,456c16768,447,16734,438,16672,448c16488,478,16232,600,16162,785c16125,883,16177,965,16251,1027c16392,1145,16734,1201,16807,1380c16839,1458,16764,1510,16711,1549c16630,1608,16519,1641,16422,1657c16372,1665,16319,1669,16269,1662c16257,1659,16253,1660,16251,1652c16285,1632,16318,1611,16356,1592c16517,1513,16673,1432,16822,1330c16984,1219,17113,1063,17194,885c17236,791,17326,525,17211,441c17140,389,17082,417,17010,463c16931,513,16889,640,16863,723c16817,872,16816,1025,16828,1180c16838,1307,16885,1503,16983,1595c17017,1627,17060,1639,17105,1629c17265,1593,17402,1389,17490,1266c17525,1218,17560,1168,17589,1116c17591,1113,17590,1108,17592,1105c17587,1118,17582,1131,17577,1144c17536,1252,17466,1392,17499,1508c17503,1512,17507,1517,17511,1521c17563,1510,17582,1512,17633,1476c17725,1411,17796,1288,17862,1197c17882,1168,17904,1143,17926,1116c17917,1132,17913,1135,17905,1151c17856,1242,17825,1327,17812,1430c17804,1496,17793,1619,17831,1683c17871,1751,17907,1751,17967,1784e" stroked="t" o:allowincell="f" style="position:absolute;margin-left:238.4pt;margin-top:-85.6pt;width:180.9pt;height:47.9pt;mso-wrap-style:none;v-text-anchor:middle">
                <v:fill o:detectmouseclick="t" on="false"/>
                <v:stroke color="blue" weight="19080" joinstyle="round" endcap="round"/>
                <w10:wrap type="none"/>
              </v:shape>
            </w:pict>
          </mc:Fallback>
        </mc:AlternateContent>
      </w:r>
      <w:r>
        <w:rPr>
          <w:b/>
          <w:sz w:val="22"/>
        </w:rPr>
        <w:t>Consider the circuit below with C</w:t>
      </w:r>
      <w:r>
        <w:rPr>
          <w:b/>
          <w:sz w:val="22"/>
          <w:vertAlign w:val="subscript"/>
        </w:rPr>
        <w:t>1</w:t>
      </w:r>
      <w:r>
        <w:rPr>
          <w:b/>
          <w:sz w:val="22"/>
        </w:rPr>
        <w:t>=1x10</w:t>
      </w:r>
      <w:r>
        <w:rPr>
          <w:b/>
          <w:sz w:val="22"/>
          <w:vertAlign w:val="superscript"/>
        </w:rPr>
        <w:t>-5</w:t>
      </w:r>
      <w:r>
        <w:rPr>
          <w:b/>
          <w:sz w:val="22"/>
        </w:rPr>
        <w:t xml:space="preserve"> Farads, C</w:t>
      </w:r>
      <w:r>
        <w:rPr>
          <w:b/>
          <w:sz w:val="22"/>
          <w:vertAlign w:val="subscript"/>
        </w:rPr>
        <w:t>2</w:t>
      </w:r>
      <w:r>
        <w:rPr>
          <w:b/>
          <w:sz w:val="22"/>
        </w:rPr>
        <w:t>=2x10</w:t>
      </w:r>
      <w:r>
        <w:rPr>
          <w:b/>
          <w:sz w:val="22"/>
          <w:vertAlign w:val="superscript"/>
        </w:rPr>
        <w:t>-5</w:t>
      </w:r>
      <w:r>
        <w:rPr>
          <w:b/>
          <w:sz w:val="22"/>
        </w:rPr>
        <w:t xml:space="preserve"> Farads, L</w:t>
      </w:r>
      <w:r>
        <w:rPr>
          <w:b/>
          <w:sz w:val="22"/>
          <w:vertAlign w:val="subscript"/>
        </w:rPr>
        <w:t>1</w:t>
      </w:r>
      <w:r>
        <w:rPr>
          <w:b/>
          <w:sz w:val="22"/>
        </w:rPr>
        <w:t xml:space="preserve"> = 3x10</w:t>
      </w:r>
      <w:r>
        <w:rPr>
          <w:b/>
          <w:sz w:val="22"/>
          <w:vertAlign w:val="superscript"/>
        </w:rPr>
        <w:t>-3</w:t>
      </w:r>
      <w:r>
        <w:rPr>
          <w:b/>
          <w:sz w:val="22"/>
        </w:rPr>
        <w:t xml:space="preserve"> Henrys, L</w:t>
      </w:r>
      <w:r>
        <w:rPr>
          <w:b/>
          <w:sz w:val="22"/>
          <w:vertAlign w:val="subscript"/>
        </w:rPr>
        <w:t>2</w:t>
      </w:r>
      <w:r>
        <w:rPr>
          <w:b/>
          <w:sz w:val="22"/>
        </w:rPr>
        <w:t>= 4x10</w:t>
      </w:r>
      <w:r>
        <w:rPr>
          <w:b/>
          <w:sz w:val="22"/>
          <w:vertAlign w:val="superscript"/>
        </w:rPr>
        <w:t>-3</w:t>
      </w:r>
      <w:r>
        <w:rPr>
          <w:b/>
          <w:sz w:val="22"/>
        </w:rPr>
        <w:t xml:space="preserve"> Henrys, R</w:t>
      </w:r>
      <w:r>
        <w:rPr>
          <w:b/>
          <w:sz w:val="22"/>
          <w:vertAlign w:val="subscript"/>
        </w:rPr>
        <w:t>1</w:t>
      </w:r>
      <w:r>
        <w:rPr>
          <w:b/>
          <w:sz w:val="22"/>
        </w:rPr>
        <w:t>= 0.01 ohms, R</w:t>
      </w:r>
      <w:r>
        <w:rPr>
          <w:b/>
          <w:sz w:val="22"/>
          <w:vertAlign w:val="subscript"/>
        </w:rPr>
        <w:t>2</w:t>
      </w:r>
      <w:r>
        <w:rPr>
          <w:b/>
          <w:sz w:val="22"/>
        </w:rPr>
        <w:t>=0.02 ohms.  What is the resonant frequency of the circuit?</w:t>
      </w:r>
    </w:p>
    <w:p>
      <w:pPr>
        <w:pStyle w:val="Normal"/>
        <w:rPr>
          <w:b/>
          <w:b/>
          <w:sz w:val="22"/>
          <w:lang w:val="en-US" w:eastAsia="en-US"/>
        </w:rPr>
      </w:pPr>
      <w:r>
        <w:rPr>
          <w:b/>
          <w:sz w:val="22"/>
          <w:lang w:val="en-US" w:eastAsia="en-US"/>
        </w:rPr>
        <w:drawing>
          <wp:anchor behindDoc="1" distT="0" distB="0" distL="114935" distR="114935" simplePos="0" locked="0" layoutInCell="0" allowOverlap="1" relativeHeight="5">
            <wp:simplePos x="0" y="0"/>
            <wp:positionH relativeFrom="column">
              <wp:posOffset>-862965</wp:posOffset>
            </wp:positionH>
            <wp:positionV relativeFrom="paragraph">
              <wp:posOffset>160020</wp:posOffset>
            </wp:positionV>
            <wp:extent cx="2238375" cy="1905000"/>
            <wp:effectExtent l="0" t="0" r="0" b="0"/>
            <wp:wrapTight wrapText="bothSides">
              <wp:wrapPolygon edited="0">
                <wp:start x="-91" y="0"/>
                <wp:lineTo x="-91" y="21488"/>
                <wp:lineTo x="21600" y="21488"/>
                <wp:lineTo x="21600" y="0"/>
                <wp:lineTo x="-91" y="0"/>
              </wp:wrapPolygon>
            </wp:wrapTight>
            <wp:docPr id="3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 descr=""/>
                    <pic:cNvPicPr>
                      <a:picLocks noChangeAspect="1" noChangeArrowheads="1"/>
                    </pic:cNvPicPr>
                  </pic:nvPicPr>
                  <pic:blipFill>
                    <a:blip r:embed="rId7"/>
                    <a:srcRect l="-16" t="-19" r="-16" b="-19"/>
                    <a:stretch>
                      <a:fillRect/>
                    </a:stretch>
                  </pic:blipFill>
                  <pic:spPr bwMode="auto">
                    <a:xfrm>
                      <a:off x="0" y="0"/>
                      <a:ext cx="2238375" cy="1905000"/>
                    </a:xfrm>
                    <a:prstGeom prst="rect">
                      <a:avLst/>
                    </a:prstGeom>
                  </pic:spPr>
                </pic:pic>
              </a:graphicData>
            </a:graphic>
          </wp:anchor>
        </w:drawing>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rPr/>
      </w:pPr>
      <w:r>
        <w:rPr>
          <w:b/>
          <w:sz w:val="22"/>
          <w:u w:val="single"/>
        </w:rPr>
        <w:t>Problem 10 (9 pts, show work/logic to get credit):</w:t>
      </w:r>
    </w:p>
    <w:p>
      <w:pPr>
        <w:pStyle w:val="Normal"/>
        <w:rPr>
          <w:b/>
          <w:b/>
          <w:sz w:val="22"/>
          <w:u w:val="single"/>
        </w:rPr>
      </w:pPr>
      <w:r>
        <w:rPr>
          <w:b/>
          <w:sz w:val="22"/>
          <w:u w:val="single"/>
        </w:rPr>
      </w:r>
    </w:p>
    <w:p>
      <w:pPr>
        <w:pStyle w:val="Normal"/>
        <w:rPr>
          <w:b/>
          <w:b/>
          <w:i/>
          <w:i/>
          <w:sz w:val="22"/>
        </w:rPr>
      </w:pPr>
      <w:r>
        <w:rPr>
          <w:b/>
          <w:sz w:val="22"/>
        </w:rPr>
        <w:t xml:space="preserve">You observe two large, horizontal charged parallel plates to be a distance d apart (where d is small compared to the size of the plates).  The top plate is charged with a uniform positive charge while the bottom plate is charged with a uniform negative charge.  You observe each plate to carry the same magnitude of charge density, </w:t>
      </w:r>
      <w:r>
        <w:rPr>
          <w:rFonts w:eastAsia="Symbol" w:cs="Symbol" w:ascii="Symbol" w:hAnsi="Symbol"/>
          <w:b/>
          <w:sz w:val="22"/>
        </w:rPr>
        <w:t></w:t>
      </w:r>
      <w:r>
        <w:rPr>
          <w:b/>
          <w:sz w:val="22"/>
        </w:rPr>
        <w:t>.  The plates are at rest with respect to you.  You measure the electric field to have a magnitude of E</w:t>
      </w:r>
      <w:r>
        <w:rPr>
          <w:b/>
          <w:sz w:val="22"/>
          <w:vertAlign w:val="subscript"/>
        </w:rPr>
        <w:t>o</w:t>
      </w:r>
      <w:r>
        <w:rPr>
          <w:b/>
          <w:sz w:val="22"/>
        </w:rPr>
        <w:t xml:space="preserve"> oriented vertically pointing downward in the space between the plates.  Harry Potter zooms through your lab on his broom with a speed of 0.9c.  Suppose Harry flies vertically through the lab (in a direction that that is perpendicular to the planes that form the parallel plate configuration).  </w:t>
      </w:r>
      <w:r>
        <w:rPr>
          <w:b/>
          <w:i/>
          <w:sz w:val="22"/>
        </w:rPr>
        <w:t>(Useful information:  the amount of charge present in does not change in a Lorentz transformation.)</w:t>
      </w:r>
    </w:p>
    <w:p>
      <w:pPr>
        <w:pStyle w:val="Normal"/>
        <w:rPr>
          <w:b/>
          <w:b/>
          <w:i/>
          <w:i/>
          <w:sz w:val="22"/>
        </w:rPr>
      </w:pPr>
      <w:r>
        <w:rPr>
          <w:b/>
          <w:i/>
          <w:sz w:val="22"/>
        </w:rPr>
      </w:r>
    </w:p>
    <w:p>
      <w:pPr>
        <w:pStyle w:val="Normal"/>
        <w:numPr>
          <w:ilvl w:val="0"/>
          <w:numId w:val="3"/>
        </w:numPr>
        <w:rPr>
          <w:b/>
          <w:b/>
          <w:sz w:val="22"/>
        </w:rPr>
      </w:pPr>
      <w:r>
        <mc:AlternateContent>
          <mc:Choice Requires="wpg">
            <w:drawing>
              <wp:anchor behindDoc="0" distT="0" distB="0" distL="114935" distR="114935" simplePos="0" locked="0" layoutInCell="0" allowOverlap="1" relativeHeight="8">
                <wp:simplePos x="0" y="0"/>
                <wp:positionH relativeFrom="column">
                  <wp:posOffset>-862965</wp:posOffset>
                </wp:positionH>
                <wp:positionV relativeFrom="paragraph">
                  <wp:posOffset>53975</wp:posOffset>
                </wp:positionV>
                <wp:extent cx="2019300" cy="1285875"/>
                <wp:effectExtent l="0" t="0" r="0" b="0"/>
                <wp:wrapNone/>
                <wp:docPr id="353" name=""/>
                <a:graphic xmlns:a="http://schemas.openxmlformats.org/drawingml/2006/main">
                  <a:graphicData uri="http://schemas.microsoft.com/office/word/2010/wordprocessingGroup">
                    <wpg:wgp>
                      <wpg:cNvGrpSpPr/>
                      <wpg:grpSpPr>
                        <a:xfrm>
                          <a:off x="0" y="0"/>
                          <a:ext cx="2019240" cy="1285920"/>
                          <a:chOff x="0" y="0"/>
                          <a:chExt cx="2019240" cy="1285920"/>
                        </a:xfrm>
                      </wpg:grpSpPr>
                      <wpg:grpSp>
                        <wpg:cNvGrpSpPr/>
                        <wpg:grpSpPr>
                          <a:xfrm>
                            <a:off x="47520" y="114480"/>
                            <a:ext cx="1371600" cy="1152360"/>
                          </a:xfrm>
                        </wpg:grpSpPr>
                        <pic:pic xmlns:pic="http://schemas.openxmlformats.org/drawingml/2006/picture">
                          <pic:nvPicPr>
                            <pic:cNvPr id="0" name="" descr=""/>
                            <pic:cNvPicPr/>
                          </pic:nvPicPr>
                          <pic:blipFill>
                            <a:blip r:embed="rId8"/>
                            <a:stretch/>
                          </pic:blipFill>
                          <pic:spPr>
                            <a:xfrm>
                              <a:off x="0" y="457200"/>
                              <a:ext cx="1362240" cy="695160"/>
                            </a:xfrm>
                            <a:prstGeom prst="rect">
                              <a:avLst/>
                            </a:prstGeom>
                            <a:ln w="0">
                              <a:noFill/>
                            </a:ln>
                          </pic:spPr>
                        </pic:pic>
                        <wps:wsp>
                          <wps:cNvSpPr/>
                          <wps:spPr>
                            <a:xfrm flipV="1">
                              <a:off x="5202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9992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68580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Harry’s direction in (a)</w:t>
                              </w:r>
                            </w:p>
                          </w:txbxContent>
                        </wps:txbx>
                        <wps:bodyPr wrap="square" anchor="t">
                          <a:noAutofit/>
                        </wps:bodyPr>
                      </wps:wsp>
                      <wps:wsp>
                        <wps:cNvSpPr txBox="1"/>
                        <wps:spPr>
                          <a:xfrm>
                            <a:off x="1333440" y="600120"/>
                            <a:ext cx="68580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Harry’s direction in (b)</w:t>
                              </w:r>
                            </w:p>
                          </w:txbxContent>
                        </wps:txbx>
                        <wps:bodyPr wrap="square" anchor="t">
                          <a:noAutofit/>
                        </wps:bodyPr>
                      </wps:wsp>
                    </wpg:wgp>
                  </a:graphicData>
                </a:graphic>
              </wp:anchor>
            </w:drawing>
          </mc:Choice>
          <mc:Fallback>
            <w:pict>
              <v:group id="shape_0" style="position:absolute;margin-left:-67.95pt;margin-top:4.25pt;width:159pt;height:101.25pt" coordorigin="-1359,85" coordsize="3180,2025">
                <v:group id="shape_0" style="position:absolute;left:-1284;top:265;width:2159;height:1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4;top:985;width:2144;height:1094;mso-wrap-style:none;v-text-anchor:middle" type="_x0000_t75">
                    <v:imagedata r:id="rId9" o:detectmouseclick="t"/>
                    <v:stroke color="#3465a4" joinstyle="round" endcap="flat"/>
                    <w10:wrap type="none"/>
                  </v:shape>
                  <v:line id="shape_0" from="-465,265" to="-465,1704" stroked="t" o:allowincell="f" style="position:absolute;flip:y">
                    <v:stroke color="black" weight="9360" endarrow="block" endarrowwidth="medium" endarrowlength="medium" joinstyle="miter" endcap="flat"/>
                    <v:fill o:detectmouseclick="t" on="false"/>
                    <w10:wrap type="none"/>
                  </v:line>
                  <v:line id="shape_0" from="-924,1525" to="875,1525"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359;top:85;width:107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Harry’s direction in (a)</w:t>
                        </w:r>
                      </w:p>
                    </w:txbxContent>
                  </v:textbox>
                  <v:fill o:detectmouseclick="t" on="false"/>
                  <v:stroke color="#3465a4" joinstyle="round" endcap="flat"/>
                  <w10:wrap type="none"/>
                </v:shape>
                <v:shape id="shape_0" stroked="f" o:allowincell="f" style="position:absolute;left:741;top:1030;width:107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Harry’s direction in (b)</w:t>
                        </w:r>
                      </w:p>
                    </w:txbxContent>
                  </v:textbox>
                  <v:fill o:detectmouseclick="t" on="false"/>
                  <v:stroke color="#3465a4" joinstyle="round" endcap="flat"/>
                  <w10:wrap type="none"/>
                </v:shape>
              </v:group>
            </w:pict>
          </mc:Fallback>
        </mc:AlternateContent>
      </w:r>
      <w:r>
        <w:rPr>
          <w:b/>
          <w:sz w:val="22"/>
        </w:rPr>
        <w:t>What will Harry observe as the electric field strength between the two plates?  Express your answer in terms of E</w:t>
      </w:r>
      <w:r>
        <w:rPr>
          <w:b/>
          <w:sz w:val="22"/>
          <w:vertAlign w:val="subscript"/>
        </w:rPr>
        <w:t>o</w:t>
      </w:r>
      <w:r>
        <w:rPr>
          <w:b/>
          <w:sz w:val="22"/>
        </w:rPr>
        <w:t>.</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58">
                <wp:simplePos x="0" y="0"/>
                <wp:positionH relativeFrom="column">
                  <wp:posOffset>1197610</wp:posOffset>
                </wp:positionH>
                <wp:positionV relativeFrom="paragraph">
                  <wp:posOffset>193040</wp:posOffset>
                </wp:positionV>
                <wp:extent cx="3144520" cy="401320"/>
                <wp:effectExtent l="9525" t="9525" r="9525" b="9525"/>
                <wp:wrapNone/>
                <wp:docPr id="354" name=""/>
                <a:graphic xmlns:a="http://schemas.openxmlformats.org/drawingml/2006/main">
                  <a:graphicData uri="http://schemas.microsoft.com/office/word/2010/wordprocessingShape">
                    <wps:wsp>
                      <wps:cNvSpPr/>
                      <wps:spPr>
                        <a:xfrm>
                          <a:off x="0" y="0"/>
                          <a:ext cx="3144600" cy="401400"/>
                        </a:xfrm>
                        <a:custGeom>
                          <a:avLst/>
                          <a:gdLst/>
                          <a:ahLst/>
                          <a:rect l="l" t="t" r="r" b="b"/>
                          <a:pathLst>
                            <a:path w="8734" h="1115">
                              <a:moveTo>
                                <a:pt x="6503" y="8680"/>
                              </a:moveTo>
                              <a:cubicBezTo>
                                <a:pt x="6502" y="8682"/>
                                <a:pt x="6501" y="8666"/>
                                <a:pt x="6501" y="8686"/>
                              </a:cubicBezTo>
                              <a:cubicBezTo>
                                <a:pt x="6501" y="8717"/>
                                <a:pt x="6505" y="8747"/>
                                <a:pt x="6509" y="8778"/>
                              </a:cubicBezTo>
                              <a:cubicBezTo>
                                <a:pt x="6515" y="8828"/>
                                <a:pt x="6525" y="8868"/>
                                <a:pt x="6541" y="8916"/>
                              </a:cubicBezTo>
                              <a:cubicBezTo>
                                <a:pt x="6551" y="8947"/>
                                <a:pt x="6562" y="8980"/>
                                <a:pt x="6565" y="9011"/>
                              </a:cubicBezTo>
                              <a:cubicBezTo>
                                <a:pt x="6567" y="9037"/>
                                <a:pt x="6550" y="9125"/>
                                <a:pt x="6568" y="9143"/>
                              </a:cubicBezTo>
                              <a:cubicBezTo>
                                <a:pt x="6571" y="9146"/>
                                <a:pt x="6582" y="9146"/>
                                <a:pt x="6582" y="9146"/>
                              </a:cubicBezTo>
                              <a:cubicBezTo>
                                <a:pt x="6582" y="9147"/>
                                <a:pt x="6581" y="9149"/>
                                <a:pt x="6581" y="9150"/>
                              </a:cubicBezTo>
                            </a:path>
                            <a:path w="8734" h="1115">
                              <a:moveTo>
                                <a:pt x="6741" y="9041"/>
                              </a:moveTo>
                              <a:cubicBezTo>
                                <a:pt x="6759" y="9040"/>
                                <a:pt x="6762" y="9046"/>
                                <a:pt x="6779" y="9031"/>
                              </a:cubicBezTo>
                              <a:cubicBezTo>
                                <a:pt x="6795" y="9017"/>
                                <a:pt x="6811" y="8996"/>
                                <a:pt x="6809" y="8972"/>
                              </a:cubicBezTo>
                              <a:cubicBezTo>
                                <a:pt x="6808" y="8958"/>
                                <a:pt x="6801" y="8942"/>
                                <a:pt x="6790" y="8933"/>
                              </a:cubicBezTo>
                              <a:cubicBezTo>
                                <a:pt x="6770" y="8916"/>
                                <a:pt x="6751" y="8922"/>
                                <a:pt x="6732" y="8939"/>
                              </a:cubicBezTo>
                              <a:cubicBezTo>
                                <a:pt x="6703" y="8965"/>
                                <a:pt x="6709" y="9007"/>
                                <a:pt x="6719" y="9040"/>
                              </a:cubicBezTo>
                              <a:cubicBezTo>
                                <a:pt x="6729" y="9071"/>
                                <a:pt x="6754" y="9107"/>
                                <a:pt x="6779" y="9127"/>
                              </a:cubicBezTo>
                              <a:cubicBezTo>
                                <a:pt x="6806" y="9149"/>
                                <a:pt x="6826" y="9159"/>
                                <a:pt x="6860" y="9160"/>
                              </a:cubicBezTo>
                              <a:cubicBezTo>
                                <a:pt x="6895" y="9161"/>
                                <a:pt x="6916" y="9142"/>
                                <a:pt x="6934" y="9112"/>
                              </a:cubicBezTo>
                              <a:cubicBezTo>
                                <a:pt x="6955" y="9077"/>
                                <a:pt x="6961" y="9035"/>
                                <a:pt x="6984" y="9002"/>
                              </a:cubicBezTo>
                              <a:cubicBezTo>
                                <a:pt x="6988" y="8998"/>
                                <a:pt x="6991" y="8995"/>
                                <a:pt x="6995" y="8991"/>
                              </a:cubicBezTo>
                              <a:cubicBezTo>
                                <a:pt x="7011" y="9002"/>
                                <a:pt x="7030" y="9015"/>
                                <a:pt x="7045" y="9037"/>
                              </a:cubicBezTo>
                              <a:cubicBezTo>
                                <a:pt x="7061" y="9061"/>
                                <a:pt x="7075" y="9088"/>
                                <a:pt x="7094" y="9110"/>
                              </a:cubicBezTo>
                              <a:cubicBezTo>
                                <a:pt x="7105" y="9123"/>
                                <a:pt x="7112" y="9141"/>
                                <a:pt x="7128" y="9149"/>
                              </a:cubicBezTo>
                              <a:cubicBezTo>
                                <a:pt x="7134" y="9150"/>
                                <a:pt x="7135" y="9150"/>
                                <a:pt x="7139" y="9150"/>
                              </a:cubicBezTo>
                              <a:cubicBezTo>
                                <a:pt x="7158" y="9129"/>
                                <a:pt x="7150" y="9146"/>
                                <a:pt x="7167" y="9106"/>
                              </a:cubicBezTo>
                              <a:cubicBezTo>
                                <a:pt x="7182" y="9070"/>
                                <a:pt x="7197" y="9036"/>
                                <a:pt x="7220" y="9005"/>
                              </a:cubicBezTo>
                              <a:cubicBezTo>
                                <a:pt x="7223" y="9001"/>
                                <a:pt x="7227" y="8997"/>
                                <a:pt x="7230" y="8993"/>
                              </a:cubicBezTo>
                              <a:cubicBezTo>
                                <a:pt x="7239" y="9018"/>
                                <a:pt x="7247" y="9042"/>
                                <a:pt x="7253" y="9068"/>
                              </a:cubicBezTo>
                              <a:cubicBezTo>
                                <a:pt x="7262" y="9110"/>
                                <a:pt x="7279" y="9210"/>
                                <a:pt x="7327" y="9228"/>
                              </a:cubicBezTo>
                              <a:cubicBezTo>
                                <a:pt x="7348" y="9231"/>
                                <a:pt x="7354" y="9231"/>
                                <a:pt x="7367" y="9235"/>
                              </a:cubicBezTo>
                            </a:path>
                            <a:path w="8734" h="1115">
                              <a:moveTo>
                                <a:pt x="7524" y="9059"/>
                              </a:moveTo>
                              <a:cubicBezTo>
                                <a:pt x="7511" y="9032"/>
                                <a:pt x="7486" y="9066"/>
                                <a:pt x="7470" y="9085"/>
                              </a:cubicBezTo>
                              <a:cubicBezTo>
                                <a:pt x="7450" y="9108"/>
                                <a:pt x="7437" y="9134"/>
                                <a:pt x="7425" y="9162"/>
                              </a:cubicBezTo>
                              <a:cubicBezTo>
                                <a:pt x="7415" y="9186"/>
                                <a:pt x="7410" y="9222"/>
                                <a:pt x="7444" y="9224"/>
                              </a:cubicBezTo>
                              <a:cubicBezTo>
                                <a:pt x="7478" y="9226"/>
                                <a:pt x="7511" y="9206"/>
                                <a:pt x="7542" y="9196"/>
                              </a:cubicBezTo>
                              <a:cubicBezTo>
                                <a:pt x="7559" y="9191"/>
                                <a:pt x="7589" y="9180"/>
                                <a:pt x="7604" y="9197"/>
                              </a:cubicBezTo>
                              <a:cubicBezTo>
                                <a:pt x="7623" y="9219"/>
                                <a:pt x="7619" y="9262"/>
                                <a:pt x="7621" y="9288"/>
                              </a:cubicBezTo>
                              <a:cubicBezTo>
                                <a:pt x="7624" y="9337"/>
                                <a:pt x="7624" y="9388"/>
                                <a:pt x="7619" y="9437"/>
                              </a:cubicBezTo>
                              <a:cubicBezTo>
                                <a:pt x="7616" y="9462"/>
                                <a:pt x="7614" y="9487"/>
                                <a:pt x="7610" y="9512"/>
                              </a:cubicBezTo>
                            </a:path>
                            <a:path w="8734" h="1115">
                              <a:moveTo>
                                <a:pt x="7652" y="8866"/>
                              </a:moveTo>
                              <a:cubicBezTo>
                                <a:pt x="7651" y="8886"/>
                                <a:pt x="7656" y="8895"/>
                                <a:pt x="7660" y="8914"/>
                              </a:cubicBezTo>
                              <a:cubicBezTo>
                                <a:pt x="7670" y="8956"/>
                                <a:pt x="7675" y="9000"/>
                                <a:pt x="7682" y="9043"/>
                              </a:cubicBezTo>
                              <a:cubicBezTo>
                                <a:pt x="7689" y="9085"/>
                                <a:pt x="7698" y="9127"/>
                                <a:pt x="7707" y="9169"/>
                              </a:cubicBezTo>
                              <a:cubicBezTo>
                                <a:pt x="7708" y="9176"/>
                                <a:pt x="7715" y="9214"/>
                                <a:pt x="7723" y="9218"/>
                              </a:cubicBezTo>
                              <a:cubicBezTo>
                                <a:pt x="7725" y="9216"/>
                                <a:pt x="7728" y="9215"/>
                                <a:pt x="7730" y="9213"/>
                              </a:cubicBezTo>
                            </a:path>
                            <a:path w="8734" h="1115">
                              <a:moveTo>
                                <a:pt x="7630" y="9038"/>
                              </a:moveTo>
                              <a:cubicBezTo>
                                <a:pt x="7668" y="9046"/>
                                <a:pt x="7702" y="9042"/>
                                <a:pt x="7739" y="9028"/>
                              </a:cubicBezTo>
                              <a:cubicBezTo>
                                <a:pt x="7775" y="9014"/>
                                <a:pt x="7807" y="8992"/>
                                <a:pt x="7830" y="8961"/>
                              </a:cubicBezTo>
                              <a:cubicBezTo>
                                <a:pt x="7857" y="8924"/>
                                <a:pt x="7878" y="8877"/>
                                <a:pt x="7889" y="8833"/>
                              </a:cubicBezTo>
                              <a:cubicBezTo>
                                <a:pt x="7898" y="8800"/>
                                <a:pt x="7902" y="8769"/>
                                <a:pt x="7899" y="8736"/>
                              </a:cubicBezTo>
                              <a:cubicBezTo>
                                <a:pt x="7898" y="8734"/>
                                <a:pt x="7897" y="8733"/>
                                <a:pt x="7896" y="8731"/>
                              </a:cubicBezTo>
                              <a:cubicBezTo>
                                <a:pt x="7882" y="8759"/>
                                <a:pt x="7875" y="8783"/>
                                <a:pt x="7868" y="8815"/>
                              </a:cubicBezTo>
                              <a:cubicBezTo>
                                <a:pt x="7857" y="8871"/>
                                <a:pt x="7853" y="8926"/>
                                <a:pt x="7854" y="8983"/>
                              </a:cubicBezTo>
                              <a:cubicBezTo>
                                <a:pt x="7855" y="9026"/>
                                <a:pt x="7857" y="9071"/>
                                <a:pt x="7877" y="9110"/>
                              </a:cubicBezTo>
                              <a:cubicBezTo>
                                <a:pt x="7884" y="9124"/>
                                <a:pt x="7911" y="9155"/>
                                <a:pt x="7932" y="9141"/>
                              </a:cubicBezTo>
                              <a:cubicBezTo>
                                <a:pt x="7974" y="9113"/>
                                <a:pt x="7998" y="9063"/>
                                <a:pt x="8037" y="9030"/>
                              </a:cubicBezTo>
                              <a:cubicBezTo>
                                <a:pt x="8070" y="9060"/>
                                <a:pt x="8080" y="9096"/>
                                <a:pt x="8108" y="9128"/>
                              </a:cubicBezTo>
                              <a:cubicBezTo>
                                <a:pt x="8137" y="9153"/>
                                <a:pt x="8146" y="9161"/>
                                <a:pt x="8159" y="9184"/>
                              </a:cubicBezTo>
                            </a:path>
                            <a:path w="8734" h="1115">
                              <a:moveTo>
                                <a:pt x="8618" y="8987"/>
                              </a:moveTo>
                              <a:cubicBezTo>
                                <a:pt x="8609" y="8983"/>
                                <a:pt x="8603" y="8980"/>
                                <a:pt x="8592" y="8980"/>
                              </a:cubicBezTo>
                              <a:cubicBezTo>
                                <a:pt x="8561" y="8979"/>
                                <a:pt x="8545" y="8988"/>
                                <a:pt x="8524" y="9011"/>
                              </a:cubicBezTo>
                              <a:cubicBezTo>
                                <a:pt x="8505" y="9032"/>
                                <a:pt x="8508" y="9068"/>
                                <a:pt x="8511" y="9094"/>
                              </a:cubicBezTo>
                              <a:cubicBezTo>
                                <a:pt x="8515" y="9130"/>
                                <a:pt x="8532" y="9155"/>
                                <a:pt x="8556" y="9181"/>
                              </a:cubicBezTo>
                              <a:cubicBezTo>
                                <a:pt x="8575" y="9200"/>
                                <a:pt x="8582" y="9207"/>
                                <a:pt x="8602" y="9208"/>
                              </a:cubicBezTo>
                            </a:path>
                            <a:path w="8734" h="1115">
                              <a:moveTo>
                                <a:pt x="8866" y="9038"/>
                              </a:moveTo>
                              <a:cubicBezTo>
                                <a:pt x="8851" y="9055"/>
                                <a:pt x="8838" y="9068"/>
                                <a:pt x="8830" y="9090"/>
                              </a:cubicBezTo>
                              <a:cubicBezTo>
                                <a:pt x="8818" y="9124"/>
                                <a:pt x="8818" y="9174"/>
                                <a:pt x="8859" y="9187"/>
                              </a:cubicBezTo>
                              <a:cubicBezTo>
                                <a:pt x="8883" y="9195"/>
                                <a:pt x="8915" y="9190"/>
                                <a:pt x="8936" y="9177"/>
                              </a:cubicBezTo>
                              <a:cubicBezTo>
                                <a:pt x="8966" y="9158"/>
                                <a:pt x="8982" y="9119"/>
                                <a:pt x="8978" y="9085"/>
                              </a:cubicBezTo>
                              <a:cubicBezTo>
                                <a:pt x="8974" y="9047"/>
                                <a:pt x="8961" y="9025"/>
                                <a:pt x="8940" y="9000"/>
                              </a:cubicBezTo>
                              <a:cubicBezTo>
                                <a:pt x="8953" y="9027"/>
                                <a:pt x="8976" y="9045"/>
                                <a:pt x="9002" y="9062"/>
                              </a:cubicBezTo>
                              <a:cubicBezTo>
                                <a:pt x="9036" y="9084"/>
                                <a:pt x="9072" y="9100"/>
                                <a:pt x="9103" y="9125"/>
                              </a:cubicBezTo>
                              <a:cubicBezTo>
                                <a:pt x="9119" y="9138"/>
                                <a:pt x="9131" y="9150"/>
                                <a:pt x="9141" y="9168"/>
                              </a:cubicBezTo>
                              <a:cubicBezTo>
                                <a:pt x="9144" y="9174"/>
                                <a:pt x="9147" y="9178"/>
                                <a:pt x="9150" y="9184"/>
                              </a:cubicBezTo>
                              <a:cubicBezTo>
                                <a:pt x="9159" y="9178"/>
                                <a:pt x="9162" y="9178"/>
                                <a:pt x="9169" y="9168"/>
                              </a:cubicBezTo>
                              <a:cubicBezTo>
                                <a:pt x="9197" y="9128"/>
                                <a:pt x="9216" y="9086"/>
                                <a:pt x="9249" y="9049"/>
                              </a:cubicBezTo>
                              <a:cubicBezTo>
                                <a:pt x="9265" y="9063"/>
                                <a:pt x="9275" y="9075"/>
                                <a:pt x="9284" y="9096"/>
                              </a:cubicBezTo>
                              <a:cubicBezTo>
                                <a:pt x="9305" y="9147"/>
                                <a:pt x="9318" y="9186"/>
                                <a:pt x="9359" y="9222"/>
                              </a:cubicBezTo>
                            </a:path>
                            <a:path w="8734" h="1115">
                              <a:moveTo>
                                <a:pt x="9503" y="8858"/>
                              </a:moveTo>
                              <a:cubicBezTo>
                                <a:pt x="9502" y="8831"/>
                                <a:pt x="9502" y="8839"/>
                                <a:pt x="9497" y="8821"/>
                              </a:cubicBezTo>
                              <a:cubicBezTo>
                                <a:pt x="9495" y="8853"/>
                                <a:pt x="9496" y="8885"/>
                                <a:pt x="9500" y="8918"/>
                              </a:cubicBezTo>
                              <a:cubicBezTo>
                                <a:pt x="9506" y="8967"/>
                                <a:pt x="9516" y="9017"/>
                                <a:pt x="9532" y="9063"/>
                              </a:cubicBezTo>
                              <a:cubicBezTo>
                                <a:pt x="9545" y="9102"/>
                                <a:pt x="9562" y="9134"/>
                                <a:pt x="9581" y="9169"/>
                              </a:cubicBezTo>
                              <a:cubicBezTo>
                                <a:pt x="9587" y="9183"/>
                                <a:pt x="9587" y="9187"/>
                                <a:pt x="9597" y="9190"/>
                              </a:cubicBezTo>
                            </a:path>
                            <a:path w="8734" h="1115">
                              <a:moveTo>
                                <a:pt x="9478" y="9037"/>
                              </a:moveTo>
                              <a:cubicBezTo>
                                <a:pt x="9506" y="9022"/>
                                <a:pt x="9542" y="9018"/>
                                <a:pt x="9576" y="9015"/>
                              </a:cubicBezTo>
                            </a:path>
                            <a:path w="8734" h="1115">
                              <a:moveTo>
                                <a:pt x="9793" y="9178"/>
                              </a:moveTo>
                              <a:cubicBezTo>
                                <a:pt x="9796" y="9182"/>
                                <a:pt x="9799" y="9188"/>
                                <a:pt x="9801" y="9191"/>
                              </a:cubicBezTo>
                              <a:cubicBezTo>
                                <a:pt x="9803" y="9182"/>
                                <a:pt x="9802" y="9175"/>
                                <a:pt x="9803" y="9165"/>
                              </a:cubicBezTo>
                              <a:cubicBezTo>
                                <a:pt x="9806" y="9114"/>
                                <a:pt x="9808" y="9051"/>
                                <a:pt x="9832" y="9006"/>
                              </a:cubicBezTo>
                              <a:cubicBezTo>
                                <a:pt x="9846" y="8980"/>
                                <a:pt x="9866" y="8978"/>
                                <a:pt x="9891" y="8975"/>
                              </a:cubicBezTo>
                            </a:path>
                            <a:path w="8734" h="1115">
                              <a:moveTo>
                                <a:pt x="10006" y="9146"/>
                              </a:moveTo>
                              <a:cubicBezTo>
                                <a:pt x="10016" y="9149"/>
                                <a:pt x="10026" y="9158"/>
                                <a:pt x="10037" y="9153"/>
                              </a:cubicBezTo>
                              <a:cubicBezTo>
                                <a:pt x="10049" y="9147"/>
                                <a:pt x="10059" y="9133"/>
                                <a:pt x="10064" y="9122"/>
                              </a:cubicBezTo>
                              <a:cubicBezTo>
                                <a:pt x="10088" y="9069"/>
                                <a:pt x="10103" y="9012"/>
                                <a:pt x="10126" y="8958"/>
                              </a:cubicBezTo>
                              <a:cubicBezTo>
                                <a:pt x="10128" y="8954"/>
                                <a:pt x="10144" y="8908"/>
                                <a:pt x="10159" y="8916"/>
                              </a:cubicBezTo>
                              <a:cubicBezTo>
                                <a:pt x="10180" y="8927"/>
                                <a:pt x="10188" y="8953"/>
                                <a:pt x="10195" y="8974"/>
                              </a:cubicBezTo>
                              <a:cubicBezTo>
                                <a:pt x="10207" y="9010"/>
                                <a:pt x="10211" y="9047"/>
                                <a:pt x="10220" y="9084"/>
                              </a:cubicBezTo>
                              <a:cubicBezTo>
                                <a:pt x="10227" y="9115"/>
                                <a:pt x="10235" y="9149"/>
                                <a:pt x="10235" y="9181"/>
                              </a:cubicBezTo>
                              <a:cubicBezTo>
                                <a:pt x="10234" y="9186"/>
                                <a:pt x="10234" y="9191"/>
                                <a:pt x="10233" y="9196"/>
                              </a:cubicBezTo>
                            </a:path>
                            <a:path w="8734" h="1115">
                              <a:moveTo>
                                <a:pt x="10142" y="9119"/>
                              </a:moveTo>
                              <a:cubicBezTo>
                                <a:pt x="10139" y="9107"/>
                                <a:pt x="10133" y="9103"/>
                                <a:pt x="10148" y="9097"/>
                              </a:cubicBezTo>
                              <a:cubicBezTo>
                                <a:pt x="10174" y="9088"/>
                                <a:pt x="10203" y="9082"/>
                                <a:pt x="10229" y="9077"/>
                              </a:cubicBezTo>
                              <a:cubicBezTo>
                                <a:pt x="10239" y="9075"/>
                                <a:pt x="10248" y="9074"/>
                                <a:pt x="10258" y="9072"/>
                              </a:cubicBezTo>
                            </a:path>
                            <a:path w="8734" h="1115">
                              <a:moveTo>
                                <a:pt x="10482" y="8993"/>
                              </a:moveTo>
                              <a:cubicBezTo>
                                <a:pt x="10466" y="8991"/>
                                <a:pt x="10434" y="8983"/>
                                <a:pt x="10419" y="8994"/>
                              </a:cubicBezTo>
                              <a:cubicBezTo>
                                <a:pt x="10404" y="9005"/>
                                <a:pt x="10395" y="9025"/>
                                <a:pt x="10397" y="9044"/>
                              </a:cubicBezTo>
                              <a:cubicBezTo>
                                <a:pt x="10400" y="9074"/>
                                <a:pt x="10423" y="9095"/>
                                <a:pt x="10445" y="9112"/>
                              </a:cubicBezTo>
                              <a:cubicBezTo>
                                <a:pt x="10477" y="9136"/>
                                <a:pt x="10509" y="9136"/>
                                <a:pt x="10547" y="9138"/>
                              </a:cubicBezTo>
                            </a:path>
                            <a:path w="8734" h="1115">
                              <a:moveTo>
                                <a:pt x="10682" y="8862"/>
                              </a:moveTo>
                              <a:cubicBezTo>
                                <a:pt x="10680" y="8852"/>
                                <a:pt x="10677" y="8797"/>
                                <a:pt x="10657" y="8796"/>
                              </a:cubicBezTo>
                              <a:cubicBezTo>
                                <a:pt x="10655" y="8797"/>
                                <a:pt x="10653" y="8799"/>
                                <a:pt x="10651" y="8800"/>
                              </a:cubicBezTo>
                              <a:cubicBezTo>
                                <a:pt x="10647" y="8827"/>
                                <a:pt x="10645" y="8856"/>
                                <a:pt x="10647" y="8883"/>
                              </a:cubicBezTo>
                              <a:cubicBezTo>
                                <a:pt x="10650" y="8933"/>
                                <a:pt x="10659" y="8984"/>
                                <a:pt x="10670" y="9033"/>
                              </a:cubicBezTo>
                              <a:cubicBezTo>
                                <a:pt x="10678" y="9068"/>
                                <a:pt x="10688" y="9102"/>
                                <a:pt x="10692" y="9137"/>
                              </a:cubicBezTo>
                              <a:cubicBezTo>
                                <a:pt x="10694" y="9153"/>
                                <a:pt x="10697" y="9161"/>
                                <a:pt x="10695" y="9174"/>
                              </a:cubicBezTo>
                            </a:path>
                            <a:path w="8734" h="1115">
                              <a:moveTo>
                                <a:pt x="10563" y="8997"/>
                              </a:moveTo>
                              <a:cubicBezTo>
                                <a:pt x="10594" y="8982"/>
                                <a:pt x="10645" y="8986"/>
                                <a:pt x="10680" y="8986"/>
                              </a:cubicBezTo>
                              <a:cubicBezTo>
                                <a:pt x="10711" y="8986"/>
                                <a:pt x="10739" y="8986"/>
                                <a:pt x="10770" y="8984"/>
                              </a:cubicBezTo>
                            </a:path>
                            <a:path w="8734" h="1115">
                              <a:moveTo>
                                <a:pt x="10961" y="8978"/>
                              </a:moveTo>
                              <a:cubicBezTo>
                                <a:pt x="10953" y="8992"/>
                                <a:pt x="10951" y="8996"/>
                                <a:pt x="10949" y="9016"/>
                              </a:cubicBezTo>
                              <a:cubicBezTo>
                                <a:pt x="10947" y="9037"/>
                                <a:pt x="10950" y="9060"/>
                                <a:pt x="10952" y="9081"/>
                              </a:cubicBezTo>
                            </a:path>
                            <a:path w="8734" h="1115">
                              <a:moveTo>
                                <a:pt x="11085" y="9019"/>
                              </a:moveTo>
                              <a:cubicBezTo>
                                <a:pt x="11092" y="9009"/>
                                <a:pt x="11094" y="9007"/>
                                <a:pt x="11095" y="8999"/>
                              </a:cubicBezTo>
                              <a:cubicBezTo>
                                <a:pt x="11091" y="9016"/>
                                <a:pt x="11086" y="9031"/>
                                <a:pt x="11086" y="9049"/>
                              </a:cubicBezTo>
                              <a:cubicBezTo>
                                <a:pt x="11086" y="9070"/>
                                <a:pt x="11091" y="9097"/>
                                <a:pt x="11110" y="9110"/>
                              </a:cubicBezTo>
                              <a:cubicBezTo>
                                <a:pt x="11154" y="9140"/>
                                <a:pt x="11193" y="9133"/>
                                <a:pt x="11237" y="9103"/>
                              </a:cubicBezTo>
                              <a:cubicBezTo>
                                <a:pt x="11276" y="9076"/>
                                <a:pt x="11298" y="9051"/>
                                <a:pt x="11309" y="9006"/>
                              </a:cubicBezTo>
                              <a:cubicBezTo>
                                <a:pt x="11315" y="8983"/>
                                <a:pt x="11309" y="8950"/>
                                <a:pt x="11280" y="8947"/>
                              </a:cubicBezTo>
                              <a:cubicBezTo>
                                <a:pt x="11240" y="8942"/>
                                <a:pt x="11258" y="8952"/>
                                <a:pt x="11242" y="8971"/>
                              </a:cubicBezTo>
                              <a:cubicBezTo>
                                <a:pt x="11278" y="8995"/>
                                <a:pt x="11319" y="8998"/>
                                <a:pt x="11364" y="9002"/>
                              </a:cubicBezTo>
                              <a:cubicBezTo>
                                <a:pt x="11389" y="9004"/>
                                <a:pt x="11394" y="9003"/>
                                <a:pt x="11411" y="9024"/>
                              </a:cubicBezTo>
                              <a:cubicBezTo>
                                <a:pt x="11427" y="9044"/>
                                <a:pt x="11437" y="9045"/>
                                <a:pt x="11461" y="9034"/>
                              </a:cubicBezTo>
                              <a:cubicBezTo>
                                <a:pt x="11488" y="9021"/>
                                <a:pt x="11511" y="9001"/>
                                <a:pt x="11537" y="8987"/>
                              </a:cubicBezTo>
                              <a:cubicBezTo>
                                <a:pt x="11554" y="8978"/>
                                <a:pt x="11591" y="8975"/>
                                <a:pt x="11609" y="8984"/>
                              </a:cubicBezTo>
                              <a:cubicBezTo>
                                <a:pt x="11635" y="8997"/>
                                <a:pt x="11656" y="9035"/>
                                <a:pt x="11677" y="9055"/>
                              </a:cubicBezTo>
                              <a:cubicBezTo>
                                <a:pt x="11691" y="9069"/>
                                <a:pt x="11701" y="9083"/>
                                <a:pt x="11712" y="9099"/>
                              </a:cubicBezTo>
                            </a:path>
                            <a:path w="8734" h="1115">
                              <a:moveTo>
                                <a:pt x="11162" y="8755"/>
                              </a:moveTo>
                              <a:cubicBezTo>
                                <a:pt x="11128" y="8742"/>
                                <a:pt x="11089" y="8737"/>
                                <a:pt x="11058" y="8718"/>
                              </a:cubicBezTo>
                              <a:cubicBezTo>
                                <a:pt x="11054" y="8712"/>
                                <a:pt x="11054" y="8710"/>
                                <a:pt x="11064" y="8708"/>
                              </a:cubicBezTo>
                            </a:path>
                            <a:path w="8734" h="1115">
                              <a:moveTo>
                                <a:pt x="12199" y="9050"/>
                              </a:moveTo>
                              <a:cubicBezTo>
                                <a:pt x="12203" y="9054"/>
                                <a:pt x="12202" y="9053"/>
                                <a:pt x="12199" y="9050"/>
                              </a:cubicBezTo>
                              <a:cubicBezTo>
                                <a:pt x="12185" y="9034"/>
                                <a:pt x="12182" y="9020"/>
                                <a:pt x="12175" y="9002"/>
                              </a:cubicBezTo>
                              <a:cubicBezTo>
                                <a:pt x="12160" y="8961"/>
                                <a:pt x="12141" y="8921"/>
                                <a:pt x="12161" y="8878"/>
                              </a:cubicBezTo>
                              <a:cubicBezTo>
                                <a:pt x="12175" y="8849"/>
                                <a:pt x="12195" y="8856"/>
                                <a:pt x="12222" y="8859"/>
                              </a:cubicBezTo>
                              <a:cubicBezTo>
                                <a:pt x="12248" y="8862"/>
                                <a:pt x="12279" y="8873"/>
                                <a:pt x="12303" y="8884"/>
                              </a:cubicBezTo>
                              <a:cubicBezTo>
                                <a:pt x="12318" y="8894"/>
                                <a:pt x="12322" y="8897"/>
                                <a:pt x="12331" y="8905"/>
                              </a:cubicBezTo>
                            </a:path>
                            <a:path w="8734" h="1115">
                              <a:moveTo>
                                <a:pt x="12400" y="8971"/>
                              </a:moveTo>
                              <a:cubicBezTo>
                                <a:pt x="12417" y="8970"/>
                                <a:pt x="12437" y="8966"/>
                                <a:pt x="12453" y="8958"/>
                              </a:cubicBezTo>
                              <a:cubicBezTo>
                                <a:pt x="12472" y="8949"/>
                                <a:pt x="12492" y="8932"/>
                                <a:pt x="12503" y="8914"/>
                              </a:cubicBezTo>
                              <a:cubicBezTo>
                                <a:pt x="12513" y="8899"/>
                                <a:pt x="12520" y="8877"/>
                                <a:pt x="12512" y="8859"/>
                              </a:cubicBezTo>
                              <a:cubicBezTo>
                                <a:pt x="12503" y="8839"/>
                                <a:pt x="12475" y="8846"/>
                                <a:pt x="12459" y="8853"/>
                              </a:cubicBezTo>
                              <a:cubicBezTo>
                                <a:pt x="12425" y="8869"/>
                                <a:pt x="12392" y="8908"/>
                                <a:pt x="12375" y="8940"/>
                              </a:cubicBezTo>
                              <a:cubicBezTo>
                                <a:pt x="12348" y="8991"/>
                                <a:pt x="12396" y="8996"/>
                                <a:pt x="12427" y="9011"/>
                              </a:cubicBezTo>
                            </a:path>
                            <a:path w="8734" h="1115">
                              <a:moveTo>
                                <a:pt x="12804" y="8865"/>
                              </a:moveTo>
                              <a:cubicBezTo>
                                <a:pt x="12771" y="8862"/>
                                <a:pt x="12748" y="8855"/>
                                <a:pt x="12715" y="8865"/>
                              </a:cubicBezTo>
                              <a:cubicBezTo>
                                <a:pt x="12665" y="8879"/>
                                <a:pt x="12617" y="8917"/>
                                <a:pt x="12640" y="8974"/>
                              </a:cubicBezTo>
                              <a:cubicBezTo>
                                <a:pt x="12666" y="9038"/>
                                <a:pt x="12769" y="9037"/>
                                <a:pt x="12822" y="9028"/>
                              </a:cubicBezTo>
                              <a:cubicBezTo>
                                <a:pt x="12859" y="9021"/>
                                <a:pt x="12884" y="8992"/>
                                <a:pt x="12904" y="8963"/>
                              </a:cubicBezTo>
                              <a:cubicBezTo>
                                <a:pt x="12928" y="8928"/>
                                <a:pt x="12921" y="8867"/>
                                <a:pt x="12920" y="8827"/>
                              </a:cubicBezTo>
                              <a:cubicBezTo>
                                <a:pt x="12918" y="8773"/>
                                <a:pt x="12910" y="8719"/>
                                <a:pt x="12897" y="8667"/>
                              </a:cubicBezTo>
                              <a:cubicBezTo>
                                <a:pt x="12896" y="8664"/>
                                <a:pt x="12894" y="8661"/>
                                <a:pt x="12893" y="8658"/>
                              </a:cubicBezTo>
                              <a:cubicBezTo>
                                <a:pt x="12892" y="8677"/>
                                <a:pt x="12887" y="8696"/>
                                <a:pt x="12890" y="8718"/>
                              </a:cubicBezTo>
                              <a:cubicBezTo>
                                <a:pt x="12896" y="8763"/>
                                <a:pt x="12909" y="8809"/>
                                <a:pt x="12923" y="8852"/>
                              </a:cubicBezTo>
                              <a:cubicBezTo>
                                <a:pt x="12935" y="8890"/>
                                <a:pt x="12954" y="8948"/>
                                <a:pt x="12982" y="8981"/>
                              </a:cubicBezTo>
                              <a:cubicBezTo>
                                <a:pt x="13000" y="9002"/>
                                <a:pt x="13018" y="9009"/>
                                <a:pt x="13044" y="9002"/>
                              </a:cubicBezTo>
                              <a:cubicBezTo>
                                <a:pt x="13078" y="8993"/>
                                <a:pt x="13104" y="8948"/>
                                <a:pt x="13119" y="8918"/>
                              </a:cubicBezTo>
                              <a:cubicBezTo>
                                <a:pt x="13131" y="8884"/>
                                <a:pt x="13134" y="8874"/>
                                <a:pt x="13142" y="8852"/>
                              </a:cubicBezTo>
                              <a:cubicBezTo>
                                <a:pt x="13139" y="8877"/>
                                <a:pt x="13137" y="8878"/>
                                <a:pt x="13138" y="8903"/>
                              </a:cubicBezTo>
                              <a:cubicBezTo>
                                <a:pt x="13140" y="8956"/>
                                <a:pt x="13169" y="8984"/>
                                <a:pt x="13222" y="8972"/>
                              </a:cubicBezTo>
                              <a:cubicBezTo>
                                <a:pt x="13253" y="8965"/>
                                <a:pt x="13282" y="8941"/>
                                <a:pt x="13303" y="8918"/>
                              </a:cubicBezTo>
                              <a:cubicBezTo>
                                <a:pt x="13322" y="8898"/>
                                <a:pt x="13335" y="8873"/>
                                <a:pt x="13344" y="8847"/>
                              </a:cubicBezTo>
                              <a:cubicBezTo>
                                <a:pt x="13347" y="8840"/>
                                <a:pt x="13340" y="8848"/>
                                <a:pt x="13342" y="8840"/>
                              </a:cubicBezTo>
                              <a:cubicBezTo>
                                <a:pt x="13341" y="8861"/>
                                <a:pt x="13335" y="8881"/>
                                <a:pt x="13339" y="8902"/>
                              </a:cubicBezTo>
                              <a:cubicBezTo>
                                <a:pt x="13350" y="8961"/>
                                <a:pt x="13390" y="8972"/>
                                <a:pt x="13444" y="8971"/>
                              </a:cubicBezTo>
                              <a:cubicBezTo>
                                <a:pt x="13513" y="8969"/>
                                <a:pt x="13599" y="8905"/>
                                <a:pt x="13620" y="8840"/>
                              </a:cubicBezTo>
                              <a:cubicBezTo>
                                <a:pt x="13623" y="8829"/>
                                <a:pt x="13621" y="8821"/>
                                <a:pt x="13622" y="8811"/>
                              </a:cubicBezTo>
                              <a:cubicBezTo>
                                <a:pt x="13621" y="8811"/>
                                <a:pt x="13621" y="8811"/>
                                <a:pt x="13620" y="8811"/>
                              </a:cubicBezTo>
                              <a:cubicBezTo>
                                <a:pt x="13616" y="8815"/>
                                <a:pt x="13618" y="8818"/>
                                <a:pt x="13613" y="8822"/>
                              </a:cubicBezTo>
                              <a:cubicBezTo>
                                <a:pt x="13610" y="8824"/>
                                <a:pt x="13605" y="8826"/>
                                <a:pt x="13600" y="8830"/>
                              </a:cubicBezTo>
                              <a:cubicBezTo>
                                <a:pt x="13572" y="8856"/>
                                <a:pt x="13543" y="8881"/>
                                <a:pt x="13539" y="8924"/>
                              </a:cubicBezTo>
                              <a:cubicBezTo>
                                <a:pt x="13535" y="8973"/>
                                <a:pt x="13571" y="8971"/>
                                <a:pt x="13603" y="8984"/>
                              </a:cubicBezTo>
                              <a:cubicBezTo>
                                <a:pt x="13644" y="9001"/>
                                <a:pt x="13711" y="8994"/>
                                <a:pt x="13754" y="8988"/>
                              </a:cubicBezTo>
                              <a:cubicBezTo>
                                <a:pt x="13798" y="8982"/>
                                <a:pt x="13855" y="8973"/>
                                <a:pt x="13891" y="8943"/>
                              </a:cubicBezTo>
                              <a:cubicBezTo>
                                <a:pt x="13918" y="8921"/>
                                <a:pt x="13936" y="8884"/>
                                <a:pt x="13941" y="8850"/>
                              </a:cubicBezTo>
                              <a:cubicBezTo>
                                <a:pt x="13944" y="8832"/>
                                <a:pt x="13937" y="8802"/>
                                <a:pt x="13917" y="8796"/>
                              </a:cubicBezTo>
                              <a:cubicBezTo>
                                <a:pt x="13863" y="8779"/>
                                <a:pt x="13827" y="8865"/>
                                <a:pt x="13847" y="8903"/>
                              </a:cubicBezTo>
                              <a:cubicBezTo>
                                <a:pt x="13867" y="8941"/>
                                <a:pt x="13916" y="8947"/>
                                <a:pt x="13954" y="8946"/>
                              </a:cubicBezTo>
                              <a:cubicBezTo>
                                <a:pt x="14000" y="8945"/>
                                <a:pt x="14046" y="8928"/>
                                <a:pt x="14089" y="8912"/>
                              </a:cubicBezTo>
                              <a:cubicBezTo>
                                <a:pt x="14126" y="8898"/>
                                <a:pt x="14164" y="8876"/>
                                <a:pt x="14204" y="8874"/>
                              </a:cubicBezTo>
                              <a:cubicBezTo>
                                <a:pt x="14207" y="8876"/>
                                <a:pt x="14211" y="8878"/>
                                <a:pt x="14214" y="8880"/>
                              </a:cubicBezTo>
                              <a:cubicBezTo>
                                <a:pt x="14213" y="8908"/>
                                <a:pt x="14233" y="8919"/>
                                <a:pt x="14199" y="8950"/>
                              </a:cubicBezTo>
                              <a:cubicBezTo>
                                <a:pt x="14171" y="8976"/>
                                <a:pt x="14140" y="8985"/>
                                <a:pt x="14104" y="8991"/>
                              </a:cubicBezTo>
                              <a:cubicBezTo>
                                <a:pt x="14083" y="8994"/>
                                <a:pt x="14049" y="8995"/>
                                <a:pt x="14030" y="8983"/>
                              </a:cubicBezTo>
                              <a:cubicBezTo>
                                <a:pt x="14023" y="8973"/>
                                <a:pt x="14021" y="8969"/>
                                <a:pt x="14017" y="8962"/>
                              </a:cubicBezTo>
                            </a:path>
                            <a:path w="8734" h="1115">
                              <a:moveTo>
                                <a:pt x="14230" y="8862"/>
                              </a:moveTo>
                              <a:cubicBezTo>
                                <a:pt x="14255" y="8843"/>
                                <a:pt x="14279" y="8822"/>
                                <a:pt x="14304" y="8802"/>
                              </a:cubicBezTo>
                              <a:cubicBezTo>
                                <a:pt x="14319" y="8789"/>
                                <a:pt x="14339" y="8767"/>
                                <a:pt x="14360" y="8764"/>
                              </a:cubicBezTo>
                              <a:cubicBezTo>
                                <a:pt x="14380" y="8761"/>
                                <a:pt x="14396" y="8782"/>
                                <a:pt x="14404" y="8797"/>
                              </a:cubicBezTo>
                              <a:cubicBezTo>
                                <a:pt x="14417" y="8821"/>
                                <a:pt x="14430" y="8859"/>
                                <a:pt x="14426" y="8887"/>
                              </a:cubicBezTo>
                              <a:cubicBezTo>
                                <a:pt x="14417" y="8950"/>
                                <a:pt x="14382" y="8980"/>
                                <a:pt x="14320" y="8987"/>
                              </a:cubicBezTo>
                              <a:cubicBezTo>
                                <a:pt x="14294" y="8990"/>
                                <a:pt x="14280" y="8988"/>
                                <a:pt x="14261" y="8980"/>
                              </a:cubicBezTo>
                            </a:path>
                            <a:path w="8734" h="1115">
                              <a:moveTo>
                                <a:pt x="15015" y="8828"/>
                              </a:moveTo>
                              <a:cubicBezTo>
                                <a:pt x="14992" y="8812"/>
                                <a:pt x="14967" y="8796"/>
                                <a:pt x="14939" y="8789"/>
                              </a:cubicBezTo>
                              <a:cubicBezTo>
                                <a:pt x="14914" y="8783"/>
                                <a:pt x="14883" y="8786"/>
                                <a:pt x="14862" y="8802"/>
                              </a:cubicBezTo>
                              <a:cubicBezTo>
                                <a:pt x="14840" y="8819"/>
                                <a:pt x="14826" y="8846"/>
                                <a:pt x="14827" y="8874"/>
                              </a:cubicBezTo>
                              <a:cubicBezTo>
                                <a:pt x="14828" y="8902"/>
                                <a:pt x="14852" y="8932"/>
                                <a:pt x="14881" y="8934"/>
                              </a:cubicBezTo>
                              <a:cubicBezTo>
                                <a:pt x="14934" y="8937"/>
                                <a:pt x="14979" y="8908"/>
                                <a:pt x="15014" y="8871"/>
                              </a:cubicBezTo>
                              <a:cubicBezTo>
                                <a:pt x="15054" y="8828"/>
                                <a:pt x="15077" y="8762"/>
                                <a:pt x="15092" y="8706"/>
                              </a:cubicBezTo>
                              <a:cubicBezTo>
                                <a:pt x="15109" y="8641"/>
                                <a:pt x="15108" y="8569"/>
                                <a:pt x="15106" y="8502"/>
                              </a:cubicBezTo>
                              <a:cubicBezTo>
                                <a:pt x="15105" y="8466"/>
                                <a:pt x="15100" y="8432"/>
                                <a:pt x="15092" y="8398"/>
                              </a:cubicBezTo>
                              <a:cubicBezTo>
                                <a:pt x="15087" y="8429"/>
                                <a:pt x="15087" y="8457"/>
                                <a:pt x="15090" y="8490"/>
                              </a:cubicBezTo>
                              <a:cubicBezTo>
                                <a:pt x="15095" y="8558"/>
                                <a:pt x="15108" y="8624"/>
                                <a:pt x="15127" y="8689"/>
                              </a:cubicBezTo>
                              <a:cubicBezTo>
                                <a:pt x="15142" y="8741"/>
                                <a:pt x="15163" y="8806"/>
                                <a:pt x="15194" y="8852"/>
                              </a:cubicBezTo>
                              <a:cubicBezTo>
                                <a:pt x="15214" y="8874"/>
                                <a:pt x="15220" y="8880"/>
                                <a:pt x="15233" y="889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500,8398" coordsize="8734,1115" path="m6503,8680c6502,8682,6501,8666,6501,8686c6501,8717,6505,8747,6509,8778c6515,8828,6525,8868,6541,8916c6551,8947,6562,8980,6565,9011c6567,9037,6550,9125,6568,9143c6571,9146,6582,9146,6582,9146c6582,9147,6581,9149,6581,9150em6741,9041c6759,9040,6762,9046,6779,9031c6795,9017,6811,8996,6809,8972c6808,8958,6801,8942,6790,8933c6770,8916,6751,8922,6732,8939c6703,8965,6709,9007,6719,9040c6729,9071,6754,9107,6779,9127c6806,9149,6826,9159,6860,9160c6895,9161,6916,9142,6934,9112c6955,9077,6961,9035,6984,9002c6988,8998,6991,8995,6995,8991c7011,9002,7030,9015,7045,9037c7061,9061,7075,9088,7094,9110c7105,9123,7112,9141,7128,9149c7134,9150,7135,9150,7139,9150c7158,9129,7150,9146,7167,9106c7182,9070,7197,9036,7220,9005c7223,9001,7227,8997,7230,8993c7239,9018,7247,9042,7253,9068c7262,9110,7279,9210,7327,9228c7348,9231,7354,9231,7367,9235em7524,9059c7511,9032,7486,9066,7470,9085c7450,9108,7437,9134,7425,9162c7415,9186,7410,9222,7444,9224c7478,9226,7511,9206,7542,9196c7559,9191,7589,9180,7604,9197c7623,9219,7619,9262,7621,9288c7624,9337,7624,9388,7619,9437c7616,9462,7614,9487,7610,9512em7652,8866c7651,8886,7656,8895,7660,8914c7670,8956,7675,9000,7682,9043c7689,9085,7698,9127,7707,9169c7708,9176,7715,9214,7723,9218c7725,9216,7728,9215,7730,9213em7630,9038c7668,9046,7702,9042,7739,9028c7775,9014,7807,8992,7830,8961c7857,8924,7878,8877,7889,8833c7898,8800,7902,8769,7899,8736c7898,8734,7897,8733,7896,8731c7882,8759,7875,8783,7868,8815c7857,8871,7853,8926,7854,8983c7855,9026,7857,9071,7877,9110c7884,9124,7911,9155,7932,9141c7974,9113,7998,9063,8037,9030c8070,9060,8080,9096,8108,9128c8137,9153,8146,9161,8159,9184em8618,8987c8609,8983,8603,8980,8592,8980c8561,8979,8545,8988,8524,9011c8505,9032,8508,9068,8511,9094c8515,9130,8532,9155,8556,9181c8575,9200,8582,9207,8602,9208em8866,9038c8851,9055,8838,9068,8830,9090c8818,9124,8818,9174,8859,9187c8883,9195,8915,9190,8936,9177c8966,9158,8982,9119,8978,9085c8974,9047,8961,9025,8940,9000c8953,9027,8976,9045,9002,9062c9036,9084,9072,9100,9103,9125c9119,9138,9131,9150,9141,9168c9144,9174,9147,9178,9150,9184c9159,9178,9162,9178,9169,9168c9197,9128,9216,9086,9249,9049c9265,9063,9275,9075,9284,9096c9305,9147,9318,9186,9359,9222em9503,8858c9502,8831,9502,8839,9497,8821c9495,8853,9496,8885,9500,8918c9506,8967,9516,9017,9532,9063c9545,9102,9562,9134,9581,9169c9587,9183,9587,9187,9597,9190em9478,9037c9506,9022,9542,9018,9576,9015em9793,9178c9796,9182,9799,9188,9801,9191c9803,9182,9802,9175,9803,9165c9806,9114,9808,9051,9832,9006c9846,8980,9866,8978,9891,8975em10006,9146c10016,9149,10026,9158,10037,9153c10049,9147,10059,9133,10064,9122c10088,9069,10103,9012,10126,8958c10128,8954,10144,8908,10159,8916c10180,8927,10188,8953,10195,8974c10207,9010,10211,9047,10220,9084c10227,9115,10235,9149,10235,9181c10234,9186,10234,9191,10233,9196em10142,9119c10139,9107,10133,9103,10148,9097c10174,9088,10203,9082,10229,9077c10239,9075,10248,9074,10258,9072em10482,8993c10466,8991,10434,8983,10419,8994c10404,9005,10395,9025,10397,9044c10400,9074,10423,9095,10445,9112c10477,9136,10509,9136,10547,9138em10682,8862c10680,8852,10677,8797,10657,8796c10655,8797,10653,8799,10651,8800c10647,8827,10645,8856,10647,8883c10650,8933,10659,8984,10670,9033c10678,9068,10688,9102,10692,9137c10694,9153,10697,9161,10695,9174em10563,8997c10594,8982,10645,8986,10680,8986c10711,8986,10739,8986,10770,8984em10961,8978c10953,8992,10951,8996,10949,9016c10947,9037,10950,9060,10952,9081em11085,9019c11092,9009,11094,9007,11095,8999c11091,9016,11086,9031,11086,9049c11086,9070,11091,9097,11110,9110c11154,9140,11193,9133,11237,9103c11276,9076,11298,9051,11309,9006c11315,8983,11309,8950,11280,8947c11240,8942,11258,8952,11242,8971c11278,8995,11319,8998,11364,9002c11389,9004,11394,9003,11411,9024c11427,9044,11437,9045,11461,9034c11488,9021,11511,9001,11537,8987c11554,8978,11591,8975,11609,8984c11635,8997,11656,9035,11677,9055c11691,9069,11701,9083,11712,9099em11162,8755c11128,8742,11089,8737,11058,8718c11054,8712,11054,8710,11064,8708em12199,9050c12203,9054,12202,9053,12199,9050c12185,9034,12182,9020,12175,9002c12160,8961,12141,8921,12161,8878c12175,8849,12195,8856,12222,8859c12248,8862,12279,8873,12303,8884c12318,8894,12322,8897,12331,8905em12400,8971c12417,8970,12437,8966,12453,8958c12472,8949,12492,8932,12503,8914c12513,8899,12520,8877,12512,8859c12503,8839,12475,8846,12459,8853c12425,8869,12392,8908,12375,8940c12348,8991,12396,8996,12427,9011em12804,8865c12771,8862,12748,8855,12715,8865c12665,8879,12617,8917,12640,8974c12666,9038,12769,9037,12822,9028c12859,9021,12884,8992,12904,8963c12928,8928,12921,8867,12920,8827c12918,8773,12910,8719,12897,8667c12896,8664,12894,8661,12893,8658c12892,8677,12887,8696,12890,8718c12896,8763,12909,8809,12923,8852c12935,8890,12954,8948,12982,8981c13000,9002,13018,9009,13044,9002c13078,8993,13104,8948,13119,8918c13131,8884,13134,8874,13142,8852c13139,8877,13137,8878,13138,8903c13140,8956,13169,8984,13222,8972c13253,8965,13282,8941,13303,8918c13322,8898,13335,8873,13344,8847c13347,8840,13340,8848,13342,8840c13341,8861,13335,8881,13339,8902c13350,8961,13390,8972,13444,8971c13513,8969,13599,8905,13620,8840c13623,8829,13621,8821,13622,8811c13621,8811,13621,8811,13620,8811c13616,8815,13618,8818,13613,8822c13610,8824,13605,8826,13600,8830c13572,8856,13543,8881,13539,8924c13535,8973,13571,8971,13603,8984c13644,9001,13711,8994,13754,8988c13798,8982,13855,8973,13891,8943c13918,8921,13936,8884,13941,8850c13944,8832,13937,8802,13917,8796c13863,8779,13827,8865,13847,8903c13867,8941,13916,8947,13954,8946c14000,8945,14046,8928,14089,8912c14126,8898,14164,8876,14204,8874c14207,8876,14211,8878,14214,8880c14213,8908,14233,8919,14199,8950c14171,8976,14140,8985,14104,8991c14083,8994,14049,8995,14030,8983c14023,8973,14021,8969,14017,8962em14230,8862c14255,8843,14279,8822,14304,8802c14319,8789,14339,8767,14360,8764c14380,8761,14396,8782,14404,8797c14417,8821,14430,8859,14426,8887c14417,8950,14382,8980,14320,8987c14294,8990,14280,8988,14261,8980em15015,8828c14992,8812,14967,8796,14939,8789c14914,8783,14883,8786,14862,8802c14840,8819,14826,8846,14827,8874c14828,8902,14852,8932,14881,8934c14934,8937,14979,8908,15014,8871c15054,8828,15077,8762,15092,8706c15109,8641,15108,8569,15106,8502c15105,8466,15100,8432,15092,8398c15087,8429,15087,8457,15090,8490c15095,8558,15108,8624,15127,8689c15142,8741,15163,8806,15194,8852c15214,8874,15220,8880,15233,8894e" stroked="t" o:allowincell="f" style="position:absolute;margin-left:94.3pt;margin-top:15.2pt;width:247.55pt;height:31.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526280</wp:posOffset>
                </wp:positionH>
                <wp:positionV relativeFrom="paragraph">
                  <wp:posOffset>196850</wp:posOffset>
                </wp:positionV>
                <wp:extent cx="482600" cy="173990"/>
                <wp:effectExtent l="9525" t="10160" r="9525" b="9525"/>
                <wp:wrapNone/>
                <wp:docPr id="355" name=""/>
                <a:graphic xmlns:a="http://schemas.openxmlformats.org/drawingml/2006/main">
                  <a:graphicData uri="http://schemas.microsoft.com/office/word/2010/wordprocessingShape">
                    <wps:wsp>
                      <wps:cNvSpPr/>
                      <wps:spPr>
                        <a:xfrm>
                          <a:off x="0" y="0"/>
                          <a:ext cx="482760" cy="173880"/>
                        </a:xfrm>
                        <a:custGeom>
                          <a:avLst/>
                          <a:gdLst/>
                          <a:ahLst/>
                          <a:rect l="l" t="t" r="r" b="b"/>
                          <a:pathLst>
                            <a:path w="1341" h="484">
                              <a:moveTo>
                                <a:pt x="15825" y="8891"/>
                              </a:moveTo>
                              <a:cubicBezTo>
                                <a:pt x="15827" y="8887"/>
                                <a:pt x="15829" y="8888"/>
                                <a:pt x="15829" y="8887"/>
                              </a:cubicBezTo>
                              <a:cubicBezTo>
                                <a:pt x="15830" y="8882"/>
                                <a:pt x="15827" y="8879"/>
                                <a:pt x="15826" y="8871"/>
                              </a:cubicBezTo>
                              <a:cubicBezTo>
                                <a:pt x="15822" y="8847"/>
                                <a:pt x="15813" y="8826"/>
                                <a:pt x="15806" y="8803"/>
                              </a:cubicBezTo>
                              <a:cubicBezTo>
                                <a:pt x="15792" y="8756"/>
                                <a:pt x="15779" y="8709"/>
                                <a:pt x="15768" y="8662"/>
                              </a:cubicBezTo>
                              <a:cubicBezTo>
                                <a:pt x="15756" y="8608"/>
                                <a:pt x="15747" y="8554"/>
                                <a:pt x="15746" y="8499"/>
                              </a:cubicBezTo>
                              <a:cubicBezTo>
                                <a:pt x="15745" y="8469"/>
                                <a:pt x="15748" y="8431"/>
                                <a:pt x="15778" y="8415"/>
                              </a:cubicBezTo>
                              <a:cubicBezTo>
                                <a:pt x="15800" y="8403"/>
                                <a:pt x="15830" y="8409"/>
                                <a:pt x="15853" y="8415"/>
                              </a:cubicBezTo>
                              <a:cubicBezTo>
                                <a:pt x="15859" y="8417"/>
                                <a:pt x="15866" y="8419"/>
                                <a:pt x="15872" y="8421"/>
                              </a:cubicBezTo>
                            </a:path>
                            <a:path w="1341" h="484">
                              <a:moveTo>
                                <a:pt x="15750" y="8722"/>
                              </a:moveTo>
                              <a:cubicBezTo>
                                <a:pt x="15773" y="8728"/>
                                <a:pt x="15818" y="8711"/>
                                <a:pt x="15840" y="8705"/>
                              </a:cubicBezTo>
                              <a:cubicBezTo>
                                <a:pt x="15869" y="8697"/>
                                <a:pt x="15894" y="8690"/>
                                <a:pt x="15924" y="8687"/>
                              </a:cubicBezTo>
                            </a:path>
                            <a:path w="1341" h="484">
                              <a:moveTo>
                                <a:pt x="16085" y="8806"/>
                              </a:moveTo>
                              <a:cubicBezTo>
                                <a:pt x="16086" y="8811"/>
                                <a:pt x="16087" y="8812"/>
                                <a:pt x="16088" y="8817"/>
                              </a:cubicBezTo>
                              <a:cubicBezTo>
                                <a:pt x="16085" y="8815"/>
                                <a:pt x="16083" y="8815"/>
                                <a:pt x="16079" y="8809"/>
                              </a:cubicBezTo>
                              <a:cubicBezTo>
                                <a:pt x="16065" y="8788"/>
                                <a:pt x="16061" y="8750"/>
                                <a:pt x="16081" y="8731"/>
                              </a:cubicBezTo>
                              <a:cubicBezTo>
                                <a:pt x="16096" y="8717"/>
                                <a:pt x="16119" y="8715"/>
                                <a:pt x="16138" y="8712"/>
                              </a:cubicBezTo>
                              <a:cubicBezTo>
                                <a:pt x="16164" y="8708"/>
                                <a:pt x="16189" y="8711"/>
                                <a:pt x="16215" y="8708"/>
                              </a:cubicBezTo>
                              <a:cubicBezTo>
                                <a:pt x="16233" y="8706"/>
                                <a:pt x="16254" y="8701"/>
                                <a:pt x="16270" y="8692"/>
                              </a:cubicBezTo>
                              <a:cubicBezTo>
                                <a:pt x="16270" y="8691"/>
                                <a:pt x="16270" y="8691"/>
                                <a:pt x="16270" y="8690"/>
                              </a:cubicBezTo>
                              <a:cubicBezTo>
                                <a:pt x="16261" y="8699"/>
                                <a:pt x="16252" y="8707"/>
                                <a:pt x="16244" y="8718"/>
                              </a:cubicBezTo>
                              <a:cubicBezTo>
                                <a:pt x="16222" y="8749"/>
                                <a:pt x="16204" y="8793"/>
                                <a:pt x="16220" y="8831"/>
                              </a:cubicBezTo>
                              <a:cubicBezTo>
                                <a:pt x="16232" y="8861"/>
                                <a:pt x="16264" y="8872"/>
                                <a:pt x="16294" y="8872"/>
                              </a:cubicBezTo>
                              <a:cubicBezTo>
                                <a:pt x="16350" y="8872"/>
                                <a:pt x="16421" y="8839"/>
                                <a:pt x="16447" y="8786"/>
                              </a:cubicBezTo>
                              <a:cubicBezTo>
                                <a:pt x="16463" y="8753"/>
                                <a:pt x="16459" y="8712"/>
                                <a:pt x="16438" y="8683"/>
                              </a:cubicBezTo>
                              <a:cubicBezTo>
                                <a:pt x="16420" y="8658"/>
                                <a:pt x="16386" y="8640"/>
                                <a:pt x="16356" y="8645"/>
                              </a:cubicBezTo>
                              <a:cubicBezTo>
                                <a:pt x="16333" y="8649"/>
                                <a:pt x="16324" y="8659"/>
                                <a:pt x="16309" y="8675"/>
                              </a:cubicBezTo>
                            </a:path>
                            <a:path w="1341" h="484">
                              <a:moveTo>
                                <a:pt x="16608" y="8812"/>
                              </a:moveTo>
                              <a:cubicBezTo>
                                <a:pt x="16620" y="8816"/>
                                <a:pt x="16613" y="8818"/>
                                <a:pt x="16614" y="8817"/>
                              </a:cubicBezTo>
                              <a:cubicBezTo>
                                <a:pt x="16621" y="8808"/>
                                <a:pt x="16620" y="8792"/>
                                <a:pt x="16623" y="8780"/>
                              </a:cubicBezTo>
                              <a:cubicBezTo>
                                <a:pt x="16630" y="8752"/>
                                <a:pt x="16637" y="8724"/>
                                <a:pt x="16645" y="8696"/>
                              </a:cubicBezTo>
                              <a:cubicBezTo>
                                <a:pt x="16652" y="8671"/>
                                <a:pt x="16657" y="8645"/>
                                <a:pt x="16670" y="8622"/>
                              </a:cubicBezTo>
                              <a:cubicBezTo>
                                <a:pt x="16672" y="8619"/>
                                <a:pt x="16674" y="8617"/>
                                <a:pt x="16676" y="8614"/>
                              </a:cubicBezTo>
                              <a:cubicBezTo>
                                <a:pt x="16692" y="8621"/>
                                <a:pt x="16696" y="8624"/>
                                <a:pt x="16704" y="8643"/>
                              </a:cubicBezTo>
                              <a:cubicBezTo>
                                <a:pt x="16721" y="8682"/>
                                <a:pt x="16731" y="8726"/>
                                <a:pt x="16754" y="8762"/>
                              </a:cubicBezTo>
                              <a:cubicBezTo>
                                <a:pt x="16771" y="8789"/>
                                <a:pt x="16800" y="8790"/>
                                <a:pt x="16822" y="8764"/>
                              </a:cubicBezTo>
                              <a:cubicBezTo>
                                <a:pt x="16850" y="8730"/>
                                <a:pt x="16862" y="8685"/>
                                <a:pt x="16883" y="8647"/>
                              </a:cubicBezTo>
                              <a:cubicBezTo>
                                <a:pt x="16891" y="8632"/>
                                <a:pt x="16898" y="8623"/>
                                <a:pt x="16911" y="8614"/>
                              </a:cubicBezTo>
                              <a:cubicBezTo>
                                <a:pt x="16932" y="8620"/>
                                <a:pt x="16935" y="8637"/>
                                <a:pt x="16945" y="8658"/>
                              </a:cubicBezTo>
                              <a:cubicBezTo>
                                <a:pt x="16961" y="8692"/>
                                <a:pt x="16978" y="8723"/>
                                <a:pt x="16998" y="8755"/>
                              </a:cubicBezTo>
                              <a:cubicBezTo>
                                <a:pt x="17014" y="8781"/>
                                <a:pt x="17039" y="8809"/>
                                <a:pt x="17067" y="8824"/>
                              </a:cubicBezTo>
                              <a:cubicBezTo>
                                <a:pt x="17073" y="8826"/>
                                <a:pt x="17080" y="8828"/>
                                <a:pt x="17086" y="883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746,8408" coordsize="1341,484" path="m15825,8891c15827,8887,15829,8888,15829,8887c15830,8882,15827,8879,15826,8871c15822,8847,15813,8826,15806,8803c15792,8756,15779,8709,15768,8662c15756,8608,15747,8554,15746,8499c15745,8469,15748,8431,15778,8415c15800,8403,15830,8409,15853,8415c15859,8417,15866,8419,15872,8421em15750,8722c15773,8728,15818,8711,15840,8705c15869,8697,15894,8690,15924,8687em16085,8806c16086,8811,16087,8812,16088,8817c16085,8815,16083,8815,16079,8809c16065,8788,16061,8750,16081,8731c16096,8717,16119,8715,16138,8712c16164,8708,16189,8711,16215,8708c16233,8706,16254,8701,16270,8692c16270,8691,16270,8691,16270,8690c16261,8699,16252,8707,16244,8718c16222,8749,16204,8793,16220,8831c16232,8861,16264,8872,16294,8872c16350,8872,16421,8839,16447,8786c16463,8753,16459,8712,16438,8683c16420,8658,16386,8640,16356,8645c16333,8649,16324,8659,16309,8675em16608,8812c16620,8816,16613,8818,16614,8817c16621,8808,16620,8792,16623,8780c16630,8752,16637,8724,16645,8696c16652,8671,16657,8645,16670,8622c16672,8619,16674,8617,16676,8614c16692,8621,16696,8624,16704,8643c16721,8682,16731,8726,16754,8762c16771,8789,16800,8790,16822,8764c16850,8730,16862,8685,16883,8647c16891,8632,16898,8623,16911,8614c16932,8620,16935,8637,16945,8658c16961,8692,16978,8723,16998,8755c17014,8781,17039,8809,17067,8824c17073,8826,17080,8828,17086,8830e" stroked="t" o:allowincell="f" style="position:absolute;margin-left:356.4pt;margin-top:15.5pt;width:37.95pt;height:13.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5184775</wp:posOffset>
                </wp:positionH>
                <wp:positionV relativeFrom="paragraph">
                  <wp:posOffset>153035</wp:posOffset>
                </wp:positionV>
                <wp:extent cx="733425" cy="290195"/>
                <wp:effectExtent l="10795" t="10795" r="8890" b="8890"/>
                <wp:wrapNone/>
                <wp:docPr id="356" name=""/>
                <a:graphic xmlns:a="http://schemas.openxmlformats.org/drawingml/2006/main">
                  <a:graphicData uri="http://schemas.microsoft.com/office/word/2010/wordprocessingShape">
                    <wps:wsp>
                      <wps:cNvSpPr/>
                      <wps:spPr>
                        <a:xfrm>
                          <a:off x="0" y="0"/>
                          <a:ext cx="733320" cy="290160"/>
                        </a:xfrm>
                        <a:custGeom>
                          <a:avLst/>
                          <a:gdLst/>
                          <a:ahLst/>
                          <a:rect l="l" t="t" r="r" b="b"/>
                          <a:pathLst>
                            <a:path w="2037" h="806">
                              <a:moveTo>
                                <a:pt x="17576" y="8336"/>
                              </a:moveTo>
                              <a:cubicBezTo>
                                <a:pt x="17580" y="8339"/>
                                <a:pt x="17581" y="8342"/>
                                <a:pt x="17583" y="8358"/>
                              </a:cubicBezTo>
                              <a:cubicBezTo>
                                <a:pt x="17588" y="8408"/>
                                <a:pt x="17589" y="8458"/>
                                <a:pt x="17593" y="8508"/>
                              </a:cubicBezTo>
                              <a:cubicBezTo>
                                <a:pt x="17598" y="8563"/>
                                <a:pt x="17602" y="8619"/>
                                <a:pt x="17609" y="8674"/>
                              </a:cubicBezTo>
                              <a:cubicBezTo>
                                <a:pt x="17614" y="8709"/>
                                <a:pt x="17620" y="8752"/>
                                <a:pt x="17636" y="8784"/>
                              </a:cubicBezTo>
                              <a:cubicBezTo>
                                <a:pt x="17639" y="8788"/>
                                <a:pt x="17643" y="8792"/>
                                <a:pt x="17646" y="8796"/>
                              </a:cubicBezTo>
                            </a:path>
                            <a:path w="2037" h="806">
                              <a:moveTo>
                                <a:pt x="17751" y="8408"/>
                              </a:moveTo>
                              <a:cubicBezTo>
                                <a:pt x="17771" y="8418"/>
                                <a:pt x="17777" y="8433"/>
                                <a:pt x="17784" y="8465"/>
                              </a:cubicBezTo>
                              <a:cubicBezTo>
                                <a:pt x="17803" y="8547"/>
                                <a:pt x="17803" y="8631"/>
                                <a:pt x="17805" y="8714"/>
                              </a:cubicBezTo>
                              <a:cubicBezTo>
                                <a:pt x="17806" y="8758"/>
                                <a:pt x="17819" y="8801"/>
                                <a:pt x="17830" y="8844"/>
                              </a:cubicBezTo>
                            </a:path>
                            <a:path w="2037" h="806">
                              <a:moveTo>
                                <a:pt x="17693" y="8675"/>
                              </a:moveTo>
                              <a:cubicBezTo>
                                <a:pt x="17688" y="8666"/>
                                <a:pt x="17690" y="8669"/>
                                <a:pt x="17686" y="8665"/>
                              </a:cubicBezTo>
                              <a:cubicBezTo>
                                <a:pt x="17707" y="8658"/>
                                <a:pt x="17723" y="8665"/>
                                <a:pt x="17745" y="8670"/>
                              </a:cubicBezTo>
                              <a:cubicBezTo>
                                <a:pt x="17785" y="8678"/>
                                <a:pt x="17824" y="8686"/>
                                <a:pt x="17865" y="8692"/>
                              </a:cubicBezTo>
                            </a:path>
                            <a:path w="2037" h="806">
                              <a:moveTo>
                                <a:pt x="18134" y="8662"/>
                              </a:moveTo>
                              <a:cubicBezTo>
                                <a:pt x="18116" y="8655"/>
                                <a:pt x="18098" y="8645"/>
                                <a:pt x="18075" y="8646"/>
                              </a:cubicBezTo>
                              <a:cubicBezTo>
                                <a:pt x="18006" y="8648"/>
                                <a:pt x="17970" y="8759"/>
                                <a:pt x="18021" y="8802"/>
                              </a:cubicBezTo>
                              <a:cubicBezTo>
                                <a:pt x="18047" y="8823"/>
                                <a:pt x="18078" y="8808"/>
                                <a:pt x="18103" y="8797"/>
                              </a:cubicBezTo>
                              <a:cubicBezTo>
                                <a:pt x="18114" y="8792"/>
                                <a:pt x="18124" y="8783"/>
                                <a:pt x="18134" y="8778"/>
                              </a:cubicBezTo>
                              <a:cubicBezTo>
                                <a:pt x="18140" y="8775"/>
                                <a:pt x="18146" y="8774"/>
                                <a:pt x="18152" y="8772"/>
                              </a:cubicBezTo>
                              <a:cubicBezTo>
                                <a:pt x="18176" y="8766"/>
                                <a:pt x="18197" y="8761"/>
                                <a:pt x="18220" y="8750"/>
                              </a:cubicBezTo>
                              <a:cubicBezTo>
                                <a:pt x="18237" y="8742"/>
                                <a:pt x="18251" y="8731"/>
                                <a:pt x="18265" y="8719"/>
                              </a:cubicBezTo>
                              <a:cubicBezTo>
                                <a:pt x="18272" y="8713"/>
                                <a:pt x="18278" y="8708"/>
                                <a:pt x="18284" y="8702"/>
                              </a:cubicBezTo>
                              <a:cubicBezTo>
                                <a:pt x="18285" y="8701"/>
                                <a:pt x="18285" y="8701"/>
                                <a:pt x="18286" y="8700"/>
                              </a:cubicBezTo>
                              <a:cubicBezTo>
                                <a:pt x="18286" y="8703"/>
                                <a:pt x="18286" y="8701"/>
                                <a:pt x="18287" y="8705"/>
                              </a:cubicBezTo>
                              <a:cubicBezTo>
                                <a:pt x="18289" y="8717"/>
                                <a:pt x="18288" y="8731"/>
                                <a:pt x="18293" y="8742"/>
                              </a:cubicBezTo>
                              <a:cubicBezTo>
                                <a:pt x="18298" y="8753"/>
                                <a:pt x="18305" y="8763"/>
                                <a:pt x="18312" y="8772"/>
                              </a:cubicBezTo>
                              <a:cubicBezTo>
                                <a:pt x="18319" y="8782"/>
                                <a:pt x="18333" y="8793"/>
                                <a:pt x="18343" y="8799"/>
                              </a:cubicBezTo>
                              <a:cubicBezTo>
                                <a:pt x="18354" y="8806"/>
                                <a:pt x="18364" y="8809"/>
                                <a:pt x="18377" y="8812"/>
                              </a:cubicBezTo>
                              <a:cubicBezTo>
                                <a:pt x="18390" y="8815"/>
                                <a:pt x="18402" y="8815"/>
                                <a:pt x="18415" y="8812"/>
                              </a:cubicBezTo>
                              <a:cubicBezTo>
                                <a:pt x="18431" y="8809"/>
                                <a:pt x="18449" y="8799"/>
                                <a:pt x="18462" y="8789"/>
                              </a:cubicBezTo>
                              <a:cubicBezTo>
                                <a:pt x="18479" y="8776"/>
                                <a:pt x="18492" y="8758"/>
                                <a:pt x="18503" y="8740"/>
                              </a:cubicBezTo>
                              <a:cubicBezTo>
                                <a:pt x="18512" y="8726"/>
                                <a:pt x="18518" y="8711"/>
                                <a:pt x="18524" y="8696"/>
                              </a:cubicBezTo>
                              <a:cubicBezTo>
                                <a:pt x="18526" y="8691"/>
                                <a:pt x="18529" y="8679"/>
                                <a:pt x="18533" y="8675"/>
                              </a:cubicBezTo>
                              <a:cubicBezTo>
                                <a:pt x="18535" y="8673"/>
                                <a:pt x="18534" y="8672"/>
                                <a:pt x="18536" y="8671"/>
                              </a:cubicBezTo>
                              <a:cubicBezTo>
                                <a:pt x="18540" y="8669"/>
                                <a:pt x="18540" y="8675"/>
                                <a:pt x="18544" y="8674"/>
                              </a:cubicBezTo>
                              <a:cubicBezTo>
                                <a:pt x="18563" y="8671"/>
                                <a:pt x="18567" y="8677"/>
                                <a:pt x="18577" y="8690"/>
                              </a:cubicBezTo>
                              <a:cubicBezTo>
                                <a:pt x="18586" y="8701"/>
                                <a:pt x="18591" y="8715"/>
                                <a:pt x="18596" y="8728"/>
                              </a:cubicBezTo>
                              <a:cubicBezTo>
                                <a:pt x="18598" y="8733"/>
                                <a:pt x="18600" y="8738"/>
                                <a:pt x="18602" y="8743"/>
                              </a:cubicBezTo>
                              <a:cubicBezTo>
                                <a:pt x="18605" y="8753"/>
                                <a:pt x="18605" y="8762"/>
                                <a:pt x="18608" y="8772"/>
                              </a:cubicBezTo>
                              <a:cubicBezTo>
                                <a:pt x="18613" y="8788"/>
                                <a:pt x="18619" y="8794"/>
                                <a:pt x="18635" y="8799"/>
                              </a:cubicBezTo>
                              <a:cubicBezTo>
                                <a:pt x="18652" y="8804"/>
                                <a:pt x="18672" y="8797"/>
                                <a:pt x="18687" y="8789"/>
                              </a:cubicBezTo>
                              <a:cubicBezTo>
                                <a:pt x="18696" y="8784"/>
                                <a:pt x="18708" y="8779"/>
                                <a:pt x="18715" y="8772"/>
                              </a:cubicBezTo>
                              <a:cubicBezTo>
                                <a:pt x="18728" y="8761"/>
                                <a:pt x="18738" y="8746"/>
                                <a:pt x="18746" y="8731"/>
                              </a:cubicBezTo>
                              <a:cubicBezTo>
                                <a:pt x="18751" y="8721"/>
                                <a:pt x="18753" y="8707"/>
                                <a:pt x="18760" y="8699"/>
                              </a:cubicBezTo>
                              <a:cubicBezTo>
                                <a:pt x="18763" y="8695"/>
                                <a:pt x="18766" y="8694"/>
                                <a:pt x="18769" y="8690"/>
                              </a:cubicBezTo>
                              <a:cubicBezTo>
                                <a:pt x="18771" y="8688"/>
                                <a:pt x="18777" y="8686"/>
                                <a:pt x="18780" y="8683"/>
                              </a:cubicBezTo>
                              <a:cubicBezTo>
                                <a:pt x="18783" y="8680"/>
                                <a:pt x="18786" y="8675"/>
                                <a:pt x="18790" y="8671"/>
                              </a:cubicBezTo>
                              <a:cubicBezTo>
                                <a:pt x="18790" y="8671"/>
                                <a:pt x="18793" y="8670"/>
                                <a:pt x="18790" y="8674"/>
                              </a:cubicBezTo>
                              <a:cubicBezTo>
                                <a:pt x="18789" y="8676"/>
                                <a:pt x="18786" y="8675"/>
                                <a:pt x="18788" y="8675"/>
                              </a:cubicBezTo>
                              <a:cubicBezTo>
                                <a:pt x="18791" y="8675"/>
                                <a:pt x="18785" y="8675"/>
                                <a:pt x="18788" y="8675"/>
                              </a:cubicBezTo>
                              <a:cubicBezTo>
                                <a:pt x="18794" y="8676"/>
                                <a:pt x="18783" y="8673"/>
                                <a:pt x="18790" y="8674"/>
                              </a:cubicBezTo>
                              <a:cubicBezTo>
                                <a:pt x="18793" y="8674"/>
                                <a:pt x="18793" y="8674"/>
                                <a:pt x="18796" y="8674"/>
                              </a:cubicBezTo>
                              <a:cubicBezTo>
                                <a:pt x="18801" y="8674"/>
                                <a:pt x="18805" y="8675"/>
                                <a:pt x="18810" y="8675"/>
                              </a:cubicBezTo>
                              <a:cubicBezTo>
                                <a:pt x="18820" y="8675"/>
                                <a:pt x="18832" y="8673"/>
                                <a:pt x="18840" y="8678"/>
                              </a:cubicBezTo>
                              <a:cubicBezTo>
                                <a:pt x="18847" y="8682"/>
                                <a:pt x="18845" y="8684"/>
                                <a:pt x="18849" y="8692"/>
                              </a:cubicBezTo>
                              <a:cubicBezTo>
                                <a:pt x="18853" y="8700"/>
                                <a:pt x="18852" y="8710"/>
                                <a:pt x="18853" y="8719"/>
                              </a:cubicBezTo>
                              <a:cubicBezTo>
                                <a:pt x="18855" y="8729"/>
                                <a:pt x="18856" y="8739"/>
                                <a:pt x="18859" y="8749"/>
                              </a:cubicBezTo>
                              <a:cubicBezTo>
                                <a:pt x="18863" y="8762"/>
                                <a:pt x="18870" y="8772"/>
                                <a:pt x="18877" y="8783"/>
                              </a:cubicBezTo>
                              <a:cubicBezTo>
                                <a:pt x="18882" y="8791"/>
                                <a:pt x="18886" y="8797"/>
                                <a:pt x="18894" y="8803"/>
                              </a:cubicBezTo>
                              <a:cubicBezTo>
                                <a:pt x="18904" y="8810"/>
                                <a:pt x="18915" y="8812"/>
                                <a:pt x="18927" y="8812"/>
                              </a:cubicBezTo>
                              <a:cubicBezTo>
                                <a:pt x="18940" y="8812"/>
                                <a:pt x="18954" y="8806"/>
                                <a:pt x="18965" y="8800"/>
                              </a:cubicBezTo>
                              <a:cubicBezTo>
                                <a:pt x="18996" y="8783"/>
                                <a:pt x="19015" y="8753"/>
                                <a:pt x="19031" y="8722"/>
                              </a:cubicBezTo>
                              <a:cubicBezTo>
                                <a:pt x="19040" y="8706"/>
                                <a:pt x="19044" y="8692"/>
                                <a:pt x="19050" y="8675"/>
                              </a:cubicBezTo>
                              <a:cubicBezTo>
                                <a:pt x="19051" y="8671"/>
                                <a:pt x="19054" y="8662"/>
                                <a:pt x="19054" y="8661"/>
                              </a:cubicBezTo>
                              <a:cubicBezTo>
                                <a:pt x="19054" y="8661"/>
                                <a:pt x="19054" y="8662"/>
                                <a:pt x="19054" y="8662"/>
                              </a:cubicBezTo>
                              <a:cubicBezTo>
                                <a:pt x="19054" y="8664"/>
                                <a:pt x="19050" y="8667"/>
                                <a:pt x="19050" y="8671"/>
                              </a:cubicBezTo>
                              <a:cubicBezTo>
                                <a:pt x="19050" y="8678"/>
                                <a:pt x="19053" y="8688"/>
                                <a:pt x="19053" y="8690"/>
                              </a:cubicBezTo>
                              <a:cubicBezTo>
                                <a:pt x="19052" y="8691"/>
                                <a:pt x="19052" y="8691"/>
                                <a:pt x="19051" y="8692"/>
                              </a:cubicBezTo>
                              <a:cubicBezTo>
                                <a:pt x="19054" y="8693"/>
                                <a:pt x="19056" y="8692"/>
                                <a:pt x="19059" y="8693"/>
                              </a:cubicBezTo>
                              <a:cubicBezTo>
                                <a:pt x="19061" y="8693"/>
                                <a:pt x="19055" y="8694"/>
                                <a:pt x="19060" y="8695"/>
                              </a:cubicBezTo>
                              <a:cubicBezTo>
                                <a:pt x="19064" y="8696"/>
                                <a:pt x="19061" y="8695"/>
                                <a:pt x="19063" y="8695"/>
                              </a:cubicBezTo>
                              <a:cubicBezTo>
                                <a:pt x="19064" y="8695"/>
                                <a:pt x="19064" y="8695"/>
                                <a:pt x="19065" y="8695"/>
                              </a:cubicBezTo>
                              <a:cubicBezTo>
                                <a:pt x="19065" y="8696"/>
                                <a:pt x="19063" y="8693"/>
                                <a:pt x="19063" y="8696"/>
                              </a:cubicBezTo>
                              <a:cubicBezTo>
                                <a:pt x="19063" y="8702"/>
                                <a:pt x="19063" y="8699"/>
                                <a:pt x="19063" y="8705"/>
                              </a:cubicBezTo>
                              <a:cubicBezTo>
                                <a:pt x="19063" y="8705"/>
                                <a:pt x="19065" y="8711"/>
                                <a:pt x="19065" y="8715"/>
                              </a:cubicBezTo>
                            </a:path>
                            <a:path w="2037" h="806">
                              <a:moveTo>
                                <a:pt x="19078" y="8678"/>
                              </a:moveTo>
                              <a:cubicBezTo>
                                <a:pt x="19076" y="8684"/>
                                <a:pt x="19076" y="8681"/>
                                <a:pt x="19074" y="8687"/>
                              </a:cubicBezTo>
                              <a:cubicBezTo>
                                <a:pt x="19069" y="8704"/>
                                <a:pt x="19065" y="8722"/>
                                <a:pt x="19066" y="8740"/>
                              </a:cubicBezTo>
                              <a:cubicBezTo>
                                <a:pt x="19067" y="8762"/>
                                <a:pt x="19077" y="8794"/>
                                <a:pt x="19091" y="8811"/>
                              </a:cubicBezTo>
                              <a:cubicBezTo>
                                <a:pt x="19109" y="8832"/>
                                <a:pt x="19138" y="8846"/>
                                <a:pt x="19165" y="8849"/>
                              </a:cubicBezTo>
                              <a:cubicBezTo>
                                <a:pt x="19195" y="8853"/>
                                <a:pt x="19230" y="8845"/>
                                <a:pt x="19257" y="8833"/>
                              </a:cubicBezTo>
                              <a:cubicBezTo>
                                <a:pt x="19288" y="8819"/>
                                <a:pt x="19310" y="8797"/>
                                <a:pt x="19332" y="8772"/>
                              </a:cubicBezTo>
                              <a:cubicBezTo>
                                <a:pt x="19346" y="8755"/>
                                <a:pt x="19356" y="8734"/>
                                <a:pt x="19372" y="8719"/>
                              </a:cubicBezTo>
                              <a:cubicBezTo>
                                <a:pt x="19377" y="8716"/>
                                <a:pt x="19378" y="8714"/>
                                <a:pt x="19382" y="8715"/>
                              </a:cubicBezTo>
                              <a:cubicBezTo>
                                <a:pt x="19391" y="8731"/>
                                <a:pt x="19399" y="8748"/>
                                <a:pt x="19406" y="8765"/>
                              </a:cubicBezTo>
                              <a:cubicBezTo>
                                <a:pt x="19419" y="8796"/>
                                <a:pt x="19430" y="8828"/>
                                <a:pt x="19438" y="8861"/>
                              </a:cubicBezTo>
                              <a:cubicBezTo>
                                <a:pt x="19448" y="8905"/>
                                <a:pt x="19456" y="8935"/>
                                <a:pt x="19447" y="8978"/>
                              </a:cubicBezTo>
                              <a:cubicBezTo>
                                <a:pt x="19441" y="9004"/>
                                <a:pt x="19429" y="9034"/>
                                <a:pt x="19412" y="9055"/>
                              </a:cubicBezTo>
                              <a:cubicBezTo>
                                <a:pt x="19399" y="9070"/>
                                <a:pt x="19386" y="9081"/>
                                <a:pt x="19373" y="9091"/>
                              </a:cubicBezTo>
                              <a:cubicBezTo>
                                <a:pt x="19358" y="9060"/>
                                <a:pt x="19350" y="9053"/>
                                <a:pt x="19353" y="9018"/>
                              </a:cubicBezTo>
                              <a:cubicBezTo>
                                <a:pt x="19357" y="8974"/>
                                <a:pt x="19373" y="8936"/>
                                <a:pt x="19397" y="8899"/>
                              </a:cubicBezTo>
                              <a:cubicBezTo>
                                <a:pt x="19423" y="8860"/>
                                <a:pt x="19450" y="8823"/>
                                <a:pt x="19487" y="8793"/>
                              </a:cubicBezTo>
                              <a:cubicBezTo>
                                <a:pt x="19508" y="8776"/>
                                <a:pt x="19538" y="8760"/>
                                <a:pt x="19567" y="8765"/>
                              </a:cubicBezTo>
                              <a:cubicBezTo>
                                <a:pt x="19593" y="8770"/>
                                <a:pt x="19612" y="8796"/>
                                <a:pt x="19612" y="8822"/>
                              </a:cubicBezTo>
                              <a:cubicBezTo>
                                <a:pt x="19612" y="8859"/>
                                <a:pt x="19584" y="8894"/>
                                <a:pt x="19556" y="8916"/>
                              </a:cubicBezTo>
                              <a:cubicBezTo>
                                <a:pt x="19534" y="8933"/>
                                <a:pt x="19533" y="8926"/>
                                <a:pt x="19509" y="8931"/>
                              </a:cubicBezTo>
                            </a:path>
                            <a:path w="2037" h="806">
                              <a:moveTo>
                                <a:pt x="19539" y="8287"/>
                              </a:moveTo>
                              <a:cubicBezTo>
                                <a:pt x="19555" y="8286"/>
                                <a:pt x="19576" y="8283"/>
                                <a:pt x="19587" y="8299"/>
                              </a:cubicBezTo>
                              <a:cubicBezTo>
                                <a:pt x="19604" y="8324"/>
                                <a:pt x="19601" y="8361"/>
                                <a:pt x="19600" y="838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576,8286" coordsize="2037,806" path="m17576,8336c17580,8339,17581,8342,17583,8358c17588,8408,17589,8458,17593,8508c17598,8563,17602,8619,17609,8674c17614,8709,17620,8752,17636,8784c17639,8788,17643,8792,17646,8796em17751,8408c17771,8418,17777,8433,17784,8465c17803,8547,17803,8631,17805,8714c17806,8758,17819,8801,17830,8844em17693,8675c17688,8666,17690,8669,17686,8665c17707,8658,17723,8665,17745,8670c17785,8678,17824,8686,17865,8692em18134,8662c18116,8655,18098,8645,18075,8646c18006,8648,17970,8759,18021,8802c18047,8823,18078,8808,18103,8797c18114,8792,18124,8783,18134,8778c18140,8775,18146,8774,18152,8772c18176,8766,18197,8761,18220,8750c18237,8742,18251,8731,18265,8719c18272,8713,18278,8708,18284,8702c18285,8701,18285,8701,18286,8700c18286,8703,18286,8701,18287,8705c18289,8717,18288,8731,18293,8742c18298,8753,18305,8763,18312,8772c18319,8782,18333,8793,18343,8799c18354,8806,18364,8809,18377,8812c18390,8815,18402,8815,18415,8812c18431,8809,18449,8799,18462,8789c18479,8776,18492,8758,18503,8740c18512,8726,18518,8711,18524,8696c18526,8691,18529,8679,18533,8675c18535,8673,18534,8672,18536,8671c18540,8669,18540,8675,18544,8674c18563,8671,18567,8677,18577,8690c18586,8701,18591,8715,18596,8728c18598,8733,18600,8738,18602,8743c18605,8753,18605,8762,18608,8772c18613,8788,18619,8794,18635,8799c18652,8804,18672,8797,18687,8789c18696,8784,18708,8779,18715,8772c18728,8761,18738,8746,18746,8731c18751,8721,18753,8707,18760,8699c18763,8695,18766,8694,18769,8690c18771,8688,18777,8686,18780,8683c18783,8680,18786,8675,18790,8671c18790,8671,18793,8670,18790,8674c18789,8676,18786,8675,18788,8675c18791,8675,18785,8675,18788,8675c18794,8676,18783,8673,18790,8674c18793,8674,18793,8674,18796,8674c18801,8674,18805,8675,18810,8675c18820,8675,18832,8673,18840,8678c18847,8682,18845,8684,18849,8692c18853,8700,18852,8710,18853,8719c18855,8729,18856,8739,18859,8749c18863,8762,18870,8772,18877,8783c18882,8791,18886,8797,18894,8803c18904,8810,18915,8812,18927,8812c18940,8812,18954,8806,18965,8800c18996,8783,19015,8753,19031,8722c19040,8706,19044,8692,19050,8675c19051,8671,19054,8662,19054,8661c19054,8661,19054,8662,19054,8662c19054,8664,19050,8667,19050,8671c19050,8678,19053,8688,19053,8690c19052,8691,19052,8691,19051,8692c19054,8693,19056,8692,19059,8693c19061,8693,19055,8694,19060,8695c19064,8696,19061,8695,19063,8695c19064,8695,19064,8695,19065,8695c19065,8696,19063,8693,19063,8696c19063,8702,19063,8699,19063,8705c19063,8705,19065,8711,19065,8715em19078,8678c19076,8684,19076,8681,19074,8687c19069,8704,19065,8722,19066,8740c19067,8762,19077,8794,19091,8811c19109,8832,19138,8846,19165,8849c19195,8853,19230,8845,19257,8833c19288,8819,19310,8797,19332,8772c19346,8755,19356,8734,19372,8719c19377,8716,19378,8714,19382,8715c19391,8731,19399,8748,19406,8765c19419,8796,19430,8828,19438,8861c19448,8905,19456,8935,19447,8978c19441,9004,19429,9034,19412,9055c19399,9070,19386,9081,19373,9091c19358,9060,19350,9053,19353,9018c19357,8974,19373,8936,19397,8899c19423,8860,19450,8823,19487,8793c19508,8776,19538,8760,19567,8765c19593,8770,19612,8796,19612,8822c19612,8859,19584,8894,19556,8916c19534,8933,19533,8926,19509,8931em19539,8287c19555,8286,19576,8283,19587,8299c19604,8324,19601,8361,19600,8389e" stroked="t" o:allowincell="f" style="position:absolute;margin-left:408.25pt;margin-top:12.05pt;width:57.7pt;height:22.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205230</wp:posOffset>
                </wp:positionH>
                <wp:positionV relativeFrom="paragraph">
                  <wp:posOffset>641350</wp:posOffset>
                </wp:positionV>
                <wp:extent cx="742950" cy="323850"/>
                <wp:effectExtent l="10160" t="8255" r="8255" b="9525"/>
                <wp:wrapNone/>
                <wp:docPr id="357" name=""/>
                <a:graphic xmlns:a="http://schemas.openxmlformats.org/drawingml/2006/main">
                  <a:graphicData uri="http://schemas.microsoft.com/office/word/2010/wordprocessingShape">
                    <wps:wsp>
                      <wps:cNvSpPr/>
                      <wps:spPr>
                        <a:xfrm>
                          <a:off x="0" y="0"/>
                          <a:ext cx="743040" cy="324000"/>
                        </a:xfrm>
                        <a:custGeom>
                          <a:avLst/>
                          <a:gdLst/>
                          <a:ahLst/>
                          <a:rect l="l" t="t" r="r" b="b"/>
                          <a:pathLst>
                            <a:path w="2063" h="900">
                              <a:moveTo>
                                <a:pt x="6531" y="9744"/>
                              </a:moveTo>
                              <a:cubicBezTo>
                                <a:pt x="6529" y="9768"/>
                                <a:pt x="6526" y="9798"/>
                                <a:pt x="6526" y="9826"/>
                              </a:cubicBezTo>
                              <a:cubicBezTo>
                                <a:pt x="6526" y="9874"/>
                                <a:pt x="6527" y="9919"/>
                                <a:pt x="6532" y="9966"/>
                              </a:cubicBezTo>
                              <a:cubicBezTo>
                                <a:pt x="6536" y="10008"/>
                                <a:pt x="6536" y="10046"/>
                                <a:pt x="6535" y="10087"/>
                              </a:cubicBezTo>
                              <a:cubicBezTo>
                                <a:pt x="6522" y="10068"/>
                                <a:pt x="6522" y="10050"/>
                                <a:pt x="6521" y="10020"/>
                              </a:cubicBezTo>
                              <a:cubicBezTo>
                                <a:pt x="6519" y="9950"/>
                                <a:pt x="6532" y="9875"/>
                                <a:pt x="6545" y="9807"/>
                              </a:cubicBezTo>
                              <a:cubicBezTo>
                                <a:pt x="6554" y="9758"/>
                                <a:pt x="6574" y="9704"/>
                                <a:pt x="6610" y="9669"/>
                              </a:cubicBezTo>
                              <a:cubicBezTo>
                                <a:pt x="6634" y="9646"/>
                                <a:pt x="6665" y="9647"/>
                                <a:pt x="6690" y="9668"/>
                              </a:cubicBezTo>
                              <a:cubicBezTo>
                                <a:pt x="6727" y="9699"/>
                                <a:pt x="6738" y="9749"/>
                                <a:pt x="6723" y="9793"/>
                              </a:cubicBezTo>
                              <a:cubicBezTo>
                                <a:pt x="6705" y="9844"/>
                                <a:pt x="6661" y="9865"/>
                                <a:pt x="6623" y="9898"/>
                              </a:cubicBezTo>
                              <a:cubicBezTo>
                                <a:pt x="6612" y="9911"/>
                                <a:pt x="6607" y="9916"/>
                                <a:pt x="6595" y="9919"/>
                              </a:cubicBezTo>
                            </a:path>
                            <a:path w="2063" h="900">
                              <a:moveTo>
                                <a:pt x="6834" y="9910"/>
                              </a:moveTo>
                              <a:cubicBezTo>
                                <a:pt x="6825" y="9931"/>
                                <a:pt x="6816" y="9950"/>
                                <a:pt x="6812" y="9972"/>
                              </a:cubicBezTo>
                              <a:cubicBezTo>
                                <a:pt x="6809" y="9988"/>
                                <a:pt x="6804" y="10016"/>
                                <a:pt x="6819" y="10029"/>
                              </a:cubicBezTo>
                              <a:cubicBezTo>
                                <a:pt x="6836" y="10044"/>
                                <a:pt x="6862" y="10029"/>
                                <a:pt x="6878" y="10020"/>
                              </a:cubicBezTo>
                              <a:cubicBezTo>
                                <a:pt x="6911" y="10001"/>
                                <a:pt x="6931" y="9959"/>
                                <a:pt x="6935" y="9922"/>
                              </a:cubicBezTo>
                              <a:cubicBezTo>
                                <a:pt x="6938" y="9894"/>
                                <a:pt x="6928" y="9868"/>
                                <a:pt x="6900" y="9857"/>
                              </a:cubicBezTo>
                              <a:cubicBezTo>
                                <a:pt x="6871" y="9845"/>
                                <a:pt x="6832" y="9854"/>
                                <a:pt x="6810" y="9875"/>
                              </a:cubicBezTo>
                              <a:cubicBezTo>
                                <a:pt x="6804" y="9883"/>
                                <a:pt x="6797" y="9890"/>
                                <a:pt x="6791" y="9898"/>
                              </a:cubicBezTo>
                            </a:path>
                            <a:path w="2063" h="900">
                              <a:moveTo>
                                <a:pt x="7147" y="9892"/>
                              </a:moveTo>
                              <a:cubicBezTo>
                                <a:pt x="7148" y="9912"/>
                                <a:pt x="7156" y="9927"/>
                                <a:pt x="7160" y="9945"/>
                              </a:cubicBezTo>
                              <a:cubicBezTo>
                                <a:pt x="7163" y="9960"/>
                                <a:pt x="7164" y="9964"/>
                                <a:pt x="7169" y="9978"/>
                              </a:cubicBezTo>
                            </a:path>
                            <a:path w="2063" h="900">
                              <a:moveTo>
                                <a:pt x="7254" y="9931"/>
                              </a:moveTo>
                              <a:cubicBezTo>
                                <a:pt x="7259" y="9934"/>
                                <a:pt x="7256" y="9934"/>
                                <a:pt x="7261" y="9937"/>
                              </a:cubicBezTo>
                              <a:cubicBezTo>
                                <a:pt x="7267" y="9941"/>
                                <a:pt x="7278" y="9943"/>
                                <a:pt x="7286" y="9941"/>
                              </a:cubicBezTo>
                              <a:cubicBezTo>
                                <a:pt x="7305" y="9936"/>
                                <a:pt x="7317" y="9921"/>
                                <a:pt x="7335" y="9913"/>
                              </a:cubicBezTo>
                              <a:cubicBezTo>
                                <a:pt x="7347" y="9907"/>
                                <a:pt x="7364" y="9909"/>
                                <a:pt x="7376" y="9913"/>
                              </a:cubicBezTo>
                              <a:cubicBezTo>
                                <a:pt x="7407" y="9923"/>
                                <a:pt x="7428" y="9942"/>
                                <a:pt x="7448" y="9967"/>
                              </a:cubicBezTo>
                              <a:cubicBezTo>
                                <a:pt x="7461" y="9983"/>
                                <a:pt x="7488" y="10035"/>
                                <a:pt x="7511" y="10041"/>
                              </a:cubicBezTo>
                              <a:cubicBezTo>
                                <a:pt x="7523" y="10039"/>
                                <a:pt x="7526" y="10038"/>
                                <a:pt x="7533" y="10041"/>
                              </a:cubicBezTo>
                            </a:path>
                            <a:path w="2063" h="900">
                              <a:moveTo>
                                <a:pt x="7599" y="9759"/>
                              </a:moveTo>
                              <a:cubicBezTo>
                                <a:pt x="7601" y="9748"/>
                                <a:pt x="7604" y="9744"/>
                                <a:pt x="7596" y="9743"/>
                              </a:cubicBezTo>
                              <a:cubicBezTo>
                                <a:pt x="7599" y="9749"/>
                                <a:pt x="7603" y="9763"/>
                                <a:pt x="7605" y="9772"/>
                              </a:cubicBezTo>
                              <a:cubicBezTo>
                                <a:pt x="7614" y="9806"/>
                                <a:pt x="7620" y="9841"/>
                                <a:pt x="7629" y="9875"/>
                              </a:cubicBezTo>
                              <a:cubicBezTo>
                                <a:pt x="7640" y="9916"/>
                                <a:pt x="7653" y="9957"/>
                                <a:pt x="7663" y="9998"/>
                              </a:cubicBezTo>
                              <a:cubicBezTo>
                                <a:pt x="7667" y="10015"/>
                                <a:pt x="7673" y="10026"/>
                                <a:pt x="7676" y="10042"/>
                              </a:cubicBezTo>
                            </a:path>
                            <a:path w="2063" h="900">
                              <a:moveTo>
                                <a:pt x="7514" y="9884"/>
                              </a:moveTo>
                              <a:cubicBezTo>
                                <a:pt x="7557" y="9874"/>
                                <a:pt x="7604" y="9866"/>
                                <a:pt x="7648" y="9863"/>
                              </a:cubicBezTo>
                              <a:cubicBezTo>
                                <a:pt x="7704" y="9859"/>
                                <a:pt x="7759" y="9854"/>
                                <a:pt x="7815" y="9850"/>
                              </a:cubicBezTo>
                            </a:path>
                            <a:path w="2063" h="900">
                              <a:moveTo>
                                <a:pt x="8205" y="9967"/>
                              </a:moveTo>
                              <a:cubicBezTo>
                                <a:pt x="8178" y="9949"/>
                                <a:pt x="8181" y="9935"/>
                                <a:pt x="8139" y="9944"/>
                              </a:cubicBezTo>
                              <a:cubicBezTo>
                                <a:pt x="8104" y="9951"/>
                                <a:pt x="8070" y="9997"/>
                                <a:pt x="8061" y="10029"/>
                              </a:cubicBezTo>
                              <a:cubicBezTo>
                                <a:pt x="8050" y="10066"/>
                                <a:pt x="8058" y="10105"/>
                                <a:pt x="8092" y="10126"/>
                              </a:cubicBezTo>
                              <a:cubicBezTo>
                                <a:pt x="8124" y="10146"/>
                                <a:pt x="8168" y="10134"/>
                                <a:pt x="8196" y="10113"/>
                              </a:cubicBezTo>
                              <a:cubicBezTo>
                                <a:pt x="8237" y="10083"/>
                                <a:pt x="8249" y="10028"/>
                                <a:pt x="8239" y="9981"/>
                              </a:cubicBezTo>
                              <a:cubicBezTo>
                                <a:pt x="8238" y="9975"/>
                                <a:pt x="8230" y="9973"/>
                                <a:pt x="8229" y="9967"/>
                              </a:cubicBezTo>
                              <a:cubicBezTo>
                                <a:pt x="8263" y="9988"/>
                                <a:pt x="8264" y="9995"/>
                                <a:pt x="8308" y="9976"/>
                              </a:cubicBezTo>
                              <a:cubicBezTo>
                                <a:pt x="8374" y="9947"/>
                                <a:pt x="8430" y="9881"/>
                                <a:pt x="8470" y="9822"/>
                              </a:cubicBezTo>
                              <a:cubicBezTo>
                                <a:pt x="8507" y="9767"/>
                                <a:pt x="8529" y="9710"/>
                                <a:pt x="8546" y="9648"/>
                              </a:cubicBezTo>
                              <a:cubicBezTo>
                                <a:pt x="8544" y="9652"/>
                                <a:pt x="8519" y="9699"/>
                                <a:pt x="8514" y="9720"/>
                              </a:cubicBezTo>
                              <a:cubicBezTo>
                                <a:pt x="8488" y="9829"/>
                                <a:pt x="8479" y="9943"/>
                                <a:pt x="8478" y="10054"/>
                              </a:cubicBezTo>
                              <a:cubicBezTo>
                                <a:pt x="8477" y="10192"/>
                                <a:pt x="8466" y="10407"/>
                                <a:pt x="8543" y="10530"/>
                              </a:cubicBezTo>
                              <a:cubicBezTo>
                                <a:pt x="8548" y="10534"/>
                                <a:pt x="8554" y="10538"/>
                                <a:pt x="8559" y="10542"/>
                              </a:cubicBezTo>
                              <a:cubicBezTo>
                                <a:pt x="8577" y="10499"/>
                                <a:pt x="8580" y="10470"/>
                                <a:pt x="8580" y="10417"/>
                              </a:cubicBezTo>
                              <a:cubicBezTo>
                                <a:pt x="8579" y="10335"/>
                                <a:pt x="8572" y="10256"/>
                                <a:pt x="8562" y="101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521,9643" coordsize="2063,900" path="m6531,9744c6529,9768,6526,9798,6526,9826c6526,9874,6527,9919,6532,9966c6536,10008,6536,10046,6535,10087c6522,10068,6522,10050,6521,10020c6519,9950,6532,9875,6545,9807c6554,9758,6574,9704,6610,9669c6634,9646,6665,9647,6690,9668c6727,9699,6738,9749,6723,9793c6705,9844,6661,9865,6623,9898c6612,9911,6607,9916,6595,9919em6834,9910c6825,9931,6816,9950,6812,9972c6809,9988,6804,10016,6819,10029c6836,10044,6862,10029,6878,10020c6911,10001,6931,9959,6935,9922c6938,9894,6928,9868,6900,9857c6871,9845,6832,9854,6810,9875c6804,9883,6797,9890,6791,9898em7147,9892c7148,9912,7156,9927,7160,9945c7163,9960,7164,9964,7169,9978em7254,9931c7259,9934,7256,9934,7261,9937c7267,9941,7278,9943,7286,9941c7305,9936,7317,9921,7335,9913c7347,9907,7364,9909,7376,9913c7407,9923,7428,9942,7448,9967c7461,9983,7488,10035,7511,10041c7523,10039,7526,10038,7533,10041em7599,9759c7601,9748,7604,9744,7596,9743c7599,9749,7603,9763,7605,9772c7614,9806,7620,9841,7629,9875c7640,9916,7653,9957,7663,9998c7667,10015,7673,10026,7676,10042em7514,9884c7557,9874,7604,9866,7648,9863c7704,9859,7759,9854,7815,9850em8205,9967c8178,9949,8181,9935,8139,9944c8104,9951,8070,9997,8061,10029c8050,10066,8058,10105,8092,10126c8124,10146,8168,10134,8196,10113c8237,10083,8249,10028,8239,9981c8238,9975,8230,9973,8229,9967c8263,9988,8264,9995,8308,9976c8374,9947,8430,9881,8470,9822c8507,9767,8529,9710,8546,9648c8544,9652,8519,9699,8514,9720c8488,9829,8479,9943,8478,10054c8477,10192,8466,10407,8543,10530c8548,10534,8554,10538,8559,10542c8577,10499,8580,10470,8580,10417c8579,10335,8572,10256,8562,10175e" stroked="t" o:allowincell="f" style="position:absolute;margin-left:94.9pt;margin-top:50.5pt;width:58.45pt;height:25.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106930</wp:posOffset>
                </wp:positionH>
                <wp:positionV relativeFrom="paragraph">
                  <wp:posOffset>619760</wp:posOffset>
                </wp:positionV>
                <wp:extent cx="673100" cy="182245"/>
                <wp:effectExtent l="8890" t="10795" r="9525" b="8890"/>
                <wp:wrapNone/>
                <wp:docPr id="358" name=""/>
                <a:graphic xmlns:a="http://schemas.openxmlformats.org/drawingml/2006/main">
                  <a:graphicData uri="http://schemas.microsoft.com/office/word/2010/wordprocessingShape">
                    <wps:wsp>
                      <wps:cNvSpPr/>
                      <wps:spPr>
                        <a:xfrm>
                          <a:off x="0" y="0"/>
                          <a:ext cx="673200" cy="182160"/>
                        </a:xfrm>
                        <a:custGeom>
                          <a:avLst/>
                          <a:gdLst/>
                          <a:ahLst/>
                          <a:rect l="l" t="t" r="r" b="b"/>
                          <a:pathLst>
                            <a:path w="1871" h="506">
                              <a:moveTo>
                                <a:pt x="9028" y="9754"/>
                              </a:moveTo>
                              <a:cubicBezTo>
                                <a:pt x="9036" y="9754"/>
                                <a:pt x="9036" y="9757"/>
                                <a:pt x="9044" y="9760"/>
                              </a:cubicBezTo>
                              <a:cubicBezTo>
                                <a:pt x="9068" y="9768"/>
                                <a:pt x="9081" y="9786"/>
                                <a:pt x="9096" y="9807"/>
                              </a:cubicBezTo>
                              <a:cubicBezTo>
                                <a:pt x="9122" y="9843"/>
                                <a:pt x="9142" y="9880"/>
                                <a:pt x="9165" y="9917"/>
                              </a:cubicBezTo>
                              <a:cubicBezTo>
                                <a:pt x="9172" y="9928"/>
                                <a:pt x="9197" y="9969"/>
                                <a:pt x="9216" y="9967"/>
                              </a:cubicBezTo>
                              <a:cubicBezTo>
                                <a:pt x="9246" y="9964"/>
                                <a:pt x="9261" y="9933"/>
                                <a:pt x="9272" y="9909"/>
                              </a:cubicBezTo>
                              <a:cubicBezTo>
                                <a:pt x="9285" y="9881"/>
                                <a:pt x="9291" y="9850"/>
                                <a:pt x="9297" y="9820"/>
                              </a:cubicBezTo>
                              <a:cubicBezTo>
                                <a:pt x="9297" y="9820"/>
                                <a:pt x="9304" y="9777"/>
                                <a:pt x="9306" y="9778"/>
                              </a:cubicBezTo>
                              <a:cubicBezTo>
                                <a:pt x="9316" y="9783"/>
                                <a:pt x="9320" y="9788"/>
                                <a:pt x="9322" y="9798"/>
                              </a:cubicBezTo>
                            </a:path>
                            <a:path w="1871" h="506">
                              <a:moveTo>
                                <a:pt x="9556" y="9941"/>
                              </a:moveTo>
                              <a:cubicBezTo>
                                <a:pt x="9557" y="9946"/>
                                <a:pt x="9560" y="9949"/>
                                <a:pt x="9559" y="9954"/>
                              </a:cubicBezTo>
                              <a:cubicBezTo>
                                <a:pt x="9558" y="9965"/>
                                <a:pt x="9559" y="9974"/>
                                <a:pt x="9562" y="9985"/>
                              </a:cubicBezTo>
                              <a:cubicBezTo>
                                <a:pt x="9564" y="9992"/>
                                <a:pt x="9569" y="9998"/>
                                <a:pt x="9572" y="10004"/>
                              </a:cubicBezTo>
                            </a:path>
                            <a:path w="1871" h="506">
                              <a:moveTo>
                                <a:pt x="9662" y="9872"/>
                              </a:moveTo>
                              <a:cubicBezTo>
                                <a:pt x="9672" y="9869"/>
                                <a:pt x="9664" y="9860"/>
                                <a:pt x="9681" y="9863"/>
                              </a:cubicBezTo>
                              <a:cubicBezTo>
                                <a:pt x="9740" y="9872"/>
                                <a:pt x="9780" y="9891"/>
                                <a:pt x="9840" y="9879"/>
                              </a:cubicBezTo>
                              <a:cubicBezTo>
                                <a:pt x="9873" y="9872"/>
                                <a:pt x="9897" y="9862"/>
                                <a:pt x="9922" y="9838"/>
                              </a:cubicBezTo>
                              <a:cubicBezTo>
                                <a:pt x="9936" y="9824"/>
                                <a:pt x="9953" y="9795"/>
                                <a:pt x="9947" y="9773"/>
                              </a:cubicBezTo>
                              <a:cubicBezTo>
                                <a:pt x="9939" y="9745"/>
                                <a:pt x="9920" y="9749"/>
                                <a:pt x="9897" y="9756"/>
                              </a:cubicBezTo>
                              <a:cubicBezTo>
                                <a:pt x="9839" y="9773"/>
                                <a:pt x="9800" y="9849"/>
                                <a:pt x="9835" y="9901"/>
                              </a:cubicBezTo>
                              <a:cubicBezTo>
                                <a:pt x="9869" y="9951"/>
                                <a:pt x="9930" y="9944"/>
                                <a:pt x="9984" y="9938"/>
                              </a:cubicBezTo>
                              <a:cubicBezTo>
                                <a:pt x="10020" y="9934"/>
                                <a:pt x="10058" y="9919"/>
                                <a:pt x="10089" y="9900"/>
                              </a:cubicBezTo>
                              <a:cubicBezTo>
                                <a:pt x="10099" y="9893"/>
                                <a:pt x="10101" y="9891"/>
                                <a:pt x="10107" y="9887"/>
                              </a:cubicBezTo>
                              <a:cubicBezTo>
                                <a:pt x="10107" y="9898"/>
                                <a:pt x="10103" y="9914"/>
                                <a:pt x="10106" y="9928"/>
                              </a:cubicBezTo>
                              <a:cubicBezTo>
                                <a:pt x="10112" y="9959"/>
                                <a:pt x="10130" y="9987"/>
                                <a:pt x="10161" y="9998"/>
                              </a:cubicBezTo>
                              <a:cubicBezTo>
                                <a:pt x="10194" y="10009"/>
                                <a:pt x="10232" y="9998"/>
                                <a:pt x="10263" y="9984"/>
                              </a:cubicBezTo>
                              <a:cubicBezTo>
                                <a:pt x="10275" y="9978"/>
                                <a:pt x="10283" y="9968"/>
                                <a:pt x="10297" y="9969"/>
                              </a:cubicBezTo>
                              <a:cubicBezTo>
                                <a:pt x="10314" y="9970"/>
                                <a:pt x="10332" y="9993"/>
                                <a:pt x="10351" y="9997"/>
                              </a:cubicBezTo>
                              <a:cubicBezTo>
                                <a:pt x="10384" y="10004"/>
                                <a:pt x="10406" y="9987"/>
                                <a:pt x="10422" y="9959"/>
                              </a:cubicBezTo>
                              <a:cubicBezTo>
                                <a:pt x="10440" y="9928"/>
                                <a:pt x="10435" y="9894"/>
                                <a:pt x="10432" y="9860"/>
                              </a:cubicBezTo>
                              <a:cubicBezTo>
                                <a:pt x="10425" y="9793"/>
                                <a:pt x="10379" y="9729"/>
                                <a:pt x="10323" y="9691"/>
                              </a:cubicBezTo>
                              <a:cubicBezTo>
                                <a:pt x="10307" y="9682"/>
                                <a:pt x="10291" y="9674"/>
                                <a:pt x="10275" y="9665"/>
                              </a:cubicBezTo>
                            </a:path>
                            <a:path w="1871" h="506">
                              <a:moveTo>
                                <a:pt x="9452" y="9640"/>
                              </a:moveTo>
                              <a:cubicBezTo>
                                <a:pt x="9443" y="9637"/>
                                <a:pt x="9408" y="9632"/>
                                <a:pt x="9422" y="9612"/>
                              </a:cubicBezTo>
                              <a:cubicBezTo>
                                <a:pt x="9438" y="9589"/>
                                <a:pt x="9480" y="9590"/>
                                <a:pt x="9504" y="9587"/>
                              </a:cubicBezTo>
                              <a:cubicBezTo>
                                <a:pt x="9513" y="9586"/>
                                <a:pt x="9523" y="9585"/>
                                <a:pt x="9532" y="9584"/>
                              </a:cubicBezTo>
                            </a:path>
                            <a:path w="1871" h="506">
                              <a:moveTo>
                                <a:pt x="10823" y="10089"/>
                              </a:moveTo>
                              <a:cubicBezTo>
                                <a:pt x="10809" y="10085"/>
                                <a:pt x="10805" y="10085"/>
                                <a:pt x="10798" y="10078"/>
                              </a:cubicBezTo>
                              <a:cubicBezTo>
                                <a:pt x="10801" y="10052"/>
                                <a:pt x="10820" y="10051"/>
                                <a:pt x="10846" y="10047"/>
                              </a:cubicBezTo>
                              <a:cubicBezTo>
                                <a:pt x="10871" y="10044"/>
                                <a:pt x="10879" y="10043"/>
                                <a:pt x="10895" y="100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025,9584" coordsize="1871,506" path="m9028,9754c9036,9754,9036,9757,9044,9760c9068,9768,9081,9786,9096,9807c9122,9843,9142,9880,9165,9917c9172,9928,9197,9969,9216,9967c9246,9964,9261,9933,9272,9909c9285,9881,9291,9850,9297,9820c9297,9820,9304,9777,9306,9778c9316,9783,9320,9788,9322,9798em9556,9941c9557,9946,9560,9949,9559,9954c9558,9965,9559,9974,9562,9985c9564,9992,9569,9998,9572,10004em9662,9872c9672,9869,9664,9860,9681,9863c9740,9872,9780,9891,9840,9879c9873,9872,9897,9862,9922,9838c9936,9824,9953,9795,9947,9773c9939,9745,9920,9749,9897,9756c9839,9773,9800,9849,9835,9901c9869,9951,9930,9944,9984,9938c10020,9934,10058,9919,10089,9900c10099,9893,10101,9891,10107,9887c10107,9898,10103,9914,10106,9928c10112,9959,10130,9987,10161,9998c10194,10009,10232,9998,10263,9984c10275,9978,10283,9968,10297,9969c10314,9970,10332,9993,10351,9997c10384,10004,10406,9987,10422,9959c10440,9928,10435,9894,10432,9860c10425,9793,10379,9729,10323,9691c10307,9682,10291,9674,10275,9665em9452,9640c9443,9637,9408,9632,9422,9612c9438,9589,9480,9590,9504,9587c9513,9586,9523,9585,9532,9584em10823,10089c10809,10085,10805,10085,10798,10078c10801,10052,10820,10051,10846,10047c10871,10044,10879,10043,10895,10042e" stroked="t" o:allowincell="f" style="position:absolute;margin-left:165.9pt;margin-top:48.8pt;width:52.95pt;height:14.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938780</wp:posOffset>
                </wp:positionH>
                <wp:positionV relativeFrom="paragraph">
                  <wp:posOffset>552450</wp:posOffset>
                </wp:positionV>
                <wp:extent cx="1449705" cy="205740"/>
                <wp:effectExtent l="10160" t="9525" r="8890" b="10160"/>
                <wp:wrapNone/>
                <wp:docPr id="359" name=""/>
                <a:graphic xmlns:a="http://schemas.openxmlformats.org/drawingml/2006/main">
                  <a:graphicData uri="http://schemas.microsoft.com/office/word/2010/wordprocessingShape">
                    <wps:wsp>
                      <wps:cNvSpPr/>
                      <wps:spPr>
                        <a:xfrm>
                          <a:off x="0" y="0"/>
                          <a:ext cx="1449720" cy="205920"/>
                        </a:xfrm>
                        <a:custGeom>
                          <a:avLst/>
                          <a:gdLst/>
                          <a:ahLst/>
                          <a:rect l="l" t="t" r="r" b="b"/>
                          <a:pathLst>
                            <a:path w="4026" h="572">
                              <a:moveTo>
                                <a:pt x="11379" y="9487"/>
                              </a:moveTo>
                              <a:cubicBezTo>
                                <a:pt x="11375" y="9515"/>
                                <a:pt x="11377" y="9550"/>
                                <a:pt x="11381" y="9578"/>
                              </a:cubicBezTo>
                              <a:cubicBezTo>
                                <a:pt x="11392" y="9663"/>
                                <a:pt x="11408" y="9747"/>
                                <a:pt x="11421" y="9832"/>
                              </a:cubicBezTo>
                              <a:cubicBezTo>
                                <a:pt x="11427" y="9870"/>
                                <a:pt x="11435" y="9906"/>
                                <a:pt x="11442" y="9944"/>
                              </a:cubicBezTo>
                            </a:path>
                            <a:path w="4026" h="572">
                              <a:moveTo>
                                <a:pt x="11337" y="9493"/>
                              </a:moveTo>
                              <a:cubicBezTo>
                                <a:pt x="11361" y="9449"/>
                                <a:pt x="11381" y="9442"/>
                                <a:pt x="11433" y="9440"/>
                              </a:cubicBezTo>
                              <a:cubicBezTo>
                                <a:pt x="11484" y="9438"/>
                                <a:pt x="11546" y="9446"/>
                                <a:pt x="11592" y="9469"/>
                              </a:cubicBezTo>
                              <a:cubicBezTo>
                                <a:pt x="11627" y="9486"/>
                                <a:pt x="11650" y="9517"/>
                                <a:pt x="11636" y="9556"/>
                              </a:cubicBezTo>
                              <a:cubicBezTo>
                                <a:pt x="11617" y="9607"/>
                                <a:pt x="11555" y="9642"/>
                                <a:pt x="11518" y="9679"/>
                              </a:cubicBezTo>
                              <a:cubicBezTo>
                                <a:pt x="11506" y="9691"/>
                                <a:pt x="11466" y="9726"/>
                                <a:pt x="11490" y="9747"/>
                              </a:cubicBezTo>
                              <a:cubicBezTo>
                                <a:pt x="11520" y="9773"/>
                                <a:pt x="11581" y="9778"/>
                                <a:pt x="11617" y="9788"/>
                              </a:cubicBezTo>
                              <a:cubicBezTo>
                                <a:pt x="11667" y="9802"/>
                                <a:pt x="11720" y="9816"/>
                                <a:pt x="11767" y="9840"/>
                              </a:cubicBezTo>
                              <a:cubicBezTo>
                                <a:pt x="11823" y="9869"/>
                                <a:pt x="11793" y="9899"/>
                                <a:pt x="11753" y="9919"/>
                              </a:cubicBezTo>
                              <a:cubicBezTo>
                                <a:pt x="11701" y="9945"/>
                                <a:pt x="11638" y="9957"/>
                                <a:pt x="11581" y="9950"/>
                              </a:cubicBezTo>
                            </a:path>
                            <a:path w="4026" h="572">
                              <a:moveTo>
                                <a:pt x="11952" y="9797"/>
                              </a:moveTo>
                              <a:cubicBezTo>
                                <a:pt x="11945" y="9789"/>
                                <a:pt x="11944" y="9790"/>
                                <a:pt x="11942" y="9800"/>
                              </a:cubicBezTo>
                              <a:cubicBezTo>
                                <a:pt x="11935" y="9832"/>
                                <a:pt x="11945" y="9873"/>
                                <a:pt x="11967" y="9897"/>
                              </a:cubicBezTo>
                              <a:cubicBezTo>
                                <a:pt x="11988" y="9920"/>
                                <a:pt x="12022" y="9926"/>
                                <a:pt x="12049" y="9912"/>
                              </a:cubicBezTo>
                              <a:cubicBezTo>
                                <a:pt x="12068" y="9902"/>
                                <a:pt x="12081" y="9888"/>
                                <a:pt x="12096" y="9873"/>
                              </a:cubicBezTo>
                              <a:cubicBezTo>
                                <a:pt x="12103" y="9866"/>
                                <a:pt x="12109" y="9864"/>
                                <a:pt x="12114" y="9860"/>
                              </a:cubicBezTo>
                              <a:cubicBezTo>
                                <a:pt x="12140" y="9891"/>
                                <a:pt x="12148" y="9902"/>
                                <a:pt x="12193" y="9912"/>
                              </a:cubicBezTo>
                              <a:cubicBezTo>
                                <a:pt x="12236" y="9922"/>
                                <a:pt x="12277" y="9900"/>
                                <a:pt x="12310" y="9876"/>
                              </a:cubicBezTo>
                              <a:cubicBezTo>
                                <a:pt x="12351" y="9846"/>
                                <a:pt x="12371" y="9800"/>
                                <a:pt x="12377" y="9750"/>
                              </a:cubicBezTo>
                              <a:cubicBezTo>
                                <a:pt x="12384" y="9689"/>
                                <a:pt x="12368" y="9629"/>
                                <a:pt x="12353" y="9571"/>
                              </a:cubicBezTo>
                              <a:cubicBezTo>
                                <a:pt x="12345" y="9541"/>
                                <a:pt x="12336" y="9516"/>
                                <a:pt x="12321" y="9496"/>
                              </a:cubicBezTo>
                              <a:cubicBezTo>
                                <a:pt x="12320" y="9542"/>
                                <a:pt x="12324" y="9582"/>
                                <a:pt x="12331" y="9628"/>
                              </a:cubicBezTo>
                              <a:cubicBezTo>
                                <a:pt x="12342" y="9704"/>
                                <a:pt x="12365" y="9781"/>
                                <a:pt x="12391" y="9853"/>
                              </a:cubicBezTo>
                              <a:cubicBezTo>
                                <a:pt x="12395" y="9862"/>
                                <a:pt x="12398" y="9870"/>
                                <a:pt x="12402" y="9879"/>
                              </a:cubicBezTo>
                            </a:path>
                            <a:path w="4026" h="572">
                              <a:moveTo>
                                <a:pt x="12333" y="9787"/>
                              </a:moveTo>
                              <a:cubicBezTo>
                                <a:pt x="12322" y="9761"/>
                                <a:pt x="12294" y="9722"/>
                                <a:pt x="12315" y="9693"/>
                              </a:cubicBezTo>
                              <a:cubicBezTo>
                                <a:pt x="12333" y="9668"/>
                                <a:pt x="12402" y="9677"/>
                                <a:pt x="12425" y="9679"/>
                              </a:cubicBezTo>
                              <a:cubicBezTo>
                                <a:pt x="12439" y="9681"/>
                                <a:pt x="12454" y="9683"/>
                                <a:pt x="12468" y="9685"/>
                              </a:cubicBezTo>
                            </a:path>
                            <a:path w="4026" h="572">
                              <a:moveTo>
                                <a:pt x="13018" y="9819"/>
                              </a:moveTo>
                              <a:cubicBezTo>
                                <a:pt x="13009" y="9813"/>
                                <a:pt x="12999" y="9803"/>
                                <a:pt x="12988" y="9795"/>
                              </a:cubicBezTo>
                              <a:cubicBezTo>
                                <a:pt x="12968" y="9781"/>
                                <a:pt x="12950" y="9777"/>
                                <a:pt x="12925" y="9778"/>
                              </a:cubicBezTo>
                              <a:cubicBezTo>
                                <a:pt x="12873" y="9779"/>
                                <a:pt x="12763" y="9811"/>
                                <a:pt x="12769" y="9882"/>
                              </a:cubicBezTo>
                              <a:cubicBezTo>
                                <a:pt x="12773" y="9932"/>
                                <a:pt x="12834" y="9944"/>
                                <a:pt x="12872" y="9945"/>
                              </a:cubicBezTo>
                              <a:cubicBezTo>
                                <a:pt x="12936" y="9946"/>
                                <a:pt x="12993" y="9911"/>
                                <a:pt x="13028" y="9859"/>
                              </a:cubicBezTo>
                              <a:cubicBezTo>
                                <a:pt x="13064" y="9804"/>
                                <a:pt x="13071" y="9737"/>
                                <a:pt x="13073" y="9673"/>
                              </a:cubicBezTo>
                              <a:cubicBezTo>
                                <a:pt x="13076" y="9605"/>
                                <a:pt x="13070" y="9536"/>
                                <a:pt x="13065" y="9468"/>
                              </a:cubicBezTo>
                              <a:cubicBezTo>
                                <a:pt x="13063" y="9442"/>
                                <a:pt x="13059" y="9421"/>
                                <a:pt x="13054" y="9396"/>
                              </a:cubicBezTo>
                              <a:cubicBezTo>
                                <a:pt x="13051" y="9422"/>
                                <a:pt x="13046" y="9451"/>
                                <a:pt x="13045" y="9479"/>
                              </a:cubicBezTo>
                              <a:cubicBezTo>
                                <a:pt x="13042" y="9600"/>
                                <a:pt x="13048" y="9735"/>
                                <a:pt x="13084" y="9851"/>
                              </a:cubicBezTo>
                              <a:cubicBezTo>
                                <a:pt x="13098" y="9895"/>
                                <a:pt x="13137" y="9931"/>
                                <a:pt x="13184" y="9926"/>
                              </a:cubicBezTo>
                              <a:cubicBezTo>
                                <a:pt x="13218" y="9923"/>
                                <a:pt x="13251" y="9896"/>
                                <a:pt x="13270" y="9870"/>
                              </a:cubicBezTo>
                              <a:cubicBezTo>
                                <a:pt x="13286" y="9849"/>
                                <a:pt x="13285" y="9830"/>
                                <a:pt x="13288" y="9806"/>
                              </a:cubicBezTo>
                              <a:cubicBezTo>
                                <a:pt x="13287" y="9804"/>
                                <a:pt x="13285" y="9802"/>
                                <a:pt x="13284" y="9800"/>
                              </a:cubicBezTo>
                              <a:cubicBezTo>
                                <a:pt x="13264" y="9826"/>
                                <a:pt x="13251" y="9818"/>
                                <a:pt x="13247" y="9866"/>
                              </a:cubicBezTo>
                              <a:cubicBezTo>
                                <a:pt x="13244" y="9897"/>
                                <a:pt x="13246" y="9931"/>
                                <a:pt x="13272" y="9953"/>
                              </a:cubicBezTo>
                              <a:cubicBezTo>
                                <a:pt x="13298" y="9975"/>
                                <a:pt x="13340" y="9969"/>
                                <a:pt x="13369" y="9959"/>
                              </a:cubicBezTo>
                              <a:cubicBezTo>
                                <a:pt x="13432" y="9938"/>
                                <a:pt x="13462" y="9886"/>
                                <a:pt x="13461" y="9823"/>
                              </a:cubicBezTo>
                              <a:cubicBezTo>
                                <a:pt x="13460" y="9762"/>
                                <a:pt x="13393" y="9708"/>
                                <a:pt x="13335" y="9722"/>
                              </a:cubicBezTo>
                              <a:cubicBezTo>
                                <a:pt x="13311" y="9728"/>
                                <a:pt x="13289" y="9752"/>
                                <a:pt x="13289" y="9778"/>
                              </a:cubicBezTo>
                              <a:cubicBezTo>
                                <a:pt x="13289" y="9807"/>
                                <a:pt x="13320" y="9831"/>
                                <a:pt x="13342" y="9844"/>
                              </a:cubicBezTo>
                              <a:cubicBezTo>
                                <a:pt x="13390" y="9873"/>
                                <a:pt x="13472" y="9864"/>
                                <a:pt x="13523" y="9854"/>
                              </a:cubicBezTo>
                              <a:cubicBezTo>
                                <a:pt x="13589" y="9841"/>
                                <a:pt x="13662" y="9806"/>
                                <a:pt x="13705" y="9753"/>
                              </a:cubicBezTo>
                              <a:cubicBezTo>
                                <a:pt x="13725" y="9729"/>
                                <a:pt x="13739" y="9705"/>
                                <a:pt x="13747" y="9675"/>
                              </a:cubicBezTo>
                              <a:cubicBezTo>
                                <a:pt x="13748" y="9669"/>
                                <a:pt x="13744" y="9663"/>
                                <a:pt x="13745" y="9659"/>
                              </a:cubicBezTo>
                              <a:cubicBezTo>
                                <a:pt x="13735" y="9662"/>
                                <a:pt x="13727" y="9661"/>
                                <a:pt x="13717" y="9665"/>
                              </a:cubicBezTo>
                              <a:cubicBezTo>
                                <a:pt x="13707" y="9669"/>
                                <a:pt x="13696" y="9672"/>
                                <a:pt x="13688" y="9679"/>
                              </a:cubicBezTo>
                              <a:cubicBezTo>
                                <a:pt x="13675" y="9690"/>
                                <a:pt x="13665" y="9704"/>
                                <a:pt x="13660" y="9720"/>
                              </a:cubicBezTo>
                              <a:cubicBezTo>
                                <a:pt x="13647" y="9759"/>
                                <a:pt x="13663" y="9805"/>
                                <a:pt x="13691" y="9834"/>
                              </a:cubicBezTo>
                              <a:cubicBezTo>
                                <a:pt x="13746" y="9891"/>
                                <a:pt x="13835" y="9879"/>
                                <a:pt x="13904" y="9857"/>
                              </a:cubicBezTo>
                              <a:cubicBezTo>
                                <a:pt x="13964" y="9838"/>
                                <a:pt x="14024" y="9806"/>
                                <a:pt x="14086" y="9793"/>
                              </a:cubicBezTo>
                              <a:cubicBezTo>
                                <a:pt x="14090" y="9793"/>
                                <a:pt x="14095" y="9794"/>
                                <a:pt x="14099" y="9794"/>
                              </a:cubicBezTo>
                              <a:cubicBezTo>
                                <a:pt x="14094" y="9837"/>
                                <a:pt x="14107" y="9843"/>
                                <a:pt x="14070" y="9887"/>
                              </a:cubicBezTo>
                              <a:cubicBezTo>
                                <a:pt x="14058" y="9901"/>
                                <a:pt x="14030" y="9930"/>
                                <a:pt x="14011" y="9935"/>
                              </a:cubicBezTo>
                              <a:cubicBezTo>
                                <a:pt x="13990" y="9940"/>
                                <a:pt x="13986" y="9939"/>
                                <a:pt x="13980" y="9923"/>
                              </a:cubicBezTo>
                              <a:cubicBezTo>
                                <a:pt x="13983" y="9919"/>
                                <a:pt x="13985" y="9914"/>
                                <a:pt x="13988" y="9910"/>
                              </a:cubicBezTo>
                            </a:path>
                            <a:path w="4026" h="572">
                              <a:moveTo>
                                <a:pt x="14489" y="9787"/>
                              </a:moveTo>
                              <a:cubicBezTo>
                                <a:pt x="14499" y="9788"/>
                                <a:pt x="14513" y="9783"/>
                                <a:pt x="14517" y="9794"/>
                              </a:cubicBezTo>
                              <a:cubicBezTo>
                                <a:pt x="14520" y="9803"/>
                                <a:pt x="14514" y="9810"/>
                                <a:pt x="14509" y="9819"/>
                              </a:cubicBezTo>
                              <a:cubicBezTo>
                                <a:pt x="14515" y="9813"/>
                                <a:pt x="14510" y="9817"/>
                                <a:pt x="14515" y="9810"/>
                              </a:cubicBezTo>
                              <a:cubicBezTo>
                                <a:pt x="14533" y="9785"/>
                                <a:pt x="14543" y="9756"/>
                                <a:pt x="14555" y="9728"/>
                              </a:cubicBezTo>
                              <a:cubicBezTo>
                                <a:pt x="14572" y="9686"/>
                                <a:pt x="14586" y="9643"/>
                                <a:pt x="14599" y="9600"/>
                              </a:cubicBezTo>
                              <a:cubicBezTo>
                                <a:pt x="14605" y="9581"/>
                                <a:pt x="14610" y="9563"/>
                                <a:pt x="14620" y="9549"/>
                              </a:cubicBezTo>
                              <a:cubicBezTo>
                                <a:pt x="14630" y="9588"/>
                                <a:pt x="14633" y="9627"/>
                                <a:pt x="14645" y="9666"/>
                              </a:cubicBezTo>
                              <a:cubicBezTo>
                                <a:pt x="14657" y="9705"/>
                                <a:pt x="14672" y="9749"/>
                                <a:pt x="14701" y="9779"/>
                              </a:cubicBezTo>
                              <a:cubicBezTo>
                                <a:pt x="14719" y="9798"/>
                                <a:pt x="14744" y="9813"/>
                                <a:pt x="14770" y="9803"/>
                              </a:cubicBezTo>
                              <a:cubicBezTo>
                                <a:pt x="14793" y="9794"/>
                                <a:pt x="14800" y="9766"/>
                                <a:pt x="14803" y="9745"/>
                              </a:cubicBezTo>
                              <a:cubicBezTo>
                                <a:pt x="14808" y="9714"/>
                                <a:pt x="14802" y="9681"/>
                                <a:pt x="14798" y="9650"/>
                              </a:cubicBezTo>
                              <a:cubicBezTo>
                                <a:pt x="14796" y="9632"/>
                                <a:pt x="14791" y="9617"/>
                                <a:pt x="14789" y="9600"/>
                              </a:cubicBezTo>
                              <a:cubicBezTo>
                                <a:pt x="14788" y="9601"/>
                                <a:pt x="14787" y="9602"/>
                                <a:pt x="14798" y="9621"/>
                              </a:cubicBezTo>
                              <a:cubicBezTo>
                                <a:pt x="14801" y="9626"/>
                                <a:pt x="14805" y="9632"/>
                                <a:pt x="14808" y="9637"/>
                              </a:cubicBezTo>
                            </a:path>
                            <a:path w="4026" h="572">
                              <a:moveTo>
                                <a:pt x="14933" y="9729"/>
                              </a:moveTo>
                              <a:cubicBezTo>
                                <a:pt x="14942" y="9728"/>
                                <a:pt x="14941" y="9722"/>
                                <a:pt x="14942" y="9732"/>
                              </a:cubicBezTo>
                              <a:cubicBezTo>
                                <a:pt x="14944" y="9749"/>
                                <a:pt x="14942" y="9765"/>
                                <a:pt x="14945" y="9782"/>
                              </a:cubicBezTo>
                              <a:cubicBezTo>
                                <a:pt x="14952" y="9818"/>
                                <a:pt x="14958" y="9847"/>
                                <a:pt x="14999" y="9850"/>
                              </a:cubicBezTo>
                              <a:cubicBezTo>
                                <a:pt x="15035" y="9853"/>
                                <a:pt x="15067" y="9832"/>
                                <a:pt x="15093" y="9809"/>
                              </a:cubicBezTo>
                              <a:cubicBezTo>
                                <a:pt x="15126" y="9780"/>
                                <a:pt x="15144" y="9746"/>
                                <a:pt x="15140" y="9701"/>
                              </a:cubicBezTo>
                              <a:cubicBezTo>
                                <a:pt x="15136" y="9650"/>
                                <a:pt x="15114" y="9616"/>
                                <a:pt x="15068" y="9593"/>
                              </a:cubicBezTo>
                              <a:cubicBezTo>
                                <a:pt x="15029" y="9574"/>
                                <a:pt x="15001" y="9609"/>
                                <a:pt x="14989" y="9638"/>
                              </a:cubicBezTo>
                            </a:path>
                            <a:path w="4026" h="572">
                              <a:moveTo>
                                <a:pt x="15215" y="9519"/>
                              </a:moveTo>
                              <a:cubicBezTo>
                                <a:pt x="15223" y="9499"/>
                                <a:pt x="15232" y="9480"/>
                                <a:pt x="15239" y="9460"/>
                              </a:cubicBezTo>
                              <a:cubicBezTo>
                                <a:pt x="15243" y="9440"/>
                                <a:pt x="15237" y="9463"/>
                                <a:pt x="15237" y="9466"/>
                              </a:cubicBezTo>
                              <a:cubicBezTo>
                                <a:pt x="15238" y="9495"/>
                                <a:pt x="15240" y="9525"/>
                                <a:pt x="15243" y="9554"/>
                              </a:cubicBezTo>
                              <a:cubicBezTo>
                                <a:pt x="15249" y="9616"/>
                                <a:pt x="15258" y="9680"/>
                                <a:pt x="15272" y="9741"/>
                              </a:cubicBezTo>
                              <a:cubicBezTo>
                                <a:pt x="15279" y="9771"/>
                                <a:pt x="15285" y="9809"/>
                                <a:pt x="15296" y="9837"/>
                              </a:cubicBezTo>
                              <a:cubicBezTo>
                                <a:pt x="15298" y="9843"/>
                                <a:pt x="15300" y="9842"/>
                                <a:pt x="15302" y="9848"/>
                              </a:cubicBezTo>
                              <a:cubicBezTo>
                                <a:pt x="15290" y="9838"/>
                                <a:pt x="15282" y="9826"/>
                                <a:pt x="15272" y="9813"/>
                              </a:cubicBezTo>
                            </a:path>
                            <a:path w="4026" h="572">
                              <a:moveTo>
                                <a:pt x="15241" y="9762"/>
                              </a:moveTo>
                              <a:cubicBezTo>
                                <a:pt x="15217" y="9722"/>
                                <a:pt x="15196" y="9682"/>
                                <a:pt x="15175" y="9641"/>
                              </a:cubicBezTo>
                              <a:cubicBezTo>
                                <a:pt x="15167" y="9625"/>
                                <a:pt x="15146" y="9587"/>
                                <a:pt x="15169" y="9572"/>
                              </a:cubicBezTo>
                              <a:cubicBezTo>
                                <a:pt x="15194" y="9556"/>
                                <a:pt x="15250" y="9564"/>
                                <a:pt x="15278" y="9563"/>
                              </a:cubicBezTo>
                              <a:cubicBezTo>
                                <a:pt x="15319" y="9562"/>
                                <a:pt x="15334" y="9562"/>
                                <a:pt x="15362" y="955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337,9396" coordsize="4026,572" path="m11379,9487c11375,9515,11377,9550,11381,9578c11392,9663,11408,9747,11421,9832c11427,9870,11435,9906,11442,9944em11337,9493c11361,9449,11381,9442,11433,9440c11484,9438,11546,9446,11592,9469c11627,9486,11650,9517,11636,9556c11617,9607,11555,9642,11518,9679c11506,9691,11466,9726,11490,9747c11520,9773,11581,9778,11617,9788c11667,9802,11720,9816,11767,9840c11823,9869,11793,9899,11753,9919c11701,9945,11638,9957,11581,9950em11952,9797c11945,9789,11944,9790,11942,9800c11935,9832,11945,9873,11967,9897c11988,9920,12022,9926,12049,9912c12068,9902,12081,9888,12096,9873c12103,9866,12109,9864,12114,9860c12140,9891,12148,9902,12193,9912c12236,9922,12277,9900,12310,9876c12351,9846,12371,9800,12377,9750c12384,9689,12368,9629,12353,9571c12345,9541,12336,9516,12321,9496c12320,9542,12324,9582,12331,9628c12342,9704,12365,9781,12391,9853c12395,9862,12398,9870,12402,9879em12333,9787c12322,9761,12294,9722,12315,9693c12333,9668,12402,9677,12425,9679c12439,9681,12454,9683,12468,9685em13018,9819c13009,9813,12999,9803,12988,9795c12968,9781,12950,9777,12925,9778c12873,9779,12763,9811,12769,9882c12773,9932,12834,9944,12872,9945c12936,9946,12993,9911,13028,9859c13064,9804,13071,9737,13073,9673c13076,9605,13070,9536,13065,9468c13063,9442,13059,9421,13054,9396c13051,9422,13046,9451,13045,9479c13042,9600,13048,9735,13084,9851c13098,9895,13137,9931,13184,9926c13218,9923,13251,9896,13270,9870c13286,9849,13285,9830,13288,9806c13287,9804,13285,9802,13284,9800c13264,9826,13251,9818,13247,9866c13244,9897,13246,9931,13272,9953c13298,9975,13340,9969,13369,9959c13432,9938,13462,9886,13461,9823c13460,9762,13393,9708,13335,9722c13311,9728,13289,9752,13289,9778c13289,9807,13320,9831,13342,9844c13390,9873,13472,9864,13523,9854c13589,9841,13662,9806,13705,9753c13725,9729,13739,9705,13747,9675c13748,9669,13744,9663,13745,9659c13735,9662,13727,9661,13717,9665c13707,9669,13696,9672,13688,9679c13675,9690,13665,9704,13660,9720c13647,9759,13663,9805,13691,9834c13746,9891,13835,9879,13904,9857c13964,9838,14024,9806,14086,9793c14090,9793,14095,9794,14099,9794c14094,9837,14107,9843,14070,9887c14058,9901,14030,9930,14011,9935c13990,9940,13986,9939,13980,9923c13983,9919,13985,9914,13988,9910em14489,9787c14499,9788,14513,9783,14517,9794c14520,9803,14514,9810,14509,9819c14515,9813,14510,9817,14515,9810c14533,9785,14543,9756,14555,9728c14572,9686,14586,9643,14599,9600c14605,9581,14610,9563,14620,9549c14630,9588,14633,9627,14645,9666c14657,9705,14672,9749,14701,9779c14719,9798,14744,9813,14770,9803c14793,9794,14800,9766,14803,9745c14808,9714,14802,9681,14798,9650c14796,9632,14791,9617,14789,9600c14788,9601,14787,9602,14798,9621c14801,9626,14805,9632,14808,9637em14933,9729c14942,9728,14941,9722,14942,9732c14944,9749,14942,9765,14945,9782c14952,9818,14958,9847,14999,9850c15035,9853,15067,9832,15093,9809c15126,9780,15144,9746,15140,9701c15136,9650,15114,9616,15068,9593c15029,9574,15001,9609,14989,9638em15215,9519c15223,9499,15232,9480,15239,9460c15243,9440,15237,9463,15237,9466c15238,9495,15240,9525,15243,9554c15249,9616,15258,9680,15272,9741c15279,9771,15285,9809,15296,9837c15298,9843,15300,9842,15302,9848c15290,9838,15282,9826,15272,9813em15241,9762c15217,9722,15196,9682,15175,9641c15167,9625,15146,9587,15169,9572c15194,9556,15250,9564,15278,9563c15319,9562,15334,9562,15362,9559e" stroked="t" o:allowincell="f" style="position:absolute;margin-left:231.4pt;margin-top:43.5pt;width:114.1pt;height:16.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546600</wp:posOffset>
                </wp:positionH>
                <wp:positionV relativeFrom="paragraph">
                  <wp:posOffset>494665</wp:posOffset>
                </wp:positionV>
                <wp:extent cx="1129665" cy="347345"/>
                <wp:effectExtent l="10795" t="10160" r="8890" b="7620"/>
                <wp:wrapNone/>
                <wp:docPr id="360" name=""/>
                <a:graphic xmlns:a="http://schemas.openxmlformats.org/drawingml/2006/main">
                  <a:graphicData uri="http://schemas.microsoft.com/office/word/2010/wordprocessingShape">
                    <wps:wsp>
                      <wps:cNvSpPr/>
                      <wps:spPr>
                        <a:xfrm>
                          <a:off x="0" y="0"/>
                          <a:ext cx="1129680" cy="347400"/>
                        </a:xfrm>
                        <a:custGeom>
                          <a:avLst/>
                          <a:gdLst/>
                          <a:ahLst/>
                          <a:rect l="l" t="t" r="r" b="b"/>
                          <a:pathLst>
                            <a:path w="3139" h="966">
                              <a:moveTo>
                                <a:pt x="15948" y="9554"/>
                              </a:moveTo>
                              <a:cubicBezTo>
                                <a:pt x="15900" y="9521"/>
                                <a:pt x="15872" y="9484"/>
                                <a:pt x="15825" y="9562"/>
                              </a:cubicBezTo>
                              <a:cubicBezTo>
                                <a:pt x="15790" y="9619"/>
                                <a:pt x="15790" y="9709"/>
                                <a:pt x="15843" y="9757"/>
                              </a:cubicBezTo>
                              <a:cubicBezTo>
                                <a:pt x="15883" y="9794"/>
                                <a:pt x="15946" y="9800"/>
                                <a:pt x="15996" y="9779"/>
                              </a:cubicBezTo>
                              <a:cubicBezTo>
                                <a:pt x="16122" y="9727"/>
                                <a:pt x="16169" y="9615"/>
                                <a:pt x="16176" y="9485"/>
                              </a:cubicBezTo>
                              <a:cubicBezTo>
                                <a:pt x="16181" y="9396"/>
                                <a:pt x="16166" y="9318"/>
                                <a:pt x="16141" y="9235"/>
                              </a:cubicBezTo>
                              <a:cubicBezTo>
                                <a:pt x="16135" y="9257"/>
                                <a:pt x="16121" y="9296"/>
                                <a:pt x="16118" y="9332"/>
                              </a:cubicBezTo>
                              <a:cubicBezTo>
                                <a:pt x="16110" y="9440"/>
                                <a:pt x="16126" y="9588"/>
                                <a:pt x="16190" y="9678"/>
                              </a:cubicBezTo>
                              <a:cubicBezTo>
                                <a:pt x="16226" y="9728"/>
                                <a:pt x="16264" y="9713"/>
                                <a:pt x="16307" y="9682"/>
                              </a:cubicBezTo>
                              <a:cubicBezTo>
                                <a:pt x="16329" y="9666"/>
                                <a:pt x="16349" y="9642"/>
                                <a:pt x="16369" y="9623"/>
                              </a:cubicBezTo>
                              <a:cubicBezTo>
                                <a:pt x="16383" y="9658"/>
                                <a:pt x="16391" y="9695"/>
                                <a:pt x="16416" y="9726"/>
                              </a:cubicBezTo>
                              <a:cubicBezTo>
                                <a:pt x="16447" y="9765"/>
                                <a:pt x="16480" y="9786"/>
                                <a:pt x="16528" y="9798"/>
                              </a:cubicBezTo>
                              <a:cubicBezTo>
                                <a:pt x="16603" y="9817"/>
                                <a:pt x="16679" y="9780"/>
                                <a:pt x="16686" y="9698"/>
                              </a:cubicBezTo>
                              <a:cubicBezTo>
                                <a:pt x="16689" y="9665"/>
                                <a:pt x="16674" y="9661"/>
                                <a:pt x="16667" y="9640"/>
                              </a:cubicBezTo>
                              <a:cubicBezTo>
                                <a:pt x="16665" y="9639"/>
                                <a:pt x="16662" y="9639"/>
                                <a:pt x="16660" y="9638"/>
                              </a:cubicBezTo>
                              <a:cubicBezTo>
                                <a:pt x="16644" y="9670"/>
                                <a:pt x="16598" y="9724"/>
                                <a:pt x="16654" y="9754"/>
                              </a:cubicBezTo>
                              <a:cubicBezTo>
                                <a:pt x="16702" y="9780"/>
                                <a:pt x="16747" y="9728"/>
                                <a:pt x="16779" y="9701"/>
                              </a:cubicBezTo>
                              <a:cubicBezTo>
                                <a:pt x="16785" y="9696"/>
                                <a:pt x="16792" y="9687"/>
                                <a:pt x="16798" y="9682"/>
                              </a:cubicBezTo>
                              <a:cubicBezTo>
                                <a:pt x="16811" y="9707"/>
                                <a:pt x="16803" y="9754"/>
                                <a:pt x="16839" y="9759"/>
                              </a:cubicBezTo>
                              <a:cubicBezTo>
                                <a:pt x="16889" y="9766"/>
                                <a:pt x="16922" y="9679"/>
                                <a:pt x="16972" y="9691"/>
                              </a:cubicBezTo>
                              <a:cubicBezTo>
                                <a:pt x="16989" y="9695"/>
                                <a:pt x="17000" y="9731"/>
                                <a:pt x="17013" y="9741"/>
                              </a:cubicBezTo>
                              <a:cubicBezTo>
                                <a:pt x="17078" y="9793"/>
                                <a:pt x="17137" y="9785"/>
                                <a:pt x="17202" y="9731"/>
                              </a:cubicBezTo>
                              <a:cubicBezTo>
                                <a:pt x="17213" y="9722"/>
                                <a:pt x="17219" y="9707"/>
                                <a:pt x="17230" y="9697"/>
                              </a:cubicBezTo>
                              <a:cubicBezTo>
                                <a:pt x="17224" y="9714"/>
                                <a:pt x="17211" y="9732"/>
                                <a:pt x="17208" y="9750"/>
                              </a:cubicBezTo>
                              <a:cubicBezTo>
                                <a:pt x="17202" y="9784"/>
                                <a:pt x="17196" y="9780"/>
                                <a:pt x="17224" y="9800"/>
                              </a:cubicBezTo>
                              <a:cubicBezTo>
                                <a:pt x="17273" y="9834"/>
                                <a:pt x="17403" y="9785"/>
                                <a:pt x="17435" y="9745"/>
                              </a:cubicBezTo>
                              <a:cubicBezTo>
                                <a:pt x="17449" y="9728"/>
                                <a:pt x="17456" y="9698"/>
                                <a:pt x="17455" y="9678"/>
                              </a:cubicBezTo>
                              <a:cubicBezTo>
                                <a:pt x="17455" y="9673"/>
                                <a:pt x="17444" y="9686"/>
                                <a:pt x="17443" y="9681"/>
                              </a:cubicBezTo>
                              <a:cubicBezTo>
                                <a:pt x="17442" y="9682"/>
                                <a:pt x="17441" y="9683"/>
                                <a:pt x="17440" y="9684"/>
                              </a:cubicBezTo>
                              <a:cubicBezTo>
                                <a:pt x="17445" y="9687"/>
                                <a:pt x="17447" y="9685"/>
                                <a:pt x="17452" y="9688"/>
                              </a:cubicBezTo>
                              <a:cubicBezTo>
                                <a:pt x="17462" y="9695"/>
                                <a:pt x="17472" y="9700"/>
                                <a:pt x="17482" y="9709"/>
                              </a:cubicBezTo>
                              <a:cubicBezTo>
                                <a:pt x="17597" y="9808"/>
                                <a:pt x="17667" y="9985"/>
                                <a:pt x="17633" y="10135"/>
                              </a:cubicBezTo>
                              <a:cubicBezTo>
                                <a:pt x="17623" y="10180"/>
                                <a:pt x="17594" y="10178"/>
                                <a:pt x="17577" y="10197"/>
                              </a:cubicBezTo>
                              <a:cubicBezTo>
                                <a:pt x="17584" y="10174"/>
                                <a:pt x="17582" y="10149"/>
                                <a:pt x="17595" y="10122"/>
                              </a:cubicBezTo>
                              <a:cubicBezTo>
                                <a:pt x="17658" y="9987"/>
                                <a:pt x="17753" y="9860"/>
                                <a:pt x="17787" y="9713"/>
                              </a:cubicBezTo>
                              <a:cubicBezTo>
                                <a:pt x="17789" y="9696"/>
                                <a:pt x="17790" y="9691"/>
                                <a:pt x="17786" y="9681"/>
                              </a:cubicBezTo>
                              <a:cubicBezTo>
                                <a:pt x="17770" y="9700"/>
                                <a:pt x="17741" y="9702"/>
                                <a:pt x="17739" y="9740"/>
                              </a:cubicBezTo>
                              <a:cubicBezTo>
                                <a:pt x="17735" y="9815"/>
                                <a:pt x="17767" y="9837"/>
                                <a:pt x="17831" y="9866"/>
                              </a:cubicBezTo>
                              <a:cubicBezTo>
                                <a:pt x="17852" y="9872"/>
                                <a:pt x="17874" y="9878"/>
                                <a:pt x="17895" y="9884"/>
                              </a:cubicBezTo>
                            </a:path>
                            <a:path w="3139" h="966">
                              <a:moveTo>
                                <a:pt x="18590" y="9559"/>
                              </a:moveTo>
                              <a:cubicBezTo>
                                <a:pt x="18595" y="9547"/>
                                <a:pt x="18598" y="9537"/>
                                <a:pt x="18603" y="9525"/>
                              </a:cubicBezTo>
                              <a:cubicBezTo>
                                <a:pt x="18603" y="9523"/>
                                <a:pt x="18603" y="9522"/>
                                <a:pt x="18605" y="9521"/>
                              </a:cubicBezTo>
                              <a:cubicBezTo>
                                <a:pt x="18599" y="9537"/>
                                <a:pt x="18593" y="9555"/>
                                <a:pt x="18587" y="9572"/>
                              </a:cubicBezTo>
                              <a:cubicBezTo>
                                <a:pt x="18572" y="9616"/>
                                <a:pt x="18559" y="9662"/>
                                <a:pt x="18547" y="9707"/>
                              </a:cubicBezTo>
                              <a:cubicBezTo>
                                <a:pt x="18534" y="9758"/>
                                <a:pt x="18526" y="9811"/>
                                <a:pt x="18513" y="9862"/>
                              </a:cubicBezTo>
                              <a:cubicBezTo>
                                <a:pt x="18510" y="9874"/>
                                <a:pt x="18504" y="9880"/>
                                <a:pt x="18500" y="9890"/>
                              </a:cubicBezTo>
                              <a:cubicBezTo>
                                <a:pt x="18485" y="9879"/>
                                <a:pt x="18469" y="9873"/>
                                <a:pt x="18455" y="9859"/>
                              </a:cubicBezTo>
                              <a:cubicBezTo>
                                <a:pt x="18418" y="9823"/>
                                <a:pt x="18381" y="9785"/>
                                <a:pt x="18347" y="9745"/>
                              </a:cubicBezTo>
                              <a:cubicBezTo>
                                <a:pt x="18307" y="9697"/>
                                <a:pt x="18246" y="9638"/>
                                <a:pt x="18222" y="9579"/>
                              </a:cubicBezTo>
                              <a:cubicBezTo>
                                <a:pt x="18220" y="9562"/>
                                <a:pt x="18220" y="9559"/>
                                <a:pt x="18220" y="9549"/>
                              </a:cubicBezTo>
                              <a:cubicBezTo>
                                <a:pt x="18258" y="9532"/>
                                <a:pt x="18297" y="9533"/>
                                <a:pt x="18339" y="9529"/>
                              </a:cubicBezTo>
                              <a:cubicBezTo>
                                <a:pt x="18481" y="9514"/>
                                <a:pt x="18618" y="9484"/>
                                <a:pt x="18757" y="9453"/>
                              </a:cubicBezTo>
                              <a:cubicBezTo>
                                <a:pt x="18820" y="9439"/>
                                <a:pt x="18879" y="9424"/>
                                <a:pt x="18940" y="940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802,9235" coordsize="3139,966" path="m15948,9554c15900,9521,15872,9484,15825,9562c15790,9619,15790,9709,15843,9757c15883,9794,15946,9800,15996,9779c16122,9727,16169,9615,16176,9485c16181,9396,16166,9318,16141,9235c16135,9257,16121,9296,16118,9332c16110,9440,16126,9588,16190,9678c16226,9728,16264,9713,16307,9682c16329,9666,16349,9642,16369,9623c16383,9658,16391,9695,16416,9726c16447,9765,16480,9786,16528,9798c16603,9817,16679,9780,16686,9698c16689,9665,16674,9661,16667,9640c16665,9639,16662,9639,16660,9638c16644,9670,16598,9724,16654,9754c16702,9780,16747,9728,16779,9701c16785,9696,16792,9687,16798,9682c16811,9707,16803,9754,16839,9759c16889,9766,16922,9679,16972,9691c16989,9695,17000,9731,17013,9741c17078,9793,17137,9785,17202,9731c17213,9722,17219,9707,17230,9697c17224,9714,17211,9732,17208,9750c17202,9784,17196,9780,17224,9800c17273,9834,17403,9785,17435,9745c17449,9728,17456,9698,17455,9678c17455,9673,17444,9686,17443,9681c17442,9682,17441,9683,17440,9684c17445,9687,17447,9685,17452,9688c17462,9695,17472,9700,17482,9709c17597,9808,17667,9985,17633,10135c17623,10180,17594,10178,17577,10197c17584,10174,17582,10149,17595,10122c17658,9987,17753,9860,17787,9713c17789,9696,17790,9691,17786,9681c17770,9700,17741,9702,17739,9740c17735,9815,17767,9837,17831,9866c17852,9872,17874,9878,17895,9884em18590,9559c18595,9547,18598,9537,18603,9525c18603,9523,18603,9522,18605,9521c18599,9537,18593,9555,18587,9572c18572,9616,18559,9662,18547,9707c18534,9758,18526,9811,18513,9862c18510,9874,18504,9880,18500,9890c18485,9879,18469,9873,18455,9859c18418,9823,18381,9785,18347,9745c18307,9697,18246,9638,18222,9579c18220,9562,18220,9559,18220,9549c18258,9532,18297,9533,18339,9529c18481,9514,18618,9484,18757,9453c18820,9439,18879,9424,18940,9403e" stroked="t" o:allowincell="f" style="position:absolute;margin-left:358pt;margin-top:38.95pt;width:88.9pt;height:27.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5622925</wp:posOffset>
                </wp:positionH>
                <wp:positionV relativeFrom="paragraph">
                  <wp:posOffset>718820</wp:posOffset>
                </wp:positionV>
                <wp:extent cx="12065" cy="13335"/>
                <wp:effectExtent l="10160" t="10795" r="8890" b="8890"/>
                <wp:wrapNone/>
                <wp:docPr id="361" name=""/>
                <a:graphic xmlns:a="http://schemas.openxmlformats.org/drawingml/2006/main">
                  <a:graphicData uri="http://schemas.microsoft.com/office/word/2010/wordprocessingShape">
                    <wps:wsp>
                      <wps:cNvSpPr/>
                      <wps:spPr>
                        <a:xfrm>
                          <a:off x="0" y="0"/>
                          <a:ext cx="12240" cy="13320"/>
                        </a:xfrm>
                        <a:custGeom>
                          <a:avLst/>
                          <a:gdLst/>
                          <a:ahLst/>
                          <a:rect l="l" t="t" r="r" b="b"/>
                          <a:pathLst>
                            <a:path w="33" h="37">
                              <a:moveTo>
                                <a:pt x="18793" y="9895"/>
                              </a:moveTo>
                              <a:cubicBezTo>
                                <a:pt x="18806" y="9887"/>
                                <a:pt x="18814" y="9878"/>
                                <a:pt x="18822" y="9865"/>
                              </a:cubicBezTo>
                              <a:cubicBezTo>
                                <a:pt x="18830" y="9852"/>
                                <a:pt x="18817" y="9863"/>
                                <a:pt x="18813" y="98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793,9859" coordsize="33,37" path="m18793,9895c18806,9887,18814,9878,18822,9865c18830,9852,18817,9863,18813,9865e" stroked="t" o:allowincell="f" style="position:absolute;margin-left:442.75pt;margin-top:56.6pt;width:0.9pt;height: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047750</wp:posOffset>
                </wp:positionH>
                <wp:positionV relativeFrom="paragraph">
                  <wp:posOffset>975995</wp:posOffset>
                </wp:positionV>
                <wp:extent cx="664845" cy="410210"/>
                <wp:effectExtent l="10795" t="8255" r="9525" b="9525"/>
                <wp:wrapNone/>
                <wp:docPr id="362" name=""/>
                <a:graphic xmlns:a="http://schemas.openxmlformats.org/drawingml/2006/main">
                  <a:graphicData uri="http://schemas.microsoft.com/office/word/2010/wordprocessingShape">
                    <wps:wsp>
                      <wps:cNvSpPr/>
                      <wps:spPr>
                        <a:xfrm>
                          <a:off x="0" y="0"/>
                          <a:ext cx="664920" cy="410040"/>
                        </a:xfrm>
                        <a:custGeom>
                          <a:avLst/>
                          <a:gdLst/>
                          <a:ahLst/>
                          <a:rect l="l" t="t" r="r" b="b"/>
                          <a:pathLst>
                            <a:path w="1847" h="1139">
                              <a:moveTo>
                                <a:pt x="6103" y="10935"/>
                              </a:moveTo>
                              <a:cubicBezTo>
                                <a:pt x="6104" y="10940"/>
                                <a:pt x="6107" y="10951"/>
                                <a:pt x="6107" y="10958"/>
                              </a:cubicBezTo>
                              <a:cubicBezTo>
                                <a:pt x="6107" y="10974"/>
                                <a:pt x="6108" y="10989"/>
                                <a:pt x="6109" y="11005"/>
                              </a:cubicBezTo>
                              <a:cubicBezTo>
                                <a:pt x="6110" y="11023"/>
                                <a:pt x="6106" y="11040"/>
                                <a:pt x="6107" y="11058"/>
                              </a:cubicBezTo>
                              <a:cubicBezTo>
                                <a:pt x="6108" y="11080"/>
                                <a:pt x="6106" y="11102"/>
                                <a:pt x="6106" y="11124"/>
                              </a:cubicBezTo>
                              <a:cubicBezTo>
                                <a:pt x="6106" y="11141"/>
                                <a:pt x="6102" y="11160"/>
                                <a:pt x="6103" y="11176"/>
                              </a:cubicBezTo>
                              <a:cubicBezTo>
                                <a:pt x="6103" y="11183"/>
                                <a:pt x="6104" y="11186"/>
                                <a:pt x="6103" y="11189"/>
                              </a:cubicBezTo>
                              <a:cubicBezTo>
                                <a:pt x="6106" y="11184"/>
                                <a:pt x="6106" y="11182"/>
                                <a:pt x="6106" y="11176"/>
                              </a:cubicBezTo>
                              <a:cubicBezTo>
                                <a:pt x="6106" y="11170"/>
                                <a:pt x="6106" y="11162"/>
                                <a:pt x="6103" y="11158"/>
                              </a:cubicBezTo>
                              <a:cubicBezTo>
                                <a:pt x="6101" y="11155"/>
                                <a:pt x="6099" y="11150"/>
                                <a:pt x="6097" y="11148"/>
                              </a:cubicBezTo>
                              <a:cubicBezTo>
                                <a:pt x="6092" y="11143"/>
                                <a:pt x="6093" y="11139"/>
                                <a:pt x="6090" y="11133"/>
                              </a:cubicBezTo>
                              <a:cubicBezTo>
                                <a:pt x="6088" y="11129"/>
                                <a:pt x="6087" y="11127"/>
                                <a:pt x="6084" y="11126"/>
                              </a:cubicBezTo>
                            </a:path>
                            <a:path w="1847" h="1139">
                              <a:moveTo>
                                <a:pt x="6140" y="10943"/>
                              </a:moveTo>
                              <a:cubicBezTo>
                                <a:pt x="6130" y="10922"/>
                                <a:pt x="6126" y="10932"/>
                                <a:pt x="6122" y="10907"/>
                              </a:cubicBezTo>
                              <a:cubicBezTo>
                                <a:pt x="6118" y="10884"/>
                                <a:pt x="6125" y="10858"/>
                                <a:pt x="6127" y="10836"/>
                              </a:cubicBezTo>
                              <a:cubicBezTo>
                                <a:pt x="6131" y="10799"/>
                                <a:pt x="6131" y="10761"/>
                                <a:pt x="6131" y="10724"/>
                              </a:cubicBezTo>
                              <a:cubicBezTo>
                                <a:pt x="6131" y="10700"/>
                                <a:pt x="6133" y="10674"/>
                                <a:pt x="6130" y="10651"/>
                              </a:cubicBezTo>
                              <a:cubicBezTo>
                                <a:pt x="6129" y="10650"/>
                                <a:pt x="6128" y="10648"/>
                                <a:pt x="6127" y="10647"/>
                              </a:cubicBezTo>
                              <a:cubicBezTo>
                                <a:pt x="6127" y="10701"/>
                                <a:pt x="6123" y="10753"/>
                                <a:pt x="6118" y="10807"/>
                              </a:cubicBezTo>
                              <a:cubicBezTo>
                                <a:pt x="6114" y="10852"/>
                                <a:pt x="6110" y="10898"/>
                                <a:pt x="6105" y="10943"/>
                              </a:cubicBezTo>
                              <a:cubicBezTo>
                                <a:pt x="6100" y="10994"/>
                                <a:pt x="6093" y="11051"/>
                                <a:pt x="6107" y="11102"/>
                              </a:cubicBezTo>
                              <a:cubicBezTo>
                                <a:pt x="6111" y="11117"/>
                                <a:pt x="6114" y="11115"/>
                                <a:pt x="6122" y="11124"/>
                              </a:cubicBezTo>
                              <a:cubicBezTo>
                                <a:pt x="6133" y="11118"/>
                                <a:pt x="6138" y="11117"/>
                                <a:pt x="6147" y="11104"/>
                              </a:cubicBezTo>
                              <a:cubicBezTo>
                                <a:pt x="6172" y="11069"/>
                                <a:pt x="6172" y="11025"/>
                                <a:pt x="6175" y="10985"/>
                              </a:cubicBezTo>
                              <a:cubicBezTo>
                                <a:pt x="6179" y="10940"/>
                                <a:pt x="6173" y="10899"/>
                                <a:pt x="6168" y="10855"/>
                              </a:cubicBezTo>
                              <a:cubicBezTo>
                                <a:pt x="6164" y="10823"/>
                                <a:pt x="6159" y="10792"/>
                                <a:pt x="6152" y="10761"/>
                              </a:cubicBezTo>
                              <a:cubicBezTo>
                                <a:pt x="6149" y="10750"/>
                                <a:pt x="6149" y="10742"/>
                                <a:pt x="6149" y="10732"/>
                              </a:cubicBezTo>
                              <a:cubicBezTo>
                                <a:pt x="6149" y="10731"/>
                                <a:pt x="6150" y="10731"/>
                                <a:pt x="6150" y="10730"/>
                              </a:cubicBezTo>
                              <a:cubicBezTo>
                                <a:pt x="6157" y="10729"/>
                                <a:pt x="6165" y="10728"/>
                                <a:pt x="6172" y="10726"/>
                              </a:cubicBezTo>
                              <a:cubicBezTo>
                                <a:pt x="6212" y="10716"/>
                                <a:pt x="6251" y="10704"/>
                                <a:pt x="6290" y="10692"/>
                              </a:cubicBezTo>
                              <a:cubicBezTo>
                                <a:pt x="6326" y="10681"/>
                                <a:pt x="6361" y="10671"/>
                                <a:pt x="6397" y="10660"/>
                              </a:cubicBezTo>
                              <a:cubicBezTo>
                                <a:pt x="6417" y="10654"/>
                                <a:pt x="6428" y="10654"/>
                                <a:pt x="6448" y="10651"/>
                              </a:cubicBezTo>
                            </a:path>
                            <a:path w="1847" h="1139">
                              <a:moveTo>
                                <a:pt x="6253" y="10879"/>
                              </a:moveTo>
                              <a:cubicBezTo>
                                <a:pt x="6280" y="10870"/>
                                <a:pt x="6310" y="10866"/>
                                <a:pt x="6338" y="10863"/>
                              </a:cubicBezTo>
                              <a:cubicBezTo>
                                <a:pt x="6364" y="10861"/>
                                <a:pt x="6371" y="10860"/>
                                <a:pt x="6387" y="10866"/>
                              </a:cubicBezTo>
                            </a:path>
                            <a:path w="1847" h="1139">
                              <a:moveTo>
                                <a:pt x="6212" y="11090"/>
                              </a:moveTo>
                              <a:cubicBezTo>
                                <a:pt x="6237" y="11087"/>
                                <a:pt x="6260" y="11077"/>
                                <a:pt x="6285" y="11071"/>
                              </a:cubicBezTo>
                              <a:cubicBezTo>
                                <a:pt x="6309" y="11065"/>
                                <a:pt x="6334" y="11062"/>
                                <a:pt x="6359" y="11061"/>
                              </a:cubicBezTo>
                              <a:cubicBezTo>
                                <a:pt x="6373" y="11061"/>
                                <a:pt x="6393" y="11065"/>
                                <a:pt x="6406" y="11063"/>
                              </a:cubicBezTo>
                              <a:cubicBezTo>
                                <a:pt x="6419" y="11059"/>
                                <a:pt x="6421" y="11056"/>
                                <a:pt x="6428" y="11061"/>
                              </a:cubicBezTo>
                            </a:path>
                            <a:path w="1847" h="1139">
                              <a:moveTo>
                                <a:pt x="6695" y="10935"/>
                              </a:moveTo>
                              <a:cubicBezTo>
                                <a:pt x="6710" y="10922"/>
                                <a:pt x="6732" y="10924"/>
                                <a:pt x="6754" y="10923"/>
                              </a:cubicBezTo>
                              <a:cubicBezTo>
                                <a:pt x="6778" y="10923"/>
                                <a:pt x="6787" y="10923"/>
                                <a:pt x="6801" y="10913"/>
                              </a:cubicBezTo>
                            </a:path>
                            <a:path w="1847" h="1139">
                              <a:moveTo>
                                <a:pt x="6688" y="11065"/>
                              </a:moveTo>
                              <a:cubicBezTo>
                                <a:pt x="6694" y="11062"/>
                                <a:pt x="6691" y="11064"/>
                                <a:pt x="6697" y="11065"/>
                              </a:cubicBezTo>
                              <a:cubicBezTo>
                                <a:pt x="6706" y="11067"/>
                                <a:pt x="6714" y="11067"/>
                                <a:pt x="6723" y="11067"/>
                              </a:cubicBezTo>
                              <a:cubicBezTo>
                                <a:pt x="6741" y="11067"/>
                                <a:pt x="6758" y="11066"/>
                                <a:pt x="6776" y="11064"/>
                              </a:cubicBezTo>
                              <a:cubicBezTo>
                                <a:pt x="6795" y="11062"/>
                                <a:pt x="6815" y="11061"/>
                                <a:pt x="6834" y="11058"/>
                              </a:cubicBezTo>
                              <a:cubicBezTo>
                                <a:pt x="6848" y="11054"/>
                                <a:pt x="6852" y="11052"/>
                                <a:pt x="6860" y="11058"/>
                              </a:cubicBezTo>
                            </a:path>
                            <a:path w="1847" h="1139">
                              <a:moveTo>
                                <a:pt x="7447" y="10673"/>
                              </a:moveTo>
                              <a:cubicBezTo>
                                <a:pt x="7438" y="10685"/>
                                <a:pt x="7443" y="10683"/>
                                <a:pt x="7438" y="10697"/>
                              </a:cubicBezTo>
                              <a:cubicBezTo>
                                <a:pt x="7422" y="10741"/>
                                <a:pt x="7407" y="10788"/>
                                <a:pt x="7385" y="10829"/>
                              </a:cubicBezTo>
                              <a:cubicBezTo>
                                <a:pt x="7371" y="10855"/>
                                <a:pt x="7357" y="10877"/>
                                <a:pt x="7325" y="10873"/>
                              </a:cubicBezTo>
                              <a:cubicBezTo>
                                <a:pt x="7305" y="10870"/>
                                <a:pt x="7273" y="10841"/>
                                <a:pt x="7260" y="10827"/>
                              </a:cubicBezTo>
                              <a:cubicBezTo>
                                <a:pt x="7235" y="10800"/>
                                <a:pt x="7213" y="10769"/>
                                <a:pt x="7197" y="10736"/>
                              </a:cubicBezTo>
                              <a:cubicBezTo>
                                <a:pt x="7191" y="10723"/>
                                <a:pt x="7176" y="10693"/>
                                <a:pt x="7189" y="10679"/>
                              </a:cubicBezTo>
                              <a:cubicBezTo>
                                <a:pt x="7202" y="10665"/>
                                <a:pt x="7236" y="10669"/>
                                <a:pt x="7253" y="10666"/>
                              </a:cubicBezTo>
                              <a:cubicBezTo>
                                <a:pt x="7301" y="10659"/>
                                <a:pt x="7348" y="10649"/>
                                <a:pt x="7395" y="10636"/>
                              </a:cubicBezTo>
                              <a:cubicBezTo>
                                <a:pt x="7465" y="10617"/>
                                <a:pt x="7537" y="10597"/>
                                <a:pt x="7607" y="10582"/>
                              </a:cubicBezTo>
                              <a:cubicBezTo>
                                <a:pt x="7620" y="10579"/>
                                <a:pt x="7635" y="10578"/>
                                <a:pt x="7646" y="10577"/>
                              </a:cubicBezTo>
                            </a:path>
                            <a:path w="1847" h="1139">
                              <a:moveTo>
                                <a:pt x="7244" y="11118"/>
                              </a:moveTo>
                              <a:cubicBezTo>
                                <a:pt x="7268" y="11110"/>
                                <a:pt x="7293" y="11103"/>
                                <a:pt x="7316" y="11092"/>
                              </a:cubicBezTo>
                              <a:cubicBezTo>
                                <a:pt x="7389" y="11057"/>
                                <a:pt x="7462" y="11021"/>
                                <a:pt x="7535" y="10986"/>
                              </a:cubicBezTo>
                              <a:cubicBezTo>
                                <a:pt x="7625" y="10943"/>
                                <a:pt x="7719" y="10909"/>
                                <a:pt x="7810" y="10868"/>
                              </a:cubicBezTo>
                            </a:path>
                            <a:path w="1847" h="1139">
                              <a:moveTo>
                                <a:pt x="7627" y="11167"/>
                              </a:moveTo>
                              <a:cubicBezTo>
                                <a:pt x="7618" y="11155"/>
                                <a:pt x="7620" y="11141"/>
                                <a:pt x="7601" y="11148"/>
                              </a:cubicBezTo>
                              <a:cubicBezTo>
                                <a:pt x="7552" y="11166"/>
                                <a:pt x="7514" y="11217"/>
                                <a:pt x="7486" y="11259"/>
                              </a:cubicBezTo>
                              <a:cubicBezTo>
                                <a:pt x="7455" y="11307"/>
                                <a:pt x="7439" y="11361"/>
                                <a:pt x="7430" y="11417"/>
                              </a:cubicBezTo>
                              <a:cubicBezTo>
                                <a:pt x="7422" y="11471"/>
                                <a:pt x="7432" y="11525"/>
                                <a:pt x="7485" y="11551"/>
                              </a:cubicBezTo>
                              <a:cubicBezTo>
                                <a:pt x="7527" y="11571"/>
                                <a:pt x="7587" y="11555"/>
                                <a:pt x="7630" y="11548"/>
                              </a:cubicBezTo>
                            </a:path>
                            <a:path w="1847" h="1139">
                              <a:moveTo>
                                <a:pt x="7455" y="11415"/>
                              </a:moveTo>
                              <a:cubicBezTo>
                                <a:pt x="7481" y="11414"/>
                                <a:pt x="7509" y="11409"/>
                                <a:pt x="7536" y="11405"/>
                              </a:cubicBezTo>
                              <a:cubicBezTo>
                                <a:pt x="7566" y="11399"/>
                                <a:pt x="7575" y="11397"/>
                                <a:pt x="7595" y="11404"/>
                              </a:cubicBezTo>
                            </a:path>
                            <a:path w="1847" h="1139">
                              <a:moveTo>
                                <a:pt x="7767" y="11690"/>
                              </a:moveTo>
                              <a:cubicBezTo>
                                <a:pt x="7789" y="11711"/>
                                <a:pt x="7802" y="11713"/>
                                <a:pt x="7832" y="11706"/>
                              </a:cubicBezTo>
                              <a:cubicBezTo>
                                <a:pt x="7863" y="11698"/>
                                <a:pt x="7894" y="11678"/>
                                <a:pt x="7913" y="11652"/>
                              </a:cubicBezTo>
                              <a:cubicBezTo>
                                <a:pt x="7930" y="11628"/>
                                <a:pt x="7937" y="11595"/>
                                <a:pt x="7923" y="11568"/>
                              </a:cubicBezTo>
                              <a:cubicBezTo>
                                <a:pt x="7914" y="11550"/>
                                <a:pt x="7882" y="11520"/>
                                <a:pt x="7861" y="11518"/>
                              </a:cubicBezTo>
                              <a:cubicBezTo>
                                <a:pt x="7853" y="11519"/>
                                <a:pt x="7844" y="11520"/>
                                <a:pt x="7836" y="11521"/>
                              </a:cubicBezTo>
                            </a:path>
                            <a:path w="1847" h="1139">
                              <a:moveTo>
                                <a:pt x="7752" y="11599"/>
                              </a:moveTo>
                              <a:cubicBezTo>
                                <a:pt x="7740" y="11605"/>
                                <a:pt x="7739" y="11607"/>
                                <a:pt x="7732" y="11617"/>
                              </a:cubicBezTo>
                              <a:cubicBezTo>
                                <a:pt x="7721" y="11632"/>
                                <a:pt x="7727" y="11642"/>
                                <a:pt x="7729" y="11659"/>
                              </a:cubicBezTo>
                              <a:cubicBezTo>
                                <a:pt x="7730" y="11680"/>
                                <a:pt x="7730" y="11686"/>
                                <a:pt x="7745" y="116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084,10573" coordsize="1847,1139" path="m6103,10935c6104,10940,6107,10951,6107,10958c6107,10974,6108,10989,6109,11005c6110,11023,6106,11040,6107,11058c6108,11080,6106,11102,6106,11124c6106,11141,6102,11160,6103,11176c6103,11183,6104,11186,6103,11189c6106,11184,6106,11182,6106,11176c6106,11170,6106,11162,6103,11158c6101,11155,6099,11150,6097,11148c6092,11143,6093,11139,6090,11133c6088,11129,6087,11127,6084,11126em6140,10943c6130,10922,6126,10932,6122,10907c6118,10884,6125,10858,6127,10836c6131,10799,6131,10761,6131,10724c6131,10700,6133,10674,6130,10651c6129,10650,6128,10648,6127,10647c6127,10701,6123,10753,6118,10807c6114,10852,6110,10898,6105,10943c6100,10994,6093,11051,6107,11102c6111,11117,6114,11115,6122,11124c6133,11118,6138,11117,6147,11104c6172,11069,6172,11025,6175,10985c6179,10940,6173,10899,6168,10855c6164,10823,6159,10792,6152,10761c6149,10750,6149,10742,6149,10732c6149,10731,6150,10731,6150,10730c6157,10729,6165,10728,6172,10726c6212,10716,6251,10704,6290,10692c6326,10681,6361,10671,6397,10660c6417,10654,6428,10654,6448,10651em6253,10879c6280,10870,6310,10866,6338,10863c6364,10861,6371,10860,6387,10866em6212,11090c6237,11087,6260,11077,6285,11071c6309,11065,6334,11062,6359,11061c6373,11061,6393,11065,6406,11063c6419,11059,6421,11056,6428,11061em6695,10935c6710,10922,6732,10924,6754,10923c6778,10923,6787,10923,6801,10913em6688,11065c6694,11062,6691,11064,6697,11065c6706,11067,6714,11067,6723,11067c6741,11067,6758,11066,6776,11064c6795,11062,6815,11061,6834,11058c6848,11054,6852,11052,6860,11058em7447,10673c7438,10685,7443,10683,7438,10697c7422,10741,7407,10788,7385,10829c7371,10855,7357,10877,7325,10873c7305,10870,7273,10841,7260,10827c7235,10800,7213,10769,7197,10736c7191,10723,7176,10693,7189,10679c7202,10665,7236,10669,7253,10666c7301,10659,7348,10649,7395,10636c7465,10617,7537,10597,7607,10582c7620,10579,7635,10578,7646,10577em7244,11118c7268,11110,7293,11103,7316,11092c7389,11057,7462,11021,7535,10986c7625,10943,7719,10909,7810,10868em7627,11167c7618,11155,7620,11141,7601,11148c7552,11166,7514,11217,7486,11259c7455,11307,7439,11361,7430,11417c7422,11471,7432,11525,7485,11551c7527,11571,7587,11555,7630,11548em7455,11415c7481,11414,7509,11409,7536,11405c7566,11399,7575,11397,7595,11404em7767,11690c7789,11711,7802,11713,7832,11706c7863,11698,7894,11678,7913,11652c7930,11628,7937,11595,7923,11568c7914,11550,7882,11520,7861,11518c7853,11519,7844,11520,7836,11521em7752,11599c7740,11605,7739,11607,7732,11617c7721,11632,7727,11642,7729,11659c7730,11680,7730,11686,7745,11693e" stroked="t" o:allowincell="f" style="position:absolute;margin-left:82.5pt;margin-top:76.85pt;width:52.3pt;height:32.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994535</wp:posOffset>
                </wp:positionH>
                <wp:positionV relativeFrom="paragraph">
                  <wp:posOffset>943610</wp:posOffset>
                </wp:positionV>
                <wp:extent cx="2530475" cy="306070"/>
                <wp:effectExtent l="10795" t="9525" r="8890" b="9525"/>
                <wp:wrapNone/>
                <wp:docPr id="363" name=""/>
                <a:graphic xmlns:a="http://schemas.openxmlformats.org/drawingml/2006/main">
                  <a:graphicData uri="http://schemas.microsoft.com/office/word/2010/wordprocessingShape">
                    <wps:wsp>
                      <wps:cNvSpPr/>
                      <wps:spPr>
                        <a:xfrm>
                          <a:off x="0" y="0"/>
                          <a:ext cx="2530440" cy="306000"/>
                        </a:xfrm>
                        <a:custGeom>
                          <a:avLst/>
                          <a:gdLst/>
                          <a:ahLst/>
                          <a:rect l="l" t="t" r="r" b="b"/>
                          <a:pathLst>
                            <a:path w="7028" h="851">
                              <a:moveTo>
                                <a:pt x="8875" y="10949"/>
                              </a:moveTo>
                              <a:cubicBezTo>
                                <a:pt x="8855" y="10930"/>
                                <a:pt x="8844" y="10913"/>
                                <a:pt x="8814" y="10905"/>
                              </a:cubicBezTo>
                              <a:cubicBezTo>
                                <a:pt x="8789" y="10898"/>
                                <a:pt x="8749" y="10904"/>
                                <a:pt x="8733" y="10926"/>
                              </a:cubicBezTo>
                              <a:cubicBezTo>
                                <a:pt x="8719" y="10945"/>
                                <a:pt x="8711" y="10977"/>
                                <a:pt x="8715" y="11001"/>
                              </a:cubicBezTo>
                              <a:cubicBezTo>
                                <a:pt x="8720" y="11035"/>
                                <a:pt x="8739" y="11060"/>
                                <a:pt x="8775" y="11065"/>
                              </a:cubicBezTo>
                              <a:cubicBezTo>
                                <a:pt x="8843" y="11075"/>
                                <a:pt x="8885" y="11011"/>
                                <a:pt x="8914" y="10960"/>
                              </a:cubicBezTo>
                              <a:cubicBezTo>
                                <a:pt x="8933" y="10926"/>
                                <a:pt x="8941" y="10876"/>
                                <a:pt x="8939" y="10838"/>
                              </a:cubicBezTo>
                              <a:cubicBezTo>
                                <a:pt x="8937" y="10787"/>
                                <a:pt x="8926" y="10741"/>
                                <a:pt x="8911" y="10694"/>
                              </a:cubicBezTo>
                              <a:cubicBezTo>
                                <a:pt x="8911" y="10718"/>
                                <a:pt x="8911" y="10739"/>
                                <a:pt x="8914" y="10764"/>
                              </a:cubicBezTo>
                              <a:cubicBezTo>
                                <a:pt x="8922" y="10826"/>
                                <a:pt x="8940" y="10888"/>
                                <a:pt x="8963" y="10946"/>
                              </a:cubicBezTo>
                              <a:cubicBezTo>
                                <a:pt x="8981" y="10991"/>
                                <a:pt x="9010" y="11060"/>
                                <a:pt x="9061" y="11076"/>
                              </a:cubicBezTo>
                              <a:cubicBezTo>
                                <a:pt x="9085" y="11084"/>
                                <a:pt x="9108" y="11065"/>
                                <a:pt x="9125" y="11051"/>
                              </a:cubicBezTo>
                              <a:cubicBezTo>
                                <a:pt x="9143" y="11036"/>
                                <a:pt x="9155" y="11014"/>
                                <a:pt x="9169" y="10995"/>
                              </a:cubicBezTo>
                              <a:cubicBezTo>
                                <a:pt x="9174" y="10988"/>
                                <a:pt x="9174" y="10986"/>
                                <a:pt x="9178" y="10983"/>
                              </a:cubicBezTo>
                              <a:cubicBezTo>
                                <a:pt x="9184" y="10998"/>
                                <a:pt x="9190" y="11017"/>
                                <a:pt x="9197" y="11033"/>
                              </a:cubicBezTo>
                              <a:cubicBezTo>
                                <a:pt x="9219" y="11084"/>
                                <a:pt x="9251" y="11135"/>
                                <a:pt x="9313" y="11136"/>
                              </a:cubicBezTo>
                              <a:cubicBezTo>
                                <a:pt x="9373" y="11137"/>
                                <a:pt x="9378" y="11043"/>
                                <a:pt x="9378" y="11005"/>
                              </a:cubicBezTo>
                              <a:cubicBezTo>
                                <a:pt x="9378" y="10965"/>
                                <a:pt x="9353" y="10908"/>
                                <a:pt x="9322" y="10882"/>
                              </a:cubicBezTo>
                              <a:cubicBezTo>
                                <a:pt x="9308" y="10870"/>
                                <a:pt x="9287" y="10893"/>
                                <a:pt x="9278" y="10895"/>
                              </a:cubicBezTo>
                              <a:cubicBezTo>
                                <a:pt x="9282" y="10950"/>
                                <a:pt x="9305" y="10982"/>
                                <a:pt x="9362" y="11001"/>
                              </a:cubicBezTo>
                              <a:cubicBezTo>
                                <a:pt x="9404" y="11015"/>
                                <a:pt x="9458" y="11012"/>
                                <a:pt x="9501" y="11005"/>
                              </a:cubicBezTo>
                              <a:cubicBezTo>
                                <a:pt x="9558" y="10996"/>
                                <a:pt x="9629" y="10953"/>
                                <a:pt x="9663" y="10904"/>
                              </a:cubicBezTo>
                              <a:cubicBezTo>
                                <a:pt x="9679" y="10880"/>
                                <a:pt x="9692" y="10848"/>
                                <a:pt x="9684" y="10820"/>
                              </a:cubicBezTo>
                              <a:cubicBezTo>
                                <a:pt x="9680" y="10807"/>
                                <a:pt x="9667" y="10789"/>
                                <a:pt x="9651" y="10789"/>
                              </a:cubicBezTo>
                              <a:cubicBezTo>
                                <a:pt x="9613" y="10789"/>
                                <a:pt x="9580" y="10851"/>
                                <a:pt x="9576" y="10882"/>
                              </a:cubicBezTo>
                              <a:cubicBezTo>
                                <a:pt x="9571" y="10922"/>
                                <a:pt x="9594" y="10959"/>
                                <a:pt x="9626" y="10979"/>
                              </a:cubicBezTo>
                              <a:cubicBezTo>
                                <a:pt x="9682" y="11015"/>
                                <a:pt x="9740" y="10998"/>
                                <a:pt x="9800" y="10983"/>
                              </a:cubicBezTo>
                              <a:cubicBezTo>
                                <a:pt x="9879" y="10963"/>
                                <a:pt x="9953" y="10915"/>
                                <a:pt x="10034" y="10904"/>
                              </a:cubicBezTo>
                              <a:cubicBezTo>
                                <a:pt x="10068" y="10900"/>
                                <a:pt x="10097" y="10901"/>
                                <a:pt x="10110" y="10935"/>
                              </a:cubicBezTo>
                              <a:cubicBezTo>
                                <a:pt x="10120" y="10961"/>
                                <a:pt x="10096" y="10998"/>
                                <a:pt x="10078" y="11014"/>
                              </a:cubicBezTo>
                              <a:cubicBezTo>
                                <a:pt x="10062" y="11028"/>
                                <a:pt x="10032" y="11039"/>
                                <a:pt x="10010" y="11039"/>
                              </a:cubicBezTo>
                              <a:cubicBezTo>
                                <a:pt x="9985" y="11038"/>
                                <a:pt x="9992" y="11025"/>
                                <a:pt x="9981" y="11018"/>
                              </a:cubicBezTo>
                            </a:path>
                            <a:path w="7028" h="851">
                              <a:moveTo>
                                <a:pt x="10461" y="11030"/>
                              </a:moveTo>
                              <a:cubicBezTo>
                                <a:pt x="10471" y="11029"/>
                                <a:pt x="10476" y="11035"/>
                                <a:pt x="10483" y="11023"/>
                              </a:cubicBezTo>
                              <a:cubicBezTo>
                                <a:pt x="10501" y="10992"/>
                                <a:pt x="10511" y="10953"/>
                                <a:pt x="10513" y="10917"/>
                              </a:cubicBezTo>
                              <a:cubicBezTo>
                                <a:pt x="10514" y="10895"/>
                                <a:pt x="10513" y="10873"/>
                                <a:pt x="10513" y="10851"/>
                              </a:cubicBezTo>
                              <a:cubicBezTo>
                                <a:pt x="10525" y="10866"/>
                                <a:pt x="10533" y="10881"/>
                                <a:pt x="10544" y="10898"/>
                              </a:cubicBezTo>
                              <a:cubicBezTo>
                                <a:pt x="10562" y="10926"/>
                                <a:pt x="10582" y="10950"/>
                                <a:pt x="10605" y="10974"/>
                              </a:cubicBezTo>
                              <a:cubicBezTo>
                                <a:pt x="10627" y="10996"/>
                                <a:pt x="10644" y="11013"/>
                                <a:pt x="10677" y="11011"/>
                              </a:cubicBezTo>
                              <a:cubicBezTo>
                                <a:pt x="10710" y="11009"/>
                                <a:pt x="10729" y="10968"/>
                                <a:pt x="10738" y="10939"/>
                              </a:cubicBezTo>
                              <a:cubicBezTo>
                                <a:pt x="10746" y="10915"/>
                                <a:pt x="10749" y="10889"/>
                                <a:pt x="10745" y="10864"/>
                              </a:cubicBezTo>
                              <a:cubicBezTo>
                                <a:pt x="10743" y="10851"/>
                                <a:pt x="10733" y="10848"/>
                                <a:pt x="10723" y="10846"/>
                              </a:cubicBezTo>
                              <a:cubicBezTo>
                                <a:pt x="10717" y="10872"/>
                                <a:pt x="10719" y="10850"/>
                                <a:pt x="10724" y="10877"/>
                              </a:cubicBezTo>
                            </a:path>
                            <a:path w="7028" h="851">
                              <a:moveTo>
                                <a:pt x="10918" y="10923"/>
                              </a:moveTo>
                              <a:cubicBezTo>
                                <a:pt x="10923" y="10941"/>
                                <a:pt x="10918" y="10959"/>
                                <a:pt x="10921" y="10979"/>
                              </a:cubicBezTo>
                              <a:cubicBezTo>
                                <a:pt x="10925" y="11006"/>
                                <a:pt x="10940" y="11037"/>
                                <a:pt x="10961" y="11054"/>
                              </a:cubicBezTo>
                              <a:cubicBezTo>
                                <a:pt x="10985" y="11073"/>
                                <a:pt x="11019" y="11072"/>
                                <a:pt x="11046" y="11063"/>
                              </a:cubicBezTo>
                              <a:cubicBezTo>
                                <a:pt x="11086" y="11050"/>
                                <a:pt x="11103" y="11008"/>
                                <a:pt x="11101" y="10968"/>
                              </a:cubicBezTo>
                              <a:cubicBezTo>
                                <a:pt x="11098" y="10918"/>
                                <a:pt x="11049" y="10881"/>
                                <a:pt x="11004" y="10871"/>
                              </a:cubicBezTo>
                              <a:cubicBezTo>
                                <a:pt x="10980" y="10866"/>
                                <a:pt x="10952" y="10870"/>
                                <a:pt x="10929" y="10876"/>
                              </a:cubicBezTo>
                            </a:path>
                            <a:path w="7028" h="851">
                              <a:moveTo>
                                <a:pt x="11287" y="10761"/>
                              </a:moveTo>
                              <a:cubicBezTo>
                                <a:pt x="11282" y="10811"/>
                                <a:pt x="11286" y="10852"/>
                                <a:pt x="11295" y="10901"/>
                              </a:cubicBezTo>
                              <a:cubicBezTo>
                                <a:pt x="11302" y="10942"/>
                                <a:pt x="11307" y="10976"/>
                                <a:pt x="11302" y="11018"/>
                              </a:cubicBezTo>
                              <a:cubicBezTo>
                                <a:pt x="11279" y="10992"/>
                                <a:pt x="11263" y="10962"/>
                                <a:pt x="11251" y="10930"/>
                              </a:cubicBezTo>
                              <a:cubicBezTo>
                                <a:pt x="11238" y="10895"/>
                                <a:pt x="11220" y="10851"/>
                                <a:pt x="11229" y="10819"/>
                              </a:cubicBezTo>
                              <a:cubicBezTo>
                                <a:pt x="11263" y="10811"/>
                                <a:pt x="11301" y="10811"/>
                                <a:pt x="11337" y="10816"/>
                              </a:cubicBezTo>
                              <a:cubicBezTo>
                                <a:pt x="11379" y="10825"/>
                                <a:pt x="11394" y="10827"/>
                                <a:pt x="11424" y="10824"/>
                              </a:cubicBezTo>
                            </a:path>
                            <a:path w="7028" h="851">
                              <a:moveTo>
                                <a:pt x="11993" y="10852"/>
                              </a:moveTo>
                              <a:cubicBezTo>
                                <a:pt x="11984" y="10853"/>
                                <a:pt x="11975" y="10845"/>
                                <a:pt x="11964" y="10846"/>
                              </a:cubicBezTo>
                              <a:cubicBezTo>
                                <a:pt x="11924" y="10850"/>
                                <a:pt x="11897" y="10857"/>
                                <a:pt x="11874" y="10891"/>
                              </a:cubicBezTo>
                              <a:cubicBezTo>
                                <a:pt x="11855" y="10918"/>
                                <a:pt x="11858" y="10951"/>
                                <a:pt x="11871" y="10980"/>
                              </a:cubicBezTo>
                              <a:cubicBezTo>
                                <a:pt x="11910" y="11065"/>
                                <a:pt x="11982" y="11032"/>
                                <a:pt x="12041" y="10988"/>
                              </a:cubicBezTo>
                              <a:cubicBezTo>
                                <a:pt x="12122" y="10928"/>
                                <a:pt x="12120" y="10786"/>
                                <a:pt x="12114" y="10698"/>
                              </a:cubicBezTo>
                              <a:cubicBezTo>
                                <a:pt x="12111" y="10650"/>
                                <a:pt x="12102" y="10601"/>
                                <a:pt x="12089" y="10555"/>
                              </a:cubicBezTo>
                              <a:cubicBezTo>
                                <a:pt x="12087" y="10551"/>
                                <a:pt x="12085" y="10548"/>
                                <a:pt x="12083" y="10544"/>
                              </a:cubicBezTo>
                              <a:cubicBezTo>
                                <a:pt x="12079" y="10557"/>
                                <a:pt x="12069" y="10582"/>
                                <a:pt x="12066" y="10604"/>
                              </a:cubicBezTo>
                              <a:cubicBezTo>
                                <a:pt x="12054" y="10705"/>
                                <a:pt x="12061" y="10872"/>
                                <a:pt x="12130" y="10955"/>
                              </a:cubicBezTo>
                              <a:cubicBezTo>
                                <a:pt x="12179" y="11014"/>
                                <a:pt x="12219" y="11008"/>
                                <a:pt x="12280" y="10968"/>
                              </a:cubicBezTo>
                              <a:cubicBezTo>
                                <a:pt x="12322" y="10941"/>
                                <a:pt x="12353" y="10902"/>
                                <a:pt x="12353" y="10852"/>
                              </a:cubicBezTo>
                              <a:cubicBezTo>
                                <a:pt x="12351" y="10850"/>
                                <a:pt x="12348" y="10848"/>
                                <a:pt x="12346" y="10846"/>
                              </a:cubicBezTo>
                              <a:cubicBezTo>
                                <a:pt x="12313" y="10863"/>
                                <a:pt x="12294" y="10865"/>
                                <a:pt x="12278" y="10905"/>
                              </a:cubicBezTo>
                              <a:cubicBezTo>
                                <a:pt x="12255" y="10965"/>
                                <a:pt x="12322" y="10976"/>
                                <a:pt x="12363" y="10968"/>
                              </a:cubicBezTo>
                              <a:cubicBezTo>
                                <a:pt x="12399" y="10961"/>
                                <a:pt x="12455" y="10918"/>
                                <a:pt x="12491" y="10951"/>
                              </a:cubicBezTo>
                              <a:cubicBezTo>
                                <a:pt x="12518" y="10975"/>
                                <a:pt x="12523" y="11027"/>
                                <a:pt x="12527" y="11060"/>
                              </a:cubicBezTo>
                              <a:cubicBezTo>
                                <a:pt x="12535" y="11131"/>
                                <a:pt x="12527" y="11204"/>
                                <a:pt x="12509" y="11273"/>
                              </a:cubicBezTo>
                              <a:cubicBezTo>
                                <a:pt x="12502" y="11300"/>
                                <a:pt x="12489" y="11311"/>
                                <a:pt x="12478" y="11332"/>
                              </a:cubicBezTo>
                              <a:cubicBezTo>
                                <a:pt x="12472" y="11320"/>
                                <a:pt x="12457" y="11300"/>
                                <a:pt x="12452" y="11276"/>
                              </a:cubicBezTo>
                              <a:cubicBezTo>
                                <a:pt x="12435" y="11196"/>
                                <a:pt x="12447" y="11112"/>
                                <a:pt x="12463" y="11033"/>
                              </a:cubicBezTo>
                              <a:cubicBezTo>
                                <a:pt x="12472" y="10987"/>
                                <a:pt x="12488" y="10907"/>
                                <a:pt x="12529" y="10876"/>
                              </a:cubicBezTo>
                              <a:cubicBezTo>
                                <a:pt x="12560" y="10853"/>
                                <a:pt x="12583" y="10846"/>
                                <a:pt x="12615" y="10873"/>
                              </a:cubicBezTo>
                              <a:cubicBezTo>
                                <a:pt x="12633" y="10888"/>
                                <a:pt x="12634" y="10930"/>
                                <a:pt x="12638" y="10951"/>
                              </a:cubicBezTo>
                              <a:cubicBezTo>
                                <a:pt x="12642" y="10971"/>
                                <a:pt x="12637" y="11008"/>
                                <a:pt x="12654" y="11023"/>
                              </a:cubicBezTo>
                              <a:cubicBezTo>
                                <a:pt x="12671" y="11038"/>
                                <a:pt x="12697" y="11033"/>
                                <a:pt x="12718" y="11023"/>
                              </a:cubicBezTo>
                              <a:cubicBezTo>
                                <a:pt x="12763" y="11002"/>
                                <a:pt x="12821" y="10951"/>
                                <a:pt x="12854" y="10913"/>
                              </a:cubicBezTo>
                              <a:cubicBezTo>
                                <a:pt x="12884" y="10878"/>
                                <a:pt x="12888" y="10848"/>
                                <a:pt x="12900" y="10811"/>
                              </a:cubicBezTo>
                              <a:cubicBezTo>
                                <a:pt x="12864" y="10812"/>
                                <a:pt x="12872" y="10788"/>
                                <a:pt x="12823" y="10829"/>
                              </a:cubicBezTo>
                              <a:cubicBezTo>
                                <a:pt x="12781" y="10864"/>
                                <a:pt x="12732" y="10946"/>
                                <a:pt x="12760" y="11002"/>
                              </a:cubicBezTo>
                              <a:cubicBezTo>
                                <a:pt x="12783" y="11049"/>
                                <a:pt x="12838" y="11035"/>
                                <a:pt x="12878" y="11029"/>
                              </a:cubicBezTo>
                              <a:cubicBezTo>
                                <a:pt x="12937" y="11020"/>
                                <a:pt x="12987" y="10975"/>
                                <a:pt x="13031" y="10938"/>
                              </a:cubicBezTo>
                              <a:cubicBezTo>
                                <a:pt x="13046" y="10925"/>
                                <a:pt x="13056" y="10914"/>
                                <a:pt x="13069" y="10899"/>
                              </a:cubicBezTo>
                              <a:cubicBezTo>
                                <a:pt x="13064" y="10913"/>
                                <a:pt x="13055" y="10929"/>
                                <a:pt x="13051" y="10943"/>
                              </a:cubicBezTo>
                              <a:cubicBezTo>
                                <a:pt x="13044" y="10967"/>
                                <a:pt x="13046" y="10989"/>
                                <a:pt x="13045" y="11014"/>
                              </a:cubicBezTo>
                              <a:cubicBezTo>
                                <a:pt x="13080" y="11014"/>
                                <a:pt x="13109" y="11010"/>
                                <a:pt x="13147" y="11004"/>
                              </a:cubicBezTo>
                              <a:cubicBezTo>
                                <a:pt x="13176" y="10999"/>
                                <a:pt x="13189" y="11003"/>
                                <a:pt x="13216" y="11008"/>
                              </a:cubicBezTo>
                              <a:cubicBezTo>
                                <a:pt x="13236" y="11012"/>
                                <a:pt x="13254" y="11020"/>
                                <a:pt x="13273" y="11026"/>
                              </a:cubicBezTo>
                            </a:path>
                            <a:path w="7028" h="851">
                              <a:moveTo>
                                <a:pt x="13401" y="10917"/>
                              </a:moveTo>
                              <a:cubicBezTo>
                                <a:pt x="13370" y="10936"/>
                                <a:pt x="13349" y="10953"/>
                                <a:pt x="13332" y="10985"/>
                              </a:cubicBezTo>
                              <a:cubicBezTo>
                                <a:pt x="13320" y="11007"/>
                                <a:pt x="13325" y="11019"/>
                                <a:pt x="13328" y="11043"/>
                              </a:cubicBezTo>
                              <a:cubicBezTo>
                                <a:pt x="13377" y="11078"/>
                                <a:pt x="13399" y="11051"/>
                                <a:pt x="13451" y="11017"/>
                              </a:cubicBezTo>
                              <a:cubicBezTo>
                                <a:pt x="13500" y="10985"/>
                                <a:pt x="13545" y="10938"/>
                                <a:pt x="13573" y="10886"/>
                              </a:cubicBezTo>
                              <a:cubicBezTo>
                                <a:pt x="13597" y="10841"/>
                                <a:pt x="13618" y="10786"/>
                                <a:pt x="13617" y="10735"/>
                              </a:cubicBezTo>
                              <a:cubicBezTo>
                                <a:pt x="13617" y="10704"/>
                                <a:pt x="13614" y="10698"/>
                                <a:pt x="13592" y="10683"/>
                              </a:cubicBezTo>
                              <a:cubicBezTo>
                                <a:pt x="13546" y="10720"/>
                                <a:pt x="13544" y="10768"/>
                                <a:pt x="13542" y="10824"/>
                              </a:cubicBezTo>
                              <a:cubicBezTo>
                                <a:pt x="13539" y="10884"/>
                                <a:pt x="13556" y="10926"/>
                                <a:pt x="13575" y="10982"/>
                              </a:cubicBezTo>
                            </a:path>
                            <a:path w="7028" h="851">
                              <a:moveTo>
                                <a:pt x="14005" y="10896"/>
                              </a:moveTo>
                              <a:cubicBezTo>
                                <a:pt x="13958" y="10883"/>
                                <a:pt x="13947" y="10879"/>
                                <a:pt x="13913" y="10917"/>
                              </a:cubicBezTo>
                              <a:cubicBezTo>
                                <a:pt x="13896" y="10936"/>
                                <a:pt x="13893" y="10978"/>
                                <a:pt x="13899" y="11001"/>
                              </a:cubicBezTo>
                              <a:cubicBezTo>
                                <a:pt x="13904" y="11020"/>
                                <a:pt x="13926" y="11050"/>
                                <a:pt x="13948" y="11046"/>
                              </a:cubicBezTo>
                              <a:cubicBezTo>
                                <a:pt x="14010" y="11036"/>
                                <a:pt x="14063" y="10944"/>
                                <a:pt x="14089" y="10895"/>
                              </a:cubicBezTo>
                              <a:cubicBezTo>
                                <a:pt x="14123" y="10833"/>
                                <a:pt x="14102" y="10866"/>
                                <a:pt x="14102" y="10833"/>
                              </a:cubicBezTo>
                              <a:cubicBezTo>
                                <a:pt x="14094" y="10852"/>
                                <a:pt x="14079" y="10864"/>
                                <a:pt x="14108" y="10882"/>
                              </a:cubicBezTo>
                              <a:cubicBezTo>
                                <a:pt x="14179" y="10926"/>
                                <a:pt x="14285" y="10910"/>
                                <a:pt x="14362" y="10905"/>
                              </a:cubicBezTo>
                              <a:cubicBezTo>
                                <a:pt x="14387" y="10904"/>
                                <a:pt x="14397" y="10896"/>
                                <a:pt x="14417" y="10886"/>
                              </a:cubicBezTo>
                              <a:cubicBezTo>
                                <a:pt x="14427" y="10881"/>
                                <a:pt x="14425" y="10879"/>
                                <a:pt x="14436" y="10877"/>
                              </a:cubicBezTo>
                              <a:cubicBezTo>
                                <a:pt x="14473" y="10870"/>
                                <a:pt x="14513" y="10870"/>
                                <a:pt x="14551" y="10864"/>
                              </a:cubicBezTo>
                              <a:cubicBezTo>
                                <a:pt x="14582" y="10859"/>
                                <a:pt x="14631" y="10851"/>
                                <a:pt x="14661" y="10860"/>
                              </a:cubicBezTo>
                              <a:cubicBezTo>
                                <a:pt x="14687" y="10868"/>
                                <a:pt x="14719" y="10910"/>
                                <a:pt x="14740" y="10927"/>
                              </a:cubicBezTo>
                              <a:cubicBezTo>
                                <a:pt x="14765" y="10947"/>
                                <a:pt x="14789" y="10967"/>
                                <a:pt x="14814" y="10986"/>
                              </a:cubicBezTo>
                            </a:path>
                            <a:path w="7028" h="851">
                              <a:moveTo>
                                <a:pt x="15247" y="10873"/>
                              </a:moveTo>
                              <a:cubicBezTo>
                                <a:pt x="15226" y="10869"/>
                                <a:pt x="15205" y="10866"/>
                                <a:pt x="15184" y="10863"/>
                              </a:cubicBezTo>
                              <a:cubicBezTo>
                                <a:pt x="15157" y="10860"/>
                                <a:pt x="15117" y="10863"/>
                                <a:pt x="15096" y="10882"/>
                              </a:cubicBezTo>
                              <a:cubicBezTo>
                                <a:pt x="15074" y="10902"/>
                                <a:pt x="15060" y="10934"/>
                                <a:pt x="15071" y="10964"/>
                              </a:cubicBezTo>
                              <a:cubicBezTo>
                                <a:pt x="15089" y="11013"/>
                                <a:pt x="15133" y="10998"/>
                                <a:pt x="15174" y="10985"/>
                              </a:cubicBezTo>
                              <a:cubicBezTo>
                                <a:pt x="15223" y="10969"/>
                                <a:pt x="15259" y="10924"/>
                                <a:pt x="15284" y="10882"/>
                              </a:cubicBezTo>
                              <a:cubicBezTo>
                                <a:pt x="15319" y="10824"/>
                                <a:pt x="15332" y="10754"/>
                                <a:pt x="15338" y="10688"/>
                              </a:cubicBezTo>
                              <a:cubicBezTo>
                                <a:pt x="15343" y="10630"/>
                                <a:pt x="15351" y="10559"/>
                                <a:pt x="15334" y="10501"/>
                              </a:cubicBezTo>
                              <a:cubicBezTo>
                                <a:pt x="15331" y="10495"/>
                                <a:pt x="15327" y="10489"/>
                                <a:pt x="15324" y="10483"/>
                              </a:cubicBezTo>
                              <a:cubicBezTo>
                                <a:pt x="15292" y="10494"/>
                                <a:pt x="15280" y="10542"/>
                                <a:pt x="15272" y="10577"/>
                              </a:cubicBezTo>
                              <a:cubicBezTo>
                                <a:pt x="15252" y="10667"/>
                                <a:pt x="15251" y="10765"/>
                                <a:pt x="15269" y="10855"/>
                              </a:cubicBezTo>
                              <a:cubicBezTo>
                                <a:pt x="15280" y="10912"/>
                                <a:pt x="15304" y="10960"/>
                                <a:pt x="15340" y="11004"/>
                              </a:cubicBezTo>
                            </a:path>
                            <a:path w="7028" h="851">
                              <a:moveTo>
                                <a:pt x="15668" y="10895"/>
                              </a:moveTo>
                              <a:cubicBezTo>
                                <a:pt x="15693" y="10891"/>
                                <a:pt x="15716" y="10886"/>
                                <a:pt x="15741" y="10886"/>
                              </a:cubicBezTo>
                            </a:path>
                            <a:path w="7028" h="851">
                              <a:moveTo>
                                <a:pt x="14457" y="10930"/>
                              </a:moveTo>
                              <a:cubicBezTo>
                                <a:pt x="14461" y="10930"/>
                                <a:pt x="14463" y="10930"/>
                                <a:pt x="14465" y="10927"/>
                              </a:cubicBezTo>
                              <a:cubicBezTo>
                                <a:pt x="14463" y="10932"/>
                                <a:pt x="14459" y="10952"/>
                                <a:pt x="14459" y="10957"/>
                              </a:cubicBezTo>
                              <a:cubicBezTo>
                                <a:pt x="14460" y="10958"/>
                                <a:pt x="14461" y="10960"/>
                                <a:pt x="14462" y="109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714,10482" coordsize="7028,851" path="m8875,10949c8855,10930,8844,10913,8814,10905c8789,10898,8749,10904,8733,10926c8719,10945,8711,10977,8715,11001c8720,11035,8739,11060,8775,11065c8843,11075,8885,11011,8914,10960c8933,10926,8941,10876,8939,10838c8937,10787,8926,10741,8911,10694c8911,10718,8911,10739,8914,10764c8922,10826,8940,10888,8963,10946c8981,10991,9010,11060,9061,11076c9085,11084,9108,11065,9125,11051c9143,11036,9155,11014,9169,10995c9174,10988,9174,10986,9178,10983c9184,10998,9190,11017,9197,11033c9219,11084,9251,11135,9313,11136c9373,11137,9378,11043,9378,11005c9378,10965,9353,10908,9322,10882c9308,10870,9287,10893,9278,10895c9282,10950,9305,10982,9362,11001c9404,11015,9458,11012,9501,11005c9558,10996,9629,10953,9663,10904c9679,10880,9692,10848,9684,10820c9680,10807,9667,10789,9651,10789c9613,10789,9580,10851,9576,10882c9571,10922,9594,10959,9626,10979c9682,11015,9740,10998,9800,10983c9879,10963,9953,10915,10034,10904c10068,10900,10097,10901,10110,10935c10120,10961,10096,10998,10078,11014c10062,11028,10032,11039,10010,11039c9985,11038,9992,11025,9981,11018em10461,11030c10471,11029,10476,11035,10483,11023c10501,10992,10511,10953,10513,10917c10514,10895,10513,10873,10513,10851c10525,10866,10533,10881,10544,10898c10562,10926,10582,10950,10605,10974c10627,10996,10644,11013,10677,11011c10710,11009,10729,10968,10738,10939c10746,10915,10749,10889,10745,10864c10743,10851,10733,10848,10723,10846c10717,10872,10719,10850,10724,10877em10918,10923c10923,10941,10918,10959,10921,10979c10925,11006,10940,11037,10961,11054c10985,11073,11019,11072,11046,11063c11086,11050,11103,11008,11101,10968c11098,10918,11049,10881,11004,10871c10980,10866,10952,10870,10929,10876em11287,10761c11282,10811,11286,10852,11295,10901c11302,10942,11307,10976,11302,11018c11279,10992,11263,10962,11251,10930c11238,10895,11220,10851,11229,10819c11263,10811,11301,10811,11337,10816c11379,10825,11394,10827,11424,10824em11993,10852c11984,10853,11975,10845,11964,10846c11924,10850,11897,10857,11874,10891c11855,10918,11858,10951,11871,10980c11910,11065,11982,11032,12041,10988c12122,10928,12120,10786,12114,10698c12111,10650,12102,10601,12089,10555c12087,10551,12085,10548,12083,10544c12079,10557,12069,10582,12066,10604c12054,10705,12061,10872,12130,10955c12179,11014,12219,11008,12280,10968c12322,10941,12353,10902,12353,10852c12351,10850,12348,10848,12346,10846c12313,10863,12294,10865,12278,10905c12255,10965,12322,10976,12363,10968c12399,10961,12455,10918,12491,10951c12518,10975,12523,11027,12527,11060c12535,11131,12527,11204,12509,11273c12502,11300,12489,11311,12478,11332c12472,11320,12457,11300,12452,11276c12435,11196,12447,11112,12463,11033c12472,10987,12488,10907,12529,10876c12560,10853,12583,10846,12615,10873c12633,10888,12634,10930,12638,10951c12642,10971,12637,11008,12654,11023c12671,11038,12697,11033,12718,11023c12763,11002,12821,10951,12854,10913c12884,10878,12888,10848,12900,10811c12864,10812,12872,10788,12823,10829c12781,10864,12732,10946,12760,11002c12783,11049,12838,11035,12878,11029c12937,11020,12987,10975,13031,10938c13046,10925,13056,10914,13069,10899c13064,10913,13055,10929,13051,10943c13044,10967,13046,10989,13045,11014c13080,11014,13109,11010,13147,11004c13176,10999,13189,11003,13216,11008c13236,11012,13254,11020,13273,11026em13401,10917c13370,10936,13349,10953,13332,10985c13320,11007,13325,11019,13328,11043c13377,11078,13399,11051,13451,11017c13500,10985,13545,10938,13573,10886c13597,10841,13618,10786,13617,10735c13617,10704,13614,10698,13592,10683c13546,10720,13544,10768,13542,10824c13539,10884,13556,10926,13575,10982em14005,10896c13958,10883,13947,10879,13913,10917c13896,10936,13893,10978,13899,11001c13904,11020,13926,11050,13948,11046c14010,11036,14063,10944,14089,10895c14123,10833,14102,10866,14102,10833c14094,10852,14079,10864,14108,10882c14179,10926,14285,10910,14362,10905c14387,10904,14397,10896,14417,10886c14427,10881,14425,10879,14436,10877c14473,10870,14513,10870,14551,10864c14582,10859,14631,10851,14661,10860c14687,10868,14719,10910,14740,10927c14765,10947,14789,10967,14814,10986em15247,10873c15226,10869,15205,10866,15184,10863c15157,10860,15117,10863,15096,10882c15074,10902,15060,10934,15071,10964c15089,11013,15133,10998,15174,10985c15223,10969,15259,10924,15284,10882c15319,10824,15332,10754,15338,10688c15343,10630,15351,10559,15334,10501c15331,10495,15327,10489,15324,10483c15292,10494,15280,10542,15272,10577c15252,10667,15251,10765,15269,10855c15280,10912,15304,10960,15340,11004em15668,10895c15693,10891,15716,10886,15741,10886em14457,10930c14461,10930,14463,10930,14465,10927c14463,10932,14459,10952,14459,10957c14460,10958,14461,10960,14462,10961e" stroked="t" o:allowincell="f" style="position:absolute;margin-left:157.05pt;margin-top:74.3pt;width:199.2pt;height:24.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7145</wp:posOffset>
                </wp:positionH>
                <wp:positionV relativeFrom="paragraph">
                  <wp:posOffset>1425575</wp:posOffset>
                </wp:positionV>
                <wp:extent cx="5053330" cy="461010"/>
                <wp:effectExtent l="9525" t="9525" r="10160" b="10160"/>
                <wp:wrapNone/>
                <wp:docPr id="364" name=""/>
                <a:graphic xmlns:a="http://schemas.openxmlformats.org/drawingml/2006/main">
                  <a:graphicData uri="http://schemas.microsoft.com/office/word/2010/wordprocessingShape">
                    <wps:wsp>
                      <wps:cNvSpPr/>
                      <wps:spPr>
                        <a:xfrm>
                          <a:off x="0" y="0"/>
                          <a:ext cx="5053320" cy="461160"/>
                        </a:xfrm>
                        <a:custGeom>
                          <a:avLst/>
                          <a:gdLst/>
                          <a:ahLst/>
                          <a:rect l="l" t="t" r="r" b="b"/>
                          <a:pathLst>
                            <a:path w="14036" h="1281">
                              <a:moveTo>
                                <a:pt x="3126" y="11958"/>
                              </a:moveTo>
                              <a:cubicBezTo>
                                <a:pt x="3129" y="11974"/>
                                <a:pt x="3131" y="11990"/>
                                <a:pt x="3137" y="12006"/>
                              </a:cubicBezTo>
                              <a:cubicBezTo>
                                <a:pt x="3146" y="12032"/>
                                <a:pt x="3153" y="12058"/>
                                <a:pt x="3162" y="12084"/>
                              </a:cubicBezTo>
                              <a:cubicBezTo>
                                <a:pt x="3175" y="12122"/>
                                <a:pt x="3181" y="12158"/>
                                <a:pt x="3187" y="12197"/>
                              </a:cubicBezTo>
                              <a:cubicBezTo>
                                <a:pt x="3195" y="12242"/>
                                <a:pt x="3195" y="12287"/>
                                <a:pt x="3197" y="12333"/>
                              </a:cubicBezTo>
                              <a:cubicBezTo>
                                <a:pt x="3199" y="12372"/>
                                <a:pt x="3196" y="12411"/>
                                <a:pt x="3194" y="12450"/>
                              </a:cubicBezTo>
                              <a:cubicBezTo>
                                <a:pt x="3193" y="12474"/>
                                <a:pt x="3190" y="12497"/>
                                <a:pt x="3188" y="12521"/>
                              </a:cubicBezTo>
                              <a:cubicBezTo>
                                <a:pt x="3188" y="12527"/>
                                <a:pt x="3178" y="12554"/>
                                <a:pt x="3188" y="12532"/>
                              </a:cubicBezTo>
                            </a:path>
                            <a:path w="14036" h="1281">
                              <a:moveTo>
                                <a:pt x="3388" y="11917"/>
                              </a:moveTo>
                              <a:cubicBezTo>
                                <a:pt x="3388" y="11952"/>
                                <a:pt x="3390" y="11985"/>
                                <a:pt x="3393" y="12019"/>
                              </a:cubicBezTo>
                              <a:cubicBezTo>
                                <a:pt x="3397" y="12067"/>
                                <a:pt x="3407" y="12113"/>
                                <a:pt x="3412" y="12161"/>
                              </a:cubicBezTo>
                              <a:cubicBezTo>
                                <a:pt x="3419" y="12221"/>
                                <a:pt x="3426" y="12281"/>
                                <a:pt x="3431" y="12341"/>
                              </a:cubicBezTo>
                              <a:cubicBezTo>
                                <a:pt x="3435" y="12389"/>
                                <a:pt x="3437" y="12437"/>
                                <a:pt x="3440" y="12485"/>
                              </a:cubicBezTo>
                              <a:cubicBezTo>
                                <a:pt x="3441" y="12497"/>
                                <a:pt x="3444" y="12533"/>
                                <a:pt x="3431" y="12541"/>
                              </a:cubicBezTo>
                              <a:cubicBezTo>
                                <a:pt x="3418" y="12549"/>
                                <a:pt x="3416" y="12539"/>
                                <a:pt x="3401" y="12534"/>
                              </a:cubicBezTo>
                            </a:path>
                            <a:path w="14036" h="1281">
                              <a:moveTo>
                                <a:pt x="3182" y="12272"/>
                              </a:moveTo>
                              <a:cubicBezTo>
                                <a:pt x="3195" y="12286"/>
                                <a:pt x="3215" y="12289"/>
                                <a:pt x="3234" y="12293"/>
                              </a:cubicBezTo>
                              <a:cubicBezTo>
                                <a:pt x="3270" y="12300"/>
                                <a:pt x="3310" y="12309"/>
                                <a:pt x="3347" y="12310"/>
                              </a:cubicBezTo>
                              <a:cubicBezTo>
                                <a:pt x="3385" y="12309"/>
                                <a:pt x="3396" y="12308"/>
                                <a:pt x="3420" y="12313"/>
                              </a:cubicBezTo>
                            </a:path>
                            <a:path w="14036" h="1281">
                              <a:moveTo>
                                <a:pt x="3650" y="12190"/>
                              </a:moveTo>
                              <a:cubicBezTo>
                                <a:pt x="3633" y="12214"/>
                                <a:pt x="3619" y="12229"/>
                                <a:pt x="3606" y="12258"/>
                              </a:cubicBezTo>
                              <a:cubicBezTo>
                                <a:pt x="3587" y="12302"/>
                                <a:pt x="3572" y="12348"/>
                                <a:pt x="3570" y="12396"/>
                              </a:cubicBezTo>
                              <a:cubicBezTo>
                                <a:pt x="3568" y="12437"/>
                                <a:pt x="3565" y="12506"/>
                                <a:pt x="3606" y="12531"/>
                              </a:cubicBezTo>
                              <a:cubicBezTo>
                                <a:pt x="3641" y="12552"/>
                                <a:pt x="3669" y="12529"/>
                                <a:pt x="3694" y="12505"/>
                              </a:cubicBezTo>
                              <a:cubicBezTo>
                                <a:pt x="3727" y="12474"/>
                                <a:pt x="3733" y="12435"/>
                                <a:pt x="3744" y="12397"/>
                              </a:cubicBezTo>
                              <a:cubicBezTo>
                                <a:pt x="3725" y="12439"/>
                                <a:pt x="3710" y="12459"/>
                                <a:pt x="3726" y="12509"/>
                              </a:cubicBezTo>
                              <a:cubicBezTo>
                                <a:pt x="3738" y="12545"/>
                                <a:pt x="3770" y="12560"/>
                                <a:pt x="3806" y="12562"/>
                              </a:cubicBezTo>
                              <a:cubicBezTo>
                                <a:pt x="3909" y="12566"/>
                                <a:pt x="4001" y="12478"/>
                                <a:pt x="4061" y="12405"/>
                              </a:cubicBezTo>
                              <a:cubicBezTo>
                                <a:pt x="4080" y="12382"/>
                                <a:pt x="4094" y="12357"/>
                                <a:pt x="4111" y="12333"/>
                              </a:cubicBezTo>
                              <a:cubicBezTo>
                                <a:pt x="4116" y="12349"/>
                                <a:pt x="4123" y="12366"/>
                                <a:pt x="4128" y="12383"/>
                              </a:cubicBezTo>
                              <a:cubicBezTo>
                                <a:pt x="4148" y="12450"/>
                                <a:pt x="4178" y="12575"/>
                                <a:pt x="4263" y="12588"/>
                              </a:cubicBezTo>
                              <a:cubicBezTo>
                                <a:pt x="4324" y="12598"/>
                                <a:pt x="4372" y="12524"/>
                                <a:pt x="4399" y="12481"/>
                              </a:cubicBezTo>
                              <a:cubicBezTo>
                                <a:pt x="4419" y="12449"/>
                                <a:pt x="4433" y="12413"/>
                                <a:pt x="4445" y="12378"/>
                              </a:cubicBezTo>
                              <a:cubicBezTo>
                                <a:pt x="4449" y="12368"/>
                                <a:pt x="4450" y="12357"/>
                                <a:pt x="4454" y="12347"/>
                              </a:cubicBezTo>
                              <a:cubicBezTo>
                                <a:pt x="4454" y="12362"/>
                                <a:pt x="4452" y="12376"/>
                                <a:pt x="4452" y="12391"/>
                              </a:cubicBezTo>
                              <a:cubicBezTo>
                                <a:pt x="4451" y="12451"/>
                                <a:pt x="4451" y="12545"/>
                                <a:pt x="4513" y="12577"/>
                              </a:cubicBezTo>
                              <a:cubicBezTo>
                                <a:pt x="4536" y="12589"/>
                                <a:pt x="4564" y="12584"/>
                                <a:pt x="4585" y="12571"/>
                              </a:cubicBezTo>
                              <a:cubicBezTo>
                                <a:pt x="4618" y="12551"/>
                                <a:pt x="4633" y="12513"/>
                                <a:pt x="4645" y="12478"/>
                              </a:cubicBezTo>
                              <a:cubicBezTo>
                                <a:pt x="4652" y="12457"/>
                                <a:pt x="4652" y="12431"/>
                                <a:pt x="4654" y="12409"/>
                              </a:cubicBezTo>
                              <a:cubicBezTo>
                                <a:pt x="4655" y="12402"/>
                                <a:pt x="4653" y="12394"/>
                                <a:pt x="4654" y="12387"/>
                              </a:cubicBezTo>
                              <a:cubicBezTo>
                                <a:pt x="4654" y="12389"/>
                                <a:pt x="4654" y="12383"/>
                                <a:pt x="4654" y="12385"/>
                              </a:cubicBezTo>
                              <a:cubicBezTo>
                                <a:pt x="4654" y="12392"/>
                                <a:pt x="4654" y="12395"/>
                                <a:pt x="4654" y="12400"/>
                              </a:cubicBezTo>
                              <a:cubicBezTo>
                                <a:pt x="4654" y="12450"/>
                                <a:pt x="4644" y="12499"/>
                                <a:pt x="4677" y="12537"/>
                              </a:cubicBezTo>
                              <a:cubicBezTo>
                                <a:pt x="4700" y="12563"/>
                                <a:pt x="4756" y="12601"/>
                                <a:pt x="4792" y="12597"/>
                              </a:cubicBezTo>
                              <a:cubicBezTo>
                                <a:pt x="4871" y="12589"/>
                                <a:pt x="4903" y="12497"/>
                                <a:pt x="4914" y="12431"/>
                              </a:cubicBezTo>
                              <a:cubicBezTo>
                                <a:pt x="4919" y="12401"/>
                                <a:pt x="4914" y="12375"/>
                                <a:pt x="4911" y="12346"/>
                              </a:cubicBezTo>
                              <a:cubicBezTo>
                                <a:pt x="4911" y="12357"/>
                                <a:pt x="4905" y="12376"/>
                                <a:pt x="4907" y="12393"/>
                              </a:cubicBezTo>
                              <a:cubicBezTo>
                                <a:pt x="4918" y="12475"/>
                                <a:pt x="4941" y="12552"/>
                                <a:pt x="4968" y="12631"/>
                              </a:cubicBezTo>
                              <a:cubicBezTo>
                                <a:pt x="5008" y="12750"/>
                                <a:pt x="5061" y="12870"/>
                                <a:pt x="5068" y="12997"/>
                              </a:cubicBezTo>
                              <a:cubicBezTo>
                                <a:pt x="5070" y="13025"/>
                                <a:pt x="5074" y="13093"/>
                                <a:pt x="5033" y="13101"/>
                              </a:cubicBezTo>
                              <a:cubicBezTo>
                                <a:pt x="4979" y="13111"/>
                                <a:pt x="4958" y="12965"/>
                                <a:pt x="4957" y="12957"/>
                              </a:cubicBezTo>
                              <a:cubicBezTo>
                                <a:pt x="4946" y="12890"/>
                                <a:pt x="4956" y="12807"/>
                                <a:pt x="4979" y="12743"/>
                              </a:cubicBezTo>
                              <a:cubicBezTo>
                                <a:pt x="5000" y="12698"/>
                                <a:pt x="5006" y="12684"/>
                                <a:pt x="5027" y="12659"/>
                              </a:cubicBezTo>
                            </a:path>
                            <a:path w="14036" h="1281">
                              <a:moveTo>
                                <a:pt x="5536" y="12284"/>
                              </a:moveTo>
                              <a:cubicBezTo>
                                <a:pt x="5531" y="12285"/>
                                <a:pt x="5526" y="12285"/>
                                <a:pt x="5518" y="12290"/>
                              </a:cubicBezTo>
                              <a:cubicBezTo>
                                <a:pt x="5502" y="12300"/>
                                <a:pt x="5493" y="12321"/>
                                <a:pt x="5486" y="12338"/>
                              </a:cubicBezTo>
                              <a:cubicBezTo>
                                <a:pt x="5469" y="12380"/>
                                <a:pt x="5459" y="12425"/>
                                <a:pt x="5459" y="12471"/>
                              </a:cubicBezTo>
                              <a:cubicBezTo>
                                <a:pt x="5459" y="12504"/>
                                <a:pt x="5466" y="12536"/>
                                <a:pt x="5489" y="12560"/>
                              </a:cubicBezTo>
                              <a:cubicBezTo>
                                <a:pt x="5520" y="12592"/>
                                <a:pt x="5568" y="12562"/>
                                <a:pt x="5587" y="12531"/>
                              </a:cubicBezTo>
                              <a:cubicBezTo>
                                <a:pt x="5623" y="12471"/>
                                <a:pt x="5616" y="12397"/>
                                <a:pt x="5597" y="12333"/>
                              </a:cubicBezTo>
                              <a:cubicBezTo>
                                <a:pt x="5591" y="12311"/>
                                <a:pt x="5577" y="12280"/>
                                <a:pt x="5552" y="12274"/>
                              </a:cubicBezTo>
                              <a:cubicBezTo>
                                <a:pt x="5531" y="12269"/>
                                <a:pt x="5518" y="12302"/>
                                <a:pt x="5512" y="12315"/>
                              </a:cubicBezTo>
                              <a:cubicBezTo>
                                <a:pt x="5502" y="12336"/>
                                <a:pt x="5501" y="12352"/>
                                <a:pt x="5515" y="12368"/>
                              </a:cubicBezTo>
                            </a:path>
                            <a:path w="14036" h="1281">
                              <a:moveTo>
                                <a:pt x="5755" y="12030"/>
                              </a:moveTo>
                              <a:cubicBezTo>
                                <a:pt x="5749" y="12058"/>
                                <a:pt x="5745" y="12079"/>
                                <a:pt x="5747" y="12108"/>
                              </a:cubicBezTo>
                              <a:cubicBezTo>
                                <a:pt x="5751" y="12169"/>
                                <a:pt x="5762" y="12230"/>
                                <a:pt x="5768" y="12291"/>
                              </a:cubicBezTo>
                              <a:cubicBezTo>
                                <a:pt x="5774" y="12355"/>
                                <a:pt x="5781" y="12420"/>
                                <a:pt x="5783" y="12485"/>
                              </a:cubicBezTo>
                              <a:cubicBezTo>
                                <a:pt x="5784" y="12514"/>
                                <a:pt x="5784" y="12543"/>
                                <a:pt x="5786" y="12571"/>
                              </a:cubicBezTo>
                              <a:cubicBezTo>
                                <a:pt x="5789" y="12563"/>
                                <a:pt x="5797" y="12543"/>
                                <a:pt x="5800" y="12532"/>
                              </a:cubicBezTo>
                              <a:cubicBezTo>
                                <a:pt x="5810" y="12493"/>
                                <a:pt x="5821" y="12455"/>
                                <a:pt x="5837" y="12418"/>
                              </a:cubicBezTo>
                              <a:cubicBezTo>
                                <a:pt x="5848" y="12391"/>
                                <a:pt x="5865" y="12350"/>
                                <a:pt x="5899" y="12346"/>
                              </a:cubicBezTo>
                              <a:cubicBezTo>
                                <a:pt x="5930" y="12342"/>
                                <a:pt x="5953" y="12383"/>
                                <a:pt x="5965" y="12405"/>
                              </a:cubicBezTo>
                              <a:cubicBezTo>
                                <a:pt x="5984" y="12441"/>
                                <a:pt x="5998" y="12480"/>
                                <a:pt x="5999" y="12521"/>
                              </a:cubicBezTo>
                              <a:cubicBezTo>
                                <a:pt x="6000" y="12552"/>
                                <a:pt x="5992" y="12579"/>
                                <a:pt x="5971" y="12602"/>
                              </a:cubicBezTo>
                              <a:cubicBezTo>
                                <a:pt x="5950" y="12625"/>
                                <a:pt x="5921" y="12628"/>
                                <a:pt x="5894" y="12621"/>
                              </a:cubicBezTo>
                              <a:cubicBezTo>
                                <a:pt x="5867" y="12614"/>
                                <a:pt x="5866" y="12599"/>
                                <a:pt x="5862" y="12574"/>
                              </a:cubicBezTo>
                            </a:path>
                            <a:path w="14036" h="1281">
                              <a:moveTo>
                                <a:pt x="6316" y="12333"/>
                              </a:moveTo>
                              <a:cubicBezTo>
                                <a:pt x="6294" y="12334"/>
                                <a:pt x="6285" y="12324"/>
                                <a:pt x="6262" y="12338"/>
                              </a:cubicBezTo>
                              <a:cubicBezTo>
                                <a:pt x="6236" y="12353"/>
                                <a:pt x="6217" y="12388"/>
                                <a:pt x="6218" y="12418"/>
                              </a:cubicBezTo>
                              <a:cubicBezTo>
                                <a:pt x="6219" y="12463"/>
                                <a:pt x="6260" y="12491"/>
                                <a:pt x="6294" y="12513"/>
                              </a:cubicBezTo>
                              <a:cubicBezTo>
                                <a:pt x="6320" y="12530"/>
                                <a:pt x="6392" y="12553"/>
                                <a:pt x="6396" y="12590"/>
                              </a:cubicBezTo>
                              <a:cubicBezTo>
                                <a:pt x="6398" y="12610"/>
                                <a:pt x="6369" y="12622"/>
                                <a:pt x="6356" y="12629"/>
                              </a:cubicBezTo>
                              <a:cubicBezTo>
                                <a:pt x="6337" y="12640"/>
                                <a:pt x="6317" y="12637"/>
                                <a:pt x="6297" y="12640"/>
                              </a:cubicBezTo>
                              <a:cubicBezTo>
                                <a:pt x="6309" y="12637"/>
                                <a:pt x="6309" y="12636"/>
                                <a:pt x="6321" y="12634"/>
                              </a:cubicBezTo>
                              <a:cubicBezTo>
                                <a:pt x="6365" y="12626"/>
                                <a:pt x="6393" y="12614"/>
                                <a:pt x="6435" y="12594"/>
                              </a:cubicBezTo>
                              <a:cubicBezTo>
                                <a:pt x="6505" y="12560"/>
                                <a:pt x="6604" y="12479"/>
                                <a:pt x="6618" y="12397"/>
                              </a:cubicBezTo>
                              <a:cubicBezTo>
                                <a:pt x="6625" y="12359"/>
                                <a:pt x="6611" y="12346"/>
                                <a:pt x="6600" y="12319"/>
                              </a:cubicBezTo>
                              <a:cubicBezTo>
                                <a:pt x="6561" y="12371"/>
                                <a:pt x="6527" y="12408"/>
                                <a:pt x="6531" y="12487"/>
                              </a:cubicBezTo>
                              <a:cubicBezTo>
                                <a:pt x="6533" y="12532"/>
                                <a:pt x="6556" y="12588"/>
                                <a:pt x="6603" y="12600"/>
                              </a:cubicBezTo>
                              <a:cubicBezTo>
                                <a:pt x="6638" y="12609"/>
                                <a:pt x="6667" y="12592"/>
                                <a:pt x="6697" y="12577"/>
                              </a:cubicBezTo>
                              <a:cubicBezTo>
                                <a:pt x="6733" y="12559"/>
                                <a:pt x="6763" y="12519"/>
                                <a:pt x="6787" y="12488"/>
                              </a:cubicBezTo>
                              <a:cubicBezTo>
                                <a:pt x="6805" y="12465"/>
                                <a:pt x="6820" y="12441"/>
                                <a:pt x="6838" y="12418"/>
                              </a:cubicBezTo>
                              <a:cubicBezTo>
                                <a:pt x="6840" y="12416"/>
                                <a:pt x="6842" y="12414"/>
                                <a:pt x="6844" y="12412"/>
                              </a:cubicBezTo>
                              <a:cubicBezTo>
                                <a:pt x="6845" y="12423"/>
                                <a:pt x="6846" y="12437"/>
                                <a:pt x="6847" y="12449"/>
                              </a:cubicBezTo>
                              <a:cubicBezTo>
                                <a:pt x="6849" y="12480"/>
                                <a:pt x="6851" y="12510"/>
                                <a:pt x="6859" y="12540"/>
                              </a:cubicBezTo>
                              <a:cubicBezTo>
                                <a:pt x="6866" y="12566"/>
                                <a:pt x="6876" y="12595"/>
                                <a:pt x="6897" y="12613"/>
                              </a:cubicBezTo>
                              <a:cubicBezTo>
                                <a:pt x="6924" y="12636"/>
                                <a:pt x="6955" y="12630"/>
                                <a:pt x="6984" y="12613"/>
                              </a:cubicBezTo>
                              <a:cubicBezTo>
                                <a:pt x="7014" y="12596"/>
                                <a:pt x="7035" y="12567"/>
                                <a:pt x="7051" y="12537"/>
                              </a:cubicBezTo>
                              <a:cubicBezTo>
                                <a:pt x="7066" y="12510"/>
                                <a:pt x="7075" y="12480"/>
                                <a:pt x="7081" y="12450"/>
                              </a:cubicBezTo>
                              <a:cubicBezTo>
                                <a:pt x="7083" y="12440"/>
                                <a:pt x="7080" y="12437"/>
                                <a:pt x="7081" y="12427"/>
                              </a:cubicBezTo>
                              <a:cubicBezTo>
                                <a:pt x="7081" y="12429"/>
                                <a:pt x="7081" y="12432"/>
                                <a:pt x="7081" y="12434"/>
                              </a:cubicBezTo>
                              <a:cubicBezTo>
                                <a:pt x="7081" y="12471"/>
                                <a:pt x="7079" y="12510"/>
                                <a:pt x="7100" y="12544"/>
                              </a:cubicBezTo>
                              <a:cubicBezTo>
                                <a:pt x="7116" y="12570"/>
                                <a:pt x="7139" y="12586"/>
                                <a:pt x="7170" y="12590"/>
                              </a:cubicBezTo>
                              <a:cubicBezTo>
                                <a:pt x="7275" y="12604"/>
                                <a:pt x="7351" y="12491"/>
                                <a:pt x="7342" y="12400"/>
                              </a:cubicBezTo>
                              <a:cubicBezTo>
                                <a:pt x="7341" y="12399"/>
                                <a:pt x="7339" y="12398"/>
                                <a:pt x="7338" y="12397"/>
                              </a:cubicBezTo>
                              <a:cubicBezTo>
                                <a:pt x="7334" y="12416"/>
                                <a:pt x="7325" y="12425"/>
                                <a:pt x="7326" y="12447"/>
                              </a:cubicBezTo>
                              <a:cubicBezTo>
                                <a:pt x="7328" y="12478"/>
                                <a:pt x="7335" y="12512"/>
                                <a:pt x="7358" y="12535"/>
                              </a:cubicBezTo>
                              <a:cubicBezTo>
                                <a:pt x="7407" y="12584"/>
                                <a:pt x="7485" y="12577"/>
                                <a:pt x="7544" y="12553"/>
                              </a:cubicBezTo>
                              <a:cubicBezTo>
                                <a:pt x="7604" y="12528"/>
                                <a:pt x="7683" y="12464"/>
                                <a:pt x="7664" y="12391"/>
                              </a:cubicBezTo>
                              <a:cubicBezTo>
                                <a:pt x="7654" y="12354"/>
                                <a:pt x="7621" y="12354"/>
                                <a:pt x="7598" y="12381"/>
                              </a:cubicBezTo>
                              <a:cubicBezTo>
                                <a:pt x="7573" y="12410"/>
                                <a:pt x="7561" y="12453"/>
                                <a:pt x="7564" y="12491"/>
                              </a:cubicBezTo>
                              <a:cubicBezTo>
                                <a:pt x="7570" y="12557"/>
                                <a:pt x="7614" y="12593"/>
                                <a:pt x="7671" y="12612"/>
                              </a:cubicBezTo>
                              <a:cubicBezTo>
                                <a:pt x="7731" y="12632"/>
                                <a:pt x="7782" y="12626"/>
                                <a:pt x="7843" y="12619"/>
                              </a:cubicBezTo>
                            </a:path>
                            <a:path w="14036" h="1281">
                              <a:moveTo>
                                <a:pt x="8036" y="12431"/>
                              </a:moveTo>
                              <a:cubicBezTo>
                                <a:pt x="8019" y="12438"/>
                                <a:pt x="8002" y="12444"/>
                                <a:pt x="7987" y="12456"/>
                              </a:cubicBezTo>
                              <a:cubicBezTo>
                                <a:pt x="7968" y="12471"/>
                                <a:pt x="7956" y="12488"/>
                                <a:pt x="7945" y="12509"/>
                              </a:cubicBezTo>
                              <a:cubicBezTo>
                                <a:pt x="7934" y="12531"/>
                                <a:pt x="7930" y="12555"/>
                                <a:pt x="7938" y="12579"/>
                              </a:cubicBezTo>
                              <a:cubicBezTo>
                                <a:pt x="7948" y="12609"/>
                                <a:pt x="7972" y="12618"/>
                                <a:pt x="8002" y="12615"/>
                              </a:cubicBezTo>
                              <a:cubicBezTo>
                                <a:pt x="8044" y="12612"/>
                                <a:pt x="8082" y="12589"/>
                                <a:pt x="8108" y="12556"/>
                              </a:cubicBezTo>
                              <a:cubicBezTo>
                                <a:pt x="8146" y="12509"/>
                                <a:pt x="8163" y="12445"/>
                                <a:pt x="8173" y="12387"/>
                              </a:cubicBezTo>
                              <a:cubicBezTo>
                                <a:pt x="8184" y="12321"/>
                                <a:pt x="8180" y="12254"/>
                                <a:pt x="8176" y="12188"/>
                              </a:cubicBezTo>
                              <a:cubicBezTo>
                                <a:pt x="8174" y="12160"/>
                                <a:pt x="8169" y="12147"/>
                                <a:pt x="8161" y="12122"/>
                              </a:cubicBezTo>
                              <a:cubicBezTo>
                                <a:pt x="8147" y="12151"/>
                                <a:pt x="8142" y="12172"/>
                                <a:pt x="8143" y="12209"/>
                              </a:cubicBezTo>
                              <a:cubicBezTo>
                                <a:pt x="8145" y="12272"/>
                                <a:pt x="8160" y="12334"/>
                                <a:pt x="8186" y="12391"/>
                              </a:cubicBezTo>
                              <a:cubicBezTo>
                                <a:pt x="8205" y="12432"/>
                                <a:pt x="8235" y="12486"/>
                                <a:pt x="8273" y="12513"/>
                              </a:cubicBezTo>
                              <a:cubicBezTo>
                                <a:pt x="8295" y="12528"/>
                                <a:pt x="8305" y="12527"/>
                                <a:pt x="8328" y="12522"/>
                              </a:cubicBezTo>
                            </a:path>
                            <a:path w="14036" h="1281">
                              <a:moveTo>
                                <a:pt x="7820" y="12500"/>
                              </a:moveTo>
                              <a:cubicBezTo>
                                <a:pt x="7832" y="12498"/>
                                <a:pt x="7833" y="12500"/>
                                <a:pt x="7845" y="12496"/>
                              </a:cubicBezTo>
                              <a:cubicBezTo>
                                <a:pt x="7883" y="12484"/>
                                <a:pt x="7914" y="12459"/>
                                <a:pt x="7945" y="12435"/>
                              </a:cubicBezTo>
                              <a:cubicBezTo>
                                <a:pt x="7994" y="12396"/>
                                <a:pt x="8036" y="12350"/>
                                <a:pt x="8076" y="12302"/>
                              </a:cubicBezTo>
                              <a:cubicBezTo>
                                <a:pt x="8105" y="12266"/>
                                <a:pt x="8134" y="12216"/>
                                <a:pt x="8174" y="12190"/>
                              </a:cubicBezTo>
                              <a:cubicBezTo>
                                <a:pt x="8190" y="12184"/>
                                <a:pt x="8195" y="12181"/>
                                <a:pt x="8205" y="12188"/>
                              </a:cubicBezTo>
                              <a:cubicBezTo>
                                <a:pt x="8228" y="12233"/>
                                <a:pt x="8236" y="12274"/>
                                <a:pt x="8242" y="12325"/>
                              </a:cubicBezTo>
                              <a:cubicBezTo>
                                <a:pt x="8250" y="12390"/>
                                <a:pt x="8256" y="12463"/>
                                <a:pt x="8242" y="12528"/>
                              </a:cubicBezTo>
                              <a:cubicBezTo>
                                <a:pt x="8229" y="12587"/>
                                <a:pt x="8187" y="12640"/>
                                <a:pt x="8121" y="12634"/>
                              </a:cubicBezTo>
                              <a:cubicBezTo>
                                <a:pt x="8076" y="12630"/>
                                <a:pt x="8033" y="12589"/>
                                <a:pt x="8011" y="12553"/>
                              </a:cubicBezTo>
                              <a:cubicBezTo>
                                <a:pt x="8005" y="12540"/>
                                <a:pt x="7999" y="12528"/>
                                <a:pt x="7993" y="12515"/>
                              </a:cubicBezTo>
                            </a:path>
                            <a:path w="14036" h="1281">
                              <a:moveTo>
                                <a:pt x="9012" y="12049"/>
                              </a:moveTo>
                              <a:cubicBezTo>
                                <a:pt x="9001" y="12080"/>
                                <a:pt x="8996" y="12103"/>
                                <a:pt x="8994" y="12137"/>
                              </a:cubicBezTo>
                              <a:cubicBezTo>
                                <a:pt x="8989" y="12202"/>
                                <a:pt x="8993" y="12266"/>
                                <a:pt x="8997" y="12331"/>
                              </a:cubicBezTo>
                              <a:cubicBezTo>
                                <a:pt x="9000" y="12384"/>
                                <a:pt x="9008" y="12437"/>
                                <a:pt x="9012" y="12490"/>
                              </a:cubicBezTo>
                              <a:cubicBezTo>
                                <a:pt x="9014" y="12515"/>
                                <a:pt x="9015" y="12516"/>
                                <a:pt x="9012" y="12519"/>
                              </a:cubicBezTo>
                            </a:path>
                            <a:path w="14036" h="1281">
                              <a:moveTo>
                                <a:pt x="8730" y="12277"/>
                              </a:moveTo>
                              <a:cubicBezTo>
                                <a:pt x="8762" y="12296"/>
                                <a:pt x="8786" y="12313"/>
                                <a:pt x="8831" y="12313"/>
                              </a:cubicBezTo>
                              <a:cubicBezTo>
                                <a:pt x="8913" y="12313"/>
                                <a:pt x="8994" y="12292"/>
                                <a:pt x="9069" y="12260"/>
                              </a:cubicBezTo>
                              <a:cubicBezTo>
                                <a:pt x="9192" y="12208"/>
                                <a:pt x="9297" y="12119"/>
                                <a:pt x="9350" y="11994"/>
                              </a:cubicBezTo>
                              <a:cubicBezTo>
                                <a:pt x="9378" y="11928"/>
                                <a:pt x="9370" y="11885"/>
                                <a:pt x="9356" y="11822"/>
                              </a:cubicBezTo>
                              <a:cubicBezTo>
                                <a:pt x="9325" y="11844"/>
                                <a:pt x="9314" y="11857"/>
                                <a:pt x="9303" y="11905"/>
                              </a:cubicBezTo>
                              <a:cubicBezTo>
                                <a:pt x="9277" y="12017"/>
                                <a:pt x="9265" y="12138"/>
                                <a:pt x="9269" y="12253"/>
                              </a:cubicBezTo>
                              <a:cubicBezTo>
                                <a:pt x="9271" y="12321"/>
                                <a:pt x="9275" y="12420"/>
                                <a:pt x="9316" y="12478"/>
                              </a:cubicBezTo>
                              <a:cubicBezTo>
                                <a:pt x="9321" y="12479"/>
                                <a:pt x="9327" y="12481"/>
                                <a:pt x="9332" y="12482"/>
                              </a:cubicBezTo>
                              <a:cubicBezTo>
                                <a:pt x="9359" y="12457"/>
                                <a:pt x="9376" y="12439"/>
                                <a:pt x="9400" y="12407"/>
                              </a:cubicBezTo>
                              <a:cubicBezTo>
                                <a:pt x="9416" y="12386"/>
                                <a:pt x="9429" y="12376"/>
                                <a:pt x="9447" y="12358"/>
                              </a:cubicBezTo>
                              <a:cubicBezTo>
                                <a:pt x="9470" y="12374"/>
                                <a:pt x="9483" y="12387"/>
                                <a:pt x="9504" y="12412"/>
                              </a:cubicBezTo>
                              <a:cubicBezTo>
                                <a:pt x="9537" y="12451"/>
                                <a:pt x="9570" y="12485"/>
                                <a:pt x="9622" y="12496"/>
                              </a:cubicBezTo>
                              <a:cubicBezTo>
                                <a:pt x="9674" y="12507"/>
                                <a:pt x="9725" y="12495"/>
                                <a:pt x="9763" y="12457"/>
                              </a:cubicBezTo>
                              <a:cubicBezTo>
                                <a:pt x="9794" y="12426"/>
                                <a:pt x="9823" y="12364"/>
                                <a:pt x="9785" y="12328"/>
                              </a:cubicBezTo>
                              <a:cubicBezTo>
                                <a:pt x="9770" y="12319"/>
                                <a:pt x="9765" y="12316"/>
                                <a:pt x="9753" y="12319"/>
                              </a:cubicBezTo>
                              <a:cubicBezTo>
                                <a:pt x="9739" y="12347"/>
                                <a:pt x="9717" y="12371"/>
                                <a:pt x="9748" y="12406"/>
                              </a:cubicBezTo>
                              <a:cubicBezTo>
                                <a:pt x="9787" y="12450"/>
                                <a:pt x="9840" y="12463"/>
                                <a:pt x="9892" y="12482"/>
                              </a:cubicBezTo>
                            </a:path>
                            <a:path w="14036" h="1281">
                              <a:moveTo>
                                <a:pt x="10411" y="12206"/>
                              </a:moveTo>
                              <a:cubicBezTo>
                                <a:pt x="10411" y="12240"/>
                                <a:pt x="10415" y="12272"/>
                                <a:pt x="10423" y="12305"/>
                              </a:cubicBezTo>
                              <a:cubicBezTo>
                                <a:pt x="10430" y="12335"/>
                                <a:pt x="10435" y="12364"/>
                                <a:pt x="10442" y="12393"/>
                              </a:cubicBezTo>
                              <a:cubicBezTo>
                                <a:pt x="10444" y="12400"/>
                                <a:pt x="10448" y="12409"/>
                                <a:pt x="10450" y="12416"/>
                              </a:cubicBezTo>
                              <a:cubicBezTo>
                                <a:pt x="10451" y="12395"/>
                                <a:pt x="10451" y="12374"/>
                                <a:pt x="10448" y="12353"/>
                              </a:cubicBezTo>
                              <a:cubicBezTo>
                                <a:pt x="10436" y="12273"/>
                                <a:pt x="10414" y="12191"/>
                                <a:pt x="10385" y="12116"/>
                              </a:cubicBezTo>
                              <a:cubicBezTo>
                                <a:pt x="10363" y="12060"/>
                                <a:pt x="10336" y="12008"/>
                                <a:pt x="10314" y="11953"/>
                              </a:cubicBezTo>
                              <a:cubicBezTo>
                                <a:pt x="10340" y="11953"/>
                                <a:pt x="10368" y="11958"/>
                                <a:pt x="10394" y="11962"/>
                              </a:cubicBezTo>
                              <a:cubicBezTo>
                                <a:pt x="10441" y="11969"/>
                                <a:pt x="10485" y="11970"/>
                                <a:pt x="10532" y="11971"/>
                              </a:cubicBezTo>
                              <a:cubicBezTo>
                                <a:pt x="10570" y="11972"/>
                                <a:pt x="10609" y="11968"/>
                                <a:pt x="10647" y="11962"/>
                              </a:cubicBezTo>
                            </a:path>
                            <a:path w="14036" h="1281">
                              <a:moveTo>
                                <a:pt x="10489" y="12161"/>
                              </a:moveTo>
                              <a:cubicBezTo>
                                <a:pt x="10493" y="12185"/>
                                <a:pt x="10500" y="12189"/>
                                <a:pt x="10525" y="12196"/>
                              </a:cubicBezTo>
                              <a:cubicBezTo>
                                <a:pt x="10548" y="12203"/>
                                <a:pt x="10584" y="12202"/>
                                <a:pt x="10607" y="12196"/>
                              </a:cubicBezTo>
                              <a:cubicBezTo>
                                <a:pt x="10614" y="12193"/>
                                <a:pt x="10620" y="12190"/>
                                <a:pt x="10627" y="12187"/>
                              </a:cubicBezTo>
                            </a:path>
                            <a:path w="14036" h="1281">
                              <a:moveTo>
                                <a:pt x="10504" y="12347"/>
                              </a:moveTo>
                              <a:cubicBezTo>
                                <a:pt x="10502" y="12360"/>
                                <a:pt x="10495" y="12377"/>
                                <a:pt x="10519" y="12380"/>
                              </a:cubicBezTo>
                              <a:cubicBezTo>
                                <a:pt x="10555" y="12384"/>
                                <a:pt x="10592" y="12381"/>
                                <a:pt x="10629" y="12381"/>
                              </a:cubicBezTo>
                              <a:cubicBezTo>
                                <a:pt x="10688" y="12380"/>
                                <a:pt x="10746" y="12377"/>
                                <a:pt x="10804" y="12372"/>
                              </a:cubicBezTo>
                              <a:cubicBezTo>
                                <a:pt x="10846" y="12368"/>
                                <a:pt x="10859" y="12367"/>
                                <a:pt x="10886" y="12368"/>
                              </a:cubicBezTo>
                            </a:path>
                            <a:path w="14036" h="1281">
                              <a:moveTo>
                                <a:pt x="11258" y="12016"/>
                              </a:moveTo>
                              <a:cubicBezTo>
                                <a:pt x="11255" y="12079"/>
                                <a:pt x="11252" y="12142"/>
                                <a:pt x="11258" y="12205"/>
                              </a:cubicBezTo>
                              <a:cubicBezTo>
                                <a:pt x="11264" y="12268"/>
                                <a:pt x="11278" y="12327"/>
                                <a:pt x="11293" y="12388"/>
                              </a:cubicBezTo>
                              <a:cubicBezTo>
                                <a:pt x="11300" y="12415"/>
                                <a:pt x="11310" y="12465"/>
                                <a:pt x="11330" y="12487"/>
                              </a:cubicBezTo>
                              <a:cubicBezTo>
                                <a:pt x="11335" y="12490"/>
                                <a:pt x="11337" y="12493"/>
                                <a:pt x="11336" y="12487"/>
                              </a:cubicBezTo>
                            </a:path>
                            <a:path w="14036" h="1281">
                              <a:moveTo>
                                <a:pt x="11227" y="12240"/>
                              </a:moveTo>
                              <a:cubicBezTo>
                                <a:pt x="11240" y="12276"/>
                                <a:pt x="11259" y="12292"/>
                                <a:pt x="11295" y="12310"/>
                              </a:cubicBezTo>
                              <a:cubicBezTo>
                                <a:pt x="11341" y="12334"/>
                                <a:pt x="11392" y="12337"/>
                                <a:pt x="11443" y="12328"/>
                              </a:cubicBezTo>
                              <a:cubicBezTo>
                                <a:pt x="11480" y="12321"/>
                                <a:pt x="11518" y="12307"/>
                                <a:pt x="11553" y="12294"/>
                              </a:cubicBezTo>
                              <a:cubicBezTo>
                                <a:pt x="11544" y="12316"/>
                                <a:pt x="11535" y="12337"/>
                                <a:pt x="11526" y="12359"/>
                              </a:cubicBezTo>
                              <a:cubicBezTo>
                                <a:pt x="11513" y="12390"/>
                                <a:pt x="11497" y="12425"/>
                                <a:pt x="11517" y="12456"/>
                              </a:cubicBezTo>
                              <a:cubicBezTo>
                                <a:pt x="11537" y="12488"/>
                                <a:pt x="11579" y="12466"/>
                                <a:pt x="11601" y="12450"/>
                              </a:cubicBezTo>
                              <a:cubicBezTo>
                                <a:pt x="11647" y="12415"/>
                                <a:pt x="11672" y="12353"/>
                                <a:pt x="11667" y="12297"/>
                              </a:cubicBezTo>
                              <a:cubicBezTo>
                                <a:pt x="11664" y="12265"/>
                                <a:pt x="11644" y="12226"/>
                                <a:pt x="11611" y="12215"/>
                              </a:cubicBezTo>
                              <a:cubicBezTo>
                                <a:pt x="11590" y="12208"/>
                                <a:pt x="11568" y="12209"/>
                                <a:pt x="11556" y="12228"/>
                              </a:cubicBezTo>
                              <a:cubicBezTo>
                                <a:pt x="11555" y="12231"/>
                                <a:pt x="11553" y="12235"/>
                                <a:pt x="11552" y="12238"/>
                              </a:cubicBezTo>
                            </a:path>
                            <a:path w="14036" h="1281">
                              <a:moveTo>
                                <a:pt x="12197" y="12046"/>
                              </a:moveTo>
                              <a:cubicBezTo>
                                <a:pt x="12198" y="12037"/>
                                <a:pt x="12199" y="12028"/>
                                <a:pt x="12200" y="12019"/>
                              </a:cubicBezTo>
                              <a:cubicBezTo>
                                <a:pt x="12195" y="11965"/>
                                <a:pt x="12203" y="12045"/>
                                <a:pt x="12203" y="12053"/>
                              </a:cubicBezTo>
                              <a:cubicBezTo>
                                <a:pt x="12205" y="12120"/>
                                <a:pt x="12211" y="12186"/>
                                <a:pt x="12215" y="12253"/>
                              </a:cubicBezTo>
                              <a:cubicBezTo>
                                <a:pt x="12220" y="12323"/>
                                <a:pt x="12229" y="12392"/>
                                <a:pt x="12237" y="12462"/>
                              </a:cubicBezTo>
                              <a:cubicBezTo>
                                <a:pt x="12240" y="12488"/>
                                <a:pt x="12245" y="12500"/>
                                <a:pt x="12253" y="12522"/>
                              </a:cubicBezTo>
                              <a:cubicBezTo>
                                <a:pt x="12260" y="12507"/>
                                <a:pt x="12270" y="12487"/>
                                <a:pt x="12275" y="12466"/>
                              </a:cubicBezTo>
                              <a:cubicBezTo>
                                <a:pt x="12286" y="12423"/>
                                <a:pt x="12291" y="12332"/>
                                <a:pt x="12334" y="12305"/>
                              </a:cubicBezTo>
                              <a:cubicBezTo>
                                <a:pt x="12339" y="12304"/>
                                <a:pt x="12344" y="12303"/>
                                <a:pt x="12349" y="12302"/>
                              </a:cubicBezTo>
                              <a:cubicBezTo>
                                <a:pt x="12377" y="12320"/>
                                <a:pt x="12394" y="12331"/>
                                <a:pt x="12413" y="12363"/>
                              </a:cubicBezTo>
                              <a:cubicBezTo>
                                <a:pt x="12427" y="12386"/>
                                <a:pt x="12450" y="12422"/>
                                <a:pt x="12447" y="12450"/>
                              </a:cubicBezTo>
                              <a:cubicBezTo>
                                <a:pt x="12444" y="12478"/>
                                <a:pt x="12435" y="12480"/>
                                <a:pt x="12410" y="12488"/>
                              </a:cubicBezTo>
                              <a:cubicBezTo>
                                <a:pt x="12399" y="12491"/>
                                <a:pt x="12386" y="12493"/>
                                <a:pt x="12375" y="12496"/>
                              </a:cubicBezTo>
                              <a:cubicBezTo>
                                <a:pt x="12387" y="12499"/>
                                <a:pt x="12401" y="12504"/>
                                <a:pt x="12416" y="12505"/>
                              </a:cubicBezTo>
                              <a:cubicBezTo>
                                <a:pt x="12465" y="12508"/>
                                <a:pt x="12513" y="12500"/>
                                <a:pt x="12560" y="12488"/>
                              </a:cubicBezTo>
                              <a:cubicBezTo>
                                <a:pt x="12620" y="12472"/>
                                <a:pt x="12681" y="12447"/>
                                <a:pt x="12729" y="12406"/>
                              </a:cubicBezTo>
                              <a:cubicBezTo>
                                <a:pt x="12759" y="12380"/>
                                <a:pt x="12797" y="12336"/>
                                <a:pt x="12790" y="12293"/>
                              </a:cubicBezTo>
                              <a:cubicBezTo>
                                <a:pt x="12784" y="12256"/>
                                <a:pt x="12740" y="12254"/>
                                <a:pt x="12713" y="12265"/>
                              </a:cubicBezTo>
                              <a:cubicBezTo>
                                <a:pt x="12647" y="12291"/>
                                <a:pt x="12616" y="12379"/>
                                <a:pt x="12654" y="12438"/>
                              </a:cubicBezTo>
                              <a:cubicBezTo>
                                <a:pt x="12692" y="12497"/>
                                <a:pt x="12770" y="12497"/>
                                <a:pt x="12832" y="12505"/>
                              </a:cubicBezTo>
                            </a:path>
                            <a:path w="14036" h="1281">
                              <a:moveTo>
                                <a:pt x="13320" y="12022"/>
                              </a:moveTo>
                              <a:cubicBezTo>
                                <a:pt x="13315" y="12057"/>
                                <a:pt x="13310" y="12095"/>
                                <a:pt x="13310" y="12130"/>
                              </a:cubicBezTo>
                              <a:cubicBezTo>
                                <a:pt x="13310" y="12197"/>
                                <a:pt x="13317" y="12264"/>
                                <a:pt x="13322" y="12331"/>
                              </a:cubicBezTo>
                              <a:cubicBezTo>
                                <a:pt x="13326" y="12381"/>
                                <a:pt x="13334" y="12432"/>
                                <a:pt x="13339" y="12481"/>
                              </a:cubicBezTo>
                              <a:cubicBezTo>
                                <a:pt x="13342" y="12513"/>
                                <a:pt x="13336" y="12497"/>
                                <a:pt x="13332" y="12502"/>
                              </a:cubicBezTo>
                            </a:path>
                            <a:path w="14036" h="1281">
                              <a:moveTo>
                                <a:pt x="13175" y="12227"/>
                              </a:moveTo>
                              <a:cubicBezTo>
                                <a:pt x="13194" y="12225"/>
                                <a:pt x="13191" y="12223"/>
                                <a:pt x="13209" y="12228"/>
                              </a:cubicBezTo>
                              <a:cubicBezTo>
                                <a:pt x="13276" y="12247"/>
                                <a:pt x="13346" y="12246"/>
                                <a:pt x="13413" y="12227"/>
                              </a:cubicBezTo>
                              <a:cubicBezTo>
                                <a:pt x="13487" y="12206"/>
                                <a:pt x="13551" y="12162"/>
                                <a:pt x="13588" y="12094"/>
                              </a:cubicBezTo>
                              <a:cubicBezTo>
                                <a:pt x="13599" y="12074"/>
                                <a:pt x="13621" y="12019"/>
                                <a:pt x="13594" y="12000"/>
                              </a:cubicBezTo>
                              <a:cubicBezTo>
                                <a:pt x="13563" y="11978"/>
                                <a:pt x="13539" y="12035"/>
                                <a:pt x="13532" y="12052"/>
                              </a:cubicBezTo>
                              <a:cubicBezTo>
                                <a:pt x="13484" y="12162"/>
                                <a:pt x="13488" y="12319"/>
                                <a:pt x="13544" y="12425"/>
                              </a:cubicBezTo>
                              <a:cubicBezTo>
                                <a:pt x="13581" y="12495"/>
                                <a:pt x="13655" y="12520"/>
                                <a:pt x="13725" y="12480"/>
                              </a:cubicBezTo>
                              <a:cubicBezTo>
                                <a:pt x="13750" y="12465"/>
                                <a:pt x="13769" y="12442"/>
                                <a:pt x="13794" y="12428"/>
                              </a:cubicBezTo>
                              <a:cubicBezTo>
                                <a:pt x="13797" y="12428"/>
                                <a:pt x="13799" y="12428"/>
                                <a:pt x="13802" y="12428"/>
                              </a:cubicBezTo>
                              <a:cubicBezTo>
                                <a:pt x="13818" y="12449"/>
                                <a:pt x="13832" y="12472"/>
                                <a:pt x="13851" y="12491"/>
                              </a:cubicBezTo>
                              <a:cubicBezTo>
                                <a:pt x="13888" y="12529"/>
                                <a:pt x="13932" y="12541"/>
                                <a:pt x="13985" y="12527"/>
                              </a:cubicBezTo>
                              <a:cubicBezTo>
                                <a:pt x="14018" y="12518"/>
                                <a:pt x="14053" y="12472"/>
                                <a:pt x="14060" y="12440"/>
                              </a:cubicBezTo>
                              <a:cubicBezTo>
                                <a:pt x="14077" y="12364"/>
                                <a:pt x="14052" y="12412"/>
                                <a:pt x="14049" y="12383"/>
                              </a:cubicBezTo>
                              <a:cubicBezTo>
                                <a:pt x="14032" y="12407"/>
                                <a:pt x="14019" y="12423"/>
                                <a:pt x="14021" y="12459"/>
                              </a:cubicBezTo>
                              <a:cubicBezTo>
                                <a:pt x="14024" y="12513"/>
                                <a:pt x="14056" y="12546"/>
                                <a:pt x="14105" y="12563"/>
                              </a:cubicBezTo>
                              <a:cubicBezTo>
                                <a:pt x="14155" y="12575"/>
                                <a:pt x="14175" y="12578"/>
                                <a:pt x="14211" y="12574"/>
                              </a:cubicBezTo>
                            </a:path>
                            <a:path w="14036" h="1281">
                              <a:moveTo>
                                <a:pt x="14693" y="12109"/>
                              </a:moveTo>
                              <a:cubicBezTo>
                                <a:pt x="14660" y="12121"/>
                                <a:pt x="14625" y="12135"/>
                                <a:pt x="14602" y="12163"/>
                              </a:cubicBezTo>
                              <a:cubicBezTo>
                                <a:pt x="14579" y="12192"/>
                                <a:pt x="14573" y="12236"/>
                                <a:pt x="14584" y="12271"/>
                              </a:cubicBezTo>
                              <a:cubicBezTo>
                                <a:pt x="14598" y="12315"/>
                                <a:pt x="14633" y="12342"/>
                                <a:pt x="14665" y="12372"/>
                              </a:cubicBezTo>
                              <a:cubicBezTo>
                                <a:pt x="14690" y="12395"/>
                                <a:pt x="14721" y="12413"/>
                                <a:pt x="14742" y="12440"/>
                              </a:cubicBezTo>
                              <a:cubicBezTo>
                                <a:pt x="14757" y="12459"/>
                                <a:pt x="14745" y="12474"/>
                                <a:pt x="14726" y="12482"/>
                              </a:cubicBezTo>
                              <a:cubicBezTo>
                                <a:pt x="14695" y="12495"/>
                                <a:pt x="14669" y="12496"/>
                                <a:pt x="14637" y="12490"/>
                              </a:cubicBezTo>
                              <a:cubicBezTo>
                                <a:pt x="14627" y="12488"/>
                                <a:pt x="14624" y="12488"/>
                                <a:pt x="14620" y="12482"/>
                              </a:cubicBezTo>
                            </a:path>
                            <a:path w="14036" h="1281">
                              <a:moveTo>
                                <a:pt x="14921" y="12284"/>
                              </a:moveTo>
                              <a:cubicBezTo>
                                <a:pt x="14896" y="12285"/>
                                <a:pt x="14884" y="12276"/>
                                <a:pt x="14859" y="12297"/>
                              </a:cubicBezTo>
                              <a:cubicBezTo>
                                <a:pt x="14814" y="12334"/>
                                <a:pt x="14776" y="12483"/>
                                <a:pt x="14848" y="12512"/>
                              </a:cubicBezTo>
                              <a:cubicBezTo>
                                <a:pt x="14876" y="12524"/>
                                <a:pt x="14900" y="12504"/>
                                <a:pt x="14918" y="12485"/>
                              </a:cubicBezTo>
                              <a:cubicBezTo>
                                <a:pt x="14947" y="12455"/>
                                <a:pt x="14953" y="12418"/>
                                <a:pt x="14964" y="12380"/>
                              </a:cubicBezTo>
                              <a:cubicBezTo>
                                <a:pt x="14964" y="12379"/>
                                <a:pt x="14965" y="12379"/>
                                <a:pt x="14965" y="12378"/>
                              </a:cubicBezTo>
                              <a:cubicBezTo>
                                <a:pt x="14976" y="12394"/>
                                <a:pt x="14974" y="12411"/>
                                <a:pt x="15000" y="12416"/>
                              </a:cubicBezTo>
                              <a:cubicBezTo>
                                <a:pt x="15045" y="12426"/>
                                <a:pt x="15087" y="12394"/>
                                <a:pt x="15125" y="12374"/>
                              </a:cubicBezTo>
                              <a:cubicBezTo>
                                <a:pt x="15138" y="12367"/>
                                <a:pt x="15151" y="12362"/>
                                <a:pt x="15164" y="12356"/>
                              </a:cubicBezTo>
                              <a:cubicBezTo>
                                <a:pt x="15168" y="12370"/>
                                <a:pt x="15175" y="12382"/>
                                <a:pt x="15178" y="12399"/>
                              </a:cubicBezTo>
                              <a:cubicBezTo>
                                <a:pt x="15182" y="12418"/>
                                <a:pt x="15180" y="12444"/>
                                <a:pt x="15199" y="12457"/>
                              </a:cubicBezTo>
                              <a:cubicBezTo>
                                <a:pt x="15220" y="12471"/>
                                <a:pt x="15247" y="12450"/>
                                <a:pt x="15264" y="12438"/>
                              </a:cubicBezTo>
                              <a:cubicBezTo>
                                <a:pt x="15306" y="12408"/>
                                <a:pt x="15335" y="12365"/>
                                <a:pt x="15369" y="12327"/>
                              </a:cubicBezTo>
                              <a:cubicBezTo>
                                <a:pt x="15372" y="12324"/>
                                <a:pt x="15374" y="12322"/>
                                <a:pt x="15377" y="12319"/>
                              </a:cubicBezTo>
                              <a:cubicBezTo>
                                <a:pt x="15378" y="12321"/>
                                <a:pt x="15382" y="12342"/>
                                <a:pt x="15384" y="12347"/>
                              </a:cubicBezTo>
                              <a:cubicBezTo>
                                <a:pt x="15393" y="12367"/>
                                <a:pt x="15407" y="12386"/>
                                <a:pt x="15430" y="12390"/>
                              </a:cubicBezTo>
                              <a:cubicBezTo>
                                <a:pt x="15458" y="12395"/>
                                <a:pt x="15496" y="12383"/>
                                <a:pt x="15522" y="12374"/>
                              </a:cubicBezTo>
                              <a:cubicBezTo>
                                <a:pt x="15540" y="12368"/>
                                <a:pt x="15568" y="12352"/>
                                <a:pt x="15587" y="12363"/>
                              </a:cubicBezTo>
                              <a:cubicBezTo>
                                <a:pt x="15603" y="12372"/>
                                <a:pt x="15614" y="12407"/>
                                <a:pt x="15624" y="12422"/>
                              </a:cubicBezTo>
                              <a:cubicBezTo>
                                <a:pt x="15645" y="12453"/>
                                <a:pt x="15675" y="12474"/>
                                <a:pt x="15713" y="12477"/>
                              </a:cubicBezTo>
                              <a:cubicBezTo>
                                <a:pt x="15778" y="12482"/>
                                <a:pt x="15841" y="12446"/>
                                <a:pt x="15885" y="12400"/>
                              </a:cubicBezTo>
                              <a:cubicBezTo>
                                <a:pt x="15931" y="12352"/>
                                <a:pt x="15940" y="12306"/>
                                <a:pt x="15922" y="12250"/>
                              </a:cubicBezTo>
                              <a:cubicBezTo>
                                <a:pt x="15893" y="12265"/>
                                <a:pt x="15868" y="12271"/>
                                <a:pt x="15868" y="12315"/>
                              </a:cubicBezTo>
                              <a:cubicBezTo>
                                <a:pt x="15867" y="12421"/>
                                <a:pt x="15908" y="12451"/>
                                <a:pt x="15990" y="12503"/>
                              </a:cubicBezTo>
                            </a:path>
                            <a:path w="14036" h="1281">
                              <a:moveTo>
                                <a:pt x="16660" y="12280"/>
                              </a:moveTo>
                              <a:cubicBezTo>
                                <a:pt x="16644" y="12255"/>
                                <a:pt x="16648" y="12252"/>
                                <a:pt x="16620" y="12238"/>
                              </a:cubicBezTo>
                              <a:cubicBezTo>
                                <a:pt x="16591" y="12223"/>
                                <a:pt x="16553" y="12246"/>
                                <a:pt x="16528" y="12262"/>
                              </a:cubicBezTo>
                              <a:cubicBezTo>
                                <a:pt x="16484" y="12291"/>
                                <a:pt x="16425" y="12357"/>
                                <a:pt x="16454" y="12415"/>
                              </a:cubicBezTo>
                              <a:cubicBezTo>
                                <a:pt x="16472" y="12450"/>
                                <a:pt x="16528" y="12450"/>
                                <a:pt x="16560" y="12443"/>
                              </a:cubicBezTo>
                              <a:cubicBezTo>
                                <a:pt x="16608" y="12433"/>
                                <a:pt x="16646" y="12404"/>
                                <a:pt x="16685" y="12377"/>
                              </a:cubicBezTo>
                              <a:cubicBezTo>
                                <a:pt x="16692" y="12370"/>
                                <a:pt x="16692" y="12367"/>
                                <a:pt x="16698" y="12368"/>
                              </a:cubicBezTo>
                              <a:cubicBezTo>
                                <a:pt x="16702" y="12379"/>
                                <a:pt x="16705" y="12398"/>
                                <a:pt x="16713" y="12407"/>
                              </a:cubicBezTo>
                              <a:cubicBezTo>
                                <a:pt x="16741" y="12440"/>
                                <a:pt x="16776" y="12425"/>
                                <a:pt x="16811" y="12410"/>
                              </a:cubicBezTo>
                              <a:cubicBezTo>
                                <a:pt x="16865" y="12386"/>
                                <a:pt x="16915" y="12350"/>
                                <a:pt x="16967" y="12322"/>
                              </a:cubicBezTo>
                              <a:cubicBezTo>
                                <a:pt x="17009" y="12300"/>
                                <a:pt x="17061" y="12272"/>
                                <a:pt x="17110" y="12288"/>
                              </a:cubicBezTo>
                              <a:cubicBezTo>
                                <a:pt x="17151" y="12301"/>
                                <a:pt x="17163" y="12352"/>
                                <a:pt x="17161" y="12390"/>
                              </a:cubicBezTo>
                              <a:cubicBezTo>
                                <a:pt x="17158" y="12454"/>
                                <a:pt x="17111" y="12521"/>
                                <a:pt x="17044" y="12529"/>
                              </a:cubicBezTo>
                              <a:cubicBezTo>
                                <a:pt x="17013" y="12533"/>
                                <a:pt x="16977" y="12521"/>
                                <a:pt x="16966" y="12491"/>
                              </a:cubicBezTo>
                              <a:cubicBezTo>
                                <a:pt x="16955" y="12460"/>
                                <a:pt x="16966" y="12430"/>
                                <a:pt x="16972" y="123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126,11821" coordsize="14036,1281" path="m3126,11958c3129,11974,3131,11990,3137,12006c3146,12032,3153,12058,3162,12084c3175,12122,3181,12158,3187,12197c3195,12242,3195,12287,3197,12333c3199,12372,3196,12411,3194,12450c3193,12474,3190,12497,3188,12521c3188,12527,3178,12554,3188,12532em3388,11917c3388,11952,3390,11985,3393,12019c3397,12067,3407,12113,3412,12161c3419,12221,3426,12281,3431,12341c3435,12389,3437,12437,3440,12485c3441,12497,3444,12533,3431,12541c3418,12549,3416,12539,3401,12534em3182,12272c3195,12286,3215,12289,3234,12293c3270,12300,3310,12309,3347,12310c3385,12309,3396,12308,3420,12313em3650,12190c3633,12214,3619,12229,3606,12258c3587,12302,3572,12348,3570,12396c3568,12437,3565,12506,3606,12531c3641,12552,3669,12529,3694,12505c3727,12474,3733,12435,3744,12397c3725,12439,3710,12459,3726,12509c3738,12545,3770,12560,3806,12562c3909,12566,4001,12478,4061,12405c4080,12382,4094,12357,4111,12333c4116,12349,4123,12366,4128,12383c4148,12450,4178,12575,4263,12588c4324,12598,4372,12524,4399,12481c4419,12449,4433,12413,4445,12378c4449,12368,4450,12357,4454,12347c4454,12362,4452,12376,4452,12391c4451,12451,4451,12545,4513,12577c4536,12589,4564,12584,4585,12571c4618,12551,4633,12513,4645,12478c4652,12457,4652,12431,4654,12409c4655,12402,4653,12394,4654,12387c4654,12389,4654,12383,4654,12385c4654,12392,4654,12395,4654,12400c4654,12450,4644,12499,4677,12537c4700,12563,4756,12601,4792,12597c4871,12589,4903,12497,4914,12431c4919,12401,4914,12375,4911,12346c4911,12357,4905,12376,4907,12393c4918,12475,4941,12552,4968,12631c5008,12750,5061,12870,5068,12997c5070,13025,5074,13093,5033,13101c4979,13111,4958,12965,4957,12957c4946,12890,4956,12807,4979,12743c5000,12698,5006,12684,5027,12659em5536,12284c5531,12285,5526,12285,5518,12290c5502,12300,5493,12321,5486,12338c5469,12380,5459,12425,5459,12471c5459,12504,5466,12536,5489,12560c5520,12592,5568,12562,5587,12531c5623,12471,5616,12397,5597,12333c5591,12311,5577,12280,5552,12274c5531,12269,5518,12302,5512,12315c5502,12336,5501,12352,5515,12368em5755,12030c5749,12058,5745,12079,5747,12108c5751,12169,5762,12230,5768,12291c5774,12355,5781,12420,5783,12485c5784,12514,5784,12543,5786,12571c5789,12563,5797,12543,5800,12532c5810,12493,5821,12455,5837,12418c5848,12391,5865,12350,5899,12346c5930,12342,5953,12383,5965,12405c5984,12441,5998,12480,5999,12521c6000,12552,5992,12579,5971,12602c5950,12625,5921,12628,5894,12621c5867,12614,5866,12599,5862,12574em6316,12333c6294,12334,6285,12324,6262,12338c6236,12353,6217,12388,6218,12418c6219,12463,6260,12491,6294,12513c6320,12530,6392,12553,6396,12590c6398,12610,6369,12622,6356,12629c6337,12640,6317,12637,6297,12640c6309,12637,6309,12636,6321,12634c6365,12626,6393,12614,6435,12594c6505,12560,6604,12479,6618,12397c6625,12359,6611,12346,6600,12319c6561,12371,6527,12408,6531,12487c6533,12532,6556,12588,6603,12600c6638,12609,6667,12592,6697,12577c6733,12559,6763,12519,6787,12488c6805,12465,6820,12441,6838,12418c6840,12416,6842,12414,6844,12412c6845,12423,6846,12437,6847,12449c6849,12480,6851,12510,6859,12540c6866,12566,6876,12595,6897,12613c6924,12636,6955,12630,6984,12613c7014,12596,7035,12567,7051,12537c7066,12510,7075,12480,7081,12450c7083,12440,7080,12437,7081,12427c7081,12429,7081,12432,7081,12434c7081,12471,7079,12510,7100,12544c7116,12570,7139,12586,7170,12590c7275,12604,7351,12491,7342,12400c7341,12399,7339,12398,7338,12397c7334,12416,7325,12425,7326,12447c7328,12478,7335,12512,7358,12535c7407,12584,7485,12577,7544,12553c7604,12528,7683,12464,7664,12391c7654,12354,7621,12354,7598,12381c7573,12410,7561,12453,7564,12491c7570,12557,7614,12593,7671,12612c7731,12632,7782,12626,7843,12619em8036,12431c8019,12438,8002,12444,7987,12456c7968,12471,7956,12488,7945,12509c7934,12531,7930,12555,7938,12579c7948,12609,7972,12618,8002,12615c8044,12612,8082,12589,8108,12556c8146,12509,8163,12445,8173,12387c8184,12321,8180,12254,8176,12188c8174,12160,8169,12147,8161,12122c8147,12151,8142,12172,8143,12209c8145,12272,8160,12334,8186,12391c8205,12432,8235,12486,8273,12513c8295,12528,8305,12527,8328,12522em7820,12500c7832,12498,7833,12500,7845,12496c7883,12484,7914,12459,7945,12435c7994,12396,8036,12350,8076,12302c8105,12266,8134,12216,8174,12190c8190,12184,8195,12181,8205,12188c8228,12233,8236,12274,8242,12325c8250,12390,8256,12463,8242,12528c8229,12587,8187,12640,8121,12634c8076,12630,8033,12589,8011,12553c8005,12540,7999,12528,7993,12515em9012,12049c9001,12080,8996,12103,8994,12137c8989,12202,8993,12266,8997,12331c9000,12384,9008,12437,9012,12490c9014,12515,9015,12516,9012,12519em8730,12277c8762,12296,8786,12313,8831,12313c8913,12313,8994,12292,9069,12260c9192,12208,9297,12119,9350,11994c9378,11928,9370,11885,9356,11822c9325,11844,9314,11857,9303,11905c9277,12017,9265,12138,9269,12253c9271,12321,9275,12420,9316,12478c9321,12479,9327,12481,9332,12482c9359,12457,9376,12439,9400,12407c9416,12386,9429,12376,9447,12358c9470,12374,9483,12387,9504,12412c9537,12451,9570,12485,9622,12496c9674,12507,9725,12495,9763,12457c9794,12426,9823,12364,9785,12328c9770,12319,9765,12316,9753,12319c9739,12347,9717,12371,9748,12406c9787,12450,9840,12463,9892,12482em10411,12206c10411,12240,10415,12272,10423,12305c10430,12335,10435,12364,10442,12393c10444,12400,10448,12409,10450,12416c10451,12395,10451,12374,10448,12353c10436,12273,10414,12191,10385,12116c10363,12060,10336,12008,10314,11953c10340,11953,10368,11958,10394,11962c10441,11969,10485,11970,10532,11971c10570,11972,10609,11968,10647,11962em10489,12161c10493,12185,10500,12189,10525,12196c10548,12203,10584,12202,10607,12196c10614,12193,10620,12190,10627,12187em10504,12347c10502,12360,10495,12377,10519,12380c10555,12384,10592,12381,10629,12381c10688,12380,10746,12377,10804,12372c10846,12368,10859,12367,10886,12368em11258,12016c11255,12079,11252,12142,11258,12205c11264,12268,11278,12327,11293,12388c11300,12415,11310,12465,11330,12487c11335,12490,11337,12493,11336,12487em11227,12240c11240,12276,11259,12292,11295,12310c11341,12334,11392,12337,11443,12328c11480,12321,11518,12307,11553,12294c11544,12316,11535,12337,11526,12359c11513,12390,11497,12425,11517,12456c11537,12488,11579,12466,11601,12450c11647,12415,11672,12353,11667,12297c11664,12265,11644,12226,11611,12215c11590,12208,11568,12209,11556,12228c11555,12231,11553,12235,11552,12238em12197,12046c12198,12037,12199,12028,12200,12019c12195,11965,12203,12045,12203,12053c12205,12120,12211,12186,12215,12253c12220,12323,12229,12392,12237,12462c12240,12488,12245,12500,12253,12522c12260,12507,12270,12487,12275,12466c12286,12423,12291,12332,12334,12305c12339,12304,12344,12303,12349,12302c12377,12320,12394,12331,12413,12363c12427,12386,12450,12422,12447,12450c12444,12478,12435,12480,12410,12488c12399,12491,12386,12493,12375,12496c12387,12499,12401,12504,12416,12505c12465,12508,12513,12500,12560,12488c12620,12472,12681,12447,12729,12406c12759,12380,12797,12336,12790,12293c12784,12256,12740,12254,12713,12265c12647,12291,12616,12379,12654,12438c12692,12497,12770,12497,12832,12505em13320,12022c13315,12057,13310,12095,13310,12130c13310,12197,13317,12264,13322,12331c13326,12381,13334,12432,13339,12481c13342,12513,13336,12497,13332,12502em13175,12227c13194,12225,13191,12223,13209,12228c13276,12247,13346,12246,13413,12227c13487,12206,13551,12162,13588,12094c13599,12074,13621,12019,13594,12000c13563,11978,13539,12035,13532,12052c13484,12162,13488,12319,13544,12425c13581,12495,13655,12520,13725,12480c13750,12465,13769,12442,13794,12428c13797,12428,13799,12428,13802,12428c13818,12449,13832,12472,13851,12491c13888,12529,13932,12541,13985,12527c14018,12518,14053,12472,14060,12440c14077,12364,14052,12412,14049,12383c14032,12407,14019,12423,14021,12459c14024,12513,14056,12546,14105,12563c14155,12575,14175,12578,14211,12574em14693,12109c14660,12121,14625,12135,14602,12163c14579,12192,14573,12236,14584,12271c14598,12315,14633,12342,14665,12372c14690,12395,14721,12413,14742,12440c14757,12459,14745,12474,14726,12482c14695,12495,14669,12496,14637,12490c14627,12488,14624,12488,14620,12482em14921,12284c14896,12285,14884,12276,14859,12297c14814,12334,14776,12483,14848,12512c14876,12524,14900,12504,14918,12485c14947,12455,14953,12418,14964,12380c14964,12379,14965,12379,14965,12378c14976,12394,14974,12411,15000,12416c15045,12426,15087,12394,15125,12374c15138,12367,15151,12362,15164,12356c15168,12370,15175,12382,15178,12399c15182,12418,15180,12444,15199,12457c15220,12471,15247,12450,15264,12438c15306,12408,15335,12365,15369,12327c15372,12324,15374,12322,15377,12319c15378,12321,15382,12342,15384,12347c15393,12367,15407,12386,15430,12390c15458,12395,15496,12383,15522,12374c15540,12368,15568,12352,15587,12363c15603,12372,15614,12407,15624,12422c15645,12453,15675,12474,15713,12477c15778,12482,15841,12446,15885,12400c15931,12352,15940,12306,15922,12250c15893,12265,15868,12271,15868,12315c15867,12421,15908,12451,15990,12503em16660,12280c16644,12255,16648,12252,16620,12238c16591,12223,16553,12246,16528,12262c16484,12291,16425,12357,16454,12415c16472,12450,16528,12450,16560,12443c16608,12433,16646,12404,16685,12377c16692,12370,16692,12367,16698,12368c16702,12379,16705,12398,16713,12407c16741,12440,16776,12425,16811,12410c16865,12386,16915,12350,16967,12322c17009,12300,17061,12272,17110,12288c17151,12301,17163,12352,17161,12390c17158,12454,17111,12521,17044,12529c17013,12533,16977,12521,16966,12491c16955,12460,16966,12430,16972,12399e" stroked="t" o:allowincell="f" style="position:absolute;margin-left:-1.35pt;margin-top:112.25pt;width:397.85pt;height:36.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5276850</wp:posOffset>
                </wp:positionH>
                <wp:positionV relativeFrom="paragraph">
                  <wp:posOffset>1383665</wp:posOffset>
                </wp:positionV>
                <wp:extent cx="671830" cy="219710"/>
                <wp:effectExtent l="8890" t="10160" r="9525" b="9525"/>
                <wp:wrapNone/>
                <wp:docPr id="365" name=""/>
                <a:graphic xmlns:a="http://schemas.openxmlformats.org/drawingml/2006/main">
                  <a:graphicData uri="http://schemas.microsoft.com/office/word/2010/wordprocessingShape">
                    <wps:wsp>
                      <wps:cNvSpPr/>
                      <wps:spPr>
                        <a:xfrm>
                          <a:off x="0" y="0"/>
                          <a:ext cx="671760" cy="219600"/>
                        </a:xfrm>
                        <a:custGeom>
                          <a:avLst/>
                          <a:gdLst/>
                          <a:ahLst/>
                          <a:rect l="l" t="t" r="r" b="b"/>
                          <a:pathLst>
                            <a:path w="1867" h="610">
                              <a:moveTo>
                                <a:pt x="17911" y="12033"/>
                              </a:moveTo>
                              <a:cubicBezTo>
                                <a:pt x="17871" y="12033"/>
                                <a:pt x="17861" y="12032"/>
                                <a:pt x="17843" y="12091"/>
                              </a:cubicBezTo>
                              <a:cubicBezTo>
                                <a:pt x="17829" y="12137"/>
                                <a:pt x="17829" y="12188"/>
                                <a:pt x="17859" y="12228"/>
                              </a:cubicBezTo>
                              <a:cubicBezTo>
                                <a:pt x="17881" y="12257"/>
                                <a:pt x="17909" y="12263"/>
                                <a:pt x="17943" y="12258"/>
                              </a:cubicBezTo>
                              <a:cubicBezTo>
                                <a:pt x="17972" y="12254"/>
                                <a:pt x="17985" y="12236"/>
                                <a:pt x="18005" y="12218"/>
                              </a:cubicBezTo>
                              <a:cubicBezTo>
                                <a:pt x="18010" y="12214"/>
                                <a:pt x="18011" y="12213"/>
                                <a:pt x="18015" y="12211"/>
                              </a:cubicBezTo>
                              <a:cubicBezTo>
                                <a:pt x="18018" y="12229"/>
                                <a:pt x="18019" y="12248"/>
                                <a:pt x="18024" y="12265"/>
                              </a:cubicBezTo>
                              <a:cubicBezTo>
                                <a:pt x="18034" y="12300"/>
                                <a:pt x="18053" y="12317"/>
                                <a:pt x="18089" y="12313"/>
                              </a:cubicBezTo>
                              <a:cubicBezTo>
                                <a:pt x="18138" y="12307"/>
                                <a:pt x="18176" y="12258"/>
                                <a:pt x="18199" y="12219"/>
                              </a:cubicBezTo>
                              <a:cubicBezTo>
                                <a:pt x="18227" y="12170"/>
                                <a:pt x="18233" y="12112"/>
                                <a:pt x="18215" y="12058"/>
                              </a:cubicBezTo>
                              <a:cubicBezTo>
                                <a:pt x="18201" y="12015"/>
                                <a:pt x="18170" y="11988"/>
                                <a:pt x="18142" y="11958"/>
                              </a:cubicBezTo>
                              <a:cubicBezTo>
                                <a:pt x="18134" y="11949"/>
                                <a:pt x="18135" y="11952"/>
                                <a:pt x="18133" y="11940"/>
                              </a:cubicBezTo>
                            </a:path>
                            <a:path w="1867" h="610">
                              <a:moveTo>
                                <a:pt x="18465" y="11839"/>
                              </a:moveTo>
                              <a:cubicBezTo>
                                <a:pt x="18473" y="11859"/>
                                <a:pt x="18484" y="11876"/>
                                <a:pt x="18484" y="11903"/>
                              </a:cubicBezTo>
                              <a:cubicBezTo>
                                <a:pt x="18484" y="11945"/>
                                <a:pt x="18488" y="11986"/>
                                <a:pt x="18488" y="12028"/>
                              </a:cubicBezTo>
                              <a:cubicBezTo>
                                <a:pt x="18488" y="12050"/>
                                <a:pt x="18486" y="12078"/>
                                <a:pt x="18494" y="12099"/>
                              </a:cubicBezTo>
                              <a:cubicBezTo>
                                <a:pt x="18496" y="12099"/>
                                <a:pt x="18497" y="12099"/>
                                <a:pt x="18499" y="12099"/>
                              </a:cubicBezTo>
                              <a:cubicBezTo>
                                <a:pt x="18509" y="12085"/>
                                <a:pt x="18517" y="12068"/>
                                <a:pt x="18528" y="12055"/>
                              </a:cubicBezTo>
                              <a:cubicBezTo>
                                <a:pt x="18540" y="12041"/>
                                <a:pt x="18560" y="12022"/>
                                <a:pt x="18581" y="12025"/>
                              </a:cubicBezTo>
                              <a:cubicBezTo>
                                <a:pt x="18603" y="12028"/>
                                <a:pt x="18630" y="12058"/>
                                <a:pt x="18646" y="12072"/>
                              </a:cubicBezTo>
                              <a:cubicBezTo>
                                <a:pt x="18672" y="12095"/>
                                <a:pt x="18711" y="12132"/>
                                <a:pt x="18749" y="12111"/>
                              </a:cubicBezTo>
                              <a:cubicBezTo>
                                <a:pt x="18782" y="12092"/>
                                <a:pt x="18768" y="12059"/>
                                <a:pt x="18759" y="12036"/>
                              </a:cubicBezTo>
                              <a:cubicBezTo>
                                <a:pt x="18751" y="12058"/>
                                <a:pt x="18730" y="12079"/>
                                <a:pt x="18741" y="12108"/>
                              </a:cubicBezTo>
                              <a:cubicBezTo>
                                <a:pt x="18751" y="12135"/>
                                <a:pt x="18766" y="12137"/>
                                <a:pt x="18791" y="12138"/>
                              </a:cubicBezTo>
                              <a:cubicBezTo>
                                <a:pt x="18816" y="12139"/>
                                <a:pt x="18828" y="12127"/>
                                <a:pt x="18849" y="12119"/>
                              </a:cubicBezTo>
                              <a:cubicBezTo>
                                <a:pt x="18856" y="12116"/>
                                <a:pt x="18858" y="12115"/>
                                <a:pt x="18863" y="12115"/>
                              </a:cubicBezTo>
                              <a:cubicBezTo>
                                <a:pt x="18870" y="12134"/>
                                <a:pt x="18873" y="12154"/>
                                <a:pt x="18885" y="12172"/>
                              </a:cubicBezTo>
                              <a:cubicBezTo>
                                <a:pt x="18917" y="12220"/>
                                <a:pt x="18989" y="12193"/>
                                <a:pt x="19028" y="12172"/>
                              </a:cubicBezTo>
                              <a:cubicBezTo>
                                <a:pt x="19174" y="12095"/>
                                <a:pt x="19293" y="11918"/>
                                <a:pt x="19276" y="11750"/>
                              </a:cubicBezTo>
                              <a:cubicBezTo>
                                <a:pt x="19271" y="11724"/>
                                <a:pt x="19271" y="11717"/>
                                <a:pt x="19257" y="11706"/>
                              </a:cubicBezTo>
                              <a:cubicBezTo>
                                <a:pt x="19200" y="11763"/>
                                <a:pt x="19184" y="11816"/>
                                <a:pt x="19175" y="11899"/>
                              </a:cubicBezTo>
                              <a:cubicBezTo>
                                <a:pt x="19166" y="11980"/>
                                <a:pt x="19168" y="12085"/>
                                <a:pt x="19200" y="12161"/>
                              </a:cubicBezTo>
                              <a:cubicBezTo>
                                <a:pt x="19224" y="12219"/>
                                <a:pt x="19248" y="12213"/>
                                <a:pt x="19288" y="12212"/>
                              </a:cubicBezTo>
                            </a:path>
                            <a:path w="1867" h="610">
                              <a:moveTo>
                                <a:pt x="19140" y="11903"/>
                              </a:moveTo>
                              <a:cubicBezTo>
                                <a:pt x="19106" y="11867"/>
                                <a:pt x="19072" y="11832"/>
                                <a:pt x="19046" y="11790"/>
                              </a:cubicBezTo>
                              <a:cubicBezTo>
                                <a:pt x="19097" y="11759"/>
                                <a:pt x="19166" y="11765"/>
                                <a:pt x="19228" y="11762"/>
                              </a:cubicBezTo>
                              <a:cubicBezTo>
                                <a:pt x="19385" y="11755"/>
                                <a:pt x="19541" y="11751"/>
                                <a:pt x="19697" y="1174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831,11706" coordsize="1867,610" path="m17911,12033c17871,12033,17861,12032,17843,12091c17829,12137,17829,12188,17859,12228c17881,12257,17909,12263,17943,12258c17972,12254,17985,12236,18005,12218c18010,12214,18011,12213,18015,12211c18018,12229,18019,12248,18024,12265c18034,12300,18053,12317,18089,12313c18138,12307,18176,12258,18199,12219c18227,12170,18233,12112,18215,12058c18201,12015,18170,11988,18142,11958c18134,11949,18135,11952,18133,11940em18465,11839c18473,11859,18484,11876,18484,11903c18484,11945,18488,11986,18488,12028c18488,12050,18486,12078,18494,12099c18496,12099,18497,12099,18499,12099c18509,12085,18517,12068,18528,12055c18540,12041,18560,12022,18581,12025c18603,12028,18630,12058,18646,12072c18672,12095,18711,12132,18749,12111c18782,12092,18768,12059,18759,12036c18751,12058,18730,12079,18741,12108c18751,12135,18766,12137,18791,12138c18816,12139,18828,12127,18849,12119c18856,12116,18858,12115,18863,12115c18870,12134,18873,12154,18885,12172c18917,12220,18989,12193,19028,12172c19174,12095,19293,11918,19276,11750c19271,11724,19271,11717,19257,11706c19200,11763,19184,11816,19175,11899c19166,11980,19168,12085,19200,12161c19224,12219,19248,12213,19288,12212em19140,11903c19106,11867,19072,11832,19046,11790c19097,11759,19166,11765,19228,11762c19385,11755,19541,11751,19697,11740e" stroked="t" o:allowincell="f" style="position:absolute;margin-left:415.5pt;margin-top:108.95pt;width:52.85pt;height:17.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954405</wp:posOffset>
                </wp:positionH>
                <wp:positionV relativeFrom="paragraph">
                  <wp:posOffset>1866265</wp:posOffset>
                </wp:positionV>
                <wp:extent cx="1497330" cy="263525"/>
                <wp:effectExtent l="8890" t="9525" r="10160" b="8255"/>
                <wp:wrapNone/>
                <wp:docPr id="366" name=""/>
                <a:graphic xmlns:a="http://schemas.openxmlformats.org/drawingml/2006/main">
                  <a:graphicData uri="http://schemas.microsoft.com/office/word/2010/wordprocessingShape">
                    <wps:wsp>
                      <wps:cNvSpPr/>
                      <wps:spPr>
                        <a:xfrm>
                          <a:off x="0" y="0"/>
                          <a:ext cx="1497240" cy="263520"/>
                        </a:xfrm>
                        <a:custGeom>
                          <a:avLst/>
                          <a:gdLst/>
                          <a:ahLst/>
                          <a:rect l="l" t="t" r="r" b="b"/>
                          <a:pathLst>
                            <a:path w="4158" h="733">
                              <a:moveTo>
                                <a:pt x="5837" y="13209"/>
                              </a:moveTo>
                              <a:cubicBezTo>
                                <a:pt x="5836" y="13198"/>
                                <a:pt x="5835" y="13189"/>
                                <a:pt x="5833" y="13179"/>
                              </a:cubicBezTo>
                              <a:cubicBezTo>
                                <a:pt x="5827" y="13192"/>
                                <a:pt x="5827" y="13207"/>
                                <a:pt x="5833" y="13231"/>
                              </a:cubicBezTo>
                              <a:cubicBezTo>
                                <a:pt x="5853" y="13307"/>
                                <a:pt x="5889" y="13368"/>
                                <a:pt x="5956" y="13407"/>
                              </a:cubicBezTo>
                              <a:cubicBezTo>
                                <a:pt x="5998" y="13431"/>
                                <a:pt x="6044" y="13428"/>
                                <a:pt x="6081" y="13398"/>
                              </a:cubicBezTo>
                              <a:cubicBezTo>
                                <a:pt x="6120" y="13367"/>
                                <a:pt x="6122" y="13317"/>
                                <a:pt x="6125" y="13272"/>
                              </a:cubicBezTo>
                              <a:cubicBezTo>
                                <a:pt x="6127" y="13229"/>
                                <a:pt x="6113" y="13196"/>
                                <a:pt x="6106" y="13156"/>
                              </a:cubicBezTo>
                              <a:cubicBezTo>
                                <a:pt x="6106" y="13142"/>
                                <a:pt x="6109" y="13133"/>
                                <a:pt x="6102" y="13142"/>
                              </a:cubicBezTo>
                              <a:cubicBezTo>
                                <a:pt x="6106" y="13175"/>
                                <a:pt x="6108" y="13211"/>
                                <a:pt x="6112" y="13245"/>
                              </a:cubicBezTo>
                              <a:cubicBezTo>
                                <a:pt x="6120" y="13313"/>
                                <a:pt x="6130" y="13381"/>
                                <a:pt x="6131" y="13450"/>
                              </a:cubicBezTo>
                              <a:cubicBezTo>
                                <a:pt x="6132" y="13527"/>
                                <a:pt x="6120" y="13593"/>
                                <a:pt x="6088" y="13663"/>
                              </a:cubicBezTo>
                              <a:cubicBezTo>
                                <a:pt x="6072" y="13698"/>
                                <a:pt x="6036" y="13737"/>
                                <a:pt x="6005" y="13761"/>
                              </a:cubicBezTo>
                              <a:cubicBezTo>
                                <a:pt x="5987" y="13774"/>
                                <a:pt x="5978" y="13772"/>
                                <a:pt x="5960" y="13776"/>
                              </a:cubicBezTo>
                            </a:path>
                            <a:path w="4158" h="733">
                              <a:moveTo>
                                <a:pt x="6287" y="13395"/>
                              </a:moveTo>
                              <a:cubicBezTo>
                                <a:pt x="6283" y="13383"/>
                                <a:pt x="6297" y="13363"/>
                                <a:pt x="6279" y="13379"/>
                              </a:cubicBezTo>
                              <a:cubicBezTo>
                                <a:pt x="6257" y="13399"/>
                                <a:pt x="6260" y="13456"/>
                                <a:pt x="6260" y="13481"/>
                              </a:cubicBezTo>
                              <a:cubicBezTo>
                                <a:pt x="6261" y="13526"/>
                                <a:pt x="6272" y="13584"/>
                                <a:pt x="6303" y="13619"/>
                              </a:cubicBezTo>
                              <a:cubicBezTo>
                                <a:pt x="6328" y="13647"/>
                                <a:pt x="6378" y="13660"/>
                                <a:pt x="6407" y="13630"/>
                              </a:cubicBezTo>
                              <a:cubicBezTo>
                                <a:pt x="6469" y="13567"/>
                                <a:pt x="6481" y="13481"/>
                                <a:pt x="6456" y="13398"/>
                              </a:cubicBezTo>
                              <a:cubicBezTo>
                                <a:pt x="6447" y="13368"/>
                                <a:pt x="6420" y="13302"/>
                                <a:pt x="6379" y="13301"/>
                              </a:cubicBezTo>
                              <a:cubicBezTo>
                                <a:pt x="6336" y="13300"/>
                                <a:pt x="6326" y="13369"/>
                                <a:pt x="6324" y="13397"/>
                              </a:cubicBezTo>
                              <a:cubicBezTo>
                                <a:pt x="6320" y="13462"/>
                                <a:pt x="6346" y="13520"/>
                                <a:pt x="6413" y="13541"/>
                              </a:cubicBezTo>
                              <a:cubicBezTo>
                                <a:pt x="6481" y="13562"/>
                                <a:pt x="6564" y="13483"/>
                                <a:pt x="6604" y="13439"/>
                              </a:cubicBezTo>
                              <a:cubicBezTo>
                                <a:pt x="6623" y="13418"/>
                                <a:pt x="6640" y="13393"/>
                                <a:pt x="6656" y="13369"/>
                              </a:cubicBezTo>
                              <a:cubicBezTo>
                                <a:pt x="6651" y="13393"/>
                                <a:pt x="6646" y="13414"/>
                                <a:pt x="6648" y="13439"/>
                              </a:cubicBezTo>
                              <a:cubicBezTo>
                                <a:pt x="6650" y="13467"/>
                                <a:pt x="6658" y="13506"/>
                                <a:pt x="6691" y="13510"/>
                              </a:cubicBezTo>
                              <a:cubicBezTo>
                                <a:pt x="6725" y="13514"/>
                                <a:pt x="6760" y="13472"/>
                                <a:pt x="6778" y="13450"/>
                              </a:cubicBezTo>
                              <a:cubicBezTo>
                                <a:pt x="6799" y="13425"/>
                                <a:pt x="6814" y="13403"/>
                                <a:pt x="6837" y="13382"/>
                              </a:cubicBezTo>
                              <a:cubicBezTo>
                                <a:pt x="6858" y="13405"/>
                                <a:pt x="6875" y="13435"/>
                                <a:pt x="6897" y="13460"/>
                              </a:cubicBezTo>
                              <a:cubicBezTo>
                                <a:pt x="6933" y="13503"/>
                                <a:pt x="6973" y="13551"/>
                                <a:pt x="7032" y="13561"/>
                              </a:cubicBezTo>
                              <a:cubicBezTo>
                                <a:pt x="7077" y="13560"/>
                                <a:pt x="7093" y="13559"/>
                                <a:pt x="7122" y="13548"/>
                              </a:cubicBezTo>
                            </a:path>
                            <a:path w="4158" h="733">
                              <a:moveTo>
                                <a:pt x="7607" y="13351"/>
                              </a:moveTo>
                              <a:cubicBezTo>
                                <a:pt x="7596" y="13329"/>
                                <a:pt x="7586" y="13290"/>
                                <a:pt x="7557" y="13289"/>
                              </a:cubicBezTo>
                              <a:cubicBezTo>
                                <a:pt x="7511" y="13287"/>
                                <a:pt x="7487" y="13319"/>
                                <a:pt x="7474" y="13360"/>
                              </a:cubicBezTo>
                              <a:cubicBezTo>
                                <a:pt x="7459" y="13406"/>
                                <a:pt x="7460" y="13466"/>
                                <a:pt x="7489" y="13507"/>
                              </a:cubicBezTo>
                              <a:cubicBezTo>
                                <a:pt x="7517" y="13547"/>
                                <a:pt x="7571" y="13561"/>
                                <a:pt x="7616" y="13544"/>
                              </a:cubicBezTo>
                              <a:cubicBezTo>
                                <a:pt x="7708" y="13510"/>
                                <a:pt x="7729" y="13393"/>
                                <a:pt x="7689" y="13314"/>
                              </a:cubicBezTo>
                              <a:cubicBezTo>
                                <a:pt x="7670" y="13277"/>
                                <a:pt x="7652" y="13265"/>
                                <a:pt x="7621" y="13242"/>
                              </a:cubicBezTo>
                              <a:cubicBezTo>
                                <a:pt x="7617" y="13239"/>
                                <a:pt x="7614" y="13238"/>
                                <a:pt x="7619" y="13239"/>
                              </a:cubicBezTo>
                            </a:path>
                            <a:path w="4158" h="733">
                              <a:moveTo>
                                <a:pt x="7818" y="13054"/>
                              </a:moveTo>
                              <a:cubicBezTo>
                                <a:pt x="7837" y="13050"/>
                                <a:pt x="7818" y="13039"/>
                                <a:pt x="7827" y="13066"/>
                              </a:cubicBezTo>
                              <a:cubicBezTo>
                                <a:pt x="7842" y="13109"/>
                                <a:pt x="7855" y="13151"/>
                                <a:pt x="7867" y="13195"/>
                              </a:cubicBezTo>
                              <a:cubicBezTo>
                                <a:pt x="7883" y="13254"/>
                                <a:pt x="7898" y="13314"/>
                                <a:pt x="7914" y="13373"/>
                              </a:cubicBezTo>
                              <a:cubicBezTo>
                                <a:pt x="7922" y="13401"/>
                                <a:pt x="7929" y="13430"/>
                                <a:pt x="7933" y="13457"/>
                              </a:cubicBezTo>
                              <a:cubicBezTo>
                                <a:pt x="7933" y="13457"/>
                                <a:pt x="7933" y="13458"/>
                                <a:pt x="7933" y="13458"/>
                              </a:cubicBezTo>
                              <a:cubicBezTo>
                                <a:pt x="7924" y="13442"/>
                                <a:pt x="7921" y="13432"/>
                                <a:pt x="7921" y="13411"/>
                              </a:cubicBezTo>
                              <a:cubicBezTo>
                                <a:pt x="7920" y="13379"/>
                                <a:pt x="7931" y="13351"/>
                                <a:pt x="7952" y="13326"/>
                              </a:cubicBezTo>
                              <a:cubicBezTo>
                                <a:pt x="7974" y="13300"/>
                                <a:pt x="8005" y="13289"/>
                                <a:pt x="8039" y="13295"/>
                              </a:cubicBezTo>
                              <a:cubicBezTo>
                                <a:pt x="8085" y="13304"/>
                                <a:pt x="8109" y="13345"/>
                                <a:pt x="8121" y="13386"/>
                              </a:cubicBezTo>
                              <a:cubicBezTo>
                                <a:pt x="8130" y="13416"/>
                                <a:pt x="8132" y="13453"/>
                                <a:pt x="8118" y="13482"/>
                              </a:cubicBezTo>
                              <a:cubicBezTo>
                                <a:pt x="8107" y="13505"/>
                                <a:pt x="8090" y="13520"/>
                                <a:pt x="8065" y="13525"/>
                              </a:cubicBezTo>
                              <a:cubicBezTo>
                                <a:pt x="8038" y="13531"/>
                                <a:pt x="8018" y="13519"/>
                                <a:pt x="8008" y="13492"/>
                              </a:cubicBezTo>
                              <a:cubicBezTo>
                                <a:pt x="8007" y="13486"/>
                                <a:pt x="8005" y="13479"/>
                                <a:pt x="8004" y="13473"/>
                              </a:cubicBezTo>
                            </a:path>
                            <a:path w="4158" h="733">
                              <a:moveTo>
                                <a:pt x="8430" y="13126"/>
                              </a:moveTo>
                              <a:cubicBezTo>
                                <a:pt x="8427" y="13129"/>
                                <a:pt x="8406" y="13152"/>
                                <a:pt x="8399" y="13163"/>
                              </a:cubicBezTo>
                              <a:cubicBezTo>
                                <a:pt x="8376" y="13196"/>
                                <a:pt x="8357" y="13237"/>
                                <a:pt x="8348" y="13276"/>
                              </a:cubicBezTo>
                              <a:cubicBezTo>
                                <a:pt x="8341" y="13304"/>
                                <a:pt x="8339" y="13338"/>
                                <a:pt x="8373" y="13348"/>
                              </a:cubicBezTo>
                              <a:cubicBezTo>
                                <a:pt x="8408" y="13358"/>
                                <a:pt x="8463" y="13334"/>
                                <a:pt x="8495" y="13322"/>
                              </a:cubicBezTo>
                              <a:cubicBezTo>
                                <a:pt x="8530" y="13308"/>
                                <a:pt x="8565" y="13284"/>
                                <a:pt x="8603" y="13278"/>
                              </a:cubicBezTo>
                              <a:cubicBezTo>
                                <a:pt x="8613" y="13276"/>
                                <a:pt x="8616" y="13274"/>
                                <a:pt x="8618" y="13282"/>
                              </a:cubicBezTo>
                              <a:cubicBezTo>
                                <a:pt x="8578" y="13351"/>
                                <a:pt x="8530" y="13408"/>
                                <a:pt x="8520" y="13482"/>
                              </a:cubicBezTo>
                              <a:cubicBezTo>
                                <a:pt x="8549" y="13478"/>
                                <a:pt x="8568" y="13475"/>
                                <a:pt x="8597" y="13461"/>
                              </a:cubicBezTo>
                              <a:cubicBezTo>
                                <a:pt x="8684" y="13420"/>
                                <a:pt x="8776" y="13308"/>
                                <a:pt x="8762" y="13206"/>
                              </a:cubicBezTo>
                              <a:cubicBezTo>
                                <a:pt x="8759" y="13183"/>
                                <a:pt x="8748" y="13189"/>
                                <a:pt x="8742" y="13175"/>
                              </a:cubicBezTo>
                              <a:cubicBezTo>
                                <a:pt x="8728" y="13197"/>
                                <a:pt x="8711" y="13209"/>
                                <a:pt x="8700" y="13241"/>
                              </a:cubicBezTo>
                              <a:cubicBezTo>
                                <a:pt x="8682" y="13293"/>
                                <a:pt x="8676" y="13390"/>
                                <a:pt x="8724" y="13429"/>
                              </a:cubicBezTo>
                              <a:cubicBezTo>
                                <a:pt x="8777" y="13472"/>
                                <a:pt x="8845" y="13442"/>
                                <a:pt x="8897" y="13414"/>
                              </a:cubicBezTo>
                              <a:cubicBezTo>
                                <a:pt x="8979" y="13369"/>
                                <a:pt x="9026" y="13302"/>
                                <a:pt x="9058" y="13219"/>
                              </a:cubicBezTo>
                              <a:cubicBezTo>
                                <a:pt x="9055" y="13239"/>
                                <a:pt x="9047" y="13260"/>
                                <a:pt x="9047" y="13282"/>
                              </a:cubicBezTo>
                              <a:cubicBezTo>
                                <a:pt x="9046" y="13339"/>
                                <a:pt x="9054" y="13422"/>
                                <a:pt x="9110" y="13454"/>
                              </a:cubicBezTo>
                              <a:cubicBezTo>
                                <a:pt x="9156" y="13481"/>
                                <a:pt x="9204" y="13439"/>
                                <a:pt x="9230" y="13404"/>
                              </a:cubicBezTo>
                              <a:cubicBezTo>
                                <a:pt x="9249" y="13379"/>
                                <a:pt x="9262" y="13346"/>
                                <a:pt x="9272" y="13316"/>
                              </a:cubicBezTo>
                              <a:cubicBezTo>
                                <a:pt x="9275" y="13305"/>
                                <a:pt x="9276" y="13302"/>
                                <a:pt x="9275" y="13295"/>
                              </a:cubicBezTo>
                              <a:cubicBezTo>
                                <a:pt x="9274" y="13325"/>
                                <a:pt x="9271" y="13352"/>
                                <a:pt x="9277" y="13382"/>
                              </a:cubicBezTo>
                              <a:cubicBezTo>
                                <a:pt x="9284" y="13415"/>
                                <a:pt x="9295" y="13442"/>
                                <a:pt x="9335" y="13438"/>
                              </a:cubicBezTo>
                              <a:cubicBezTo>
                                <a:pt x="9383" y="13433"/>
                                <a:pt x="9423" y="13329"/>
                                <a:pt x="9466" y="13335"/>
                              </a:cubicBezTo>
                              <a:cubicBezTo>
                                <a:pt x="9500" y="13340"/>
                                <a:pt x="9510" y="13385"/>
                                <a:pt x="9532" y="13406"/>
                              </a:cubicBezTo>
                              <a:cubicBezTo>
                                <a:pt x="9582" y="13454"/>
                                <a:pt x="9645" y="13464"/>
                                <a:pt x="9701" y="13416"/>
                              </a:cubicBezTo>
                              <a:cubicBezTo>
                                <a:pt x="9757" y="13368"/>
                                <a:pt x="9780" y="13281"/>
                                <a:pt x="9729" y="13231"/>
                              </a:cubicBezTo>
                              <a:cubicBezTo>
                                <a:pt x="9725" y="13231"/>
                                <a:pt x="9720" y="13232"/>
                                <a:pt x="9716" y="13232"/>
                              </a:cubicBezTo>
                              <a:cubicBezTo>
                                <a:pt x="9711" y="13278"/>
                                <a:pt x="9707" y="13305"/>
                                <a:pt x="9759" y="13342"/>
                              </a:cubicBezTo>
                              <a:cubicBezTo>
                                <a:pt x="9827" y="13390"/>
                                <a:pt x="9904" y="13394"/>
                                <a:pt x="9982" y="134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825,13045" coordsize="4158,733" path="m5837,13209c5836,13198,5835,13189,5833,13179c5827,13192,5827,13207,5833,13231c5853,13307,5889,13368,5956,13407c5998,13431,6044,13428,6081,13398c6120,13367,6122,13317,6125,13272c6127,13229,6113,13196,6106,13156c6106,13142,6109,13133,6102,13142c6106,13175,6108,13211,6112,13245c6120,13313,6130,13381,6131,13450c6132,13527,6120,13593,6088,13663c6072,13698,6036,13737,6005,13761c5987,13774,5978,13772,5960,13776em6287,13395c6283,13383,6297,13363,6279,13379c6257,13399,6260,13456,6260,13481c6261,13526,6272,13584,6303,13619c6328,13647,6378,13660,6407,13630c6469,13567,6481,13481,6456,13398c6447,13368,6420,13302,6379,13301c6336,13300,6326,13369,6324,13397c6320,13462,6346,13520,6413,13541c6481,13562,6564,13483,6604,13439c6623,13418,6640,13393,6656,13369c6651,13393,6646,13414,6648,13439c6650,13467,6658,13506,6691,13510c6725,13514,6760,13472,6778,13450c6799,13425,6814,13403,6837,13382c6858,13405,6875,13435,6897,13460c6933,13503,6973,13551,7032,13561c7077,13560,7093,13559,7122,13548em7607,13351c7596,13329,7586,13290,7557,13289c7511,13287,7487,13319,7474,13360c7459,13406,7460,13466,7489,13507c7517,13547,7571,13561,7616,13544c7708,13510,7729,13393,7689,13314c7670,13277,7652,13265,7621,13242c7617,13239,7614,13238,7619,13239em7818,13054c7837,13050,7818,13039,7827,13066c7842,13109,7855,13151,7867,13195c7883,13254,7898,13314,7914,13373c7922,13401,7929,13430,7933,13457c7933,13457,7933,13458,7933,13458c7924,13442,7921,13432,7921,13411c7920,13379,7931,13351,7952,13326c7974,13300,8005,13289,8039,13295c8085,13304,8109,13345,8121,13386c8130,13416,8132,13453,8118,13482c8107,13505,8090,13520,8065,13525c8038,13531,8018,13519,8008,13492c8007,13486,8005,13479,8004,13473em8430,13126c8427,13129,8406,13152,8399,13163c8376,13196,8357,13237,8348,13276c8341,13304,8339,13338,8373,13348c8408,13358,8463,13334,8495,13322c8530,13308,8565,13284,8603,13278c8613,13276,8616,13274,8618,13282c8578,13351,8530,13408,8520,13482c8549,13478,8568,13475,8597,13461c8684,13420,8776,13308,8762,13206c8759,13183,8748,13189,8742,13175c8728,13197,8711,13209,8700,13241c8682,13293,8676,13390,8724,13429c8777,13472,8845,13442,8897,13414c8979,13369,9026,13302,9058,13219c9055,13239,9047,13260,9047,13282c9046,13339,9054,13422,9110,13454c9156,13481,9204,13439,9230,13404c9249,13379,9262,13346,9272,13316c9275,13305,9276,13302,9275,13295c9274,13325,9271,13352,9277,13382c9284,13415,9295,13442,9335,13438c9383,13433,9423,13329,9466,13335c9500,13340,9510,13385,9532,13406c9582,13454,9645,13464,9701,13416c9757,13368,9780,13281,9729,13231c9725,13231,9720,13232,9716,13232c9711,13278,9707,13305,9759,13342c9827,13390,9904,13394,9982,13407e" stroked="t" o:allowincell="f" style="position:absolute;margin-left:75.15pt;margin-top:146.95pt;width:117.85pt;height:20.7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3"/>
        </w:numPr>
        <w:rPr>
          <w:b/>
          <w:b/>
          <w:sz w:val="22"/>
        </w:rPr>
      </w:pPr>
      <w:r>
        <w:rPr>
          <w:b/>
          <w:sz w:val="22"/>
        </w:rPr>
        <w:t>Suppose Harry zips through the lab horizontally.  Qualitatively, describe what you think Harry would observe.  Please don’t spend effort getting quantitative here.  I’m not asking you for the exact transformation.</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73">
                <wp:simplePos x="0" y="0"/>
                <wp:positionH relativeFrom="column">
                  <wp:posOffset>-713105</wp:posOffset>
                </wp:positionH>
                <wp:positionV relativeFrom="paragraph">
                  <wp:posOffset>149860</wp:posOffset>
                </wp:positionV>
                <wp:extent cx="6399530" cy="640080"/>
                <wp:effectExtent l="9525" t="10160" r="9525" b="8255"/>
                <wp:wrapNone/>
                <wp:docPr id="367" name=""/>
                <a:graphic xmlns:a="http://schemas.openxmlformats.org/drawingml/2006/main">
                  <a:graphicData uri="http://schemas.microsoft.com/office/word/2010/wordprocessingShape">
                    <wps:wsp>
                      <wps:cNvSpPr/>
                      <wps:spPr>
                        <a:xfrm>
                          <a:off x="0" y="0"/>
                          <a:ext cx="6399360" cy="640080"/>
                        </a:xfrm>
                        <a:custGeom>
                          <a:avLst/>
                          <a:gdLst/>
                          <a:ahLst/>
                          <a:rect l="l" t="t" r="r" b="b"/>
                          <a:pathLst>
                            <a:path w="17775" h="1778">
                              <a:moveTo>
                                <a:pt x="1224" y="17530"/>
                              </a:moveTo>
                              <a:cubicBezTo>
                                <a:pt x="1229" y="17525"/>
                                <a:pt x="1232" y="17523"/>
                                <a:pt x="1226" y="17523"/>
                              </a:cubicBezTo>
                              <a:cubicBezTo>
                                <a:pt x="1225" y="17528"/>
                                <a:pt x="1224" y="17525"/>
                                <a:pt x="1224" y="17530"/>
                              </a:cubicBezTo>
                              <a:cubicBezTo>
                                <a:pt x="1225" y="17544"/>
                                <a:pt x="1222" y="17559"/>
                                <a:pt x="1221" y="17574"/>
                              </a:cubicBezTo>
                              <a:cubicBezTo>
                                <a:pt x="1218" y="17617"/>
                                <a:pt x="1220" y="17659"/>
                                <a:pt x="1216" y="17702"/>
                              </a:cubicBezTo>
                              <a:cubicBezTo>
                                <a:pt x="1210" y="17761"/>
                                <a:pt x="1206" y="17821"/>
                                <a:pt x="1198" y="17880"/>
                              </a:cubicBezTo>
                              <a:cubicBezTo>
                                <a:pt x="1196" y="17897"/>
                                <a:pt x="1197" y="17908"/>
                                <a:pt x="1208" y="17908"/>
                              </a:cubicBezTo>
                            </a:path>
                            <a:path w="17775" h="1778">
                              <a:moveTo>
                                <a:pt x="1442" y="17436"/>
                              </a:moveTo>
                              <a:cubicBezTo>
                                <a:pt x="1451" y="17450"/>
                                <a:pt x="1458" y="17461"/>
                                <a:pt x="1461" y="17479"/>
                              </a:cubicBezTo>
                              <a:cubicBezTo>
                                <a:pt x="1466" y="17508"/>
                                <a:pt x="1470" y="17539"/>
                                <a:pt x="1473" y="17568"/>
                              </a:cubicBezTo>
                              <a:cubicBezTo>
                                <a:pt x="1477" y="17614"/>
                                <a:pt x="1474" y="17661"/>
                                <a:pt x="1471" y="17707"/>
                              </a:cubicBezTo>
                              <a:cubicBezTo>
                                <a:pt x="1468" y="17753"/>
                                <a:pt x="1462" y="17799"/>
                                <a:pt x="1457" y="17845"/>
                              </a:cubicBezTo>
                              <a:cubicBezTo>
                                <a:pt x="1454" y="17875"/>
                                <a:pt x="1447" y="17904"/>
                                <a:pt x="1446" y="17934"/>
                              </a:cubicBezTo>
                              <a:cubicBezTo>
                                <a:pt x="1445" y="17948"/>
                                <a:pt x="1447" y="17967"/>
                                <a:pt x="1443" y="17981"/>
                              </a:cubicBezTo>
                              <a:cubicBezTo>
                                <a:pt x="1439" y="17994"/>
                                <a:pt x="1442" y="17987"/>
                                <a:pt x="1435" y="17986"/>
                              </a:cubicBezTo>
                            </a:path>
                            <a:path w="17775" h="1778">
                              <a:moveTo>
                                <a:pt x="1213" y="17805"/>
                              </a:moveTo>
                              <a:cubicBezTo>
                                <a:pt x="1225" y="17791"/>
                                <a:pt x="1231" y="17797"/>
                                <a:pt x="1255" y="17792"/>
                              </a:cubicBezTo>
                              <a:cubicBezTo>
                                <a:pt x="1305" y="17782"/>
                                <a:pt x="1363" y="17775"/>
                                <a:pt x="1414" y="17774"/>
                              </a:cubicBezTo>
                              <a:cubicBezTo>
                                <a:pt x="1450" y="17777"/>
                                <a:pt x="1465" y="17778"/>
                                <a:pt x="1490" y="17770"/>
                              </a:cubicBezTo>
                            </a:path>
                            <a:path w="17775" h="1778">
                              <a:moveTo>
                                <a:pt x="1758" y="17721"/>
                              </a:moveTo>
                              <a:cubicBezTo>
                                <a:pt x="1755" y="17716"/>
                                <a:pt x="1754" y="17708"/>
                                <a:pt x="1746" y="17708"/>
                              </a:cubicBezTo>
                              <a:cubicBezTo>
                                <a:pt x="1734" y="17708"/>
                                <a:pt x="1722" y="17719"/>
                                <a:pt x="1714" y="17726"/>
                              </a:cubicBezTo>
                              <a:cubicBezTo>
                                <a:pt x="1693" y="17746"/>
                                <a:pt x="1678" y="17765"/>
                                <a:pt x="1667" y="17792"/>
                              </a:cubicBezTo>
                              <a:cubicBezTo>
                                <a:pt x="1657" y="17817"/>
                                <a:pt x="1650" y="17853"/>
                                <a:pt x="1662" y="17878"/>
                              </a:cubicBezTo>
                              <a:cubicBezTo>
                                <a:pt x="1675" y="17904"/>
                                <a:pt x="1699" y="17911"/>
                                <a:pt x="1726" y="17909"/>
                              </a:cubicBezTo>
                              <a:cubicBezTo>
                                <a:pt x="1764" y="17906"/>
                                <a:pt x="1792" y="17874"/>
                                <a:pt x="1811" y="17843"/>
                              </a:cubicBezTo>
                              <a:cubicBezTo>
                                <a:pt x="1825" y="17821"/>
                                <a:pt x="1836" y="17774"/>
                                <a:pt x="1839" y="17759"/>
                              </a:cubicBezTo>
                              <a:cubicBezTo>
                                <a:pt x="1847" y="17789"/>
                                <a:pt x="1860" y="17824"/>
                                <a:pt x="1881" y="17848"/>
                              </a:cubicBezTo>
                              <a:cubicBezTo>
                                <a:pt x="1900" y="17870"/>
                                <a:pt x="1935" y="17884"/>
                                <a:pt x="1961" y="17893"/>
                              </a:cubicBezTo>
                            </a:path>
                            <a:path w="17775" h="1778">
                              <a:moveTo>
                                <a:pt x="2053" y="17908"/>
                              </a:moveTo>
                              <a:cubicBezTo>
                                <a:pt x="2057" y="17913"/>
                                <a:pt x="2057" y="17917"/>
                                <a:pt x="2053" y="17924"/>
                              </a:cubicBezTo>
                              <a:cubicBezTo>
                                <a:pt x="2051" y="17928"/>
                                <a:pt x="2043" y="17931"/>
                                <a:pt x="2040" y="17933"/>
                              </a:cubicBezTo>
                              <a:cubicBezTo>
                                <a:pt x="2038" y="17927"/>
                                <a:pt x="2033" y="17922"/>
                                <a:pt x="2030" y="17912"/>
                              </a:cubicBezTo>
                              <a:cubicBezTo>
                                <a:pt x="2024" y="17893"/>
                                <a:pt x="2024" y="17875"/>
                                <a:pt x="2024" y="17855"/>
                              </a:cubicBezTo>
                              <a:cubicBezTo>
                                <a:pt x="2024" y="17833"/>
                                <a:pt x="2027" y="17816"/>
                                <a:pt x="2040" y="17798"/>
                              </a:cubicBezTo>
                              <a:cubicBezTo>
                                <a:pt x="2050" y="17783"/>
                                <a:pt x="2064" y="17778"/>
                                <a:pt x="2081" y="17774"/>
                              </a:cubicBezTo>
                              <a:cubicBezTo>
                                <a:pt x="2087" y="17773"/>
                                <a:pt x="2092" y="17771"/>
                                <a:pt x="2098" y="17770"/>
                              </a:cubicBezTo>
                            </a:path>
                            <a:path w="17775" h="1778">
                              <a:moveTo>
                                <a:pt x="2321" y="17931"/>
                              </a:moveTo>
                              <a:cubicBezTo>
                                <a:pt x="2326" y="17931"/>
                                <a:pt x="2329" y="17931"/>
                                <a:pt x="2324" y="17934"/>
                              </a:cubicBezTo>
                              <a:cubicBezTo>
                                <a:pt x="2320" y="17931"/>
                                <a:pt x="2317" y="17926"/>
                                <a:pt x="2314" y="17923"/>
                              </a:cubicBezTo>
                              <a:cubicBezTo>
                                <a:pt x="2301" y="17910"/>
                                <a:pt x="2298" y="17894"/>
                                <a:pt x="2297" y="17876"/>
                              </a:cubicBezTo>
                              <a:cubicBezTo>
                                <a:pt x="2296" y="17859"/>
                                <a:pt x="2298" y="17838"/>
                                <a:pt x="2309" y="17824"/>
                              </a:cubicBezTo>
                              <a:cubicBezTo>
                                <a:pt x="2321" y="17808"/>
                                <a:pt x="2338" y="17797"/>
                                <a:pt x="2355" y="17787"/>
                              </a:cubicBezTo>
                              <a:cubicBezTo>
                                <a:pt x="2368" y="17780"/>
                                <a:pt x="2387" y="17773"/>
                                <a:pt x="2402" y="17774"/>
                              </a:cubicBezTo>
                              <a:cubicBezTo>
                                <a:pt x="2417" y="17775"/>
                                <a:pt x="2426" y="17779"/>
                                <a:pt x="2433" y="17792"/>
                              </a:cubicBezTo>
                              <a:cubicBezTo>
                                <a:pt x="2440" y="17804"/>
                                <a:pt x="2442" y="17818"/>
                                <a:pt x="2447" y="17831"/>
                              </a:cubicBezTo>
                              <a:cubicBezTo>
                                <a:pt x="2453" y="17846"/>
                                <a:pt x="2461" y="17860"/>
                                <a:pt x="2469" y="17874"/>
                              </a:cubicBezTo>
                              <a:cubicBezTo>
                                <a:pt x="2476" y="17887"/>
                                <a:pt x="2486" y="17897"/>
                                <a:pt x="2490" y="17911"/>
                              </a:cubicBezTo>
                              <a:cubicBezTo>
                                <a:pt x="2491" y="17915"/>
                                <a:pt x="2495" y="17922"/>
                                <a:pt x="2496" y="17926"/>
                              </a:cubicBezTo>
                              <a:cubicBezTo>
                                <a:pt x="2497" y="17930"/>
                                <a:pt x="2494" y="17934"/>
                                <a:pt x="2494" y="17937"/>
                              </a:cubicBezTo>
                              <a:cubicBezTo>
                                <a:pt x="2494" y="17942"/>
                                <a:pt x="2498" y="17947"/>
                                <a:pt x="2499" y="17951"/>
                              </a:cubicBezTo>
                            </a:path>
                            <a:path w="17775" h="1778">
                              <a:moveTo>
                                <a:pt x="2596" y="17840"/>
                              </a:moveTo>
                              <a:cubicBezTo>
                                <a:pt x="2595" y="17847"/>
                                <a:pt x="2593" y="17852"/>
                                <a:pt x="2594" y="17861"/>
                              </a:cubicBezTo>
                              <a:cubicBezTo>
                                <a:pt x="2597" y="17880"/>
                                <a:pt x="2602" y="17896"/>
                                <a:pt x="2611" y="17914"/>
                              </a:cubicBezTo>
                              <a:cubicBezTo>
                                <a:pt x="2626" y="17944"/>
                                <a:pt x="2651" y="17954"/>
                                <a:pt x="2683" y="17959"/>
                              </a:cubicBezTo>
                              <a:cubicBezTo>
                                <a:pt x="2719" y="17964"/>
                                <a:pt x="2745" y="17933"/>
                                <a:pt x="2765" y="17909"/>
                              </a:cubicBezTo>
                              <a:cubicBezTo>
                                <a:pt x="2782" y="17889"/>
                                <a:pt x="2791" y="17863"/>
                                <a:pt x="2808" y="17843"/>
                              </a:cubicBezTo>
                              <a:cubicBezTo>
                                <a:pt x="2810" y="17842"/>
                                <a:pt x="2813" y="17841"/>
                                <a:pt x="2815" y="17840"/>
                              </a:cubicBezTo>
                              <a:cubicBezTo>
                                <a:pt x="2833" y="17856"/>
                                <a:pt x="2842" y="17866"/>
                                <a:pt x="2852" y="17890"/>
                              </a:cubicBezTo>
                              <a:cubicBezTo>
                                <a:pt x="2876" y="17945"/>
                                <a:pt x="2878" y="18004"/>
                                <a:pt x="2881" y="18064"/>
                              </a:cubicBezTo>
                              <a:cubicBezTo>
                                <a:pt x="2886" y="18158"/>
                                <a:pt x="2878" y="18251"/>
                                <a:pt x="2863" y="18343"/>
                              </a:cubicBezTo>
                              <a:cubicBezTo>
                                <a:pt x="2850" y="18423"/>
                                <a:pt x="2831" y="18522"/>
                                <a:pt x="2777" y="18586"/>
                              </a:cubicBezTo>
                              <a:cubicBezTo>
                                <a:pt x="2754" y="18613"/>
                                <a:pt x="2750" y="18549"/>
                                <a:pt x="2747" y="18513"/>
                              </a:cubicBezTo>
                            </a:path>
                            <a:path w="17775" h="1778">
                              <a:moveTo>
                                <a:pt x="3334" y="17730"/>
                              </a:moveTo>
                              <a:cubicBezTo>
                                <a:pt x="3324" y="17732"/>
                                <a:pt x="3317" y="17733"/>
                                <a:pt x="3307" y="17737"/>
                              </a:cubicBezTo>
                              <a:cubicBezTo>
                                <a:pt x="3283" y="17746"/>
                                <a:pt x="3260" y="17760"/>
                                <a:pt x="3244" y="17780"/>
                              </a:cubicBezTo>
                              <a:cubicBezTo>
                                <a:pt x="3224" y="17805"/>
                                <a:pt x="3214" y="17831"/>
                                <a:pt x="3209" y="17862"/>
                              </a:cubicBezTo>
                              <a:cubicBezTo>
                                <a:pt x="3202" y="17910"/>
                                <a:pt x="3216" y="17958"/>
                                <a:pt x="3259" y="17984"/>
                              </a:cubicBezTo>
                              <a:cubicBezTo>
                                <a:pt x="3298" y="18008"/>
                                <a:pt x="3355" y="18003"/>
                                <a:pt x="3394" y="17981"/>
                              </a:cubicBezTo>
                              <a:cubicBezTo>
                                <a:pt x="3455" y="17947"/>
                                <a:pt x="3507" y="17906"/>
                                <a:pt x="3519" y="17834"/>
                              </a:cubicBezTo>
                              <a:cubicBezTo>
                                <a:pt x="3526" y="17792"/>
                                <a:pt x="3513" y="17751"/>
                                <a:pt x="3484" y="17720"/>
                              </a:cubicBezTo>
                              <a:cubicBezTo>
                                <a:pt x="3461" y="17695"/>
                                <a:pt x="3427" y="17677"/>
                                <a:pt x="3394" y="17671"/>
                              </a:cubicBezTo>
                              <a:cubicBezTo>
                                <a:pt x="3378" y="17668"/>
                                <a:pt x="3340" y="17672"/>
                                <a:pt x="3351" y="17683"/>
                              </a:cubicBezTo>
                              <a:cubicBezTo>
                                <a:pt x="3360" y="17682"/>
                                <a:pt x="3363" y="17682"/>
                                <a:pt x="3368" y="17686"/>
                              </a:cubicBezTo>
                            </a:path>
                            <a:path w="17775" h="1778">
                              <a:moveTo>
                                <a:pt x="3623" y="17371"/>
                              </a:moveTo>
                              <a:cubicBezTo>
                                <a:pt x="3628" y="17391"/>
                                <a:pt x="3634" y="17416"/>
                                <a:pt x="3638" y="17438"/>
                              </a:cubicBezTo>
                              <a:cubicBezTo>
                                <a:pt x="3658" y="17555"/>
                                <a:pt x="3665" y="17674"/>
                                <a:pt x="3672" y="17792"/>
                              </a:cubicBezTo>
                              <a:cubicBezTo>
                                <a:pt x="3675" y="17842"/>
                                <a:pt x="3678" y="17902"/>
                                <a:pt x="3684" y="17949"/>
                              </a:cubicBezTo>
                              <a:cubicBezTo>
                                <a:pt x="3699" y="17915"/>
                                <a:pt x="3713" y="17883"/>
                                <a:pt x="3732" y="17851"/>
                              </a:cubicBezTo>
                              <a:cubicBezTo>
                                <a:pt x="3752" y="17817"/>
                                <a:pt x="3777" y="17773"/>
                                <a:pt x="3811" y="17752"/>
                              </a:cubicBezTo>
                              <a:cubicBezTo>
                                <a:pt x="3852" y="17727"/>
                                <a:pt x="3886" y="17742"/>
                                <a:pt x="3916" y="17776"/>
                              </a:cubicBezTo>
                              <a:cubicBezTo>
                                <a:pt x="3938" y="17802"/>
                                <a:pt x="3939" y="17853"/>
                                <a:pt x="3931" y="17884"/>
                              </a:cubicBezTo>
                              <a:cubicBezTo>
                                <a:pt x="3921" y="17924"/>
                                <a:pt x="3892" y="17958"/>
                                <a:pt x="3861" y="17984"/>
                              </a:cubicBezTo>
                              <a:cubicBezTo>
                                <a:pt x="3826" y="18013"/>
                                <a:pt x="3758" y="18050"/>
                                <a:pt x="3720" y="18005"/>
                              </a:cubicBezTo>
                              <a:cubicBezTo>
                                <a:pt x="3720" y="17999"/>
                                <a:pt x="3719" y="17992"/>
                                <a:pt x="3719" y="17986"/>
                              </a:cubicBezTo>
                            </a:path>
                            <a:path w="17775" h="1778">
                              <a:moveTo>
                                <a:pt x="4242" y="17632"/>
                              </a:moveTo>
                              <a:cubicBezTo>
                                <a:pt x="4221" y="17635"/>
                                <a:pt x="4210" y="17628"/>
                                <a:pt x="4186" y="17642"/>
                              </a:cubicBezTo>
                              <a:cubicBezTo>
                                <a:pt x="4168" y="17652"/>
                                <a:pt x="4138" y="17673"/>
                                <a:pt x="4142" y="17698"/>
                              </a:cubicBezTo>
                              <a:cubicBezTo>
                                <a:pt x="4149" y="17738"/>
                                <a:pt x="4183" y="17759"/>
                                <a:pt x="4220" y="17777"/>
                              </a:cubicBezTo>
                              <a:cubicBezTo>
                                <a:pt x="4284" y="17808"/>
                                <a:pt x="4346" y="17825"/>
                                <a:pt x="4401" y="17868"/>
                              </a:cubicBezTo>
                              <a:cubicBezTo>
                                <a:pt x="4379" y="17896"/>
                                <a:pt x="4374" y="17909"/>
                                <a:pt x="4336" y="17930"/>
                              </a:cubicBezTo>
                              <a:cubicBezTo>
                                <a:pt x="4292" y="17954"/>
                                <a:pt x="4242" y="17964"/>
                                <a:pt x="4195" y="17977"/>
                              </a:cubicBezTo>
                              <a:cubicBezTo>
                                <a:pt x="4236" y="17959"/>
                                <a:pt x="4277" y="17943"/>
                                <a:pt x="4317" y="17924"/>
                              </a:cubicBezTo>
                              <a:cubicBezTo>
                                <a:pt x="4416" y="17877"/>
                                <a:pt x="4556" y="17808"/>
                                <a:pt x="4596" y="17699"/>
                              </a:cubicBezTo>
                              <a:cubicBezTo>
                                <a:pt x="4605" y="17675"/>
                                <a:pt x="4601" y="17663"/>
                                <a:pt x="4604" y="17639"/>
                              </a:cubicBezTo>
                              <a:cubicBezTo>
                                <a:pt x="4586" y="17637"/>
                                <a:pt x="4586" y="17614"/>
                                <a:pt x="4558" y="17633"/>
                              </a:cubicBezTo>
                              <a:cubicBezTo>
                                <a:pt x="4520" y="17659"/>
                                <a:pt x="4489" y="17740"/>
                                <a:pt x="4495" y="17784"/>
                              </a:cubicBezTo>
                              <a:cubicBezTo>
                                <a:pt x="4499" y="17814"/>
                                <a:pt x="4502" y="17857"/>
                                <a:pt x="4539" y="17867"/>
                              </a:cubicBezTo>
                              <a:cubicBezTo>
                                <a:pt x="4595" y="17882"/>
                                <a:pt x="4656" y="17854"/>
                                <a:pt x="4696" y="17814"/>
                              </a:cubicBezTo>
                              <a:cubicBezTo>
                                <a:pt x="4734" y="17776"/>
                                <a:pt x="4758" y="17729"/>
                                <a:pt x="4783" y="17683"/>
                              </a:cubicBezTo>
                              <a:cubicBezTo>
                                <a:pt x="4788" y="17674"/>
                                <a:pt x="4778" y="17695"/>
                                <a:pt x="4782" y="17686"/>
                              </a:cubicBezTo>
                              <a:cubicBezTo>
                                <a:pt x="4775" y="17725"/>
                                <a:pt x="4762" y="17765"/>
                                <a:pt x="4768" y="17805"/>
                              </a:cubicBezTo>
                              <a:cubicBezTo>
                                <a:pt x="4773" y="17843"/>
                                <a:pt x="4788" y="17897"/>
                                <a:pt x="4836" y="17893"/>
                              </a:cubicBezTo>
                              <a:cubicBezTo>
                                <a:pt x="4880" y="17890"/>
                                <a:pt x="4910" y="17833"/>
                                <a:pt x="4929" y="17799"/>
                              </a:cubicBezTo>
                              <a:cubicBezTo>
                                <a:pt x="4945" y="17770"/>
                                <a:pt x="4954" y="17738"/>
                                <a:pt x="4968" y="17709"/>
                              </a:cubicBezTo>
                              <a:cubicBezTo>
                                <a:pt x="4974" y="17698"/>
                                <a:pt x="4983" y="17689"/>
                                <a:pt x="4989" y="17679"/>
                              </a:cubicBezTo>
                              <a:cubicBezTo>
                                <a:pt x="4997" y="17697"/>
                                <a:pt x="5005" y="17722"/>
                                <a:pt x="5014" y="17739"/>
                              </a:cubicBezTo>
                              <a:cubicBezTo>
                                <a:pt x="5043" y="17791"/>
                                <a:pt x="5075" y="17832"/>
                                <a:pt x="5137" y="17811"/>
                              </a:cubicBezTo>
                              <a:cubicBezTo>
                                <a:pt x="5200" y="17790"/>
                                <a:pt x="5214" y="17715"/>
                                <a:pt x="5223" y="17659"/>
                              </a:cubicBezTo>
                              <a:cubicBezTo>
                                <a:pt x="5223" y="17667"/>
                                <a:pt x="5217" y="17653"/>
                                <a:pt x="5218" y="17661"/>
                              </a:cubicBezTo>
                              <a:cubicBezTo>
                                <a:pt x="5227" y="17744"/>
                                <a:pt x="5290" y="17790"/>
                                <a:pt x="5374" y="17783"/>
                              </a:cubicBezTo>
                              <a:cubicBezTo>
                                <a:pt x="5426" y="17779"/>
                                <a:pt x="5487" y="17755"/>
                                <a:pt x="5521" y="17714"/>
                              </a:cubicBezTo>
                              <a:cubicBezTo>
                                <a:pt x="5546" y="17684"/>
                                <a:pt x="5529" y="17673"/>
                                <a:pt x="5534" y="17646"/>
                              </a:cubicBezTo>
                              <a:cubicBezTo>
                                <a:pt x="5499" y="17646"/>
                                <a:pt x="5478" y="17642"/>
                                <a:pt x="5452" y="17677"/>
                              </a:cubicBezTo>
                              <a:cubicBezTo>
                                <a:pt x="5422" y="17717"/>
                                <a:pt x="5421" y="17761"/>
                                <a:pt x="5447" y="17802"/>
                              </a:cubicBezTo>
                              <a:cubicBezTo>
                                <a:pt x="5479" y="17852"/>
                                <a:pt x="5563" y="17856"/>
                                <a:pt x="5615" y="17851"/>
                              </a:cubicBezTo>
                              <a:cubicBezTo>
                                <a:pt x="5659" y="17843"/>
                                <a:pt x="5672" y="17841"/>
                                <a:pt x="5700" y="17834"/>
                              </a:cubicBezTo>
                            </a:path>
                            <a:path w="17775" h="1778">
                              <a:moveTo>
                                <a:pt x="5906" y="17699"/>
                              </a:moveTo>
                              <a:cubicBezTo>
                                <a:pt x="5900" y="17697"/>
                                <a:pt x="5899" y="17694"/>
                                <a:pt x="5891" y="17695"/>
                              </a:cubicBezTo>
                              <a:cubicBezTo>
                                <a:pt x="5887" y="17696"/>
                                <a:pt x="5888" y="17696"/>
                                <a:pt x="5884" y="17696"/>
                              </a:cubicBezTo>
                              <a:cubicBezTo>
                                <a:pt x="5881" y="17696"/>
                                <a:pt x="5886" y="17697"/>
                                <a:pt x="5883" y="17696"/>
                              </a:cubicBezTo>
                              <a:cubicBezTo>
                                <a:pt x="5880" y="17695"/>
                                <a:pt x="5881" y="17695"/>
                                <a:pt x="5878" y="17693"/>
                              </a:cubicBezTo>
                              <a:cubicBezTo>
                                <a:pt x="5874" y="17691"/>
                                <a:pt x="5875" y="17689"/>
                                <a:pt x="5869" y="17689"/>
                              </a:cubicBezTo>
                              <a:cubicBezTo>
                                <a:pt x="5867" y="17689"/>
                                <a:pt x="5861" y="17690"/>
                                <a:pt x="5859" y="17690"/>
                              </a:cubicBezTo>
                              <a:cubicBezTo>
                                <a:pt x="5854" y="17691"/>
                                <a:pt x="5851" y="17690"/>
                                <a:pt x="5849" y="17690"/>
                              </a:cubicBezTo>
                              <a:cubicBezTo>
                                <a:pt x="5847" y="17690"/>
                                <a:pt x="5851" y="17693"/>
                                <a:pt x="5850" y="17692"/>
                              </a:cubicBezTo>
                              <a:cubicBezTo>
                                <a:pt x="5848" y="17690"/>
                                <a:pt x="5849" y="17692"/>
                                <a:pt x="5849" y="17689"/>
                              </a:cubicBezTo>
                              <a:cubicBezTo>
                                <a:pt x="5849" y="17688"/>
                                <a:pt x="5849" y="17688"/>
                                <a:pt x="5849" y="17687"/>
                              </a:cubicBezTo>
                              <a:cubicBezTo>
                                <a:pt x="5848" y="17687"/>
                                <a:pt x="5843" y="17689"/>
                                <a:pt x="5843" y="17689"/>
                              </a:cubicBezTo>
                              <a:cubicBezTo>
                                <a:pt x="5840" y="17690"/>
                                <a:pt x="5837" y="17689"/>
                                <a:pt x="5834" y="17690"/>
                              </a:cubicBezTo>
                              <a:cubicBezTo>
                                <a:pt x="5832" y="17691"/>
                                <a:pt x="5826" y="17691"/>
                                <a:pt x="5822" y="17692"/>
                              </a:cubicBezTo>
                              <a:cubicBezTo>
                                <a:pt x="5810" y="17694"/>
                                <a:pt x="5795" y="17701"/>
                                <a:pt x="5787" y="17709"/>
                              </a:cubicBezTo>
                              <a:cubicBezTo>
                                <a:pt x="5776" y="17720"/>
                                <a:pt x="5773" y="17741"/>
                                <a:pt x="5786" y="17752"/>
                              </a:cubicBezTo>
                              <a:cubicBezTo>
                                <a:pt x="5822" y="17783"/>
                                <a:pt x="5867" y="17790"/>
                                <a:pt x="5910" y="17805"/>
                              </a:cubicBezTo>
                              <a:cubicBezTo>
                                <a:pt x="5932" y="17812"/>
                                <a:pt x="5972" y="17822"/>
                                <a:pt x="5985" y="17843"/>
                              </a:cubicBezTo>
                              <a:cubicBezTo>
                                <a:pt x="5998" y="17866"/>
                                <a:pt x="5958" y="17883"/>
                                <a:pt x="5944" y="17889"/>
                              </a:cubicBezTo>
                              <a:cubicBezTo>
                                <a:pt x="5904" y="17907"/>
                                <a:pt x="5862" y="17918"/>
                                <a:pt x="5819" y="17927"/>
                              </a:cubicBezTo>
                              <a:cubicBezTo>
                                <a:pt x="5795" y="17932"/>
                                <a:pt x="5744" y="17943"/>
                                <a:pt x="5721" y="17927"/>
                              </a:cubicBezTo>
                              <a:cubicBezTo>
                                <a:pt x="5719" y="17923"/>
                                <a:pt x="5717" y="17919"/>
                                <a:pt x="5715" y="17915"/>
                              </a:cubicBezTo>
                            </a:path>
                            <a:path w="17775" h="1778">
                              <a:moveTo>
                                <a:pt x="6453" y="17607"/>
                              </a:moveTo>
                              <a:cubicBezTo>
                                <a:pt x="6441" y="17609"/>
                                <a:pt x="6433" y="17603"/>
                                <a:pt x="6422" y="17611"/>
                              </a:cubicBezTo>
                              <a:cubicBezTo>
                                <a:pt x="6405" y="17623"/>
                                <a:pt x="6393" y="17640"/>
                                <a:pt x="6384" y="17659"/>
                              </a:cubicBezTo>
                              <a:cubicBezTo>
                                <a:pt x="6366" y="17696"/>
                                <a:pt x="6359" y="17736"/>
                                <a:pt x="6362" y="17777"/>
                              </a:cubicBezTo>
                              <a:cubicBezTo>
                                <a:pt x="6364" y="17804"/>
                                <a:pt x="6378" y="17842"/>
                                <a:pt x="6401" y="17858"/>
                              </a:cubicBezTo>
                              <a:cubicBezTo>
                                <a:pt x="6427" y="17876"/>
                                <a:pt x="6466" y="17874"/>
                                <a:pt x="6491" y="17856"/>
                              </a:cubicBezTo>
                              <a:cubicBezTo>
                                <a:pt x="6536" y="17825"/>
                                <a:pt x="6562" y="17774"/>
                                <a:pt x="6576" y="17723"/>
                              </a:cubicBezTo>
                              <a:cubicBezTo>
                                <a:pt x="6578" y="17710"/>
                                <a:pt x="6576" y="17706"/>
                                <a:pt x="6585" y="17705"/>
                              </a:cubicBezTo>
                              <a:cubicBezTo>
                                <a:pt x="6591" y="17717"/>
                                <a:pt x="6598" y="17726"/>
                                <a:pt x="6603" y="17740"/>
                              </a:cubicBezTo>
                              <a:cubicBezTo>
                                <a:pt x="6610" y="17758"/>
                                <a:pt x="6612" y="17785"/>
                                <a:pt x="6623" y="17801"/>
                              </a:cubicBezTo>
                              <a:cubicBezTo>
                                <a:pt x="6633" y="17817"/>
                                <a:pt x="6647" y="17821"/>
                                <a:pt x="6665" y="17817"/>
                              </a:cubicBezTo>
                              <a:cubicBezTo>
                                <a:pt x="6718" y="17805"/>
                                <a:pt x="6769" y="17751"/>
                                <a:pt x="6807" y="17714"/>
                              </a:cubicBezTo>
                              <a:cubicBezTo>
                                <a:pt x="6817" y="17704"/>
                                <a:pt x="6825" y="17694"/>
                                <a:pt x="6834" y="17683"/>
                              </a:cubicBezTo>
                              <a:cubicBezTo>
                                <a:pt x="6835" y="17682"/>
                                <a:pt x="6836" y="17681"/>
                                <a:pt x="6837" y="17680"/>
                              </a:cubicBezTo>
                              <a:cubicBezTo>
                                <a:pt x="6837" y="17686"/>
                                <a:pt x="6838" y="17692"/>
                                <a:pt x="6838" y="17698"/>
                              </a:cubicBezTo>
                              <a:cubicBezTo>
                                <a:pt x="6839" y="17711"/>
                                <a:pt x="6839" y="17724"/>
                                <a:pt x="6839" y="17737"/>
                              </a:cubicBezTo>
                              <a:cubicBezTo>
                                <a:pt x="6839" y="17753"/>
                                <a:pt x="6839" y="17771"/>
                                <a:pt x="6838" y="17787"/>
                              </a:cubicBezTo>
                              <a:cubicBezTo>
                                <a:pt x="6837" y="17804"/>
                                <a:pt x="6835" y="17820"/>
                                <a:pt x="6835" y="17837"/>
                              </a:cubicBezTo>
                              <a:cubicBezTo>
                                <a:pt x="6835" y="17846"/>
                                <a:pt x="6836" y="17855"/>
                                <a:pt x="6837" y="17864"/>
                              </a:cubicBezTo>
                              <a:cubicBezTo>
                                <a:pt x="6838" y="17866"/>
                                <a:pt x="6838" y="17867"/>
                                <a:pt x="6839" y="17868"/>
                              </a:cubicBezTo>
                              <a:cubicBezTo>
                                <a:pt x="6843" y="17862"/>
                                <a:pt x="6847" y="17855"/>
                                <a:pt x="6851" y="17849"/>
                              </a:cubicBezTo>
                              <a:cubicBezTo>
                                <a:pt x="6867" y="17825"/>
                                <a:pt x="6885" y="17802"/>
                                <a:pt x="6904" y="17780"/>
                              </a:cubicBezTo>
                              <a:cubicBezTo>
                                <a:pt x="6926" y="17754"/>
                                <a:pt x="6952" y="17731"/>
                                <a:pt x="6978" y="17709"/>
                              </a:cubicBezTo>
                              <a:cubicBezTo>
                                <a:pt x="6998" y="17692"/>
                                <a:pt x="7021" y="17669"/>
                                <a:pt x="7047" y="17662"/>
                              </a:cubicBezTo>
                              <a:cubicBezTo>
                                <a:pt x="7064" y="17657"/>
                                <a:pt x="7080" y="17653"/>
                                <a:pt x="7097" y="17661"/>
                              </a:cubicBezTo>
                              <a:cubicBezTo>
                                <a:pt x="7114" y="17669"/>
                                <a:pt x="7121" y="17688"/>
                                <a:pt x="7126" y="17704"/>
                              </a:cubicBezTo>
                              <a:cubicBezTo>
                                <a:pt x="7132" y="17723"/>
                                <a:pt x="7129" y="17754"/>
                                <a:pt x="7128" y="17774"/>
                              </a:cubicBezTo>
                              <a:cubicBezTo>
                                <a:pt x="7126" y="17804"/>
                                <a:pt x="7115" y="17837"/>
                                <a:pt x="7150" y="17845"/>
                              </a:cubicBezTo>
                              <a:cubicBezTo>
                                <a:pt x="7156" y="17851"/>
                                <a:pt x="7161" y="17852"/>
                                <a:pt x="7169" y="17845"/>
                              </a:cubicBezTo>
                            </a:path>
                            <a:path w="17775" h="1778">
                              <a:moveTo>
                                <a:pt x="7664" y="17642"/>
                              </a:moveTo>
                              <a:cubicBezTo>
                                <a:pt x="7672" y="17653"/>
                                <a:pt x="7679" y="17663"/>
                                <a:pt x="7689" y="17673"/>
                              </a:cubicBezTo>
                              <a:cubicBezTo>
                                <a:pt x="7704" y="17689"/>
                                <a:pt x="7726" y="17691"/>
                                <a:pt x="7745" y="17680"/>
                              </a:cubicBezTo>
                              <a:cubicBezTo>
                                <a:pt x="7767" y="17667"/>
                                <a:pt x="7779" y="17641"/>
                                <a:pt x="7786" y="17618"/>
                              </a:cubicBezTo>
                              <a:cubicBezTo>
                                <a:pt x="7795" y="17588"/>
                                <a:pt x="7794" y="17555"/>
                                <a:pt x="7779" y="17527"/>
                              </a:cubicBezTo>
                              <a:cubicBezTo>
                                <a:pt x="7765" y="17500"/>
                                <a:pt x="7739" y="17487"/>
                                <a:pt x="7710" y="17499"/>
                              </a:cubicBezTo>
                              <a:cubicBezTo>
                                <a:pt x="7672" y="17515"/>
                                <a:pt x="7641" y="17564"/>
                                <a:pt x="7629" y="17601"/>
                              </a:cubicBezTo>
                              <a:cubicBezTo>
                                <a:pt x="7611" y="17655"/>
                                <a:pt x="7587" y="17730"/>
                                <a:pt x="7623" y="17784"/>
                              </a:cubicBezTo>
                              <a:cubicBezTo>
                                <a:pt x="7664" y="17845"/>
                                <a:pt x="7730" y="17823"/>
                                <a:pt x="7786" y="17806"/>
                              </a:cubicBezTo>
                            </a:path>
                            <a:path w="17775" h="1778">
                              <a:moveTo>
                                <a:pt x="8089" y="17248"/>
                              </a:moveTo>
                              <a:cubicBezTo>
                                <a:pt x="8073" y="17279"/>
                                <a:pt x="8060" y="17308"/>
                                <a:pt x="8055" y="17343"/>
                              </a:cubicBezTo>
                              <a:cubicBezTo>
                                <a:pt x="8047" y="17398"/>
                                <a:pt x="8042" y="17455"/>
                                <a:pt x="8037" y="17510"/>
                              </a:cubicBezTo>
                              <a:cubicBezTo>
                                <a:pt x="8030" y="17582"/>
                                <a:pt x="8020" y="17659"/>
                                <a:pt x="8030" y="17730"/>
                              </a:cubicBezTo>
                              <a:cubicBezTo>
                                <a:pt x="8037" y="17778"/>
                                <a:pt x="8075" y="17822"/>
                                <a:pt x="8126" y="17823"/>
                              </a:cubicBezTo>
                              <a:cubicBezTo>
                                <a:pt x="8245" y="17825"/>
                                <a:pt x="8330" y="17752"/>
                                <a:pt x="8373" y="17646"/>
                              </a:cubicBezTo>
                              <a:cubicBezTo>
                                <a:pt x="8386" y="17615"/>
                                <a:pt x="8379" y="17588"/>
                                <a:pt x="8362" y="17562"/>
                              </a:cubicBezTo>
                              <a:cubicBezTo>
                                <a:pt x="8333" y="17560"/>
                                <a:pt x="8311" y="17568"/>
                                <a:pt x="8289" y="17590"/>
                              </a:cubicBezTo>
                              <a:cubicBezTo>
                                <a:pt x="8252" y="17627"/>
                                <a:pt x="8235" y="17674"/>
                                <a:pt x="8236" y="17726"/>
                              </a:cubicBezTo>
                              <a:cubicBezTo>
                                <a:pt x="8238" y="17784"/>
                                <a:pt x="8314" y="17792"/>
                                <a:pt x="8353" y="17804"/>
                              </a:cubicBezTo>
                            </a:path>
                            <a:path w="17775" h="1778">
                              <a:moveTo>
                                <a:pt x="8739" y="17576"/>
                              </a:moveTo>
                              <a:cubicBezTo>
                                <a:pt x="8692" y="17594"/>
                                <a:pt x="8637" y="17613"/>
                                <a:pt x="8597" y="17645"/>
                              </a:cubicBezTo>
                              <a:cubicBezTo>
                                <a:pt x="8567" y="17669"/>
                                <a:pt x="8545" y="17712"/>
                                <a:pt x="8556" y="17751"/>
                              </a:cubicBezTo>
                              <a:cubicBezTo>
                                <a:pt x="8566" y="17786"/>
                                <a:pt x="8623" y="17802"/>
                                <a:pt x="8655" y="17801"/>
                              </a:cubicBezTo>
                              <a:cubicBezTo>
                                <a:pt x="8701" y="17793"/>
                                <a:pt x="8717" y="17790"/>
                                <a:pt x="8747" y="17783"/>
                              </a:cubicBezTo>
                            </a:path>
                            <a:path w="17775" h="1778">
                              <a:moveTo>
                                <a:pt x="9071" y="17323"/>
                              </a:moveTo>
                              <a:cubicBezTo>
                                <a:pt x="9052" y="17350"/>
                                <a:pt x="9049" y="17363"/>
                                <a:pt x="9043" y="17399"/>
                              </a:cubicBezTo>
                              <a:cubicBezTo>
                                <a:pt x="9033" y="17457"/>
                                <a:pt x="9035" y="17517"/>
                                <a:pt x="9037" y="17576"/>
                              </a:cubicBezTo>
                              <a:cubicBezTo>
                                <a:pt x="9039" y="17636"/>
                                <a:pt x="9047" y="17697"/>
                                <a:pt x="9043" y="17756"/>
                              </a:cubicBezTo>
                            </a:path>
                            <a:path w="17775" h="1778">
                              <a:moveTo>
                                <a:pt x="8937" y="17640"/>
                              </a:moveTo>
                              <a:cubicBezTo>
                                <a:pt x="8945" y="17620"/>
                                <a:pt x="8959" y="17616"/>
                                <a:pt x="8980" y="17608"/>
                              </a:cubicBezTo>
                              <a:cubicBezTo>
                                <a:pt x="9022" y="17592"/>
                                <a:pt x="9063" y="17579"/>
                                <a:pt x="9106" y="17568"/>
                              </a:cubicBezTo>
                              <a:cubicBezTo>
                                <a:pt x="9119" y="17564"/>
                                <a:pt x="9131" y="17561"/>
                                <a:pt x="9144" y="17557"/>
                              </a:cubicBezTo>
                            </a:path>
                            <a:path w="17775" h="1778">
                              <a:moveTo>
                                <a:pt x="9299" y="17676"/>
                              </a:moveTo>
                              <a:cubicBezTo>
                                <a:pt x="9298" y="17690"/>
                                <a:pt x="9294" y="17716"/>
                                <a:pt x="9299" y="17730"/>
                              </a:cubicBezTo>
                              <a:cubicBezTo>
                                <a:pt x="9301" y="17735"/>
                                <a:pt x="9307" y="17739"/>
                                <a:pt x="9300" y="17736"/>
                              </a:cubicBezTo>
                              <a:cubicBezTo>
                                <a:pt x="9299" y="17720"/>
                                <a:pt x="9295" y="17704"/>
                                <a:pt x="9294" y="17687"/>
                              </a:cubicBezTo>
                              <a:cubicBezTo>
                                <a:pt x="9291" y="17641"/>
                                <a:pt x="9295" y="17590"/>
                                <a:pt x="9319" y="17549"/>
                              </a:cubicBezTo>
                              <a:cubicBezTo>
                                <a:pt x="9325" y="17541"/>
                                <a:pt x="9331" y="17534"/>
                                <a:pt x="9337" y="17526"/>
                              </a:cubicBezTo>
                            </a:path>
                            <a:path w="17775" h="1778">
                              <a:moveTo>
                                <a:pt x="9475" y="17586"/>
                              </a:moveTo>
                              <a:cubicBezTo>
                                <a:pt x="9471" y="17617"/>
                                <a:pt x="9469" y="17648"/>
                                <a:pt x="9471" y="17679"/>
                              </a:cubicBezTo>
                              <a:cubicBezTo>
                                <a:pt x="9472" y="17691"/>
                                <a:pt x="9474" y="17702"/>
                                <a:pt x="9476" y="17705"/>
                              </a:cubicBezTo>
                              <a:cubicBezTo>
                                <a:pt x="9476" y="17706"/>
                                <a:pt x="9475" y="17706"/>
                                <a:pt x="9475" y="17707"/>
                              </a:cubicBezTo>
                            </a:path>
                            <a:path w="17775" h="1778">
                              <a:moveTo>
                                <a:pt x="9775" y="17536"/>
                              </a:moveTo>
                              <a:cubicBezTo>
                                <a:pt x="9792" y="17534"/>
                                <a:pt x="9791" y="17535"/>
                                <a:pt x="9798" y="17523"/>
                              </a:cubicBezTo>
                              <a:cubicBezTo>
                                <a:pt x="9784" y="17522"/>
                                <a:pt x="9766" y="17521"/>
                                <a:pt x="9753" y="17527"/>
                              </a:cubicBezTo>
                              <a:cubicBezTo>
                                <a:pt x="9729" y="17537"/>
                                <a:pt x="9701" y="17558"/>
                                <a:pt x="9687" y="17580"/>
                              </a:cubicBezTo>
                              <a:cubicBezTo>
                                <a:pt x="9671" y="17606"/>
                                <a:pt x="9669" y="17637"/>
                                <a:pt x="9688" y="17661"/>
                              </a:cubicBezTo>
                              <a:cubicBezTo>
                                <a:pt x="9713" y="17693"/>
                                <a:pt x="9768" y="17703"/>
                                <a:pt x="9806" y="17705"/>
                              </a:cubicBezTo>
                              <a:cubicBezTo>
                                <a:pt x="9861" y="17708"/>
                                <a:pt x="9917" y="17697"/>
                                <a:pt x="9970" y="17686"/>
                              </a:cubicBezTo>
                            </a:path>
                            <a:path w="17775" h="1778">
                              <a:moveTo>
                                <a:pt x="9607" y="17352"/>
                              </a:moveTo>
                              <a:cubicBezTo>
                                <a:pt x="9585" y="17354"/>
                                <a:pt x="9563" y="17359"/>
                                <a:pt x="9554" y="17342"/>
                              </a:cubicBezTo>
                              <a:cubicBezTo>
                                <a:pt x="9557" y="17329"/>
                                <a:pt x="9568" y="17328"/>
                                <a:pt x="9582" y="17324"/>
                              </a:cubicBezTo>
                            </a:path>
                            <a:path w="17775" h="1778">
                              <a:moveTo>
                                <a:pt x="10401" y="17668"/>
                              </a:moveTo>
                              <a:cubicBezTo>
                                <a:pt x="10404" y="17661"/>
                                <a:pt x="10399" y="17671"/>
                                <a:pt x="10400" y="17664"/>
                              </a:cubicBezTo>
                              <a:cubicBezTo>
                                <a:pt x="10403" y="17631"/>
                                <a:pt x="10396" y="17596"/>
                                <a:pt x="10394" y="17562"/>
                              </a:cubicBezTo>
                              <a:cubicBezTo>
                                <a:pt x="10390" y="17487"/>
                                <a:pt x="10384" y="17411"/>
                                <a:pt x="10385" y="17336"/>
                              </a:cubicBezTo>
                              <a:cubicBezTo>
                                <a:pt x="10386" y="17256"/>
                                <a:pt x="10385" y="17154"/>
                                <a:pt x="10426" y="17082"/>
                              </a:cubicBezTo>
                              <a:cubicBezTo>
                                <a:pt x="10446" y="17048"/>
                                <a:pt x="10473" y="17030"/>
                                <a:pt x="10511" y="17038"/>
                              </a:cubicBezTo>
                              <a:cubicBezTo>
                                <a:pt x="10537" y="17044"/>
                                <a:pt x="10552" y="17054"/>
                                <a:pt x="10572" y="17070"/>
                              </a:cubicBezTo>
                            </a:path>
                            <a:path w="17775" h="1778">
                              <a:moveTo>
                                <a:pt x="10355" y="17445"/>
                              </a:moveTo>
                              <a:cubicBezTo>
                                <a:pt x="10330" y="17486"/>
                                <a:pt x="10349" y="17443"/>
                                <a:pt x="10351" y="17457"/>
                              </a:cubicBezTo>
                              <a:cubicBezTo>
                                <a:pt x="10375" y="17453"/>
                                <a:pt x="10397" y="17439"/>
                                <a:pt x="10422" y="17435"/>
                              </a:cubicBezTo>
                              <a:cubicBezTo>
                                <a:pt x="10448" y="17433"/>
                                <a:pt x="10458" y="17432"/>
                                <a:pt x="10475" y="17426"/>
                              </a:cubicBezTo>
                            </a:path>
                            <a:path w="17775" h="1778">
                              <a:moveTo>
                                <a:pt x="10719" y="17554"/>
                              </a:moveTo>
                              <a:cubicBezTo>
                                <a:pt x="10711" y="17573"/>
                                <a:pt x="10701" y="17589"/>
                                <a:pt x="10692" y="17607"/>
                              </a:cubicBezTo>
                              <a:cubicBezTo>
                                <a:pt x="10687" y="17617"/>
                                <a:pt x="10685" y="17622"/>
                                <a:pt x="10682" y="17629"/>
                              </a:cubicBezTo>
                            </a:path>
                            <a:path w="17775" h="1778">
                              <a:moveTo>
                                <a:pt x="10819" y="17457"/>
                              </a:moveTo>
                              <a:cubicBezTo>
                                <a:pt x="10841" y="17457"/>
                                <a:pt x="10863" y="17459"/>
                                <a:pt x="10885" y="17461"/>
                              </a:cubicBezTo>
                              <a:cubicBezTo>
                                <a:pt x="10911" y="17464"/>
                                <a:pt x="10937" y="17467"/>
                                <a:pt x="10963" y="17470"/>
                              </a:cubicBezTo>
                              <a:cubicBezTo>
                                <a:pt x="10995" y="17474"/>
                                <a:pt x="11021" y="17467"/>
                                <a:pt x="11052" y="17457"/>
                              </a:cubicBezTo>
                              <a:cubicBezTo>
                                <a:pt x="11080" y="17447"/>
                                <a:pt x="11110" y="17429"/>
                                <a:pt x="11130" y="17407"/>
                              </a:cubicBezTo>
                              <a:cubicBezTo>
                                <a:pt x="11146" y="17390"/>
                                <a:pt x="11155" y="17365"/>
                                <a:pt x="11148" y="17342"/>
                              </a:cubicBezTo>
                              <a:cubicBezTo>
                                <a:pt x="11142" y="17319"/>
                                <a:pt x="11119" y="17314"/>
                                <a:pt x="11098" y="17320"/>
                              </a:cubicBezTo>
                              <a:cubicBezTo>
                                <a:pt x="11063" y="17331"/>
                                <a:pt x="11030" y="17365"/>
                                <a:pt x="11008" y="17392"/>
                              </a:cubicBezTo>
                              <a:cubicBezTo>
                                <a:pt x="10979" y="17428"/>
                                <a:pt x="10951" y="17472"/>
                                <a:pt x="10943" y="17518"/>
                              </a:cubicBezTo>
                              <a:cubicBezTo>
                                <a:pt x="10937" y="17556"/>
                                <a:pt x="10950" y="17588"/>
                                <a:pt x="10980" y="17609"/>
                              </a:cubicBezTo>
                              <a:cubicBezTo>
                                <a:pt x="11019" y="17636"/>
                                <a:pt x="11049" y="17631"/>
                                <a:pt x="11093" y="17624"/>
                              </a:cubicBezTo>
                            </a:path>
                            <a:path w="17775" h="1778">
                              <a:moveTo>
                                <a:pt x="11307" y="17082"/>
                              </a:moveTo>
                              <a:cubicBezTo>
                                <a:pt x="11307" y="17089"/>
                                <a:pt x="11307" y="17092"/>
                                <a:pt x="11307" y="17099"/>
                              </a:cubicBezTo>
                              <a:cubicBezTo>
                                <a:pt x="11309" y="17136"/>
                                <a:pt x="11308" y="17173"/>
                                <a:pt x="11307" y="17211"/>
                              </a:cubicBezTo>
                              <a:cubicBezTo>
                                <a:pt x="11306" y="17277"/>
                                <a:pt x="11304" y="17342"/>
                                <a:pt x="11304" y="17408"/>
                              </a:cubicBezTo>
                              <a:cubicBezTo>
                                <a:pt x="11304" y="17460"/>
                                <a:pt x="11302" y="17520"/>
                                <a:pt x="11315" y="17571"/>
                              </a:cubicBezTo>
                              <a:cubicBezTo>
                                <a:pt x="11322" y="17597"/>
                                <a:pt x="11331" y="17608"/>
                                <a:pt x="11349" y="17624"/>
                              </a:cubicBezTo>
                            </a:path>
                            <a:path w="17775" h="1778">
                              <a:moveTo>
                                <a:pt x="11627" y="17473"/>
                              </a:moveTo>
                              <a:cubicBezTo>
                                <a:pt x="11625" y="17467"/>
                                <a:pt x="11627" y="17460"/>
                                <a:pt x="11624" y="17454"/>
                              </a:cubicBezTo>
                              <a:cubicBezTo>
                                <a:pt x="11623" y="17452"/>
                                <a:pt x="11619" y="17447"/>
                                <a:pt x="11617" y="17445"/>
                              </a:cubicBezTo>
                              <a:cubicBezTo>
                                <a:pt x="11612" y="17441"/>
                                <a:pt x="11612" y="17440"/>
                                <a:pt x="11605" y="17438"/>
                              </a:cubicBezTo>
                              <a:cubicBezTo>
                                <a:pt x="11596" y="17435"/>
                                <a:pt x="11583" y="17435"/>
                                <a:pt x="11574" y="17435"/>
                              </a:cubicBezTo>
                              <a:cubicBezTo>
                                <a:pt x="11552" y="17436"/>
                                <a:pt x="11531" y="17438"/>
                                <a:pt x="11511" y="17446"/>
                              </a:cubicBezTo>
                              <a:cubicBezTo>
                                <a:pt x="11485" y="17456"/>
                                <a:pt x="11465" y="17477"/>
                                <a:pt x="11456" y="17504"/>
                              </a:cubicBezTo>
                              <a:cubicBezTo>
                                <a:pt x="11446" y="17535"/>
                                <a:pt x="11463" y="17569"/>
                                <a:pt x="11490" y="17586"/>
                              </a:cubicBezTo>
                              <a:cubicBezTo>
                                <a:pt x="11534" y="17613"/>
                                <a:pt x="11598" y="17604"/>
                                <a:pt x="11643" y="17585"/>
                              </a:cubicBezTo>
                              <a:cubicBezTo>
                                <a:pt x="11710" y="17557"/>
                                <a:pt x="11766" y="17506"/>
                                <a:pt x="11802" y="17443"/>
                              </a:cubicBezTo>
                              <a:cubicBezTo>
                                <a:pt x="11842" y="17373"/>
                                <a:pt x="11859" y="17288"/>
                                <a:pt x="11861" y="17208"/>
                              </a:cubicBezTo>
                              <a:cubicBezTo>
                                <a:pt x="11862" y="17150"/>
                                <a:pt x="11862" y="17076"/>
                                <a:pt x="11845" y="17020"/>
                              </a:cubicBezTo>
                              <a:cubicBezTo>
                                <a:pt x="11836" y="17001"/>
                                <a:pt x="11834" y="16997"/>
                                <a:pt x="11825" y="16988"/>
                              </a:cubicBezTo>
                              <a:cubicBezTo>
                                <a:pt x="11804" y="17011"/>
                                <a:pt x="11791" y="17029"/>
                                <a:pt x="11783" y="17064"/>
                              </a:cubicBezTo>
                              <a:cubicBezTo>
                                <a:pt x="11768" y="17134"/>
                                <a:pt x="11751" y="17204"/>
                                <a:pt x="11733" y="17273"/>
                              </a:cubicBezTo>
                              <a:cubicBezTo>
                                <a:pt x="11717" y="17327"/>
                                <a:pt x="11713" y="17344"/>
                                <a:pt x="11700" y="17379"/>
                              </a:cubicBezTo>
                            </a:path>
                            <a:path w="17775" h="1778">
                              <a:moveTo>
                                <a:pt x="11017" y="17157"/>
                              </a:moveTo>
                              <a:cubicBezTo>
                                <a:pt x="11005" y="17152"/>
                                <a:pt x="10948" y="17136"/>
                                <a:pt x="10964" y="17113"/>
                              </a:cubicBezTo>
                              <a:cubicBezTo>
                                <a:pt x="10971" y="17102"/>
                                <a:pt x="11014" y="17101"/>
                                <a:pt x="11024" y="17099"/>
                              </a:cubicBezTo>
                            </a:path>
                            <a:path w="17775" h="1778">
                              <a:moveTo>
                                <a:pt x="12368" y="16861"/>
                              </a:moveTo>
                              <a:cubicBezTo>
                                <a:pt x="12357" y="16891"/>
                                <a:pt x="12350" y="16918"/>
                                <a:pt x="12344" y="16950"/>
                              </a:cubicBezTo>
                              <a:cubicBezTo>
                                <a:pt x="12329" y="17022"/>
                                <a:pt x="12321" y="17096"/>
                                <a:pt x="12310" y="17169"/>
                              </a:cubicBezTo>
                              <a:cubicBezTo>
                                <a:pt x="12296" y="17261"/>
                                <a:pt x="12275" y="17358"/>
                                <a:pt x="12275" y="17452"/>
                              </a:cubicBezTo>
                              <a:cubicBezTo>
                                <a:pt x="12275" y="17479"/>
                                <a:pt x="12279" y="17499"/>
                                <a:pt x="12291" y="17518"/>
                              </a:cubicBezTo>
                            </a:path>
                            <a:path w="17775" h="1778">
                              <a:moveTo>
                                <a:pt x="12649" y="17194"/>
                              </a:moveTo>
                              <a:cubicBezTo>
                                <a:pt x="12624" y="17196"/>
                                <a:pt x="12599" y="17198"/>
                                <a:pt x="12572" y="17213"/>
                              </a:cubicBezTo>
                              <a:cubicBezTo>
                                <a:pt x="12524" y="17239"/>
                                <a:pt x="12487" y="17281"/>
                                <a:pt x="12456" y="17324"/>
                              </a:cubicBezTo>
                              <a:cubicBezTo>
                                <a:pt x="12428" y="17363"/>
                                <a:pt x="12378" y="17440"/>
                                <a:pt x="12403" y="17492"/>
                              </a:cubicBezTo>
                              <a:cubicBezTo>
                                <a:pt x="12421" y="17528"/>
                                <a:pt x="12476" y="17511"/>
                                <a:pt x="12503" y="17501"/>
                              </a:cubicBezTo>
                              <a:cubicBezTo>
                                <a:pt x="12553" y="17483"/>
                                <a:pt x="12594" y="17446"/>
                                <a:pt x="12627" y="17405"/>
                              </a:cubicBezTo>
                              <a:cubicBezTo>
                                <a:pt x="12647" y="17381"/>
                                <a:pt x="12660" y="17354"/>
                                <a:pt x="12654" y="17323"/>
                              </a:cubicBezTo>
                              <a:cubicBezTo>
                                <a:pt x="12651" y="17321"/>
                                <a:pt x="12649" y="17318"/>
                                <a:pt x="12646" y="17316"/>
                              </a:cubicBezTo>
                              <a:cubicBezTo>
                                <a:pt x="12622" y="17328"/>
                                <a:pt x="12612" y="17332"/>
                                <a:pt x="12599" y="17360"/>
                              </a:cubicBezTo>
                              <a:cubicBezTo>
                                <a:pt x="12587" y="17386"/>
                                <a:pt x="12585" y="17408"/>
                                <a:pt x="12607" y="17427"/>
                              </a:cubicBezTo>
                              <a:cubicBezTo>
                                <a:pt x="12632" y="17448"/>
                                <a:pt x="12693" y="17419"/>
                                <a:pt x="12716" y="17410"/>
                              </a:cubicBezTo>
                              <a:cubicBezTo>
                                <a:pt x="12758" y="17393"/>
                                <a:pt x="12797" y="17370"/>
                                <a:pt x="12835" y="17346"/>
                              </a:cubicBezTo>
                              <a:cubicBezTo>
                                <a:pt x="12848" y="17338"/>
                                <a:pt x="12860" y="17333"/>
                                <a:pt x="12873" y="17327"/>
                              </a:cubicBezTo>
                              <a:cubicBezTo>
                                <a:pt x="12880" y="17345"/>
                                <a:pt x="12885" y="17365"/>
                                <a:pt x="12891" y="17385"/>
                              </a:cubicBezTo>
                              <a:cubicBezTo>
                                <a:pt x="12909" y="17448"/>
                                <a:pt x="12948" y="17485"/>
                                <a:pt x="13016" y="17476"/>
                              </a:cubicBezTo>
                              <a:cubicBezTo>
                                <a:pt x="13070" y="17469"/>
                                <a:pt x="13122" y="17416"/>
                                <a:pt x="13150" y="17374"/>
                              </a:cubicBezTo>
                              <a:cubicBezTo>
                                <a:pt x="13174" y="17339"/>
                                <a:pt x="13186" y="17307"/>
                                <a:pt x="13197" y="17267"/>
                              </a:cubicBezTo>
                              <a:cubicBezTo>
                                <a:pt x="13202" y="17250"/>
                                <a:pt x="13202" y="17241"/>
                                <a:pt x="13203" y="17224"/>
                              </a:cubicBezTo>
                              <a:cubicBezTo>
                                <a:pt x="13183" y="17239"/>
                                <a:pt x="13165" y="17259"/>
                                <a:pt x="13148" y="17283"/>
                              </a:cubicBezTo>
                              <a:cubicBezTo>
                                <a:pt x="13141" y="17293"/>
                                <a:pt x="13135" y="17304"/>
                                <a:pt x="13128" y="17313"/>
                              </a:cubicBezTo>
                              <a:cubicBezTo>
                                <a:pt x="13128" y="17314"/>
                                <a:pt x="13128" y="17315"/>
                                <a:pt x="13126" y="17313"/>
                              </a:cubicBezTo>
                              <a:cubicBezTo>
                                <a:pt x="13131" y="17299"/>
                                <a:pt x="13135" y="17286"/>
                                <a:pt x="13142" y="17273"/>
                              </a:cubicBezTo>
                              <a:cubicBezTo>
                                <a:pt x="13146" y="17266"/>
                                <a:pt x="13149" y="17264"/>
                                <a:pt x="13153" y="17257"/>
                              </a:cubicBezTo>
                            </a:path>
                            <a:path w="17775" h="1778">
                              <a:moveTo>
                                <a:pt x="13137" y="17274"/>
                              </a:moveTo>
                              <a:cubicBezTo>
                                <a:pt x="13103" y="17317"/>
                                <a:pt x="13044" y="17393"/>
                                <a:pt x="13073" y="17454"/>
                              </a:cubicBezTo>
                              <a:cubicBezTo>
                                <a:pt x="13092" y="17495"/>
                                <a:pt x="13126" y="17488"/>
                                <a:pt x="13162" y="17479"/>
                              </a:cubicBezTo>
                              <a:cubicBezTo>
                                <a:pt x="13200" y="17469"/>
                                <a:pt x="13226" y="17444"/>
                                <a:pt x="13260" y="17427"/>
                              </a:cubicBezTo>
                              <a:cubicBezTo>
                                <a:pt x="13297" y="17409"/>
                                <a:pt x="13331" y="17406"/>
                                <a:pt x="13363" y="17432"/>
                              </a:cubicBezTo>
                              <a:cubicBezTo>
                                <a:pt x="13393" y="17456"/>
                                <a:pt x="13415" y="17503"/>
                                <a:pt x="13423" y="17540"/>
                              </a:cubicBezTo>
                              <a:cubicBezTo>
                                <a:pt x="13434" y="17587"/>
                                <a:pt x="13428" y="17637"/>
                                <a:pt x="13406" y="17680"/>
                              </a:cubicBezTo>
                              <a:cubicBezTo>
                                <a:pt x="13386" y="17719"/>
                                <a:pt x="13334" y="17767"/>
                                <a:pt x="13288" y="17762"/>
                              </a:cubicBezTo>
                              <a:cubicBezTo>
                                <a:pt x="13286" y="17759"/>
                                <a:pt x="13284" y="17757"/>
                                <a:pt x="13282" y="17754"/>
                              </a:cubicBezTo>
                              <a:cubicBezTo>
                                <a:pt x="13297" y="17716"/>
                                <a:pt x="13312" y="17688"/>
                                <a:pt x="13338" y="17654"/>
                              </a:cubicBezTo>
                              <a:cubicBezTo>
                                <a:pt x="13411" y="17558"/>
                                <a:pt x="13491" y="17468"/>
                                <a:pt x="13557" y="17367"/>
                              </a:cubicBezTo>
                              <a:cubicBezTo>
                                <a:pt x="13592" y="17314"/>
                                <a:pt x="13609" y="17287"/>
                                <a:pt x="13595" y="17235"/>
                              </a:cubicBezTo>
                              <a:cubicBezTo>
                                <a:pt x="13558" y="17235"/>
                                <a:pt x="13538" y="17233"/>
                                <a:pt x="13503" y="17260"/>
                              </a:cubicBezTo>
                              <a:cubicBezTo>
                                <a:pt x="13462" y="17291"/>
                                <a:pt x="13428" y="17336"/>
                                <a:pt x="13420" y="17388"/>
                              </a:cubicBezTo>
                              <a:cubicBezTo>
                                <a:pt x="13412" y="17436"/>
                                <a:pt x="13436" y="17477"/>
                                <a:pt x="13482" y="17493"/>
                              </a:cubicBezTo>
                              <a:cubicBezTo>
                                <a:pt x="13554" y="17519"/>
                                <a:pt x="13647" y="17491"/>
                                <a:pt x="13711" y="17457"/>
                              </a:cubicBezTo>
                              <a:cubicBezTo>
                                <a:pt x="13777" y="17422"/>
                                <a:pt x="13820" y="17364"/>
                                <a:pt x="13879" y="17323"/>
                              </a:cubicBezTo>
                              <a:cubicBezTo>
                                <a:pt x="13887" y="17316"/>
                                <a:pt x="13890" y="17314"/>
                                <a:pt x="13898" y="17317"/>
                              </a:cubicBezTo>
                              <a:cubicBezTo>
                                <a:pt x="13906" y="17344"/>
                                <a:pt x="13913" y="17371"/>
                                <a:pt x="13919" y="17399"/>
                              </a:cubicBezTo>
                              <a:cubicBezTo>
                                <a:pt x="13934" y="17474"/>
                                <a:pt x="13951" y="17507"/>
                                <a:pt x="14004" y="17562"/>
                              </a:cubicBezTo>
                            </a:path>
                            <a:path w="17775" h="1778">
                              <a:moveTo>
                                <a:pt x="14439" y="17233"/>
                              </a:moveTo>
                              <a:cubicBezTo>
                                <a:pt x="14445" y="17244"/>
                                <a:pt x="14438" y="17244"/>
                                <a:pt x="14436" y="17260"/>
                              </a:cubicBezTo>
                              <a:cubicBezTo>
                                <a:pt x="14432" y="17293"/>
                                <a:pt x="14430" y="17324"/>
                                <a:pt x="14430" y="17357"/>
                              </a:cubicBezTo>
                              <a:cubicBezTo>
                                <a:pt x="14430" y="17385"/>
                                <a:pt x="14435" y="17424"/>
                                <a:pt x="14451" y="17448"/>
                              </a:cubicBezTo>
                              <a:cubicBezTo>
                                <a:pt x="14462" y="17457"/>
                                <a:pt x="14465" y="17460"/>
                                <a:pt x="14474" y="17461"/>
                              </a:cubicBezTo>
                            </a:path>
                            <a:path w="17775" h="1778">
                              <a:moveTo>
                                <a:pt x="14662" y="17307"/>
                              </a:moveTo>
                              <a:cubicBezTo>
                                <a:pt x="14662" y="17325"/>
                                <a:pt x="14658" y="17344"/>
                                <a:pt x="14658" y="17363"/>
                              </a:cubicBezTo>
                              <a:cubicBezTo>
                                <a:pt x="14658" y="17384"/>
                                <a:pt x="14665" y="17404"/>
                                <a:pt x="14684" y="17415"/>
                              </a:cubicBezTo>
                              <a:cubicBezTo>
                                <a:pt x="14707" y="17429"/>
                                <a:pt x="14731" y="17421"/>
                                <a:pt x="14752" y="17408"/>
                              </a:cubicBezTo>
                              <a:cubicBezTo>
                                <a:pt x="14781" y="17390"/>
                                <a:pt x="14804" y="17362"/>
                                <a:pt x="14830" y="17340"/>
                              </a:cubicBezTo>
                              <a:cubicBezTo>
                                <a:pt x="14845" y="17327"/>
                                <a:pt x="14855" y="17320"/>
                                <a:pt x="14873" y="17313"/>
                              </a:cubicBezTo>
                              <a:cubicBezTo>
                                <a:pt x="14893" y="17331"/>
                                <a:pt x="14897" y="17362"/>
                                <a:pt x="14903" y="17390"/>
                              </a:cubicBezTo>
                              <a:cubicBezTo>
                                <a:pt x="14914" y="17443"/>
                                <a:pt x="14933" y="17488"/>
                                <a:pt x="14964" y="17530"/>
                              </a:cubicBezTo>
                            </a:path>
                            <a:path w="17775" h="1778">
                              <a:moveTo>
                                <a:pt x="14665" y="16961"/>
                              </a:moveTo>
                              <a:cubicBezTo>
                                <a:pt x="14645" y="16931"/>
                                <a:pt x="14644" y="16939"/>
                                <a:pt x="14680" y="16930"/>
                              </a:cubicBezTo>
                            </a:path>
                            <a:path w="17775" h="1778">
                              <a:moveTo>
                                <a:pt x="15384" y="17302"/>
                              </a:moveTo>
                              <a:cubicBezTo>
                                <a:pt x="15390" y="17314"/>
                                <a:pt x="15391" y="17314"/>
                                <a:pt x="15394" y="17332"/>
                              </a:cubicBezTo>
                              <a:cubicBezTo>
                                <a:pt x="15398" y="17354"/>
                                <a:pt x="15402" y="17379"/>
                                <a:pt x="15408" y="17401"/>
                              </a:cubicBezTo>
                              <a:cubicBezTo>
                                <a:pt x="15412" y="17417"/>
                                <a:pt x="15420" y="17424"/>
                                <a:pt x="15428" y="17435"/>
                              </a:cubicBezTo>
                              <a:cubicBezTo>
                                <a:pt x="15456" y="17427"/>
                                <a:pt x="15470" y="17421"/>
                                <a:pt x="15493" y="17398"/>
                              </a:cubicBezTo>
                              <a:cubicBezTo>
                                <a:pt x="15536" y="17355"/>
                                <a:pt x="15571" y="17302"/>
                                <a:pt x="15602" y="17251"/>
                              </a:cubicBezTo>
                              <a:cubicBezTo>
                                <a:pt x="15623" y="17217"/>
                                <a:pt x="15644" y="17161"/>
                                <a:pt x="15681" y="17141"/>
                              </a:cubicBezTo>
                              <a:cubicBezTo>
                                <a:pt x="15684" y="17140"/>
                                <a:pt x="15687" y="17140"/>
                                <a:pt x="15690" y="17139"/>
                              </a:cubicBezTo>
                              <a:cubicBezTo>
                                <a:pt x="15698" y="17166"/>
                                <a:pt x="15699" y="17186"/>
                                <a:pt x="15699" y="17216"/>
                              </a:cubicBezTo>
                              <a:cubicBezTo>
                                <a:pt x="15699" y="17275"/>
                                <a:pt x="15685" y="17334"/>
                                <a:pt x="15700" y="17389"/>
                              </a:cubicBezTo>
                              <a:cubicBezTo>
                                <a:pt x="15726" y="17377"/>
                                <a:pt x="15739" y="17366"/>
                                <a:pt x="15760" y="17343"/>
                              </a:cubicBezTo>
                              <a:cubicBezTo>
                                <a:pt x="15805" y="17293"/>
                                <a:pt x="15838" y="17235"/>
                                <a:pt x="15876" y="17180"/>
                              </a:cubicBezTo>
                              <a:cubicBezTo>
                                <a:pt x="15903" y="17141"/>
                                <a:pt x="15908" y="17133"/>
                                <a:pt x="15926" y="17111"/>
                              </a:cubicBezTo>
                              <a:cubicBezTo>
                                <a:pt x="15935" y="17150"/>
                                <a:pt x="15930" y="17188"/>
                                <a:pt x="15929" y="17229"/>
                              </a:cubicBezTo>
                              <a:cubicBezTo>
                                <a:pt x="15928" y="17283"/>
                                <a:pt x="15916" y="17376"/>
                                <a:pt x="15957" y="17418"/>
                              </a:cubicBezTo>
                              <a:cubicBezTo>
                                <a:pt x="15972" y="17427"/>
                                <a:pt x="15978" y="17429"/>
                                <a:pt x="15991" y="17423"/>
                              </a:cubicBezTo>
                            </a:path>
                            <a:path w="17775" h="1778">
                              <a:moveTo>
                                <a:pt x="16278" y="17171"/>
                              </a:moveTo>
                              <a:cubicBezTo>
                                <a:pt x="16245" y="17171"/>
                                <a:pt x="16227" y="17179"/>
                                <a:pt x="16197" y="17196"/>
                              </a:cubicBezTo>
                              <a:cubicBezTo>
                                <a:pt x="16150" y="17222"/>
                                <a:pt x="16109" y="17259"/>
                                <a:pt x="16075" y="17301"/>
                              </a:cubicBezTo>
                              <a:cubicBezTo>
                                <a:pt x="16054" y="17327"/>
                                <a:pt x="16025" y="17371"/>
                                <a:pt x="16051" y="17404"/>
                              </a:cubicBezTo>
                              <a:cubicBezTo>
                                <a:pt x="16077" y="17437"/>
                                <a:pt x="16141" y="17417"/>
                                <a:pt x="16173" y="17407"/>
                              </a:cubicBezTo>
                              <a:cubicBezTo>
                                <a:pt x="16219" y="17392"/>
                                <a:pt x="16263" y="17361"/>
                                <a:pt x="16295" y="17324"/>
                              </a:cubicBezTo>
                              <a:cubicBezTo>
                                <a:pt x="16311" y="17306"/>
                                <a:pt x="16319" y="17287"/>
                                <a:pt x="16306" y="17268"/>
                              </a:cubicBezTo>
                              <a:cubicBezTo>
                                <a:pt x="16282" y="17279"/>
                                <a:pt x="16259" y="17307"/>
                                <a:pt x="16267" y="17336"/>
                              </a:cubicBezTo>
                              <a:cubicBezTo>
                                <a:pt x="16278" y="17377"/>
                                <a:pt x="16328" y="17390"/>
                                <a:pt x="16360" y="17399"/>
                              </a:cubicBezTo>
                            </a:path>
                            <a:path w="17775" h="1778">
                              <a:moveTo>
                                <a:pt x="16664" y="17216"/>
                              </a:moveTo>
                              <a:cubicBezTo>
                                <a:pt x="16639" y="17224"/>
                                <a:pt x="16615" y="17223"/>
                                <a:pt x="16600" y="17254"/>
                              </a:cubicBezTo>
                              <a:cubicBezTo>
                                <a:pt x="16576" y="17303"/>
                                <a:pt x="16601" y="17369"/>
                                <a:pt x="16623" y="17414"/>
                              </a:cubicBezTo>
                              <a:cubicBezTo>
                                <a:pt x="16647" y="17464"/>
                                <a:pt x="16678" y="17510"/>
                                <a:pt x="16701" y="17560"/>
                              </a:cubicBezTo>
                              <a:cubicBezTo>
                                <a:pt x="16717" y="17595"/>
                                <a:pt x="16730" y="17636"/>
                                <a:pt x="16714" y="17673"/>
                              </a:cubicBezTo>
                              <a:cubicBezTo>
                                <a:pt x="16698" y="17710"/>
                                <a:pt x="16646" y="17740"/>
                                <a:pt x="16607" y="17724"/>
                              </a:cubicBezTo>
                              <a:cubicBezTo>
                                <a:pt x="16603" y="17721"/>
                                <a:pt x="16598" y="17718"/>
                                <a:pt x="16594" y="17715"/>
                              </a:cubicBezTo>
                              <a:cubicBezTo>
                                <a:pt x="16584" y="17673"/>
                                <a:pt x="16595" y="17642"/>
                                <a:pt x="16613" y="17602"/>
                              </a:cubicBezTo>
                              <a:cubicBezTo>
                                <a:pt x="16646" y="17530"/>
                                <a:pt x="16687" y="17461"/>
                                <a:pt x="16729" y="17393"/>
                              </a:cubicBezTo>
                              <a:cubicBezTo>
                                <a:pt x="16767" y="17332"/>
                                <a:pt x="16809" y="17267"/>
                                <a:pt x="16858" y="17213"/>
                              </a:cubicBezTo>
                              <a:cubicBezTo>
                                <a:pt x="16876" y="17198"/>
                                <a:pt x="16879" y="17188"/>
                                <a:pt x="16889" y="17202"/>
                              </a:cubicBezTo>
                              <a:cubicBezTo>
                                <a:pt x="16885" y="17268"/>
                                <a:pt x="16877" y="17335"/>
                                <a:pt x="16877" y="17401"/>
                              </a:cubicBezTo>
                              <a:cubicBezTo>
                                <a:pt x="16877" y="17446"/>
                                <a:pt x="16880" y="17431"/>
                                <a:pt x="16889" y="17457"/>
                              </a:cubicBezTo>
                              <a:cubicBezTo>
                                <a:pt x="16914" y="17448"/>
                                <a:pt x="16923" y="17441"/>
                                <a:pt x="16944" y="17421"/>
                              </a:cubicBezTo>
                              <a:cubicBezTo>
                                <a:pt x="16981" y="17384"/>
                                <a:pt x="17009" y="17342"/>
                                <a:pt x="17042" y="17302"/>
                              </a:cubicBezTo>
                              <a:cubicBezTo>
                                <a:pt x="17073" y="17264"/>
                                <a:pt x="17104" y="17212"/>
                                <a:pt x="17144" y="17183"/>
                              </a:cubicBezTo>
                              <a:cubicBezTo>
                                <a:pt x="17145" y="17183"/>
                                <a:pt x="17147" y="17183"/>
                                <a:pt x="17148" y="17183"/>
                              </a:cubicBezTo>
                              <a:cubicBezTo>
                                <a:pt x="17144" y="17205"/>
                                <a:pt x="17139" y="17227"/>
                                <a:pt x="17132" y="17249"/>
                              </a:cubicBezTo>
                              <a:cubicBezTo>
                                <a:pt x="17120" y="17285"/>
                                <a:pt x="17105" y="17321"/>
                                <a:pt x="17108" y="17360"/>
                              </a:cubicBezTo>
                              <a:cubicBezTo>
                                <a:pt x="17110" y="17366"/>
                                <a:pt x="17111" y="17371"/>
                                <a:pt x="17113" y="17377"/>
                              </a:cubicBezTo>
                            </a:path>
                            <a:path w="17775" h="1778">
                              <a:moveTo>
                                <a:pt x="17463" y="17270"/>
                              </a:moveTo>
                              <a:cubicBezTo>
                                <a:pt x="17445" y="17276"/>
                                <a:pt x="17431" y="17288"/>
                                <a:pt x="17420" y="17305"/>
                              </a:cubicBezTo>
                              <a:cubicBezTo>
                                <a:pt x="17407" y="17326"/>
                                <a:pt x="17407" y="17356"/>
                                <a:pt x="17407" y="17380"/>
                              </a:cubicBezTo>
                              <a:cubicBezTo>
                                <a:pt x="17407" y="17386"/>
                                <a:pt x="17407" y="17392"/>
                                <a:pt x="17407" y="17398"/>
                              </a:cubicBezTo>
                            </a:path>
                            <a:path w="17775" h="1778">
                              <a:moveTo>
                                <a:pt x="17473" y="17013"/>
                              </a:moveTo>
                              <a:lnTo>
                                <a:pt x="17473" y="17013"/>
                              </a:lnTo>
                            </a:path>
                            <a:path w="17775" h="1778">
                              <a:moveTo>
                                <a:pt x="17657" y="16819"/>
                              </a:moveTo>
                              <a:cubicBezTo>
                                <a:pt x="17670" y="16859"/>
                                <a:pt x="17678" y="16894"/>
                                <a:pt x="17686" y="16935"/>
                              </a:cubicBezTo>
                              <a:cubicBezTo>
                                <a:pt x="17698" y="17002"/>
                                <a:pt x="17695" y="17068"/>
                                <a:pt x="17692" y="17136"/>
                              </a:cubicBezTo>
                              <a:cubicBezTo>
                                <a:pt x="17689" y="17207"/>
                                <a:pt x="17686" y="17281"/>
                                <a:pt x="17676" y="17352"/>
                              </a:cubicBezTo>
                              <a:cubicBezTo>
                                <a:pt x="17670" y="17397"/>
                                <a:pt x="17664" y="17442"/>
                                <a:pt x="17658" y="17487"/>
                              </a:cubicBezTo>
                              <a:cubicBezTo>
                                <a:pt x="17658" y="17490"/>
                                <a:pt x="17657" y="17493"/>
                                <a:pt x="17657" y="17496"/>
                              </a:cubicBezTo>
                            </a:path>
                            <a:path w="17775" h="1778">
                              <a:moveTo>
                                <a:pt x="17617" y="17252"/>
                              </a:moveTo>
                              <a:cubicBezTo>
                                <a:pt x="17627" y="17232"/>
                                <a:pt x="17629" y="17222"/>
                                <a:pt x="17655" y="17216"/>
                              </a:cubicBezTo>
                              <a:cubicBezTo>
                                <a:pt x="17691" y="17208"/>
                                <a:pt x="17738" y="17208"/>
                                <a:pt x="17774" y="17207"/>
                              </a:cubicBezTo>
                              <a:cubicBezTo>
                                <a:pt x="17808" y="17206"/>
                                <a:pt x="17840" y="17200"/>
                                <a:pt x="17874" y="17198"/>
                              </a:cubicBezTo>
                              <a:cubicBezTo>
                                <a:pt x="17889" y="17197"/>
                                <a:pt x="17905" y="17198"/>
                                <a:pt x="17920" y="17196"/>
                              </a:cubicBezTo>
                              <a:cubicBezTo>
                                <a:pt x="17921" y="17195"/>
                                <a:pt x="17922" y="17195"/>
                                <a:pt x="17923" y="17194"/>
                              </a:cubicBezTo>
                              <a:cubicBezTo>
                                <a:pt x="17919" y="17204"/>
                                <a:pt x="17912" y="17217"/>
                                <a:pt x="17909" y="17227"/>
                              </a:cubicBezTo>
                              <a:cubicBezTo>
                                <a:pt x="17899" y="17257"/>
                                <a:pt x="17892" y="17289"/>
                                <a:pt x="17890" y="17321"/>
                              </a:cubicBezTo>
                              <a:cubicBezTo>
                                <a:pt x="17888" y="17350"/>
                                <a:pt x="17888" y="17391"/>
                                <a:pt x="17909" y="17414"/>
                              </a:cubicBezTo>
                              <a:cubicBezTo>
                                <a:pt x="17929" y="17437"/>
                                <a:pt x="17968" y="17431"/>
                                <a:pt x="17993" y="17420"/>
                              </a:cubicBezTo>
                              <a:cubicBezTo>
                                <a:pt x="18030" y="17403"/>
                                <a:pt x="18066" y="17370"/>
                                <a:pt x="18092" y="17340"/>
                              </a:cubicBezTo>
                              <a:cubicBezTo>
                                <a:pt x="18106" y="17323"/>
                                <a:pt x="18136" y="17289"/>
                                <a:pt x="18140" y="17266"/>
                              </a:cubicBezTo>
                              <a:cubicBezTo>
                                <a:pt x="18140" y="17262"/>
                                <a:pt x="18139" y="17262"/>
                                <a:pt x="18136" y="17266"/>
                              </a:cubicBezTo>
                              <a:cubicBezTo>
                                <a:pt x="18119" y="17308"/>
                                <a:pt x="18116" y="17339"/>
                                <a:pt x="18128" y="17382"/>
                              </a:cubicBezTo>
                              <a:cubicBezTo>
                                <a:pt x="18131" y="17392"/>
                                <a:pt x="18134" y="17403"/>
                                <a:pt x="18137" y="17413"/>
                              </a:cubicBezTo>
                            </a:path>
                            <a:path w="17775" h="1778">
                              <a:moveTo>
                                <a:pt x="18483" y="17271"/>
                              </a:moveTo>
                              <a:cubicBezTo>
                                <a:pt x="18462" y="17265"/>
                                <a:pt x="18440" y="17255"/>
                                <a:pt x="18416" y="17254"/>
                              </a:cubicBezTo>
                              <a:cubicBezTo>
                                <a:pt x="18389" y="17253"/>
                                <a:pt x="18359" y="17260"/>
                                <a:pt x="18334" y="17271"/>
                              </a:cubicBezTo>
                              <a:cubicBezTo>
                                <a:pt x="18288" y="17291"/>
                                <a:pt x="18256" y="17356"/>
                                <a:pt x="18278" y="17404"/>
                              </a:cubicBezTo>
                              <a:cubicBezTo>
                                <a:pt x="18298" y="17448"/>
                                <a:pt x="18354" y="17459"/>
                                <a:pt x="18397" y="17458"/>
                              </a:cubicBezTo>
                              <a:cubicBezTo>
                                <a:pt x="18458" y="17456"/>
                                <a:pt x="18535" y="17429"/>
                                <a:pt x="18578" y="17385"/>
                              </a:cubicBezTo>
                              <a:cubicBezTo>
                                <a:pt x="18694" y="17266"/>
                                <a:pt x="18744" y="17086"/>
                                <a:pt x="18766" y="16925"/>
                              </a:cubicBezTo>
                              <a:cubicBezTo>
                                <a:pt x="18768" y="16884"/>
                                <a:pt x="18772" y="16877"/>
                                <a:pt x="18763" y="16855"/>
                              </a:cubicBezTo>
                              <a:cubicBezTo>
                                <a:pt x="18741" y="16886"/>
                                <a:pt x="18718" y="16916"/>
                                <a:pt x="18702" y="16951"/>
                              </a:cubicBezTo>
                              <a:cubicBezTo>
                                <a:pt x="18659" y="17044"/>
                                <a:pt x="18631" y="17176"/>
                                <a:pt x="18678" y="17273"/>
                              </a:cubicBezTo>
                              <a:cubicBezTo>
                                <a:pt x="18711" y="17342"/>
                                <a:pt x="18791" y="17380"/>
                                <a:pt x="18865" y="17360"/>
                              </a:cubicBezTo>
                              <a:cubicBezTo>
                                <a:pt x="18916" y="17346"/>
                                <a:pt x="18954" y="17301"/>
                                <a:pt x="18966" y="17251"/>
                              </a:cubicBezTo>
                              <a:cubicBezTo>
                                <a:pt x="18979" y="17200"/>
                                <a:pt x="18941" y="17117"/>
                                <a:pt x="18877" y="17149"/>
                              </a:cubicBezTo>
                              <a:cubicBezTo>
                                <a:pt x="18831" y="17172"/>
                                <a:pt x="18810" y="17233"/>
                                <a:pt x="18807" y="17280"/>
                              </a:cubicBezTo>
                              <a:cubicBezTo>
                                <a:pt x="18804" y="17337"/>
                                <a:pt x="18827" y="17405"/>
                                <a:pt x="18859" y="17451"/>
                              </a:cubicBezTo>
                              <a:cubicBezTo>
                                <a:pt x="18878" y="17478"/>
                                <a:pt x="18895" y="17481"/>
                                <a:pt x="18919" y="17496"/>
                              </a:cubicBezTo>
                            </a:path>
                            <a:path w="17775" h="1778">
                              <a:moveTo>
                                <a:pt x="17889" y="16873"/>
                              </a:moveTo>
                              <a:cubicBezTo>
                                <a:pt x="17878" y="16871"/>
                                <a:pt x="17752" y="16859"/>
                                <a:pt x="17748" y="16844"/>
                              </a:cubicBezTo>
                              <a:cubicBezTo>
                                <a:pt x="17746" y="16838"/>
                                <a:pt x="17761" y="16844"/>
                                <a:pt x="17768" y="1684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95,16819" coordsize="17775,1778" path="m1224,17530c1229,17525,1232,17523,1226,17523c1225,17528,1224,17525,1224,17530c1225,17544,1222,17559,1221,17574c1218,17617,1220,17659,1216,17702c1210,17761,1206,17821,1198,17880c1196,17897,1197,17908,1208,17908em1442,17436c1451,17450,1458,17461,1461,17479c1466,17508,1470,17539,1473,17568c1477,17614,1474,17661,1471,17707c1468,17753,1462,17799,1457,17845c1454,17875,1447,17904,1446,17934c1445,17948,1447,17967,1443,17981c1439,17994,1442,17987,1435,17986em1213,17805c1225,17791,1231,17797,1255,17792c1305,17782,1363,17775,1414,17774c1450,17777,1465,17778,1490,17770em1758,17721c1755,17716,1754,17708,1746,17708c1734,17708,1722,17719,1714,17726c1693,17746,1678,17765,1667,17792c1657,17817,1650,17853,1662,17878c1675,17904,1699,17911,1726,17909c1764,17906,1792,17874,1811,17843c1825,17821,1836,17774,1839,17759c1847,17789,1860,17824,1881,17848c1900,17870,1935,17884,1961,17893em2053,17908c2057,17913,2057,17917,2053,17924c2051,17928,2043,17931,2040,17933c2038,17927,2033,17922,2030,17912c2024,17893,2024,17875,2024,17855c2024,17833,2027,17816,2040,17798c2050,17783,2064,17778,2081,17774c2087,17773,2092,17771,2098,17770em2321,17931c2326,17931,2329,17931,2324,17934c2320,17931,2317,17926,2314,17923c2301,17910,2298,17894,2297,17876c2296,17859,2298,17838,2309,17824c2321,17808,2338,17797,2355,17787c2368,17780,2387,17773,2402,17774c2417,17775,2426,17779,2433,17792c2440,17804,2442,17818,2447,17831c2453,17846,2461,17860,2469,17874c2476,17887,2486,17897,2490,17911c2491,17915,2495,17922,2496,17926c2497,17930,2494,17934,2494,17937c2494,17942,2498,17947,2499,17951em2596,17840c2595,17847,2593,17852,2594,17861c2597,17880,2602,17896,2611,17914c2626,17944,2651,17954,2683,17959c2719,17964,2745,17933,2765,17909c2782,17889,2791,17863,2808,17843c2810,17842,2813,17841,2815,17840c2833,17856,2842,17866,2852,17890c2876,17945,2878,18004,2881,18064c2886,18158,2878,18251,2863,18343c2850,18423,2831,18522,2777,18586c2754,18613,2750,18549,2747,18513em3334,17730c3324,17732,3317,17733,3307,17737c3283,17746,3260,17760,3244,17780c3224,17805,3214,17831,3209,17862c3202,17910,3216,17958,3259,17984c3298,18008,3355,18003,3394,17981c3455,17947,3507,17906,3519,17834c3526,17792,3513,17751,3484,17720c3461,17695,3427,17677,3394,17671c3378,17668,3340,17672,3351,17683c3360,17682,3363,17682,3368,17686em3623,17371c3628,17391,3634,17416,3638,17438c3658,17555,3665,17674,3672,17792c3675,17842,3678,17902,3684,17949c3699,17915,3713,17883,3732,17851c3752,17817,3777,17773,3811,17752c3852,17727,3886,17742,3916,17776c3938,17802,3939,17853,3931,17884c3921,17924,3892,17958,3861,17984c3826,18013,3758,18050,3720,18005c3720,17999,3719,17992,3719,17986em4242,17632c4221,17635,4210,17628,4186,17642c4168,17652,4138,17673,4142,17698c4149,17738,4183,17759,4220,17777c4284,17808,4346,17825,4401,17868c4379,17896,4374,17909,4336,17930c4292,17954,4242,17964,4195,17977c4236,17959,4277,17943,4317,17924c4416,17877,4556,17808,4596,17699c4605,17675,4601,17663,4604,17639c4586,17637,4586,17614,4558,17633c4520,17659,4489,17740,4495,17784c4499,17814,4502,17857,4539,17867c4595,17882,4656,17854,4696,17814c4734,17776,4758,17729,4783,17683c4788,17674,4778,17695,4782,17686c4775,17725,4762,17765,4768,17805c4773,17843,4788,17897,4836,17893c4880,17890,4910,17833,4929,17799c4945,17770,4954,17738,4968,17709c4974,17698,4983,17689,4989,17679c4997,17697,5005,17722,5014,17739c5043,17791,5075,17832,5137,17811c5200,17790,5214,17715,5223,17659c5223,17667,5217,17653,5218,17661c5227,17744,5290,17790,5374,17783c5426,17779,5487,17755,5521,17714c5546,17684,5529,17673,5534,17646c5499,17646,5478,17642,5452,17677c5422,17717,5421,17761,5447,17802c5479,17852,5563,17856,5615,17851c5659,17843,5672,17841,5700,17834em5906,17699c5900,17697,5899,17694,5891,17695c5887,17696,5888,17696,5884,17696c5881,17696,5886,17697,5883,17696c5880,17695,5881,17695,5878,17693c5874,17691,5875,17689,5869,17689c5867,17689,5861,17690,5859,17690c5854,17691,5851,17690,5849,17690c5847,17690,5851,17693,5850,17692c5848,17690,5849,17692,5849,17689c5849,17688,5849,17688,5849,17687c5848,17687,5843,17689,5843,17689c5840,17690,5837,17689,5834,17690c5832,17691,5826,17691,5822,17692c5810,17694,5795,17701,5787,17709c5776,17720,5773,17741,5786,17752c5822,17783,5867,17790,5910,17805c5932,17812,5972,17822,5985,17843c5998,17866,5958,17883,5944,17889c5904,17907,5862,17918,5819,17927c5795,17932,5744,17943,5721,17927c5719,17923,5717,17919,5715,17915em6453,17607c6441,17609,6433,17603,6422,17611c6405,17623,6393,17640,6384,17659c6366,17696,6359,17736,6362,17777c6364,17804,6378,17842,6401,17858c6427,17876,6466,17874,6491,17856c6536,17825,6562,17774,6576,17723c6578,17710,6576,17706,6585,17705c6591,17717,6598,17726,6603,17740c6610,17758,6612,17785,6623,17801c6633,17817,6647,17821,6665,17817c6718,17805,6769,17751,6807,17714c6817,17704,6825,17694,6834,17683c6835,17682,6836,17681,6837,17680c6837,17686,6838,17692,6838,17698c6839,17711,6839,17724,6839,17737c6839,17753,6839,17771,6838,17787c6837,17804,6835,17820,6835,17837c6835,17846,6836,17855,6837,17864c6838,17866,6838,17867,6839,17868c6843,17862,6847,17855,6851,17849c6867,17825,6885,17802,6904,17780c6926,17754,6952,17731,6978,17709c6998,17692,7021,17669,7047,17662c7064,17657,7080,17653,7097,17661c7114,17669,7121,17688,7126,17704c7132,17723,7129,17754,7128,17774c7126,17804,7115,17837,7150,17845c7156,17851,7161,17852,7169,17845em7664,17642c7672,17653,7679,17663,7689,17673c7704,17689,7726,17691,7745,17680c7767,17667,7779,17641,7786,17618c7795,17588,7794,17555,7779,17527c7765,17500,7739,17487,7710,17499c7672,17515,7641,17564,7629,17601c7611,17655,7587,17730,7623,17784c7664,17845,7730,17823,7786,17806em8089,17248c8073,17279,8060,17308,8055,17343c8047,17398,8042,17455,8037,17510c8030,17582,8020,17659,8030,17730c8037,17778,8075,17822,8126,17823c8245,17825,8330,17752,8373,17646c8386,17615,8379,17588,8362,17562c8333,17560,8311,17568,8289,17590c8252,17627,8235,17674,8236,17726c8238,17784,8314,17792,8353,17804em8739,17576c8692,17594,8637,17613,8597,17645c8567,17669,8545,17712,8556,17751c8566,17786,8623,17802,8655,17801c8701,17793,8717,17790,8747,17783em9071,17323c9052,17350,9049,17363,9043,17399c9033,17457,9035,17517,9037,17576c9039,17636,9047,17697,9043,17756em8937,17640c8945,17620,8959,17616,8980,17608c9022,17592,9063,17579,9106,17568c9119,17564,9131,17561,9144,17557em9299,17676c9298,17690,9294,17716,9299,17730c9301,17735,9307,17739,9300,17736c9299,17720,9295,17704,9294,17687c9291,17641,9295,17590,9319,17549c9325,17541,9331,17534,9337,17526em9475,17586c9471,17617,9469,17648,9471,17679c9472,17691,9474,17702,9476,17705c9476,17706,9475,17706,9475,17707em9775,17536c9792,17534,9791,17535,9798,17523c9784,17522,9766,17521,9753,17527c9729,17537,9701,17558,9687,17580c9671,17606,9669,17637,9688,17661c9713,17693,9768,17703,9806,17705c9861,17708,9917,17697,9970,17686em9607,17352c9585,17354,9563,17359,9554,17342c9557,17329,9568,17328,9582,17324em10401,17668c10404,17661,10399,17671,10400,17664c10403,17631,10396,17596,10394,17562c10390,17487,10384,17411,10385,17336c10386,17256,10385,17154,10426,17082c10446,17048,10473,17030,10511,17038c10537,17044,10552,17054,10572,17070em10355,17445c10330,17486,10349,17443,10351,17457c10375,17453,10397,17439,10422,17435c10448,17433,10458,17432,10475,17426em10719,17554c10711,17573,10701,17589,10692,17607c10687,17617,10685,17622,10682,17629em10819,17457c10841,17457,10863,17459,10885,17461c10911,17464,10937,17467,10963,17470c10995,17474,11021,17467,11052,17457c11080,17447,11110,17429,11130,17407c11146,17390,11155,17365,11148,17342c11142,17319,11119,17314,11098,17320c11063,17331,11030,17365,11008,17392c10979,17428,10951,17472,10943,17518c10937,17556,10950,17588,10980,17609c11019,17636,11049,17631,11093,17624em11307,17082c11307,17089,11307,17092,11307,17099c11309,17136,11308,17173,11307,17211c11306,17277,11304,17342,11304,17408c11304,17460,11302,17520,11315,17571c11322,17597,11331,17608,11349,17624em11627,17473c11625,17467,11627,17460,11624,17454c11623,17452,11619,17447,11617,17445c11612,17441,11612,17440,11605,17438c11596,17435,11583,17435,11574,17435c11552,17436,11531,17438,11511,17446c11485,17456,11465,17477,11456,17504c11446,17535,11463,17569,11490,17586c11534,17613,11598,17604,11643,17585c11710,17557,11766,17506,11802,17443c11842,17373,11859,17288,11861,17208c11862,17150,11862,17076,11845,17020c11836,17001,11834,16997,11825,16988c11804,17011,11791,17029,11783,17064c11768,17134,11751,17204,11733,17273c11717,17327,11713,17344,11700,17379em11017,17157c11005,17152,10948,17136,10964,17113c10971,17102,11014,17101,11024,17099em12368,16861c12357,16891,12350,16918,12344,16950c12329,17022,12321,17096,12310,17169c12296,17261,12275,17358,12275,17452c12275,17479,12279,17499,12291,17518em12649,17194c12624,17196,12599,17198,12572,17213c12524,17239,12487,17281,12456,17324c12428,17363,12378,17440,12403,17492c12421,17528,12476,17511,12503,17501c12553,17483,12594,17446,12627,17405c12647,17381,12660,17354,12654,17323c12651,17321,12649,17318,12646,17316c12622,17328,12612,17332,12599,17360c12587,17386,12585,17408,12607,17427c12632,17448,12693,17419,12716,17410c12758,17393,12797,17370,12835,17346c12848,17338,12860,17333,12873,17327c12880,17345,12885,17365,12891,17385c12909,17448,12948,17485,13016,17476c13070,17469,13122,17416,13150,17374c13174,17339,13186,17307,13197,17267c13202,17250,13202,17241,13203,17224c13183,17239,13165,17259,13148,17283c13141,17293,13135,17304,13128,17313c13128,17314,13128,17315,13126,17313c13131,17299,13135,17286,13142,17273c13146,17266,13149,17264,13153,17257em13137,17274c13103,17317,13044,17393,13073,17454c13092,17495,13126,17488,13162,17479c13200,17469,13226,17444,13260,17427c13297,17409,13331,17406,13363,17432c13393,17456,13415,17503,13423,17540c13434,17587,13428,17637,13406,17680c13386,17719,13334,17767,13288,17762c13286,17759,13284,17757,13282,17754c13297,17716,13312,17688,13338,17654c13411,17558,13491,17468,13557,17367c13592,17314,13609,17287,13595,17235c13558,17235,13538,17233,13503,17260c13462,17291,13428,17336,13420,17388c13412,17436,13436,17477,13482,17493c13554,17519,13647,17491,13711,17457c13777,17422,13820,17364,13879,17323c13887,17316,13890,17314,13898,17317c13906,17344,13913,17371,13919,17399c13934,17474,13951,17507,14004,17562em14439,17233c14445,17244,14438,17244,14436,17260c14432,17293,14430,17324,14430,17357c14430,17385,14435,17424,14451,17448c14462,17457,14465,17460,14474,17461em14662,17307c14662,17325,14658,17344,14658,17363c14658,17384,14665,17404,14684,17415c14707,17429,14731,17421,14752,17408c14781,17390,14804,17362,14830,17340c14845,17327,14855,17320,14873,17313c14893,17331,14897,17362,14903,17390c14914,17443,14933,17488,14964,17530em14665,16961c14645,16931,14644,16939,14680,16930em15384,17302c15390,17314,15391,17314,15394,17332c15398,17354,15402,17379,15408,17401c15412,17417,15420,17424,15428,17435c15456,17427,15470,17421,15493,17398c15536,17355,15571,17302,15602,17251c15623,17217,15644,17161,15681,17141c15684,17140,15687,17140,15690,17139c15698,17166,15699,17186,15699,17216c15699,17275,15685,17334,15700,17389c15726,17377,15739,17366,15760,17343c15805,17293,15838,17235,15876,17180c15903,17141,15908,17133,15926,17111c15935,17150,15930,17188,15929,17229c15928,17283,15916,17376,15957,17418c15972,17427,15978,17429,15991,17423em16278,17171c16245,17171,16227,17179,16197,17196c16150,17222,16109,17259,16075,17301c16054,17327,16025,17371,16051,17404c16077,17437,16141,17417,16173,17407c16219,17392,16263,17361,16295,17324c16311,17306,16319,17287,16306,17268c16282,17279,16259,17307,16267,17336c16278,17377,16328,17390,16360,17399em16664,17216c16639,17224,16615,17223,16600,17254c16576,17303,16601,17369,16623,17414c16647,17464,16678,17510,16701,17560c16717,17595,16730,17636,16714,17673c16698,17710,16646,17740,16607,17724c16603,17721,16598,17718,16594,17715c16584,17673,16595,17642,16613,17602c16646,17530,16687,17461,16729,17393c16767,17332,16809,17267,16858,17213c16876,17198,16879,17188,16889,17202c16885,17268,16877,17335,16877,17401c16877,17446,16880,17431,16889,17457c16914,17448,16923,17441,16944,17421c16981,17384,17009,17342,17042,17302c17073,17264,17104,17212,17144,17183c17145,17183,17147,17183,17148,17183c17144,17205,17139,17227,17132,17249c17120,17285,17105,17321,17108,17360c17110,17366,17111,17371,17113,17377em17463,17270c17445,17276,17431,17288,17420,17305c17407,17326,17407,17356,17407,17380c17407,17386,17407,17392,17407,17398em17473,17013l17473,17013em17657,16819c17670,16859,17678,16894,17686,16935c17698,17002,17695,17068,17692,17136c17689,17207,17686,17281,17676,17352c17670,17397,17664,17442,17658,17487c17658,17490,17657,17493,17657,17496em17617,17252c17627,17232,17629,17222,17655,17216c17691,17208,17738,17208,17774,17207c17808,17206,17840,17200,17874,17198c17889,17197,17905,17198,17920,17196c17921,17195,17922,17195,17923,17194c17919,17204,17912,17217,17909,17227c17899,17257,17892,17289,17890,17321c17888,17350,17888,17391,17909,17414c17929,17437,17968,17431,17993,17420c18030,17403,18066,17370,18092,17340c18106,17323,18136,17289,18140,17266c18140,17262,18139,17262,18136,17266c18119,17308,18116,17339,18128,17382c18131,17392,18134,17403,18137,17413em18483,17271c18462,17265,18440,17255,18416,17254c18389,17253,18359,17260,18334,17271c18288,17291,18256,17356,18278,17404c18298,17448,18354,17459,18397,17458c18458,17456,18535,17429,18578,17385c18694,17266,18744,17086,18766,16925c18768,16884,18772,16877,18763,16855c18741,16886,18718,16916,18702,16951c18659,17044,18631,17176,18678,17273c18711,17342,18791,17380,18865,17360c18916,17346,18954,17301,18966,17251c18979,17200,18941,17117,18877,17149c18831,17172,18810,17233,18807,17280c18804,17337,18827,17405,18859,17451c18878,17478,18895,17481,18919,17496em17889,16873c17878,16871,17752,16859,17748,16844c17746,16838,17761,16844,17768,16844e" stroked="t" o:allowincell="f" style="position:absolute;margin-left:-56.15pt;margin-top:11.8pt;width:503.85pt;height:50.35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0"/>
        </w:numPr>
        <w:rPr>
          <w:b/>
          <w:b/>
          <w:sz w:val="22"/>
          <w:u w:val="single"/>
        </w:rPr>
      </w:pPr>
      <w:r>
        <w:rPr>
          <w:b/>
          <w:sz w:val="22"/>
          <w:u w:val="single"/>
        </w:rPr>
        <mc:AlternateContent>
          <mc:Choice Requires="wps">
            <w:drawing>
              <wp:anchor behindDoc="0" distT="0" distB="0" distL="114935" distR="114935" simplePos="0" locked="0" layoutInCell="0" allowOverlap="1" relativeHeight="374">
                <wp:simplePos x="0" y="0"/>
                <wp:positionH relativeFrom="column">
                  <wp:posOffset>-542925</wp:posOffset>
                </wp:positionH>
                <wp:positionV relativeFrom="paragraph">
                  <wp:posOffset>249555</wp:posOffset>
                </wp:positionV>
                <wp:extent cx="205105" cy="274320"/>
                <wp:effectExtent l="6350" t="9525" r="9525" b="9525"/>
                <wp:wrapNone/>
                <wp:docPr id="368" name=""/>
                <a:graphic xmlns:a="http://schemas.openxmlformats.org/drawingml/2006/main">
                  <a:graphicData uri="http://schemas.microsoft.com/office/word/2010/wordprocessingShape">
                    <wps:wsp>
                      <wps:cNvSpPr/>
                      <wps:spPr>
                        <a:xfrm>
                          <a:off x="0" y="0"/>
                          <a:ext cx="205200" cy="274320"/>
                        </a:xfrm>
                        <a:custGeom>
                          <a:avLst/>
                          <a:gdLst/>
                          <a:ahLst/>
                          <a:rect l="l" t="t" r="r" b="b"/>
                          <a:pathLst>
                            <a:path w="569" h="762">
                              <a:moveTo>
                                <a:pt x="1837" y="19093"/>
                              </a:moveTo>
                              <a:cubicBezTo>
                                <a:pt x="1838" y="19083"/>
                                <a:pt x="1838" y="19072"/>
                                <a:pt x="1839" y="19062"/>
                              </a:cubicBezTo>
                              <a:cubicBezTo>
                                <a:pt x="1851" y="19122"/>
                                <a:pt x="1847" y="19185"/>
                                <a:pt x="1846" y="19247"/>
                              </a:cubicBezTo>
                              <a:cubicBezTo>
                                <a:pt x="1845" y="19335"/>
                                <a:pt x="1837" y="19424"/>
                                <a:pt x="1835" y="19512"/>
                              </a:cubicBezTo>
                              <a:cubicBezTo>
                                <a:pt x="1835" y="19588"/>
                                <a:pt x="1835" y="19599"/>
                                <a:pt x="1835" y="19642"/>
                              </a:cubicBezTo>
                            </a:path>
                            <a:path w="569" h="762">
                              <a:moveTo>
                                <a:pt x="1679" y="19141"/>
                              </a:moveTo>
                              <a:cubicBezTo>
                                <a:pt x="1703" y="19161"/>
                                <a:pt x="1706" y="19164"/>
                                <a:pt x="1735" y="19176"/>
                              </a:cubicBezTo>
                              <a:cubicBezTo>
                                <a:pt x="1798" y="19203"/>
                                <a:pt x="1870" y="19219"/>
                                <a:pt x="1939" y="19213"/>
                              </a:cubicBezTo>
                              <a:cubicBezTo>
                                <a:pt x="2045" y="19204"/>
                                <a:pt x="2152" y="19151"/>
                                <a:pt x="2204" y="19056"/>
                              </a:cubicBezTo>
                              <a:cubicBezTo>
                                <a:pt x="2227" y="19014"/>
                                <a:pt x="2237" y="18962"/>
                                <a:pt x="2233" y="18915"/>
                              </a:cubicBezTo>
                              <a:cubicBezTo>
                                <a:pt x="2229" y="18896"/>
                                <a:pt x="2229" y="18891"/>
                                <a:pt x="2221" y="18881"/>
                              </a:cubicBezTo>
                              <a:cubicBezTo>
                                <a:pt x="2197" y="18902"/>
                                <a:pt x="2193" y="18918"/>
                                <a:pt x="2183" y="18954"/>
                              </a:cubicBezTo>
                              <a:cubicBezTo>
                                <a:pt x="2160" y="19035"/>
                                <a:pt x="2145" y="19119"/>
                                <a:pt x="2133" y="19203"/>
                              </a:cubicBezTo>
                              <a:cubicBezTo>
                                <a:pt x="2123" y="19269"/>
                                <a:pt x="2109" y="19359"/>
                                <a:pt x="2126" y="19426"/>
                              </a:cubicBezTo>
                              <a:cubicBezTo>
                                <a:pt x="2139" y="19475"/>
                                <a:pt x="2182" y="19463"/>
                                <a:pt x="2218" y="194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67,18881" coordsize="569,762" path="m1837,19093c1838,19083,1838,19072,1839,19062c1851,19122,1847,19185,1846,19247c1845,19335,1837,19424,1835,19512c1835,19588,1835,19599,1835,19642em1679,19141c1703,19161,1706,19164,1735,19176c1798,19203,1870,19219,1939,19213c2045,19204,2152,19151,2204,19056c2227,19014,2237,18962,2233,18915c2229,18896,2229,18891,2221,18881c2197,18902,2193,18918,2183,18954c2160,19035,2145,19119,2133,19203c2123,19269,2109,19359,2126,19426c2139,19475,2182,19463,2218,19456e" stroked="t" o:allowincell="f" style="position:absolute;margin-left:-42.75pt;margin-top:19.65pt;width:16.1pt;height:21.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83540</wp:posOffset>
                </wp:positionH>
                <wp:positionV relativeFrom="paragraph">
                  <wp:posOffset>208280</wp:posOffset>
                </wp:positionV>
                <wp:extent cx="3062605" cy="387350"/>
                <wp:effectExtent l="10160" t="9525" r="8890" b="8255"/>
                <wp:wrapNone/>
                <wp:docPr id="369" name=""/>
                <a:graphic xmlns:a="http://schemas.openxmlformats.org/drawingml/2006/main">
                  <a:graphicData uri="http://schemas.microsoft.com/office/word/2010/wordprocessingShape">
                    <wps:wsp>
                      <wps:cNvSpPr/>
                      <wps:spPr>
                        <a:xfrm>
                          <a:off x="0" y="0"/>
                          <a:ext cx="3062520" cy="387360"/>
                        </a:xfrm>
                        <a:custGeom>
                          <a:avLst/>
                          <a:gdLst/>
                          <a:ahLst/>
                          <a:rect l="l" t="t" r="r" b="b"/>
                          <a:pathLst>
                            <a:path w="8508" h="1076">
                              <a:moveTo>
                                <a:pt x="2109" y="19426"/>
                              </a:moveTo>
                              <a:cubicBezTo>
                                <a:pt x="2113" y="19431"/>
                                <a:pt x="2120" y="19438"/>
                                <a:pt x="2124" y="19445"/>
                              </a:cubicBezTo>
                              <a:cubicBezTo>
                                <a:pt x="2136" y="19467"/>
                                <a:pt x="2144" y="19493"/>
                                <a:pt x="2149" y="19517"/>
                              </a:cubicBezTo>
                              <a:cubicBezTo>
                                <a:pt x="2154" y="19541"/>
                                <a:pt x="2155" y="19565"/>
                                <a:pt x="2159" y="19589"/>
                              </a:cubicBezTo>
                              <a:cubicBezTo>
                                <a:pt x="2161" y="19602"/>
                                <a:pt x="2164" y="19616"/>
                                <a:pt x="2170" y="19628"/>
                              </a:cubicBezTo>
                              <a:cubicBezTo>
                                <a:pt x="2172" y="19630"/>
                                <a:pt x="2173" y="19631"/>
                                <a:pt x="2174" y="19632"/>
                              </a:cubicBezTo>
                              <a:cubicBezTo>
                                <a:pt x="2176" y="19627"/>
                                <a:pt x="2183" y="19621"/>
                                <a:pt x="2184" y="19613"/>
                              </a:cubicBezTo>
                              <a:cubicBezTo>
                                <a:pt x="2187" y="19594"/>
                                <a:pt x="2185" y="19576"/>
                                <a:pt x="2184" y="19557"/>
                              </a:cubicBezTo>
                              <a:cubicBezTo>
                                <a:pt x="2183" y="19530"/>
                                <a:pt x="2185" y="19502"/>
                                <a:pt x="2192" y="19476"/>
                              </a:cubicBezTo>
                              <a:cubicBezTo>
                                <a:pt x="2201" y="19444"/>
                                <a:pt x="2215" y="19418"/>
                                <a:pt x="2236" y="19392"/>
                              </a:cubicBezTo>
                              <a:cubicBezTo>
                                <a:pt x="2257" y="19366"/>
                                <a:pt x="2289" y="19348"/>
                                <a:pt x="2322" y="19340"/>
                              </a:cubicBezTo>
                              <a:cubicBezTo>
                                <a:pt x="2342" y="19335"/>
                                <a:pt x="2365" y="19338"/>
                                <a:pt x="2380" y="19354"/>
                              </a:cubicBezTo>
                              <a:cubicBezTo>
                                <a:pt x="2396" y="19371"/>
                                <a:pt x="2407" y="19398"/>
                                <a:pt x="2412" y="19420"/>
                              </a:cubicBezTo>
                              <a:cubicBezTo>
                                <a:pt x="2418" y="19447"/>
                                <a:pt x="2425" y="19475"/>
                                <a:pt x="2430" y="19503"/>
                              </a:cubicBezTo>
                              <a:cubicBezTo>
                                <a:pt x="2435" y="19528"/>
                                <a:pt x="2439" y="19553"/>
                                <a:pt x="2444" y="19578"/>
                              </a:cubicBezTo>
                              <a:cubicBezTo>
                                <a:pt x="2448" y="19602"/>
                                <a:pt x="2452" y="19627"/>
                                <a:pt x="2464" y="19648"/>
                              </a:cubicBezTo>
                              <a:cubicBezTo>
                                <a:pt x="2474" y="19666"/>
                                <a:pt x="2479" y="19661"/>
                                <a:pt x="2494" y="19660"/>
                              </a:cubicBezTo>
                              <a:cubicBezTo>
                                <a:pt x="2497" y="19659"/>
                                <a:pt x="2499" y="19657"/>
                                <a:pt x="2502" y="19656"/>
                              </a:cubicBezTo>
                            </a:path>
                            <a:path w="8508" h="1076">
                              <a:moveTo>
                                <a:pt x="2744" y="19415"/>
                              </a:moveTo>
                              <a:cubicBezTo>
                                <a:pt x="2740" y="19404"/>
                                <a:pt x="2741" y="19394"/>
                                <a:pt x="2730" y="19388"/>
                              </a:cubicBezTo>
                              <a:cubicBezTo>
                                <a:pt x="2711" y="19378"/>
                                <a:pt x="2683" y="19408"/>
                                <a:pt x="2672" y="19419"/>
                              </a:cubicBezTo>
                              <a:cubicBezTo>
                                <a:pt x="2651" y="19441"/>
                                <a:pt x="2635" y="19467"/>
                                <a:pt x="2631" y="19498"/>
                              </a:cubicBezTo>
                              <a:cubicBezTo>
                                <a:pt x="2627" y="19523"/>
                                <a:pt x="2634" y="19565"/>
                                <a:pt x="2659" y="19579"/>
                              </a:cubicBezTo>
                              <a:cubicBezTo>
                                <a:pt x="2708" y="19606"/>
                                <a:pt x="2751" y="19580"/>
                                <a:pt x="2777" y="19535"/>
                              </a:cubicBezTo>
                              <a:cubicBezTo>
                                <a:pt x="2794" y="19506"/>
                                <a:pt x="2793" y="19473"/>
                                <a:pt x="2788" y="19441"/>
                              </a:cubicBezTo>
                              <a:cubicBezTo>
                                <a:pt x="2788" y="19448"/>
                                <a:pt x="2788" y="19501"/>
                                <a:pt x="2797" y="19525"/>
                              </a:cubicBezTo>
                              <a:cubicBezTo>
                                <a:pt x="2809" y="19557"/>
                                <a:pt x="2829" y="19586"/>
                                <a:pt x="2859" y="19598"/>
                              </a:cubicBezTo>
                              <a:cubicBezTo>
                                <a:pt x="2864" y="19600"/>
                                <a:pt x="2870" y="19601"/>
                                <a:pt x="2875" y="19603"/>
                              </a:cubicBezTo>
                            </a:path>
                            <a:path w="8508" h="1076">
                              <a:moveTo>
                                <a:pt x="2990" y="19066"/>
                              </a:moveTo>
                              <a:cubicBezTo>
                                <a:pt x="2972" y="19052"/>
                                <a:pt x="2981" y="19067"/>
                                <a:pt x="2981" y="19096"/>
                              </a:cubicBezTo>
                              <a:cubicBezTo>
                                <a:pt x="2981" y="19160"/>
                                <a:pt x="2984" y="19224"/>
                                <a:pt x="2990" y="19287"/>
                              </a:cubicBezTo>
                              <a:cubicBezTo>
                                <a:pt x="2997" y="19362"/>
                                <a:pt x="3006" y="19438"/>
                                <a:pt x="3021" y="19512"/>
                              </a:cubicBezTo>
                              <a:cubicBezTo>
                                <a:pt x="3031" y="19562"/>
                                <a:pt x="3038" y="19600"/>
                                <a:pt x="3062" y="19642"/>
                              </a:cubicBezTo>
                            </a:path>
                            <a:path w="8508" h="1076">
                              <a:moveTo>
                                <a:pt x="2916" y="19394"/>
                              </a:moveTo>
                              <a:cubicBezTo>
                                <a:pt x="2912" y="19378"/>
                                <a:pt x="2929" y="19376"/>
                                <a:pt x="2944" y="19372"/>
                              </a:cubicBezTo>
                              <a:cubicBezTo>
                                <a:pt x="2993" y="19360"/>
                                <a:pt x="3040" y="19364"/>
                                <a:pt x="3090" y="19362"/>
                              </a:cubicBezTo>
                              <a:cubicBezTo>
                                <a:pt x="3140" y="19359"/>
                                <a:pt x="3155" y="19358"/>
                                <a:pt x="3187" y="19363"/>
                              </a:cubicBezTo>
                            </a:path>
                            <a:path w="8508" h="1076">
                              <a:moveTo>
                                <a:pt x="3769" y="19290"/>
                              </a:moveTo>
                              <a:cubicBezTo>
                                <a:pt x="3757" y="19281"/>
                                <a:pt x="3760" y="19281"/>
                                <a:pt x="3745" y="19275"/>
                              </a:cubicBezTo>
                              <a:cubicBezTo>
                                <a:pt x="3742" y="19298"/>
                                <a:pt x="3741" y="19316"/>
                                <a:pt x="3744" y="19340"/>
                              </a:cubicBezTo>
                              <a:cubicBezTo>
                                <a:pt x="3751" y="19393"/>
                                <a:pt x="3768" y="19445"/>
                                <a:pt x="3804" y="19485"/>
                              </a:cubicBezTo>
                              <a:cubicBezTo>
                                <a:pt x="3828" y="19512"/>
                                <a:pt x="3867" y="19516"/>
                                <a:pt x="3898" y="19498"/>
                              </a:cubicBezTo>
                              <a:cubicBezTo>
                                <a:pt x="3937" y="19475"/>
                                <a:pt x="3950" y="19424"/>
                                <a:pt x="3961" y="19385"/>
                              </a:cubicBezTo>
                              <a:cubicBezTo>
                                <a:pt x="3973" y="19342"/>
                                <a:pt x="3976" y="19300"/>
                                <a:pt x="3983" y="19256"/>
                              </a:cubicBezTo>
                              <a:cubicBezTo>
                                <a:pt x="3987" y="19239"/>
                                <a:pt x="3989" y="19236"/>
                                <a:pt x="3988" y="19226"/>
                              </a:cubicBezTo>
                              <a:cubicBezTo>
                                <a:pt x="3992" y="19251"/>
                                <a:pt x="3992" y="19280"/>
                                <a:pt x="3991" y="19309"/>
                              </a:cubicBezTo>
                              <a:cubicBezTo>
                                <a:pt x="3986" y="19420"/>
                                <a:pt x="3954" y="19527"/>
                                <a:pt x="3917" y="19631"/>
                              </a:cubicBezTo>
                              <a:cubicBezTo>
                                <a:pt x="3896" y="19690"/>
                                <a:pt x="3868" y="19743"/>
                                <a:pt x="3838" y="19798"/>
                              </a:cubicBezTo>
                              <a:cubicBezTo>
                                <a:pt x="3833" y="19807"/>
                                <a:pt x="3815" y="19838"/>
                                <a:pt x="3817" y="19838"/>
                              </a:cubicBezTo>
                              <a:cubicBezTo>
                                <a:pt x="3831" y="19822"/>
                                <a:pt x="3837" y="19817"/>
                                <a:pt x="3847" y="19807"/>
                              </a:cubicBezTo>
                            </a:path>
                            <a:path w="8508" h="1076">
                              <a:moveTo>
                                <a:pt x="4175" y="19390"/>
                              </a:moveTo>
                              <a:cubicBezTo>
                                <a:pt x="4171" y="19369"/>
                                <a:pt x="4167" y="19351"/>
                                <a:pt x="4160" y="19331"/>
                              </a:cubicBezTo>
                              <a:cubicBezTo>
                                <a:pt x="4127" y="19331"/>
                                <a:pt x="4122" y="19328"/>
                                <a:pt x="4097" y="19359"/>
                              </a:cubicBezTo>
                              <a:cubicBezTo>
                                <a:pt x="4068" y="19396"/>
                                <a:pt x="4052" y="19443"/>
                                <a:pt x="4055" y="19490"/>
                              </a:cubicBezTo>
                              <a:cubicBezTo>
                                <a:pt x="4057" y="19531"/>
                                <a:pt x="4087" y="19571"/>
                                <a:pt x="4128" y="19582"/>
                              </a:cubicBezTo>
                              <a:cubicBezTo>
                                <a:pt x="4168" y="19592"/>
                                <a:pt x="4222" y="19574"/>
                                <a:pt x="4252" y="19547"/>
                              </a:cubicBezTo>
                              <a:cubicBezTo>
                                <a:pt x="4291" y="19512"/>
                                <a:pt x="4307" y="19445"/>
                                <a:pt x="4285" y="19397"/>
                              </a:cubicBezTo>
                              <a:cubicBezTo>
                                <a:pt x="4271" y="19366"/>
                                <a:pt x="4241" y="19335"/>
                                <a:pt x="4205" y="19332"/>
                              </a:cubicBezTo>
                              <a:cubicBezTo>
                                <a:pt x="4161" y="19328"/>
                                <a:pt x="4139" y="19379"/>
                                <a:pt x="4142" y="19415"/>
                              </a:cubicBezTo>
                              <a:cubicBezTo>
                                <a:pt x="4146" y="19459"/>
                                <a:pt x="4181" y="19480"/>
                                <a:pt x="4219" y="19494"/>
                              </a:cubicBezTo>
                              <a:cubicBezTo>
                                <a:pt x="4263" y="19510"/>
                                <a:pt x="4321" y="19501"/>
                                <a:pt x="4364" y="19485"/>
                              </a:cubicBezTo>
                              <a:cubicBezTo>
                                <a:pt x="4394" y="19473"/>
                                <a:pt x="4431" y="19452"/>
                                <a:pt x="4454" y="19429"/>
                              </a:cubicBezTo>
                              <a:cubicBezTo>
                                <a:pt x="4458" y="19425"/>
                                <a:pt x="4454" y="19428"/>
                                <a:pt x="4458" y="19423"/>
                              </a:cubicBezTo>
                              <a:cubicBezTo>
                                <a:pt x="4453" y="19436"/>
                                <a:pt x="4443" y="19452"/>
                                <a:pt x="4446" y="19467"/>
                              </a:cubicBezTo>
                              <a:cubicBezTo>
                                <a:pt x="4451" y="19479"/>
                                <a:pt x="4453" y="19483"/>
                                <a:pt x="4458" y="19490"/>
                              </a:cubicBezTo>
                              <a:cubicBezTo>
                                <a:pt x="4485" y="19489"/>
                                <a:pt x="4499" y="19489"/>
                                <a:pt x="4523" y="19473"/>
                              </a:cubicBezTo>
                              <a:cubicBezTo>
                                <a:pt x="4549" y="19456"/>
                                <a:pt x="4566" y="19432"/>
                                <a:pt x="4588" y="19412"/>
                              </a:cubicBezTo>
                              <a:cubicBezTo>
                                <a:pt x="4611" y="19392"/>
                                <a:pt x="4620" y="19402"/>
                                <a:pt x="4638" y="19420"/>
                              </a:cubicBezTo>
                              <a:cubicBezTo>
                                <a:pt x="4667" y="19448"/>
                                <a:pt x="4682" y="19473"/>
                                <a:pt x="4721" y="19491"/>
                              </a:cubicBezTo>
                              <a:cubicBezTo>
                                <a:pt x="4755" y="19504"/>
                                <a:pt x="4767" y="19509"/>
                                <a:pt x="4792" y="19507"/>
                              </a:cubicBezTo>
                            </a:path>
                            <a:path w="8508" h="1076">
                              <a:moveTo>
                                <a:pt x="5124" y="19250"/>
                              </a:moveTo>
                              <a:cubicBezTo>
                                <a:pt x="5106" y="19249"/>
                                <a:pt x="5093" y="19253"/>
                                <a:pt x="5081" y="19268"/>
                              </a:cubicBezTo>
                              <a:cubicBezTo>
                                <a:pt x="5058" y="19295"/>
                                <a:pt x="5048" y="19326"/>
                                <a:pt x="5039" y="19360"/>
                              </a:cubicBezTo>
                              <a:cubicBezTo>
                                <a:pt x="5029" y="19400"/>
                                <a:pt x="5026" y="19446"/>
                                <a:pt x="5054" y="19481"/>
                              </a:cubicBezTo>
                              <a:cubicBezTo>
                                <a:pt x="5081" y="19515"/>
                                <a:pt x="5135" y="19516"/>
                                <a:pt x="5174" y="19506"/>
                              </a:cubicBezTo>
                              <a:cubicBezTo>
                                <a:pt x="5220" y="19494"/>
                                <a:pt x="5262" y="19458"/>
                                <a:pt x="5277" y="19413"/>
                              </a:cubicBezTo>
                              <a:cubicBezTo>
                                <a:pt x="5293" y="19365"/>
                                <a:pt x="5272" y="19315"/>
                                <a:pt x="5245" y="19276"/>
                              </a:cubicBezTo>
                              <a:cubicBezTo>
                                <a:pt x="5225" y="19248"/>
                                <a:pt x="5189" y="19214"/>
                                <a:pt x="5153" y="19212"/>
                              </a:cubicBezTo>
                              <a:cubicBezTo>
                                <a:pt x="5125" y="19210"/>
                                <a:pt x="5138" y="19214"/>
                                <a:pt x="5126" y="19225"/>
                              </a:cubicBezTo>
                            </a:path>
                            <a:path w="8508" h="1076">
                              <a:moveTo>
                                <a:pt x="5414" y="18984"/>
                              </a:moveTo>
                              <a:cubicBezTo>
                                <a:pt x="5422" y="18993"/>
                                <a:pt x="5422" y="18993"/>
                                <a:pt x="5425" y="19004"/>
                              </a:cubicBezTo>
                              <a:cubicBezTo>
                                <a:pt x="5437" y="19051"/>
                                <a:pt x="5452" y="19097"/>
                                <a:pt x="5458" y="19146"/>
                              </a:cubicBezTo>
                              <a:cubicBezTo>
                                <a:pt x="5466" y="19212"/>
                                <a:pt x="5466" y="19279"/>
                                <a:pt x="5462" y="19345"/>
                              </a:cubicBezTo>
                              <a:cubicBezTo>
                                <a:pt x="5459" y="19384"/>
                                <a:pt x="5451" y="19424"/>
                                <a:pt x="5449" y="19463"/>
                              </a:cubicBezTo>
                              <a:cubicBezTo>
                                <a:pt x="5449" y="19469"/>
                                <a:pt x="5447" y="19471"/>
                                <a:pt x="5450" y="19473"/>
                              </a:cubicBezTo>
                              <a:cubicBezTo>
                                <a:pt x="5461" y="19453"/>
                                <a:pt x="5471" y="19432"/>
                                <a:pt x="5480" y="19410"/>
                              </a:cubicBezTo>
                              <a:cubicBezTo>
                                <a:pt x="5500" y="19362"/>
                                <a:pt x="5515" y="19305"/>
                                <a:pt x="5550" y="19266"/>
                              </a:cubicBezTo>
                              <a:cubicBezTo>
                                <a:pt x="5554" y="19265"/>
                                <a:pt x="5558" y="19264"/>
                                <a:pt x="5562" y="19263"/>
                              </a:cubicBezTo>
                              <a:cubicBezTo>
                                <a:pt x="5593" y="19310"/>
                                <a:pt x="5623" y="19366"/>
                                <a:pt x="5617" y="19426"/>
                              </a:cubicBezTo>
                              <a:cubicBezTo>
                                <a:pt x="5613" y="19464"/>
                                <a:pt x="5599" y="19498"/>
                                <a:pt x="5569" y="19522"/>
                              </a:cubicBezTo>
                              <a:cubicBezTo>
                                <a:pt x="5549" y="19538"/>
                                <a:pt x="5535" y="19538"/>
                                <a:pt x="5512" y="19539"/>
                              </a:cubicBezTo>
                            </a:path>
                            <a:path w="8508" h="1076">
                              <a:moveTo>
                                <a:pt x="5824" y="19225"/>
                              </a:moveTo>
                              <a:cubicBezTo>
                                <a:pt x="5811" y="19225"/>
                                <a:pt x="5812" y="19213"/>
                                <a:pt x="5800" y="19218"/>
                              </a:cubicBezTo>
                              <a:cubicBezTo>
                                <a:pt x="5737" y="19246"/>
                                <a:pt x="5695" y="19353"/>
                                <a:pt x="5739" y="19409"/>
                              </a:cubicBezTo>
                              <a:cubicBezTo>
                                <a:pt x="5777" y="19456"/>
                                <a:pt x="5847" y="19454"/>
                                <a:pt x="5900" y="19463"/>
                              </a:cubicBezTo>
                              <a:cubicBezTo>
                                <a:pt x="5910" y="19465"/>
                                <a:pt x="5924" y="19467"/>
                                <a:pt x="5934" y="19469"/>
                              </a:cubicBezTo>
                              <a:cubicBezTo>
                                <a:pt x="5917" y="19477"/>
                                <a:pt x="5899" y="19484"/>
                                <a:pt x="5881" y="19492"/>
                              </a:cubicBezTo>
                              <a:cubicBezTo>
                                <a:pt x="5857" y="19502"/>
                                <a:pt x="5830" y="19512"/>
                                <a:pt x="5808" y="19526"/>
                              </a:cubicBezTo>
                              <a:cubicBezTo>
                                <a:pt x="5801" y="19533"/>
                                <a:pt x="5800" y="19534"/>
                                <a:pt x="5796" y="19538"/>
                              </a:cubicBezTo>
                              <a:cubicBezTo>
                                <a:pt x="5817" y="19536"/>
                                <a:pt x="5832" y="19534"/>
                                <a:pt x="5853" y="19529"/>
                              </a:cubicBezTo>
                              <a:cubicBezTo>
                                <a:pt x="5955" y="19505"/>
                                <a:pt x="6060" y="19452"/>
                                <a:pt x="6143" y="19390"/>
                              </a:cubicBezTo>
                              <a:cubicBezTo>
                                <a:pt x="6182" y="19361"/>
                                <a:pt x="6217" y="19326"/>
                                <a:pt x="6229" y="19278"/>
                              </a:cubicBezTo>
                              <a:cubicBezTo>
                                <a:pt x="6235" y="19253"/>
                                <a:pt x="6225" y="19243"/>
                                <a:pt x="6222" y="19222"/>
                              </a:cubicBezTo>
                              <a:cubicBezTo>
                                <a:pt x="6182" y="19232"/>
                                <a:pt x="6171" y="19214"/>
                                <a:pt x="6140" y="19263"/>
                              </a:cubicBezTo>
                              <a:cubicBezTo>
                                <a:pt x="6102" y="19323"/>
                                <a:pt x="6077" y="19415"/>
                                <a:pt x="6130" y="19473"/>
                              </a:cubicBezTo>
                              <a:cubicBezTo>
                                <a:pt x="6183" y="19531"/>
                                <a:pt x="6285" y="19503"/>
                                <a:pt x="6341" y="19465"/>
                              </a:cubicBezTo>
                              <a:cubicBezTo>
                                <a:pt x="6401" y="19425"/>
                                <a:pt x="6433" y="19367"/>
                                <a:pt x="6451" y="19300"/>
                              </a:cubicBezTo>
                              <a:cubicBezTo>
                                <a:pt x="6452" y="19295"/>
                                <a:pt x="6447" y="19305"/>
                                <a:pt x="6448" y="19300"/>
                              </a:cubicBezTo>
                              <a:cubicBezTo>
                                <a:pt x="6450" y="19374"/>
                                <a:pt x="6457" y="19478"/>
                                <a:pt x="6550" y="19494"/>
                              </a:cubicBezTo>
                              <a:cubicBezTo>
                                <a:pt x="6581" y="19499"/>
                                <a:pt x="6605" y="19487"/>
                                <a:pt x="6625" y="19463"/>
                              </a:cubicBezTo>
                              <a:cubicBezTo>
                                <a:pt x="6647" y="19437"/>
                                <a:pt x="6654" y="19402"/>
                                <a:pt x="6663" y="19370"/>
                              </a:cubicBezTo>
                              <a:cubicBezTo>
                                <a:pt x="6668" y="19350"/>
                                <a:pt x="6669" y="19329"/>
                                <a:pt x="6672" y="19309"/>
                              </a:cubicBezTo>
                              <a:cubicBezTo>
                                <a:pt x="6675" y="19323"/>
                                <a:pt x="6673" y="19326"/>
                                <a:pt x="6676" y="19340"/>
                              </a:cubicBezTo>
                              <a:cubicBezTo>
                                <a:pt x="6682" y="19366"/>
                                <a:pt x="6698" y="19405"/>
                                <a:pt x="6720" y="19422"/>
                              </a:cubicBezTo>
                              <a:cubicBezTo>
                                <a:pt x="6796" y="19479"/>
                                <a:pt x="6912" y="19451"/>
                                <a:pt x="6988" y="19409"/>
                              </a:cubicBezTo>
                              <a:cubicBezTo>
                                <a:pt x="7024" y="19389"/>
                                <a:pt x="7077" y="19347"/>
                                <a:pt x="7064" y="19300"/>
                              </a:cubicBezTo>
                              <a:cubicBezTo>
                                <a:pt x="7054" y="19264"/>
                                <a:pt x="7025" y="19268"/>
                                <a:pt x="7003" y="19279"/>
                              </a:cubicBezTo>
                              <a:cubicBezTo>
                                <a:pt x="6998" y="19282"/>
                                <a:pt x="7001" y="19293"/>
                                <a:pt x="6998" y="19295"/>
                              </a:cubicBezTo>
                              <a:cubicBezTo>
                                <a:pt x="7004" y="19297"/>
                                <a:pt x="6997" y="19302"/>
                                <a:pt x="7004" y="19304"/>
                              </a:cubicBezTo>
                              <a:cubicBezTo>
                                <a:pt x="7005" y="19304"/>
                                <a:pt x="7009" y="19300"/>
                                <a:pt x="7010" y="19300"/>
                              </a:cubicBezTo>
                              <a:cubicBezTo>
                                <a:pt x="7012" y="19301"/>
                                <a:pt x="7017" y="19299"/>
                                <a:pt x="7020" y="19301"/>
                              </a:cubicBezTo>
                              <a:cubicBezTo>
                                <a:pt x="7025" y="19303"/>
                                <a:pt x="7026" y="19307"/>
                                <a:pt x="7031" y="19309"/>
                              </a:cubicBezTo>
                              <a:cubicBezTo>
                                <a:pt x="7061" y="19320"/>
                                <a:pt x="7082" y="19329"/>
                                <a:pt x="7116" y="19328"/>
                              </a:cubicBezTo>
                              <a:cubicBezTo>
                                <a:pt x="7169" y="19326"/>
                                <a:pt x="7238" y="19303"/>
                                <a:pt x="7250" y="19245"/>
                              </a:cubicBezTo>
                              <a:cubicBezTo>
                                <a:pt x="7264" y="19179"/>
                                <a:pt x="7191" y="19149"/>
                                <a:pt x="7139" y="19141"/>
                              </a:cubicBezTo>
                              <a:cubicBezTo>
                                <a:pt x="6994" y="19118"/>
                                <a:pt x="6893" y="19287"/>
                                <a:pt x="6969" y="19406"/>
                              </a:cubicBezTo>
                              <a:cubicBezTo>
                                <a:pt x="7031" y="19504"/>
                                <a:pt x="7158" y="19541"/>
                                <a:pt x="7263" y="19563"/>
                              </a:cubicBezTo>
                              <a:cubicBezTo>
                                <a:pt x="7347" y="19569"/>
                                <a:pt x="7376" y="19571"/>
                                <a:pt x="7433" y="19563"/>
                              </a:cubicBezTo>
                            </a:path>
                            <a:path w="8508" h="1076">
                              <a:moveTo>
                                <a:pt x="7939" y="18766"/>
                              </a:moveTo>
                              <a:cubicBezTo>
                                <a:pt x="7953" y="18789"/>
                                <a:pt x="7958" y="18822"/>
                                <a:pt x="7965" y="18850"/>
                              </a:cubicBezTo>
                              <a:cubicBezTo>
                                <a:pt x="7982" y="18917"/>
                                <a:pt x="7994" y="18983"/>
                                <a:pt x="8005" y="19051"/>
                              </a:cubicBezTo>
                              <a:cubicBezTo>
                                <a:pt x="8017" y="19128"/>
                                <a:pt x="8024" y="19205"/>
                                <a:pt x="8036" y="19282"/>
                              </a:cubicBezTo>
                              <a:cubicBezTo>
                                <a:pt x="8042" y="19322"/>
                                <a:pt x="8058" y="19369"/>
                                <a:pt x="8061" y="19409"/>
                              </a:cubicBezTo>
                              <a:cubicBezTo>
                                <a:pt x="8060" y="19414"/>
                                <a:pt x="8059" y="19418"/>
                                <a:pt x="8058" y="19423"/>
                              </a:cubicBezTo>
                            </a:path>
                            <a:path w="8508" h="1076">
                              <a:moveTo>
                                <a:pt x="8040" y="19245"/>
                              </a:moveTo>
                              <a:cubicBezTo>
                                <a:pt x="8078" y="19249"/>
                                <a:pt x="8111" y="19264"/>
                                <a:pt x="8146" y="19282"/>
                              </a:cubicBezTo>
                              <a:cubicBezTo>
                                <a:pt x="8187" y="19303"/>
                                <a:pt x="8228" y="19328"/>
                                <a:pt x="8259" y="19363"/>
                              </a:cubicBezTo>
                              <a:cubicBezTo>
                                <a:pt x="8280" y="19387"/>
                                <a:pt x="8290" y="19414"/>
                                <a:pt x="8268" y="19441"/>
                              </a:cubicBezTo>
                              <a:cubicBezTo>
                                <a:pt x="8245" y="19469"/>
                                <a:pt x="8203" y="19483"/>
                                <a:pt x="8170" y="19494"/>
                              </a:cubicBezTo>
                              <a:cubicBezTo>
                                <a:pt x="8142" y="19504"/>
                                <a:pt x="8108" y="19516"/>
                                <a:pt x="8077" y="19510"/>
                              </a:cubicBezTo>
                              <a:cubicBezTo>
                                <a:pt x="8075" y="19509"/>
                                <a:pt x="8072" y="19507"/>
                                <a:pt x="8070" y="19506"/>
                              </a:cubicBezTo>
                              <a:cubicBezTo>
                                <a:pt x="8083" y="19488"/>
                                <a:pt x="8096" y="19476"/>
                                <a:pt x="8120" y="19466"/>
                              </a:cubicBezTo>
                              <a:cubicBezTo>
                                <a:pt x="8166" y="19447"/>
                                <a:pt x="8214" y="19437"/>
                                <a:pt x="8262" y="19428"/>
                              </a:cubicBezTo>
                              <a:cubicBezTo>
                                <a:pt x="8315" y="19418"/>
                                <a:pt x="8367" y="19407"/>
                                <a:pt x="8418" y="19390"/>
                              </a:cubicBezTo>
                              <a:cubicBezTo>
                                <a:pt x="8478" y="19370"/>
                                <a:pt x="8530" y="19341"/>
                                <a:pt x="8570" y="19291"/>
                              </a:cubicBezTo>
                              <a:cubicBezTo>
                                <a:pt x="8589" y="19267"/>
                                <a:pt x="8609" y="19229"/>
                                <a:pt x="8599" y="19197"/>
                              </a:cubicBezTo>
                              <a:cubicBezTo>
                                <a:pt x="8596" y="19192"/>
                                <a:pt x="8592" y="19186"/>
                                <a:pt x="8589" y="19181"/>
                              </a:cubicBezTo>
                              <a:cubicBezTo>
                                <a:pt x="8550" y="19164"/>
                                <a:pt x="8516" y="19178"/>
                                <a:pt x="8487" y="19212"/>
                              </a:cubicBezTo>
                              <a:cubicBezTo>
                                <a:pt x="8457" y="19247"/>
                                <a:pt x="8434" y="19306"/>
                                <a:pt x="8439" y="19353"/>
                              </a:cubicBezTo>
                              <a:cubicBezTo>
                                <a:pt x="8446" y="19415"/>
                                <a:pt x="8488" y="19441"/>
                                <a:pt x="8537" y="19466"/>
                              </a:cubicBezTo>
                            </a:path>
                            <a:path w="8508" h="1076">
                              <a:moveTo>
                                <a:pt x="9081" y="19141"/>
                              </a:moveTo>
                              <a:cubicBezTo>
                                <a:pt x="9062" y="19157"/>
                                <a:pt x="9043" y="19174"/>
                                <a:pt x="9024" y="19190"/>
                              </a:cubicBezTo>
                              <a:cubicBezTo>
                                <a:pt x="8990" y="19218"/>
                                <a:pt x="8955" y="19244"/>
                                <a:pt x="8922" y="19273"/>
                              </a:cubicBezTo>
                              <a:cubicBezTo>
                                <a:pt x="8888" y="19303"/>
                                <a:pt x="8853" y="19337"/>
                                <a:pt x="8834" y="19379"/>
                              </a:cubicBezTo>
                              <a:cubicBezTo>
                                <a:pt x="8819" y="19411"/>
                                <a:pt x="8833" y="19451"/>
                                <a:pt x="8868" y="19466"/>
                              </a:cubicBezTo>
                              <a:cubicBezTo>
                                <a:pt x="8880" y="19468"/>
                                <a:pt x="8891" y="19470"/>
                                <a:pt x="8903" y="19472"/>
                              </a:cubicBezTo>
                            </a:path>
                            <a:path w="8508" h="1076">
                              <a:moveTo>
                                <a:pt x="9216" y="19219"/>
                              </a:moveTo>
                              <a:cubicBezTo>
                                <a:pt x="9183" y="19247"/>
                                <a:pt x="9157" y="19269"/>
                                <a:pt x="9134" y="19309"/>
                              </a:cubicBezTo>
                              <a:cubicBezTo>
                                <a:pt x="9116" y="19340"/>
                                <a:pt x="9096" y="19380"/>
                                <a:pt x="9099" y="19417"/>
                              </a:cubicBezTo>
                              <a:cubicBezTo>
                                <a:pt x="9102" y="19454"/>
                                <a:pt x="9127" y="19461"/>
                                <a:pt x="9158" y="19467"/>
                              </a:cubicBezTo>
                              <a:cubicBezTo>
                                <a:pt x="9209" y="19476"/>
                                <a:pt x="9271" y="19419"/>
                                <a:pt x="9297" y="19384"/>
                              </a:cubicBezTo>
                              <a:cubicBezTo>
                                <a:pt x="9312" y="19355"/>
                                <a:pt x="9317" y="19351"/>
                                <a:pt x="9316" y="19331"/>
                              </a:cubicBezTo>
                              <a:cubicBezTo>
                                <a:pt x="9314" y="19341"/>
                                <a:pt x="9307" y="19343"/>
                                <a:pt x="9307" y="19353"/>
                              </a:cubicBezTo>
                              <a:cubicBezTo>
                                <a:pt x="9306" y="19376"/>
                                <a:pt x="9311" y="19412"/>
                                <a:pt x="9337" y="19422"/>
                              </a:cubicBezTo>
                              <a:cubicBezTo>
                                <a:pt x="9371" y="19435"/>
                                <a:pt x="9417" y="19415"/>
                                <a:pt x="9447" y="19401"/>
                              </a:cubicBezTo>
                              <a:cubicBezTo>
                                <a:pt x="9468" y="19392"/>
                                <a:pt x="9487" y="19377"/>
                                <a:pt x="9507" y="19366"/>
                              </a:cubicBezTo>
                              <a:cubicBezTo>
                                <a:pt x="9506" y="19381"/>
                                <a:pt x="9502" y="19395"/>
                                <a:pt x="9503" y="19410"/>
                              </a:cubicBezTo>
                              <a:cubicBezTo>
                                <a:pt x="9506" y="19452"/>
                                <a:pt x="9529" y="19483"/>
                                <a:pt x="9576" y="19479"/>
                              </a:cubicBezTo>
                              <a:cubicBezTo>
                                <a:pt x="9612" y="19476"/>
                                <a:pt x="9654" y="19453"/>
                                <a:pt x="9682" y="19431"/>
                              </a:cubicBezTo>
                              <a:cubicBezTo>
                                <a:pt x="9707" y="19411"/>
                                <a:pt x="9730" y="19387"/>
                                <a:pt x="9750" y="19362"/>
                              </a:cubicBezTo>
                              <a:cubicBezTo>
                                <a:pt x="9754" y="19354"/>
                                <a:pt x="9754" y="19352"/>
                                <a:pt x="9759" y="19348"/>
                              </a:cubicBezTo>
                              <a:cubicBezTo>
                                <a:pt x="9775" y="19378"/>
                                <a:pt x="9781" y="19403"/>
                                <a:pt x="9822" y="19415"/>
                              </a:cubicBezTo>
                              <a:cubicBezTo>
                                <a:pt x="9856" y="19425"/>
                                <a:pt x="9895" y="19420"/>
                                <a:pt x="9928" y="19413"/>
                              </a:cubicBezTo>
                              <a:cubicBezTo>
                                <a:pt x="9965" y="19405"/>
                                <a:pt x="9994" y="19375"/>
                                <a:pt x="10017" y="19347"/>
                              </a:cubicBezTo>
                              <a:cubicBezTo>
                                <a:pt x="10036" y="19324"/>
                                <a:pt x="10048" y="19294"/>
                                <a:pt x="10070" y="19273"/>
                              </a:cubicBezTo>
                              <a:cubicBezTo>
                                <a:pt x="10082" y="19262"/>
                                <a:pt x="10099" y="19252"/>
                                <a:pt x="10116" y="19256"/>
                              </a:cubicBezTo>
                              <a:cubicBezTo>
                                <a:pt x="10136" y="19261"/>
                                <a:pt x="10151" y="19285"/>
                                <a:pt x="10160" y="19301"/>
                              </a:cubicBezTo>
                              <a:cubicBezTo>
                                <a:pt x="10177" y="19331"/>
                                <a:pt x="10186" y="19372"/>
                                <a:pt x="10173" y="19406"/>
                              </a:cubicBezTo>
                              <a:cubicBezTo>
                                <a:pt x="10166" y="19423"/>
                                <a:pt x="10154" y="19437"/>
                                <a:pt x="10142" y="19450"/>
                              </a:cubicBezTo>
                              <a:cubicBezTo>
                                <a:pt x="10119" y="19473"/>
                                <a:pt x="10096" y="19477"/>
                                <a:pt x="10067" y="19472"/>
                              </a:cubicBezTo>
                              <a:cubicBezTo>
                                <a:pt x="10062" y="19470"/>
                                <a:pt x="10061" y="19470"/>
                                <a:pt x="10060" y="19466"/>
                              </a:cubicBezTo>
                              <a:cubicBezTo>
                                <a:pt x="10066" y="19465"/>
                                <a:pt x="10078" y="19458"/>
                                <a:pt x="10092" y="19459"/>
                              </a:cubicBezTo>
                              <a:cubicBezTo>
                                <a:pt x="10138" y="19461"/>
                                <a:pt x="10182" y="19467"/>
                                <a:pt x="10228" y="19462"/>
                              </a:cubicBezTo>
                              <a:cubicBezTo>
                                <a:pt x="10297" y="19455"/>
                                <a:pt x="10369" y="19431"/>
                                <a:pt x="10425" y="19391"/>
                              </a:cubicBezTo>
                              <a:cubicBezTo>
                                <a:pt x="10466" y="19362"/>
                                <a:pt x="10522" y="19305"/>
                                <a:pt x="10501" y="19248"/>
                              </a:cubicBezTo>
                              <a:cubicBezTo>
                                <a:pt x="10486" y="19206"/>
                                <a:pt x="10440" y="19160"/>
                                <a:pt x="10395" y="19198"/>
                              </a:cubicBezTo>
                              <a:cubicBezTo>
                                <a:pt x="10362" y="19226"/>
                                <a:pt x="10365" y="19270"/>
                                <a:pt x="10386" y="19304"/>
                              </a:cubicBezTo>
                              <a:cubicBezTo>
                                <a:pt x="10435" y="19385"/>
                                <a:pt x="10534" y="19404"/>
                                <a:pt x="10616" y="194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109,18766" coordsize="8508,1076" path="m2109,19426c2113,19431,2120,19438,2124,19445c2136,19467,2144,19493,2149,19517c2154,19541,2155,19565,2159,19589c2161,19602,2164,19616,2170,19628c2172,19630,2173,19631,2174,19632c2176,19627,2183,19621,2184,19613c2187,19594,2185,19576,2184,19557c2183,19530,2185,19502,2192,19476c2201,19444,2215,19418,2236,19392c2257,19366,2289,19348,2322,19340c2342,19335,2365,19338,2380,19354c2396,19371,2407,19398,2412,19420c2418,19447,2425,19475,2430,19503c2435,19528,2439,19553,2444,19578c2448,19602,2452,19627,2464,19648c2474,19666,2479,19661,2494,19660c2497,19659,2499,19657,2502,19656em2744,19415c2740,19404,2741,19394,2730,19388c2711,19378,2683,19408,2672,19419c2651,19441,2635,19467,2631,19498c2627,19523,2634,19565,2659,19579c2708,19606,2751,19580,2777,19535c2794,19506,2793,19473,2788,19441c2788,19448,2788,19501,2797,19525c2809,19557,2829,19586,2859,19598c2864,19600,2870,19601,2875,19603em2990,19066c2972,19052,2981,19067,2981,19096c2981,19160,2984,19224,2990,19287c2997,19362,3006,19438,3021,19512c3031,19562,3038,19600,3062,19642em2916,19394c2912,19378,2929,19376,2944,19372c2993,19360,3040,19364,3090,19362c3140,19359,3155,19358,3187,19363em3769,19290c3757,19281,3760,19281,3745,19275c3742,19298,3741,19316,3744,19340c3751,19393,3768,19445,3804,19485c3828,19512,3867,19516,3898,19498c3937,19475,3950,19424,3961,19385c3973,19342,3976,19300,3983,19256c3987,19239,3989,19236,3988,19226c3992,19251,3992,19280,3991,19309c3986,19420,3954,19527,3917,19631c3896,19690,3868,19743,3838,19798c3833,19807,3815,19838,3817,19838c3831,19822,3837,19817,3847,19807em4175,19390c4171,19369,4167,19351,4160,19331c4127,19331,4122,19328,4097,19359c4068,19396,4052,19443,4055,19490c4057,19531,4087,19571,4128,19582c4168,19592,4222,19574,4252,19547c4291,19512,4307,19445,4285,19397c4271,19366,4241,19335,4205,19332c4161,19328,4139,19379,4142,19415c4146,19459,4181,19480,4219,19494c4263,19510,4321,19501,4364,19485c4394,19473,4431,19452,4454,19429c4458,19425,4454,19428,4458,19423c4453,19436,4443,19452,4446,19467c4451,19479,4453,19483,4458,19490c4485,19489,4499,19489,4523,19473c4549,19456,4566,19432,4588,19412c4611,19392,4620,19402,4638,19420c4667,19448,4682,19473,4721,19491c4755,19504,4767,19509,4792,19507em5124,19250c5106,19249,5093,19253,5081,19268c5058,19295,5048,19326,5039,19360c5029,19400,5026,19446,5054,19481c5081,19515,5135,19516,5174,19506c5220,19494,5262,19458,5277,19413c5293,19365,5272,19315,5245,19276c5225,19248,5189,19214,5153,19212c5125,19210,5138,19214,5126,19225em5414,18984c5422,18993,5422,18993,5425,19004c5437,19051,5452,19097,5458,19146c5466,19212,5466,19279,5462,19345c5459,19384,5451,19424,5449,19463c5449,19469,5447,19471,5450,19473c5461,19453,5471,19432,5480,19410c5500,19362,5515,19305,5550,19266c5554,19265,5558,19264,5562,19263c5593,19310,5623,19366,5617,19426c5613,19464,5599,19498,5569,19522c5549,19538,5535,19538,5512,19539em5824,19225c5811,19225,5812,19213,5800,19218c5737,19246,5695,19353,5739,19409c5777,19456,5847,19454,5900,19463c5910,19465,5924,19467,5934,19469c5917,19477,5899,19484,5881,19492c5857,19502,5830,19512,5808,19526c5801,19533,5800,19534,5796,19538c5817,19536,5832,19534,5853,19529c5955,19505,6060,19452,6143,19390c6182,19361,6217,19326,6229,19278c6235,19253,6225,19243,6222,19222c6182,19232,6171,19214,6140,19263c6102,19323,6077,19415,6130,19473c6183,19531,6285,19503,6341,19465c6401,19425,6433,19367,6451,19300c6452,19295,6447,19305,6448,19300c6450,19374,6457,19478,6550,19494c6581,19499,6605,19487,6625,19463c6647,19437,6654,19402,6663,19370c6668,19350,6669,19329,6672,19309c6675,19323,6673,19326,6676,19340c6682,19366,6698,19405,6720,19422c6796,19479,6912,19451,6988,19409c7024,19389,7077,19347,7064,19300c7054,19264,7025,19268,7003,19279c6998,19282,7001,19293,6998,19295c7004,19297,6997,19302,7004,19304c7005,19304,7009,19300,7010,19300c7012,19301,7017,19299,7020,19301c7025,19303,7026,19307,7031,19309c7061,19320,7082,19329,7116,19328c7169,19326,7238,19303,7250,19245c7264,19179,7191,19149,7139,19141c6994,19118,6893,19287,6969,19406c7031,19504,7158,19541,7263,19563c7347,19569,7376,19571,7433,19563em7939,18766c7953,18789,7958,18822,7965,18850c7982,18917,7994,18983,8005,19051c8017,19128,8024,19205,8036,19282c8042,19322,8058,19369,8061,19409c8060,19414,8059,19418,8058,19423em8040,19245c8078,19249,8111,19264,8146,19282c8187,19303,8228,19328,8259,19363c8280,19387,8290,19414,8268,19441c8245,19469,8203,19483,8170,19494c8142,19504,8108,19516,8077,19510c8075,19509,8072,19507,8070,19506c8083,19488,8096,19476,8120,19466c8166,19447,8214,19437,8262,19428c8315,19418,8367,19407,8418,19390c8478,19370,8530,19341,8570,19291c8589,19267,8609,19229,8599,19197c8596,19192,8592,19186,8589,19181c8550,19164,8516,19178,8487,19212c8457,19247,8434,19306,8439,19353c8446,19415,8488,19441,8537,19466em9081,19141c9062,19157,9043,19174,9024,19190c8990,19218,8955,19244,8922,19273c8888,19303,8853,19337,8834,19379c8819,19411,8833,19451,8868,19466c8880,19468,8891,19470,8903,19472em9216,19219c9183,19247,9157,19269,9134,19309c9116,19340,9096,19380,9099,19417c9102,19454,9127,19461,9158,19467c9209,19476,9271,19419,9297,19384c9312,19355,9317,19351,9316,19331c9314,19341,9307,19343,9307,19353c9306,19376,9311,19412,9337,19422c9371,19435,9417,19415,9447,19401c9468,19392,9487,19377,9507,19366c9506,19381,9502,19395,9503,19410c9506,19452,9529,19483,9576,19479c9612,19476,9654,19453,9682,19431c9707,19411,9730,19387,9750,19362c9754,19354,9754,19352,9759,19348c9775,19378,9781,19403,9822,19415c9856,19425,9895,19420,9928,19413c9965,19405,9994,19375,10017,19347c10036,19324,10048,19294,10070,19273c10082,19262,10099,19252,10116,19256c10136,19261,10151,19285,10160,19301c10177,19331,10186,19372,10173,19406c10166,19423,10154,19437,10142,19450c10119,19473,10096,19477,10067,19472c10062,19470,10061,19470,10060,19466c10066,19465,10078,19458,10092,19459c10138,19461,10182,19467,10228,19462c10297,19455,10369,19431,10425,19391c10466,19362,10522,19305,10501,19248c10486,19206,10440,19160,10395,19198c10362,19226,10365,19270,10386,19304c10435,19385,10534,19404,10616,19432e" stroked="t" o:allowincell="f" style="position:absolute;margin-left:-30.2pt;margin-top:16.4pt;width:241.1pt;height:30.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885440</wp:posOffset>
                </wp:positionH>
                <wp:positionV relativeFrom="paragraph">
                  <wp:posOffset>257810</wp:posOffset>
                </wp:positionV>
                <wp:extent cx="641985" cy="198120"/>
                <wp:effectExtent l="10160" t="9525" r="9525" b="8890"/>
                <wp:wrapNone/>
                <wp:docPr id="370" name=""/>
                <a:graphic xmlns:a="http://schemas.openxmlformats.org/drawingml/2006/main">
                  <a:graphicData uri="http://schemas.microsoft.com/office/word/2010/wordprocessingShape">
                    <wps:wsp>
                      <wps:cNvSpPr/>
                      <wps:spPr>
                        <a:xfrm>
                          <a:off x="0" y="0"/>
                          <a:ext cx="641880" cy="198000"/>
                        </a:xfrm>
                        <a:custGeom>
                          <a:avLst/>
                          <a:gdLst/>
                          <a:ahLst/>
                          <a:rect l="l" t="t" r="r" b="b"/>
                          <a:pathLst>
                            <a:path w="1783" h="551">
                              <a:moveTo>
                                <a:pt x="11551" y="19012"/>
                              </a:moveTo>
                              <a:cubicBezTo>
                                <a:pt x="11552" y="19015"/>
                                <a:pt x="11551" y="19010"/>
                                <a:pt x="11552" y="19013"/>
                              </a:cubicBezTo>
                              <a:cubicBezTo>
                                <a:pt x="11554" y="19019"/>
                                <a:pt x="11557" y="19028"/>
                                <a:pt x="11559" y="19038"/>
                              </a:cubicBezTo>
                              <a:cubicBezTo>
                                <a:pt x="11567" y="19071"/>
                                <a:pt x="11573" y="19103"/>
                                <a:pt x="11577" y="19137"/>
                              </a:cubicBezTo>
                              <a:cubicBezTo>
                                <a:pt x="11587" y="19216"/>
                                <a:pt x="11619" y="19342"/>
                                <a:pt x="11583" y="19419"/>
                              </a:cubicBezTo>
                              <a:cubicBezTo>
                                <a:pt x="11574" y="19438"/>
                                <a:pt x="11560" y="19443"/>
                                <a:pt x="11540" y="19440"/>
                              </a:cubicBezTo>
                              <a:cubicBezTo>
                                <a:pt x="11508" y="19436"/>
                                <a:pt x="11473" y="19416"/>
                                <a:pt x="11446" y="19400"/>
                              </a:cubicBezTo>
                              <a:cubicBezTo>
                                <a:pt x="11391" y="19367"/>
                                <a:pt x="11343" y="19327"/>
                                <a:pt x="11301" y="19278"/>
                              </a:cubicBezTo>
                              <a:cubicBezTo>
                                <a:pt x="11255" y="19224"/>
                                <a:pt x="11228" y="19157"/>
                                <a:pt x="11207" y="19091"/>
                              </a:cubicBezTo>
                              <a:cubicBezTo>
                                <a:pt x="11203" y="19078"/>
                                <a:pt x="11197" y="19067"/>
                                <a:pt x="11193" y="19054"/>
                              </a:cubicBezTo>
                              <a:cubicBezTo>
                                <a:pt x="11192" y="19049"/>
                                <a:pt x="11191" y="19044"/>
                                <a:pt x="11190" y="19040"/>
                              </a:cubicBezTo>
                              <a:cubicBezTo>
                                <a:pt x="11202" y="19036"/>
                                <a:pt x="11206" y="19030"/>
                                <a:pt x="11223" y="19028"/>
                              </a:cubicBezTo>
                              <a:cubicBezTo>
                                <a:pt x="11260" y="19024"/>
                                <a:pt x="11297" y="19022"/>
                                <a:pt x="11334" y="19019"/>
                              </a:cubicBezTo>
                              <a:cubicBezTo>
                                <a:pt x="11490" y="19006"/>
                                <a:pt x="11646" y="18990"/>
                                <a:pt x="11802" y="18969"/>
                              </a:cubicBezTo>
                              <a:cubicBezTo>
                                <a:pt x="11846" y="18963"/>
                                <a:pt x="11890" y="18959"/>
                                <a:pt x="11934" y="18950"/>
                              </a:cubicBezTo>
                              <a:cubicBezTo>
                                <a:pt x="11950" y="18947"/>
                                <a:pt x="11967" y="18941"/>
                                <a:pt x="11983" y="18938"/>
                              </a:cubicBezTo>
                              <a:cubicBezTo>
                                <a:pt x="11993" y="18936"/>
                                <a:pt x="12005" y="18937"/>
                                <a:pt x="12016" y="18934"/>
                              </a:cubicBezTo>
                            </a:path>
                            <a:path w="1783" h="551">
                              <a:moveTo>
                                <a:pt x="12478" y="19144"/>
                              </a:moveTo>
                              <a:cubicBezTo>
                                <a:pt x="12491" y="19150"/>
                                <a:pt x="12491" y="19174"/>
                                <a:pt x="12493" y="19190"/>
                              </a:cubicBezTo>
                              <a:cubicBezTo>
                                <a:pt x="12498" y="19227"/>
                                <a:pt x="12502" y="19263"/>
                                <a:pt x="12506" y="19300"/>
                              </a:cubicBezTo>
                              <a:cubicBezTo>
                                <a:pt x="12510" y="19329"/>
                                <a:pt x="12509" y="19351"/>
                                <a:pt x="12528" y="19372"/>
                              </a:cubicBezTo>
                              <a:cubicBezTo>
                                <a:pt x="12535" y="19380"/>
                                <a:pt x="12539" y="19382"/>
                                <a:pt x="12547" y="19373"/>
                              </a:cubicBezTo>
                            </a:path>
                            <a:path w="1783" h="551">
                              <a:moveTo>
                                <a:pt x="12449" y="18907"/>
                              </a:moveTo>
                              <a:cubicBezTo>
                                <a:pt x="12435" y="18905"/>
                                <a:pt x="12440" y="18903"/>
                                <a:pt x="12432" y="18907"/>
                              </a:cubicBezTo>
                              <a:cubicBezTo>
                                <a:pt x="12442" y="18913"/>
                                <a:pt x="12460" y="18922"/>
                                <a:pt x="12469" y="18928"/>
                              </a:cubicBezTo>
                              <a:cubicBezTo>
                                <a:pt x="12487" y="18945"/>
                                <a:pt x="12495" y="18951"/>
                                <a:pt x="12513" y="18954"/>
                              </a:cubicBezTo>
                            </a:path>
                            <a:path w="1783" h="551">
                              <a:moveTo>
                                <a:pt x="12826" y="19110"/>
                              </a:moveTo>
                              <a:cubicBezTo>
                                <a:pt x="12784" y="19119"/>
                                <a:pt x="12742" y="19126"/>
                                <a:pt x="12700" y="19135"/>
                              </a:cubicBezTo>
                              <a:cubicBezTo>
                                <a:pt x="12677" y="19140"/>
                                <a:pt x="12628" y="19153"/>
                                <a:pt x="12634" y="19187"/>
                              </a:cubicBezTo>
                              <a:cubicBezTo>
                                <a:pt x="12641" y="19226"/>
                                <a:pt x="12706" y="19251"/>
                                <a:pt x="12735" y="19266"/>
                              </a:cubicBezTo>
                              <a:cubicBezTo>
                                <a:pt x="12791" y="19295"/>
                                <a:pt x="12850" y="19320"/>
                                <a:pt x="12906" y="19350"/>
                              </a:cubicBezTo>
                              <a:cubicBezTo>
                                <a:pt x="12935" y="19366"/>
                                <a:pt x="12964" y="19379"/>
                                <a:pt x="12972" y="19410"/>
                              </a:cubicBezTo>
                              <a:cubicBezTo>
                                <a:pt x="12951" y="19436"/>
                                <a:pt x="12928" y="19436"/>
                                <a:pt x="12895" y="19441"/>
                              </a:cubicBezTo>
                              <a:cubicBezTo>
                                <a:pt x="12848" y="19448"/>
                                <a:pt x="12804" y="19448"/>
                                <a:pt x="12757" y="19450"/>
                              </a:cubicBezTo>
                              <a:cubicBezTo>
                                <a:pt x="12723" y="19452"/>
                                <a:pt x="12681" y="19452"/>
                                <a:pt x="12647" y="19444"/>
                              </a:cubicBezTo>
                              <a:cubicBezTo>
                                <a:pt x="12642" y="19442"/>
                                <a:pt x="12637" y="19439"/>
                                <a:pt x="12632" y="194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190,18903" coordsize="1783,551" path="m11551,19012c11552,19015,11551,19010,11552,19013c11554,19019,11557,19028,11559,19038c11567,19071,11573,19103,11577,19137c11587,19216,11619,19342,11583,19419c11574,19438,11560,19443,11540,19440c11508,19436,11473,19416,11446,19400c11391,19367,11343,19327,11301,19278c11255,19224,11228,19157,11207,19091c11203,19078,11197,19067,11193,19054c11192,19049,11191,19044,11190,19040c11202,19036,11206,19030,11223,19028c11260,19024,11297,19022,11334,19019c11490,19006,11646,18990,11802,18969c11846,18963,11890,18959,11934,18950c11950,18947,11967,18941,11983,18938c11993,18936,12005,18937,12016,18934em12478,19144c12491,19150,12491,19174,12493,19190c12498,19227,12502,19263,12506,19300c12510,19329,12509,19351,12528,19372c12535,19380,12539,19382,12547,19373em12449,18907c12435,18905,12440,18903,12432,18907c12442,18913,12460,18922,12469,18928c12487,18945,12495,18951,12513,18954em12826,19110c12784,19119,12742,19126,12700,19135c12677,19140,12628,19153,12634,19187c12641,19226,12706,19251,12735,19266c12791,19295,12850,19320,12906,19350c12935,19366,12964,19379,12972,19410c12951,19436,12928,19436,12895,19441c12848,19448,12804,19448,12757,19450c12723,19452,12681,19452,12647,19444c12642,19442,12637,19439,12632,19437e" stroked="t" o:allowincell="f" style="position:absolute;margin-left:227.2pt;margin-top:20.3pt;width:50.5pt;height:15.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774440</wp:posOffset>
                </wp:positionH>
                <wp:positionV relativeFrom="paragraph">
                  <wp:posOffset>102235</wp:posOffset>
                </wp:positionV>
                <wp:extent cx="1734185" cy="311785"/>
                <wp:effectExtent l="10795" t="10160" r="8890" b="8890"/>
                <wp:wrapNone/>
                <wp:docPr id="371" name=""/>
                <a:graphic xmlns:a="http://schemas.openxmlformats.org/drawingml/2006/main">
                  <a:graphicData uri="http://schemas.microsoft.com/office/word/2010/wordprocessingShape">
                    <wps:wsp>
                      <wps:cNvSpPr/>
                      <wps:spPr>
                        <a:xfrm>
                          <a:off x="0" y="0"/>
                          <a:ext cx="1734120" cy="311760"/>
                        </a:xfrm>
                        <a:custGeom>
                          <a:avLst/>
                          <a:gdLst/>
                          <a:ahLst/>
                          <a:rect l="l" t="t" r="r" b="b"/>
                          <a:pathLst>
                            <a:path w="4816" h="867">
                              <a:moveTo>
                                <a:pt x="13679" y="19131"/>
                              </a:moveTo>
                              <a:cubicBezTo>
                                <a:pt x="13681" y="19128"/>
                                <a:pt x="13684" y="19126"/>
                                <a:pt x="13686" y="19123"/>
                              </a:cubicBezTo>
                              <a:cubicBezTo>
                                <a:pt x="13687" y="19123"/>
                                <a:pt x="13689" y="19125"/>
                                <a:pt x="13688" y="19131"/>
                              </a:cubicBezTo>
                              <a:cubicBezTo>
                                <a:pt x="13687" y="19147"/>
                                <a:pt x="13688" y="19162"/>
                                <a:pt x="13688" y="19178"/>
                              </a:cubicBezTo>
                              <a:cubicBezTo>
                                <a:pt x="13689" y="19202"/>
                                <a:pt x="13692" y="19227"/>
                                <a:pt x="13697" y="19251"/>
                              </a:cubicBezTo>
                              <a:cubicBezTo>
                                <a:pt x="13700" y="19266"/>
                                <a:pt x="13705" y="19292"/>
                                <a:pt x="13716" y="19304"/>
                              </a:cubicBezTo>
                              <a:cubicBezTo>
                                <a:pt x="13721" y="19310"/>
                                <a:pt x="13728" y="19303"/>
                                <a:pt x="13733" y="19301"/>
                              </a:cubicBezTo>
                            </a:path>
                            <a:path w="4816" h="867">
                              <a:moveTo>
                                <a:pt x="13663" y="18897"/>
                              </a:moveTo>
                              <a:cubicBezTo>
                                <a:pt x="13664" y="18890"/>
                                <a:pt x="13657" y="18885"/>
                                <a:pt x="13661" y="18890"/>
                              </a:cubicBezTo>
                              <a:cubicBezTo>
                                <a:pt x="13668" y="18895"/>
                                <a:pt x="13690" y="18901"/>
                                <a:pt x="13694" y="18906"/>
                              </a:cubicBezTo>
                              <a:cubicBezTo>
                                <a:pt x="13695" y="18910"/>
                                <a:pt x="13696" y="18915"/>
                                <a:pt x="13697" y="18919"/>
                              </a:cubicBezTo>
                            </a:path>
                            <a:path w="4816" h="867">
                              <a:moveTo>
                                <a:pt x="13891" y="19288"/>
                              </a:moveTo>
                              <a:cubicBezTo>
                                <a:pt x="13894" y="19293"/>
                                <a:pt x="13896" y="19296"/>
                                <a:pt x="13899" y="19300"/>
                              </a:cubicBezTo>
                              <a:cubicBezTo>
                                <a:pt x="13908" y="19293"/>
                                <a:pt x="13911" y="19294"/>
                                <a:pt x="13916" y="19282"/>
                              </a:cubicBezTo>
                              <a:cubicBezTo>
                                <a:pt x="13926" y="19259"/>
                                <a:pt x="13935" y="19236"/>
                                <a:pt x="13945" y="19213"/>
                              </a:cubicBezTo>
                              <a:cubicBezTo>
                                <a:pt x="13966" y="19168"/>
                                <a:pt x="13985" y="19120"/>
                                <a:pt x="14026" y="19090"/>
                              </a:cubicBezTo>
                              <a:cubicBezTo>
                                <a:pt x="14052" y="19071"/>
                                <a:pt x="14078" y="19087"/>
                                <a:pt x="14101" y="19106"/>
                              </a:cubicBezTo>
                              <a:cubicBezTo>
                                <a:pt x="14124" y="19125"/>
                                <a:pt x="14136" y="19152"/>
                                <a:pt x="14142" y="19181"/>
                              </a:cubicBezTo>
                              <a:cubicBezTo>
                                <a:pt x="14148" y="19206"/>
                                <a:pt x="14153" y="19230"/>
                                <a:pt x="14151" y="19256"/>
                              </a:cubicBezTo>
                              <a:cubicBezTo>
                                <a:pt x="14150" y="19278"/>
                                <a:pt x="14135" y="19310"/>
                                <a:pt x="14142" y="19332"/>
                              </a:cubicBezTo>
                              <a:cubicBezTo>
                                <a:pt x="14144" y="19334"/>
                                <a:pt x="14146" y="19335"/>
                                <a:pt x="14148" y="19337"/>
                              </a:cubicBezTo>
                            </a:path>
                            <a:path w="4816" h="867">
                              <a:moveTo>
                                <a:pt x="14618" y="19069"/>
                              </a:moveTo>
                              <a:cubicBezTo>
                                <a:pt x="14614" y="19059"/>
                                <a:pt x="14611" y="19050"/>
                                <a:pt x="14606" y="19040"/>
                              </a:cubicBezTo>
                              <a:cubicBezTo>
                                <a:pt x="14597" y="19021"/>
                                <a:pt x="14584" y="18996"/>
                                <a:pt x="14561" y="18994"/>
                              </a:cubicBezTo>
                              <a:cubicBezTo>
                                <a:pt x="14538" y="18992"/>
                                <a:pt x="14513" y="19004"/>
                                <a:pt x="14496" y="19018"/>
                              </a:cubicBezTo>
                              <a:cubicBezTo>
                                <a:pt x="14469" y="19040"/>
                                <a:pt x="14442" y="19074"/>
                                <a:pt x="14430" y="19107"/>
                              </a:cubicBezTo>
                              <a:cubicBezTo>
                                <a:pt x="14416" y="19144"/>
                                <a:pt x="14411" y="19184"/>
                                <a:pt x="14420" y="19222"/>
                              </a:cubicBezTo>
                              <a:cubicBezTo>
                                <a:pt x="14427" y="19252"/>
                                <a:pt x="14440" y="19273"/>
                                <a:pt x="14467" y="19288"/>
                              </a:cubicBezTo>
                              <a:cubicBezTo>
                                <a:pt x="14499" y="19305"/>
                                <a:pt x="14534" y="19295"/>
                                <a:pt x="14565" y="19282"/>
                              </a:cubicBezTo>
                              <a:cubicBezTo>
                                <a:pt x="14621" y="19258"/>
                                <a:pt x="14658" y="19211"/>
                                <a:pt x="14703" y="19172"/>
                              </a:cubicBezTo>
                              <a:cubicBezTo>
                                <a:pt x="14731" y="19148"/>
                                <a:pt x="14762" y="19119"/>
                                <a:pt x="14795" y="19101"/>
                              </a:cubicBezTo>
                              <a:cubicBezTo>
                                <a:pt x="14813" y="19091"/>
                                <a:pt x="14835" y="19079"/>
                                <a:pt x="14855" y="19075"/>
                              </a:cubicBezTo>
                              <a:cubicBezTo>
                                <a:pt x="14863" y="19075"/>
                                <a:pt x="14866" y="19075"/>
                                <a:pt x="14871" y="19075"/>
                              </a:cubicBezTo>
                              <a:cubicBezTo>
                                <a:pt x="14876" y="19091"/>
                                <a:pt x="14879" y="19102"/>
                                <a:pt x="14881" y="19121"/>
                              </a:cubicBezTo>
                              <a:cubicBezTo>
                                <a:pt x="14884" y="19155"/>
                                <a:pt x="14887" y="19186"/>
                                <a:pt x="14899" y="19218"/>
                              </a:cubicBezTo>
                              <a:cubicBezTo>
                                <a:pt x="14912" y="19252"/>
                                <a:pt x="14926" y="19264"/>
                                <a:pt x="14964" y="19268"/>
                              </a:cubicBezTo>
                              <a:cubicBezTo>
                                <a:pt x="15012" y="19273"/>
                                <a:pt x="15075" y="19218"/>
                                <a:pt x="15106" y="19188"/>
                              </a:cubicBezTo>
                              <a:cubicBezTo>
                                <a:pt x="15150" y="19145"/>
                                <a:pt x="15185" y="19087"/>
                                <a:pt x="15197" y="19026"/>
                              </a:cubicBezTo>
                              <a:cubicBezTo>
                                <a:pt x="15202" y="19001"/>
                                <a:pt x="15196" y="19005"/>
                                <a:pt x="15189" y="18987"/>
                              </a:cubicBezTo>
                              <a:cubicBezTo>
                                <a:pt x="15154" y="19006"/>
                                <a:pt x="15127" y="19027"/>
                                <a:pt x="15109" y="19066"/>
                              </a:cubicBezTo>
                              <a:cubicBezTo>
                                <a:pt x="15084" y="19118"/>
                                <a:pt x="15071" y="19193"/>
                                <a:pt x="15109" y="19243"/>
                              </a:cubicBezTo>
                              <a:cubicBezTo>
                                <a:pt x="15147" y="19293"/>
                                <a:pt x="15211" y="19294"/>
                                <a:pt x="15265" y="19295"/>
                              </a:cubicBezTo>
                            </a:path>
                            <a:path w="4816" h="867">
                              <a:moveTo>
                                <a:pt x="15491" y="19059"/>
                              </a:moveTo>
                              <a:cubicBezTo>
                                <a:pt x="15458" y="19078"/>
                                <a:pt x="15426" y="19093"/>
                                <a:pt x="15412" y="19132"/>
                              </a:cubicBezTo>
                              <a:cubicBezTo>
                                <a:pt x="15401" y="19164"/>
                                <a:pt x="15417" y="19191"/>
                                <a:pt x="15447" y="19203"/>
                              </a:cubicBezTo>
                              <a:cubicBezTo>
                                <a:pt x="15480" y="19217"/>
                                <a:pt x="15518" y="19206"/>
                                <a:pt x="15547" y="19188"/>
                              </a:cubicBezTo>
                              <a:cubicBezTo>
                                <a:pt x="15573" y="19172"/>
                                <a:pt x="15586" y="19150"/>
                                <a:pt x="15597" y="19123"/>
                              </a:cubicBezTo>
                              <a:cubicBezTo>
                                <a:pt x="15597" y="19120"/>
                                <a:pt x="15597" y="19118"/>
                                <a:pt x="15597" y="19115"/>
                              </a:cubicBezTo>
                              <a:cubicBezTo>
                                <a:pt x="15596" y="19123"/>
                                <a:pt x="15588" y="19112"/>
                                <a:pt x="15591" y="19119"/>
                              </a:cubicBezTo>
                              <a:cubicBezTo>
                                <a:pt x="15600" y="19141"/>
                                <a:pt x="15617" y="19156"/>
                                <a:pt x="15638" y="19166"/>
                              </a:cubicBezTo>
                              <a:cubicBezTo>
                                <a:pt x="15669" y="19182"/>
                                <a:pt x="15712" y="19170"/>
                                <a:pt x="15743" y="19159"/>
                              </a:cubicBezTo>
                              <a:cubicBezTo>
                                <a:pt x="15778" y="19147"/>
                                <a:pt x="15815" y="19122"/>
                                <a:pt x="15838" y="19093"/>
                              </a:cubicBezTo>
                              <a:cubicBezTo>
                                <a:pt x="15860" y="19066"/>
                                <a:pt x="15881" y="19026"/>
                                <a:pt x="15910" y="19004"/>
                              </a:cubicBezTo>
                              <a:cubicBezTo>
                                <a:pt x="15936" y="18984"/>
                                <a:pt x="15952" y="18984"/>
                                <a:pt x="15981" y="18997"/>
                              </a:cubicBezTo>
                              <a:cubicBezTo>
                                <a:pt x="15999" y="19005"/>
                                <a:pt x="16016" y="19027"/>
                                <a:pt x="16025" y="19044"/>
                              </a:cubicBezTo>
                              <a:cubicBezTo>
                                <a:pt x="16032" y="19057"/>
                                <a:pt x="16034" y="19075"/>
                                <a:pt x="16025" y="19087"/>
                              </a:cubicBezTo>
                              <a:cubicBezTo>
                                <a:pt x="16013" y="19104"/>
                                <a:pt x="15992" y="19118"/>
                                <a:pt x="15973" y="19128"/>
                              </a:cubicBezTo>
                              <a:cubicBezTo>
                                <a:pt x="15960" y="19134"/>
                                <a:pt x="15947" y="19139"/>
                                <a:pt x="15934" y="19146"/>
                              </a:cubicBezTo>
                              <a:cubicBezTo>
                                <a:pt x="15930" y="19148"/>
                                <a:pt x="15929" y="19147"/>
                                <a:pt x="15928" y="19150"/>
                              </a:cubicBezTo>
                              <a:cubicBezTo>
                                <a:pt x="15934" y="19152"/>
                                <a:pt x="15949" y="19163"/>
                                <a:pt x="15959" y="19165"/>
                              </a:cubicBezTo>
                              <a:cubicBezTo>
                                <a:pt x="15993" y="19173"/>
                                <a:pt x="16030" y="19165"/>
                                <a:pt x="16063" y="19159"/>
                              </a:cubicBezTo>
                              <a:cubicBezTo>
                                <a:pt x="16151" y="19142"/>
                                <a:pt x="16230" y="19114"/>
                                <a:pt x="16306" y="19066"/>
                              </a:cubicBezTo>
                              <a:cubicBezTo>
                                <a:pt x="16324" y="19055"/>
                                <a:pt x="16377" y="19018"/>
                                <a:pt x="16367" y="18988"/>
                              </a:cubicBezTo>
                              <a:cubicBezTo>
                                <a:pt x="16359" y="18963"/>
                                <a:pt x="16334" y="18957"/>
                                <a:pt x="16310" y="18960"/>
                              </a:cubicBezTo>
                              <a:cubicBezTo>
                                <a:pt x="16273" y="18964"/>
                                <a:pt x="16239" y="18989"/>
                                <a:pt x="16217" y="19019"/>
                              </a:cubicBezTo>
                              <a:cubicBezTo>
                                <a:pt x="16189" y="19057"/>
                                <a:pt x="16191" y="19092"/>
                                <a:pt x="16219" y="19129"/>
                              </a:cubicBezTo>
                              <a:cubicBezTo>
                                <a:pt x="16247" y="19159"/>
                                <a:pt x="16258" y="19169"/>
                                <a:pt x="16288" y="19173"/>
                              </a:cubicBezTo>
                            </a:path>
                            <a:path w="4816" h="867">
                              <a:moveTo>
                                <a:pt x="16547" y="19026"/>
                              </a:moveTo>
                              <a:cubicBezTo>
                                <a:pt x="16516" y="19042"/>
                                <a:pt x="16474" y="19058"/>
                                <a:pt x="16472" y="19099"/>
                              </a:cubicBezTo>
                              <a:cubicBezTo>
                                <a:pt x="16470" y="19141"/>
                                <a:pt x="16528" y="19146"/>
                                <a:pt x="16556" y="19144"/>
                              </a:cubicBezTo>
                              <a:cubicBezTo>
                                <a:pt x="16671" y="19136"/>
                                <a:pt x="16757" y="19030"/>
                                <a:pt x="16782" y="18925"/>
                              </a:cubicBezTo>
                              <a:cubicBezTo>
                                <a:pt x="16798" y="18857"/>
                                <a:pt x="16793" y="18787"/>
                                <a:pt x="16786" y="18718"/>
                              </a:cubicBezTo>
                              <a:cubicBezTo>
                                <a:pt x="16783" y="18682"/>
                                <a:pt x="16776" y="18654"/>
                                <a:pt x="16763" y="18625"/>
                              </a:cubicBezTo>
                              <a:cubicBezTo>
                                <a:pt x="16769" y="18678"/>
                                <a:pt x="16785" y="18731"/>
                                <a:pt x="16807" y="18780"/>
                              </a:cubicBezTo>
                              <a:cubicBezTo>
                                <a:pt x="16847" y="18867"/>
                                <a:pt x="16912" y="18928"/>
                                <a:pt x="16982" y="18990"/>
                              </a:cubicBezTo>
                            </a:path>
                            <a:path w="4816" h="867">
                              <a:moveTo>
                                <a:pt x="17527" y="18885"/>
                              </a:moveTo>
                              <a:cubicBezTo>
                                <a:pt x="17495" y="18891"/>
                                <a:pt x="17459" y="18884"/>
                                <a:pt x="17433" y="18912"/>
                              </a:cubicBezTo>
                              <a:cubicBezTo>
                                <a:pt x="17396" y="18952"/>
                                <a:pt x="17406" y="18997"/>
                                <a:pt x="17457" y="19016"/>
                              </a:cubicBezTo>
                              <a:cubicBezTo>
                                <a:pt x="17498" y="19031"/>
                                <a:pt x="17562" y="19005"/>
                                <a:pt x="17590" y="18975"/>
                              </a:cubicBezTo>
                              <a:cubicBezTo>
                                <a:pt x="17693" y="18867"/>
                                <a:pt x="17719" y="18725"/>
                                <a:pt x="17730" y="18581"/>
                              </a:cubicBezTo>
                              <a:cubicBezTo>
                                <a:pt x="17733" y="18544"/>
                                <a:pt x="17735" y="18507"/>
                                <a:pt x="17739" y="18471"/>
                              </a:cubicBezTo>
                              <a:cubicBezTo>
                                <a:pt x="17733" y="18512"/>
                                <a:pt x="17726" y="18556"/>
                                <a:pt x="17723" y="18599"/>
                              </a:cubicBezTo>
                              <a:cubicBezTo>
                                <a:pt x="17718" y="18663"/>
                                <a:pt x="17717" y="18728"/>
                                <a:pt x="17724" y="18791"/>
                              </a:cubicBezTo>
                              <a:cubicBezTo>
                                <a:pt x="17729" y="18839"/>
                                <a:pt x="17741" y="18905"/>
                                <a:pt x="17786" y="18932"/>
                              </a:cubicBezTo>
                              <a:cubicBezTo>
                                <a:pt x="17811" y="18947"/>
                                <a:pt x="17847" y="18926"/>
                                <a:pt x="17865" y="18910"/>
                              </a:cubicBezTo>
                              <a:cubicBezTo>
                                <a:pt x="17896" y="18881"/>
                                <a:pt x="17930" y="18828"/>
                                <a:pt x="17948" y="18788"/>
                              </a:cubicBezTo>
                              <a:cubicBezTo>
                                <a:pt x="17953" y="18777"/>
                                <a:pt x="17956" y="18763"/>
                                <a:pt x="17961" y="18752"/>
                              </a:cubicBezTo>
                              <a:cubicBezTo>
                                <a:pt x="17957" y="18774"/>
                                <a:pt x="17953" y="18793"/>
                                <a:pt x="17951" y="18815"/>
                              </a:cubicBezTo>
                              <a:cubicBezTo>
                                <a:pt x="17949" y="18844"/>
                                <a:pt x="17940" y="18895"/>
                                <a:pt x="17974" y="18910"/>
                              </a:cubicBezTo>
                              <a:cubicBezTo>
                                <a:pt x="17991" y="18918"/>
                                <a:pt x="18013" y="18907"/>
                                <a:pt x="18030" y="18903"/>
                              </a:cubicBezTo>
                              <a:cubicBezTo>
                                <a:pt x="18052" y="18897"/>
                                <a:pt x="18076" y="18886"/>
                                <a:pt x="18100" y="18891"/>
                              </a:cubicBezTo>
                              <a:cubicBezTo>
                                <a:pt x="18170" y="18906"/>
                                <a:pt x="18213" y="18940"/>
                                <a:pt x="18292" y="18922"/>
                              </a:cubicBezTo>
                              <a:cubicBezTo>
                                <a:pt x="18351" y="18908"/>
                                <a:pt x="18388" y="18873"/>
                                <a:pt x="18428" y="18828"/>
                              </a:cubicBezTo>
                              <a:cubicBezTo>
                                <a:pt x="18448" y="18805"/>
                                <a:pt x="18465" y="18776"/>
                                <a:pt x="18472" y="18746"/>
                              </a:cubicBezTo>
                              <a:cubicBezTo>
                                <a:pt x="18478" y="18718"/>
                                <a:pt x="18468" y="18734"/>
                                <a:pt x="18468" y="18721"/>
                              </a:cubicBezTo>
                              <a:cubicBezTo>
                                <a:pt x="18463" y="18722"/>
                                <a:pt x="18429" y="18732"/>
                                <a:pt x="18427" y="18731"/>
                              </a:cubicBezTo>
                              <a:cubicBezTo>
                                <a:pt x="18425" y="18730"/>
                                <a:pt x="18433" y="18729"/>
                                <a:pt x="18431" y="18728"/>
                              </a:cubicBezTo>
                              <a:cubicBezTo>
                                <a:pt x="18426" y="18725"/>
                                <a:pt x="18426" y="18713"/>
                                <a:pt x="18419" y="18710"/>
                              </a:cubicBezTo>
                              <a:cubicBezTo>
                                <a:pt x="18416" y="18708"/>
                                <a:pt x="18412" y="18704"/>
                                <a:pt x="18409" y="18703"/>
                              </a:cubicBezTo>
                              <a:cubicBezTo>
                                <a:pt x="18403" y="18702"/>
                                <a:pt x="18402" y="18706"/>
                                <a:pt x="18397" y="18705"/>
                              </a:cubicBezTo>
                              <a:cubicBezTo>
                                <a:pt x="18391" y="18703"/>
                                <a:pt x="18387" y="18703"/>
                                <a:pt x="18380" y="18703"/>
                              </a:cubicBezTo>
                              <a:cubicBezTo>
                                <a:pt x="18356" y="18702"/>
                                <a:pt x="18314" y="18705"/>
                                <a:pt x="18296" y="18722"/>
                              </a:cubicBezTo>
                              <a:cubicBezTo>
                                <a:pt x="18252" y="18764"/>
                                <a:pt x="18257" y="18819"/>
                                <a:pt x="18294" y="18863"/>
                              </a:cubicBezTo>
                              <a:cubicBezTo>
                                <a:pt x="18346" y="18925"/>
                                <a:pt x="18397" y="18940"/>
                                <a:pt x="18472" y="189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660,18471" coordsize="4816,867" path="m13679,19131c13681,19128,13684,19126,13686,19123c13687,19123,13689,19125,13688,19131c13687,19147,13688,19162,13688,19178c13689,19202,13692,19227,13697,19251c13700,19266,13705,19292,13716,19304c13721,19310,13728,19303,13733,19301em13663,18897c13664,18890,13657,18885,13661,18890c13668,18895,13690,18901,13694,18906c13695,18910,13696,18915,13697,18919em13891,19288c13894,19293,13896,19296,13899,19300c13908,19293,13911,19294,13916,19282c13926,19259,13935,19236,13945,19213c13966,19168,13985,19120,14026,19090c14052,19071,14078,19087,14101,19106c14124,19125,14136,19152,14142,19181c14148,19206,14153,19230,14151,19256c14150,19278,14135,19310,14142,19332c14144,19334,14146,19335,14148,19337em14618,19069c14614,19059,14611,19050,14606,19040c14597,19021,14584,18996,14561,18994c14538,18992,14513,19004,14496,19018c14469,19040,14442,19074,14430,19107c14416,19144,14411,19184,14420,19222c14427,19252,14440,19273,14467,19288c14499,19305,14534,19295,14565,19282c14621,19258,14658,19211,14703,19172c14731,19148,14762,19119,14795,19101c14813,19091,14835,19079,14855,19075c14863,19075,14866,19075,14871,19075c14876,19091,14879,19102,14881,19121c14884,19155,14887,19186,14899,19218c14912,19252,14926,19264,14964,19268c15012,19273,15075,19218,15106,19188c15150,19145,15185,19087,15197,19026c15202,19001,15196,19005,15189,18987c15154,19006,15127,19027,15109,19066c15084,19118,15071,19193,15109,19243c15147,19293,15211,19294,15265,19295em15491,19059c15458,19078,15426,19093,15412,19132c15401,19164,15417,19191,15447,19203c15480,19217,15518,19206,15547,19188c15573,19172,15586,19150,15597,19123c15597,19120,15597,19118,15597,19115c15596,19123,15588,19112,15591,19119c15600,19141,15617,19156,15638,19166c15669,19182,15712,19170,15743,19159c15778,19147,15815,19122,15838,19093c15860,19066,15881,19026,15910,19004c15936,18984,15952,18984,15981,18997c15999,19005,16016,19027,16025,19044c16032,19057,16034,19075,16025,19087c16013,19104,15992,19118,15973,19128c15960,19134,15947,19139,15934,19146c15930,19148,15929,19147,15928,19150c15934,19152,15949,19163,15959,19165c15993,19173,16030,19165,16063,19159c16151,19142,16230,19114,16306,19066c16324,19055,16377,19018,16367,18988c16359,18963,16334,18957,16310,18960c16273,18964,16239,18989,16217,19019c16189,19057,16191,19092,16219,19129c16247,19159,16258,19169,16288,19173em16547,19026c16516,19042,16474,19058,16472,19099c16470,19141,16528,19146,16556,19144c16671,19136,16757,19030,16782,18925c16798,18857,16793,18787,16786,18718c16783,18682,16776,18654,16763,18625c16769,18678,16785,18731,16807,18780c16847,18867,16912,18928,16982,18990em17527,18885c17495,18891,17459,18884,17433,18912c17396,18952,17406,18997,17457,19016c17498,19031,17562,19005,17590,18975c17693,18867,17719,18725,17730,18581c17733,18544,17735,18507,17739,18471c17733,18512,17726,18556,17723,18599c17718,18663,17717,18728,17724,18791c17729,18839,17741,18905,17786,18932c17811,18947,17847,18926,17865,18910c17896,18881,17930,18828,17948,18788c17953,18777,17956,18763,17961,18752c17957,18774,17953,18793,17951,18815c17949,18844,17940,18895,17974,18910c17991,18918,18013,18907,18030,18903c18052,18897,18076,18886,18100,18891c18170,18906,18213,18940,18292,18922c18351,18908,18388,18873,18428,18828c18448,18805,18465,18776,18472,18746c18478,18718,18468,18734,18468,18721c18463,18722,18429,18732,18427,18731c18425,18730,18433,18729,18431,18728c18426,18725,18426,18713,18419,18710c18416,18708,18412,18704,18409,18703c18403,18702,18402,18706,18397,18705c18391,18703,18387,18703,18380,18703c18356,18702,18314,18705,18296,18722c18252,18764,18257,18819,18294,18863c18346,18925,18397,18940,18472,18965e" stroked="t" o:allowincell="f" style="position:absolute;margin-left:297.2pt;margin-top:8.05pt;width:136.5pt;height:2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547370</wp:posOffset>
                </wp:positionH>
                <wp:positionV relativeFrom="paragraph">
                  <wp:posOffset>712470</wp:posOffset>
                </wp:positionV>
                <wp:extent cx="2616200" cy="313690"/>
                <wp:effectExtent l="9525" t="9525" r="9525" b="9525"/>
                <wp:wrapNone/>
                <wp:docPr id="372" name=""/>
                <a:graphic xmlns:a="http://schemas.openxmlformats.org/drawingml/2006/main">
                  <a:graphicData uri="http://schemas.microsoft.com/office/word/2010/wordprocessingShape">
                    <wps:wsp>
                      <wps:cNvSpPr/>
                      <wps:spPr>
                        <a:xfrm>
                          <a:off x="0" y="0"/>
                          <a:ext cx="2616120" cy="313560"/>
                        </a:xfrm>
                        <a:custGeom>
                          <a:avLst/>
                          <a:gdLst/>
                          <a:ahLst/>
                          <a:rect l="l" t="t" r="r" b="b"/>
                          <a:pathLst>
                            <a:path w="7267" h="871">
                              <a:moveTo>
                                <a:pt x="1739" y="20208"/>
                              </a:moveTo>
                              <a:cubicBezTo>
                                <a:pt x="1740" y="20198"/>
                                <a:pt x="1742" y="20201"/>
                                <a:pt x="1740" y="20191"/>
                              </a:cubicBezTo>
                              <a:cubicBezTo>
                                <a:pt x="1743" y="20224"/>
                                <a:pt x="1737" y="20258"/>
                                <a:pt x="1736" y="20291"/>
                              </a:cubicBezTo>
                              <a:cubicBezTo>
                                <a:pt x="1734" y="20354"/>
                                <a:pt x="1731" y="20417"/>
                                <a:pt x="1734" y="20480"/>
                              </a:cubicBezTo>
                              <a:cubicBezTo>
                                <a:pt x="1737" y="20538"/>
                                <a:pt x="1743" y="20590"/>
                                <a:pt x="1755" y="20645"/>
                              </a:cubicBezTo>
                            </a:path>
                            <a:path w="7267" h="871">
                              <a:moveTo>
                                <a:pt x="1655" y="20539"/>
                              </a:moveTo>
                              <a:cubicBezTo>
                                <a:pt x="1673" y="20547"/>
                                <a:pt x="1686" y="20547"/>
                                <a:pt x="1710" y="20548"/>
                              </a:cubicBezTo>
                              <a:cubicBezTo>
                                <a:pt x="1761" y="20551"/>
                                <a:pt x="1810" y="20560"/>
                                <a:pt x="1861" y="20557"/>
                              </a:cubicBezTo>
                              <a:cubicBezTo>
                                <a:pt x="1897" y="20555"/>
                                <a:pt x="1938" y="20549"/>
                                <a:pt x="1971" y="20535"/>
                              </a:cubicBezTo>
                              <a:cubicBezTo>
                                <a:pt x="1986" y="20529"/>
                                <a:pt x="2008" y="20511"/>
                                <a:pt x="2005" y="20492"/>
                              </a:cubicBezTo>
                              <a:cubicBezTo>
                                <a:pt x="2003" y="20481"/>
                                <a:pt x="1997" y="20481"/>
                                <a:pt x="1990" y="20477"/>
                              </a:cubicBezTo>
                              <a:cubicBezTo>
                                <a:pt x="1987" y="20497"/>
                                <a:pt x="1986" y="20502"/>
                                <a:pt x="1999" y="20521"/>
                              </a:cubicBezTo>
                              <a:cubicBezTo>
                                <a:pt x="2012" y="20540"/>
                                <a:pt x="2028" y="20557"/>
                                <a:pt x="2052" y="20561"/>
                              </a:cubicBezTo>
                              <a:cubicBezTo>
                                <a:pt x="2076" y="20565"/>
                                <a:pt x="2092" y="20557"/>
                                <a:pt x="2106" y="20539"/>
                              </a:cubicBezTo>
                              <a:cubicBezTo>
                                <a:pt x="2121" y="20519"/>
                                <a:pt x="2121" y="20499"/>
                                <a:pt x="2115" y="20476"/>
                              </a:cubicBezTo>
                              <a:cubicBezTo>
                                <a:pt x="2110" y="20456"/>
                                <a:pt x="2101" y="20439"/>
                                <a:pt x="2084" y="20429"/>
                              </a:cubicBezTo>
                              <a:cubicBezTo>
                                <a:pt x="2067" y="20419"/>
                                <a:pt x="2052" y="20427"/>
                                <a:pt x="2037" y="20438"/>
                              </a:cubicBezTo>
                              <a:cubicBezTo>
                                <a:pt x="2023" y="20449"/>
                                <a:pt x="2009" y="20470"/>
                                <a:pt x="2001" y="20486"/>
                              </a:cubicBezTo>
                              <a:cubicBezTo>
                                <a:pt x="1996" y="20495"/>
                                <a:pt x="1988" y="20511"/>
                                <a:pt x="2001" y="20517"/>
                              </a:cubicBezTo>
                              <a:cubicBezTo>
                                <a:pt x="2005" y="20517"/>
                                <a:pt x="2008" y="20517"/>
                                <a:pt x="2012" y="20517"/>
                              </a:cubicBezTo>
                            </a:path>
                            <a:path w="7267" h="871">
                              <a:moveTo>
                                <a:pt x="2640" y="20204"/>
                              </a:moveTo>
                              <a:cubicBezTo>
                                <a:pt x="2637" y="20212"/>
                                <a:pt x="2639" y="20196"/>
                                <a:pt x="2637" y="20204"/>
                              </a:cubicBezTo>
                              <a:cubicBezTo>
                                <a:pt x="2630" y="20235"/>
                                <a:pt x="2630" y="20264"/>
                                <a:pt x="2627" y="20296"/>
                              </a:cubicBezTo>
                              <a:cubicBezTo>
                                <a:pt x="2620" y="20374"/>
                                <a:pt x="2617" y="20452"/>
                                <a:pt x="2618" y="20530"/>
                              </a:cubicBezTo>
                              <a:cubicBezTo>
                                <a:pt x="2619" y="20574"/>
                                <a:pt x="2614" y="20707"/>
                                <a:pt x="2665" y="20732"/>
                              </a:cubicBezTo>
                              <a:cubicBezTo>
                                <a:pt x="2711" y="20755"/>
                                <a:pt x="2749" y="20720"/>
                                <a:pt x="2785" y="20695"/>
                              </a:cubicBezTo>
                              <a:cubicBezTo>
                                <a:pt x="2823" y="20668"/>
                                <a:pt x="2869" y="20654"/>
                                <a:pt x="2903" y="20623"/>
                              </a:cubicBezTo>
                              <a:cubicBezTo>
                                <a:pt x="2921" y="20607"/>
                                <a:pt x="2929" y="20592"/>
                                <a:pt x="2932" y="20568"/>
                              </a:cubicBezTo>
                              <a:cubicBezTo>
                                <a:pt x="2935" y="20547"/>
                                <a:pt x="2930" y="20518"/>
                                <a:pt x="2919" y="20499"/>
                              </a:cubicBezTo>
                              <a:cubicBezTo>
                                <a:pt x="2911" y="20492"/>
                                <a:pt x="2908" y="20490"/>
                                <a:pt x="2903" y="20485"/>
                              </a:cubicBezTo>
                              <a:cubicBezTo>
                                <a:pt x="2885" y="20500"/>
                                <a:pt x="2877" y="20497"/>
                                <a:pt x="2866" y="20526"/>
                              </a:cubicBezTo>
                              <a:cubicBezTo>
                                <a:pt x="2850" y="20567"/>
                                <a:pt x="2841" y="20614"/>
                                <a:pt x="2849" y="20658"/>
                              </a:cubicBezTo>
                              <a:cubicBezTo>
                                <a:pt x="2861" y="20721"/>
                                <a:pt x="2909" y="20719"/>
                                <a:pt x="2963" y="20701"/>
                              </a:cubicBezTo>
                              <a:cubicBezTo>
                                <a:pt x="3010" y="20686"/>
                                <a:pt x="3066" y="20635"/>
                                <a:pt x="3103" y="20602"/>
                              </a:cubicBezTo>
                              <a:cubicBezTo>
                                <a:pt x="3116" y="20591"/>
                                <a:pt x="3129" y="20576"/>
                                <a:pt x="3141" y="20565"/>
                              </a:cubicBezTo>
                              <a:cubicBezTo>
                                <a:pt x="3137" y="20587"/>
                                <a:pt x="3118" y="20631"/>
                                <a:pt x="3143" y="20649"/>
                              </a:cubicBezTo>
                              <a:cubicBezTo>
                                <a:pt x="3167" y="20666"/>
                                <a:pt x="3232" y="20654"/>
                                <a:pt x="3256" y="20643"/>
                              </a:cubicBezTo>
                              <a:cubicBezTo>
                                <a:pt x="3298" y="20625"/>
                                <a:pt x="3334" y="20599"/>
                                <a:pt x="3372" y="20574"/>
                              </a:cubicBezTo>
                              <a:cubicBezTo>
                                <a:pt x="3390" y="20562"/>
                                <a:pt x="3408" y="20551"/>
                                <a:pt x="3426" y="20539"/>
                              </a:cubicBezTo>
                              <a:cubicBezTo>
                                <a:pt x="3434" y="20556"/>
                                <a:pt x="3444" y="20590"/>
                                <a:pt x="3457" y="20604"/>
                              </a:cubicBezTo>
                              <a:cubicBezTo>
                                <a:pt x="3501" y="20651"/>
                                <a:pt x="3518" y="20649"/>
                                <a:pt x="3578" y="20660"/>
                              </a:cubicBezTo>
                            </a:path>
                            <a:path w="7267" h="871">
                              <a:moveTo>
                                <a:pt x="3756" y="20558"/>
                              </a:moveTo>
                              <a:cubicBezTo>
                                <a:pt x="3721" y="20544"/>
                                <a:pt x="3716" y="20539"/>
                                <a:pt x="3682" y="20552"/>
                              </a:cubicBezTo>
                              <a:cubicBezTo>
                                <a:pt x="3655" y="20562"/>
                                <a:pt x="3625" y="20588"/>
                                <a:pt x="3613" y="20614"/>
                              </a:cubicBezTo>
                              <a:cubicBezTo>
                                <a:pt x="3602" y="20637"/>
                                <a:pt x="3605" y="20664"/>
                                <a:pt x="3626" y="20680"/>
                              </a:cubicBezTo>
                              <a:cubicBezTo>
                                <a:pt x="3663" y="20710"/>
                                <a:pt x="3696" y="20714"/>
                                <a:pt x="3742" y="20711"/>
                              </a:cubicBezTo>
                              <a:cubicBezTo>
                                <a:pt x="3793" y="20708"/>
                                <a:pt x="3864" y="20687"/>
                                <a:pt x="3892" y="20640"/>
                              </a:cubicBezTo>
                              <a:cubicBezTo>
                                <a:pt x="3899" y="20628"/>
                                <a:pt x="3899" y="20620"/>
                                <a:pt x="3895" y="20607"/>
                              </a:cubicBezTo>
                              <a:cubicBezTo>
                                <a:pt x="3893" y="20602"/>
                                <a:pt x="3886" y="20593"/>
                                <a:pt x="3882" y="20590"/>
                              </a:cubicBezTo>
                              <a:cubicBezTo>
                                <a:pt x="3881" y="20590"/>
                                <a:pt x="3879" y="20590"/>
                                <a:pt x="3878" y="20590"/>
                              </a:cubicBezTo>
                              <a:cubicBezTo>
                                <a:pt x="3878" y="20591"/>
                                <a:pt x="3878" y="20595"/>
                                <a:pt x="3882" y="20599"/>
                              </a:cubicBezTo>
                              <a:cubicBezTo>
                                <a:pt x="3891" y="20608"/>
                                <a:pt x="3901" y="20614"/>
                                <a:pt x="3910" y="20623"/>
                              </a:cubicBezTo>
                              <a:cubicBezTo>
                                <a:pt x="3941" y="20653"/>
                                <a:pt x="3954" y="20706"/>
                                <a:pt x="3964" y="20746"/>
                              </a:cubicBezTo>
                              <a:cubicBezTo>
                                <a:pt x="3981" y="20818"/>
                                <a:pt x="3988" y="20894"/>
                                <a:pt x="3973" y="20967"/>
                              </a:cubicBezTo>
                              <a:cubicBezTo>
                                <a:pt x="3966" y="21002"/>
                                <a:pt x="3953" y="21015"/>
                                <a:pt x="3932" y="21037"/>
                              </a:cubicBezTo>
                              <a:cubicBezTo>
                                <a:pt x="3919" y="21021"/>
                                <a:pt x="3906" y="21009"/>
                                <a:pt x="3908" y="20977"/>
                              </a:cubicBezTo>
                              <a:cubicBezTo>
                                <a:pt x="3910" y="20963"/>
                                <a:pt x="3912" y="20950"/>
                                <a:pt x="3914" y="20936"/>
                              </a:cubicBezTo>
                            </a:path>
                            <a:path w="7267" h="871">
                              <a:moveTo>
                                <a:pt x="4113" y="20408"/>
                              </a:moveTo>
                              <a:cubicBezTo>
                                <a:pt x="4122" y="20376"/>
                                <a:pt x="4130" y="20345"/>
                                <a:pt x="4123" y="20311"/>
                              </a:cubicBezTo>
                              <a:cubicBezTo>
                                <a:pt x="4119" y="20307"/>
                                <a:pt x="4118" y="20306"/>
                                <a:pt x="4117" y="20302"/>
                              </a:cubicBezTo>
                              <a:cubicBezTo>
                                <a:pt x="4110" y="20330"/>
                                <a:pt x="4104" y="20356"/>
                                <a:pt x="4100" y="20385"/>
                              </a:cubicBezTo>
                              <a:cubicBezTo>
                                <a:pt x="4089" y="20462"/>
                                <a:pt x="4083" y="20539"/>
                                <a:pt x="4086" y="20617"/>
                              </a:cubicBezTo>
                              <a:cubicBezTo>
                                <a:pt x="4088" y="20661"/>
                                <a:pt x="4093" y="20701"/>
                                <a:pt x="4105" y="20743"/>
                              </a:cubicBezTo>
                              <a:cubicBezTo>
                                <a:pt x="4107" y="20749"/>
                                <a:pt x="4108" y="20756"/>
                                <a:pt x="4110" y="20762"/>
                              </a:cubicBezTo>
                              <a:cubicBezTo>
                                <a:pt x="4113" y="20743"/>
                                <a:pt x="4120" y="20734"/>
                                <a:pt x="4114" y="20715"/>
                              </a:cubicBezTo>
                              <a:cubicBezTo>
                                <a:pt x="4103" y="20678"/>
                                <a:pt x="4083" y="20650"/>
                                <a:pt x="4063" y="20618"/>
                              </a:cubicBezTo>
                              <a:cubicBezTo>
                                <a:pt x="4080" y="20620"/>
                                <a:pt x="4126" y="20624"/>
                                <a:pt x="4147" y="20624"/>
                              </a:cubicBezTo>
                              <a:cubicBezTo>
                                <a:pt x="4206" y="20625"/>
                                <a:pt x="4265" y="20610"/>
                                <a:pt x="4317" y="20582"/>
                              </a:cubicBezTo>
                              <a:cubicBezTo>
                                <a:pt x="4374" y="20552"/>
                                <a:pt x="4431" y="20506"/>
                                <a:pt x="4469" y="20454"/>
                              </a:cubicBezTo>
                              <a:cubicBezTo>
                                <a:pt x="4508" y="20400"/>
                                <a:pt x="4521" y="20338"/>
                                <a:pt x="4524" y="20274"/>
                              </a:cubicBezTo>
                              <a:cubicBezTo>
                                <a:pt x="4510" y="20294"/>
                                <a:pt x="4503" y="20301"/>
                                <a:pt x="4495" y="20324"/>
                              </a:cubicBezTo>
                              <a:cubicBezTo>
                                <a:pt x="4464" y="20410"/>
                                <a:pt x="4441" y="20499"/>
                                <a:pt x="4429" y="20589"/>
                              </a:cubicBezTo>
                              <a:cubicBezTo>
                                <a:pt x="4426" y="20620"/>
                                <a:pt x="4425" y="20630"/>
                                <a:pt x="4438" y="20649"/>
                              </a:cubicBezTo>
                              <a:cubicBezTo>
                                <a:pt x="4468" y="20652"/>
                                <a:pt x="4480" y="20653"/>
                                <a:pt x="4511" y="20640"/>
                              </a:cubicBezTo>
                              <a:cubicBezTo>
                                <a:pt x="4549" y="20624"/>
                                <a:pt x="4583" y="20606"/>
                                <a:pt x="4626" y="20611"/>
                              </a:cubicBezTo>
                              <a:cubicBezTo>
                                <a:pt x="4657" y="20615"/>
                                <a:pt x="4683" y="20629"/>
                                <a:pt x="4707" y="20651"/>
                              </a:cubicBezTo>
                              <a:cubicBezTo>
                                <a:pt x="4762" y="20702"/>
                                <a:pt x="4824" y="20728"/>
                                <a:pt x="4892" y="20760"/>
                              </a:cubicBezTo>
                            </a:path>
                            <a:path w="7267" h="871">
                              <a:moveTo>
                                <a:pt x="5409" y="20495"/>
                              </a:moveTo>
                              <a:cubicBezTo>
                                <a:pt x="5394" y="20488"/>
                                <a:pt x="5403" y="20477"/>
                                <a:pt x="5378" y="20482"/>
                              </a:cubicBezTo>
                              <a:cubicBezTo>
                                <a:pt x="5344" y="20488"/>
                                <a:pt x="5316" y="20506"/>
                                <a:pt x="5290" y="20530"/>
                              </a:cubicBezTo>
                              <a:cubicBezTo>
                                <a:pt x="5253" y="20564"/>
                                <a:pt x="5221" y="20611"/>
                                <a:pt x="5214" y="20662"/>
                              </a:cubicBezTo>
                              <a:cubicBezTo>
                                <a:pt x="5205" y="20731"/>
                                <a:pt x="5254" y="20778"/>
                                <a:pt x="5320" y="20784"/>
                              </a:cubicBezTo>
                              <a:cubicBezTo>
                                <a:pt x="5399" y="20791"/>
                                <a:pt x="5474" y="20757"/>
                                <a:pt x="5534" y="20708"/>
                              </a:cubicBezTo>
                              <a:cubicBezTo>
                                <a:pt x="5576" y="20673"/>
                                <a:pt x="5584" y="20658"/>
                                <a:pt x="5592" y="20613"/>
                              </a:cubicBezTo>
                              <a:cubicBezTo>
                                <a:pt x="5575" y="20644"/>
                                <a:pt x="5561" y="20649"/>
                                <a:pt x="5562" y="20695"/>
                              </a:cubicBezTo>
                              <a:cubicBezTo>
                                <a:pt x="5564" y="20758"/>
                                <a:pt x="5615" y="20742"/>
                                <a:pt x="5649" y="20724"/>
                              </a:cubicBezTo>
                              <a:cubicBezTo>
                                <a:pt x="5702" y="20696"/>
                                <a:pt x="5701" y="20637"/>
                                <a:pt x="5691" y="20588"/>
                              </a:cubicBezTo>
                              <a:cubicBezTo>
                                <a:pt x="5687" y="20569"/>
                                <a:pt x="5679" y="20555"/>
                                <a:pt x="5671" y="20538"/>
                              </a:cubicBezTo>
                              <a:cubicBezTo>
                                <a:pt x="5676" y="20548"/>
                                <a:pt x="5677" y="20554"/>
                                <a:pt x="5683" y="20564"/>
                              </a:cubicBezTo>
                              <a:cubicBezTo>
                                <a:pt x="5698" y="20590"/>
                                <a:pt x="5719" y="20615"/>
                                <a:pt x="5744" y="20632"/>
                              </a:cubicBezTo>
                              <a:cubicBezTo>
                                <a:pt x="5779" y="20655"/>
                                <a:pt x="5815" y="20673"/>
                                <a:pt x="5856" y="20662"/>
                              </a:cubicBezTo>
                              <a:cubicBezTo>
                                <a:pt x="5883" y="20655"/>
                                <a:pt x="5904" y="20644"/>
                                <a:pt x="5927" y="20627"/>
                              </a:cubicBezTo>
                              <a:cubicBezTo>
                                <a:pt x="5951" y="20609"/>
                                <a:pt x="5973" y="20589"/>
                                <a:pt x="5996" y="20571"/>
                              </a:cubicBezTo>
                              <a:cubicBezTo>
                                <a:pt x="6010" y="20560"/>
                                <a:pt x="6026" y="20551"/>
                                <a:pt x="6040" y="20543"/>
                              </a:cubicBezTo>
                              <a:cubicBezTo>
                                <a:pt x="6050" y="20562"/>
                                <a:pt x="6062" y="20581"/>
                                <a:pt x="6071" y="20601"/>
                              </a:cubicBezTo>
                              <a:cubicBezTo>
                                <a:pt x="6083" y="20627"/>
                                <a:pt x="6095" y="20650"/>
                                <a:pt x="6115" y="20671"/>
                              </a:cubicBezTo>
                              <a:cubicBezTo>
                                <a:pt x="6134" y="20691"/>
                                <a:pt x="6154" y="20713"/>
                                <a:pt x="6182" y="20720"/>
                              </a:cubicBezTo>
                              <a:cubicBezTo>
                                <a:pt x="6208" y="20727"/>
                                <a:pt x="6203" y="20720"/>
                                <a:pt x="6225" y="20699"/>
                              </a:cubicBezTo>
                            </a:path>
                            <a:path w="7267" h="871">
                              <a:moveTo>
                                <a:pt x="6335" y="20346"/>
                              </a:moveTo>
                              <a:cubicBezTo>
                                <a:pt x="6332" y="20342"/>
                                <a:pt x="6322" y="20343"/>
                                <a:pt x="6326" y="20339"/>
                              </a:cubicBezTo>
                              <a:cubicBezTo>
                                <a:pt x="6328" y="20340"/>
                                <a:pt x="6329" y="20340"/>
                                <a:pt x="6331" y="20341"/>
                              </a:cubicBezTo>
                              <a:cubicBezTo>
                                <a:pt x="6333" y="20366"/>
                                <a:pt x="6338" y="20391"/>
                                <a:pt x="6340" y="20417"/>
                              </a:cubicBezTo>
                              <a:cubicBezTo>
                                <a:pt x="6343" y="20473"/>
                                <a:pt x="6349" y="20528"/>
                                <a:pt x="6359" y="20583"/>
                              </a:cubicBezTo>
                              <a:cubicBezTo>
                                <a:pt x="6366" y="20622"/>
                                <a:pt x="6377" y="20637"/>
                                <a:pt x="6407" y="20658"/>
                              </a:cubicBezTo>
                            </a:path>
                            <a:path w="7267" h="871">
                              <a:moveTo>
                                <a:pt x="6310" y="20521"/>
                              </a:moveTo>
                              <a:cubicBezTo>
                                <a:pt x="6308" y="20519"/>
                                <a:pt x="6305" y="20517"/>
                                <a:pt x="6303" y="20515"/>
                              </a:cubicBezTo>
                              <a:cubicBezTo>
                                <a:pt x="6307" y="20503"/>
                                <a:pt x="6326" y="20499"/>
                                <a:pt x="6340" y="20499"/>
                              </a:cubicBezTo>
                              <a:cubicBezTo>
                                <a:pt x="6381" y="20498"/>
                                <a:pt x="6423" y="20505"/>
                                <a:pt x="6463" y="20511"/>
                              </a:cubicBezTo>
                              <a:cubicBezTo>
                                <a:pt x="6500" y="20517"/>
                                <a:pt x="6534" y="20525"/>
                                <a:pt x="6570" y="20535"/>
                              </a:cubicBezTo>
                            </a:path>
                            <a:path w="7267" h="871">
                              <a:moveTo>
                                <a:pt x="6675" y="20610"/>
                              </a:moveTo>
                              <a:cubicBezTo>
                                <a:pt x="6673" y="20620"/>
                                <a:pt x="6673" y="20622"/>
                                <a:pt x="6670" y="20627"/>
                              </a:cubicBezTo>
                              <a:cubicBezTo>
                                <a:pt x="6671" y="20625"/>
                                <a:pt x="6669" y="20626"/>
                                <a:pt x="6670" y="20617"/>
                              </a:cubicBezTo>
                              <a:cubicBezTo>
                                <a:pt x="6672" y="20600"/>
                                <a:pt x="6671" y="20583"/>
                                <a:pt x="6673" y="20565"/>
                              </a:cubicBezTo>
                              <a:cubicBezTo>
                                <a:pt x="6676" y="20538"/>
                                <a:pt x="6685" y="20515"/>
                                <a:pt x="6697" y="20491"/>
                              </a:cubicBezTo>
                              <a:cubicBezTo>
                                <a:pt x="6708" y="20469"/>
                                <a:pt x="6722" y="20460"/>
                                <a:pt x="6745" y="20464"/>
                              </a:cubicBezTo>
                              <a:cubicBezTo>
                                <a:pt x="6751" y="20465"/>
                                <a:pt x="6756" y="20467"/>
                                <a:pt x="6762" y="20468"/>
                              </a:cubicBezTo>
                            </a:path>
                            <a:path w="7267" h="871">
                              <a:moveTo>
                                <a:pt x="6844" y="20633"/>
                              </a:moveTo>
                              <a:cubicBezTo>
                                <a:pt x="6846" y="20635"/>
                                <a:pt x="6848" y="20648"/>
                                <a:pt x="6856" y="20640"/>
                              </a:cubicBezTo>
                              <a:cubicBezTo>
                                <a:pt x="6862" y="20634"/>
                                <a:pt x="6873" y="20613"/>
                                <a:pt x="6879" y="20605"/>
                              </a:cubicBezTo>
                              <a:cubicBezTo>
                                <a:pt x="6895" y="20582"/>
                                <a:pt x="6906" y="20557"/>
                                <a:pt x="6920" y="20532"/>
                              </a:cubicBezTo>
                              <a:cubicBezTo>
                                <a:pt x="6929" y="20517"/>
                                <a:pt x="6939" y="20488"/>
                                <a:pt x="6956" y="20480"/>
                              </a:cubicBezTo>
                              <a:cubicBezTo>
                                <a:pt x="6973" y="20472"/>
                                <a:pt x="6981" y="20498"/>
                                <a:pt x="6986" y="20508"/>
                              </a:cubicBezTo>
                              <a:cubicBezTo>
                                <a:pt x="7003" y="20543"/>
                                <a:pt x="7016" y="20580"/>
                                <a:pt x="7035" y="20614"/>
                              </a:cubicBezTo>
                              <a:cubicBezTo>
                                <a:pt x="7048" y="20637"/>
                                <a:pt x="7068" y="20661"/>
                                <a:pt x="7079" y="20685"/>
                              </a:cubicBezTo>
                              <a:cubicBezTo>
                                <a:pt x="7081" y="20689"/>
                                <a:pt x="7082" y="20691"/>
                                <a:pt x="7079" y="20693"/>
                              </a:cubicBezTo>
                            </a:path>
                            <a:path w="7267" h="871">
                              <a:moveTo>
                                <a:pt x="6879" y="20639"/>
                              </a:moveTo>
                              <a:cubicBezTo>
                                <a:pt x="6914" y="20630"/>
                                <a:pt x="6953" y="20638"/>
                                <a:pt x="6989" y="20639"/>
                              </a:cubicBezTo>
                              <a:cubicBezTo>
                                <a:pt x="7037" y="20641"/>
                                <a:pt x="7084" y="20640"/>
                                <a:pt x="7132" y="20639"/>
                              </a:cubicBezTo>
                            </a:path>
                            <a:path w="7267" h="871">
                              <a:moveTo>
                                <a:pt x="7351" y="20529"/>
                              </a:moveTo>
                              <a:cubicBezTo>
                                <a:pt x="7336" y="20520"/>
                                <a:pt x="7328" y="20517"/>
                                <a:pt x="7311" y="20513"/>
                              </a:cubicBezTo>
                              <a:cubicBezTo>
                                <a:pt x="7294" y="20509"/>
                                <a:pt x="7282" y="20527"/>
                                <a:pt x="7273" y="20540"/>
                              </a:cubicBezTo>
                              <a:cubicBezTo>
                                <a:pt x="7259" y="20559"/>
                                <a:pt x="7237" y="20598"/>
                                <a:pt x="7257" y="20620"/>
                              </a:cubicBezTo>
                              <a:cubicBezTo>
                                <a:pt x="7289" y="20656"/>
                                <a:pt x="7327" y="20648"/>
                                <a:pt x="7370" y="20649"/>
                              </a:cubicBezTo>
                            </a:path>
                            <a:path w="7267" h="871">
                              <a:moveTo>
                                <a:pt x="7591" y="20333"/>
                              </a:moveTo>
                              <a:cubicBezTo>
                                <a:pt x="7595" y="20326"/>
                                <a:pt x="7602" y="20317"/>
                                <a:pt x="7605" y="20314"/>
                              </a:cubicBezTo>
                              <a:cubicBezTo>
                                <a:pt x="7600" y="20336"/>
                                <a:pt x="7597" y="20358"/>
                                <a:pt x="7594" y="20380"/>
                              </a:cubicBezTo>
                              <a:cubicBezTo>
                                <a:pt x="7586" y="20438"/>
                                <a:pt x="7586" y="20488"/>
                                <a:pt x="7595" y="20546"/>
                              </a:cubicBezTo>
                              <a:cubicBezTo>
                                <a:pt x="7601" y="20586"/>
                                <a:pt x="7617" y="20622"/>
                                <a:pt x="7636" y="20657"/>
                              </a:cubicBezTo>
                              <a:cubicBezTo>
                                <a:pt x="7645" y="20674"/>
                                <a:pt x="7648" y="20680"/>
                                <a:pt x="7661" y="20686"/>
                              </a:cubicBezTo>
                              <a:cubicBezTo>
                                <a:pt x="7657" y="20674"/>
                                <a:pt x="7650" y="20666"/>
                                <a:pt x="7642" y="20655"/>
                              </a:cubicBezTo>
                            </a:path>
                            <a:path w="7267" h="871">
                              <a:moveTo>
                                <a:pt x="7526" y="20549"/>
                              </a:moveTo>
                              <a:cubicBezTo>
                                <a:pt x="7520" y="20545"/>
                                <a:pt x="7516" y="20542"/>
                                <a:pt x="7510" y="20538"/>
                              </a:cubicBezTo>
                              <a:cubicBezTo>
                                <a:pt x="7526" y="20532"/>
                                <a:pt x="7546" y="20529"/>
                                <a:pt x="7563" y="20526"/>
                              </a:cubicBezTo>
                              <a:cubicBezTo>
                                <a:pt x="7594" y="20520"/>
                                <a:pt x="7625" y="20511"/>
                                <a:pt x="7657" y="20505"/>
                              </a:cubicBezTo>
                              <a:cubicBezTo>
                                <a:pt x="7692" y="20498"/>
                                <a:pt x="7728" y="20493"/>
                                <a:pt x="7763" y="20486"/>
                              </a:cubicBezTo>
                            </a:path>
                            <a:path w="7267" h="871">
                              <a:moveTo>
                                <a:pt x="7901" y="20464"/>
                              </a:moveTo>
                              <a:cubicBezTo>
                                <a:pt x="7917" y="20467"/>
                                <a:pt x="7929" y="20465"/>
                                <a:pt x="7946" y="20473"/>
                              </a:cubicBezTo>
                              <a:cubicBezTo>
                                <a:pt x="7959" y="20479"/>
                                <a:pt x="7971" y="20494"/>
                                <a:pt x="7973" y="20508"/>
                              </a:cubicBezTo>
                              <a:cubicBezTo>
                                <a:pt x="7976" y="20535"/>
                                <a:pt x="7955" y="20562"/>
                                <a:pt x="7960" y="20589"/>
                              </a:cubicBezTo>
                              <a:cubicBezTo>
                                <a:pt x="7969" y="20637"/>
                                <a:pt x="7985" y="20642"/>
                                <a:pt x="8029" y="20654"/>
                              </a:cubicBezTo>
                              <a:cubicBezTo>
                                <a:pt x="8072" y="20665"/>
                                <a:pt x="8112" y="20649"/>
                                <a:pt x="8151" y="20630"/>
                              </a:cubicBezTo>
                              <a:cubicBezTo>
                                <a:pt x="8171" y="20621"/>
                                <a:pt x="8177" y="20603"/>
                                <a:pt x="8196" y="20614"/>
                              </a:cubicBezTo>
                              <a:cubicBezTo>
                                <a:pt x="8245" y="20642"/>
                                <a:pt x="8243" y="20671"/>
                                <a:pt x="8315" y="20652"/>
                              </a:cubicBezTo>
                              <a:cubicBezTo>
                                <a:pt x="8343" y="20644"/>
                                <a:pt x="8367" y="20624"/>
                                <a:pt x="8370" y="20595"/>
                              </a:cubicBezTo>
                              <a:cubicBezTo>
                                <a:pt x="8373" y="20572"/>
                                <a:pt x="8343" y="20544"/>
                                <a:pt x="8328" y="20532"/>
                              </a:cubicBezTo>
                              <a:cubicBezTo>
                                <a:pt x="8303" y="20512"/>
                                <a:pt x="8288" y="20513"/>
                                <a:pt x="8262" y="20515"/>
                              </a:cubicBezTo>
                              <a:cubicBezTo>
                                <a:pt x="8282" y="20529"/>
                                <a:pt x="8285" y="20534"/>
                                <a:pt x="8314" y="20540"/>
                              </a:cubicBezTo>
                              <a:cubicBezTo>
                                <a:pt x="8360" y="20549"/>
                                <a:pt x="8408" y="20549"/>
                                <a:pt x="8455" y="20549"/>
                              </a:cubicBezTo>
                              <a:cubicBezTo>
                                <a:pt x="8490" y="20549"/>
                                <a:pt x="8532" y="20545"/>
                                <a:pt x="8564" y="20560"/>
                              </a:cubicBezTo>
                              <a:cubicBezTo>
                                <a:pt x="8595" y="20574"/>
                                <a:pt x="8571" y="20591"/>
                                <a:pt x="8571" y="20614"/>
                              </a:cubicBezTo>
                              <a:cubicBezTo>
                                <a:pt x="8571" y="20619"/>
                                <a:pt x="8571" y="20621"/>
                                <a:pt x="8573" y="20624"/>
                              </a:cubicBezTo>
                              <a:cubicBezTo>
                                <a:pt x="8586" y="20621"/>
                                <a:pt x="8603" y="20618"/>
                                <a:pt x="8618" y="20613"/>
                              </a:cubicBezTo>
                              <a:cubicBezTo>
                                <a:pt x="8639" y="20606"/>
                                <a:pt x="8663" y="20591"/>
                                <a:pt x="8686" y="20590"/>
                              </a:cubicBezTo>
                              <a:cubicBezTo>
                                <a:pt x="8718" y="20589"/>
                                <a:pt x="8749" y="20605"/>
                                <a:pt x="8777" y="20617"/>
                              </a:cubicBezTo>
                              <a:cubicBezTo>
                                <a:pt x="8826" y="20638"/>
                                <a:pt x="8850" y="20655"/>
                                <a:pt x="8905" y="20658"/>
                              </a:cubicBezTo>
                              <a:cubicBezTo>
                                <a:pt x="8910" y="20658"/>
                                <a:pt x="8916" y="20658"/>
                                <a:pt x="8921" y="20658"/>
                              </a:cubicBezTo>
                            </a:path>
                            <a:path w="7267" h="871">
                              <a:moveTo>
                                <a:pt x="8398" y="20244"/>
                              </a:moveTo>
                              <a:cubicBezTo>
                                <a:pt x="8356" y="20215"/>
                                <a:pt x="8314" y="20196"/>
                                <a:pt x="8271" y="20174"/>
                              </a:cubicBezTo>
                              <a:cubicBezTo>
                                <a:pt x="8269" y="20172"/>
                                <a:pt x="8266" y="20169"/>
                                <a:pt x="8264" y="20167"/>
                              </a:cubicBezTo>
                              <a:cubicBezTo>
                                <a:pt x="8290" y="20173"/>
                                <a:pt x="8319" y="20188"/>
                                <a:pt x="8345" y="201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55,20167" coordsize="7267,871" path="m1739,20208c1740,20198,1742,20201,1740,20191c1743,20224,1737,20258,1736,20291c1734,20354,1731,20417,1734,20480c1737,20538,1743,20590,1755,20645em1655,20539c1673,20547,1686,20547,1710,20548c1761,20551,1810,20560,1861,20557c1897,20555,1938,20549,1971,20535c1986,20529,2008,20511,2005,20492c2003,20481,1997,20481,1990,20477c1987,20497,1986,20502,1999,20521c2012,20540,2028,20557,2052,20561c2076,20565,2092,20557,2106,20539c2121,20519,2121,20499,2115,20476c2110,20456,2101,20439,2084,20429c2067,20419,2052,20427,2037,20438c2023,20449,2009,20470,2001,20486c1996,20495,1988,20511,2001,20517c2005,20517,2008,20517,2012,20517em2640,20204c2637,20212,2639,20196,2637,20204c2630,20235,2630,20264,2627,20296c2620,20374,2617,20452,2618,20530c2619,20574,2614,20707,2665,20732c2711,20755,2749,20720,2785,20695c2823,20668,2869,20654,2903,20623c2921,20607,2929,20592,2932,20568c2935,20547,2930,20518,2919,20499c2911,20492,2908,20490,2903,20485c2885,20500,2877,20497,2866,20526c2850,20567,2841,20614,2849,20658c2861,20721,2909,20719,2963,20701c3010,20686,3066,20635,3103,20602c3116,20591,3129,20576,3141,20565c3137,20587,3118,20631,3143,20649c3167,20666,3232,20654,3256,20643c3298,20625,3334,20599,3372,20574c3390,20562,3408,20551,3426,20539c3434,20556,3444,20590,3457,20604c3501,20651,3518,20649,3578,20660em3756,20558c3721,20544,3716,20539,3682,20552c3655,20562,3625,20588,3613,20614c3602,20637,3605,20664,3626,20680c3663,20710,3696,20714,3742,20711c3793,20708,3864,20687,3892,20640c3899,20628,3899,20620,3895,20607c3893,20602,3886,20593,3882,20590c3881,20590,3879,20590,3878,20590c3878,20591,3878,20595,3882,20599c3891,20608,3901,20614,3910,20623c3941,20653,3954,20706,3964,20746c3981,20818,3988,20894,3973,20967c3966,21002,3953,21015,3932,21037c3919,21021,3906,21009,3908,20977c3910,20963,3912,20950,3914,20936em4113,20408c4122,20376,4130,20345,4123,20311c4119,20307,4118,20306,4117,20302c4110,20330,4104,20356,4100,20385c4089,20462,4083,20539,4086,20617c4088,20661,4093,20701,4105,20743c4107,20749,4108,20756,4110,20762c4113,20743,4120,20734,4114,20715c4103,20678,4083,20650,4063,20618c4080,20620,4126,20624,4147,20624c4206,20625,4265,20610,4317,20582c4374,20552,4431,20506,4469,20454c4508,20400,4521,20338,4524,20274c4510,20294,4503,20301,4495,20324c4464,20410,4441,20499,4429,20589c4426,20620,4425,20630,4438,20649c4468,20652,4480,20653,4511,20640c4549,20624,4583,20606,4626,20611c4657,20615,4683,20629,4707,20651c4762,20702,4824,20728,4892,20760em5409,20495c5394,20488,5403,20477,5378,20482c5344,20488,5316,20506,5290,20530c5253,20564,5221,20611,5214,20662c5205,20731,5254,20778,5320,20784c5399,20791,5474,20757,5534,20708c5576,20673,5584,20658,5592,20613c5575,20644,5561,20649,5562,20695c5564,20758,5615,20742,5649,20724c5702,20696,5701,20637,5691,20588c5687,20569,5679,20555,5671,20538c5676,20548,5677,20554,5683,20564c5698,20590,5719,20615,5744,20632c5779,20655,5815,20673,5856,20662c5883,20655,5904,20644,5927,20627c5951,20609,5973,20589,5996,20571c6010,20560,6026,20551,6040,20543c6050,20562,6062,20581,6071,20601c6083,20627,6095,20650,6115,20671c6134,20691,6154,20713,6182,20720c6208,20727,6203,20720,6225,20699em6335,20346c6332,20342,6322,20343,6326,20339c6328,20340,6329,20340,6331,20341c6333,20366,6338,20391,6340,20417c6343,20473,6349,20528,6359,20583c6366,20622,6377,20637,6407,20658em6310,20521c6308,20519,6305,20517,6303,20515c6307,20503,6326,20499,6340,20499c6381,20498,6423,20505,6463,20511c6500,20517,6534,20525,6570,20535em6675,20610c6673,20620,6673,20622,6670,20627c6671,20625,6669,20626,6670,20617c6672,20600,6671,20583,6673,20565c6676,20538,6685,20515,6697,20491c6708,20469,6722,20460,6745,20464c6751,20465,6756,20467,6762,20468em6844,20633c6846,20635,6848,20648,6856,20640c6862,20634,6873,20613,6879,20605c6895,20582,6906,20557,6920,20532c6929,20517,6939,20488,6956,20480c6973,20472,6981,20498,6986,20508c7003,20543,7016,20580,7035,20614c7048,20637,7068,20661,7079,20685c7081,20689,7082,20691,7079,20693em6879,20639c6914,20630,6953,20638,6989,20639c7037,20641,7084,20640,7132,20639em7351,20529c7336,20520,7328,20517,7311,20513c7294,20509,7282,20527,7273,20540c7259,20559,7237,20598,7257,20620c7289,20656,7327,20648,7370,20649em7591,20333c7595,20326,7602,20317,7605,20314c7600,20336,7597,20358,7594,20380c7586,20438,7586,20488,7595,20546c7601,20586,7617,20622,7636,20657c7645,20674,7648,20680,7661,20686c7657,20674,7650,20666,7642,20655em7526,20549c7520,20545,7516,20542,7510,20538c7526,20532,7546,20529,7563,20526c7594,20520,7625,20511,7657,20505c7692,20498,7728,20493,7763,20486em7901,20464c7917,20467,7929,20465,7946,20473c7959,20479,7971,20494,7973,20508c7976,20535,7955,20562,7960,20589c7969,20637,7985,20642,8029,20654c8072,20665,8112,20649,8151,20630c8171,20621,8177,20603,8196,20614c8245,20642,8243,20671,8315,20652c8343,20644,8367,20624,8370,20595c8373,20572,8343,20544,8328,20532c8303,20512,8288,20513,8262,20515c8282,20529,8285,20534,8314,20540c8360,20549,8408,20549,8455,20549c8490,20549,8532,20545,8564,20560c8595,20574,8571,20591,8571,20614c8571,20619,8571,20621,8573,20624c8586,20621,8603,20618,8618,20613c8639,20606,8663,20591,8686,20590c8718,20589,8749,20605,8777,20617c8826,20638,8850,20655,8905,20658c8910,20658,8916,20658,8921,20658em8398,20244c8356,20215,8314,20196,8271,20174c8269,20172,8266,20169,8264,20167c8290,20173,8319,20188,8345,20199e" stroked="t" o:allowincell="f" style="position:absolute;margin-left:-43.1pt;margin-top:56.1pt;width:205.95pt;height:24.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236470</wp:posOffset>
                </wp:positionH>
                <wp:positionV relativeFrom="paragraph">
                  <wp:posOffset>531495</wp:posOffset>
                </wp:positionV>
                <wp:extent cx="3993515" cy="458470"/>
                <wp:effectExtent l="10160" t="10160" r="8890" b="10160"/>
                <wp:wrapNone/>
                <wp:docPr id="373" name=""/>
                <a:graphic xmlns:a="http://schemas.openxmlformats.org/drawingml/2006/main">
                  <a:graphicData uri="http://schemas.microsoft.com/office/word/2010/wordprocessingShape">
                    <wps:wsp>
                      <wps:cNvSpPr/>
                      <wps:spPr>
                        <a:xfrm>
                          <a:off x="0" y="0"/>
                          <a:ext cx="3993480" cy="458640"/>
                        </a:xfrm>
                        <a:custGeom>
                          <a:avLst/>
                          <a:gdLst/>
                          <a:ahLst/>
                          <a:rect l="l" t="t" r="r" b="b"/>
                          <a:pathLst>
                            <a:path w="11093" h="1274">
                              <a:moveTo>
                                <a:pt x="9476" y="20396"/>
                              </a:moveTo>
                              <a:cubicBezTo>
                                <a:pt x="9468" y="20398"/>
                                <a:pt x="9466" y="20396"/>
                                <a:pt x="9459" y="20405"/>
                              </a:cubicBezTo>
                              <a:cubicBezTo>
                                <a:pt x="9433" y="20436"/>
                                <a:pt x="9415" y="20483"/>
                                <a:pt x="9403" y="20520"/>
                              </a:cubicBezTo>
                              <a:cubicBezTo>
                                <a:pt x="9386" y="20575"/>
                                <a:pt x="9373" y="20631"/>
                                <a:pt x="9437" y="20657"/>
                              </a:cubicBezTo>
                              <a:cubicBezTo>
                                <a:pt x="9469" y="20670"/>
                                <a:pt x="9519" y="20639"/>
                                <a:pt x="9538" y="20614"/>
                              </a:cubicBezTo>
                              <a:cubicBezTo>
                                <a:pt x="9558" y="20588"/>
                                <a:pt x="9556" y="20558"/>
                                <a:pt x="9544" y="20529"/>
                              </a:cubicBezTo>
                              <a:cubicBezTo>
                                <a:pt x="9534" y="20504"/>
                                <a:pt x="9513" y="20483"/>
                                <a:pt x="9491" y="20468"/>
                              </a:cubicBezTo>
                              <a:cubicBezTo>
                                <a:pt x="9479" y="20460"/>
                                <a:pt x="9472" y="20460"/>
                                <a:pt x="9459" y="20461"/>
                              </a:cubicBezTo>
                              <a:cubicBezTo>
                                <a:pt x="9450" y="20478"/>
                                <a:pt x="9453" y="20468"/>
                                <a:pt x="9468" y="20477"/>
                              </a:cubicBezTo>
                              <a:cubicBezTo>
                                <a:pt x="9480" y="20488"/>
                                <a:pt x="9486" y="20491"/>
                                <a:pt x="9499" y="20485"/>
                              </a:cubicBezTo>
                            </a:path>
                            <a:path w="11093" h="1274">
                              <a:moveTo>
                                <a:pt x="9723" y="20645"/>
                              </a:moveTo>
                              <a:cubicBezTo>
                                <a:pt x="9729" y="20636"/>
                                <a:pt x="9729" y="20633"/>
                                <a:pt x="9734" y="20623"/>
                              </a:cubicBezTo>
                              <a:cubicBezTo>
                                <a:pt x="9749" y="20593"/>
                                <a:pt x="9749" y="20565"/>
                                <a:pt x="9751" y="20533"/>
                              </a:cubicBezTo>
                              <a:cubicBezTo>
                                <a:pt x="9756" y="20469"/>
                                <a:pt x="9748" y="20405"/>
                                <a:pt x="9745" y="20341"/>
                              </a:cubicBezTo>
                              <a:cubicBezTo>
                                <a:pt x="9742" y="20267"/>
                                <a:pt x="9726" y="20161"/>
                                <a:pt x="9757" y="20091"/>
                              </a:cubicBezTo>
                              <a:cubicBezTo>
                                <a:pt x="9785" y="20027"/>
                                <a:pt x="9843" y="20058"/>
                                <a:pt x="9884" y="20088"/>
                              </a:cubicBezTo>
                              <a:cubicBezTo>
                                <a:pt x="9894" y="20096"/>
                                <a:pt x="9905" y="20105"/>
                                <a:pt x="9915" y="20113"/>
                              </a:cubicBezTo>
                            </a:path>
                            <a:path w="11093" h="1274">
                              <a:moveTo>
                                <a:pt x="9768" y="20461"/>
                              </a:moveTo>
                              <a:cubicBezTo>
                                <a:pt x="9784" y="20469"/>
                                <a:pt x="9794" y="20460"/>
                                <a:pt x="9812" y="20457"/>
                              </a:cubicBezTo>
                              <a:cubicBezTo>
                                <a:pt x="9875" y="20447"/>
                                <a:pt x="9937" y="20438"/>
                                <a:pt x="10000" y="20429"/>
                              </a:cubicBezTo>
                            </a:path>
                            <a:path w="11093" h="1274">
                              <a:moveTo>
                                <a:pt x="10566" y="20251"/>
                              </a:moveTo>
                              <a:cubicBezTo>
                                <a:pt x="10570" y="20265"/>
                                <a:pt x="10568" y="20271"/>
                                <a:pt x="10566" y="20285"/>
                              </a:cubicBezTo>
                              <a:cubicBezTo>
                                <a:pt x="10559" y="20328"/>
                                <a:pt x="10555" y="20371"/>
                                <a:pt x="10554" y="20414"/>
                              </a:cubicBezTo>
                              <a:cubicBezTo>
                                <a:pt x="10552" y="20489"/>
                                <a:pt x="10570" y="20554"/>
                                <a:pt x="10595" y="20624"/>
                              </a:cubicBezTo>
                            </a:path>
                            <a:path w="11093" h="1274">
                              <a:moveTo>
                                <a:pt x="10419" y="20466"/>
                              </a:moveTo>
                              <a:cubicBezTo>
                                <a:pt x="10426" y="20458"/>
                                <a:pt x="10386" y="20456"/>
                                <a:pt x="10432" y="20454"/>
                              </a:cubicBezTo>
                              <a:cubicBezTo>
                                <a:pt x="10513" y="20450"/>
                                <a:pt x="10592" y="20452"/>
                                <a:pt x="10670" y="20423"/>
                              </a:cubicBezTo>
                              <a:cubicBezTo>
                                <a:pt x="10760" y="20390"/>
                                <a:pt x="10830" y="20323"/>
                                <a:pt x="10868" y="20235"/>
                              </a:cubicBezTo>
                              <a:cubicBezTo>
                                <a:pt x="10886" y="20193"/>
                                <a:pt x="10891" y="20152"/>
                                <a:pt x="10892" y="20108"/>
                              </a:cubicBezTo>
                              <a:cubicBezTo>
                                <a:pt x="10884" y="20124"/>
                                <a:pt x="10871" y="20152"/>
                                <a:pt x="10864" y="20174"/>
                              </a:cubicBezTo>
                              <a:cubicBezTo>
                                <a:pt x="10831" y="20284"/>
                                <a:pt x="10752" y="20475"/>
                                <a:pt x="10813" y="20586"/>
                              </a:cubicBezTo>
                              <a:cubicBezTo>
                                <a:pt x="10831" y="20619"/>
                                <a:pt x="10872" y="20620"/>
                                <a:pt x="10905" y="20610"/>
                              </a:cubicBezTo>
                              <a:cubicBezTo>
                                <a:pt x="10949" y="20596"/>
                                <a:pt x="10988" y="20564"/>
                                <a:pt x="11023" y="20535"/>
                              </a:cubicBezTo>
                              <a:cubicBezTo>
                                <a:pt x="11041" y="20520"/>
                                <a:pt x="11063" y="20503"/>
                                <a:pt x="11079" y="20491"/>
                              </a:cubicBezTo>
                              <a:cubicBezTo>
                                <a:pt x="11080" y="20510"/>
                                <a:pt x="11082" y="20527"/>
                                <a:pt x="11085" y="20546"/>
                              </a:cubicBezTo>
                              <a:cubicBezTo>
                                <a:pt x="11090" y="20585"/>
                                <a:pt x="11109" y="20618"/>
                                <a:pt x="11151" y="20621"/>
                              </a:cubicBezTo>
                              <a:cubicBezTo>
                                <a:pt x="11201" y="20624"/>
                                <a:pt x="11226" y="20576"/>
                                <a:pt x="11236" y="20536"/>
                              </a:cubicBezTo>
                              <a:cubicBezTo>
                                <a:pt x="11236" y="20525"/>
                                <a:pt x="11237" y="20515"/>
                                <a:pt x="11237" y="20504"/>
                              </a:cubicBezTo>
                              <a:cubicBezTo>
                                <a:pt x="11239" y="20527"/>
                                <a:pt x="11235" y="20524"/>
                                <a:pt x="11248" y="20543"/>
                              </a:cubicBezTo>
                              <a:cubicBezTo>
                                <a:pt x="11293" y="20611"/>
                                <a:pt x="11350" y="20632"/>
                                <a:pt x="11424" y="20660"/>
                              </a:cubicBezTo>
                            </a:path>
                            <a:path w="11093" h="1274">
                              <a:moveTo>
                                <a:pt x="11680" y="20563"/>
                              </a:moveTo>
                              <a:cubicBezTo>
                                <a:pt x="11685" y="20566"/>
                                <a:pt x="11691" y="20558"/>
                                <a:pt x="11699" y="20567"/>
                              </a:cubicBezTo>
                              <a:cubicBezTo>
                                <a:pt x="11722" y="20594"/>
                                <a:pt x="11735" y="20625"/>
                                <a:pt x="11743" y="20662"/>
                              </a:cubicBezTo>
                              <a:cubicBezTo>
                                <a:pt x="11753" y="20711"/>
                                <a:pt x="11759" y="20762"/>
                                <a:pt x="11764" y="20811"/>
                              </a:cubicBezTo>
                              <a:cubicBezTo>
                                <a:pt x="11768" y="20847"/>
                                <a:pt x="11771" y="20884"/>
                                <a:pt x="11771" y="20920"/>
                              </a:cubicBezTo>
                              <a:cubicBezTo>
                                <a:pt x="11770" y="20929"/>
                                <a:pt x="11770" y="20931"/>
                                <a:pt x="11770" y="20936"/>
                              </a:cubicBezTo>
                              <a:cubicBezTo>
                                <a:pt x="11763" y="20893"/>
                                <a:pt x="11760" y="20853"/>
                                <a:pt x="11762" y="20808"/>
                              </a:cubicBezTo>
                              <a:cubicBezTo>
                                <a:pt x="11765" y="20726"/>
                                <a:pt x="11786" y="20643"/>
                                <a:pt x="11812" y="20565"/>
                              </a:cubicBezTo>
                              <a:cubicBezTo>
                                <a:pt x="11834" y="20497"/>
                                <a:pt x="11868" y="20423"/>
                                <a:pt x="11924" y="20376"/>
                              </a:cubicBezTo>
                              <a:cubicBezTo>
                                <a:pt x="11957" y="20348"/>
                                <a:pt x="11995" y="20343"/>
                                <a:pt x="12021" y="20379"/>
                              </a:cubicBezTo>
                              <a:cubicBezTo>
                                <a:pt x="12045" y="20412"/>
                                <a:pt x="12040" y="20460"/>
                                <a:pt x="12024" y="20496"/>
                              </a:cubicBezTo>
                              <a:cubicBezTo>
                                <a:pt x="12007" y="20534"/>
                                <a:pt x="11975" y="20574"/>
                                <a:pt x="11939" y="20595"/>
                              </a:cubicBezTo>
                              <a:cubicBezTo>
                                <a:pt x="11928" y="20602"/>
                                <a:pt x="11890" y="20620"/>
                                <a:pt x="11884" y="20596"/>
                              </a:cubicBezTo>
                              <a:cubicBezTo>
                                <a:pt x="11886" y="20589"/>
                                <a:pt x="11887" y="20583"/>
                                <a:pt x="11889" y="20576"/>
                              </a:cubicBezTo>
                            </a:path>
                            <a:path w="11093" h="1274">
                              <a:moveTo>
                                <a:pt x="12114" y="20110"/>
                              </a:moveTo>
                              <a:cubicBezTo>
                                <a:pt x="12113" y="20150"/>
                                <a:pt x="12118" y="20189"/>
                                <a:pt x="12122" y="20229"/>
                              </a:cubicBezTo>
                              <a:cubicBezTo>
                                <a:pt x="12134" y="20339"/>
                                <a:pt x="12126" y="20455"/>
                                <a:pt x="12152" y="20563"/>
                              </a:cubicBezTo>
                              <a:cubicBezTo>
                                <a:pt x="12166" y="20593"/>
                                <a:pt x="12170" y="20603"/>
                                <a:pt x="12178" y="20623"/>
                              </a:cubicBezTo>
                            </a:path>
                            <a:path w="11093" h="1274">
                              <a:moveTo>
                                <a:pt x="12381" y="20486"/>
                              </a:moveTo>
                              <a:cubicBezTo>
                                <a:pt x="12348" y="20496"/>
                                <a:pt x="12330" y="20493"/>
                                <a:pt x="12302" y="20523"/>
                              </a:cubicBezTo>
                              <a:cubicBezTo>
                                <a:pt x="12277" y="20550"/>
                                <a:pt x="12246" y="20625"/>
                                <a:pt x="12293" y="20652"/>
                              </a:cubicBezTo>
                              <a:cubicBezTo>
                                <a:pt x="12331" y="20674"/>
                                <a:pt x="12368" y="20662"/>
                                <a:pt x="12403" y="20645"/>
                              </a:cubicBezTo>
                              <a:cubicBezTo>
                                <a:pt x="12431" y="20631"/>
                                <a:pt x="12453" y="20604"/>
                                <a:pt x="12471" y="20607"/>
                              </a:cubicBezTo>
                              <a:cubicBezTo>
                                <a:pt x="12505" y="20613"/>
                                <a:pt x="12505" y="20630"/>
                                <a:pt x="12547" y="20620"/>
                              </a:cubicBezTo>
                              <a:cubicBezTo>
                                <a:pt x="12601" y="20607"/>
                                <a:pt x="12653" y="20569"/>
                                <a:pt x="12691" y="20529"/>
                              </a:cubicBezTo>
                              <a:cubicBezTo>
                                <a:pt x="12748" y="20470"/>
                                <a:pt x="12783" y="20400"/>
                                <a:pt x="12809" y="20323"/>
                              </a:cubicBezTo>
                              <a:cubicBezTo>
                                <a:pt x="12832" y="20253"/>
                                <a:pt x="12849" y="20176"/>
                                <a:pt x="12856" y="20102"/>
                              </a:cubicBezTo>
                              <a:cubicBezTo>
                                <a:pt x="12858" y="20078"/>
                                <a:pt x="12850" y="20056"/>
                                <a:pt x="12847" y="20041"/>
                              </a:cubicBezTo>
                              <a:cubicBezTo>
                                <a:pt x="12825" y="20084"/>
                                <a:pt x="12808" y="20125"/>
                                <a:pt x="12794" y="20172"/>
                              </a:cubicBezTo>
                              <a:cubicBezTo>
                                <a:pt x="12759" y="20288"/>
                                <a:pt x="12715" y="20451"/>
                                <a:pt x="12782" y="20565"/>
                              </a:cubicBezTo>
                              <a:cubicBezTo>
                                <a:pt x="12808" y="20609"/>
                                <a:pt x="12854" y="20634"/>
                                <a:pt x="12904" y="20640"/>
                              </a:cubicBezTo>
                              <a:cubicBezTo>
                                <a:pt x="12941" y="20644"/>
                                <a:pt x="12986" y="20638"/>
                                <a:pt x="13020" y="20623"/>
                              </a:cubicBezTo>
                              <a:cubicBezTo>
                                <a:pt x="13052" y="20609"/>
                                <a:pt x="13064" y="20589"/>
                                <a:pt x="13076" y="20560"/>
                              </a:cubicBezTo>
                              <a:cubicBezTo>
                                <a:pt x="13084" y="20539"/>
                                <a:pt x="13085" y="20515"/>
                                <a:pt x="13094" y="20495"/>
                              </a:cubicBezTo>
                              <a:cubicBezTo>
                                <a:pt x="13106" y="20468"/>
                                <a:pt x="13115" y="20447"/>
                                <a:pt x="13123" y="20420"/>
                              </a:cubicBezTo>
                              <a:cubicBezTo>
                                <a:pt x="13113" y="20424"/>
                                <a:pt x="13106" y="20416"/>
                                <a:pt x="13092" y="20426"/>
                              </a:cubicBezTo>
                              <a:cubicBezTo>
                                <a:pt x="13057" y="20451"/>
                                <a:pt x="13015" y="20516"/>
                                <a:pt x="13019" y="20561"/>
                              </a:cubicBezTo>
                              <a:cubicBezTo>
                                <a:pt x="13026" y="20635"/>
                                <a:pt x="13074" y="20649"/>
                                <a:pt x="13147" y="20652"/>
                              </a:cubicBezTo>
                              <a:cubicBezTo>
                                <a:pt x="13215" y="20654"/>
                                <a:pt x="13288" y="20644"/>
                                <a:pt x="13356" y="20635"/>
                              </a:cubicBezTo>
                            </a:path>
                            <a:path w="11093" h="1274">
                              <a:moveTo>
                                <a:pt x="13579" y="20416"/>
                              </a:moveTo>
                              <a:cubicBezTo>
                                <a:pt x="13567" y="20400"/>
                                <a:pt x="13570" y="20404"/>
                                <a:pt x="13548" y="20405"/>
                              </a:cubicBezTo>
                              <a:cubicBezTo>
                                <a:pt x="13525" y="20406"/>
                                <a:pt x="13499" y="20419"/>
                                <a:pt x="13481" y="20435"/>
                              </a:cubicBezTo>
                              <a:cubicBezTo>
                                <a:pt x="13464" y="20451"/>
                                <a:pt x="13443" y="20475"/>
                                <a:pt x="13456" y="20499"/>
                              </a:cubicBezTo>
                              <a:cubicBezTo>
                                <a:pt x="13474" y="20532"/>
                                <a:pt x="13518" y="20540"/>
                                <a:pt x="13550" y="20549"/>
                              </a:cubicBezTo>
                              <a:cubicBezTo>
                                <a:pt x="13584" y="20559"/>
                                <a:pt x="13622" y="20562"/>
                                <a:pt x="13654" y="20576"/>
                              </a:cubicBezTo>
                              <a:cubicBezTo>
                                <a:pt x="13657" y="20578"/>
                                <a:pt x="13661" y="20581"/>
                                <a:pt x="13664" y="20583"/>
                              </a:cubicBezTo>
                              <a:cubicBezTo>
                                <a:pt x="13647" y="20593"/>
                                <a:pt x="13624" y="20605"/>
                                <a:pt x="13601" y="20610"/>
                              </a:cubicBezTo>
                              <a:cubicBezTo>
                                <a:pt x="13532" y="20625"/>
                                <a:pt x="13467" y="20628"/>
                                <a:pt x="13398" y="20629"/>
                              </a:cubicBezTo>
                            </a:path>
                            <a:path w="11093" h="1274">
                              <a:moveTo>
                                <a:pt x="12643" y="20395"/>
                              </a:moveTo>
                              <a:cubicBezTo>
                                <a:pt x="12613" y="20372"/>
                                <a:pt x="12634" y="20373"/>
                                <a:pt x="12679" y="20357"/>
                              </a:cubicBezTo>
                              <a:cubicBezTo>
                                <a:pt x="12792" y="20318"/>
                                <a:pt x="12906" y="20297"/>
                                <a:pt x="13023" y="20274"/>
                              </a:cubicBezTo>
                              <a:cubicBezTo>
                                <a:pt x="13155" y="20248"/>
                                <a:pt x="13200" y="20239"/>
                                <a:pt x="13288" y="20217"/>
                              </a:cubicBezTo>
                            </a:path>
                            <a:path w="11093" h="1274">
                              <a:moveTo>
                                <a:pt x="14351" y="20244"/>
                              </a:moveTo>
                              <a:cubicBezTo>
                                <a:pt x="14310" y="20242"/>
                                <a:pt x="14283" y="20248"/>
                                <a:pt x="14252" y="20279"/>
                              </a:cubicBezTo>
                              <a:cubicBezTo>
                                <a:pt x="14205" y="20325"/>
                                <a:pt x="14156" y="20378"/>
                                <a:pt x="14155" y="20448"/>
                              </a:cubicBezTo>
                              <a:cubicBezTo>
                                <a:pt x="14154" y="20494"/>
                                <a:pt x="14184" y="20520"/>
                                <a:pt x="14229" y="20520"/>
                              </a:cubicBezTo>
                              <a:cubicBezTo>
                                <a:pt x="14274" y="20520"/>
                                <a:pt x="14326" y="20497"/>
                                <a:pt x="14360" y="20468"/>
                              </a:cubicBezTo>
                              <a:cubicBezTo>
                                <a:pt x="14391" y="20442"/>
                                <a:pt x="14412" y="20403"/>
                                <a:pt x="14421" y="20364"/>
                              </a:cubicBezTo>
                              <a:cubicBezTo>
                                <a:pt x="14426" y="20340"/>
                                <a:pt x="14420" y="20359"/>
                                <a:pt x="14418" y="20360"/>
                              </a:cubicBezTo>
                              <a:cubicBezTo>
                                <a:pt x="14422" y="20389"/>
                                <a:pt x="14424" y="20406"/>
                                <a:pt x="14436" y="20432"/>
                              </a:cubicBezTo>
                              <a:cubicBezTo>
                                <a:pt x="14440" y="20441"/>
                                <a:pt x="14444" y="20451"/>
                                <a:pt x="14448" y="20460"/>
                              </a:cubicBezTo>
                            </a:path>
                            <a:path w="11093" h="1274">
                              <a:moveTo>
                                <a:pt x="14730" y="20030"/>
                              </a:moveTo>
                              <a:cubicBezTo>
                                <a:pt x="14727" y="20014"/>
                                <a:pt x="14727" y="20010"/>
                                <a:pt x="14723" y="20001"/>
                              </a:cubicBezTo>
                              <a:cubicBezTo>
                                <a:pt x="14707" y="20029"/>
                                <a:pt x="14694" y="20059"/>
                                <a:pt x="14686" y="20095"/>
                              </a:cubicBezTo>
                              <a:cubicBezTo>
                                <a:pt x="14670" y="20165"/>
                                <a:pt x="14655" y="20235"/>
                                <a:pt x="14652" y="20307"/>
                              </a:cubicBezTo>
                              <a:cubicBezTo>
                                <a:pt x="14650" y="20363"/>
                                <a:pt x="14650" y="20425"/>
                                <a:pt x="14692" y="20468"/>
                              </a:cubicBezTo>
                              <a:cubicBezTo>
                                <a:pt x="14727" y="20504"/>
                                <a:pt x="14782" y="20494"/>
                                <a:pt x="14823" y="20477"/>
                              </a:cubicBezTo>
                              <a:cubicBezTo>
                                <a:pt x="14868" y="20459"/>
                                <a:pt x="14904" y="20422"/>
                                <a:pt x="14931" y="20383"/>
                              </a:cubicBezTo>
                              <a:cubicBezTo>
                                <a:pt x="14946" y="20361"/>
                                <a:pt x="14941" y="20355"/>
                                <a:pt x="14943" y="20333"/>
                              </a:cubicBezTo>
                              <a:cubicBezTo>
                                <a:pt x="14920" y="20343"/>
                                <a:pt x="14907" y="20350"/>
                                <a:pt x="14893" y="20376"/>
                              </a:cubicBezTo>
                              <a:cubicBezTo>
                                <a:pt x="14877" y="20405"/>
                                <a:pt x="14856" y="20452"/>
                                <a:pt x="14873" y="20485"/>
                              </a:cubicBezTo>
                              <a:cubicBezTo>
                                <a:pt x="14897" y="20531"/>
                                <a:pt x="14927" y="20523"/>
                                <a:pt x="14965" y="20504"/>
                              </a:cubicBezTo>
                              <a:cubicBezTo>
                                <a:pt x="15016" y="20479"/>
                                <a:pt x="15023" y="20444"/>
                                <a:pt x="15036" y="20393"/>
                              </a:cubicBezTo>
                            </a:path>
                            <a:path w="11093" h="1274">
                              <a:moveTo>
                                <a:pt x="15047" y="20388"/>
                              </a:moveTo>
                              <a:cubicBezTo>
                                <a:pt x="15062" y="20393"/>
                                <a:pt x="15083" y="20395"/>
                                <a:pt x="15096" y="20405"/>
                              </a:cubicBezTo>
                              <a:cubicBezTo>
                                <a:pt x="15110" y="20416"/>
                                <a:pt x="15109" y="20430"/>
                                <a:pt x="15111" y="20446"/>
                              </a:cubicBezTo>
                              <a:cubicBezTo>
                                <a:pt x="15113" y="20461"/>
                                <a:pt x="15108" y="20484"/>
                                <a:pt x="15121" y="20495"/>
                              </a:cubicBezTo>
                              <a:cubicBezTo>
                                <a:pt x="15137" y="20508"/>
                                <a:pt x="15160" y="20500"/>
                                <a:pt x="15175" y="20491"/>
                              </a:cubicBezTo>
                              <a:cubicBezTo>
                                <a:pt x="15209" y="20472"/>
                                <a:pt x="15236" y="20447"/>
                                <a:pt x="15264" y="20421"/>
                              </a:cubicBezTo>
                              <a:cubicBezTo>
                                <a:pt x="15290" y="20397"/>
                                <a:pt x="15316" y="20369"/>
                                <a:pt x="15346" y="20349"/>
                              </a:cubicBezTo>
                              <a:cubicBezTo>
                                <a:pt x="15367" y="20335"/>
                                <a:pt x="15388" y="20328"/>
                                <a:pt x="15411" y="20339"/>
                              </a:cubicBezTo>
                              <a:cubicBezTo>
                                <a:pt x="15431" y="20348"/>
                                <a:pt x="15441" y="20378"/>
                                <a:pt x="15446" y="20398"/>
                              </a:cubicBezTo>
                              <a:cubicBezTo>
                                <a:pt x="15453" y="20425"/>
                                <a:pt x="15450" y="20454"/>
                                <a:pt x="15456" y="20482"/>
                              </a:cubicBezTo>
                              <a:cubicBezTo>
                                <a:pt x="15461" y="20505"/>
                                <a:pt x="15465" y="20523"/>
                                <a:pt x="15483" y="20539"/>
                              </a:cubicBezTo>
                              <a:cubicBezTo>
                                <a:pt x="15505" y="20559"/>
                                <a:pt x="15523" y="20551"/>
                                <a:pt x="15550" y="20548"/>
                              </a:cubicBezTo>
                            </a:path>
                            <a:path w="11093" h="1274">
                              <a:moveTo>
                                <a:pt x="15856" y="20354"/>
                              </a:moveTo>
                              <a:cubicBezTo>
                                <a:pt x="15823" y="20344"/>
                                <a:pt x="15800" y="20340"/>
                                <a:pt x="15765" y="20341"/>
                              </a:cubicBezTo>
                              <a:cubicBezTo>
                                <a:pt x="15722" y="20343"/>
                                <a:pt x="15687" y="20359"/>
                                <a:pt x="15653" y="20385"/>
                              </a:cubicBezTo>
                              <a:cubicBezTo>
                                <a:pt x="15627" y="20405"/>
                                <a:pt x="15602" y="20439"/>
                                <a:pt x="15618" y="20473"/>
                              </a:cubicBezTo>
                              <a:cubicBezTo>
                                <a:pt x="15636" y="20511"/>
                                <a:pt x="15691" y="20533"/>
                                <a:pt x="15727" y="20548"/>
                              </a:cubicBezTo>
                              <a:cubicBezTo>
                                <a:pt x="15767" y="20566"/>
                                <a:pt x="15831" y="20578"/>
                                <a:pt x="15853" y="20620"/>
                              </a:cubicBezTo>
                              <a:cubicBezTo>
                                <a:pt x="15870" y="20653"/>
                                <a:pt x="15842" y="20698"/>
                                <a:pt x="15825" y="20724"/>
                              </a:cubicBezTo>
                              <a:cubicBezTo>
                                <a:pt x="15800" y="20764"/>
                                <a:pt x="15768" y="20807"/>
                                <a:pt x="15731" y="20836"/>
                              </a:cubicBezTo>
                              <a:cubicBezTo>
                                <a:pt x="15707" y="20855"/>
                                <a:pt x="15697" y="20863"/>
                                <a:pt x="15696" y="20843"/>
                              </a:cubicBezTo>
                            </a:path>
                            <a:path w="11093" h="1274">
                              <a:moveTo>
                                <a:pt x="16281" y="19789"/>
                              </a:moveTo>
                              <a:cubicBezTo>
                                <a:pt x="16301" y="19805"/>
                                <a:pt x="16311" y="19833"/>
                                <a:pt x="16312" y="19860"/>
                              </a:cubicBezTo>
                              <a:cubicBezTo>
                                <a:pt x="16315" y="19931"/>
                                <a:pt x="16301" y="20003"/>
                                <a:pt x="16288" y="20072"/>
                              </a:cubicBezTo>
                              <a:cubicBezTo>
                                <a:pt x="16273" y="20153"/>
                                <a:pt x="16254" y="20236"/>
                                <a:pt x="16232" y="20316"/>
                              </a:cubicBezTo>
                              <a:cubicBezTo>
                                <a:pt x="16219" y="20357"/>
                                <a:pt x="16215" y="20366"/>
                                <a:pt x="16213" y="20393"/>
                              </a:cubicBezTo>
                            </a:path>
                            <a:path w="11093" h="1274">
                              <a:moveTo>
                                <a:pt x="16088" y="20114"/>
                              </a:moveTo>
                              <a:cubicBezTo>
                                <a:pt x="16114" y="20097"/>
                                <a:pt x="16102" y="20101"/>
                                <a:pt x="16145" y="20100"/>
                              </a:cubicBezTo>
                              <a:cubicBezTo>
                                <a:pt x="16211" y="20098"/>
                                <a:pt x="16277" y="20100"/>
                                <a:pt x="16342" y="20086"/>
                              </a:cubicBezTo>
                              <a:cubicBezTo>
                                <a:pt x="16411" y="20071"/>
                                <a:pt x="16483" y="20043"/>
                                <a:pt x="16538" y="19997"/>
                              </a:cubicBezTo>
                              <a:cubicBezTo>
                                <a:pt x="16599" y="19945"/>
                                <a:pt x="16629" y="19867"/>
                                <a:pt x="16648" y="19791"/>
                              </a:cubicBezTo>
                              <a:cubicBezTo>
                                <a:pt x="16650" y="19785"/>
                                <a:pt x="16653" y="19783"/>
                                <a:pt x="16650" y="19781"/>
                              </a:cubicBezTo>
                              <a:cubicBezTo>
                                <a:pt x="16618" y="19873"/>
                                <a:pt x="16589" y="19967"/>
                                <a:pt x="16563" y="20061"/>
                              </a:cubicBezTo>
                              <a:cubicBezTo>
                                <a:pt x="16547" y="20119"/>
                                <a:pt x="16531" y="20178"/>
                                <a:pt x="16528" y="20239"/>
                              </a:cubicBezTo>
                              <a:cubicBezTo>
                                <a:pt x="16527" y="20267"/>
                                <a:pt x="16531" y="20300"/>
                                <a:pt x="16566" y="20301"/>
                              </a:cubicBezTo>
                              <a:cubicBezTo>
                                <a:pt x="16602" y="20302"/>
                                <a:pt x="16639" y="20265"/>
                                <a:pt x="16664" y="20244"/>
                              </a:cubicBezTo>
                              <a:cubicBezTo>
                                <a:pt x="16696" y="20217"/>
                                <a:pt x="16725" y="20189"/>
                                <a:pt x="16758" y="20163"/>
                              </a:cubicBezTo>
                              <a:cubicBezTo>
                                <a:pt x="16762" y="20182"/>
                                <a:pt x="16767" y="20211"/>
                                <a:pt x="16769" y="20236"/>
                              </a:cubicBezTo>
                              <a:cubicBezTo>
                                <a:pt x="16773" y="20289"/>
                                <a:pt x="16789" y="20352"/>
                                <a:pt x="16842" y="20376"/>
                              </a:cubicBezTo>
                              <a:cubicBezTo>
                                <a:pt x="16910" y="20406"/>
                                <a:pt x="16987" y="20356"/>
                                <a:pt x="17024" y="20301"/>
                              </a:cubicBezTo>
                              <a:cubicBezTo>
                                <a:pt x="17045" y="20270"/>
                                <a:pt x="17063" y="20218"/>
                                <a:pt x="17052" y="20180"/>
                              </a:cubicBezTo>
                              <a:cubicBezTo>
                                <a:pt x="17046" y="20164"/>
                                <a:pt x="17044" y="20160"/>
                                <a:pt x="17038" y="20151"/>
                              </a:cubicBezTo>
                              <a:cubicBezTo>
                                <a:pt x="17027" y="20168"/>
                                <a:pt x="17008" y="20163"/>
                                <a:pt x="17005" y="20199"/>
                              </a:cubicBezTo>
                              <a:cubicBezTo>
                                <a:pt x="17000" y="20252"/>
                                <a:pt x="17045" y="20293"/>
                                <a:pt x="17085" y="20316"/>
                              </a:cubicBezTo>
                              <a:cubicBezTo>
                                <a:pt x="17139" y="20342"/>
                                <a:pt x="17159" y="20351"/>
                                <a:pt x="17202" y="20352"/>
                              </a:cubicBezTo>
                            </a:path>
                            <a:path w="11093" h="1274">
                              <a:moveTo>
                                <a:pt x="17840" y="20129"/>
                              </a:moveTo>
                              <a:cubicBezTo>
                                <a:pt x="17826" y="20098"/>
                                <a:pt x="17819" y="20076"/>
                                <a:pt x="17793" y="20054"/>
                              </a:cubicBezTo>
                              <a:cubicBezTo>
                                <a:pt x="17762" y="20028"/>
                                <a:pt x="17719" y="20033"/>
                                <a:pt x="17683" y="20048"/>
                              </a:cubicBezTo>
                              <a:cubicBezTo>
                                <a:pt x="17630" y="20070"/>
                                <a:pt x="17583" y="20113"/>
                                <a:pt x="17554" y="20163"/>
                              </a:cubicBezTo>
                              <a:cubicBezTo>
                                <a:pt x="17532" y="20202"/>
                                <a:pt x="17520" y="20261"/>
                                <a:pt x="17561" y="20294"/>
                              </a:cubicBezTo>
                              <a:cubicBezTo>
                                <a:pt x="17620" y="20342"/>
                                <a:pt x="17716" y="20292"/>
                                <a:pt x="17765" y="20252"/>
                              </a:cubicBezTo>
                              <a:cubicBezTo>
                                <a:pt x="17825" y="20202"/>
                                <a:pt x="17858" y="20125"/>
                                <a:pt x="17877" y="20051"/>
                              </a:cubicBezTo>
                              <a:cubicBezTo>
                                <a:pt x="17902" y="19953"/>
                                <a:pt x="17900" y="19850"/>
                                <a:pt x="17898" y="19750"/>
                              </a:cubicBezTo>
                              <a:cubicBezTo>
                                <a:pt x="17897" y="19714"/>
                                <a:pt x="17895" y="19696"/>
                                <a:pt x="17884" y="19663"/>
                              </a:cubicBezTo>
                              <a:cubicBezTo>
                                <a:pt x="17859" y="19714"/>
                                <a:pt x="17842" y="19755"/>
                                <a:pt x="17831" y="19813"/>
                              </a:cubicBezTo>
                              <a:cubicBezTo>
                                <a:pt x="17807" y="19942"/>
                                <a:pt x="17795" y="20095"/>
                                <a:pt x="17834" y="20222"/>
                              </a:cubicBezTo>
                              <a:cubicBezTo>
                                <a:pt x="17847" y="20250"/>
                                <a:pt x="17850" y="20259"/>
                                <a:pt x="17867" y="20271"/>
                              </a:cubicBezTo>
                            </a:path>
                            <a:path w="11093" h="1274">
                              <a:moveTo>
                                <a:pt x="18037" y="20214"/>
                              </a:moveTo>
                              <a:cubicBezTo>
                                <a:pt x="18031" y="20213"/>
                                <a:pt x="18027" y="20211"/>
                                <a:pt x="18024" y="20208"/>
                              </a:cubicBezTo>
                              <a:cubicBezTo>
                                <a:pt x="18031" y="20217"/>
                                <a:pt x="18034" y="20232"/>
                                <a:pt x="18040" y="20239"/>
                              </a:cubicBezTo>
                              <a:cubicBezTo>
                                <a:pt x="18052" y="20246"/>
                                <a:pt x="18056" y="20250"/>
                                <a:pt x="18058" y="20261"/>
                              </a:cubicBezTo>
                            </a:path>
                            <a:path w="11093" h="1274">
                              <a:moveTo>
                                <a:pt x="18237" y="20266"/>
                              </a:moveTo>
                              <a:cubicBezTo>
                                <a:pt x="18231" y="20268"/>
                                <a:pt x="18225" y="20272"/>
                                <a:pt x="18220" y="20274"/>
                              </a:cubicBezTo>
                              <a:cubicBezTo>
                                <a:pt x="18220" y="20267"/>
                                <a:pt x="18218" y="20262"/>
                                <a:pt x="18218" y="20254"/>
                              </a:cubicBezTo>
                              <a:cubicBezTo>
                                <a:pt x="18219" y="20233"/>
                                <a:pt x="18215" y="20212"/>
                                <a:pt x="18217" y="20191"/>
                              </a:cubicBezTo>
                              <a:cubicBezTo>
                                <a:pt x="18220" y="20157"/>
                                <a:pt x="18225" y="20123"/>
                                <a:pt x="18237" y="20091"/>
                              </a:cubicBezTo>
                              <a:cubicBezTo>
                                <a:pt x="18244" y="20072"/>
                                <a:pt x="18259" y="20038"/>
                                <a:pt x="18278" y="20027"/>
                              </a:cubicBezTo>
                              <a:cubicBezTo>
                                <a:pt x="18295" y="20017"/>
                                <a:pt x="18314" y="20032"/>
                                <a:pt x="18327" y="20041"/>
                              </a:cubicBezTo>
                              <a:cubicBezTo>
                                <a:pt x="18353" y="20059"/>
                                <a:pt x="18377" y="20078"/>
                                <a:pt x="18403" y="20095"/>
                              </a:cubicBezTo>
                              <a:cubicBezTo>
                                <a:pt x="18436" y="20117"/>
                                <a:pt x="18468" y="20130"/>
                                <a:pt x="18506" y="20139"/>
                              </a:cubicBezTo>
                              <a:cubicBezTo>
                                <a:pt x="18538" y="20146"/>
                                <a:pt x="18573" y="20145"/>
                                <a:pt x="18602" y="20129"/>
                              </a:cubicBezTo>
                              <a:cubicBezTo>
                                <a:pt x="18628" y="20115"/>
                                <a:pt x="18650" y="20092"/>
                                <a:pt x="18659" y="20063"/>
                              </a:cubicBezTo>
                              <a:cubicBezTo>
                                <a:pt x="18665" y="20044"/>
                                <a:pt x="18667" y="20014"/>
                                <a:pt x="18649" y="20001"/>
                              </a:cubicBezTo>
                              <a:cubicBezTo>
                                <a:pt x="18630" y="19986"/>
                                <a:pt x="18596" y="20002"/>
                                <a:pt x="18580" y="20014"/>
                              </a:cubicBezTo>
                              <a:cubicBezTo>
                                <a:pt x="18548" y="20038"/>
                                <a:pt x="18527" y="20070"/>
                                <a:pt x="18525" y="20111"/>
                              </a:cubicBezTo>
                              <a:cubicBezTo>
                                <a:pt x="18523" y="20174"/>
                                <a:pt x="18575" y="20208"/>
                                <a:pt x="18625" y="20233"/>
                              </a:cubicBezTo>
                              <a:cubicBezTo>
                                <a:pt x="18637" y="20237"/>
                                <a:pt x="18650" y="20241"/>
                                <a:pt x="18662" y="20245"/>
                              </a:cubicBezTo>
                            </a:path>
                            <a:path w="11093" h="1274">
                              <a:moveTo>
                                <a:pt x="18885" y="20055"/>
                              </a:moveTo>
                              <a:cubicBezTo>
                                <a:pt x="18850" y="20043"/>
                                <a:pt x="18800" y="20024"/>
                                <a:pt x="18765" y="20052"/>
                              </a:cubicBezTo>
                              <a:cubicBezTo>
                                <a:pt x="18720" y="20088"/>
                                <a:pt x="18728" y="20130"/>
                                <a:pt x="18752" y="20169"/>
                              </a:cubicBezTo>
                              <a:cubicBezTo>
                                <a:pt x="18781" y="20217"/>
                                <a:pt x="18814" y="20218"/>
                                <a:pt x="18866" y="20226"/>
                              </a:cubicBezTo>
                            </a:path>
                            <a:path w="11093" h="1274">
                              <a:moveTo>
                                <a:pt x="19169" y="19763"/>
                              </a:moveTo>
                              <a:cubicBezTo>
                                <a:pt x="19171" y="19746"/>
                                <a:pt x="19174" y="19743"/>
                                <a:pt x="19166" y="19736"/>
                              </a:cubicBezTo>
                              <a:cubicBezTo>
                                <a:pt x="19142" y="19754"/>
                                <a:pt x="19140" y="19787"/>
                                <a:pt x="19135" y="19817"/>
                              </a:cubicBezTo>
                              <a:cubicBezTo>
                                <a:pt x="19124" y="19886"/>
                                <a:pt x="19113" y="19954"/>
                                <a:pt x="19103" y="20023"/>
                              </a:cubicBezTo>
                              <a:cubicBezTo>
                                <a:pt x="19094" y="20084"/>
                                <a:pt x="19090" y="20151"/>
                                <a:pt x="19074" y="20211"/>
                              </a:cubicBezTo>
                              <a:cubicBezTo>
                                <a:pt x="19068" y="20235"/>
                                <a:pt x="19059" y="20254"/>
                                <a:pt x="19046" y="20274"/>
                              </a:cubicBezTo>
                            </a:path>
                            <a:path w="11093" h="1274">
                              <a:moveTo>
                                <a:pt x="19019" y="20055"/>
                              </a:moveTo>
                              <a:cubicBezTo>
                                <a:pt x="19035" y="20029"/>
                                <a:pt x="19053" y="20009"/>
                                <a:pt x="19084" y="19998"/>
                              </a:cubicBezTo>
                              <a:cubicBezTo>
                                <a:pt x="19119" y="19986"/>
                                <a:pt x="19160" y="19979"/>
                                <a:pt x="19197" y="19978"/>
                              </a:cubicBezTo>
                              <a:cubicBezTo>
                                <a:pt x="19225" y="19977"/>
                                <a:pt x="19251" y="19975"/>
                                <a:pt x="19279" y="19975"/>
                              </a:cubicBezTo>
                            </a:path>
                            <a:path w="11093" h="1274">
                              <a:moveTo>
                                <a:pt x="19509" y="20025"/>
                              </a:moveTo>
                              <a:cubicBezTo>
                                <a:pt x="19502" y="20038"/>
                                <a:pt x="19494" y="20057"/>
                                <a:pt x="19485" y="20072"/>
                              </a:cubicBezTo>
                              <a:cubicBezTo>
                                <a:pt x="19468" y="20100"/>
                                <a:pt x="19451" y="20126"/>
                                <a:pt x="19440" y="20157"/>
                              </a:cubicBezTo>
                              <a:cubicBezTo>
                                <a:pt x="19431" y="20182"/>
                                <a:pt x="19430" y="20207"/>
                                <a:pt x="19451" y="20227"/>
                              </a:cubicBezTo>
                              <a:cubicBezTo>
                                <a:pt x="19474" y="20249"/>
                                <a:pt x="19519" y="20240"/>
                                <a:pt x="19545" y="20233"/>
                              </a:cubicBezTo>
                              <a:cubicBezTo>
                                <a:pt x="19591" y="20221"/>
                                <a:pt x="19629" y="20190"/>
                                <a:pt x="19663" y="20158"/>
                              </a:cubicBezTo>
                              <a:cubicBezTo>
                                <a:pt x="19695" y="20128"/>
                                <a:pt x="19717" y="20092"/>
                                <a:pt x="19736" y="20054"/>
                              </a:cubicBezTo>
                              <a:cubicBezTo>
                                <a:pt x="19735" y="20056"/>
                                <a:pt x="19733" y="20058"/>
                                <a:pt x="19732" y="20060"/>
                              </a:cubicBezTo>
                              <a:cubicBezTo>
                                <a:pt x="19721" y="20085"/>
                                <a:pt x="19713" y="20105"/>
                                <a:pt x="19709" y="20133"/>
                              </a:cubicBezTo>
                              <a:cubicBezTo>
                                <a:pt x="19704" y="20168"/>
                                <a:pt x="19700" y="20206"/>
                                <a:pt x="19716" y="20239"/>
                              </a:cubicBezTo>
                              <a:cubicBezTo>
                                <a:pt x="19730" y="20269"/>
                                <a:pt x="19756" y="20275"/>
                                <a:pt x="19786" y="20273"/>
                              </a:cubicBezTo>
                              <a:cubicBezTo>
                                <a:pt x="19823" y="20270"/>
                                <a:pt x="19853" y="20238"/>
                                <a:pt x="19870" y="20208"/>
                              </a:cubicBezTo>
                              <a:cubicBezTo>
                                <a:pt x="19891" y="20171"/>
                                <a:pt x="19903" y="20128"/>
                                <a:pt x="19901" y="20085"/>
                              </a:cubicBezTo>
                              <a:cubicBezTo>
                                <a:pt x="19900" y="20056"/>
                                <a:pt x="19892" y="20031"/>
                                <a:pt x="19870" y="20014"/>
                              </a:cubicBezTo>
                              <a:cubicBezTo>
                                <a:pt x="19867" y="20014"/>
                                <a:pt x="19864" y="20014"/>
                                <a:pt x="19861" y="20014"/>
                              </a:cubicBezTo>
                              <a:cubicBezTo>
                                <a:pt x="19856" y="20030"/>
                                <a:pt x="19843" y="20040"/>
                                <a:pt x="19857" y="20061"/>
                              </a:cubicBezTo>
                              <a:cubicBezTo>
                                <a:pt x="19884" y="20100"/>
                                <a:pt x="19942" y="20113"/>
                                <a:pt x="19986" y="20119"/>
                              </a:cubicBezTo>
                              <a:cubicBezTo>
                                <a:pt x="20031" y="20126"/>
                                <a:pt x="20076" y="20123"/>
                                <a:pt x="20120" y="20129"/>
                              </a:cubicBezTo>
                              <a:cubicBezTo>
                                <a:pt x="20147" y="20133"/>
                                <a:pt x="20157" y="20139"/>
                                <a:pt x="20160" y="20164"/>
                              </a:cubicBezTo>
                              <a:cubicBezTo>
                                <a:pt x="20163" y="20187"/>
                                <a:pt x="20147" y="20208"/>
                                <a:pt x="20166" y="20230"/>
                              </a:cubicBezTo>
                              <a:cubicBezTo>
                                <a:pt x="20191" y="20259"/>
                                <a:pt x="20233" y="20255"/>
                                <a:pt x="20267" y="20251"/>
                              </a:cubicBezTo>
                              <a:cubicBezTo>
                                <a:pt x="20317" y="20245"/>
                                <a:pt x="20366" y="20223"/>
                                <a:pt x="20411" y="20201"/>
                              </a:cubicBezTo>
                              <a:cubicBezTo>
                                <a:pt x="20433" y="20190"/>
                                <a:pt x="20456" y="20180"/>
                                <a:pt x="20476" y="20173"/>
                              </a:cubicBezTo>
                              <a:cubicBezTo>
                                <a:pt x="20478" y="20194"/>
                                <a:pt x="20482" y="20217"/>
                                <a:pt x="20479" y="20239"/>
                              </a:cubicBezTo>
                              <a:cubicBezTo>
                                <a:pt x="20476" y="20263"/>
                                <a:pt x="20474" y="20301"/>
                                <a:pt x="20461" y="20323"/>
                              </a:cubicBezTo>
                              <a:cubicBezTo>
                                <a:pt x="20458" y="20324"/>
                                <a:pt x="20454" y="20326"/>
                                <a:pt x="20451" y="20327"/>
                              </a:cubicBezTo>
                            </a:path>
                            <a:path w="11093" h="1274">
                              <a:moveTo>
                                <a:pt x="20016" y="19850"/>
                              </a:moveTo>
                              <a:cubicBezTo>
                                <a:pt x="19962" y="19831"/>
                                <a:pt x="19910" y="19812"/>
                                <a:pt x="19853" y="19803"/>
                              </a:cubicBezTo>
                              <a:cubicBezTo>
                                <a:pt x="19838" y="19801"/>
                                <a:pt x="19823" y="19799"/>
                                <a:pt x="19808" y="19797"/>
                              </a:cubicBezTo>
                            </a:path>
                            <a:path w="11093" h="1274">
                              <a:moveTo>
                                <a:pt x="18212" y="19932"/>
                              </a:moveTo>
                              <a:cubicBezTo>
                                <a:pt x="18194" y="19927"/>
                                <a:pt x="18164" y="19925"/>
                                <a:pt x="18165" y="19904"/>
                              </a:cubicBezTo>
                              <a:cubicBezTo>
                                <a:pt x="18165" y="19899"/>
                                <a:pt x="18173" y="19903"/>
                                <a:pt x="18178" y="199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388,19663" coordsize="11093,1274" path="m9476,20396c9468,20398,9466,20396,9459,20405c9433,20436,9415,20483,9403,20520c9386,20575,9373,20631,9437,20657c9469,20670,9519,20639,9538,20614c9558,20588,9556,20558,9544,20529c9534,20504,9513,20483,9491,20468c9479,20460,9472,20460,9459,20461c9450,20478,9453,20468,9468,20477c9480,20488,9486,20491,9499,20485em9723,20645c9729,20636,9729,20633,9734,20623c9749,20593,9749,20565,9751,20533c9756,20469,9748,20405,9745,20341c9742,20267,9726,20161,9757,20091c9785,20027,9843,20058,9884,20088c9894,20096,9905,20105,9915,20113em9768,20461c9784,20469,9794,20460,9812,20457c9875,20447,9937,20438,10000,20429em10566,20251c10570,20265,10568,20271,10566,20285c10559,20328,10555,20371,10554,20414c10552,20489,10570,20554,10595,20624em10419,20466c10426,20458,10386,20456,10432,20454c10513,20450,10592,20452,10670,20423c10760,20390,10830,20323,10868,20235c10886,20193,10891,20152,10892,20108c10884,20124,10871,20152,10864,20174c10831,20284,10752,20475,10813,20586c10831,20619,10872,20620,10905,20610c10949,20596,10988,20564,11023,20535c11041,20520,11063,20503,11079,20491c11080,20510,11082,20527,11085,20546c11090,20585,11109,20618,11151,20621c11201,20624,11226,20576,11236,20536c11236,20525,11237,20515,11237,20504c11239,20527,11235,20524,11248,20543c11293,20611,11350,20632,11424,20660em11680,20563c11685,20566,11691,20558,11699,20567c11722,20594,11735,20625,11743,20662c11753,20711,11759,20762,11764,20811c11768,20847,11771,20884,11771,20920c11770,20929,11770,20931,11770,20936c11763,20893,11760,20853,11762,20808c11765,20726,11786,20643,11812,20565c11834,20497,11868,20423,11924,20376c11957,20348,11995,20343,12021,20379c12045,20412,12040,20460,12024,20496c12007,20534,11975,20574,11939,20595c11928,20602,11890,20620,11884,20596c11886,20589,11887,20583,11889,20576em12114,20110c12113,20150,12118,20189,12122,20229c12134,20339,12126,20455,12152,20563c12166,20593,12170,20603,12178,20623em12381,20486c12348,20496,12330,20493,12302,20523c12277,20550,12246,20625,12293,20652c12331,20674,12368,20662,12403,20645c12431,20631,12453,20604,12471,20607c12505,20613,12505,20630,12547,20620c12601,20607,12653,20569,12691,20529c12748,20470,12783,20400,12809,20323c12832,20253,12849,20176,12856,20102c12858,20078,12850,20056,12847,20041c12825,20084,12808,20125,12794,20172c12759,20288,12715,20451,12782,20565c12808,20609,12854,20634,12904,20640c12941,20644,12986,20638,13020,20623c13052,20609,13064,20589,13076,20560c13084,20539,13085,20515,13094,20495c13106,20468,13115,20447,13123,20420c13113,20424,13106,20416,13092,20426c13057,20451,13015,20516,13019,20561c13026,20635,13074,20649,13147,20652c13215,20654,13288,20644,13356,20635em13579,20416c13567,20400,13570,20404,13548,20405c13525,20406,13499,20419,13481,20435c13464,20451,13443,20475,13456,20499c13474,20532,13518,20540,13550,20549c13584,20559,13622,20562,13654,20576c13657,20578,13661,20581,13664,20583c13647,20593,13624,20605,13601,20610c13532,20625,13467,20628,13398,20629em12643,20395c12613,20372,12634,20373,12679,20357c12792,20318,12906,20297,13023,20274c13155,20248,13200,20239,13288,20217em14351,20244c14310,20242,14283,20248,14252,20279c14205,20325,14156,20378,14155,20448c14154,20494,14184,20520,14229,20520c14274,20520,14326,20497,14360,20468c14391,20442,14412,20403,14421,20364c14426,20340,14420,20359,14418,20360c14422,20389,14424,20406,14436,20432c14440,20441,14444,20451,14448,20460em14730,20030c14727,20014,14727,20010,14723,20001c14707,20029,14694,20059,14686,20095c14670,20165,14655,20235,14652,20307c14650,20363,14650,20425,14692,20468c14727,20504,14782,20494,14823,20477c14868,20459,14904,20422,14931,20383c14946,20361,14941,20355,14943,20333c14920,20343,14907,20350,14893,20376c14877,20405,14856,20452,14873,20485c14897,20531,14927,20523,14965,20504c15016,20479,15023,20444,15036,20393em15047,20388c15062,20393,15083,20395,15096,20405c15110,20416,15109,20430,15111,20446c15113,20461,15108,20484,15121,20495c15137,20508,15160,20500,15175,20491c15209,20472,15236,20447,15264,20421c15290,20397,15316,20369,15346,20349c15367,20335,15388,20328,15411,20339c15431,20348,15441,20378,15446,20398c15453,20425,15450,20454,15456,20482c15461,20505,15465,20523,15483,20539c15505,20559,15523,20551,15550,20548em15856,20354c15823,20344,15800,20340,15765,20341c15722,20343,15687,20359,15653,20385c15627,20405,15602,20439,15618,20473c15636,20511,15691,20533,15727,20548c15767,20566,15831,20578,15853,20620c15870,20653,15842,20698,15825,20724c15800,20764,15768,20807,15731,20836c15707,20855,15697,20863,15696,20843em16281,19789c16301,19805,16311,19833,16312,19860c16315,19931,16301,20003,16288,20072c16273,20153,16254,20236,16232,20316c16219,20357,16215,20366,16213,20393em16088,20114c16114,20097,16102,20101,16145,20100c16211,20098,16277,20100,16342,20086c16411,20071,16483,20043,16538,19997c16599,19945,16629,19867,16648,19791c16650,19785,16653,19783,16650,19781c16618,19873,16589,19967,16563,20061c16547,20119,16531,20178,16528,20239c16527,20267,16531,20300,16566,20301c16602,20302,16639,20265,16664,20244c16696,20217,16725,20189,16758,20163c16762,20182,16767,20211,16769,20236c16773,20289,16789,20352,16842,20376c16910,20406,16987,20356,17024,20301c17045,20270,17063,20218,17052,20180c17046,20164,17044,20160,17038,20151c17027,20168,17008,20163,17005,20199c17000,20252,17045,20293,17085,20316c17139,20342,17159,20351,17202,20352em17840,20129c17826,20098,17819,20076,17793,20054c17762,20028,17719,20033,17683,20048c17630,20070,17583,20113,17554,20163c17532,20202,17520,20261,17561,20294c17620,20342,17716,20292,17765,20252c17825,20202,17858,20125,17877,20051c17902,19953,17900,19850,17898,19750c17897,19714,17895,19696,17884,19663c17859,19714,17842,19755,17831,19813c17807,19942,17795,20095,17834,20222c17847,20250,17850,20259,17867,20271em18037,20214c18031,20213,18027,20211,18024,20208c18031,20217,18034,20232,18040,20239c18052,20246,18056,20250,18058,20261em18237,20266c18231,20268,18225,20272,18220,20274c18220,20267,18218,20262,18218,20254c18219,20233,18215,20212,18217,20191c18220,20157,18225,20123,18237,20091c18244,20072,18259,20038,18278,20027c18295,20017,18314,20032,18327,20041c18353,20059,18377,20078,18403,20095c18436,20117,18468,20130,18506,20139c18538,20146,18573,20145,18602,20129c18628,20115,18650,20092,18659,20063c18665,20044,18667,20014,18649,20001c18630,19986,18596,20002,18580,20014c18548,20038,18527,20070,18525,20111c18523,20174,18575,20208,18625,20233c18637,20237,18650,20241,18662,20245em18885,20055c18850,20043,18800,20024,18765,20052c18720,20088,18728,20130,18752,20169c18781,20217,18814,20218,18866,20226em19169,19763c19171,19746,19174,19743,19166,19736c19142,19754,19140,19787,19135,19817c19124,19886,19113,19954,19103,20023c19094,20084,19090,20151,19074,20211c19068,20235,19059,20254,19046,20274em19019,20055c19035,20029,19053,20009,19084,19998c19119,19986,19160,19979,19197,19978c19225,19977,19251,19975,19279,19975em19509,20025c19502,20038,19494,20057,19485,20072c19468,20100,19451,20126,19440,20157c19431,20182,19430,20207,19451,20227c19474,20249,19519,20240,19545,20233c19591,20221,19629,20190,19663,20158c19695,20128,19717,20092,19736,20054c19735,20056,19733,20058,19732,20060c19721,20085,19713,20105,19709,20133c19704,20168,19700,20206,19716,20239c19730,20269,19756,20275,19786,20273c19823,20270,19853,20238,19870,20208c19891,20171,19903,20128,19901,20085c19900,20056,19892,20031,19870,20014c19867,20014,19864,20014,19861,20014c19856,20030,19843,20040,19857,20061c19884,20100,19942,20113,19986,20119c20031,20126,20076,20123,20120,20129c20147,20133,20157,20139,20160,20164c20163,20187,20147,20208,20166,20230c20191,20259,20233,20255,20267,20251c20317,20245,20366,20223,20411,20201c20433,20190,20456,20180,20476,20173c20478,20194,20482,20217,20479,20239c20476,20263,20474,20301,20461,20323c20458,20324,20454,20326,20451,20327em20016,19850c19962,19831,19910,19812,19853,19803c19838,19801,19823,19799,19808,19797em18212,19932c18194,19927,18164,19925,18165,19904c18165,19899,18173,19903,18178,19904e" stroked="t" o:allowincell="f" style="position:absolute;margin-left:176.1pt;margin-top:41.85pt;width:314.4pt;height:36.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496570</wp:posOffset>
                </wp:positionH>
                <wp:positionV relativeFrom="paragraph">
                  <wp:posOffset>1114425</wp:posOffset>
                </wp:positionV>
                <wp:extent cx="223520" cy="191770"/>
                <wp:effectExtent l="9525" t="9525" r="9525" b="10160"/>
                <wp:wrapNone/>
                <wp:docPr id="374" name=""/>
                <a:graphic xmlns:a="http://schemas.openxmlformats.org/drawingml/2006/main">
                  <a:graphicData uri="http://schemas.microsoft.com/office/word/2010/wordprocessingShape">
                    <wps:wsp>
                      <wps:cNvSpPr/>
                      <wps:spPr>
                        <a:xfrm>
                          <a:off x="0" y="0"/>
                          <a:ext cx="223560" cy="191880"/>
                        </a:xfrm>
                        <a:custGeom>
                          <a:avLst/>
                          <a:gdLst/>
                          <a:ahLst/>
                          <a:rect l="l" t="t" r="r" b="b"/>
                          <a:pathLst>
                            <a:path w="621" h="533">
                              <a:moveTo>
                                <a:pt x="1886" y="21578"/>
                              </a:moveTo>
                              <a:cubicBezTo>
                                <a:pt x="1881" y="21558"/>
                                <a:pt x="1882" y="21548"/>
                                <a:pt x="1865" y="21539"/>
                              </a:cubicBezTo>
                              <a:cubicBezTo>
                                <a:pt x="1841" y="21554"/>
                                <a:pt x="1824" y="21574"/>
                                <a:pt x="1814" y="21602"/>
                              </a:cubicBezTo>
                              <a:cubicBezTo>
                                <a:pt x="1799" y="21645"/>
                                <a:pt x="1788" y="21695"/>
                                <a:pt x="1801" y="21740"/>
                              </a:cubicBezTo>
                              <a:cubicBezTo>
                                <a:pt x="1814" y="21786"/>
                                <a:pt x="1854" y="21814"/>
                                <a:pt x="1901" y="21815"/>
                              </a:cubicBezTo>
                              <a:cubicBezTo>
                                <a:pt x="1948" y="21816"/>
                                <a:pt x="1996" y="21793"/>
                                <a:pt x="2024" y="21755"/>
                              </a:cubicBezTo>
                              <a:cubicBezTo>
                                <a:pt x="2051" y="21718"/>
                                <a:pt x="2050" y="21674"/>
                                <a:pt x="2027" y="21636"/>
                              </a:cubicBezTo>
                              <a:cubicBezTo>
                                <a:pt x="2000" y="21592"/>
                                <a:pt x="1953" y="21558"/>
                                <a:pt x="1906" y="21540"/>
                              </a:cubicBezTo>
                              <a:cubicBezTo>
                                <a:pt x="1870" y="21526"/>
                                <a:pt x="1882" y="21557"/>
                                <a:pt x="1908" y="21574"/>
                              </a:cubicBezTo>
                              <a:cubicBezTo>
                                <a:pt x="1915" y="21576"/>
                                <a:pt x="1922" y="21579"/>
                                <a:pt x="1929" y="21581"/>
                              </a:cubicBezTo>
                            </a:path>
                            <a:path w="621" h="533">
                              <a:moveTo>
                                <a:pt x="2173" y="21802"/>
                              </a:moveTo>
                              <a:cubicBezTo>
                                <a:pt x="2180" y="21808"/>
                                <a:pt x="2183" y="21809"/>
                                <a:pt x="2184" y="21815"/>
                              </a:cubicBezTo>
                              <a:cubicBezTo>
                                <a:pt x="2189" y="21806"/>
                                <a:pt x="2193" y="21801"/>
                                <a:pt x="2192" y="21785"/>
                              </a:cubicBezTo>
                              <a:cubicBezTo>
                                <a:pt x="2190" y="21747"/>
                                <a:pt x="2181" y="21708"/>
                                <a:pt x="2177" y="21669"/>
                              </a:cubicBezTo>
                              <a:cubicBezTo>
                                <a:pt x="2170" y="21602"/>
                                <a:pt x="2161" y="21532"/>
                                <a:pt x="2167" y="21464"/>
                              </a:cubicBezTo>
                              <a:cubicBezTo>
                                <a:pt x="2172" y="21407"/>
                                <a:pt x="2186" y="21335"/>
                                <a:pt x="2236" y="21300"/>
                              </a:cubicBezTo>
                              <a:cubicBezTo>
                                <a:pt x="2278" y="21270"/>
                                <a:pt x="2320" y="21289"/>
                                <a:pt x="2361" y="21306"/>
                              </a:cubicBezTo>
                            </a:path>
                            <a:path w="621" h="533">
                              <a:moveTo>
                                <a:pt x="2173" y="21652"/>
                              </a:moveTo>
                              <a:cubicBezTo>
                                <a:pt x="2201" y="21640"/>
                                <a:pt x="2234" y="21626"/>
                                <a:pt x="2262" y="21615"/>
                              </a:cubicBezTo>
                              <a:cubicBezTo>
                                <a:pt x="2312" y="21595"/>
                                <a:pt x="2364" y="21581"/>
                                <a:pt x="2415" y="215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95,21283" coordsize="621,533" path="m1886,21578c1881,21558,1882,21548,1865,21539c1841,21554,1824,21574,1814,21602c1799,21645,1788,21695,1801,21740c1814,21786,1854,21814,1901,21815c1948,21816,1996,21793,2024,21755c2051,21718,2050,21674,2027,21636c2000,21592,1953,21558,1906,21540c1870,21526,1882,21557,1908,21574c1915,21576,1922,21579,1929,21581em2173,21802c2180,21808,2183,21809,2184,21815c2189,21806,2193,21801,2192,21785c2190,21747,2181,21708,2177,21669c2170,21602,2161,21532,2167,21464c2172,21407,2186,21335,2236,21300c2278,21270,2320,21289,2361,21306em2173,21652c2201,21640,2234,21626,2262,21615c2312,21595,2364,21581,2415,21564e" stroked="t" o:allowincell="f" style="position:absolute;margin-left:-39.1pt;margin-top:87.75pt;width:17.55pt;height:15.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61595</wp:posOffset>
                </wp:positionH>
                <wp:positionV relativeFrom="paragraph">
                  <wp:posOffset>1115060</wp:posOffset>
                </wp:positionV>
                <wp:extent cx="2071370" cy="387350"/>
                <wp:effectExtent l="10160" t="9525" r="9525" b="10160"/>
                <wp:wrapNone/>
                <wp:docPr id="375" name=""/>
                <a:graphic xmlns:a="http://schemas.openxmlformats.org/drawingml/2006/main">
                  <a:graphicData uri="http://schemas.microsoft.com/office/word/2010/wordprocessingShape">
                    <wps:wsp>
                      <wps:cNvSpPr/>
                      <wps:spPr>
                        <a:xfrm>
                          <a:off x="0" y="0"/>
                          <a:ext cx="2071440" cy="387360"/>
                        </a:xfrm>
                        <a:custGeom>
                          <a:avLst/>
                          <a:gdLst/>
                          <a:ahLst/>
                          <a:rect l="l" t="t" r="r" b="b"/>
                          <a:pathLst>
                            <a:path w="5753" h="1076">
                              <a:moveTo>
                                <a:pt x="3007" y="21284"/>
                              </a:moveTo>
                              <a:cubicBezTo>
                                <a:pt x="3010" y="21312"/>
                                <a:pt x="3007" y="21342"/>
                                <a:pt x="3007" y="21370"/>
                              </a:cubicBezTo>
                              <a:cubicBezTo>
                                <a:pt x="3006" y="21435"/>
                                <a:pt x="3008" y="21499"/>
                                <a:pt x="3007" y="21564"/>
                              </a:cubicBezTo>
                              <a:cubicBezTo>
                                <a:pt x="3007" y="21608"/>
                                <a:pt x="3000" y="21656"/>
                                <a:pt x="3004" y="21699"/>
                              </a:cubicBezTo>
                              <a:cubicBezTo>
                                <a:pt x="3006" y="21719"/>
                                <a:pt x="3010" y="21731"/>
                                <a:pt x="3021" y="21743"/>
                              </a:cubicBezTo>
                            </a:path>
                            <a:path w="5753" h="1076">
                              <a:moveTo>
                                <a:pt x="3224" y="21315"/>
                              </a:moveTo>
                              <a:cubicBezTo>
                                <a:pt x="3235" y="21330"/>
                                <a:pt x="3223" y="21330"/>
                                <a:pt x="3226" y="21346"/>
                              </a:cubicBezTo>
                              <a:cubicBezTo>
                                <a:pt x="3234" y="21386"/>
                                <a:pt x="3243" y="21426"/>
                                <a:pt x="3250" y="21467"/>
                              </a:cubicBezTo>
                              <a:cubicBezTo>
                                <a:pt x="3259" y="21521"/>
                                <a:pt x="3268" y="21574"/>
                                <a:pt x="3275" y="21628"/>
                              </a:cubicBezTo>
                              <a:cubicBezTo>
                                <a:pt x="3280" y="21666"/>
                                <a:pt x="3290" y="21704"/>
                                <a:pt x="3303" y="21740"/>
                              </a:cubicBezTo>
                              <a:cubicBezTo>
                                <a:pt x="3308" y="21750"/>
                                <a:pt x="3310" y="21752"/>
                                <a:pt x="3310" y="21759"/>
                              </a:cubicBezTo>
                            </a:path>
                            <a:path w="5753" h="1076">
                              <a:moveTo>
                                <a:pt x="3049" y="21605"/>
                              </a:moveTo>
                              <a:cubicBezTo>
                                <a:pt x="3046" y="21577"/>
                                <a:pt x="3142" y="21576"/>
                                <a:pt x="3185" y="21575"/>
                              </a:cubicBezTo>
                              <a:cubicBezTo>
                                <a:pt x="3276" y="21574"/>
                                <a:pt x="3294" y="21573"/>
                                <a:pt x="3348" y="21575"/>
                              </a:cubicBezTo>
                            </a:path>
                            <a:path w="5753" h="1076">
                              <a:moveTo>
                                <a:pt x="3606" y="21536"/>
                              </a:moveTo>
                              <a:cubicBezTo>
                                <a:pt x="3596" y="21527"/>
                                <a:pt x="3589" y="21522"/>
                                <a:pt x="3572" y="21527"/>
                              </a:cubicBezTo>
                              <a:cubicBezTo>
                                <a:pt x="3525" y="21540"/>
                                <a:pt x="3488" y="21577"/>
                                <a:pt x="3470" y="21622"/>
                              </a:cubicBezTo>
                              <a:cubicBezTo>
                                <a:pt x="3457" y="21653"/>
                                <a:pt x="3457" y="21691"/>
                                <a:pt x="3482" y="21716"/>
                              </a:cubicBezTo>
                              <a:cubicBezTo>
                                <a:pt x="3506" y="21740"/>
                                <a:pt x="3546" y="21735"/>
                                <a:pt x="3575" y="21727"/>
                              </a:cubicBezTo>
                              <a:cubicBezTo>
                                <a:pt x="3603" y="21719"/>
                                <a:pt x="3629" y="21702"/>
                                <a:pt x="3645" y="21678"/>
                              </a:cubicBezTo>
                              <a:cubicBezTo>
                                <a:pt x="3651" y="21669"/>
                                <a:pt x="3653" y="21659"/>
                                <a:pt x="3657" y="21650"/>
                              </a:cubicBezTo>
                              <a:cubicBezTo>
                                <a:pt x="3662" y="21655"/>
                                <a:pt x="3659" y="21657"/>
                                <a:pt x="3664" y="21663"/>
                              </a:cubicBezTo>
                              <a:cubicBezTo>
                                <a:pt x="3689" y="21691"/>
                                <a:pt x="3706" y="21718"/>
                                <a:pt x="3741" y="21737"/>
                              </a:cubicBezTo>
                              <a:cubicBezTo>
                                <a:pt x="3749" y="21740"/>
                                <a:pt x="3758" y="21744"/>
                                <a:pt x="3766" y="21747"/>
                              </a:cubicBezTo>
                            </a:path>
                            <a:path w="5753" h="1076">
                              <a:moveTo>
                                <a:pt x="3864" y="21772"/>
                              </a:moveTo>
                              <a:cubicBezTo>
                                <a:pt x="3860" y="21769"/>
                                <a:pt x="3863" y="21768"/>
                                <a:pt x="3859" y="21766"/>
                              </a:cubicBezTo>
                              <a:cubicBezTo>
                                <a:pt x="3850" y="21762"/>
                                <a:pt x="3855" y="21758"/>
                                <a:pt x="3853" y="21747"/>
                              </a:cubicBezTo>
                              <a:cubicBezTo>
                                <a:pt x="3851" y="21731"/>
                                <a:pt x="3851" y="21716"/>
                                <a:pt x="3851" y="21700"/>
                              </a:cubicBezTo>
                              <a:cubicBezTo>
                                <a:pt x="3851" y="21668"/>
                                <a:pt x="3854" y="21634"/>
                                <a:pt x="3864" y="21603"/>
                              </a:cubicBezTo>
                              <a:cubicBezTo>
                                <a:pt x="3873" y="21576"/>
                                <a:pt x="3888" y="21564"/>
                                <a:pt x="3911" y="21569"/>
                              </a:cubicBezTo>
                              <a:cubicBezTo>
                                <a:pt x="3942" y="21576"/>
                                <a:pt x="3965" y="21586"/>
                                <a:pt x="3994" y="21597"/>
                              </a:cubicBezTo>
                            </a:path>
                            <a:path w="5753" h="1076">
                              <a:moveTo>
                                <a:pt x="4139" y="21731"/>
                              </a:moveTo>
                              <a:cubicBezTo>
                                <a:pt x="4139" y="21734"/>
                                <a:pt x="4138" y="21755"/>
                                <a:pt x="4139" y="21756"/>
                              </a:cubicBezTo>
                              <a:cubicBezTo>
                                <a:pt x="4144" y="21753"/>
                                <a:pt x="4147" y="21751"/>
                                <a:pt x="4142" y="21753"/>
                              </a:cubicBezTo>
                              <a:cubicBezTo>
                                <a:pt x="4147" y="21743"/>
                                <a:pt x="4148" y="21735"/>
                                <a:pt x="4148" y="21722"/>
                              </a:cubicBezTo>
                              <a:cubicBezTo>
                                <a:pt x="4149" y="21699"/>
                                <a:pt x="4150" y="21676"/>
                                <a:pt x="4151" y="21653"/>
                              </a:cubicBezTo>
                              <a:cubicBezTo>
                                <a:pt x="4152" y="21623"/>
                                <a:pt x="4158" y="21596"/>
                                <a:pt x="4169" y="21568"/>
                              </a:cubicBezTo>
                              <a:cubicBezTo>
                                <a:pt x="4177" y="21546"/>
                                <a:pt x="4195" y="21528"/>
                                <a:pt x="4219" y="21524"/>
                              </a:cubicBezTo>
                              <a:cubicBezTo>
                                <a:pt x="4245" y="21520"/>
                                <a:pt x="4271" y="21535"/>
                                <a:pt x="4294" y="21543"/>
                              </a:cubicBezTo>
                            </a:path>
                            <a:path w="5753" h="1076">
                              <a:moveTo>
                                <a:pt x="4410" y="21678"/>
                              </a:moveTo>
                              <a:cubicBezTo>
                                <a:pt x="4415" y="21684"/>
                                <a:pt x="4413" y="21689"/>
                                <a:pt x="4419" y="21694"/>
                              </a:cubicBezTo>
                              <a:cubicBezTo>
                                <a:pt x="4425" y="21699"/>
                                <a:pt x="4431" y="21702"/>
                                <a:pt x="4441" y="21708"/>
                              </a:cubicBezTo>
                              <a:cubicBezTo>
                                <a:pt x="4459" y="21718"/>
                                <a:pt x="4478" y="21726"/>
                                <a:pt x="4499" y="21730"/>
                              </a:cubicBezTo>
                              <a:cubicBezTo>
                                <a:pt x="4559" y="21742"/>
                                <a:pt x="4641" y="21721"/>
                                <a:pt x="4661" y="21658"/>
                              </a:cubicBezTo>
                              <a:cubicBezTo>
                                <a:pt x="4668" y="21637"/>
                                <a:pt x="4661" y="21619"/>
                                <a:pt x="4658" y="21600"/>
                              </a:cubicBezTo>
                              <a:cubicBezTo>
                                <a:pt x="4656" y="21587"/>
                                <a:pt x="4652" y="21572"/>
                                <a:pt x="4652" y="21559"/>
                              </a:cubicBezTo>
                              <a:cubicBezTo>
                                <a:pt x="4652" y="21557"/>
                                <a:pt x="4657" y="21563"/>
                                <a:pt x="4657" y="21561"/>
                              </a:cubicBezTo>
                              <a:cubicBezTo>
                                <a:pt x="4663" y="21568"/>
                                <a:pt x="4674" y="21572"/>
                                <a:pt x="4679" y="21580"/>
                              </a:cubicBezTo>
                              <a:cubicBezTo>
                                <a:pt x="4685" y="21590"/>
                                <a:pt x="4689" y="21604"/>
                                <a:pt x="4693" y="21615"/>
                              </a:cubicBezTo>
                              <a:cubicBezTo>
                                <a:pt x="4700" y="21634"/>
                                <a:pt x="4701" y="21655"/>
                                <a:pt x="4708" y="21674"/>
                              </a:cubicBezTo>
                              <a:cubicBezTo>
                                <a:pt x="4716" y="21696"/>
                                <a:pt x="4726" y="21718"/>
                                <a:pt x="4743" y="21734"/>
                              </a:cubicBezTo>
                              <a:cubicBezTo>
                                <a:pt x="4760" y="21750"/>
                                <a:pt x="4782" y="21757"/>
                                <a:pt x="4805" y="21756"/>
                              </a:cubicBezTo>
                              <a:cubicBezTo>
                                <a:pt x="4829" y="21755"/>
                                <a:pt x="4847" y="21742"/>
                                <a:pt x="4862" y="21724"/>
                              </a:cubicBezTo>
                              <a:cubicBezTo>
                                <a:pt x="4895" y="21685"/>
                                <a:pt x="4887" y="21634"/>
                                <a:pt x="4883" y="21587"/>
                              </a:cubicBezTo>
                              <a:cubicBezTo>
                                <a:pt x="4886" y="21592"/>
                                <a:pt x="4894" y="21605"/>
                                <a:pt x="4899" y="21611"/>
                              </a:cubicBezTo>
                              <a:cubicBezTo>
                                <a:pt x="4918" y="21639"/>
                                <a:pt x="4939" y="21666"/>
                                <a:pt x="4957" y="21694"/>
                              </a:cubicBezTo>
                              <a:cubicBezTo>
                                <a:pt x="4994" y="21751"/>
                                <a:pt x="5028" y="21812"/>
                                <a:pt x="5054" y="21875"/>
                              </a:cubicBezTo>
                              <a:cubicBezTo>
                                <a:pt x="5087" y="21954"/>
                                <a:pt x="5114" y="22041"/>
                                <a:pt x="5115" y="22127"/>
                              </a:cubicBezTo>
                              <a:cubicBezTo>
                                <a:pt x="5116" y="22211"/>
                                <a:pt x="5088" y="22290"/>
                                <a:pt x="5014" y="22335"/>
                              </a:cubicBezTo>
                              <a:cubicBezTo>
                                <a:pt x="4965" y="22365"/>
                                <a:pt x="4888" y="22372"/>
                                <a:pt x="4842" y="22331"/>
                              </a:cubicBezTo>
                              <a:cubicBezTo>
                                <a:pt x="4801" y="22295"/>
                                <a:pt x="4788" y="22233"/>
                                <a:pt x="4795" y="22181"/>
                              </a:cubicBezTo>
                              <a:cubicBezTo>
                                <a:pt x="4804" y="22106"/>
                                <a:pt x="4840" y="22042"/>
                                <a:pt x="4883" y="21981"/>
                              </a:cubicBezTo>
                              <a:cubicBezTo>
                                <a:pt x="4915" y="21936"/>
                                <a:pt x="4951" y="21902"/>
                                <a:pt x="4992" y="21866"/>
                              </a:cubicBezTo>
                            </a:path>
                            <a:path w="5753" h="1076">
                              <a:moveTo>
                                <a:pt x="5098" y="21412"/>
                              </a:moveTo>
                              <a:cubicBezTo>
                                <a:pt x="5091" y="21398"/>
                                <a:pt x="5083" y="21393"/>
                                <a:pt x="5089" y="21380"/>
                              </a:cubicBezTo>
                              <a:cubicBezTo>
                                <a:pt x="5093" y="21389"/>
                                <a:pt x="5100" y="21399"/>
                                <a:pt x="5104" y="21412"/>
                              </a:cubicBezTo>
                              <a:cubicBezTo>
                                <a:pt x="5113" y="21438"/>
                                <a:pt x="5133" y="21457"/>
                                <a:pt x="5152" y="21474"/>
                              </a:cubicBezTo>
                            </a:path>
                            <a:path w="5753" h="1076">
                              <a:moveTo>
                                <a:pt x="5420" y="21606"/>
                              </a:moveTo>
                              <a:cubicBezTo>
                                <a:pt x="5414" y="21605"/>
                                <a:pt x="5403" y="21605"/>
                                <a:pt x="5393" y="21609"/>
                              </a:cubicBezTo>
                              <a:cubicBezTo>
                                <a:pt x="5368" y="21620"/>
                                <a:pt x="5337" y="21636"/>
                                <a:pt x="5321" y="21659"/>
                              </a:cubicBezTo>
                              <a:cubicBezTo>
                                <a:pt x="5303" y="21685"/>
                                <a:pt x="5302" y="21707"/>
                                <a:pt x="5330" y="21725"/>
                              </a:cubicBezTo>
                              <a:cubicBezTo>
                                <a:pt x="5368" y="21749"/>
                                <a:pt x="5422" y="21759"/>
                                <a:pt x="5465" y="21768"/>
                              </a:cubicBezTo>
                              <a:cubicBezTo>
                                <a:pt x="5515" y="21779"/>
                                <a:pt x="5560" y="21780"/>
                                <a:pt x="5589" y="21824"/>
                              </a:cubicBezTo>
                              <a:cubicBezTo>
                                <a:pt x="5557" y="21856"/>
                                <a:pt x="5520" y="21873"/>
                                <a:pt x="5475" y="21881"/>
                              </a:cubicBezTo>
                              <a:cubicBezTo>
                                <a:pt x="5434" y="21889"/>
                                <a:pt x="5396" y="21884"/>
                                <a:pt x="5355" y="21880"/>
                              </a:cubicBezTo>
                            </a:path>
                            <a:path w="5753" h="1076">
                              <a:moveTo>
                                <a:pt x="6018" y="21703"/>
                              </a:moveTo>
                              <a:cubicBezTo>
                                <a:pt x="6013" y="21720"/>
                                <a:pt x="6009" y="21732"/>
                                <a:pt x="6008" y="21752"/>
                              </a:cubicBezTo>
                              <a:cubicBezTo>
                                <a:pt x="6008" y="21756"/>
                                <a:pt x="6013" y="21772"/>
                                <a:pt x="6013" y="21772"/>
                              </a:cubicBezTo>
                              <a:cubicBezTo>
                                <a:pt x="6013" y="21772"/>
                                <a:pt x="6029" y="21756"/>
                                <a:pt x="6034" y="21747"/>
                              </a:cubicBezTo>
                              <a:cubicBezTo>
                                <a:pt x="6056" y="21709"/>
                                <a:pt x="6071" y="21667"/>
                                <a:pt x="6090" y="21628"/>
                              </a:cubicBezTo>
                              <a:cubicBezTo>
                                <a:pt x="6103" y="21602"/>
                                <a:pt x="6113" y="21558"/>
                                <a:pt x="6138" y="21539"/>
                              </a:cubicBezTo>
                              <a:cubicBezTo>
                                <a:pt x="6159" y="21523"/>
                                <a:pt x="6170" y="21525"/>
                                <a:pt x="6188" y="21546"/>
                              </a:cubicBezTo>
                              <a:cubicBezTo>
                                <a:pt x="6227" y="21591"/>
                                <a:pt x="6227" y="21666"/>
                                <a:pt x="6266" y="21708"/>
                              </a:cubicBezTo>
                              <a:cubicBezTo>
                                <a:pt x="6284" y="21727"/>
                                <a:pt x="6293" y="21731"/>
                                <a:pt x="6318" y="21727"/>
                              </a:cubicBezTo>
                              <a:cubicBezTo>
                                <a:pt x="6342" y="21724"/>
                                <a:pt x="6370" y="21691"/>
                                <a:pt x="6384" y="21674"/>
                              </a:cubicBezTo>
                              <a:cubicBezTo>
                                <a:pt x="6404" y="21649"/>
                                <a:pt x="6422" y="21618"/>
                                <a:pt x="6434" y="21589"/>
                              </a:cubicBezTo>
                              <a:cubicBezTo>
                                <a:pt x="6436" y="21584"/>
                                <a:pt x="6446" y="21555"/>
                                <a:pt x="6446" y="21555"/>
                              </a:cubicBezTo>
                              <a:cubicBezTo>
                                <a:pt x="6445" y="21558"/>
                                <a:pt x="6444" y="21562"/>
                                <a:pt x="6443" y="21565"/>
                              </a:cubicBezTo>
                              <a:cubicBezTo>
                                <a:pt x="6437" y="21593"/>
                                <a:pt x="6432" y="21621"/>
                                <a:pt x="6429" y="21650"/>
                              </a:cubicBezTo>
                              <a:cubicBezTo>
                                <a:pt x="6425" y="21683"/>
                                <a:pt x="6422" y="21717"/>
                                <a:pt x="6431" y="21749"/>
                              </a:cubicBezTo>
                              <a:cubicBezTo>
                                <a:pt x="6438" y="21775"/>
                                <a:pt x="6452" y="21796"/>
                                <a:pt x="6481" y="21802"/>
                              </a:cubicBezTo>
                              <a:cubicBezTo>
                                <a:pt x="6501" y="21806"/>
                                <a:pt x="6528" y="21803"/>
                                <a:pt x="6547" y="21796"/>
                              </a:cubicBezTo>
                              <a:cubicBezTo>
                                <a:pt x="6563" y="21790"/>
                                <a:pt x="6582" y="21778"/>
                                <a:pt x="6597" y="21769"/>
                              </a:cubicBezTo>
                              <a:cubicBezTo>
                                <a:pt x="6619" y="21755"/>
                                <a:pt x="6638" y="21736"/>
                                <a:pt x="6656" y="21718"/>
                              </a:cubicBezTo>
                              <a:cubicBezTo>
                                <a:pt x="6678" y="21696"/>
                                <a:pt x="6700" y="21672"/>
                                <a:pt x="6716" y="21646"/>
                              </a:cubicBezTo>
                              <a:cubicBezTo>
                                <a:pt x="6716" y="21644"/>
                                <a:pt x="6717" y="21643"/>
                                <a:pt x="6717" y="21641"/>
                              </a:cubicBezTo>
                              <a:cubicBezTo>
                                <a:pt x="6713" y="21653"/>
                                <a:pt x="6707" y="21665"/>
                                <a:pt x="6703" y="21677"/>
                              </a:cubicBezTo>
                              <a:cubicBezTo>
                                <a:pt x="6687" y="21726"/>
                                <a:pt x="6681" y="21798"/>
                                <a:pt x="6728" y="21831"/>
                              </a:cubicBezTo>
                              <a:cubicBezTo>
                                <a:pt x="6754" y="21849"/>
                                <a:pt x="6794" y="21835"/>
                                <a:pt x="6817" y="21818"/>
                              </a:cubicBezTo>
                              <a:cubicBezTo>
                                <a:pt x="6846" y="21796"/>
                                <a:pt x="6867" y="21761"/>
                                <a:pt x="6869" y="21725"/>
                              </a:cubicBezTo>
                              <a:cubicBezTo>
                                <a:pt x="6871" y="21673"/>
                                <a:pt x="6840" y="21638"/>
                                <a:pt x="6809" y="21602"/>
                              </a:cubicBezTo>
                              <a:cubicBezTo>
                                <a:pt x="6802" y="21594"/>
                                <a:pt x="6765" y="21574"/>
                                <a:pt x="6763" y="21566"/>
                              </a:cubicBezTo>
                              <a:cubicBezTo>
                                <a:pt x="6766" y="21565"/>
                                <a:pt x="6770" y="21563"/>
                                <a:pt x="6773" y="21562"/>
                              </a:cubicBezTo>
                            </a:path>
                            <a:path w="5753" h="1076">
                              <a:moveTo>
                                <a:pt x="7145" y="21356"/>
                              </a:moveTo>
                              <a:cubicBezTo>
                                <a:pt x="7151" y="21349"/>
                                <a:pt x="7161" y="21341"/>
                                <a:pt x="7167" y="21336"/>
                              </a:cubicBezTo>
                              <a:cubicBezTo>
                                <a:pt x="7173" y="21376"/>
                                <a:pt x="7166" y="21410"/>
                                <a:pt x="7163" y="21453"/>
                              </a:cubicBezTo>
                              <a:cubicBezTo>
                                <a:pt x="7158" y="21519"/>
                                <a:pt x="7150" y="21584"/>
                                <a:pt x="7142" y="21650"/>
                              </a:cubicBezTo>
                              <a:cubicBezTo>
                                <a:pt x="7136" y="21701"/>
                                <a:pt x="7133" y="21753"/>
                                <a:pt x="7132" y="21805"/>
                              </a:cubicBezTo>
                              <a:cubicBezTo>
                                <a:pt x="7132" y="21815"/>
                                <a:pt x="7132" y="21823"/>
                                <a:pt x="7131" y="21833"/>
                              </a:cubicBezTo>
                            </a:path>
                            <a:path w="5753" h="1076">
                              <a:moveTo>
                                <a:pt x="7053" y="21700"/>
                              </a:moveTo>
                              <a:cubicBezTo>
                                <a:pt x="7047" y="21685"/>
                                <a:pt x="7033" y="21664"/>
                                <a:pt x="7053" y="21652"/>
                              </a:cubicBezTo>
                              <a:cubicBezTo>
                                <a:pt x="7078" y="21637"/>
                                <a:pt x="7108" y="21636"/>
                                <a:pt x="7136" y="21633"/>
                              </a:cubicBezTo>
                              <a:cubicBezTo>
                                <a:pt x="7192" y="21626"/>
                                <a:pt x="7246" y="21622"/>
                                <a:pt x="7303" y="21621"/>
                              </a:cubicBezTo>
                            </a:path>
                            <a:path w="5753" h="1076">
                              <a:moveTo>
                                <a:pt x="7447" y="21628"/>
                              </a:moveTo>
                              <a:cubicBezTo>
                                <a:pt x="7442" y="21638"/>
                                <a:pt x="7442" y="21639"/>
                                <a:pt x="7441" y="21650"/>
                              </a:cubicBezTo>
                              <a:cubicBezTo>
                                <a:pt x="7438" y="21673"/>
                                <a:pt x="7432" y="21698"/>
                                <a:pt x="7436" y="21721"/>
                              </a:cubicBezTo>
                              <a:cubicBezTo>
                                <a:pt x="7441" y="21751"/>
                                <a:pt x="7449" y="21773"/>
                                <a:pt x="7472" y="21793"/>
                              </a:cubicBezTo>
                              <a:cubicBezTo>
                                <a:pt x="7490" y="21807"/>
                                <a:pt x="7496" y="21811"/>
                                <a:pt x="7513" y="21809"/>
                              </a:cubicBezTo>
                            </a:path>
                            <a:path w="5753" h="1076">
                              <a:moveTo>
                                <a:pt x="7629" y="21733"/>
                              </a:moveTo>
                              <a:cubicBezTo>
                                <a:pt x="7620" y="21730"/>
                                <a:pt x="7622" y="21718"/>
                                <a:pt x="7607" y="21734"/>
                              </a:cubicBezTo>
                              <a:cubicBezTo>
                                <a:pt x="7589" y="21753"/>
                                <a:pt x="7589" y="21787"/>
                                <a:pt x="7594" y="21810"/>
                              </a:cubicBezTo>
                              <a:cubicBezTo>
                                <a:pt x="7602" y="21846"/>
                                <a:pt x="7623" y="21865"/>
                                <a:pt x="7658" y="21872"/>
                              </a:cubicBezTo>
                              <a:cubicBezTo>
                                <a:pt x="7695" y="21880"/>
                                <a:pt x="7736" y="21868"/>
                                <a:pt x="7766" y="21846"/>
                              </a:cubicBezTo>
                              <a:cubicBezTo>
                                <a:pt x="7794" y="21825"/>
                                <a:pt x="7810" y="21791"/>
                                <a:pt x="7805" y="21756"/>
                              </a:cubicBezTo>
                              <a:cubicBezTo>
                                <a:pt x="7800" y="21719"/>
                                <a:pt x="7771" y="21677"/>
                                <a:pt x="7738" y="21659"/>
                              </a:cubicBezTo>
                              <a:cubicBezTo>
                                <a:pt x="7719" y="21649"/>
                                <a:pt x="7714" y="21655"/>
                                <a:pt x="7698" y="21655"/>
                              </a:cubicBezTo>
                              <a:cubicBezTo>
                                <a:pt x="7699" y="21673"/>
                                <a:pt x="7697" y="21687"/>
                                <a:pt x="7718" y="21699"/>
                              </a:cubicBezTo>
                              <a:cubicBezTo>
                                <a:pt x="7753" y="21720"/>
                                <a:pt x="7803" y="21722"/>
                                <a:pt x="7842" y="21724"/>
                              </a:cubicBezTo>
                              <a:cubicBezTo>
                                <a:pt x="7903" y="21726"/>
                                <a:pt x="7966" y="21717"/>
                                <a:pt x="8026" y="21728"/>
                              </a:cubicBezTo>
                              <a:cubicBezTo>
                                <a:pt x="8056" y="21733"/>
                                <a:pt x="8060" y="21744"/>
                                <a:pt x="8068" y="21769"/>
                              </a:cubicBezTo>
                              <a:cubicBezTo>
                                <a:pt x="8074" y="21788"/>
                                <a:pt x="8069" y="21804"/>
                                <a:pt x="8086" y="21819"/>
                              </a:cubicBezTo>
                              <a:cubicBezTo>
                                <a:pt x="8114" y="21844"/>
                                <a:pt x="8182" y="21808"/>
                                <a:pt x="8208" y="21797"/>
                              </a:cubicBezTo>
                              <a:cubicBezTo>
                                <a:pt x="8236" y="21786"/>
                                <a:pt x="8262" y="21773"/>
                                <a:pt x="8290" y="21763"/>
                              </a:cubicBezTo>
                              <a:cubicBezTo>
                                <a:pt x="8304" y="21784"/>
                                <a:pt x="8301" y="21787"/>
                                <a:pt x="8302" y="21815"/>
                              </a:cubicBezTo>
                              <a:cubicBezTo>
                                <a:pt x="8303" y="21842"/>
                                <a:pt x="8298" y="21874"/>
                                <a:pt x="8279" y="21896"/>
                              </a:cubicBezTo>
                              <a:cubicBezTo>
                                <a:pt x="8267" y="21906"/>
                                <a:pt x="8262" y="21910"/>
                                <a:pt x="8251" y="21910"/>
                              </a:cubicBezTo>
                            </a:path>
                            <a:path w="5753" h="1076">
                              <a:moveTo>
                                <a:pt x="7630" y="21562"/>
                              </a:moveTo>
                              <a:cubicBezTo>
                                <a:pt x="7601" y="21543"/>
                                <a:pt x="7603" y="21535"/>
                                <a:pt x="7638" y="21519"/>
                              </a:cubicBezTo>
                              <a:cubicBezTo>
                                <a:pt x="7647" y="21516"/>
                                <a:pt x="7657" y="21512"/>
                                <a:pt x="7666" y="21509"/>
                              </a:cubicBezTo>
                            </a:path>
                            <a:path w="5753" h="1076">
                              <a:moveTo>
                                <a:pt x="8699" y="21828"/>
                              </a:moveTo>
                              <a:cubicBezTo>
                                <a:pt x="8685" y="21845"/>
                                <a:pt x="8673" y="21859"/>
                                <a:pt x="8655" y="21872"/>
                              </a:cubicBezTo>
                              <a:cubicBezTo>
                                <a:pt x="8664" y="21875"/>
                                <a:pt x="8701" y="21853"/>
                                <a:pt x="8715" y="21846"/>
                              </a:cubicBezTo>
                              <a:cubicBezTo>
                                <a:pt x="8729" y="21839"/>
                                <a:pt x="8742" y="21831"/>
                                <a:pt x="8756" y="2182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004,21284" coordsize="5753,1076" path="m3007,21284c3010,21312,3007,21342,3007,21370c3006,21435,3008,21499,3007,21564c3007,21608,3000,21656,3004,21699c3006,21719,3010,21731,3021,21743em3224,21315c3235,21330,3223,21330,3226,21346c3234,21386,3243,21426,3250,21467c3259,21521,3268,21574,3275,21628c3280,21666,3290,21704,3303,21740c3308,21750,3310,21752,3310,21759em3049,21605c3046,21577,3142,21576,3185,21575c3276,21574,3294,21573,3348,21575em3606,21536c3596,21527,3589,21522,3572,21527c3525,21540,3488,21577,3470,21622c3457,21653,3457,21691,3482,21716c3506,21740,3546,21735,3575,21727c3603,21719,3629,21702,3645,21678c3651,21669,3653,21659,3657,21650c3662,21655,3659,21657,3664,21663c3689,21691,3706,21718,3741,21737c3749,21740,3758,21744,3766,21747em3864,21772c3860,21769,3863,21768,3859,21766c3850,21762,3855,21758,3853,21747c3851,21731,3851,21716,3851,21700c3851,21668,3854,21634,3864,21603c3873,21576,3888,21564,3911,21569c3942,21576,3965,21586,3994,21597em4139,21731c4139,21734,4138,21755,4139,21756c4144,21753,4147,21751,4142,21753c4147,21743,4148,21735,4148,21722c4149,21699,4150,21676,4151,21653c4152,21623,4158,21596,4169,21568c4177,21546,4195,21528,4219,21524c4245,21520,4271,21535,4294,21543em4410,21678c4415,21684,4413,21689,4419,21694c4425,21699,4431,21702,4441,21708c4459,21718,4478,21726,4499,21730c4559,21742,4641,21721,4661,21658c4668,21637,4661,21619,4658,21600c4656,21587,4652,21572,4652,21559c4652,21557,4657,21563,4657,21561c4663,21568,4674,21572,4679,21580c4685,21590,4689,21604,4693,21615c4700,21634,4701,21655,4708,21674c4716,21696,4726,21718,4743,21734c4760,21750,4782,21757,4805,21756c4829,21755,4847,21742,4862,21724c4895,21685,4887,21634,4883,21587c4886,21592,4894,21605,4899,21611c4918,21639,4939,21666,4957,21694c4994,21751,5028,21812,5054,21875c5087,21954,5114,22041,5115,22127c5116,22211,5088,22290,5014,22335c4965,22365,4888,22372,4842,22331c4801,22295,4788,22233,4795,22181c4804,22106,4840,22042,4883,21981c4915,21936,4951,21902,4992,21866em5098,21412c5091,21398,5083,21393,5089,21380c5093,21389,5100,21399,5104,21412c5113,21438,5133,21457,5152,21474em5420,21606c5414,21605,5403,21605,5393,21609c5368,21620,5337,21636,5321,21659c5303,21685,5302,21707,5330,21725c5368,21749,5422,21759,5465,21768c5515,21779,5560,21780,5589,21824c5557,21856,5520,21873,5475,21881c5434,21889,5396,21884,5355,21880em6018,21703c6013,21720,6009,21732,6008,21752c6008,21756,6013,21772,6013,21772c6013,21772,6029,21756,6034,21747c6056,21709,6071,21667,6090,21628c6103,21602,6113,21558,6138,21539c6159,21523,6170,21525,6188,21546c6227,21591,6227,21666,6266,21708c6284,21727,6293,21731,6318,21727c6342,21724,6370,21691,6384,21674c6404,21649,6422,21618,6434,21589c6436,21584,6446,21555,6446,21555c6445,21558,6444,21562,6443,21565c6437,21593,6432,21621,6429,21650c6425,21683,6422,21717,6431,21749c6438,21775,6452,21796,6481,21802c6501,21806,6528,21803,6547,21796c6563,21790,6582,21778,6597,21769c6619,21755,6638,21736,6656,21718c6678,21696,6700,21672,6716,21646c6716,21644,6717,21643,6717,21641c6713,21653,6707,21665,6703,21677c6687,21726,6681,21798,6728,21831c6754,21849,6794,21835,6817,21818c6846,21796,6867,21761,6869,21725c6871,21673,6840,21638,6809,21602c6802,21594,6765,21574,6763,21566c6766,21565,6770,21563,6773,21562em7145,21356c7151,21349,7161,21341,7167,21336c7173,21376,7166,21410,7163,21453c7158,21519,7150,21584,7142,21650c7136,21701,7133,21753,7132,21805c7132,21815,7132,21823,7131,21833em7053,21700c7047,21685,7033,21664,7053,21652c7078,21637,7108,21636,7136,21633c7192,21626,7246,21622,7303,21621em7447,21628c7442,21638,7442,21639,7441,21650c7438,21673,7432,21698,7436,21721c7441,21751,7449,21773,7472,21793c7490,21807,7496,21811,7513,21809em7629,21733c7620,21730,7622,21718,7607,21734c7589,21753,7589,21787,7594,21810c7602,21846,7623,21865,7658,21872c7695,21880,7736,21868,7766,21846c7794,21825,7810,21791,7805,21756c7800,21719,7771,21677,7738,21659c7719,21649,7714,21655,7698,21655c7699,21673,7697,21687,7718,21699c7753,21720,7803,21722,7842,21724c7903,21726,7966,21717,8026,21728c8056,21733,8060,21744,8068,21769c8074,21788,8069,21804,8086,21819c8114,21844,8182,21808,8208,21797c8236,21786,8262,21773,8290,21763c8304,21784,8301,21787,8302,21815c8303,21842,8298,21874,8279,21896c8267,21906,8262,21910,8251,21910em7630,21562c7601,21543,7603,21535,7638,21519c7647,21516,7657,21512,7666,21509em8699,21828c8685,21845,8673,21859,8655,21872c8664,21875,8701,21853,8715,21846c8729,21839,8742,21831,8756,21824e" stroked="t" o:allowincell="f" style="position:absolute;margin-left:-4.85pt;margin-top:87.8pt;width:163.05pt;height:30.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348230</wp:posOffset>
                </wp:positionH>
                <wp:positionV relativeFrom="paragraph">
                  <wp:posOffset>1124585</wp:posOffset>
                </wp:positionV>
                <wp:extent cx="3827780" cy="422910"/>
                <wp:effectExtent l="10160" t="9525" r="10795" b="10795"/>
                <wp:wrapNone/>
                <wp:docPr id="376" name=""/>
                <a:graphic xmlns:a="http://schemas.openxmlformats.org/drawingml/2006/main">
                  <a:graphicData uri="http://schemas.microsoft.com/office/word/2010/wordprocessingShape">
                    <wps:wsp>
                      <wps:cNvSpPr/>
                      <wps:spPr>
                        <a:xfrm>
                          <a:off x="0" y="0"/>
                          <a:ext cx="3827880" cy="423000"/>
                        </a:xfrm>
                        <a:custGeom>
                          <a:avLst/>
                          <a:gdLst/>
                          <a:ahLst/>
                          <a:rect l="l" t="t" r="r" b="b"/>
                          <a:pathLst>
                            <a:path w="10634" h="1175">
                              <a:moveTo>
                                <a:pt x="9738" y="21446"/>
                              </a:moveTo>
                              <a:cubicBezTo>
                                <a:pt x="9737" y="21442"/>
                                <a:pt x="9739" y="21443"/>
                                <a:pt x="9737" y="21439"/>
                              </a:cubicBezTo>
                              <a:cubicBezTo>
                                <a:pt x="9737" y="21436"/>
                                <a:pt x="9737" y="21436"/>
                                <a:pt x="9735" y="21440"/>
                              </a:cubicBezTo>
                              <a:cubicBezTo>
                                <a:pt x="9733" y="21458"/>
                                <a:pt x="9732" y="21476"/>
                                <a:pt x="9731" y="21494"/>
                              </a:cubicBezTo>
                              <a:cubicBezTo>
                                <a:pt x="9728" y="21534"/>
                                <a:pt x="9726" y="21574"/>
                                <a:pt x="9722" y="21614"/>
                              </a:cubicBezTo>
                              <a:cubicBezTo>
                                <a:pt x="9718" y="21654"/>
                                <a:pt x="9715" y="21695"/>
                                <a:pt x="9709" y="21734"/>
                              </a:cubicBezTo>
                              <a:cubicBezTo>
                                <a:pt x="9705" y="21758"/>
                                <a:pt x="9700" y="21777"/>
                                <a:pt x="9697" y="21799"/>
                              </a:cubicBezTo>
                            </a:path>
                            <a:path w="10634" h="1175">
                              <a:moveTo>
                                <a:pt x="10003" y="21370"/>
                              </a:moveTo>
                              <a:cubicBezTo>
                                <a:pt x="10002" y="21380"/>
                                <a:pt x="9999" y="21395"/>
                                <a:pt x="10001" y="21408"/>
                              </a:cubicBezTo>
                              <a:cubicBezTo>
                                <a:pt x="10006" y="21446"/>
                                <a:pt x="10005" y="21483"/>
                                <a:pt x="10004" y="21522"/>
                              </a:cubicBezTo>
                              <a:cubicBezTo>
                                <a:pt x="10002" y="21588"/>
                                <a:pt x="9993" y="21655"/>
                                <a:pt x="9984" y="21721"/>
                              </a:cubicBezTo>
                              <a:cubicBezTo>
                                <a:pt x="9979" y="21759"/>
                                <a:pt x="9961" y="21817"/>
                                <a:pt x="9969" y="21855"/>
                              </a:cubicBezTo>
                              <a:cubicBezTo>
                                <a:pt x="9975" y="21862"/>
                                <a:pt x="9977" y="21864"/>
                                <a:pt x="9975" y="21871"/>
                              </a:cubicBezTo>
                            </a:path>
                            <a:path w="10634" h="1175">
                              <a:moveTo>
                                <a:pt x="9869" y="21675"/>
                              </a:moveTo>
                              <a:cubicBezTo>
                                <a:pt x="9859" y="21684"/>
                                <a:pt x="9879" y="21672"/>
                                <a:pt x="9891" y="21672"/>
                              </a:cubicBezTo>
                              <a:cubicBezTo>
                                <a:pt x="9928" y="21672"/>
                                <a:pt x="9965" y="21677"/>
                                <a:pt x="10003" y="21681"/>
                              </a:cubicBezTo>
                            </a:path>
                            <a:path w="10634" h="1175">
                              <a:moveTo>
                                <a:pt x="10370" y="21611"/>
                              </a:moveTo>
                              <a:cubicBezTo>
                                <a:pt x="10330" y="21611"/>
                                <a:pt x="10295" y="21606"/>
                                <a:pt x="10261" y="21631"/>
                              </a:cubicBezTo>
                              <a:cubicBezTo>
                                <a:pt x="10233" y="21652"/>
                                <a:pt x="10207" y="21685"/>
                                <a:pt x="10198" y="21719"/>
                              </a:cubicBezTo>
                              <a:cubicBezTo>
                                <a:pt x="10186" y="21763"/>
                                <a:pt x="10199" y="21792"/>
                                <a:pt x="10244" y="21805"/>
                              </a:cubicBezTo>
                              <a:cubicBezTo>
                                <a:pt x="10279" y="21815"/>
                                <a:pt x="10321" y="21793"/>
                                <a:pt x="10348" y="21774"/>
                              </a:cubicBezTo>
                              <a:cubicBezTo>
                                <a:pt x="10372" y="21757"/>
                                <a:pt x="10394" y="21733"/>
                                <a:pt x="10404" y="21705"/>
                              </a:cubicBezTo>
                              <a:cubicBezTo>
                                <a:pt x="10409" y="21690"/>
                                <a:pt x="10405" y="21684"/>
                                <a:pt x="10400" y="21672"/>
                              </a:cubicBezTo>
                              <a:cubicBezTo>
                                <a:pt x="10398" y="21685"/>
                                <a:pt x="10395" y="21695"/>
                                <a:pt x="10401" y="21709"/>
                              </a:cubicBezTo>
                              <a:cubicBezTo>
                                <a:pt x="10410" y="21731"/>
                                <a:pt x="10426" y="21741"/>
                                <a:pt x="10448" y="21747"/>
                              </a:cubicBezTo>
                              <a:cubicBezTo>
                                <a:pt x="10468" y="21752"/>
                                <a:pt x="10495" y="21747"/>
                                <a:pt x="10514" y="21740"/>
                              </a:cubicBezTo>
                              <a:cubicBezTo>
                                <a:pt x="10527" y="21733"/>
                                <a:pt x="10531" y="21731"/>
                                <a:pt x="10539" y="21725"/>
                              </a:cubicBezTo>
                            </a:path>
                            <a:path w="10634" h="1175">
                              <a:moveTo>
                                <a:pt x="10601" y="21681"/>
                              </a:moveTo>
                              <a:cubicBezTo>
                                <a:pt x="10614" y="21672"/>
                                <a:pt x="10629" y="21663"/>
                                <a:pt x="10642" y="21653"/>
                              </a:cubicBezTo>
                              <a:cubicBezTo>
                                <a:pt x="10655" y="21642"/>
                                <a:pt x="10668" y="21628"/>
                                <a:pt x="10682" y="21619"/>
                              </a:cubicBezTo>
                              <a:cubicBezTo>
                                <a:pt x="10692" y="21612"/>
                                <a:pt x="10707" y="21605"/>
                                <a:pt x="10719" y="21602"/>
                              </a:cubicBezTo>
                              <a:cubicBezTo>
                                <a:pt x="10734" y="21598"/>
                                <a:pt x="10732" y="21596"/>
                                <a:pt x="10748" y="21602"/>
                              </a:cubicBezTo>
                              <a:cubicBezTo>
                                <a:pt x="10770" y="21611"/>
                                <a:pt x="10770" y="21634"/>
                                <a:pt x="10770" y="21655"/>
                              </a:cubicBezTo>
                              <a:cubicBezTo>
                                <a:pt x="10770" y="21676"/>
                                <a:pt x="10757" y="21700"/>
                                <a:pt x="10761" y="21721"/>
                              </a:cubicBezTo>
                              <a:cubicBezTo>
                                <a:pt x="10763" y="21732"/>
                                <a:pt x="10766" y="21743"/>
                                <a:pt x="10774" y="21752"/>
                              </a:cubicBezTo>
                              <a:cubicBezTo>
                                <a:pt x="10819" y="21798"/>
                                <a:pt x="10878" y="21765"/>
                                <a:pt x="10913" y="21725"/>
                              </a:cubicBezTo>
                              <a:cubicBezTo>
                                <a:pt x="10934" y="21701"/>
                                <a:pt x="10951" y="21672"/>
                                <a:pt x="10968" y="21646"/>
                              </a:cubicBezTo>
                              <a:cubicBezTo>
                                <a:pt x="10978" y="21631"/>
                                <a:pt x="10988" y="21618"/>
                                <a:pt x="10999" y="21605"/>
                              </a:cubicBezTo>
                              <a:cubicBezTo>
                                <a:pt x="11002" y="21602"/>
                                <a:pt x="11002" y="21601"/>
                                <a:pt x="11005" y="21602"/>
                              </a:cubicBezTo>
                              <a:cubicBezTo>
                                <a:pt x="11007" y="21607"/>
                                <a:pt x="11011" y="21616"/>
                                <a:pt x="11013" y="21622"/>
                              </a:cubicBezTo>
                              <a:cubicBezTo>
                                <a:pt x="11021" y="21645"/>
                                <a:pt x="11029" y="21668"/>
                                <a:pt x="11038" y="21690"/>
                              </a:cubicBezTo>
                              <a:cubicBezTo>
                                <a:pt x="11045" y="21707"/>
                                <a:pt x="11049" y="21726"/>
                                <a:pt x="11061" y="21741"/>
                              </a:cubicBezTo>
                              <a:cubicBezTo>
                                <a:pt x="11097" y="21789"/>
                                <a:pt x="11157" y="21797"/>
                                <a:pt x="11210" y="21772"/>
                              </a:cubicBezTo>
                              <a:cubicBezTo>
                                <a:pt x="11251" y="21753"/>
                                <a:pt x="11273" y="21708"/>
                                <a:pt x="11287" y="21668"/>
                              </a:cubicBezTo>
                              <a:cubicBezTo>
                                <a:pt x="11289" y="21662"/>
                                <a:pt x="11290" y="21656"/>
                                <a:pt x="11292" y="21650"/>
                              </a:cubicBezTo>
                              <a:cubicBezTo>
                                <a:pt x="11293" y="21645"/>
                                <a:pt x="11292" y="21644"/>
                                <a:pt x="11293" y="21641"/>
                              </a:cubicBezTo>
                              <a:cubicBezTo>
                                <a:pt x="11294" y="21640"/>
                                <a:pt x="11290" y="21644"/>
                                <a:pt x="11292" y="21643"/>
                              </a:cubicBezTo>
                              <a:cubicBezTo>
                                <a:pt x="11293" y="21642"/>
                                <a:pt x="11291" y="21645"/>
                                <a:pt x="11292" y="21644"/>
                              </a:cubicBezTo>
                              <a:cubicBezTo>
                                <a:pt x="11293" y="21643"/>
                                <a:pt x="11291" y="21644"/>
                                <a:pt x="11292" y="21643"/>
                              </a:cubicBezTo>
                              <a:cubicBezTo>
                                <a:pt x="11294" y="21642"/>
                                <a:pt x="11291" y="21644"/>
                                <a:pt x="11293" y="21641"/>
                              </a:cubicBezTo>
                              <a:cubicBezTo>
                                <a:pt x="11295" y="21639"/>
                                <a:pt x="11293" y="21646"/>
                                <a:pt x="11295" y="21643"/>
                              </a:cubicBezTo>
                              <a:cubicBezTo>
                                <a:pt x="11297" y="21640"/>
                                <a:pt x="11298" y="21641"/>
                                <a:pt x="11299" y="21639"/>
                              </a:cubicBezTo>
                              <a:cubicBezTo>
                                <a:pt x="11303" y="21632"/>
                                <a:pt x="11299" y="21634"/>
                                <a:pt x="11304" y="21627"/>
                              </a:cubicBezTo>
                              <a:cubicBezTo>
                                <a:pt x="11305" y="21653"/>
                                <a:pt x="11303" y="21679"/>
                                <a:pt x="11304" y="21705"/>
                              </a:cubicBezTo>
                              <a:cubicBezTo>
                                <a:pt x="11305" y="21731"/>
                                <a:pt x="11308" y="21753"/>
                                <a:pt x="11330" y="21771"/>
                              </a:cubicBezTo>
                              <a:cubicBezTo>
                                <a:pt x="11360" y="21795"/>
                                <a:pt x="11423" y="21786"/>
                                <a:pt x="11456" y="21774"/>
                              </a:cubicBezTo>
                              <a:cubicBezTo>
                                <a:pt x="11476" y="21767"/>
                                <a:pt x="11499" y="21754"/>
                                <a:pt x="11511" y="21736"/>
                              </a:cubicBezTo>
                              <a:cubicBezTo>
                                <a:pt x="11529" y="21708"/>
                                <a:pt x="11515" y="21666"/>
                                <a:pt x="11512" y="21636"/>
                              </a:cubicBezTo>
                              <a:cubicBezTo>
                                <a:pt x="11512" y="21635"/>
                                <a:pt x="11512" y="21635"/>
                                <a:pt x="11512" y="21634"/>
                              </a:cubicBezTo>
                              <a:cubicBezTo>
                                <a:pt x="11515" y="21639"/>
                                <a:pt x="11525" y="21651"/>
                                <a:pt x="11530" y="21663"/>
                              </a:cubicBezTo>
                              <a:cubicBezTo>
                                <a:pt x="11559" y="21735"/>
                                <a:pt x="11581" y="21810"/>
                                <a:pt x="11606" y="21884"/>
                              </a:cubicBezTo>
                              <a:cubicBezTo>
                                <a:pt x="11655" y="22027"/>
                                <a:pt x="11783" y="22266"/>
                                <a:pt x="11708" y="22419"/>
                              </a:cubicBezTo>
                              <a:cubicBezTo>
                                <a:pt x="11678" y="22479"/>
                                <a:pt x="11603" y="22506"/>
                                <a:pt x="11545" y="22472"/>
                              </a:cubicBezTo>
                              <a:cubicBezTo>
                                <a:pt x="11490" y="22439"/>
                                <a:pt x="11488" y="22371"/>
                                <a:pt x="11503" y="22315"/>
                              </a:cubicBezTo>
                              <a:cubicBezTo>
                                <a:pt x="11523" y="22237"/>
                                <a:pt x="11571" y="22182"/>
                                <a:pt x="11617" y="22119"/>
                              </a:cubicBezTo>
                            </a:path>
                            <a:path w="10634" h="1175">
                              <a:moveTo>
                                <a:pt x="12237" y="21671"/>
                              </a:moveTo>
                              <a:cubicBezTo>
                                <a:pt x="12229" y="21639"/>
                                <a:pt x="12229" y="21620"/>
                                <a:pt x="12187" y="21630"/>
                              </a:cubicBezTo>
                              <a:cubicBezTo>
                                <a:pt x="12146" y="21639"/>
                                <a:pt x="12117" y="21671"/>
                                <a:pt x="12093" y="21702"/>
                              </a:cubicBezTo>
                              <a:cubicBezTo>
                                <a:pt x="12062" y="21741"/>
                                <a:pt x="12039" y="21783"/>
                                <a:pt x="12043" y="21834"/>
                              </a:cubicBezTo>
                              <a:cubicBezTo>
                                <a:pt x="12046" y="21878"/>
                                <a:pt x="12077" y="21894"/>
                                <a:pt x="12118" y="21891"/>
                              </a:cubicBezTo>
                              <a:cubicBezTo>
                                <a:pt x="12167" y="21887"/>
                                <a:pt x="12209" y="21861"/>
                                <a:pt x="12244" y="21828"/>
                              </a:cubicBezTo>
                              <a:cubicBezTo>
                                <a:pt x="12276" y="21798"/>
                                <a:pt x="12297" y="21763"/>
                                <a:pt x="12312" y="21722"/>
                              </a:cubicBezTo>
                              <a:cubicBezTo>
                                <a:pt x="12309" y="21738"/>
                                <a:pt x="12307" y="21756"/>
                                <a:pt x="12308" y="21772"/>
                              </a:cubicBezTo>
                              <a:cubicBezTo>
                                <a:pt x="12311" y="21805"/>
                                <a:pt x="12323" y="21833"/>
                                <a:pt x="12341" y="21860"/>
                              </a:cubicBezTo>
                            </a:path>
                            <a:path w="10634" h="1175">
                              <a:moveTo>
                                <a:pt x="12538" y="21370"/>
                              </a:moveTo>
                              <a:cubicBezTo>
                                <a:pt x="12510" y="21362"/>
                                <a:pt x="12496" y="21384"/>
                                <a:pt x="12485" y="21412"/>
                              </a:cubicBezTo>
                              <a:cubicBezTo>
                                <a:pt x="12464" y="21464"/>
                                <a:pt x="12457" y="21527"/>
                                <a:pt x="12449" y="21583"/>
                              </a:cubicBezTo>
                              <a:cubicBezTo>
                                <a:pt x="12440" y="21644"/>
                                <a:pt x="12434" y="21705"/>
                                <a:pt x="12432" y="21766"/>
                              </a:cubicBezTo>
                              <a:cubicBezTo>
                                <a:pt x="12430" y="21811"/>
                                <a:pt x="12430" y="21834"/>
                                <a:pt x="12453" y="21872"/>
                              </a:cubicBezTo>
                            </a:path>
                            <a:path w="10634" h="1175">
                              <a:moveTo>
                                <a:pt x="12812" y="21652"/>
                              </a:moveTo>
                              <a:cubicBezTo>
                                <a:pt x="12805" y="21646"/>
                                <a:pt x="12801" y="21641"/>
                                <a:pt x="12793" y="21647"/>
                              </a:cubicBezTo>
                              <a:cubicBezTo>
                                <a:pt x="12776" y="21659"/>
                                <a:pt x="12754" y="21679"/>
                                <a:pt x="12741" y="21694"/>
                              </a:cubicBezTo>
                              <a:cubicBezTo>
                                <a:pt x="12725" y="21712"/>
                                <a:pt x="12709" y="21736"/>
                                <a:pt x="12715" y="21761"/>
                              </a:cubicBezTo>
                              <a:cubicBezTo>
                                <a:pt x="12723" y="21793"/>
                                <a:pt x="12761" y="21804"/>
                                <a:pt x="12787" y="21815"/>
                              </a:cubicBezTo>
                              <a:cubicBezTo>
                                <a:pt x="12823" y="21830"/>
                                <a:pt x="12888" y="21839"/>
                                <a:pt x="12916" y="21868"/>
                              </a:cubicBezTo>
                              <a:cubicBezTo>
                                <a:pt x="12917" y="21870"/>
                                <a:pt x="12917" y="21872"/>
                                <a:pt x="12918" y="21874"/>
                              </a:cubicBezTo>
                              <a:cubicBezTo>
                                <a:pt x="12902" y="21887"/>
                                <a:pt x="12883" y="21892"/>
                                <a:pt x="12862" y="21897"/>
                              </a:cubicBezTo>
                              <a:cubicBezTo>
                                <a:pt x="12828" y="21904"/>
                                <a:pt x="12796" y="21906"/>
                                <a:pt x="12762" y="21909"/>
                              </a:cubicBezTo>
                              <a:cubicBezTo>
                                <a:pt x="12730" y="21911"/>
                                <a:pt x="12732" y="21914"/>
                                <a:pt x="12716" y="21891"/>
                              </a:cubicBezTo>
                            </a:path>
                            <a:path w="10634" h="1175">
                              <a:moveTo>
                                <a:pt x="13051" y="21708"/>
                              </a:moveTo>
                              <a:cubicBezTo>
                                <a:pt x="13067" y="21697"/>
                                <a:pt x="13031" y="21726"/>
                                <a:pt x="13028" y="21731"/>
                              </a:cubicBezTo>
                              <a:cubicBezTo>
                                <a:pt x="13008" y="21760"/>
                                <a:pt x="12995" y="21788"/>
                                <a:pt x="12993" y="21824"/>
                              </a:cubicBezTo>
                              <a:cubicBezTo>
                                <a:pt x="12991" y="21873"/>
                                <a:pt x="13017" y="21893"/>
                                <a:pt x="13065" y="21899"/>
                              </a:cubicBezTo>
                              <a:cubicBezTo>
                                <a:pt x="13101" y="21903"/>
                                <a:pt x="13150" y="21878"/>
                                <a:pt x="13173" y="21852"/>
                              </a:cubicBezTo>
                              <a:cubicBezTo>
                                <a:pt x="13193" y="21830"/>
                                <a:pt x="13217" y="21786"/>
                                <a:pt x="13203" y="21756"/>
                              </a:cubicBezTo>
                              <a:cubicBezTo>
                                <a:pt x="13190" y="21727"/>
                                <a:pt x="13161" y="21685"/>
                                <a:pt x="13131" y="21669"/>
                              </a:cubicBezTo>
                              <a:cubicBezTo>
                                <a:pt x="13116" y="21662"/>
                                <a:pt x="13116" y="21659"/>
                                <a:pt x="13107" y="21659"/>
                              </a:cubicBezTo>
                            </a:path>
                            <a:path w="10634" h="1175">
                              <a:moveTo>
                                <a:pt x="13916" y="21589"/>
                              </a:moveTo>
                              <a:cubicBezTo>
                                <a:pt x="13894" y="21586"/>
                                <a:pt x="13888" y="21586"/>
                                <a:pt x="13867" y="21596"/>
                              </a:cubicBezTo>
                              <a:cubicBezTo>
                                <a:pt x="13833" y="21612"/>
                                <a:pt x="13806" y="21636"/>
                                <a:pt x="13785" y="21668"/>
                              </a:cubicBezTo>
                              <a:cubicBezTo>
                                <a:pt x="13764" y="21701"/>
                                <a:pt x="13746" y="21744"/>
                                <a:pt x="13757" y="21784"/>
                              </a:cubicBezTo>
                              <a:cubicBezTo>
                                <a:pt x="13768" y="21824"/>
                                <a:pt x="13803" y="21841"/>
                                <a:pt x="13842" y="21843"/>
                              </a:cubicBezTo>
                              <a:cubicBezTo>
                                <a:pt x="13907" y="21846"/>
                                <a:pt x="13974" y="21814"/>
                                <a:pt x="14004" y="21755"/>
                              </a:cubicBezTo>
                              <a:cubicBezTo>
                                <a:pt x="14025" y="21714"/>
                                <a:pt x="14008" y="21666"/>
                                <a:pt x="13985" y="21631"/>
                              </a:cubicBezTo>
                              <a:cubicBezTo>
                                <a:pt x="13976" y="21617"/>
                                <a:pt x="13939" y="21581"/>
                                <a:pt x="13921" y="21600"/>
                              </a:cubicBezTo>
                              <a:cubicBezTo>
                                <a:pt x="13920" y="21612"/>
                                <a:pt x="13920" y="21615"/>
                                <a:pt x="13933" y="21611"/>
                              </a:cubicBezTo>
                            </a:path>
                            <a:path w="10634" h="1175">
                              <a:moveTo>
                                <a:pt x="14160" y="21311"/>
                              </a:moveTo>
                              <a:cubicBezTo>
                                <a:pt x="14148" y="21330"/>
                                <a:pt x="14145" y="21342"/>
                                <a:pt x="14142" y="21368"/>
                              </a:cubicBezTo>
                              <a:cubicBezTo>
                                <a:pt x="14137" y="21418"/>
                                <a:pt x="14137" y="21469"/>
                                <a:pt x="14129" y="21519"/>
                              </a:cubicBezTo>
                              <a:cubicBezTo>
                                <a:pt x="14119" y="21585"/>
                                <a:pt x="14064" y="21709"/>
                                <a:pt x="14076" y="21775"/>
                              </a:cubicBezTo>
                              <a:cubicBezTo>
                                <a:pt x="14083" y="21780"/>
                                <a:pt x="14085" y="21782"/>
                                <a:pt x="14091" y="21783"/>
                              </a:cubicBezTo>
                              <a:cubicBezTo>
                                <a:pt x="14114" y="21766"/>
                                <a:pt x="14135" y="21749"/>
                                <a:pt x="14157" y="21730"/>
                              </a:cubicBezTo>
                              <a:cubicBezTo>
                                <a:pt x="14202" y="21691"/>
                                <a:pt x="14253" y="21639"/>
                                <a:pt x="14314" y="21630"/>
                              </a:cubicBezTo>
                              <a:cubicBezTo>
                                <a:pt x="14345" y="21625"/>
                                <a:pt x="14366" y="21642"/>
                                <a:pt x="14377" y="21668"/>
                              </a:cubicBezTo>
                              <a:cubicBezTo>
                                <a:pt x="14389" y="21694"/>
                                <a:pt x="14378" y="21726"/>
                                <a:pt x="14360" y="21747"/>
                              </a:cubicBezTo>
                              <a:cubicBezTo>
                                <a:pt x="14339" y="21773"/>
                                <a:pt x="14309" y="21785"/>
                                <a:pt x="14279" y="21797"/>
                              </a:cubicBezTo>
                              <a:cubicBezTo>
                                <a:pt x="14267" y="21802"/>
                                <a:pt x="14223" y="21817"/>
                                <a:pt x="14210" y="21809"/>
                              </a:cubicBezTo>
                              <a:cubicBezTo>
                                <a:pt x="14205" y="21800"/>
                                <a:pt x="14204" y="21797"/>
                                <a:pt x="14199" y="21793"/>
                              </a:cubicBezTo>
                            </a:path>
                            <a:path w="10634" h="1175">
                              <a:moveTo>
                                <a:pt x="14712" y="21577"/>
                              </a:moveTo>
                              <a:cubicBezTo>
                                <a:pt x="14700" y="21578"/>
                                <a:pt x="14689" y="21573"/>
                                <a:pt x="14670" y="21583"/>
                              </a:cubicBezTo>
                              <a:cubicBezTo>
                                <a:pt x="14638" y="21600"/>
                                <a:pt x="14602" y="21627"/>
                                <a:pt x="14584" y="21659"/>
                              </a:cubicBezTo>
                              <a:cubicBezTo>
                                <a:pt x="14563" y="21697"/>
                                <a:pt x="14591" y="21714"/>
                                <a:pt x="14624" y="21727"/>
                              </a:cubicBezTo>
                              <a:cubicBezTo>
                                <a:pt x="14672" y="21746"/>
                                <a:pt x="14727" y="21746"/>
                                <a:pt x="14773" y="21772"/>
                              </a:cubicBezTo>
                              <a:cubicBezTo>
                                <a:pt x="14775" y="21775"/>
                                <a:pt x="14776" y="21778"/>
                                <a:pt x="14778" y="21781"/>
                              </a:cubicBezTo>
                              <a:cubicBezTo>
                                <a:pt x="14762" y="21795"/>
                                <a:pt x="14755" y="21808"/>
                                <a:pt x="14731" y="21819"/>
                              </a:cubicBezTo>
                              <a:cubicBezTo>
                                <a:pt x="14693" y="21836"/>
                                <a:pt x="14651" y="21844"/>
                                <a:pt x="14611" y="21850"/>
                              </a:cubicBezTo>
                              <a:cubicBezTo>
                                <a:pt x="14618" y="21847"/>
                                <a:pt x="14635" y="21837"/>
                                <a:pt x="14646" y="21833"/>
                              </a:cubicBezTo>
                              <a:cubicBezTo>
                                <a:pt x="14738" y="21798"/>
                                <a:pt x="14840" y="21772"/>
                                <a:pt x="14920" y="21712"/>
                              </a:cubicBezTo>
                              <a:cubicBezTo>
                                <a:pt x="14961" y="21681"/>
                                <a:pt x="15013" y="21639"/>
                                <a:pt x="15027" y="21586"/>
                              </a:cubicBezTo>
                              <a:cubicBezTo>
                                <a:pt x="15039" y="21543"/>
                                <a:pt x="15020" y="21565"/>
                                <a:pt x="15020" y="21544"/>
                              </a:cubicBezTo>
                              <a:cubicBezTo>
                                <a:pt x="14993" y="21550"/>
                                <a:pt x="14974" y="21551"/>
                                <a:pt x="14950" y="21566"/>
                              </a:cubicBezTo>
                              <a:cubicBezTo>
                                <a:pt x="14901" y="21597"/>
                                <a:pt x="14839" y="21664"/>
                                <a:pt x="14861" y="21727"/>
                              </a:cubicBezTo>
                              <a:cubicBezTo>
                                <a:pt x="14884" y="21794"/>
                                <a:pt x="14982" y="21801"/>
                                <a:pt x="15039" y="21790"/>
                              </a:cubicBezTo>
                              <a:cubicBezTo>
                                <a:pt x="15082" y="21782"/>
                                <a:pt x="15119" y="21756"/>
                                <a:pt x="15150" y="21728"/>
                              </a:cubicBezTo>
                              <a:cubicBezTo>
                                <a:pt x="15185" y="21696"/>
                                <a:pt x="15208" y="21652"/>
                                <a:pt x="15233" y="21612"/>
                              </a:cubicBezTo>
                              <a:cubicBezTo>
                                <a:pt x="15232" y="21622"/>
                                <a:pt x="15232" y="21631"/>
                                <a:pt x="15230" y="21641"/>
                              </a:cubicBezTo>
                              <a:cubicBezTo>
                                <a:pt x="15223" y="21683"/>
                                <a:pt x="15199" y="21761"/>
                                <a:pt x="15230" y="21799"/>
                              </a:cubicBezTo>
                              <a:cubicBezTo>
                                <a:pt x="15245" y="21817"/>
                                <a:pt x="15260" y="21825"/>
                                <a:pt x="15283" y="21825"/>
                              </a:cubicBezTo>
                              <a:cubicBezTo>
                                <a:pt x="15308" y="21825"/>
                                <a:pt x="15338" y="21809"/>
                                <a:pt x="15356" y="21793"/>
                              </a:cubicBezTo>
                              <a:cubicBezTo>
                                <a:pt x="15395" y="21758"/>
                                <a:pt x="15408" y="21710"/>
                                <a:pt x="15424" y="21663"/>
                              </a:cubicBezTo>
                              <a:cubicBezTo>
                                <a:pt x="15425" y="21660"/>
                                <a:pt x="15426" y="21658"/>
                                <a:pt x="15427" y="21655"/>
                              </a:cubicBezTo>
                              <a:cubicBezTo>
                                <a:pt x="15427" y="21663"/>
                                <a:pt x="15427" y="21672"/>
                                <a:pt x="15427" y="21681"/>
                              </a:cubicBezTo>
                              <a:cubicBezTo>
                                <a:pt x="15427" y="21702"/>
                                <a:pt x="15425" y="21720"/>
                                <a:pt x="15435" y="21740"/>
                              </a:cubicBezTo>
                              <a:cubicBezTo>
                                <a:pt x="15450" y="21769"/>
                                <a:pt x="15472" y="21783"/>
                                <a:pt x="15503" y="21794"/>
                              </a:cubicBezTo>
                              <a:cubicBezTo>
                                <a:pt x="15550" y="21811"/>
                                <a:pt x="15605" y="21811"/>
                                <a:pt x="15653" y="21797"/>
                              </a:cubicBezTo>
                              <a:cubicBezTo>
                                <a:pt x="15723" y="21777"/>
                                <a:pt x="15738" y="21727"/>
                                <a:pt x="15760" y="21666"/>
                              </a:cubicBezTo>
                              <a:cubicBezTo>
                                <a:pt x="15763" y="21658"/>
                                <a:pt x="15766" y="21647"/>
                                <a:pt x="15771" y="21640"/>
                              </a:cubicBezTo>
                              <a:cubicBezTo>
                                <a:pt x="15773" y="21637"/>
                                <a:pt x="15768" y="21638"/>
                                <a:pt x="15769" y="21637"/>
                              </a:cubicBezTo>
                              <a:cubicBezTo>
                                <a:pt x="15771" y="21635"/>
                                <a:pt x="15769" y="21637"/>
                                <a:pt x="15771" y="21636"/>
                              </a:cubicBezTo>
                              <a:cubicBezTo>
                                <a:pt x="15775" y="21634"/>
                                <a:pt x="15773" y="21636"/>
                                <a:pt x="15777" y="21636"/>
                              </a:cubicBezTo>
                              <a:cubicBezTo>
                                <a:pt x="15778" y="21636"/>
                                <a:pt x="15783" y="21635"/>
                                <a:pt x="15787" y="21636"/>
                              </a:cubicBezTo>
                              <a:cubicBezTo>
                                <a:pt x="15800" y="21639"/>
                                <a:pt x="15809" y="21652"/>
                                <a:pt x="15819" y="21658"/>
                              </a:cubicBezTo>
                              <a:cubicBezTo>
                                <a:pt x="15821" y="21661"/>
                                <a:pt x="15822" y="21663"/>
                                <a:pt x="15824" y="21666"/>
                              </a:cubicBezTo>
                              <a:cubicBezTo>
                                <a:pt x="15821" y="21663"/>
                                <a:pt x="15821" y="21666"/>
                                <a:pt x="15819" y="21663"/>
                              </a:cubicBezTo>
                              <a:cubicBezTo>
                                <a:pt x="15809" y="21649"/>
                                <a:pt x="15801" y="21632"/>
                                <a:pt x="15785" y="21622"/>
                              </a:cubicBezTo>
                              <a:cubicBezTo>
                                <a:pt x="15771" y="21613"/>
                                <a:pt x="15757" y="21610"/>
                                <a:pt x="15741" y="21611"/>
                              </a:cubicBezTo>
                              <a:cubicBezTo>
                                <a:pt x="15704" y="21614"/>
                                <a:pt x="15677" y="21641"/>
                                <a:pt x="15656" y="21669"/>
                              </a:cubicBezTo>
                              <a:cubicBezTo>
                                <a:pt x="15608" y="21734"/>
                                <a:pt x="15613" y="21797"/>
                                <a:pt x="15682" y="21837"/>
                              </a:cubicBezTo>
                              <a:cubicBezTo>
                                <a:pt x="15737" y="21868"/>
                                <a:pt x="15830" y="21841"/>
                                <a:pt x="15887" y="21824"/>
                              </a:cubicBezTo>
                              <a:cubicBezTo>
                                <a:pt x="15955" y="21804"/>
                                <a:pt x="16021" y="21766"/>
                                <a:pt x="16070" y="21715"/>
                              </a:cubicBezTo>
                              <a:cubicBezTo>
                                <a:pt x="16084" y="21700"/>
                                <a:pt x="16093" y="21685"/>
                                <a:pt x="16103" y="21668"/>
                              </a:cubicBezTo>
                              <a:cubicBezTo>
                                <a:pt x="16104" y="21663"/>
                                <a:pt x="16104" y="21661"/>
                                <a:pt x="16107" y="21659"/>
                              </a:cubicBezTo>
                              <a:cubicBezTo>
                                <a:pt x="16117" y="21665"/>
                                <a:pt x="16130" y="21671"/>
                                <a:pt x="16141" y="21678"/>
                              </a:cubicBezTo>
                              <a:cubicBezTo>
                                <a:pt x="16180" y="21706"/>
                                <a:pt x="16228" y="21753"/>
                                <a:pt x="16229" y="21805"/>
                              </a:cubicBezTo>
                              <a:cubicBezTo>
                                <a:pt x="16229" y="21833"/>
                                <a:pt x="16212" y="21850"/>
                                <a:pt x="16191" y="21865"/>
                              </a:cubicBezTo>
                              <a:cubicBezTo>
                                <a:pt x="16162" y="21886"/>
                                <a:pt x="16105" y="21910"/>
                                <a:pt x="16069" y="21902"/>
                              </a:cubicBezTo>
                              <a:cubicBezTo>
                                <a:pt x="16031" y="21893"/>
                                <a:pt x="16072" y="21897"/>
                                <a:pt x="16066" y="21877"/>
                              </a:cubicBezTo>
                            </a:path>
                            <a:path w="10634" h="1175">
                              <a:moveTo>
                                <a:pt x="16769" y="21600"/>
                              </a:moveTo>
                              <a:cubicBezTo>
                                <a:pt x="16760" y="21579"/>
                                <a:pt x="16762" y="21577"/>
                                <a:pt x="16735" y="21580"/>
                              </a:cubicBezTo>
                              <a:cubicBezTo>
                                <a:pt x="16691" y="21586"/>
                                <a:pt x="16653" y="21610"/>
                                <a:pt x="16617" y="21633"/>
                              </a:cubicBezTo>
                              <a:cubicBezTo>
                                <a:pt x="16584" y="21654"/>
                                <a:pt x="16539" y="21683"/>
                                <a:pt x="16532" y="21725"/>
                              </a:cubicBezTo>
                              <a:cubicBezTo>
                                <a:pt x="16526" y="21759"/>
                                <a:pt x="16570" y="21769"/>
                                <a:pt x="16594" y="21769"/>
                              </a:cubicBezTo>
                              <a:cubicBezTo>
                                <a:pt x="16635" y="21769"/>
                                <a:pt x="16672" y="21755"/>
                                <a:pt x="16707" y="21737"/>
                              </a:cubicBezTo>
                              <a:cubicBezTo>
                                <a:pt x="16730" y="21725"/>
                                <a:pt x="16745" y="21710"/>
                                <a:pt x="16763" y="21693"/>
                              </a:cubicBezTo>
                              <a:cubicBezTo>
                                <a:pt x="16765" y="21691"/>
                                <a:pt x="16767" y="21690"/>
                                <a:pt x="16769" y="21688"/>
                              </a:cubicBezTo>
                              <a:cubicBezTo>
                                <a:pt x="16780" y="21698"/>
                                <a:pt x="16786" y="21710"/>
                                <a:pt x="16797" y="21722"/>
                              </a:cubicBezTo>
                              <a:cubicBezTo>
                                <a:pt x="16826" y="21755"/>
                                <a:pt x="16862" y="21786"/>
                                <a:pt x="16905" y="21799"/>
                              </a:cubicBezTo>
                              <a:cubicBezTo>
                                <a:pt x="16917" y="21801"/>
                                <a:pt x="16929" y="21803"/>
                                <a:pt x="16941" y="21805"/>
                              </a:cubicBezTo>
                            </a:path>
                            <a:path w="10634" h="1175">
                              <a:moveTo>
                                <a:pt x="17368" y="21580"/>
                              </a:moveTo>
                              <a:cubicBezTo>
                                <a:pt x="17378" y="21583"/>
                                <a:pt x="17385" y="21569"/>
                                <a:pt x="17395" y="21590"/>
                              </a:cubicBezTo>
                              <a:cubicBezTo>
                                <a:pt x="17414" y="21630"/>
                                <a:pt x="17405" y="21686"/>
                                <a:pt x="17408" y="21728"/>
                              </a:cubicBezTo>
                              <a:cubicBezTo>
                                <a:pt x="17409" y="21742"/>
                                <a:pt x="17416" y="21751"/>
                                <a:pt x="17418" y="21761"/>
                              </a:cubicBezTo>
                              <a:cubicBezTo>
                                <a:pt x="17432" y="21750"/>
                                <a:pt x="17447" y="21740"/>
                                <a:pt x="17461" y="21727"/>
                              </a:cubicBezTo>
                              <a:cubicBezTo>
                                <a:pt x="17503" y="21689"/>
                                <a:pt x="17538" y="21644"/>
                                <a:pt x="17576" y="21602"/>
                              </a:cubicBezTo>
                              <a:cubicBezTo>
                                <a:pt x="17592" y="21584"/>
                                <a:pt x="17608" y="21570"/>
                                <a:pt x="17624" y="21555"/>
                              </a:cubicBezTo>
                              <a:cubicBezTo>
                                <a:pt x="17628" y="21566"/>
                                <a:pt x="17637" y="21577"/>
                                <a:pt x="17639" y="21593"/>
                              </a:cubicBezTo>
                              <a:cubicBezTo>
                                <a:pt x="17643" y="21624"/>
                                <a:pt x="17636" y="21655"/>
                                <a:pt x="17639" y="21686"/>
                              </a:cubicBezTo>
                              <a:cubicBezTo>
                                <a:pt x="17641" y="21710"/>
                                <a:pt x="17639" y="21734"/>
                                <a:pt x="17661" y="21750"/>
                              </a:cubicBezTo>
                              <a:cubicBezTo>
                                <a:pt x="17692" y="21773"/>
                                <a:pt x="17752" y="21748"/>
                                <a:pt x="17777" y="21728"/>
                              </a:cubicBezTo>
                              <a:cubicBezTo>
                                <a:pt x="17811" y="21700"/>
                                <a:pt x="17844" y="21670"/>
                                <a:pt x="17851" y="21624"/>
                              </a:cubicBezTo>
                              <a:cubicBezTo>
                                <a:pt x="17852" y="21617"/>
                                <a:pt x="17843" y="21618"/>
                                <a:pt x="17843" y="21611"/>
                              </a:cubicBezTo>
                              <a:cubicBezTo>
                                <a:pt x="17817" y="21661"/>
                                <a:pt x="17805" y="21691"/>
                                <a:pt x="17823" y="21747"/>
                              </a:cubicBezTo>
                              <a:cubicBezTo>
                                <a:pt x="17837" y="21793"/>
                                <a:pt x="17894" y="21797"/>
                                <a:pt x="17934" y="21788"/>
                              </a:cubicBezTo>
                              <a:cubicBezTo>
                                <a:pt x="17968" y="21780"/>
                                <a:pt x="18003" y="21758"/>
                                <a:pt x="18018" y="21725"/>
                              </a:cubicBezTo>
                              <a:cubicBezTo>
                                <a:pt x="18032" y="21694"/>
                                <a:pt x="18023" y="21658"/>
                                <a:pt x="18012" y="21628"/>
                              </a:cubicBezTo>
                              <a:cubicBezTo>
                                <a:pt x="18005" y="21609"/>
                                <a:pt x="17988" y="21575"/>
                                <a:pt x="17967" y="21566"/>
                              </a:cubicBezTo>
                              <a:cubicBezTo>
                                <a:pt x="17951" y="21559"/>
                                <a:pt x="17957" y="21572"/>
                                <a:pt x="17945" y="21571"/>
                              </a:cubicBezTo>
                              <a:cubicBezTo>
                                <a:pt x="17949" y="21591"/>
                                <a:pt x="17940" y="21599"/>
                                <a:pt x="17964" y="21611"/>
                              </a:cubicBezTo>
                              <a:cubicBezTo>
                                <a:pt x="17998" y="21628"/>
                                <a:pt x="18041" y="21625"/>
                                <a:pt x="18078" y="21631"/>
                              </a:cubicBezTo>
                              <a:cubicBezTo>
                                <a:pt x="18110" y="21636"/>
                                <a:pt x="18147" y="21640"/>
                                <a:pt x="18159" y="21675"/>
                              </a:cubicBezTo>
                              <a:cubicBezTo>
                                <a:pt x="18166" y="21695"/>
                                <a:pt x="18158" y="21716"/>
                                <a:pt x="18161" y="21736"/>
                              </a:cubicBezTo>
                              <a:cubicBezTo>
                                <a:pt x="18162" y="21744"/>
                                <a:pt x="18167" y="21750"/>
                                <a:pt x="18168" y="21756"/>
                              </a:cubicBezTo>
                              <a:cubicBezTo>
                                <a:pt x="18188" y="21747"/>
                                <a:pt x="18206" y="21739"/>
                                <a:pt x="18225" y="21725"/>
                              </a:cubicBezTo>
                              <a:cubicBezTo>
                                <a:pt x="18259" y="21700"/>
                                <a:pt x="18287" y="21670"/>
                                <a:pt x="18317" y="21641"/>
                              </a:cubicBezTo>
                              <a:cubicBezTo>
                                <a:pt x="18340" y="21619"/>
                                <a:pt x="18360" y="21606"/>
                                <a:pt x="18387" y="21591"/>
                              </a:cubicBezTo>
                              <a:cubicBezTo>
                                <a:pt x="18403" y="21610"/>
                                <a:pt x="18410" y="21624"/>
                                <a:pt x="18416" y="21650"/>
                              </a:cubicBezTo>
                              <a:cubicBezTo>
                                <a:pt x="18425" y="21688"/>
                                <a:pt x="18438" y="21723"/>
                                <a:pt x="18456" y="21758"/>
                              </a:cubicBezTo>
                              <a:cubicBezTo>
                                <a:pt x="18467" y="21780"/>
                                <a:pt x="18479" y="21786"/>
                                <a:pt x="18497" y="21802"/>
                              </a:cubicBezTo>
                            </a:path>
                            <a:path w="10634" h="1175">
                              <a:moveTo>
                                <a:pt x="18619" y="21644"/>
                              </a:moveTo>
                              <a:cubicBezTo>
                                <a:pt x="18619" y="21634"/>
                                <a:pt x="18630" y="21643"/>
                                <a:pt x="18640" y="21643"/>
                              </a:cubicBezTo>
                              <a:cubicBezTo>
                                <a:pt x="18671" y="21643"/>
                                <a:pt x="18697" y="21647"/>
                                <a:pt x="18728" y="21644"/>
                              </a:cubicBezTo>
                            </a:path>
                            <a:path w="10634" h="1175">
                              <a:moveTo>
                                <a:pt x="18924" y="21672"/>
                              </a:moveTo>
                              <a:cubicBezTo>
                                <a:pt x="18939" y="21669"/>
                                <a:pt x="18954" y="21669"/>
                                <a:pt x="18969" y="21666"/>
                              </a:cubicBezTo>
                              <a:cubicBezTo>
                                <a:pt x="19026" y="21653"/>
                                <a:pt x="19092" y="21627"/>
                                <a:pt x="19129" y="21580"/>
                              </a:cubicBezTo>
                              <a:cubicBezTo>
                                <a:pt x="19150" y="21554"/>
                                <a:pt x="19137" y="21543"/>
                                <a:pt x="19141" y="21517"/>
                              </a:cubicBezTo>
                              <a:cubicBezTo>
                                <a:pt x="19091" y="21498"/>
                                <a:pt x="19076" y="21493"/>
                                <a:pt x="19019" y="21509"/>
                              </a:cubicBezTo>
                              <a:cubicBezTo>
                                <a:pt x="18965" y="21524"/>
                                <a:pt x="18903" y="21564"/>
                                <a:pt x="18872" y="21611"/>
                              </a:cubicBezTo>
                              <a:cubicBezTo>
                                <a:pt x="18852" y="21641"/>
                                <a:pt x="18863" y="21644"/>
                                <a:pt x="18857" y="21674"/>
                              </a:cubicBezTo>
                              <a:cubicBezTo>
                                <a:pt x="18887" y="21686"/>
                                <a:pt x="18900" y="21698"/>
                                <a:pt x="18937" y="21694"/>
                              </a:cubicBezTo>
                              <a:cubicBezTo>
                                <a:pt x="18977" y="21690"/>
                                <a:pt x="19015" y="21672"/>
                                <a:pt x="19051" y="21656"/>
                              </a:cubicBezTo>
                              <a:cubicBezTo>
                                <a:pt x="19117" y="21628"/>
                                <a:pt x="19179" y="21590"/>
                                <a:pt x="19250" y="21577"/>
                              </a:cubicBezTo>
                              <a:cubicBezTo>
                                <a:pt x="19289" y="21570"/>
                                <a:pt x="19296" y="21575"/>
                                <a:pt x="19322" y="21596"/>
                              </a:cubicBezTo>
                              <a:cubicBezTo>
                                <a:pt x="19323" y="21600"/>
                                <a:pt x="19325" y="21604"/>
                                <a:pt x="19326" y="21608"/>
                              </a:cubicBezTo>
                              <a:cubicBezTo>
                                <a:pt x="19314" y="21631"/>
                                <a:pt x="19313" y="21648"/>
                                <a:pt x="19293" y="21669"/>
                              </a:cubicBezTo>
                              <a:cubicBezTo>
                                <a:pt x="19238" y="21726"/>
                                <a:pt x="19143" y="21750"/>
                                <a:pt x="19106" y="21822"/>
                              </a:cubicBezTo>
                              <a:cubicBezTo>
                                <a:pt x="19106" y="21826"/>
                                <a:pt x="19106" y="21831"/>
                                <a:pt x="19106" y="21835"/>
                              </a:cubicBezTo>
                              <a:cubicBezTo>
                                <a:pt x="19122" y="21848"/>
                                <a:pt x="19131" y="21861"/>
                                <a:pt x="19154" y="21872"/>
                              </a:cubicBezTo>
                              <a:cubicBezTo>
                                <a:pt x="19193" y="21892"/>
                                <a:pt x="19247" y="21906"/>
                                <a:pt x="19263" y="21952"/>
                              </a:cubicBezTo>
                              <a:cubicBezTo>
                                <a:pt x="19276" y="21988"/>
                                <a:pt x="19262" y="22021"/>
                                <a:pt x="19250" y="22054"/>
                              </a:cubicBezTo>
                              <a:cubicBezTo>
                                <a:pt x="19235" y="22098"/>
                                <a:pt x="19195" y="22138"/>
                                <a:pt x="19162" y="22169"/>
                              </a:cubicBezTo>
                              <a:cubicBezTo>
                                <a:pt x="19132" y="22198"/>
                                <a:pt x="19095" y="22226"/>
                                <a:pt x="19057" y="22244"/>
                              </a:cubicBezTo>
                              <a:cubicBezTo>
                                <a:pt x="19047" y="22249"/>
                                <a:pt x="19033" y="22249"/>
                                <a:pt x="19024" y="22253"/>
                              </a:cubicBezTo>
                              <a:cubicBezTo>
                                <a:pt x="19041" y="22228"/>
                                <a:pt x="19058" y="22203"/>
                                <a:pt x="19081" y="22179"/>
                              </a:cubicBezTo>
                              <a:cubicBezTo>
                                <a:pt x="19141" y="22116"/>
                                <a:pt x="19200" y="22052"/>
                                <a:pt x="19262" y="21990"/>
                              </a:cubicBezTo>
                              <a:cubicBezTo>
                                <a:pt x="19333" y="21920"/>
                                <a:pt x="19404" y="21851"/>
                                <a:pt x="19470" y="21777"/>
                              </a:cubicBezTo>
                              <a:cubicBezTo>
                                <a:pt x="19500" y="21743"/>
                                <a:pt x="19596" y="21654"/>
                                <a:pt x="19579" y="21597"/>
                              </a:cubicBezTo>
                              <a:cubicBezTo>
                                <a:pt x="19571" y="21571"/>
                                <a:pt x="19556" y="21561"/>
                                <a:pt x="19529" y="21558"/>
                              </a:cubicBezTo>
                              <a:cubicBezTo>
                                <a:pt x="19493" y="21555"/>
                                <a:pt x="19449" y="21574"/>
                                <a:pt x="19422" y="21596"/>
                              </a:cubicBezTo>
                              <a:cubicBezTo>
                                <a:pt x="19365" y="21643"/>
                                <a:pt x="19368" y="21691"/>
                                <a:pt x="19415" y="21741"/>
                              </a:cubicBezTo>
                              <a:cubicBezTo>
                                <a:pt x="19474" y="21803"/>
                                <a:pt x="19623" y="21778"/>
                                <a:pt x="19689" y="21747"/>
                              </a:cubicBezTo>
                              <a:cubicBezTo>
                                <a:pt x="19753" y="21717"/>
                                <a:pt x="19799" y="21661"/>
                                <a:pt x="19841" y="21606"/>
                              </a:cubicBezTo>
                              <a:cubicBezTo>
                                <a:pt x="19853" y="21591"/>
                                <a:pt x="19864" y="21573"/>
                                <a:pt x="19876" y="21558"/>
                              </a:cubicBezTo>
                              <a:cubicBezTo>
                                <a:pt x="19861" y="21591"/>
                                <a:pt x="19843" y="21622"/>
                                <a:pt x="19835" y="21658"/>
                              </a:cubicBezTo>
                              <a:cubicBezTo>
                                <a:pt x="19821" y="21723"/>
                                <a:pt x="19836" y="21758"/>
                                <a:pt x="19901" y="21777"/>
                              </a:cubicBezTo>
                              <a:cubicBezTo>
                                <a:pt x="19954" y="21792"/>
                                <a:pt x="20038" y="21765"/>
                                <a:pt x="20086" y="21747"/>
                              </a:cubicBezTo>
                              <a:cubicBezTo>
                                <a:pt x="20139" y="21727"/>
                                <a:pt x="20199" y="21701"/>
                                <a:pt x="20242" y="21662"/>
                              </a:cubicBezTo>
                              <a:cubicBezTo>
                                <a:pt x="20272" y="21635"/>
                                <a:pt x="20249" y="21634"/>
                                <a:pt x="20255" y="21625"/>
                              </a:cubicBezTo>
                              <a:cubicBezTo>
                                <a:pt x="20202" y="21647"/>
                                <a:pt x="20159" y="21668"/>
                                <a:pt x="20127" y="21721"/>
                              </a:cubicBezTo>
                              <a:cubicBezTo>
                                <a:pt x="20103" y="21760"/>
                                <a:pt x="20103" y="21800"/>
                                <a:pt x="20145" y="21824"/>
                              </a:cubicBezTo>
                              <a:cubicBezTo>
                                <a:pt x="20208" y="21859"/>
                                <a:pt x="20298" y="21813"/>
                                <a:pt x="20323" y="21750"/>
                              </a:cubicBezTo>
                              <a:cubicBezTo>
                                <a:pt x="20346" y="21691"/>
                                <a:pt x="20324" y="21590"/>
                                <a:pt x="20276" y="21549"/>
                              </a:cubicBezTo>
                              <a:cubicBezTo>
                                <a:pt x="20246" y="21523"/>
                                <a:pt x="20277" y="21561"/>
                                <a:pt x="20273" y="215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697,21311" coordsize="10634,1175" path="m9738,21446c9737,21442,9739,21443,9737,21439c9737,21436,9737,21436,9735,21440c9733,21458,9732,21476,9731,21494c9728,21534,9726,21574,9722,21614c9718,21654,9715,21695,9709,21734c9705,21758,9700,21777,9697,21799em10003,21370c10002,21380,9999,21395,10001,21408c10006,21446,10005,21483,10004,21522c10002,21588,9993,21655,9984,21721c9979,21759,9961,21817,9969,21855c9975,21862,9977,21864,9975,21871em9869,21675c9859,21684,9879,21672,9891,21672c9928,21672,9965,21677,10003,21681em10370,21611c10330,21611,10295,21606,10261,21631c10233,21652,10207,21685,10198,21719c10186,21763,10199,21792,10244,21805c10279,21815,10321,21793,10348,21774c10372,21757,10394,21733,10404,21705c10409,21690,10405,21684,10400,21672c10398,21685,10395,21695,10401,21709c10410,21731,10426,21741,10448,21747c10468,21752,10495,21747,10514,21740c10527,21733,10531,21731,10539,21725em10601,21681c10614,21672,10629,21663,10642,21653c10655,21642,10668,21628,10682,21619c10692,21612,10707,21605,10719,21602c10734,21598,10732,21596,10748,21602c10770,21611,10770,21634,10770,21655c10770,21676,10757,21700,10761,21721c10763,21732,10766,21743,10774,21752c10819,21798,10878,21765,10913,21725c10934,21701,10951,21672,10968,21646c10978,21631,10988,21618,10999,21605c11002,21602,11002,21601,11005,21602c11007,21607,11011,21616,11013,21622c11021,21645,11029,21668,11038,21690c11045,21707,11049,21726,11061,21741c11097,21789,11157,21797,11210,21772c11251,21753,11273,21708,11287,21668c11289,21662,11290,21656,11292,21650c11293,21645,11292,21644,11293,21641c11294,21640,11290,21644,11292,21643c11293,21642,11291,21645,11292,21644c11293,21643,11291,21644,11292,21643c11294,21642,11291,21644,11293,21641c11295,21639,11293,21646,11295,21643c11297,21640,11298,21641,11299,21639c11303,21632,11299,21634,11304,21627c11305,21653,11303,21679,11304,21705c11305,21731,11308,21753,11330,21771c11360,21795,11423,21786,11456,21774c11476,21767,11499,21754,11511,21736c11529,21708,11515,21666,11512,21636c11512,21635,11512,21635,11512,21634c11515,21639,11525,21651,11530,21663c11559,21735,11581,21810,11606,21884c11655,22027,11783,22266,11708,22419c11678,22479,11603,22506,11545,22472c11490,22439,11488,22371,11503,22315c11523,22237,11571,22182,11617,22119em12237,21671c12229,21639,12229,21620,12187,21630c12146,21639,12117,21671,12093,21702c12062,21741,12039,21783,12043,21834c12046,21878,12077,21894,12118,21891c12167,21887,12209,21861,12244,21828c12276,21798,12297,21763,12312,21722c12309,21738,12307,21756,12308,21772c12311,21805,12323,21833,12341,21860em12538,21370c12510,21362,12496,21384,12485,21412c12464,21464,12457,21527,12449,21583c12440,21644,12434,21705,12432,21766c12430,21811,12430,21834,12453,21872em12812,21652c12805,21646,12801,21641,12793,21647c12776,21659,12754,21679,12741,21694c12725,21712,12709,21736,12715,21761c12723,21793,12761,21804,12787,21815c12823,21830,12888,21839,12916,21868c12917,21870,12917,21872,12918,21874c12902,21887,12883,21892,12862,21897c12828,21904,12796,21906,12762,21909c12730,21911,12732,21914,12716,21891em13051,21708c13067,21697,13031,21726,13028,21731c13008,21760,12995,21788,12993,21824c12991,21873,13017,21893,13065,21899c13101,21903,13150,21878,13173,21852c13193,21830,13217,21786,13203,21756c13190,21727,13161,21685,13131,21669c13116,21662,13116,21659,13107,21659em13916,21589c13894,21586,13888,21586,13867,21596c13833,21612,13806,21636,13785,21668c13764,21701,13746,21744,13757,21784c13768,21824,13803,21841,13842,21843c13907,21846,13974,21814,14004,21755c14025,21714,14008,21666,13985,21631c13976,21617,13939,21581,13921,21600c13920,21612,13920,21615,13933,21611em14160,21311c14148,21330,14145,21342,14142,21368c14137,21418,14137,21469,14129,21519c14119,21585,14064,21709,14076,21775c14083,21780,14085,21782,14091,21783c14114,21766,14135,21749,14157,21730c14202,21691,14253,21639,14314,21630c14345,21625,14366,21642,14377,21668c14389,21694,14378,21726,14360,21747c14339,21773,14309,21785,14279,21797c14267,21802,14223,21817,14210,21809c14205,21800,14204,21797,14199,21793em14712,21577c14700,21578,14689,21573,14670,21583c14638,21600,14602,21627,14584,21659c14563,21697,14591,21714,14624,21727c14672,21746,14727,21746,14773,21772c14775,21775,14776,21778,14778,21781c14762,21795,14755,21808,14731,21819c14693,21836,14651,21844,14611,21850c14618,21847,14635,21837,14646,21833c14738,21798,14840,21772,14920,21712c14961,21681,15013,21639,15027,21586c15039,21543,15020,21565,15020,21544c14993,21550,14974,21551,14950,21566c14901,21597,14839,21664,14861,21727c14884,21794,14982,21801,15039,21790c15082,21782,15119,21756,15150,21728c15185,21696,15208,21652,15233,21612c15232,21622,15232,21631,15230,21641c15223,21683,15199,21761,15230,21799c15245,21817,15260,21825,15283,21825c15308,21825,15338,21809,15356,21793c15395,21758,15408,21710,15424,21663c15425,21660,15426,21658,15427,21655c15427,21663,15427,21672,15427,21681c15427,21702,15425,21720,15435,21740c15450,21769,15472,21783,15503,21794c15550,21811,15605,21811,15653,21797c15723,21777,15738,21727,15760,21666c15763,21658,15766,21647,15771,21640c15773,21637,15768,21638,15769,21637c15771,21635,15769,21637,15771,21636c15775,21634,15773,21636,15777,21636c15778,21636,15783,21635,15787,21636c15800,21639,15809,21652,15819,21658c15821,21661,15822,21663,15824,21666c15821,21663,15821,21666,15819,21663c15809,21649,15801,21632,15785,21622c15771,21613,15757,21610,15741,21611c15704,21614,15677,21641,15656,21669c15608,21734,15613,21797,15682,21837c15737,21868,15830,21841,15887,21824c15955,21804,16021,21766,16070,21715c16084,21700,16093,21685,16103,21668c16104,21663,16104,21661,16107,21659c16117,21665,16130,21671,16141,21678c16180,21706,16228,21753,16229,21805c16229,21833,16212,21850,16191,21865c16162,21886,16105,21910,16069,21902c16031,21893,16072,21897,16066,21877em16769,21600c16760,21579,16762,21577,16735,21580c16691,21586,16653,21610,16617,21633c16584,21654,16539,21683,16532,21725c16526,21759,16570,21769,16594,21769c16635,21769,16672,21755,16707,21737c16730,21725,16745,21710,16763,21693c16765,21691,16767,21690,16769,21688c16780,21698,16786,21710,16797,21722c16826,21755,16862,21786,16905,21799c16917,21801,16929,21803,16941,21805em17368,21580c17378,21583,17385,21569,17395,21590c17414,21630,17405,21686,17408,21728c17409,21742,17416,21751,17418,21761c17432,21750,17447,21740,17461,21727c17503,21689,17538,21644,17576,21602c17592,21584,17608,21570,17624,21555c17628,21566,17637,21577,17639,21593c17643,21624,17636,21655,17639,21686c17641,21710,17639,21734,17661,21750c17692,21773,17752,21748,17777,21728c17811,21700,17844,21670,17851,21624c17852,21617,17843,21618,17843,21611c17817,21661,17805,21691,17823,21747c17837,21793,17894,21797,17934,21788c17968,21780,18003,21758,18018,21725c18032,21694,18023,21658,18012,21628c18005,21609,17988,21575,17967,21566c17951,21559,17957,21572,17945,21571c17949,21591,17940,21599,17964,21611c17998,21628,18041,21625,18078,21631c18110,21636,18147,21640,18159,21675c18166,21695,18158,21716,18161,21736c18162,21744,18167,21750,18168,21756c18188,21747,18206,21739,18225,21725c18259,21700,18287,21670,18317,21641c18340,21619,18360,21606,18387,21591c18403,21610,18410,21624,18416,21650c18425,21688,18438,21723,18456,21758c18467,21780,18479,21786,18497,21802em18619,21644c18619,21634,18630,21643,18640,21643c18671,21643,18697,21647,18728,21644em18924,21672c18939,21669,18954,21669,18969,21666c19026,21653,19092,21627,19129,21580c19150,21554,19137,21543,19141,21517c19091,21498,19076,21493,19019,21509c18965,21524,18903,21564,18872,21611c18852,21641,18863,21644,18857,21674c18887,21686,18900,21698,18937,21694c18977,21690,19015,21672,19051,21656c19117,21628,19179,21590,19250,21577c19289,21570,19296,21575,19322,21596c19323,21600,19325,21604,19326,21608c19314,21631,19313,21648,19293,21669c19238,21726,19143,21750,19106,21822c19106,21826,19106,21831,19106,21835c19122,21848,19131,21861,19154,21872c19193,21892,19247,21906,19263,21952c19276,21988,19262,22021,19250,22054c19235,22098,19195,22138,19162,22169c19132,22198,19095,22226,19057,22244c19047,22249,19033,22249,19024,22253c19041,22228,19058,22203,19081,22179c19141,22116,19200,22052,19262,21990c19333,21920,19404,21851,19470,21777c19500,21743,19596,21654,19579,21597c19571,21571,19556,21561,19529,21558c19493,21555,19449,21574,19422,21596c19365,21643,19368,21691,19415,21741c19474,21803,19623,21778,19689,21747c19753,21717,19799,21661,19841,21606c19853,21591,19864,21573,19876,21558c19861,21591,19843,21622,19835,21658c19821,21723,19836,21758,19901,21777c19954,21792,20038,21765,20086,21747c20139,21727,20199,21701,20242,21662c20272,21635,20249,21634,20255,21625c20202,21647,20159,21668,20127,21721c20103,21760,20103,21800,20145,21824c20208,21859,20298,21813,20323,21750c20346,21691,20324,21590,20276,21549c20246,21523,20277,21561,20273,21562e" stroked="t" o:allowincell="f" style="position:absolute;margin-left:184.9pt;margin-top:88.55pt;width:301.35pt;height:33.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654685</wp:posOffset>
                </wp:positionH>
                <wp:positionV relativeFrom="paragraph">
                  <wp:posOffset>1502410</wp:posOffset>
                </wp:positionV>
                <wp:extent cx="2371090" cy="316230"/>
                <wp:effectExtent l="9525" t="9525" r="9525" b="8890"/>
                <wp:wrapNone/>
                <wp:docPr id="377" name=""/>
                <a:graphic xmlns:a="http://schemas.openxmlformats.org/drawingml/2006/main">
                  <a:graphicData uri="http://schemas.microsoft.com/office/word/2010/wordprocessingShape">
                    <wps:wsp>
                      <wps:cNvSpPr/>
                      <wps:spPr>
                        <a:xfrm>
                          <a:off x="0" y="0"/>
                          <a:ext cx="2370960" cy="316080"/>
                        </a:xfrm>
                        <a:custGeom>
                          <a:avLst/>
                          <a:gdLst/>
                          <a:ahLst/>
                          <a:rect l="l" t="t" r="r" b="b"/>
                          <a:pathLst>
                            <a:path w="6586" h="880">
                              <a:moveTo>
                                <a:pt x="1357" y="22635"/>
                              </a:moveTo>
                              <a:cubicBezTo>
                                <a:pt x="1363" y="22661"/>
                                <a:pt x="1367" y="22687"/>
                                <a:pt x="1371" y="22714"/>
                              </a:cubicBezTo>
                              <a:cubicBezTo>
                                <a:pt x="1380" y="22775"/>
                                <a:pt x="1384" y="22836"/>
                                <a:pt x="1389" y="22897"/>
                              </a:cubicBezTo>
                              <a:cubicBezTo>
                                <a:pt x="1391" y="22919"/>
                                <a:pt x="1388" y="22956"/>
                                <a:pt x="1405" y="22973"/>
                              </a:cubicBezTo>
                              <a:cubicBezTo>
                                <a:pt x="1408" y="22972"/>
                                <a:pt x="1411" y="22971"/>
                                <a:pt x="1414" y="22970"/>
                              </a:cubicBezTo>
                              <a:cubicBezTo>
                                <a:pt x="1439" y="22949"/>
                                <a:pt x="1453" y="22924"/>
                                <a:pt x="1468" y="22894"/>
                              </a:cubicBezTo>
                              <a:cubicBezTo>
                                <a:pt x="1493" y="22846"/>
                                <a:pt x="1509" y="22795"/>
                                <a:pt x="1529" y="22745"/>
                              </a:cubicBezTo>
                              <a:cubicBezTo>
                                <a:pt x="1542" y="22712"/>
                                <a:pt x="1557" y="22666"/>
                                <a:pt x="1583" y="22641"/>
                              </a:cubicBezTo>
                              <a:cubicBezTo>
                                <a:pt x="1596" y="22634"/>
                                <a:pt x="1600" y="22632"/>
                                <a:pt x="1610" y="22635"/>
                              </a:cubicBezTo>
                              <a:cubicBezTo>
                                <a:pt x="1638" y="22658"/>
                                <a:pt x="1643" y="22682"/>
                                <a:pt x="1652" y="22717"/>
                              </a:cubicBezTo>
                              <a:cubicBezTo>
                                <a:pt x="1671" y="22792"/>
                                <a:pt x="1667" y="22869"/>
                                <a:pt x="1677" y="22945"/>
                              </a:cubicBezTo>
                              <a:cubicBezTo>
                                <a:pt x="1681" y="22977"/>
                                <a:pt x="1685" y="22982"/>
                                <a:pt x="1704" y="22997"/>
                              </a:cubicBezTo>
                              <a:cubicBezTo>
                                <a:pt x="1728" y="22970"/>
                                <a:pt x="1743" y="22944"/>
                                <a:pt x="1759" y="22911"/>
                              </a:cubicBezTo>
                              <a:cubicBezTo>
                                <a:pt x="1794" y="22838"/>
                                <a:pt x="1820" y="22758"/>
                                <a:pt x="1852" y="22687"/>
                              </a:cubicBezTo>
                              <a:cubicBezTo>
                                <a:pt x="1863" y="22721"/>
                                <a:pt x="1875" y="22756"/>
                                <a:pt x="1883" y="22791"/>
                              </a:cubicBezTo>
                              <a:cubicBezTo>
                                <a:pt x="1893" y="22835"/>
                                <a:pt x="1901" y="22879"/>
                                <a:pt x="1912" y="22923"/>
                              </a:cubicBezTo>
                              <a:cubicBezTo>
                                <a:pt x="1916" y="22941"/>
                                <a:pt x="1927" y="22987"/>
                                <a:pt x="1948" y="22997"/>
                              </a:cubicBezTo>
                              <a:cubicBezTo>
                                <a:pt x="1954" y="22996"/>
                                <a:pt x="1961" y="22995"/>
                                <a:pt x="1967" y="22994"/>
                              </a:cubicBezTo>
                            </a:path>
                            <a:path w="6586" h="880">
                              <a:moveTo>
                                <a:pt x="2281" y="22662"/>
                              </a:moveTo>
                              <a:cubicBezTo>
                                <a:pt x="2228" y="22684"/>
                                <a:pt x="2185" y="22703"/>
                                <a:pt x="2145" y="22747"/>
                              </a:cubicBezTo>
                              <a:cubicBezTo>
                                <a:pt x="2116" y="22779"/>
                                <a:pt x="2107" y="22841"/>
                                <a:pt x="2115" y="22882"/>
                              </a:cubicBezTo>
                              <a:cubicBezTo>
                                <a:pt x="2121" y="22914"/>
                                <a:pt x="2138" y="22933"/>
                                <a:pt x="2171" y="22931"/>
                              </a:cubicBezTo>
                              <a:cubicBezTo>
                                <a:pt x="2265" y="22925"/>
                                <a:pt x="2320" y="22806"/>
                                <a:pt x="2308" y="22726"/>
                              </a:cubicBezTo>
                              <a:cubicBezTo>
                                <a:pt x="2305" y="22724"/>
                                <a:pt x="2303" y="22721"/>
                                <a:pt x="2300" y="22719"/>
                              </a:cubicBezTo>
                              <a:cubicBezTo>
                                <a:pt x="2294" y="22737"/>
                                <a:pt x="2283" y="22745"/>
                                <a:pt x="2283" y="22769"/>
                              </a:cubicBezTo>
                              <a:cubicBezTo>
                                <a:pt x="2283" y="22815"/>
                                <a:pt x="2292" y="22845"/>
                                <a:pt x="2317" y="22882"/>
                              </a:cubicBezTo>
                              <a:cubicBezTo>
                                <a:pt x="2348" y="22928"/>
                                <a:pt x="2388" y="22929"/>
                                <a:pt x="2440" y="22925"/>
                              </a:cubicBezTo>
                              <a:cubicBezTo>
                                <a:pt x="2496" y="22920"/>
                                <a:pt x="2550" y="22885"/>
                                <a:pt x="2590" y="22848"/>
                              </a:cubicBezTo>
                              <a:cubicBezTo>
                                <a:pt x="2626" y="22815"/>
                                <a:pt x="2655" y="22779"/>
                                <a:pt x="2663" y="22731"/>
                              </a:cubicBezTo>
                              <a:cubicBezTo>
                                <a:pt x="2661" y="22727"/>
                                <a:pt x="2660" y="22723"/>
                                <a:pt x="2658" y="22719"/>
                              </a:cubicBezTo>
                              <a:cubicBezTo>
                                <a:pt x="2639" y="22725"/>
                                <a:pt x="2630" y="22717"/>
                                <a:pt x="2609" y="22737"/>
                              </a:cubicBezTo>
                              <a:cubicBezTo>
                                <a:pt x="2576" y="22768"/>
                                <a:pt x="2573" y="22815"/>
                                <a:pt x="2608" y="22847"/>
                              </a:cubicBezTo>
                              <a:cubicBezTo>
                                <a:pt x="2657" y="22892"/>
                                <a:pt x="2759" y="22916"/>
                                <a:pt x="2793" y="22975"/>
                              </a:cubicBezTo>
                              <a:cubicBezTo>
                                <a:pt x="2827" y="23034"/>
                                <a:pt x="2817" y="23088"/>
                                <a:pt x="2780" y="23142"/>
                              </a:cubicBezTo>
                              <a:cubicBezTo>
                                <a:pt x="2767" y="23161"/>
                                <a:pt x="2746" y="23179"/>
                                <a:pt x="2727" y="23191"/>
                              </a:cubicBezTo>
                              <a:cubicBezTo>
                                <a:pt x="2723" y="23190"/>
                                <a:pt x="2720" y="23190"/>
                                <a:pt x="2716" y="23189"/>
                              </a:cubicBezTo>
                              <a:cubicBezTo>
                                <a:pt x="2707" y="23141"/>
                                <a:pt x="2703" y="23105"/>
                                <a:pt x="2715" y="23053"/>
                              </a:cubicBezTo>
                              <a:cubicBezTo>
                                <a:pt x="2743" y="22933"/>
                                <a:pt x="2791" y="22784"/>
                                <a:pt x="2900" y="22710"/>
                              </a:cubicBezTo>
                              <a:cubicBezTo>
                                <a:pt x="2917" y="22699"/>
                                <a:pt x="2934" y="22704"/>
                                <a:pt x="2947" y="22698"/>
                              </a:cubicBezTo>
                              <a:cubicBezTo>
                                <a:pt x="2955" y="22726"/>
                                <a:pt x="2965" y="22741"/>
                                <a:pt x="2966" y="22775"/>
                              </a:cubicBezTo>
                              <a:cubicBezTo>
                                <a:pt x="2968" y="22831"/>
                                <a:pt x="2954" y="22889"/>
                                <a:pt x="2975" y="22942"/>
                              </a:cubicBezTo>
                              <a:cubicBezTo>
                                <a:pt x="2979" y="22945"/>
                                <a:pt x="2983" y="22948"/>
                                <a:pt x="2987" y="22951"/>
                              </a:cubicBezTo>
                              <a:cubicBezTo>
                                <a:pt x="3021" y="22936"/>
                                <a:pt x="3047" y="22925"/>
                                <a:pt x="3079" y="22900"/>
                              </a:cubicBezTo>
                              <a:cubicBezTo>
                                <a:pt x="3128" y="22861"/>
                                <a:pt x="3209" y="22744"/>
                                <a:pt x="3276" y="22747"/>
                              </a:cubicBezTo>
                              <a:cubicBezTo>
                                <a:pt x="3299" y="22748"/>
                                <a:pt x="3358" y="22836"/>
                                <a:pt x="3384" y="22851"/>
                              </a:cubicBezTo>
                              <a:cubicBezTo>
                                <a:pt x="3433" y="22878"/>
                                <a:pt x="3494" y="22870"/>
                                <a:pt x="3538" y="22838"/>
                              </a:cubicBezTo>
                              <a:cubicBezTo>
                                <a:pt x="3571" y="22813"/>
                                <a:pt x="3589" y="22783"/>
                                <a:pt x="3592" y="22742"/>
                              </a:cubicBezTo>
                              <a:cubicBezTo>
                                <a:pt x="3595" y="22695"/>
                                <a:pt x="3535" y="22632"/>
                                <a:pt x="3493" y="22681"/>
                              </a:cubicBezTo>
                              <a:cubicBezTo>
                                <a:pt x="3428" y="22757"/>
                                <a:pt x="3507" y="22877"/>
                                <a:pt x="3584" y="22903"/>
                              </a:cubicBezTo>
                              <a:cubicBezTo>
                                <a:pt x="3634" y="22920"/>
                                <a:pt x="3687" y="22881"/>
                                <a:pt x="3723" y="22856"/>
                              </a:cubicBezTo>
                            </a:path>
                            <a:path w="6586" h="880">
                              <a:moveTo>
                                <a:pt x="3831" y="22481"/>
                              </a:moveTo>
                              <a:cubicBezTo>
                                <a:pt x="3832" y="22459"/>
                                <a:pt x="3832" y="22453"/>
                                <a:pt x="3835" y="22432"/>
                              </a:cubicBezTo>
                              <a:cubicBezTo>
                                <a:pt x="3842" y="22455"/>
                                <a:pt x="3845" y="22482"/>
                                <a:pt x="3847" y="22507"/>
                              </a:cubicBezTo>
                              <a:cubicBezTo>
                                <a:pt x="3851" y="22576"/>
                                <a:pt x="3854" y="22644"/>
                                <a:pt x="3857" y="22713"/>
                              </a:cubicBezTo>
                              <a:cubicBezTo>
                                <a:pt x="3860" y="22780"/>
                                <a:pt x="3856" y="22844"/>
                                <a:pt x="3854" y="22910"/>
                              </a:cubicBezTo>
                              <a:cubicBezTo>
                                <a:pt x="3853" y="22936"/>
                                <a:pt x="3863" y="22947"/>
                                <a:pt x="3844" y="22939"/>
                              </a:cubicBezTo>
                            </a:path>
                            <a:path w="6586" h="880">
                              <a:moveTo>
                                <a:pt x="3698" y="22675"/>
                              </a:moveTo>
                              <a:cubicBezTo>
                                <a:pt x="3693" y="22659"/>
                                <a:pt x="3728" y="22674"/>
                                <a:pt x="3745" y="22675"/>
                              </a:cubicBezTo>
                              <a:cubicBezTo>
                                <a:pt x="3788" y="22677"/>
                                <a:pt x="3830" y="22682"/>
                                <a:pt x="3873" y="22684"/>
                              </a:cubicBezTo>
                              <a:cubicBezTo>
                                <a:pt x="3908" y="22684"/>
                                <a:pt x="3917" y="22683"/>
                                <a:pt x="3939" y="22689"/>
                              </a:cubicBezTo>
                            </a:path>
                            <a:path w="6586" h="880">
                              <a:moveTo>
                                <a:pt x="4088" y="22723"/>
                              </a:moveTo>
                              <a:cubicBezTo>
                                <a:pt x="4092" y="22733"/>
                                <a:pt x="4096" y="22749"/>
                                <a:pt x="4092" y="22760"/>
                              </a:cubicBezTo>
                              <a:cubicBezTo>
                                <a:pt x="4085" y="22780"/>
                                <a:pt x="4085" y="22803"/>
                                <a:pt x="4086" y="22825"/>
                              </a:cubicBezTo>
                              <a:cubicBezTo>
                                <a:pt x="4087" y="22854"/>
                                <a:pt x="4085" y="22879"/>
                                <a:pt x="4103" y="22903"/>
                              </a:cubicBezTo>
                              <a:cubicBezTo>
                                <a:pt x="4114" y="22915"/>
                                <a:pt x="4119" y="22919"/>
                                <a:pt x="4132" y="22917"/>
                              </a:cubicBezTo>
                            </a:path>
                            <a:path w="6586" h="880">
                              <a:moveTo>
                                <a:pt x="4539" y="22698"/>
                              </a:moveTo>
                              <a:cubicBezTo>
                                <a:pt x="4537" y="22700"/>
                                <a:pt x="4529" y="22706"/>
                                <a:pt x="4523" y="22709"/>
                              </a:cubicBezTo>
                              <a:cubicBezTo>
                                <a:pt x="4500" y="22722"/>
                                <a:pt x="4474" y="22731"/>
                                <a:pt x="4452" y="22744"/>
                              </a:cubicBezTo>
                              <a:cubicBezTo>
                                <a:pt x="4415" y="22766"/>
                                <a:pt x="4376" y="22788"/>
                                <a:pt x="4347" y="22820"/>
                              </a:cubicBezTo>
                              <a:cubicBezTo>
                                <a:pt x="4320" y="22850"/>
                                <a:pt x="4295" y="22888"/>
                                <a:pt x="4311" y="22929"/>
                              </a:cubicBezTo>
                              <a:cubicBezTo>
                                <a:pt x="4329" y="22974"/>
                                <a:pt x="4399" y="22992"/>
                                <a:pt x="4442" y="22995"/>
                              </a:cubicBezTo>
                              <a:cubicBezTo>
                                <a:pt x="4517" y="23001"/>
                                <a:pt x="4595" y="22998"/>
                                <a:pt x="4667" y="22973"/>
                              </a:cubicBezTo>
                              <a:cubicBezTo>
                                <a:pt x="4681" y="22967"/>
                                <a:pt x="4694" y="22960"/>
                                <a:pt x="4708" y="22954"/>
                              </a:cubicBezTo>
                            </a:path>
                            <a:path w="6586" h="880">
                              <a:moveTo>
                                <a:pt x="4407" y="22497"/>
                              </a:moveTo>
                              <a:cubicBezTo>
                                <a:pt x="4383" y="22496"/>
                                <a:pt x="4360" y="22495"/>
                                <a:pt x="4336" y="22495"/>
                              </a:cubicBezTo>
                              <a:cubicBezTo>
                                <a:pt x="4318" y="22481"/>
                                <a:pt x="4407" y="22494"/>
                                <a:pt x="4429" y="22495"/>
                              </a:cubicBezTo>
                            </a:path>
                            <a:path w="6586" h="880">
                              <a:moveTo>
                                <a:pt x="5161" y="23016"/>
                              </a:moveTo>
                              <a:cubicBezTo>
                                <a:pt x="5162" y="23029"/>
                                <a:pt x="5162" y="23032"/>
                                <a:pt x="5165" y="23041"/>
                              </a:cubicBezTo>
                              <a:cubicBezTo>
                                <a:pt x="5172" y="23022"/>
                                <a:pt x="5175" y="23006"/>
                                <a:pt x="5177" y="22983"/>
                              </a:cubicBezTo>
                              <a:cubicBezTo>
                                <a:pt x="5182" y="22926"/>
                                <a:pt x="5185" y="22868"/>
                                <a:pt x="5192" y="22811"/>
                              </a:cubicBezTo>
                              <a:cubicBezTo>
                                <a:pt x="5205" y="22714"/>
                                <a:pt x="5220" y="22621"/>
                                <a:pt x="5261" y="22531"/>
                              </a:cubicBezTo>
                              <a:cubicBezTo>
                                <a:pt x="5284" y="22482"/>
                                <a:pt x="5309" y="22438"/>
                                <a:pt x="5359" y="22415"/>
                              </a:cubicBezTo>
                              <a:cubicBezTo>
                                <a:pt x="5389" y="22402"/>
                                <a:pt x="5395" y="22405"/>
                                <a:pt x="5421" y="22418"/>
                              </a:cubicBezTo>
                            </a:path>
                            <a:path w="6586" h="880">
                              <a:moveTo>
                                <a:pt x="5192" y="22697"/>
                              </a:moveTo>
                              <a:cubicBezTo>
                                <a:pt x="5172" y="22705"/>
                                <a:pt x="5153" y="22710"/>
                                <a:pt x="5139" y="22726"/>
                              </a:cubicBezTo>
                              <a:cubicBezTo>
                                <a:pt x="5146" y="22725"/>
                                <a:pt x="5185" y="22724"/>
                                <a:pt x="5202" y="22723"/>
                              </a:cubicBezTo>
                              <a:cubicBezTo>
                                <a:pt x="5253" y="22719"/>
                                <a:pt x="5304" y="22719"/>
                                <a:pt x="5355" y="22719"/>
                              </a:cubicBezTo>
                            </a:path>
                            <a:path w="6586" h="880">
                              <a:moveTo>
                                <a:pt x="5552" y="22778"/>
                              </a:moveTo>
                              <a:cubicBezTo>
                                <a:pt x="5541" y="22800"/>
                                <a:pt x="5530" y="22818"/>
                                <a:pt x="5525" y="22842"/>
                              </a:cubicBezTo>
                              <a:cubicBezTo>
                                <a:pt x="5523" y="22849"/>
                                <a:pt x="5517" y="22888"/>
                                <a:pt x="5525" y="22894"/>
                              </a:cubicBezTo>
                              <a:cubicBezTo>
                                <a:pt x="5542" y="22897"/>
                                <a:pt x="5548" y="22898"/>
                                <a:pt x="5558" y="22889"/>
                              </a:cubicBezTo>
                            </a:path>
                            <a:path w="6586" h="880">
                              <a:moveTo>
                                <a:pt x="5715" y="22770"/>
                              </a:moveTo>
                              <a:cubicBezTo>
                                <a:pt x="5730" y="22789"/>
                                <a:pt x="5739" y="22809"/>
                                <a:pt x="5758" y="22825"/>
                              </a:cubicBezTo>
                              <a:cubicBezTo>
                                <a:pt x="5777" y="22841"/>
                                <a:pt x="5795" y="22834"/>
                                <a:pt x="5816" y="22825"/>
                              </a:cubicBezTo>
                              <a:cubicBezTo>
                                <a:pt x="5846" y="22812"/>
                                <a:pt x="5871" y="22792"/>
                                <a:pt x="5891" y="22767"/>
                              </a:cubicBezTo>
                              <a:cubicBezTo>
                                <a:pt x="5907" y="22747"/>
                                <a:pt x="5925" y="22716"/>
                                <a:pt x="5921" y="22688"/>
                              </a:cubicBezTo>
                              <a:cubicBezTo>
                                <a:pt x="5918" y="22667"/>
                                <a:pt x="5896" y="22645"/>
                                <a:pt x="5874" y="22645"/>
                              </a:cubicBezTo>
                              <a:cubicBezTo>
                                <a:pt x="5841" y="22645"/>
                                <a:pt x="5809" y="22669"/>
                                <a:pt x="5788" y="22692"/>
                              </a:cubicBezTo>
                              <a:cubicBezTo>
                                <a:pt x="5761" y="22723"/>
                                <a:pt x="5745" y="22762"/>
                                <a:pt x="5752" y="22803"/>
                              </a:cubicBezTo>
                              <a:cubicBezTo>
                                <a:pt x="5759" y="22848"/>
                                <a:pt x="5802" y="22883"/>
                                <a:pt x="5846" y="22891"/>
                              </a:cubicBezTo>
                              <a:cubicBezTo>
                                <a:pt x="5912" y="22903"/>
                                <a:pt x="5996" y="22889"/>
                                <a:pt x="6060" y="22872"/>
                              </a:cubicBezTo>
                              <a:cubicBezTo>
                                <a:pt x="6076" y="22867"/>
                                <a:pt x="6093" y="22861"/>
                                <a:pt x="6109" y="22856"/>
                              </a:cubicBezTo>
                            </a:path>
                            <a:path w="6586" h="880">
                              <a:moveTo>
                                <a:pt x="6177" y="22378"/>
                              </a:moveTo>
                              <a:cubicBezTo>
                                <a:pt x="6151" y="22392"/>
                                <a:pt x="6135" y="22420"/>
                                <a:pt x="6130" y="22450"/>
                              </a:cubicBezTo>
                              <a:cubicBezTo>
                                <a:pt x="6122" y="22495"/>
                                <a:pt x="6131" y="22554"/>
                                <a:pt x="6134" y="22600"/>
                              </a:cubicBezTo>
                              <a:cubicBezTo>
                                <a:pt x="6138" y="22656"/>
                                <a:pt x="6144" y="22717"/>
                                <a:pt x="6163" y="22769"/>
                              </a:cubicBezTo>
                              <a:cubicBezTo>
                                <a:pt x="6174" y="22799"/>
                                <a:pt x="6188" y="22822"/>
                                <a:pt x="6207" y="22847"/>
                              </a:cubicBezTo>
                            </a:path>
                            <a:path w="6586" h="880">
                              <a:moveTo>
                                <a:pt x="6448" y="22822"/>
                              </a:moveTo>
                              <a:cubicBezTo>
                                <a:pt x="6446" y="22816"/>
                                <a:pt x="6446" y="22808"/>
                                <a:pt x="6441" y="22800"/>
                              </a:cubicBezTo>
                              <a:cubicBezTo>
                                <a:pt x="6437" y="22794"/>
                                <a:pt x="6421" y="22777"/>
                                <a:pt x="6415" y="22775"/>
                              </a:cubicBezTo>
                              <a:cubicBezTo>
                                <a:pt x="6394" y="22768"/>
                                <a:pt x="6369" y="22776"/>
                                <a:pt x="6351" y="22787"/>
                              </a:cubicBezTo>
                              <a:cubicBezTo>
                                <a:pt x="6315" y="22809"/>
                                <a:pt x="6289" y="22849"/>
                                <a:pt x="6275" y="22888"/>
                              </a:cubicBezTo>
                              <a:cubicBezTo>
                                <a:pt x="6255" y="22942"/>
                                <a:pt x="6260" y="23014"/>
                                <a:pt x="6324" y="23035"/>
                              </a:cubicBezTo>
                              <a:cubicBezTo>
                                <a:pt x="6398" y="23059"/>
                                <a:pt x="6466" y="22988"/>
                                <a:pt x="6506" y="22936"/>
                              </a:cubicBezTo>
                              <a:cubicBezTo>
                                <a:pt x="6562" y="22863"/>
                                <a:pt x="6570" y="22758"/>
                                <a:pt x="6572" y="22670"/>
                              </a:cubicBezTo>
                              <a:cubicBezTo>
                                <a:pt x="6574" y="22567"/>
                                <a:pt x="6562" y="22462"/>
                                <a:pt x="6548" y="22360"/>
                              </a:cubicBezTo>
                              <a:cubicBezTo>
                                <a:pt x="6538" y="22410"/>
                                <a:pt x="6531" y="22437"/>
                                <a:pt x="6504" y="22481"/>
                              </a:cubicBezTo>
                            </a:path>
                            <a:path w="6586" h="880">
                              <a:moveTo>
                                <a:pt x="5642" y="22613"/>
                              </a:moveTo>
                              <a:cubicBezTo>
                                <a:pt x="5637" y="22619"/>
                                <a:pt x="5627" y="22625"/>
                                <a:pt x="5639" y="22625"/>
                              </a:cubicBezTo>
                            </a:path>
                            <a:path w="6586" h="880">
                              <a:moveTo>
                                <a:pt x="7201" y="22911"/>
                              </a:moveTo>
                              <a:cubicBezTo>
                                <a:pt x="7195" y="22906"/>
                                <a:pt x="7188" y="22898"/>
                                <a:pt x="7180" y="22891"/>
                              </a:cubicBezTo>
                              <a:cubicBezTo>
                                <a:pt x="7169" y="22882"/>
                                <a:pt x="7160" y="22870"/>
                                <a:pt x="7148" y="22861"/>
                              </a:cubicBezTo>
                              <a:cubicBezTo>
                                <a:pt x="7137" y="22852"/>
                                <a:pt x="7124" y="22840"/>
                                <a:pt x="7111" y="22835"/>
                              </a:cubicBezTo>
                              <a:cubicBezTo>
                                <a:pt x="7097" y="22830"/>
                                <a:pt x="7077" y="22827"/>
                                <a:pt x="7063" y="22834"/>
                              </a:cubicBezTo>
                              <a:cubicBezTo>
                                <a:pt x="7036" y="22847"/>
                                <a:pt x="7019" y="22875"/>
                                <a:pt x="7006" y="22901"/>
                              </a:cubicBezTo>
                              <a:cubicBezTo>
                                <a:pt x="6978" y="22960"/>
                                <a:pt x="6969" y="23051"/>
                                <a:pt x="7013" y="23105"/>
                              </a:cubicBezTo>
                              <a:cubicBezTo>
                                <a:pt x="7036" y="23133"/>
                                <a:pt x="7070" y="23141"/>
                                <a:pt x="7104" y="23133"/>
                              </a:cubicBezTo>
                              <a:cubicBezTo>
                                <a:pt x="7147" y="23123"/>
                                <a:pt x="7181" y="23093"/>
                                <a:pt x="7207" y="23058"/>
                              </a:cubicBezTo>
                              <a:cubicBezTo>
                                <a:pt x="7242" y="23011"/>
                                <a:pt x="7258" y="22955"/>
                                <a:pt x="7269" y="22898"/>
                              </a:cubicBezTo>
                              <a:cubicBezTo>
                                <a:pt x="7286" y="22808"/>
                                <a:pt x="7293" y="22698"/>
                                <a:pt x="7275" y="22607"/>
                              </a:cubicBezTo>
                              <a:cubicBezTo>
                                <a:pt x="7274" y="22607"/>
                                <a:pt x="7273" y="22606"/>
                                <a:pt x="7272" y="22606"/>
                              </a:cubicBezTo>
                              <a:cubicBezTo>
                                <a:pt x="7268" y="22622"/>
                                <a:pt x="7264" y="22640"/>
                                <a:pt x="7260" y="22657"/>
                              </a:cubicBezTo>
                              <a:cubicBezTo>
                                <a:pt x="7250" y="22705"/>
                                <a:pt x="7245" y="22754"/>
                                <a:pt x="7242" y="22803"/>
                              </a:cubicBezTo>
                              <a:cubicBezTo>
                                <a:pt x="7235" y="22902"/>
                                <a:pt x="7222" y="23043"/>
                                <a:pt x="7276" y="23133"/>
                              </a:cubicBezTo>
                              <a:cubicBezTo>
                                <a:pt x="7289" y="23154"/>
                                <a:pt x="7301" y="23175"/>
                                <a:pt x="7327" y="23178"/>
                              </a:cubicBezTo>
                              <a:cubicBezTo>
                                <a:pt x="7355" y="23181"/>
                                <a:pt x="7367" y="23156"/>
                                <a:pt x="7382" y="23138"/>
                              </a:cubicBezTo>
                              <a:cubicBezTo>
                                <a:pt x="7419" y="23093"/>
                                <a:pt x="7431" y="23022"/>
                                <a:pt x="7445" y="22967"/>
                              </a:cubicBezTo>
                              <a:cubicBezTo>
                                <a:pt x="7446" y="22963"/>
                                <a:pt x="7447" y="22960"/>
                                <a:pt x="7448" y="22956"/>
                              </a:cubicBezTo>
                              <a:cubicBezTo>
                                <a:pt x="7445" y="23024"/>
                                <a:pt x="7426" y="23115"/>
                                <a:pt x="7451" y="23180"/>
                              </a:cubicBezTo>
                              <a:cubicBezTo>
                                <a:pt x="7462" y="23208"/>
                                <a:pt x="7475" y="23227"/>
                                <a:pt x="7508" y="23213"/>
                              </a:cubicBezTo>
                              <a:cubicBezTo>
                                <a:pt x="7566" y="23189"/>
                                <a:pt x="7606" y="23117"/>
                                <a:pt x="7633" y="23064"/>
                              </a:cubicBezTo>
                              <a:cubicBezTo>
                                <a:pt x="7640" y="23051"/>
                                <a:pt x="7648" y="23038"/>
                                <a:pt x="7655" y="23026"/>
                              </a:cubicBezTo>
                              <a:cubicBezTo>
                                <a:pt x="7658" y="23044"/>
                                <a:pt x="7661" y="23066"/>
                                <a:pt x="7663" y="23086"/>
                              </a:cubicBezTo>
                              <a:cubicBezTo>
                                <a:pt x="7666" y="23119"/>
                                <a:pt x="7667" y="23172"/>
                                <a:pt x="7689" y="23200"/>
                              </a:cubicBezTo>
                              <a:cubicBezTo>
                                <a:pt x="7716" y="23234"/>
                                <a:pt x="7735" y="23240"/>
                                <a:pt x="7776" y="23235"/>
                              </a:cubicBezTo>
                              <a:cubicBezTo>
                                <a:pt x="7820" y="23229"/>
                                <a:pt x="7859" y="23187"/>
                                <a:pt x="7883" y="23153"/>
                              </a:cubicBezTo>
                              <a:cubicBezTo>
                                <a:pt x="7929" y="23090"/>
                                <a:pt x="7941" y="23019"/>
                                <a:pt x="7932" y="22945"/>
                              </a:cubicBezTo>
                              <a:cubicBezTo>
                                <a:pt x="7909" y="22960"/>
                                <a:pt x="7904" y="22948"/>
                                <a:pt x="7885" y="22988"/>
                              </a:cubicBezTo>
                              <a:cubicBezTo>
                                <a:pt x="7864" y="23033"/>
                                <a:pt x="7854" y="23079"/>
                                <a:pt x="7858" y="23129"/>
                              </a:cubicBezTo>
                              <a:cubicBezTo>
                                <a:pt x="7863" y="23182"/>
                                <a:pt x="7900" y="23204"/>
                                <a:pt x="7942" y="232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57,22360" coordsize="6586,880" path="m1357,22635c1363,22661,1367,22687,1371,22714c1380,22775,1384,22836,1389,22897c1391,22919,1388,22956,1405,22973c1408,22972,1411,22971,1414,22970c1439,22949,1453,22924,1468,22894c1493,22846,1509,22795,1529,22745c1542,22712,1557,22666,1583,22641c1596,22634,1600,22632,1610,22635c1638,22658,1643,22682,1652,22717c1671,22792,1667,22869,1677,22945c1681,22977,1685,22982,1704,22997c1728,22970,1743,22944,1759,22911c1794,22838,1820,22758,1852,22687c1863,22721,1875,22756,1883,22791c1893,22835,1901,22879,1912,22923c1916,22941,1927,22987,1948,22997c1954,22996,1961,22995,1967,22994em2281,22662c2228,22684,2185,22703,2145,22747c2116,22779,2107,22841,2115,22882c2121,22914,2138,22933,2171,22931c2265,22925,2320,22806,2308,22726c2305,22724,2303,22721,2300,22719c2294,22737,2283,22745,2283,22769c2283,22815,2292,22845,2317,22882c2348,22928,2388,22929,2440,22925c2496,22920,2550,22885,2590,22848c2626,22815,2655,22779,2663,22731c2661,22727,2660,22723,2658,22719c2639,22725,2630,22717,2609,22737c2576,22768,2573,22815,2608,22847c2657,22892,2759,22916,2793,22975c2827,23034,2817,23088,2780,23142c2767,23161,2746,23179,2727,23191c2723,23190,2720,23190,2716,23189c2707,23141,2703,23105,2715,23053c2743,22933,2791,22784,2900,22710c2917,22699,2934,22704,2947,22698c2955,22726,2965,22741,2966,22775c2968,22831,2954,22889,2975,22942c2979,22945,2983,22948,2987,22951c3021,22936,3047,22925,3079,22900c3128,22861,3209,22744,3276,22747c3299,22748,3358,22836,3384,22851c3433,22878,3494,22870,3538,22838c3571,22813,3589,22783,3592,22742c3595,22695,3535,22632,3493,22681c3428,22757,3507,22877,3584,22903c3634,22920,3687,22881,3723,22856em3831,22481c3832,22459,3832,22453,3835,22432c3842,22455,3845,22482,3847,22507c3851,22576,3854,22644,3857,22713c3860,22780,3856,22844,3854,22910c3853,22936,3863,22947,3844,22939em3698,22675c3693,22659,3728,22674,3745,22675c3788,22677,3830,22682,3873,22684c3908,22684,3917,22683,3939,22689em4088,22723c4092,22733,4096,22749,4092,22760c4085,22780,4085,22803,4086,22825c4087,22854,4085,22879,4103,22903c4114,22915,4119,22919,4132,22917em4539,22698c4537,22700,4529,22706,4523,22709c4500,22722,4474,22731,4452,22744c4415,22766,4376,22788,4347,22820c4320,22850,4295,22888,4311,22929c4329,22974,4399,22992,4442,22995c4517,23001,4595,22998,4667,22973c4681,22967,4694,22960,4708,22954em4407,22497c4383,22496,4360,22495,4336,22495c4318,22481,4407,22494,4429,22495em5161,23016c5162,23029,5162,23032,5165,23041c5172,23022,5175,23006,5177,22983c5182,22926,5185,22868,5192,22811c5205,22714,5220,22621,5261,22531c5284,22482,5309,22438,5359,22415c5389,22402,5395,22405,5421,22418em5192,22697c5172,22705,5153,22710,5139,22726c5146,22725,5185,22724,5202,22723c5253,22719,5304,22719,5355,22719em5552,22778c5541,22800,5530,22818,5525,22842c5523,22849,5517,22888,5525,22894c5542,22897,5548,22898,5558,22889em5715,22770c5730,22789,5739,22809,5758,22825c5777,22841,5795,22834,5816,22825c5846,22812,5871,22792,5891,22767c5907,22747,5925,22716,5921,22688c5918,22667,5896,22645,5874,22645c5841,22645,5809,22669,5788,22692c5761,22723,5745,22762,5752,22803c5759,22848,5802,22883,5846,22891c5912,22903,5996,22889,6060,22872c6076,22867,6093,22861,6109,22856em6177,22378c6151,22392,6135,22420,6130,22450c6122,22495,6131,22554,6134,22600c6138,22656,6144,22717,6163,22769c6174,22799,6188,22822,6207,22847em6448,22822c6446,22816,6446,22808,6441,22800c6437,22794,6421,22777,6415,22775c6394,22768,6369,22776,6351,22787c6315,22809,6289,22849,6275,22888c6255,22942,6260,23014,6324,23035c6398,23059,6466,22988,6506,22936c6562,22863,6570,22758,6572,22670c6574,22567,6562,22462,6548,22360c6538,22410,6531,22437,6504,22481em5642,22613c5637,22619,5627,22625,5639,22625em7201,22911c7195,22906,7188,22898,7180,22891c7169,22882,7160,22870,7148,22861c7137,22852,7124,22840,7111,22835c7097,22830,7077,22827,7063,22834c7036,22847,7019,22875,7006,22901c6978,22960,6969,23051,7013,23105c7036,23133,7070,23141,7104,23133c7147,23123,7181,23093,7207,23058c7242,23011,7258,22955,7269,22898c7286,22808,7293,22698,7275,22607c7274,22607,7273,22606,7272,22606c7268,22622,7264,22640,7260,22657c7250,22705,7245,22754,7242,22803c7235,22902,7222,23043,7276,23133c7289,23154,7301,23175,7327,23178c7355,23181,7367,23156,7382,23138c7419,23093,7431,23022,7445,22967c7446,22963,7447,22960,7448,22956c7445,23024,7426,23115,7451,23180c7462,23208,7475,23227,7508,23213c7566,23189,7606,23117,7633,23064c7640,23051,7648,23038,7655,23026c7658,23044,7661,23066,7663,23086c7666,23119,7667,23172,7689,23200c7716,23234,7735,23240,7776,23235c7820,23229,7859,23187,7883,23153c7929,23090,7941,23019,7932,22945c7909,22960,7904,22948,7885,22988c7864,23033,7854,23079,7858,23129c7863,23182,7900,23204,7942,23222e" stroked="t" o:allowincell="f" style="position:absolute;margin-left:-51.55pt;margin-top:118.3pt;width:186.65pt;height:24.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884680</wp:posOffset>
                </wp:positionH>
                <wp:positionV relativeFrom="paragraph">
                  <wp:posOffset>1576070</wp:posOffset>
                </wp:positionV>
                <wp:extent cx="151765" cy="230505"/>
                <wp:effectExtent l="10795" t="10160" r="9525" b="9525"/>
                <wp:wrapNone/>
                <wp:docPr id="378" name=""/>
                <a:graphic xmlns:a="http://schemas.openxmlformats.org/drawingml/2006/main">
                  <a:graphicData uri="http://schemas.microsoft.com/office/word/2010/wordprocessingShape">
                    <wps:wsp>
                      <wps:cNvSpPr/>
                      <wps:spPr>
                        <a:xfrm>
                          <a:off x="0" y="0"/>
                          <a:ext cx="151920" cy="230400"/>
                        </a:xfrm>
                        <a:custGeom>
                          <a:avLst/>
                          <a:gdLst/>
                          <a:ahLst/>
                          <a:rect l="l" t="t" r="r" b="b"/>
                          <a:pathLst>
                            <a:path w="421" h="640">
                              <a:moveTo>
                                <a:pt x="8483" y="22566"/>
                              </a:moveTo>
                              <a:cubicBezTo>
                                <a:pt x="8486" y="22575"/>
                                <a:pt x="8491" y="22593"/>
                                <a:pt x="8493" y="22606"/>
                              </a:cubicBezTo>
                              <a:cubicBezTo>
                                <a:pt x="8501" y="22663"/>
                                <a:pt x="8501" y="22721"/>
                                <a:pt x="8502" y="22778"/>
                              </a:cubicBezTo>
                              <a:cubicBezTo>
                                <a:pt x="8503" y="22849"/>
                                <a:pt x="8497" y="22918"/>
                                <a:pt x="8492" y="22988"/>
                              </a:cubicBezTo>
                              <a:cubicBezTo>
                                <a:pt x="8489" y="23041"/>
                                <a:pt x="8487" y="23095"/>
                                <a:pt x="8483" y="23148"/>
                              </a:cubicBezTo>
                              <a:cubicBezTo>
                                <a:pt x="8481" y="23170"/>
                                <a:pt x="8478" y="23185"/>
                                <a:pt x="8483" y="23205"/>
                              </a:cubicBezTo>
                            </a:path>
                            <a:path w="421" h="640">
                              <a:moveTo>
                                <a:pt x="8411" y="22972"/>
                              </a:moveTo>
                              <a:cubicBezTo>
                                <a:pt x="8415" y="22991"/>
                                <a:pt x="8416" y="22995"/>
                                <a:pt x="8433" y="23008"/>
                              </a:cubicBezTo>
                              <a:cubicBezTo>
                                <a:pt x="8451" y="23021"/>
                                <a:pt x="8469" y="23019"/>
                                <a:pt x="8490" y="23020"/>
                              </a:cubicBezTo>
                              <a:cubicBezTo>
                                <a:pt x="8512" y="23021"/>
                                <a:pt x="8535" y="23022"/>
                                <a:pt x="8556" y="23016"/>
                              </a:cubicBezTo>
                              <a:cubicBezTo>
                                <a:pt x="8578" y="23010"/>
                                <a:pt x="8600" y="23001"/>
                                <a:pt x="8620" y="22989"/>
                              </a:cubicBezTo>
                              <a:cubicBezTo>
                                <a:pt x="8642" y="22976"/>
                                <a:pt x="8660" y="22961"/>
                                <a:pt x="8678" y="22944"/>
                              </a:cubicBezTo>
                              <a:cubicBezTo>
                                <a:pt x="8694" y="22930"/>
                                <a:pt x="8706" y="22921"/>
                                <a:pt x="8712" y="22900"/>
                              </a:cubicBezTo>
                              <a:cubicBezTo>
                                <a:pt x="8712" y="22900"/>
                                <a:pt x="8711" y="22900"/>
                                <a:pt x="8711" y="22900"/>
                              </a:cubicBezTo>
                              <a:cubicBezTo>
                                <a:pt x="8697" y="22916"/>
                                <a:pt x="8687" y="22930"/>
                                <a:pt x="8677" y="22950"/>
                              </a:cubicBezTo>
                              <a:cubicBezTo>
                                <a:pt x="8660" y="22984"/>
                                <a:pt x="8647" y="23022"/>
                                <a:pt x="8643" y="23060"/>
                              </a:cubicBezTo>
                              <a:cubicBezTo>
                                <a:pt x="8639" y="23094"/>
                                <a:pt x="8643" y="23130"/>
                                <a:pt x="8670" y="23154"/>
                              </a:cubicBezTo>
                              <a:cubicBezTo>
                                <a:pt x="8695" y="23176"/>
                                <a:pt x="8731" y="23167"/>
                                <a:pt x="8758" y="23154"/>
                              </a:cubicBezTo>
                              <a:cubicBezTo>
                                <a:pt x="8790" y="23139"/>
                                <a:pt x="8817" y="23109"/>
                                <a:pt x="8827" y="23075"/>
                              </a:cubicBezTo>
                              <a:cubicBezTo>
                                <a:pt x="8836" y="23044"/>
                                <a:pt x="8833" y="23008"/>
                                <a:pt x="8814" y="22981"/>
                              </a:cubicBezTo>
                              <a:cubicBezTo>
                                <a:pt x="8800" y="22960"/>
                                <a:pt x="8779" y="22947"/>
                                <a:pt x="8755" y="22945"/>
                              </a:cubicBezTo>
                              <a:cubicBezTo>
                                <a:pt x="8731" y="22943"/>
                                <a:pt x="8730" y="22962"/>
                                <a:pt x="8740" y="22976"/>
                              </a:cubicBezTo>
                              <a:cubicBezTo>
                                <a:pt x="8744" y="22981"/>
                                <a:pt x="8748" y="22986"/>
                                <a:pt x="8752" y="229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411,22566" coordsize="421,640" path="m8483,22566c8486,22575,8491,22593,8493,22606c8501,22663,8501,22721,8502,22778c8503,22849,8497,22918,8492,22988c8489,23041,8487,23095,8483,23148c8481,23170,8478,23185,8483,23205em8411,22972c8415,22991,8416,22995,8433,23008c8451,23021,8469,23019,8490,23020c8512,23021,8535,23022,8556,23016c8578,23010,8600,23001,8620,22989c8642,22976,8660,22961,8678,22944c8694,22930,8706,22921,8712,22900c8712,22900,8711,22900,8711,22900c8697,22916,8687,22930,8677,22950c8660,22984,8647,23022,8643,23060c8639,23094,8643,23130,8670,23154c8695,23176,8731,23167,8758,23154c8790,23139,8817,23109,8827,23075c8836,23044,8833,23008,8814,22981c8800,22960,8779,22947,8755,22945c8731,22943,8730,22962,8740,22976c8744,22981,8748,22986,8752,22991e" stroked="t" o:allowincell="f" style="position:absolute;margin-left:148.4pt;margin-top:124.1pt;width:11.9pt;height:18.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205990</wp:posOffset>
                </wp:positionH>
                <wp:positionV relativeFrom="paragraph">
                  <wp:posOffset>1549400</wp:posOffset>
                </wp:positionV>
                <wp:extent cx="350520" cy="259080"/>
                <wp:effectExtent l="9525" t="9525" r="9525" b="9525"/>
                <wp:wrapNone/>
                <wp:docPr id="379" name=""/>
                <a:graphic xmlns:a="http://schemas.openxmlformats.org/drawingml/2006/main">
                  <a:graphicData uri="http://schemas.microsoft.com/office/word/2010/wordprocessingShape">
                    <wps:wsp>
                      <wps:cNvSpPr/>
                      <wps:spPr>
                        <a:xfrm>
                          <a:off x="0" y="0"/>
                          <a:ext cx="350640" cy="259200"/>
                        </a:xfrm>
                        <a:custGeom>
                          <a:avLst/>
                          <a:gdLst/>
                          <a:ahLst/>
                          <a:rect l="l" t="t" r="r" b="b"/>
                          <a:pathLst>
                            <a:path w="974" h="720">
                              <a:moveTo>
                                <a:pt x="9462" y="22620"/>
                              </a:moveTo>
                              <a:cubicBezTo>
                                <a:pt x="9454" y="22624"/>
                                <a:pt x="9454" y="22613"/>
                                <a:pt x="9449" y="22631"/>
                              </a:cubicBezTo>
                              <a:cubicBezTo>
                                <a:pt x="9440" y="22665"/>
                                <a:pt x="9440" y="22706"/>
                                <a:pt x="9440" y="22741"/>
                              </a:cubicBezTo>
                              <a:cubicBezTo>
                                <a:pt x="9439" y="22812"/>
                                <a:pt x="9438" y="22882"/>
                                <a:pt x="9440" y="22953"/>
                              </a:cubicBezTo>
                              <a:cubicBezTo>
                                <a:pt x="9441" y="23008"/>
                                <a:pt x="9442" y="23061"/>
                                <a:pt x="9441" y="23116"/>
                              </a:cubicBezTo>
                              <a:cubicBezTo>
                                <a:pt x="9441" y="23130"/>
                                <a:pt x="9440" y="23136"/>
                                <a:pt x="9434" y="23145"/>
                              </a:cubicBezTo>
                            </a:path>
                            <a:path w="974" h="720">
                              <a:moveTo>
                                <a:pt x="9303" y="22903"/>
                              </a:moveTo>
                              <a:cubicBezTo>
                                <a:pt x="9329" y="22921"/>
                                <a:pt x="9343" y="22937"/>
                                <a:pt x="9377" y="22945"/>
                              </a:cubicBezTo>
                              <a:cubicBezTo>
                                <a:pt x="9421" y="22956"/>
                                <a:pt x="9474" y="22950"/>
                                <a:pt x="9515" y="22931"/>
                              </a:cubicBezTo>
                              <a:cubicBezTo>
                                <a:pt x="9562" y="22909"/>
                                <a:pt x="9613" y="22864"/>
                                <a:pt x="9643" y="22822"/>
                              </a:cubicBezTo>
                              <a:cubicBezTo>
                                <a:pt x="9710" y="22727"/>
                                <a:pt x="9732" y="22602"/>
                                <a:pt x="9756" y="22491"/>
                              </a:cubicBezTo>
                              <a:cubicBezTo>
                                <a:pt x="9751" y="22518"/>
                                <a:pt x="9746" y="22546"/>
                                <a:pt x="9740" y="22573"/>
                              </a:cubicBezTo>
                              <a:cubicBezTo>
                                <a:pt x="9727" y="22636"/>
                                <a:pt x="9710" y="22697"/>
                                <a:pt x="9698" y="22760"/>
                              </a:cubicBezTo>
                              <a:cubicBezTo>
                                <a:pt x="9686" y="22821"/>
                                <a:pt x="9674" y="22885"/>
                                <a:pt x="9672" y="22947"/>
                              </a:cubicBezTo>
                              <a:cubicBezTo>
                                <a:pt x="9671" y="22975"/>
                                <a:pt x="9667" y="23041"/>
                                <a:pt x="9709" y="23044"/>
                              </a:cubicBezTo>
                              <a:cubicBezTo>
                                <a:pt x="9739" y="23046"/>
                                <a:pt x="9778" y="23008"/>
                                <a:pt x="9798" y="22991"/>
                              </a:cubicBezTo>
                              <a:cubicBezTo>
                                <a:pt x="9824" y="22969"/>
                                <a:pt x="9869" y="22915"/>
                                <a:pt x="9909" y="22925"/>
                              </a:cubicBezTo>
                              <a:cubicBezTo>
                                <a:pt x="9938" y="22933"/>
                                <a:pt x="9945" y="22968"/>
                                <a:pt x="9957" y="22991"/>
                              </a:cubicBezTo>
                              <a:cubicBezTo>
                                <a:pt x="9981" y="23035"/>
                                <a:pt x="10012" y="23084"/>
                                <a:pt x="10069" y="23078"/>
                              </a:cubicBezTo>
                              <a:cubicBezTo>
                                <a:pt x="10103" y="23074"/>
                                <a:pt x="10132" y="23047"/>
                                <a:pt x="10151" y="23020"/>
                              </a:cubicBezTo>
                              <a:cubicBezTo>
                                <a:pt x="10168" y="22995"/>
                                <a:pt x="10173" y="22974"/>
                                <a:pt x="10181" y="22948"/>
                              </a:cubicBezTo>
                              <a:cubicBezTo>
                                <a:pt x="10177" y="22956"/>
                                <a:pt x="10163" y="22969"/>
                                <a:pt x="10159" y="22985"/>
                              </a:cubicBezTo>
                              <a:cubicBezTo>
                                <a:pt x="10148" y="23025"/>
                                <a:pt x="10154" y="23073"/>
                                <a:pt x="10169" y="23111"/>
                              </a:cubicBezTo>
                              <a:cubicBezTo>
                                <a:pt x="10191" y="23169"/>
                                <a:pt x="10224" y="23183"/>
                                <a:pt x="10276" y="232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303,22491" coordsize="974,720" path="m9462,22620c9454,22624,9454,22613,9449,22631c9440,22665,9440,22706,9440,22741c9439,22812,9438,22882,9440,22953c9441,23008,9442,23061,9441,23116c9441,23130,9440,23136,9434,23145em9303,22903c9329,22921,9343,22937,9377,22945c9421,22956,9474,22950,9515,22931c9562,22909,9613,22864,9643,22822c9710,22727,9732,22602,9756,22491c9751,22518,9746,22546,9740,22573c9727,22636,9710,22697,9698,22760c9686,22821,9674,22885,9672,22947c9671,22975,9667,23041,9709,23044c9739,23046,9778,23008,9798,22991c9824,22969,9869,22915,9909,22925c9938,22933,9945,22968,9957,22991c9981,23035,10012,23084,10069,23078c10103,23074,10132,23047,10151,23020c10168,22995,10173,22974,10181,22948c10177,22956,10163,22969,10159,22985c10148,23025,10154,23073,10169,23111c10191,23169,10224,23183,10276,23210e" stroked="t" o:allowincell="f" style="position:absolute;margin-left:173.7pt;margin-top:122pt;width:27.55pt;height:20.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724785</wp:posOffset>
                </wp:positionH>
                <wp:positionV relativeFrom="paragraph">
                  <wp:posOffset>1586230</wp:posOffset>
                </wp:positionV>
                <wp:extent cx="525145" cy="233680"/>
                <wp:effectExtent l="10160" t="10795" r="8890" b="10160"/>
                <wp:wrapNone/>
                <wp:docPr id="380" name=""/>
                <a:graphic xmlns:a="http://schemas.openxmlformats.org/drawingml/2006/main">
                  <a:graphicData uri="http://schemas.microsoft.com/office/word/2010/wordprocessingShape">
                    <wps:wsp>
                      <wps:cNvSpPr/>
                      <wps:spPr>
                        <a:xfrm>
                          <a:off x="0" y="0"/>
                          <a:ext cx="525240" cy="233640"/>
                        </a:xfrm>
                        <a:custGeom>
                          <a:avLst/>
                          <a:gdLst/>
                          <a:ahLst/>
                          <a:rect l="l" t="t" r="r" b="b"/>
                          <a:pathLst>
                            <a:path w="1459" h="648">
                              <a:moveTo>
                                <a:pt x="10827" y="23197"/>
                              </a:moveTo>
                              <a:cubicBezTo>
                                <a:pt x="10829" y="23202"/>
                                <a:pt x="10830" y="23204"/>
                                <a:pt x="10827" y="23208"/>
                              </a:cubicBezTo>
                              <a:cubicBezTo>
                                <a:pt x="10827" y="23204"/>
                                <a:pt x="10827" y="23191"/>
                                <a:pt x="10827" y="23186"/>
                              </a:cubicBezTo>
                              <a:cubicBezTo>
                                <a:pt x="10824" y="23145"/>
                                <a:pt x="10822" y="23103"/>
                                <a:pt x="10821" y="23061"/>
                              </a:cubicBezTo>
                              <a:cubicBezTo>
                                <a:pt x="10818" y="22960"/>
                                <a:pt x="10821" y="22859"/>
                                <a:pt x="10835" y="22759"/>
                              </a:cubicBezTo>
                              <a:cubicBezTo>
                                <a:pt x="10842" y="22707"/>
                                <a:pt x="10847" y="22642"/>
                                <a:pt x="10886" y="22601"/>
                              </a:cubicBezTo>
                              <a:cubicBezTo>
                                <a:pt x="10908" y="22578"/>
                                <a:pt x="10926" y="22604"/>
                                <a:pt x="10936" y="22619"/>
                              </a:cubicBezTo>
                            </a:path>
                            <a:path w="1459" h="648">
                              <a:moveTo>
                                <a:pt x="10744" y="22983"/>
                              </a:moveTo>
                              <a:cubicBezTo>
                                <a:pt x="10785" y="22975"/>
                                <a:pt x="10825" y="22968"/>
                                <a:pt x="10866" y="22958"/>
                              </a:cubicBezTo>
                              <a:cubicBezTo>
                                <a:pt x="10933" y="22941"/>
                                <a:pt x="11025" y="22898"/>
                                <a:pt x="11095" y="22903"/>
                              </a:cubicBezTo>
                              <a:cubicBezTo>
                                <a:pt x="11097" y="22904"/>
                                <a:pt x="11099" y="22905"/>
                                <a:pt x="11101" y="22906"/>
                              </a:cubicBezTo>
                              <a:cubicBezTo>
                                <a:pt x="11091" y="22921"/>
                                <a:pt x="11077" y="22936"/>
                                <a:pt x="11065" y="22951"/>
                              </a:cubicBezTo>
                              <a:cubicBezTo>
                                <a:pt x="11042" y="22980"/>
                                <a:pt x="11019" y="23012"/>
                                <a:pt x="11004" y="23045"/>
                              </a:cubicBezTo>
                              <a:cubicBezTo>
                                <a:pt x="10993" y="23069"/>
                                <a:pt x="10983" y="23100"/>
                                <a:pt x="11004" y="23122"/>
                              </a:cubicBezTo>
                              <a:cubicBezTo>
                                <a:pt x="11018" y="23137"/>
                                <a:pt x="11046" y="23132"/>
                                <a:pt x="11063" y="23125"/>
                              </a:cubicBezTo>
                              <a:cubicBezTo>
                                <a:pt x="11082" y="23117"/>
                                <a:pt x="11097" y="23098"/>
                                <a:pt x="11111" y="23083"/>
                              </a:cubicBezTo>
                              <a:cubicBezTo>
                                <a:pt x="11115" y="23078"/>
                                <a:pt x="11121" y="23075"/>
                                <a:pt x="11124" y="23072"/>
                              </a:cubicBezTo>
                              <a:cubicBezTo>
                                <a:pt x="11134" y="23091"/>
                                <a:pt x="11139" y="23100"/>
                                <a:pt x="11157" y="23120"/>
                              </a:cubicBezTo>
                              <a:cubicBezTo>
                                <a:pt x="11174" y="23137"/>
                                <a:pt x="11181" y="23143"/>
                                <a:pt x="11199" y="23142"/>
                              </a:cubicBezTo>
                            </a:path>
                            <a:path w="1459" h="648">
                              <a:moveTo>
                                <a:pt x="11489" y="22953"/>
                              </a:moveTo>
                              <a:cubicBezTo>
                                <a:pt x="11456" y="22954"/>
                                <a:pt x="11417" y="22961"/>
                                <a:pt x="11389" y="22983"/>
                              </a:cubicBezTo>
                              <a:cubicBezTo>
                                <a:pt x="11356" y="23009"/>
                                <a:pt x="11330" y="23049"/>
                                <a:pt x="11326" y="23091"/>
                              </a:cubicBezTo>
                              <a:cubicBezTo>
                                <a:pt x="11322" y="23132"/>
                                <a:pt x="11348" y="23166"/>
                                <a:pt x="11387" y="23179"/>
                              </a:cubicBezTo>
                              <a:cubicBezTo>
                                <a:pt x="11447" y="23199"/>
                                <a:pt x="11519" y="23176"/>
                                <a:pt x="11578" y="23163"/>
                              </a:cubicBezTo>
                            </a:path>
                            <a:path w="1459" h="648">
                              <a:moveTo>
                                <a:pt x="11870" y="22656"/>
                              </a:moveTo>
                              <a:cubicBezTo>
                                <a:pt x="11841" y="22645"/>
                                <a:pt x="11834" y="22669"/>
                                <a:pt x="11825" y="22697"/>
                              </a:cubicBezTo>
                              <a:cubicBezTo>
                                <a:pt x="11806" y="22754"/>
                                <a:pt x="11806" y="22808"/>
                                <a:pt x="11806" y="22867"/>
                              </a:cubicBezTo>
                              <a:cubicBezTo>
                                <a:pt x="11806" y="22940"/>
                                <a:pt x="11811" y="23015"/>
                                <a:pt x="11817" y="23088"/>
                              </a:cubicBezTo>
                              <a:cubicBezTo>
                                <a:pt x="11821" y="23132"/>
                                <a:pt x="11828" y="23181"/>
                                <a:pt x="11822" y="23225"/>
                              </a:cubicBezTo>
                              <a:cubicBezTo>
                                <a:pt x="11820" y="23230"/>
                                <a:pt x="11819" y="23236"/>
                                <a:pt x="11817" y="23241"/>
                              </a:cubicBezTo>
                            </a:path>
                            <a:path w="1459" h="648">
                              <a:moveTo>
                                <a:pt x="11687" y="22989"/>
                              </a:moveTo>
                              <a:cubicBezTo>
                                <a:pt x="11696" y="22958"/>
                                <a:pt x="11703" y="22949"/>
                                <a:pt x="11740" y="22951"/>
                              </a:cubicBezTo>
                              <a:cubicBezTo>
                                <a:pt x="11835" y="22957"/>
                                <a:pt x="11931" y="22973"/>
                                <a:pt x="12027" y="22979"/>
                              </a:cubicBezTo>
                              <a:cubicBezTo>
                                <a:pt x="12115" y="22981"/>
                                <a:pt x="12144" y="22982"/>
                                <a:pt x="12202" y="229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744,22594" coordsize="1459,648" path="m10827,23197c10829,23202,10830,23204,10827,23208c10827,23204,10827,23191,10827,23186c10824,23145,10822,23103,10821,23061c10818,22960,10821,22859,10835,22759c10842,22707,10847,22642,10886,22601c10908,22578,10926,22604,10936,22619em10744,22983c10785,22975,10825,22968,10866,22958c10933,22941,11025,22898,11095,22903c11097,22904,11099,22905,11101,22906c11091,22921,11077,22936,11065,22951c11042,22980,11019,23012,11004,23045c10993,23069,10983,23100,11004,23122c11018,23137,11046,23132,11063,23125c11082,23117,11097,23098,11111,23083c11115,23078,11121,23075,11124,23072c11134,23091,11139,23100,11157,23120c11174,23137,11181,23143,11199,23142em11489,22953c11456,22954,11417,22961,11389,22983c11356,23009,11330,23049,11326,23091c11322,23132,11348,23166,11387,23179c11447,23199,11519,23176,11578,23163em11870,22656c11841,22645,11834,22669,11825,22697c11806,22754,11806,22808,11806,22867c11806,22940,11811,23015,11817,23088c11821,23132,11828,23181,11822,23225c11820,23230,11819,23236,11817,23241em11687,22989c11696,22958,11703,22949,11740,22951c11835,22957,11931,22973,12027,22979c12115,22981,12144,22982,12202,22981e" stroked="t" o:allowincell="f" style="position:absolute;margin-left:214.55pt;margin-top:124.9pt;width:41.3pt;height:18.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427095</wp:posOffset>
                </wp:positionH>
                <wp:positionV relativeFrom="paragraph">
                  <wp:posOffset>1521460</wp:posOffset>
                </wp:positionV>
                <wp:extent cx="656590" cy="283210"/>
                <wp:effectExtent l="9525" t="8890" r="9525" b="9525"/>
                <wp:wrapNone/>
                <wp:docPr id="381" name=""/>
                <a:graphic xmlns:a="http://schemas.openxmlformats.org/drawingml/2006/main">
                  <a:graphicData uri="http://schemas.microsoft.com/office/word/2010/wordprocessingShape">
                    <wps:wsp>
                      <wps:cNvSpPr/>
                      <wps:spPr>
                        <a:xfrm>
                          <a:off x="0" y="0"/>
                          <a:ext cx="656640" cy="283320"/>
                        </a:xfrm>
                        <a:custGeom>
                          <a:avLst/>
                          <a:gdLst/>
                          <a:ahLst/>
                          <a:rect l="l" t="t" r="r" b="b"/>
                          <a:pathLst>
                            <a:path w="1825" h="788">
                              <a:moveTo>
                                <a:pt x="12970" y="22475"/>
                              </a:moveTo>
                              <a:cubicBezTo>
                                <a:pt x="12956" y="22511"/>
                                <a:pt x="12940" y="22548"/>
                                <a:pt x="12929" y="22585"/>
                              </a:cubicBezTo>
                              <a:cubicBezTo>
                                <a:pt x="12907" y="22661"/>
                                <a:pt x="12891" y="22737"/>
                                <a:pt x="12878" y="22814"/>
                              </a:cubicBezTo>
                              <a:cubicBezTo>
                                <a:pt x="12866" y="22883"/>
                                <a:pt x="12855" y="22953"/>
                                <a:pt x="12847" y="23023"/>
                              </a:cubicBezTo>
                              <a:cubicBezTo>
                                <a:pt x="12844" y="23054"/>
                                <a:pt x="12843" y="23064"/>
                                <a:pt x="12832" y="23082"/>
                              </a:cubicBezTo>
                            </a:path>
                            <a:path w="1825" h="788">
                              <a:moveTo>
                                <a:pt x="12694" y="22820"/>
                              </a:moveTo>
                              <a:cubicBezTo>
                                <a:pt x="12731" y="22818"/>
                                <a:pt x="12766" y="22821"/>
                                <a:pt x="12804" y="22823"/>
                              </a:cubicBezTo>
                              <a:cubicBezTo>
                                <a:pt x="12906" y="22829"/>
                                <a:pt x="13013" y="22820"/>
                                <a:pt x="13106" y="22775"/>
                              </a:cubicBezTo>
                              <a:cubicBezTo>
                                <a:pt x="13166" y="22746"/>
                                <a:pt x="13220" y="22700"/>
                                <a:pt x="13257" y="22644"/>
                              </a:cubicBezTo>
                              <a:cubicBezTo>
                                <a:pt x="13303" y="22575"/>
                                <a:pt x="13318" y="22494"/>
                                <a:pt x="13311" y="22415"/>
                              </a:cubicBezTo>
                              <a:cubicBezTo>
                                <a:pt x="13288" y="22440"/>
                                <a:pt x="13273" y="22464"/>
                                <a:pt x="13259" y="22503"/>
                              </a:cubicBezTo>
                              <a:cubicBezTo>
                                <a:pt x="13221" y="22611"/>
                                <a:pt x="13180" y="22718"/>
                                <a:pt x="13147" y="22828"/>
                              </a:cubicBezTo>
                              <a:cubicBezTo>
                                <a:pt x="13131" y="22882"/>
                                <a:pt x="13087" y="22961"/>
                                <a:pt x="13098" y="23017"/>
                              </a:cubicBezTo>
                              <a:cubicBezTo>
                                <a:pt x="13101" y="23022"/>
                                <a:pt x="13104" y="23027"/>
                                <a:pt x="13107" y="23032"/>
                              </a:cubicBezTo>
                              <a:cubicBezTo>
                                <a:pt x="13131" y="23019"/>
                                <a:pt x="13146" y="23004"/>
                                <a:pt x="13167" y="22982"/>
                              </a:cubicBezTo>
                              <a:cubicBezTo>
                                <a:pt x="13197" y="22951"/>
                                <a:pt x="13227" y="22921"/>
                                <a:pt x="13264" y="22900"/>
                              </a:cubicBezTo>
                              <a:cubicBezTo>
                                <a:pt x="13298" y="22880"/>
                                <a:pt x="13307" y="22888"/>
                                <a:pt x="13338" y="22904"/>
                              </a:cubicBezTo>
                              <a:cubicBezTo>
                                <a:pt x="13366" y="22918"/>
                                <a:pt x="13389" y="22968"/>
                                <a:pt x="13408" y="22992"/>
                              </a:cubicBezTo>
                              <a:cubicBezTo>
                                <a:pt x="13428" y="23016"/>
                                <a:pt x="13435" y="23024"/>
                                <a:pt x="13454" y="23033"/>
                              </a:cubicBezTo>
                            </a:path>
                            <a:path w="1825" h="788">
                              <a:moveTo>
                                <a:pt x="13689" y="22900"/>
                              </a:moveTo>
                              <a:cubicBezTo>
                                <a:pt x="13655" y="22925"/>
                                <a:pt x="13627" y="22943"/>
                                <a:pt x="13605" y="22981"/>
                              </a:cubicBezTo>
                              <a:cubicBezTo>
                                <a:pt x="13586" y="23013"/>
                                <a:pt x="13575" y="23054"/>
                                <a:pt x="13603" y="23085"/>
                              </a:cubicBezTo>
                              <a:cubicBezTo>
                                <a:pt x="13628" y="23112"/>
                                <a:pt x="13676" y="23112"/>
                                <a:pt x="13708" y="23103"/>
                              </a:cubicBezTo>
                              <a:cubicBezTo>
                                <a:pt x="13755" y="23089"/>
                                <a:pt x="13802" y="23054"/>
                                <a:pt x="13836" y="23019"/>
                              </a:cubicBezTo>
                              <a:cubicBezTo>
                                <a:pt x="13844" y="23011"/>
                                <a:pt x="13850" y="23002"/>
                                <a:pt x="13858" y="22994"/>
                              </a:cubicBezTo>
                              <a:cubicBezTo>
                                <a:pt x="13857" y="23011"/>
                                <a:pt x="13854" y="23028"/>
                                <a:pt x="13857" y="23045"/>
                              </a:cubicBezTo>
                              <a:cubicBezTo>
                                <a:pt x="13867" y="23100"/>
                                <a:pt x="13891" y="23116"/>
                                <a:pt x="13949" y="23100"/>
                              </a:cubicBezTo>
                              <a:cubicBezTo>
                                <a:pt x="14002" y="23086"/>
                                <a:pt x="14052" y="23023"/>
                                <a:pt x="14082" y="22981"/>
                              </a:cubicBezTo>
                              <a:cubicBezTo>
                                <a:pt x="14162" y="22867"/>
                                <a:pt x="14206" y="22721"/>
                                <a:pt x="14229" y="22585"/>
                              </a:cubicBezTo>
                              <a:cubicBezTo>
                                <a:pt x="14236" y="22541"/>
                                <a:pt x="14230" y="22556"/>
                                <a:pt x="14223" y="22528"/>
                              </a:cubicBezTo>
                              <a:cubicBezTo>
                                <a:pt x="14199" y="22579"/>
                                <a:pt x="14182" y="22628"/>
                                <a:pt x="14171" y="22684"/>
                              </a:cubicBezTo>
                              <a:cubicBezTo>
                                <a:pt x="14154" y="22776"/>
                                <a:pt x="14143" y="22880"/>
                                <a:pt x="14146" y="22973"/>
                              </a:cubicBezTo>
                              <a:cubicBezTo>
                                <a:pt x="14149" y="23051"/>
                                <a:pt x="14159" y="23126"/>
                                <a:pt x="14182" y="23200"/>
                              </a:cubicBezTo>
                            </a:path>
                            <a:path w="1825" h="788">
                              <a:moveTo>
                                <a:pt x="14107" y="22750"/>
                              </a:moveTo>
                              <a:cubicBezTo>
                                <a:pt x="14107" y="22717"/>
                                <a:pt x="14102" y="22702"/>
                                <a:pt x="14141" y="22697"/>
                              </a:cubicBezTo>
                              <a:cubicBezTo>
                                <a:pt x="14263" y="22682"/>
                                <a:pt x="14395" y="22698"/>
                                <a:pt x="14518" y="2269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694,22413" coordsize="1825,788" path="m12970,22475c12956,22511,12940,22548,12929,22585c12907,22661,12891,22737,12878,22814c12866,22883,12855,22953,12847,23023c12844,23054,12843,23064,12832,23082em12694,22820c12731,22818,12766,22821,12804,22823c12906,22829,13013,22820,13106,22775c13166,22746,13220,22700,13257,22644c13303,22575,13318,22494,13311,22415c13288,22440,13273,22464,13259,22503c13221,22611,13180,22718,13147,22828c13131,22882,13087,22961,13098,23017c13101,23022,13104,23027,13107,23032c13131,23019,13146,23004,13167,22982c13197,22951,13227,22921,13264,22900c13298,22880,13307,22888,13338,22904c13366,22918,13389,22968,13408,22992c13428,23016,13435,23024,13454,23033em13689,22900c13655,22925,13627,22943,13605,22981c13586,23013,13575,23054,13603,23085c13628,23112,13676,23112,13708,23103c13755,23089,13802,23054,13836,23019c13844,23011,13850,23002,13858,22994c13857,23011,13854,23028,13857,23045c13867,23100,13891,23116,13949,23100c14002,23086,14052,23023,14082,22981c14162,22867,14206,22721,14229,22585c14236,22541,14230,22556,14223,22528c14199,22579,14182,22628,14171,22684c14154,22776,14143,22880,14146,22973c14149,23051,14159,23126,14182,23200em14107,22750c14107,22717,14102,22702,14141,22697c14263,22682,14395,22698,14518,22697e" stroked="t" o:allowincell="f" style="position:absolute;margin-left:269.85pt;margin-top:119.8pt;width:51.65pt;height:22.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4267835</wp:posOffset>
                </wp:positionH>
                <wp:positionV relativeFrom="paragraph">
                  <wp:posOffset>1477010</wp:posOffset>
                </wp:positionV>
                <wp:extent cx="426085" cy="251460"/>
                <wp:effectExtent l="10160" t="9525" r="8890" b="10160"/>
                <wp:wrapNone/>
                <wp:docPr id="382" name=""/>
                <a:graphic xmlns:a="http://schemas.openxmlformats.org/drawingml/2006/main">
                  <a:graphicData uri="http://schemas.microsoft.com/office/word/2010/wordprocessingShape">
                    <wps:wsp>
                      <wps:cNvSpPr/>
                      <wps:spPr>
                        <a:xfrm>
                          <a:off x="0" y="0"/>
                          <a:ext cx="426240" cy="251640"/>
                        </a:xfrm>
                        <a:custGeom>
                          <a:avLst/>
                          <a:gdLst/>
                          <a:ahLst/>
                          <a:rect l="l" t="t" r="r" b="b"/>
                          <a:pathLst>
                            <a:path w="1184" h="698">
                              <a:moveTo>
                                <a:pt x="15299" y="22375"/>
                              </a:moveTo>
                              <a:cubicBezTo>
                                <a:pt x="15307" y="22403"/>
                                <a:pt x="15307" y="22415"/>
                                <a:pt x="15302" y="22445"/>
                              </a:cubicBezTo>
                              <a:cubicBezTo>
                                <a:pt x="15292" y="22510"/>
                                <a:pt x="15264" y="22572"/>
                                <a:pt x="15244" y="22635"/>
                              </a:cubicBezTo>
                              <a:cubicBezTo>
                                <a:pt x="15219" y="22713"/>
                                <a:pt x="15195" y="22791"/>
                                <a:pt x="15174" y="22870"/>
                              </a:cubicBezTo>
                              <a:cubicBezTo>
                                <a:pt x="15164" y="22910"/>
                                <a:pt x="15151" y="22949"/>
                                <a:pt x="15139" y="22988"/>
                              </a:cubicBezTo>
                            </a:path>
                            <a:path w="1184" h="698">
                              <a:moveTo>
                                <a:pt x="15030" y="22750"/>
                              </a:moveTo>
                              <a:cubicBezTo>
                                <a:pt x="15053" y="22735"/>
                                <a:pt x="15050" y="22726"/>
                                <a:pt x="15087" y="22714"/>
                              </a:cubicBezTo>
                              <a:cubicBezTo>
                                <a:pt x="15151" y="22694"/>
                                <a:pt x="15217" y="22684"/>
                                <a:pt x="15281" y="22662"/>
                              </a:cubicBezTo>
                              <a:cubicBezTo>
                                <a:pt x="15388" y="22625"/>
                                <a:pt x="15492" y="22571"/>
                                <a:pt x="15575" y="22493"/>
                              </a:cubicBezTo>
                              <a:cubicBezTo>
                                <a:pt x="15617" y="22454"/>
                                <a:pt x="15667" y="22396"/>
                                <a:pt x="15678" y="22337"/>
                              </a:cubicBezTo>
                              <a:cubicBezTo>
                                <a:pt x="15683" y="22311"/>
                                <a:pt x="15672" y="22305"/>
                                <a:pt x="15671" y="22291"/>
                              </a:cubicBezTo>
                              <a:cubicBezTo>
                                <a:pt x="15627" y="22331"/>
                                <a:pt x="15595" y="22376"/>
                                <a:pt x="15563" y="22428"/>
                              </a:cubicBezTo>
                              <a:cubicBezTo>
                                <a:pt x="15521" y="22496"/>
                                <a:pt x="15490" y="22568"/>
                                <a:pt x="15458" y="22641"/>
                              </a:cubicBezTo>
                              <a:cubicBezTo>
                                <a:pt x="15428" y="22710"/>
                                <a:pt x="15398" y="22785"/>
                                <a:pt x="15388" y="22861"/>
                              </a:cubicBezTo>
                              <a:cubicBezTo>
                                <a:pt x="15385" y="22884"/>
                                <a:pt x="15388" y="22904"/>
                                <a:pt x="15387" y="22926"/>
                              </a:cubicBezTo>
                              <a:cubicBezTo>
                                <a:pt x="15393" y="22922"/>
                                <a:pt x="15399" y="22921"/>
                                <a:pt x="15405" y="22916"/>
                              </a:cubicBezTo>
                              <a:cubicBezTo>
                                <a:pt x="15440" y="22888"/>
                                <a:pt x="15476" y="22862"/>
                                <a:pt x="15515" y="22839"/>
                              </a:cubicBezTo>
                              <a:cubicBezTo>
                                <a:pt x="15535" y="22827"/>
                                <a:pt x="15558" y="22815"/>
                                <a:pt x="15580" y="22806"/>
                              </a:cubicBezTo>
                              <a:cubicBezTo>
                                <a:pt x="15626" y="22787"/>
                                <a:pt x="15701" y="22753"/>
                                <a:pt x="15747" y="22788"/>
                              </a:cubicBezTo>
                              <a:cubicBezTo>
                                <a:pt x="15780" y="22813"/>
                                <a:pt x="15783" y="22871"/>
                                <a:pt x="15800" y="22906"/>
                              </a:cubicBezTo>
                              <a:cubicBezTo>
                                <a:pt x="15822" y="22951"/>
                                <a:pt x="15842" y="22969"/>
                                <a:pt x="15891" y="22985"/>
                              </a:cubicBezTo>
                              <a:cubicBezTo>
                                <a:pt x="15932" y="22999"/>
                                <a:pt x="15991" y="22974"/>
                                <a:pt x="16026" y="22953"/>
                              </a:cubicBezTo>
                              <a:cubicBezTo>
                                <a:pt x="16066" y="22928"/>
                                <a:pt x="16112" y="22885"/>
                                <a:pt x="16131" y="22841"/>
                              </a:cubicBezTo>
                              <a:cubicBezTo>
                                <a:pt x="16144" y="22810"/>
                                <a:pt x="16142" y="22756"/>
                                <a:pt x="16098" y="22756"/>
                              </a:cubicBezTo>
                              <a:cubicBezTo>
                                <a:pt x="16030" y="22756"/>
                                <a:pt x="16044" y="22843"/>
                                <a:pt x="16069" y="22879"/>
                              </a:cubicBezTo>
                              <a:cubicBezTo>
                                <a:pt x="16105" y="22930"/>
                                <a:pt x="16159" y="22945"/>
                                <a:pt x="16213" y="229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030,22291" coordsize="1184,698" path="m15299,22375c15307,22403,15307,22415,15302,22445c15292,22510,15264,22572,15244,22635c15219,22713,15195,22791,15174,22870c15164,22910,15151,22949,15139,22988em15030,22750c15053,22735,15050,22726,15087,22714c15151,22694,15217,22684,15281,22662c15388,22625,15492,22571,15575,22493c15617,22454,15667,22396,15678,22337c15683,22311,15672,22305,15671,22291c15627,22331,15595,22376,15563,22428c15521,22496,15490,22568,15458,22641c15428,22710,15398,22785,15388,22861c15385,22884,15388,22904,15387,22926c15393,22922,15399,22921,15405,22916c15440,22888,15476,22862,15515,22839c15535,22827,15558,22815,15580,22806c15626,22787,15701,22753,15747,22788c15780,22813,15783,22871,15800,22906c15822,22951,15842,22969,15891,22985c15932,22999,15991,22974,16026,22953c16066,22928,16112,22885,16131,22841c16144,22810,16142,22756,16098,22756c16030,22756,16044,22843,16069,22879c16105,22930,16159,22945,16213,22970e" stroked="t" o:allowincell="f" style="position:absolute;margin-left:336.05pt;margin-top:116.3pt;width:33.5pt;height:19.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949825</wp:posOffset>
                </wp:positionH>
                <wp:positionV relativeFrom="paragraph">
                  <wp:posOffset>1513205</wp:posOffset>
                </wp:positionV>
                <wp:extent cx="946785" cy="410210"/>
                <wp:effectExtent l="10795" t="9525" r="9525" b="8890"/>
                <wp:wrapNone/>
                <wp:docPr id="383" name=""/>
                <a:graphic xmlns:a="http://schemas.openxmlformats.org/drawingml/2006/main">
                  <a:graphicData uri="http://schemas.microsoft.com/office/word/2010/wordprocessingShape">
                    <wps:wsp>
                      <wps:cNvSpPr/>
                      <wps:spPr>
                        <a:xfrm>
                          <a:off x="0" y="0"/>
                          <a:ext cx="946800" cy="410040"/>
                        </a:xfrm>
                        <a:custGeom>
                          <a:avLst/>
                          <a:gdLst/>
                          <a:ahLst/>
                          <a:rect l="l" t="t" r="r" b="b"/>
                          <a:pathLst>
                            <a:path w="2630" h="1140">
                              <a:moveTo>
                                <a:pt x="17086" y="22689"/>
                              </a:moveTo>
                              <a:cubicBezTo>
                                <a:pt x="17028" y="22701"/>
                                <a:pt x="16995" y="22703"/>
                                <a:pt x="16958" y="22767"/>
                              </a:cubicBezTo>
                              <a:cubicBezTo>
                                <a:pt x="16920" y="22833"/>
                                <a:pt x="16910" y="22913"/>
                                <a:pt x="16948" y="22981"/>
                              </a:cubicBezTo>
                              <a:cubicBezTo>
                                <a:pt x="16981" y="23040"/>
                                <a:pt x="17046" y="23068"/>
                                <a:pt x="17111" y="23069"/>
                              </a:cubicBezTo>
                              <a:cubicBezTo>
                                <a:pt x="17232" y="23070"/>
                                <a:pt x="17335" y="22973"/>
                                <a:pt x="17380" y="22867"/>
                              </a:cubicBezTo>
                              <a:cubicBezTo>
                                <a:pt x="17428" y="22754"/>
                                <a:pt x="17456" y="22641"/>
                                <a:pt x="17482" y="22522"/>
                              </a:cubicBezTo>
                              <a:cubicBezTo>
                                <a:pt x="17492" y="22478"/>
                                <a:pt x="17500" y="22434"/>
                                <a:pt x="17511" y="22391"/>
                              </a:cubicBezTo>
                              <a:cubicBezTo>
                                <a:pt x="17505" y="22444"/>
                                <a:pt x="17497" y="22496"/>
                                <a:pt x="17486" y="22548"/>
                              </a:cubicBezTo>
                              <a:cubicBezTo>
                                <a:pt x="17468" y="22630"/>
                                <a:pt x="17447" y="22711"/>
                                <a:pt x="17424" y="22791"/>
                              </a:cubicBezTo>
                              <a:cubicBezTo>
                                <a:pt x="17408" y="22847"/>
                                <a:pt x="17390" y="22903"/>
                                <a:pt x="17376" y="22960"/>
                              </a:cubicBezTo>
                              <a:cubicBezTo>
                                <a:pt x="17372" y="22980"/>
                                <a:pt x="17370" y="22985"/>
                                <a:pt x="17373" y="22997"/>
                              </a:cubicBezTo>
                              <a:cubicBezTo>
                                <a:pt x="17389" y="22987"/>
                                <a:pt x="17408" y="22977"/>
                                <a:pt x="17427" y="22957"/>
                              </a:cubicBezTo>
                              <a:cubicBezTo>
                                <a:pt x="17462" y="22919"/>
                                <a:pt x="17494" y="22878"/>
                                <a:pt x="17529" y="22841"/>
                              </a:cubicBezTo>
                              <a:cubicBezTo>
                                <a:pt x="17548" y="22821"/>
                                <a:pt x="17565" y="22812"/>
                                <a:pt x="17586" y="22798"/>
                              </a:cubicBezTo>
                              <a:cubicBezTo>
                                <a:pt x="17603" y="22823"/>
                                <a:pt x="17610" y="22842"/>
                                <a:pt x="17618" y="22875"/>
                              </a:cubicBezTo>
                              <a:cubicBezTo>
                                <a:pt x="17630" y="22921"/>
                                <a:pt x="17643" y="22969"/>
                                <a:pt x="17677" y="23004"/>
                              </a:cubicBezTo>
                              <a:cubicBezTo>
                                <a:pt x="17710" y="23031"/>
                                <a:pt x="17725" y="23041"/>
                                <a:pt x="17756" y="23048"/>
                              </a:cubicBezTo>
                            </a:path>
                            <a:path w="2630" h="1140">
                              <a:moveTo>
                                <a:pt x="17939" y="22798"/>
                              </a:moveTo>
                              <a:cubicBezTo>
                                <a:pt x="17937" y="22783"/>
                                <a:pt x="17939" y="22778"/>
                                <a:pt x="17926" y="22779"/>
                              </a:cubicBezTo>
                              <a:cubicBezTo>
                                <a:pt x="17890" y="22809"/>
                                <a:pt x="17866" y="22843"/>
                                <a:pt x="17852" y="22889"/>
                              </a:cubicBezTo>
                              <a:cubicBezTo>
                                <a:pt x="17841" y="22925"/>
                                <a:pt x="17836" y="22968"/>
                                <a:pt x="17851" y="23003"/>
                              </a:cubicBezTo>
                              <a:cubicBezTo>
                                <a:pt x="17866" y="23038"/>
                                <a:pt x="17900" y="23027"/>
                                <a:pt x="17921" y="23004"/>
                              </a:cubicBezTo>
                              <a:cubicBezTo>
                                <a:pt x="17956" y="22966"/>
                                <a:pt x="17984" y="22906"/>
                                <a:pt x="17984" y="22854"/>
                              </a:cubicBezTo>
                              <a:cubicBezTo>
                                <a:pt x="17983" y="22853"/>
                                <a:pt x="17982" y="22851"/>
                                <a:pt x="17981" y="22850"/>
                              </a:cubicBezTo>
                              <a:cubicBezTo>
                                <a:pt x="17973" y="22865"/>
                                <a:pt x="17969" y="22874"/>
                                <a:pt x="17967" y="22892"/>
                              </a:cubicBezTo>
                              <a:cubicBezTo>
                                <a:pt x="17964" y="22916"/>
                                <a:pt x="17968" y="22931"/>
                                <a:pt x="17992" y="22939"/>
                              </a:cubicBezTo>
                              <a:cubicBezTo>
                                <a:pt x="18016" y="22947"/>
                                <a:pt x="18052" y="22924"/>
                                <a:pt x="18071" y="22913"/>
                              </a:cubicBezTo>
                              <a:cubicBezTo>
                                <a:pt x="18099" y="22896"/>
                                <a:pt x="18126" y="22874"/>
                                <a:pt x="18156" y="22859"/>
                              </a:cubicBezTo>
                              <a:cubicBezTo>
                                <a:pt x="18171" y="22853"/>
                                <a:pt x="18176" y="22852"/>
                                <a:pt x="18186" y="22850"/>
                              </a:cubicBezTo>
                              <a:cubicBezTo>
                                <a:pt x="18199" y="22869"/>
                                <a:pt x="18201" y="22880"/>
                                <a:pt x="18202" y="22906"/>
                              </a:cubicBezTo>
                              <a:cubicBezTo>
                                <a:pt x="18203" y="22942"/>
                                <a:pt x="18201" y="22986"/>
                                <a:pt x="18215" y="23020"/>
                              </a:cubicBezTo>
                              <a:cubicBezTo>
                                <a:pt x="18228" y="23051"/>
                                <a:pt x="18255" y="23085"/>
                                <a:pt x="18292" y="23088"/>
                              </a:cubicBezTo>
                              <a:cubicBezTo>
                                <a:pt x="18335" y="23091"/>
                                <a:pt x="18386" y="23066"/>
                                <a:pt x="18419" y="23041"/>
                              </a:cubicBezTo>
                              <a:cubicBezTo>
                                <a:pt x="18429" y="23032"/>
                                <a:pt x="18439" y="23022"/>
                                <a:pt x="18449" y="23013"/>
                              </a:cubicBezTo>
                            </a:path>
                            <a:path w="2630" h="1140">
                              <a:moveTo>
                                <a:pt x="18640" y="22792"/>
                              </a:moveTo>
                              <a:cubicBezTo>
                                <a:pt x="18629" y="22796"/>
                                <a:pt x="18618" y="22800"/>
                                <a:pt x="18605" y="22807"/>
                              </a:cubicBezTo>
                              <a:cubicBezTo>
                                <a:pt x="18579" y="22821"/>
                                <a:pt x="18556" y="22836"/>
                                <a:pt x="18531" y="22851"/>
                              </a:cubicBezTo>
                              <a:cubicBezTo>
                                <a:pt x="18512" y="22863"/>
                                <a:pt x="18495" y="22875"/>
                                <a:pt x="18480" y="22891"/>
                              </a:cubicBezTo>
                              <a:cubicBezTo>
                                <a:pt x="18472" y="22900"/>
                                <a:pt x="18476" y="22897"/>
                                <a:pt x="18475" y="22906"/>
                              </a:cubicBezTo>
                              <a:cubicBezTo>
                                <a:pt x="18483" y="22907"/>
                                <a:pt x="18487" y="22909"/>
                                <a:pt x="18496" y="22907"/>
                              </a:cubicBezTo>
                              <a:cubicBezTo>
                                <a:pt x="18504" y="22906"/>
                                <a:pt x="18509" y="22904"/>
                                <a:pt x="18516" y="22900"/>
                              </a:cubicBezTo>
                              <a:cubicBezTo>
                                <a:pt x="18521" y="22896"/>
                                <a:pt x="18521" y="22896"/>
                                <a:pt x="18527" y="22894"/>
                              </a:cubicBezTo>
                              <a:cubicBezTo>
                                <a:pt x="18528" y="22894"/>
                                <a:pt x="18530" y="22894"/>
                                <a:pt x="18533" y="22894"/>
                              </a:cubicBezTo>
                              <a:cubicBezTo>
                                <a:pt x="18532" y="22898"/>
                                <a:pt x="18533" y="22905"/>
                                <a:pt x="18533" y="22906"/>
                              </a:cubicBezTo>
                              <a:cubicBezTo>
                                <a:pt x="18531" y="22913"/>
                                <a:pt x="18529" y="22920"/>
                                <a:pt x="18528" y="22928"/>
                              </a:cubicBezTo>
                              <a:cubicBezTo>
                                <a:pt x="18526" y="22947"/>
                                <a:pt x="18526" y="22966"/>
                                <a:pt x="18524" y="22985"/>
                              </a:cubicBezTo>
                              <a:cubicBezTo>
                                <a:pt x="18521" y="23012"/>
                                <a:pt x="18518" y="23039"/>
                                <a:pt x="18527" y="23066"/>
                              </a:cubicBezTo>
                              <a:cubicBezTo>
                                <a:pt x="18533" y="23085"/>
                                <a:pt x="18549" y="23108"/>
                                <a:pt x="18568" y="23116"/>
                              </a:cubicBezTo>
                              <a:cubicBezTo>
                                <a:pt x="18613" y="23134"/>
                                <a:pt x="18652" y="23124"/>
                                <a:pt x="18699" y="23116"/>
                              </a:cubicBezTo>
                            </a:path>
                            <a:path w="2630" h="1140">
                              <a:moveTo>
                                <a:pt x="18749" y="22826"/>
                              </a:moveTo>
                              <a:cubicBezTo>
                                <a:pt x="18738" y="22831"/>
                                <a:pt x="18734" y="22823"/>
                                <a:pt x="18724" y="22834"/>
                              </a:cubicBezTo>
                              <a:cubicBezTo>
                                <a:pt x="18710" y="22849"/>
                                <a:pt x="18711" y="22874"/>
                                <a:pt x="18709" y="22892"/>
                              </a:cubicBezTo>
                              <a:cubicBezTo>
                                <a:pt x="18704" y="22936"/>
                                <a:pt x="18711" y="22977"/>
                                <a:pt x="18716" y="23020"/>
                              </a:cubicBezTo>
                              <a:cubicBezTo>
                                <a:pt x="18729" y="23122"/>
                                <a:pt x="18754" y="23222"/>
                                <a:pt x="18755" y="23326"/>
                              </a:cubicBezTo>
                              <a:cubicBezTo>
                                <a:pt x="18755" y="23388"/>
                                <a:pt x="18733" y="23454"/>
                                <a:pt x="18688" y="23498"/>
                              </a:cubicBezTo>
                              <a:cubicBezTo>
                                <a:pt x="18659" y="23526"/>
                                <a:pt x="18640" y="23526"/>
                                <a:pt x="18605" y="23529"/>
                              </a:cubicBezTo>
                              <a:cubicBezTo>
                                <a:pt x="18598" y="23493"/>
                                <a:pt x="18594" y="23481"/>
                                <a:pt x="18621" y="23444"/>
                              </a:cubicBezTo>
                              <a:cubicBezTo>
                                <a:pt x="18690" y="23350"/>
                                <a:pt x="18787" y="23278"/>
                                <a:pt x="18874" y="23202"/>
                              </a:cubicBezTo>
                              <a:cubicBezTo>
                                <a:pt x="18948" y="23138"/>
                                <a:pt x="19033" y="23064"/>
                                <a:pt x="19082" y="22978"/>
                              </a:cubicBezTo>
                              <a:cubicBezTo>
                                <a:pt x="19100" y="22946"/>
                                <a:pt x="19122" y="22889"/>
                                <a:pt x="19078" y="22866"/>
                              </a:cubicBezTo>
                              <a:cubicBezTo>
                                <a:pt x="19034" y="22843"/>
                                <a:pt x="18978" y="22875"/>
                                <a:pt x="18944" y="22901"/>
                              </a:cubicBezTo>
                              <a:cubicBezTo>
                                <a:pt x="18895" y="22939"/>
                                <a:pt x="18865" y="22991"/>
                                <a:pt x="18866" y="23054"/>
                              </a:cubicBezTo>
                              <a:cubicBezTo>
                                <a:pt x="18867" y="23134"/>
                                <a:pt x="18912" y="23160"/>
                                <a:pt x="18972" y="23200"/>
                              </a:cubicBezTo>
                            </a:path>
                            <a:path w="2630" h="1140">
                              <a:moveTo>
                                <a:pt x="19368" y="22951"/>
                              </a:moveTo>
                              <a:cubicBezTo>
                                <a:pt x="19322" y="22933"/>
                                <a:pt x="19287" y="22936"/>
                                <a:pt x="19248" y="22976"/>
                              </a:cubicBezTo>
                              <a:cubicBezTo>
                                <a:pt x="19215" y="23010"/>
                                <a:pt x="19188" y="23071"/>
                                <a:pt x="19201" y="23119"/>
                              </a:cubicBezTo>
                              <a:cubicBezTo>
                                <a:pt x="19214" y="23168"/>
                                <a:pt x="19267" y="23178"/>
                                <a:pt x="19309" y="23164"/>
                              </a:cubicBezTo>
                              <a:cubicBezTo>
                                <a:pt x="19377" y="23141"/>
                                <a:pt x="19418" y="23078"/>
                                <a:pt x="19448" y="23017"/>
                              </a:cubicBezTo>
                              <a:cubicBezTo>
                                <a:pt x="19504" y="22904"/>
                                <a:pt x="19530" y="22781"/>
                                <a:pt x="19548" y="22657"/>
                              </a:cubicBezTo>
                              <a:cubicBezTo>
                                <a:pt x="19558" y="22588"/>
                                <a:pt x="19562" y="22534"/>
                                <a:pt x="19526" y="22478"/>
                              </a:cubicBezTo>
                              <a:cubicBezTo>
                                <a:pt x="19482" y="22526"/>
                                <a:pt x="19462" y="22578"/>
                                <a:pt x="19440" y="22640"/>
                              </a:cubicBezTo>
                              <a:cubicBezTo>
                                <a:pt x="19395" y="22765"/>
                                <a:pt x="19356" y="22890"/>
                                <a:pt x="19306" y="230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925,22391" coordsize="2630,1140" path="m17086,22689c17028,22701,16995,22703,16958,22767c16920,22833,16910,22913,16948,22981c16981,23040,17046,23068,17111,23069c17232,23070,17335,22973,17380,22867c17428,22754,17456,22641,17482,22522c17492,22478,17500,22434,17511,22391c17505,22444,17497,22496,17486,22548c17468,22630,17447,22711,17424,22791c17408,22847,17390,22903,17376,22960c17372,22980,17370,22985,17373,22997c17389,22987,17408,22977,17427,22957c17462,22919,17494,22878,17529,22841c17548,22821,17565,22812,17586,22798c17603,22823,17610,22842,17618,22875c17630,22921,17643,22969,17677,23004c17710,23031,17725,23041,17756,23048em17939,22798c17937,22783,17939,22778,17926,22779c17890,22809,17866,22843,17852,22889c17841,22925,17836,22968,17851,23003c17866,23038,17900,23027,17921,23004c17956,22966,17984,22906,17984,22854c17983,22853,17982,22851,17981,22850c17973,22865,17969,22874,17967,22892c17964,22916,17968,22931,17992,22939c18016,22947,18052,22924,18071,22913c18099,22896,18126,22874,18156,22859c18171,22853,18176,22852,18186,22850c18199,22869,18201,22880,18202,22906c18203,22942,18201,22986,18215,23020c18228,23051,18255,23085,18292,23088c18335,23091,18386,23066,18419,23041c18429,23032,18439,23022,18449,23013em18640,22792c18629,22796,18618,22800,18605,22807c18579,22821,18556,22836,18531,22851c18512,22863,18495,22875,18480,22891c18472,22900,18476,22897,18475,22906c18483,22907,18487,22909,18496,22907c18504,22906,18509,22904,18516,22900c18521,22896,18521,22896,18527,22894c18528,22894,18530,22894,18533,22894c18532,22898,18533,22905,18533,22906c18531,22913,18529,22920,18528,22928c18526,22947,18526,22966,18524,22985c18521,23012,18518,23039,18527,23066c18533,23085,18549,23108,18568,23116c18613,23134,18652,23124,18699,23116em18749,22826c18738,22831,18734,22823,18724,22834c18710,22849,18711,22874,18709,22892c18704,22936,18711,22977,18716,23020c18729,23122,18754,23222,18755,23326c18755,23388,18733,23454,18688,23498c18659,23526,18640,23526,18605,23529c18598,23493,18594,23481,18621,23444c18690,23350,18787,23278,18874,23202c18948,23138,19033,23064,19082,22978c19100,22946,19122,22889,19078,22866c19034,22843,18978,22875,18944,22901c18895,22939,18865,22991,18866,23054c18867,23134,18912,23160,18972,23200em19368,22951c19322,22933,19287,22936,19248,22976c19215,23010,19188,23071,19201,23119c19214,23168,19267,23178,19309,23164c19377,23141,19418,23078,19448,23017c19504,22904,19530,22781,19548,22657c19558,22588,19562,22534,19526,22478c19482,22526,19462,22578,19440,22640c19395,22765,19356,22890,19306,23014e" stroked="t" o:allowincell="f" style="position:absolute;margin-left:389.75pt;margin-top:119.15pt;width:74.5pt;height:32.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651510</wp:posOffset>
                </wp:positionH>
                <wp:positionV relativeFrom="paragraph">
                  <wp:posOffset>1954530</wp:posOffset>
                </wp:positionV>
                <wp:extent cx="4027805" cy="369570"/>
                <wp:effectExtent l="9525" t="9525" r="8890" b="10795"/>
                <wp:wrapNone/>
                <wp:docPr id="384" name=""/>
                <a:graphic xmlns:a="http://schemas.openxmlformats.org/drawingml/2006/main">
                  <a:graphicData uri="http://schemas.microsoft.com/office/word/2010/wordprocessingShape">
                    <wps:wsp>
                      <wps:cNvSpPr/>
                      <wps:spPr>
                        <a:xfrm>
                          <a:off x="0" y="0"/>
                          <a:ext cx="4027680" cy="369720"/>
                        </a:xfrm>
                        <a:custGeom>
                          <a:avLst/>
                          <a:gdLst/>
                          <a:ahLst/>
                          <a:rect l="l" t="t" r="r" b="b"/>
                          <a:pathLst>
                            <a:path w="11187" h="1027">
                              <a:moveTo>
                                <a:pt x="1371" y="23751"/>
                              </a:moveTo>
                              <a:cubicBezTo>
                                <a:pt x="1371" y="23771"/>
                                <a:pt x="1369" y="23769"/>
                                <a:pt x="1376" y="23799"/>
                              </a:cubicBezTo>
                              <a:cubicBezTo>
                                <a:pt x="1392" y="23866"/>
                                <a:pt x="1425" y="23929"/>
                                <a:pt x="1441" y="23995"/>
                              </a:cubicBezTo>
                              <a:cubicBezTo>
                                <a:pt x="1465" y="24095"/>
                                <a:pt x="1485" y="24203"/>
                                <a:pt x="1498" y="24305"/>
                              </a:cubicBezTo>
                              <a:cubicBezTo>
                                <a:pt x="1507" y="24381"/>
                                <a:pt x="1511" y="24455"/>
                                <a:pt x="1508" y="24531"/>
                              </a:cubicBezTo>
                              <a:cubicBezTo>
                                <a:pt x="1507" y="24546"/>
                                <a:pt x="1507" y="24560"/>
                                <a:pt x="1507" y="24575"/>
                              </a:cubicBezTo>
                              <a:cubicBezTo>
                                <a:pt x="1506" y="24532"/>
                                <a:pt x="1505" y="24490"/>
                                <a:pt x="1498" y="24448"/>
                              </a:cubicBezTo>
                              <a:cubicBezTo>
                                <a:pt x="1480" y="24338"/>
                                <a:pt x="1451" y="24230"/>
                                <a:pt x="1427" y="24121"/>
                              </a:cubicBezTo>
                              <a:cubicBezTo>
                                <a:pt x="1406" y="24025"/>
                                <a:pt x="1371" y="23913"/>
                                <a:pt x="1391" y="23815"/>
                              </a:cubicBezTo>
                              <a:cubicBezTo>
                                <a:pt x="1406" y="23745"/>
                                <a:pt x="1465" y="23731"/>
                                <a:pt x="1526" y="23751"/>
                              </a:cubicBezTo>
                              <a:cubicBezTo>
                                <a:pt x="1612" y="23780"/>
                                <a:pt x="1699" y="23853"/>
                                <a:pt x="1702" y="23949"/>
                              </a:cubicBezTo>
                              <a:cubicBezTo>
                                <a:pt x="1703" y="24000"/>
                                <a:pt x="1680" y="24043"/>
                                <a:pt x="1643" y="24076"/>
                              </a:cubicBezTo>
                              <a:cubicBezTo>
                                <a:pt x="1607" y="24108"/>
                                <a:pt x="1597" y="24097"/>
                                <a:pt x="1561" y="24086"/>
                              </a:cubicBezTo>
                            </a:path>
                            <a:path w="11187" h="1027">
                              <a:moveTo>
                                <a:pt x="1958" y="23617"/>
                              </a:moveTo>
                              <a:cubicBezTo>
                                <a:pt x="1919" y="23759"/>
                                <a:pt x="1903" y="23886"/>
                                <a:pt x="1911" y="24034"/>
                              </a:cubicBezTo>
                              <a:cubicBezTo>
                                <a:pt x="1915" y="24114"/>
                                <a:pt x="1935" y="24181"/>
                                <a:pt x="1959" y="24255"/>
                              </a:cubicBezTo>
                            </a:path>
                            <a:path w="11187" h="1027">
                              <a:moveTo>
                                <a:pt x="2243" y="24011"/>
                              </a:moveTo>
                              <a:cubicBezTo>
                                <a:pt x="2203" y="24044"/>
                                <a:pt x="2175" y="24068"/>
                                <a:pt x="2150" y="24117"/>
                              </a:cubicBezTo>
                              <a:cubicBezTo>
                                <a:pt x="2118" y="24180"/>
                                <a:pt x="2094" y="24250"/>
                                <a:pt x="2115" y="24321"/>
                              </a:cubicBezTo>
                              <a:cubicBezTo>
                                <a:pt x="2132" y="24381"/>
                                <a:pt x="2221" y="24337"/>
                                <a:pt x="2250" y="24320"/>
                              </a:cubicBezTo>
                              <a:cubicBezTo>
                                <a:pt x="2297" y="24292"/>
                                <a:pt x="2333" y="24255"/>
                                <a:pt x="2368" y="24214"/>
                              </a:cubicBezTo>
                              <a:cubicBezTo>
                                <a:pt x="2381" y="24199"/>
                                <a:pt x="2393" y="24185"/>
                                <a:pt x="2406" y="24170"/>
                              </a:cubicBezTo>
                              <a:cubicBezTo>
                                <a:pt x="2410" y="24184"/>
                                <a:pt x="2415" y="24210"/>
                                <a:pt x="2421" y="24226"/>
                              </a:cubicBezTo>
                              <a:cubicBezTo>
                                <a:pt x="2432" y="24256"/>
                                <a:pt x="2454" y="24292"/>
                                <a:pt x="2487" y="24303"/>
                              </a:cubicBezTo>
                              <a:cubicBezTo>
                                <a:pt x="2545" y="24322"/>
                                <a:pt x="2592" y="24274"/>
                                <a:pt x="2621" y="24231"/>
                              </a:cubicBezTo>
                              <a:cubicBezTo>
                                <a:pt x="2664" y="24166"/>
                                <a:pt x="2673" y="24090"/>
                                <a:pt x="2680" y="24014"/>
                              </a:cubicBezTo>
                              <a:cubicBezTo>
                                <a:pt x="2688" y="23925"/>
                                <a:pt x="2687" y="23834"/>
                                <a:pt x="2678" y="23746"/>
                              </a:cubicBezTo>
                              <a:cubicBezTo>
                                <a:pt x="2675" y="23714"/>
                                <a:pt x="2667" y="23687"/>
                                <a:pt x="2659" y="23658"/>
                              </a:cubicBezTo>
                              <a:cubicBezTo>
                                <a:pt x="2646" y="23700"/>
                                <a:pt x="2636" y="23748"/>
                                <a:pt x="2631" y="23795"/>
                              </a:cubicBezTo>
                              <a:cubicBezTo>
                                <a:pt x="2622" y="23888"/>
                                <a:pt x="2615" y="23985"/>
                                <a:pt x="2625" y="24079"/>
                              </a:cubicBezTo>
                              <a:cubicBezTo>
                                <a:pt x="2633" y="24154"/>
                                <a:pt x="2648" y="24261"/>
                                <a:pt x="2725" y="24299"/>
                              </a:cubicBezTo>
                              <a:cubicBezTo>
                                <a:pt x="2768" y="24320"/>
                                <a:pt x="2823" y="24305"/>
                                <a:pt x="2862" y="24284"/>
                              </a:cubicBezTo>
                              <a:cubicBezTo>
                                <a:pt x="2911" y="24257"/>
                                <a:pt x="2978" y="24196"/>
                                <a:pt x="2974" y="24134"/>
                              </a:cubicBezTo>
                              <a:cubicBezTo>
                                <a:pt x="2972" y="24108"/>
                                <a:pt x="2943" y="24098"/>
                                <a:pt x="2922" y="24108"/>
                              </a:cubicBezTo>
                              <a:cubicBezTo>
                                <a:pt x="2914" y="24112"/>
                                <a:pt x="2915" y="24125"/>
                                <a:pt x="2910" y="24130"/>
                              </a:cubicBezTo>
                              <a:cubicBezTo>
                                <a:pt x="2903" y="24121"/>
                                <a:pt x="2914" y="24108"/>
                                <a:pt x="2897" y="24104"/>
                              </a:cubicBezTo>
                              <a:cubicBezTo>
                                <a:pt x="2884" y="24101"/>
                                <a:pt x="2875" y="24097"/>
                                <a:pt x="2863" y="24106"/>
                              </a:cubicBezTo>
                              <a:cubicBezTo>
                                <a:pt x="2822" y="24135"/>
                                <a:pt x="2812" y="24183"/>
                                <a:pt x="2809" y="24231"/>
                              </a:cubicBezTo>
                              <a:cubicBezTo>
                                <a:pt x="2806" y="24276"/>
                                <a:pt x="2825" y="24321"/>
                                <a:pt x="2858" y="24352"/>
                              </a:cubicBezTo>
                              <a:cubicBezTo>
                                <a:pt x="2903" y="24394"/>
                                <a:pt x="2962" y="24381"/>
                                <a:pt x="3016" y="24373"/>
                              </a:cubicBezTo>
                            </a:path>
                            <a:path w="11187" h="1027">
                              <a:moveTo>
                                <a:pt x="3359" y="24095"/>
                              </a:moveTo>
                              <a:cubicBezTo>
                                <a:pt x="3357" y="24100"/>
                                <a:pt x="3356" y="24101"/>
                                <a:pt x="3353" y="24104"/>
                              </a:cubicBezTo>
                              <a:cubicBezTo>
                                <a:pt x="3352" y="24103"/>
                                <a:pt x="3354" y="24105"/>
                                <a:pt x="3353" y="24104"/>
                              </a:cubicBezTo>
                              <a:cubicBezTo>
                                <a:pt x="3350" y="24098"/>
                                <a:pt x="3347" y="24091"/>
                                <a:pt x="3343" y="24086"/>
                              </a:cubicBezTo>
                              <a:cubicBezTo>
                                <a:pt x="3339" y="24081"/>
                                <a:pt x="3333" y="24080"/>
                                <a:pt x="3328" y="24076"/>
                              </a:cubicBezTo>
                              <a:cubicBezTo>
                                <a:pt x="3322" y="24071"/>
                                <a:pt x="3316" y="24067"/>
                                <a:pt x="3309" y="24064"/>
                              </a:cubicBezTo>
                              <a:cubicBezTo>
                                <a:pt x="3307" y="24063"/>
                                <a:pt x="3295" y="24059"/>
                                <a:pt x="3294" y="24059"/>
                              </a:cubicBezTo>
                              <a:cubicBezTo>
                                <a:pt x="3289" y="24060"/>
                                <a:pt x="3273" y="24075"/>
                                <a:pt x="3269" y="24079"/>
                              </a:cubicBezTo>
                              <a:cubicBezTo>
                                <a:pt x="3249" y="24095"/>
                                <a:pt x="3231" y="24115"/>
                                <a:pt x="3219" y="24137"/>
                              </a:cubicBezTo>
                              <a:cubicBezTo>
                                <a:pt x="3203" y="24166"/>
                                <a:pt x="3207" y="24191"/>
                                <a:pt x="3234" y="24211"/>
                              </a:cubicBezTo>
                              <a:cubicBezTo>
                                <a:pt x="3271" y="24239"/>
                                <a:pt x="3321" y="24242"/>
                                <a:pt x="3365" y="24251"/>
                              </a:cubicBezTo>
                              <a:cubicBezTo>
                                <a:pt x="3404" y="24259"/>
                                <a:pt x="3442" y="24264"/>
                                <a:pt x="3478" y="24280"/>
                              </a:cubicBezTo>
                              <a:cubicBezTo>
                                <a:pt x="3474" y="24324"/>
                                <a:pt x="3442" y="24343"/>
                                <a:pt x="3400" y="24365"/>
                              </a:cubicBezTo>
                              <a:cubicBezTo>
                                <a:pt x="3338" y="24398"/>
                                <a:pt x="3275" y="24414"/>
                                <a:pt x="3207" y="24431"/>
                              </a:cubicBezTo>
                            </a:path>
                            <a:path w="11187" h="1027">
                              <a:moveTo>
                                <a:pt x="2562" y="24065"/>
                              </a:moveTo>
                              <a:cubicBezTo>
                                <a:pt x="2581" y="24035"/>
                                <a:pt x="2597" y="24031"/>
                                <a:pt x="2636" y="24018"/>
                              </a:cubicBezTo>
                              <a:cubicBezTo>
                                <a:pt x="2728" y="23986"/>
                                <a:pt x="2826" y="23960"/>
                                <a:pt x="2922" y="23945"/>
                              </a:cubicBezTo>
                              <a:cubicBezTo>
                                <a:pt x="3031" y="23929"/>
                                <a:pt x="3141" y="23920"/>
                                <a:pt x="3250" y="23910"/>
                              </a:cubicBezTo>
                            </a:path>
                            <a:path w="11187" h="1027">
                              <a:moveTo>
                                <a:pt x="4330" y="24104"/>
                              </a:moveTo>
                              <a:cubicBezTo>
                                <a:pt x="4267" y="24136"/>
                                <a:pt x="4213" y="24168"/>
                                <a:pt x="4166" y="24223"/>
                              </a:cubicBezTo>
                              <a:cubicBezTo>
                                <a:pt x="4134" y="24260"/>
                                <a:pt x="4055" y="24372"/>
                                <a:pt x="4138" y="24395"/>
                              </a:cubicBezTo>
                              <a:cubicBezTo>
                                <a:pt x="4180" y="24407"/>
                                <a:pt x="4243" y="24366"/>
                                <a:pt x="4276" y="24346"/>
                              </a:cubicBezTo>
                              <a:cubicBezTo>
                                <a:pt x="4315" y="24323"/>
                                <a:pt x="4339" y="24289"/>
                                <a:pt x="4374" y="24262"/>
                              </a:cubicBezTo>
                              <a:cubicBezTo>
                                <a:pt x="4396" y="24245"/>
                                <a:pt x="4407" y="24248"/>
                                <a:pt x="4427" y="24265"/>
                              </a:cubicBezTo>
                              <a:cubicBezTo>
                                <a:pt x="4466" y="24298"/>
                                <a:pt x="4496" y="24320"/>
                                <a:pt x="4542" y="24340"/>
                              </a:cubicBezTo>
                            </a:path>
                            <a:path w="11187" h="1027">
                              <a:moveTo>
                                <a:pt x="4739" y="23724"/>
                              </a:moveTo>
                              <a:cubicBezTo>
                                <a:pt x="4717" y="23736"/>
                                <a:pt x="4699" y="23823"/>
                                <a:pt x="4690" y="23882"/>
                              </a:cubicBezTo>
                              <a:cubicBezTo>
                                <a:pt x="4673" y="23999"/>
                                <a:pt x="4650" y="24132"/>
                                <a:pt x="4665" y="24251"/>
                              </a:cubicBezTo>
                              <a:cubicBezTo>
                                <a:pt x="4672" y="24310"/>
                                <a:pt x="4689" y="24353"/>
                                <a:pt x="4752" y="24345"/>
                              </a:cubicBezTo>
                              <a:cubicBezTo>
                                <a:pt x="4762" y="24342"/>
                                <a:pt x="4773" y="24340"/>
                                <a:pt x="4783" y="24337"/>
                              </a:cubicBezTo>
                            </a:path>
                            <a:path w="11187" h="1027">
                              <a:moveTo>
                                <a:pt x="5048" y="24209"/>
                              </a:moveTo>
                              <a:cubicBezTo>
                                <a:pt x="5041" y="24225"/>
                                <a:pt x="5035" y="24243"/>
                                <a:pt x="5034" y="24261"/>
                              </a:cubicBezTo>
                              <a:cubicBezTo>
                                <a:pt x="5031" y="24292"/>
                                <a:pt x="5043" y="24314"/>
                                <a:pt x="5054" y="24342"/>
                              </a:cubicBezTo>
                              <a:cubicBezTo>
                                <a:pt x="5057" y="24349"/>
                                <a:pt x="5067" y="24369"/>
                                <a:pt x="5065" y="24378"/>
                              </a:cubicBezTo>
                              <a:cubicBezTo>
                                <a:pt x="5061" y="24400"/>
                                <a:pt x="5017" y="24405"/>
                                <a:pt x="5002" y="24409"/>
                              </a:cubicBezTo>
                              <a:cubicBezTo>
                                <a:pt x="4976" y="24417"/>
                                <a:pt x="4949" y="24422"/>
                                <a:pt x="4924" y="24430"/>
                              </a:cubicBezTo>
                              <a:cubicBezTo>
                                <a:pt x="4906" y="24436"/>
                                <a:pt x="4889" y="24442"/>
                                <a:pt x="4873" y="24452"/>
                              </a:cubicBezTo>
                              <a:cubicBezTo>
                                <a:pt x="4868" y="24455"/>
                                <a:pt x="4846" y="24469"/>
                                <a:pt x="4839" y="24468"/>
                              </a:cubicBezTo>
                              <a:cubicBezTo>
                                <a:pt x="4839" y="24467"/>
                                <a:pt x="4839" y="24465"/>
                                <a:pt x="4839" y="24464"/>
                              </a:cubicBezTo>
                            </a:path>
                            <a:path w="11187" h="1027">
                              <a:moveTo>
                                <a:pt x="5186" y="24123"/>
                              </a:moveTo>
                              <a:cubicBezTo>
                                <a:pt x="5192" y="24117"/>
                                <a:pt x="5195" y="24117"/>
                                <a:pt x="5195" y="24112"/>
                              </a:cubicBezTo>
                              <a:cubicBezTo>
                                <a:pt x="5177" y="24109"/>
                                <a:pt x="5157" y="24108"/>
                                <a:pt x="5136" y="24114"/>
                              </a:cubicBezTo>
                              <a:cubicBezTo>
                                <a:pt x="5089" y="24128"/>
                                <a:pt x="5043" y="24144"/>
                                <a:pt x="4998" y="24165"/>
                              </a:cubicBezTo>
                              <a:cubicBezTo>
                                <a:pt x="4963" y="24181"/>
                                <a:pt x="4922" y="24199"/>
                                <a:pt x="4896" y="24228"/>
                              </a:cubicBezTo>
                              <a:cubicBezTo>
                                <a:pt x="4880" y="24246"/>
                                <a:pt x="4892" y="24244"/>
                                <a:pt x="4907" y="24253"/>
                              </a:cubicBezTo>
                            </a:path>
                            <a:path w="11187" h="1027">
                              <a:moveTo>
                                <a:pt x="5474" y="24217"/>
                              </a:moveTo>
                              <a:cubicBezTo>
                                <a:pt x="5464" y="24207"/>
                                <a:pt x="5453" y="24194"/>
                                <a:pt x="5437" y="24195"/>
                              </a:cubicBezTo>
                              <a:cubicBezTo>
                                <a:pt x="5411" y="24196"/>
                                <a:pt x="5382" y="24223"/>
                                <a:pt x="5367" y="24240"/>
                              </a:cubicBezTo>
                              <a:cubicBezTo>
                                <a:pt x="5331" y="24281"/>
                                <a:pt x="5296" y="24325"/>
                                <a:pt x="5298" y="24383"/>
                              </a:cubicBezTo>
                              <a:cubicBezTo>
                                <a:pt x="5299" y="24428"/>
                                <a:pt x="5333" y="24448"/>
                                <a:pt x="5375" y="24452"/>
                              </a:cubicBezTo>
                              <a:cubicBezTo>
                                <a:pt x="5423" y="24456"/>
                                <a:pt x="5487" y="24433"/>
                                <a:pt x="5521" y="24399"/>
                              </a:cubicBezTo>
                              <a:cubicBezTo>
                                <a:pt x="5559" y="24361"/>
                                <a:pt x="5589" y="24316"/>
                                <a:pt x="5565" y="24262"/>
                              </a:cubicBezTo>
                              <a:cubicBezTo>
                                <a:pt x="5553" y="24236"/>
                                <a:pt x="5515" y="24209"/>
                                <a:pt x="5486" y="24209"/>
                              </a:cubicBezTo>
                              <a:cubicBezTo>
                                <a:pt x="5459" y="24209"/>
                                <a:pt x="5425" y="24222"/>
                                <a:pt x="5414" y="24249"/>
                              </a:cubicBezTo>
                              <a:cubicBezTo>
                                <a:pt x="5415" y="24262"/>
                                <a:pt x="5416" y="24268"/>
                                <a:pt x="5418" y="24277"/>
                              </a:cubicBezTo>
                            </a:path>
                            <a:path w="11187" h="1027">
                              <a:moveTo>
                                <a:pt x="6369" y="24277"/>
                              </a:moveTo>
                              <a:cubicBezTo>
                                <a:pt x="6365" y="24274"/>
                                <a:pt x="6356" y="24266"/>
                                <a:pt x="6349" y="24264"/>
                              </a:cubicBezTo>
                              <a:cubicBezTo>
                                <a:pt x="6305" y="24251"/>
                                <a:pt x="6263" y="24281"/>
                                <a:pt x="6232" y="24308"/>
                              </a:cubicBezTo>
                              <a:cubicBezTo>
                                <a:pt x="6198" y="24337"/>
                                <a:pt x="6174" y="24383"/>
                                <a:pt x="6166" y="24427"/>
                              </a:cubicBezTo>
                              <a:cubicBezTo>
                                <a:pt x="6159" y="24468"/>
                                <a:pt x="6173" y="24509"/>
                                <a:pt x="6209" y="24531"/>
                              </a:cubicBezTo>
                              <a:cubicBezTo>
                                <a:pt x="6263" y="24564"/>
                                <a:pt x="6317" y="24533"/>
                                <a:pt x="6362" y="24500"/>
                              </a:cubicBezTo>
                              <a:cubicBezTo>
                                <a:pt x="6394" y="24476"/>
                                <a:pt x="6415" y="24426"/>
                                <a:pt x="6415" y="24387"/>
                              </a:cubicBezTo>
                              <a:cubicBezTo>
                                <a:pt x="6415" y="24377"/>
                                <a:pt x="6413" y="24366"/>
                                <a:pt x="6412" y="24356"/>
                              </a:cubicBezTo>
                              <a:cubicBezTo>
                                <a:pt x="6417" y="24375"/>
                                <a:pt x="6423" y="24393"/>
                                <a:pt x="6431" y="24411"/>
                              </a:cubicBezTo>
                              <a:cubicBezTo>
                                <a:pt x="6448" y="24449"/>
                                <a:pt x="6465" y="24478"/>
                                <a:pt x="6488" y="24508"/>
                              </a:cubicBezTo>
                              <a:cubicBezTo>
                                <a:pt x="6490" y="24512"/>
                                <a:pt x="6492" y="24517"/>
                                <a:pt x="6494" y="24521"/>
                              </a:cubicBezTo>
                            </a:path>
                            <a:path w="11187" h="1027">
                              <a:moveTo>
                                <a:pt x="6695" y="24303"/>
                              </a:moveTo>
                              <a:cubicBezTo>
                                <a:pt x="6685" y="24305"/>
                                <a:pt x="6675" y="24306"/>
                                <a:pt x="6665" y="24309"/>
                              </a:cubicBezTo>
                              <a:cubicBezTo>
                                <a:pt x="6659" y="24311"/>
                                <a:pt x="6651" y="24312"/>
                                <a:pt x="6645" y="24314"/>
                              </a:cubicBezTo>
                              <a:cubicBezTo>
                                <a:pt x="6632" y="24318"/>
                                <a:pt x="6616" y="24329"/>
                                <a:pt x="6606" y="24336"/>
                              </a:cubicBezTo>
                              <a:cubicBezTo>
                                <a:pt x="6570" y="24360"/>
                                <a:pt x="6534" y="24399"/>
                                <a:pt x="6538" y="24446"/>
                              </a:cubicBezTo>
                              <a:cubicBezTo>
                                <a:pt x="6541" y="24488"/>
                                <a:pt x="6582" y="24507"/>
                                <a:pt x="6616" y="24518"/>
                              </a:cubicBezTo>
                              <a:cubicBezTo>
                                <a:pt x="6671" y="24536"/>
                                <a:pt x="6717" y="24526"/>
                                <a:pt x="6773" y="24518"/>
                              </a:cubicBezTo>
                            </a:path>
                            <a:path w="11187" h="1027">
                              <a:moveTo>
                                <a:pt x="7070" y="24121"/>
                              </a:moveTo>
                              <a:cubicBezTo>
                                <a:pt x="7067" y="24157"/>
                                <a:pt x="7066" y="24194"/>
                                <a:pt x="7064" y="24231"/>
                              </a:cubicBezTo>
                              <a:cubicBezTo>
                                <a:pt x="7060" y="24287"/>
                                <a:pt x="7057" y="24343"/>
                                <a:pt x="7056" y="24399"/>
                              </a:cubicBezTo>
                              <a:cubicBezTo>
                                <a:pt x="7056" y="24439"/>
                                <a:pt x="7056" y="24484"/>
                                <a:pt x="7066" y="24522"/>
                              </a:cubicBezTo>
                              <a:cubicBezTo>
                                <a:pt x="7068" y="24525"/>
                                <a:pt x="7070" y="24528"/>
                                <a:pt x="7072" y="24531"/>
                              </a:cubicBezTo>
                            </a:path>
                            <a:path w="11187" h="1027">
                              <a:moveTo>
                                <a:pt x="7014" y="24336"/>
                              </a:moveTo>
                              <a:cubicBezTo>
                                <a:pt x="7036" y="24316"/>
                                <a:pt x="7061" y="24314"/>
                                <a:pt x="7091" y="24312"/>
                              </a:cubicBezTo>
                              <a:cubicBezTo>
                                <a:pt x="7165" y="24307"/>
                                <a:pt x="7240" y="24305"/>
                                <a:pt x="7314" y="24302"/>
                              </a:cubicBezTo>
                              <a:cubicBezTo>
                                <a:pt x="7387" y="24301"/>
                                <a:pt x="7414" y="24300"/>
                                <a:pt x="7464" y="24293"/>
                              </a:cubicBezTo>
                            </a:path>
                            <a:path w="11187" h="1027">
                              <a:moveTo>
                                <a:pt x="7927" y="24205"/>
                              </a:moveTo>
                              <a:cubicBezTo>
                                <a:pt x="7903" y="24203"/>
                                <a:pt x="7884" y="24202"/>
                                <a:pt x="7857" y="24214"/>
                              </a:cubicBezTo>
                              <a:cubicBezTo>
                                <a:pt x="7798" y="24240"/>
                                <a:pt x="7743" y="24288"/>
                                <a:pt x="7708" y="24342"/>
                              </a:cubicBezTo>
                              <a:cubicBezTo>
                                <a:pt x="7692" y="24367"/>
                                <a:pt x="7663" y="24418"/>
                                <a:pt x="7693" y="24445"/>
                              </a:cubicBezTo>
                              <a:cubicBezTo>
                                <a:pt x="7730" y="24478"/>
                                <a:pt x="7809" y="24437"/>
                                <a:pt x="7845" y="24417"/>
                              </a:cubicBezTo>
                              <a:cubicBezTo>
                                <a:pt x="7876" y="24400"/>
                                <a:pt x="7904" y="24378"/>
                                <a:pt x="7930" y="24356"/>
                              </a:cubicBezTo>
                              <a:cubicBezTo>
                                <a:pt x="7927" y="24373"/>
                                <a:pt x="7922" y="24377"/>
                                <a:pt x="7926" y="24396"/>
                              </a:cubicBezTo>
                              <a:cubicBezTo>
                                <a:pt x="7938" y="24449"/>
                                <a:pt x="8000" y="24434"/>
                                <a:pt x="8037" y="24430"/>
                              </a:cubicBezTo>
                              <a:cubicBezTo>
                                <a:pt x="8100" y="24423"/>
                                <a:pt x="8160" y="24389"/>
                                <a:pt x="8215" y="24359"/>
                              </a:cubicBezTo>
                              <a:cubicBezTo>
                                <a:pt x="8268" y="24330"/>
                                <a:pt x="8308" y="24299"/>
                                <a:pt x="8367" y="24284"/>
                              </a:cubicBezTo>
                              <a:cubicBezTo>
                                <a:pt x="8375" y="24316"/>
                                <a:pt x="8376" y="24339"/>
                                <a:pt x="8368" y="24374"/>
                              </a:cubicBezTo>
                              <a:cubicBezTo>
                                <a:pt x="8358" y="24418"/>
                                <a:pt x="8334" y="24451"/>
                                <a:pt x="8299" y="24478"/>
                              </a:cubicBezTo>
                              <a:cubicBezTo>
                                <a:pt x="8283" y="24491"/>
                                <a:pt x="8244" y="24512"/>
                                <a:pt x="8221" y="24500"/>
                              </a:cubicBezTo>
                              <a:cubicBezTo>
                                <a:pt x="8190" y="24483"/>
                                <a:pt x="8206" y="24451"/>
                                <a:pt x="8212" y="24424"/>
                              </a:cubicBezTo>
                            </a:path>
                            <a:path w="11187" h="1027">
                              <a:moveTo>
                                <a:pt x="9021" y="24148"/>
                              </a:moveTo>
                              <a:cubicBezTo>
                                <a:pt x="9009" y="24143"/>
                                <a:pt x="9002" y="24136"/>
                                <a:pt x="8980" y="24145"/>
                              </a:cubicBezTo>
                              <a:cubicBezTo>
                                <a:pt x="8950" y="24157"/>
                                <a:pt x="8923" y="24178"/>
                                <a:pt x="8902" y="24203"/>
                              </a:cubicBezTo>
                              <a:cubicBezTo>
                                <a:pt x="8866" y="24246"/>
                                <a:pt x="8842" y="24299"/>
                                <a:pt x="8852" y="24356"/>
                              </a:cubicBezTo>
                              <a:cubicBezTo>
                                <a:pt x="8860" y="24404"/>
                                <a:pt x="8890" y="24443"/>
                                <a:pt x="8930" y="24470"/>
                              </a:cubicBezTo>
                              <a:cubicBezTo>
                                <a:pt x="8980" y="24504"/>
                                <a:pt x="9056" y="24523"/>
                                <a:pt x="9116" y="24509"/>
                              </a:cubicBezTo>
                              <a:cubicBezTo>
                                <a:pt x="9145" y="24502"/>
                                <a:pt x="9161" y="24494"/>
                                <a:pt x="9185" y="24478"/>
                              </a:cubicBezTo>
                            </a:path>
                            <a:path w="11187" h="1027">
                              <a:moveTo>
                                <a:pt x="9378" y="24271"/>
                              </a:moveTo>
                              <a:cubicBezTo>
                                <a:pt x="9363" y="24295"/>
                                <a:pt x="9354" y="24271"/>
                                <a:pt x="9341" y="24309"/>
                              </a:cubicBezTo>
                              <a:cubicBezTo>
                                <a:pt x="9324" y="24357"/>
                                <a:pt x="9293" y="24473"/>
                                <a:pt x="9331" y="24517"/>
                              </a:cubicBezTo>
                              <a:cubicBezTo>
                                <a:pt x="9360" y="24550"/>
                                <a:pt x="9390" y="24531"/>
                                <a:pt x="9422" y="24508"/>
                              </a:cubicBezTo>
                              <a:cubicBezTo>
                                <a:pt x="9469" y="24475"/>
                                <a:pt x="9487" y="24416"/>
                                <a:pt x="9509" y="24368"/>
                              </a:cubicBezTo>
                              <a:cubicBezTo>
                                <a:pt x="9516" y="24423"/>
                                <a:pt x="9512" y="24487"/>
                                <a:pt x="9575" y="24508"/>
                              </a:cubicBezTo>
                              <a:cubicBezTo>
                                <a:pt x="9610" y="24519"/>
                                <a:pt x="9665" y="24478"/>
                                <a:pt x="9688" y="24458"/>
                              </a:cubicBezTo>
                              <a:cubicBezTo>
                                <a:pt x="9722" y="24430"/>
                                <a:pt x="9746" y="24393"/>
                                <a:pt x="9772" y="24359"/>
                              </a:cubicBezTo>
                              <a:cubicBezTo>
                                <a:pt x="9778" y="24351"/>
                                <a:pt x="9789" y="24337"/>
                                <a:pt x="9794" y="24330"/>
                              </a:cubicBezTo>
                              <a:cubicBezTo>
                                <a:pt x="9803" y="24365"/>
                                <a:pt x="9817" y="24523"/>
                                <a:pt x="9872" y="24514"/>
                              </a:cubicBezTo>
                              <a:cubicBezTo>
                                <a:pt x="9926" y="24505"/>
                                <a:pt x="9968" y="24447"/>
                                <a:pt x="10006" y="24411"/>
                              </a:cubicBezTo>
                              <a:cubicBezTo>
                                <a:pt x="10030" y="24389"/>
                                <a:pt x="10054" y="24369"/>
                                <a:pt x="10079" y="24348"/>
                              </a:cubicBezTo>
                              <a:cubicBezTo>
                                <a:pt x="10081" y="24347"/>
                                <a:pt x="10082" y="24347"/>
                                <a:pt x="10084" y="24346"/>
                              </a:cubicBezTo>
                              <a:cubicBezTo>
                                <a:pt x="10093" y="24377"/>
                                <a:pt x="10099" y="24410"/>
                                <a:pt x="10113" y="24440"/>
                              </a:cubicBezTo>
                              <a:cubicBezTo>
                                <a:pt x="10149" y="24515"/>
                                <a:pt x="10253" y="24598"/>
                                <a:pt x="10333" y="24524"/>
                              </a:cubicBezTo>
                              <a:cubicBezTo>
                                <a:pt x="10398" y="24464"/>
                                <a:pt x="10378" y="24385"/>
                                <a:pt x="10353" y="24324"/>
                              </a:cubicBezTo>
                              <a:cubicBezTo>
                                <a:pt x="10309" y="24361"/>
                                <a:pt x="10278" y="24382"/>
                                <a:pt x="10279" y="24456"/>
                              </a:cubicBezTo>
                              <a:cubicBezTo>
                                <a:pt x="10280" y="24504"/>
                                <a:pt x="10282" y="24528"/>
                                <a:pt x="10320" y="24553"/>
                              </a:cubicBezTo>
                              <a:cubicBezTo>
                                <a:pt x="10349" y="24572"/>
                                <a:pt x="10449" y="24499"/>
                                <a:pt x="10460" y="24492"/>
                              </a:cubicBezTo>
                              <a:cubicBezTo>
                                <a:pt x="10494" y="24469"/>
                                <a:pt x="10524" y="24439"/>
                                <a:pt x="10558" y="24415"/>
                              </a:cubicBezTo>
                              <a:cubicBezTo>
                                <a:pt x="10560" y="24415"/>
                                <a:pt x="10561" y="24414"/>
                                <a:pt x="10563" y="24414"/>
                              </a:cubicBezTo>
                              <a:cubicBezTo>
                                <a:pt x="10559" y="24465"/>
                                <a:pt x="10533" y="24521"/>
                                <a:pt x="10601" y="24536"/>
                              </a:cubicBezTo>
                              <a:cubicBezTo>
                                <a:pt x="10651" y="24547"/>
                                <a:pt x="10722" y="24485"/>
                                <a:pt x="10761" y="24461"/>
                              </a:cubicBezTo>
                              <a:cubicBezTo>
                                <a:pt x="10768" y="24454"/>
                                <a:pt x="10769" y="24451"/>
                                <a:pt x="10776" y="24452"/>
                              </a:cubicBezTo>
                              <a:cubicBezTo>
                                <a:pt x="10779" y="24467"/>
                                <a:pt x="10771" y="24486"/>
                                <a:pt x="10777" y="24500"/>
                              </a:cubicBezTo>
                              <a:cubicBezTo>
                                <a:pt x="10800" y="24556"/>
                                <a:pt x="10837" y="24572"/>
                                <a:pt x="10899" y="24558"/>
                              </a:cubicBezTo>
                              <a:cubicBezTo>
                                <a:pt x="10955" y="24545"/>
                                <a:pt x="11001" y="24511"/>
                                <a:pt x="11040" y="24470"/>
                              </a:cubicBezTo>
                              <a:cubicBezTo>
                                <a:pt x="11123" y="24383"/>
                                <a:pt x="11141" y="24239"/>
                                <a:pt x="11158" y="24126"/>
                              </a:cubicBezTo>
                              <a:cubicBezTo>
                                <a:pt x="11169" y="24053"/>
                                <a:pt x="11176" y="23983"/>
                                <a:pt x="11171" y="23910"/>
                              </a:cubicBezTo>
                              <a:cubicBezTo>
                                <a:pt x="11156" y="23957"/>
                                <a:pt x="11138" y="24004"/>
                                <a:pt x="11127" y="24054"/>
                              </a:cubicBezTo>
                              <a:cubicBezTo>
                                <a:pt x="11100" y="24174"/>
                                <a:pt x="11076" y="24294"/>
                                <a:pt x="11073" y="24417"/>
                              </a:cubicBezTo>
                              <a:cubicBezTo>
                                <a:pt x="11071" y="24483"/>
                                <a:pt x="11069" y="24624"/>
                                <a:pt x="11168" y="24625"/>
                              </a:cubicBezTo>
                              <a:cubicBezTo>
                                <a:pt x="11239" y="24626"/>
                                <a:pt x="11314" y="24544"/>
                                <a:pt x="11359" y="24506"/>
                              </a:cubicBezTo>
                              <a:cubicBezTo>
                                <a:pt x="11402" y="24470"/>
                                <a:pt x="11444" y="24433"/>
                                <a:pt x="11493" y="24408"/>
                              </a:cubicBezTo>
                              <a:cubicBezTo>
                                <a:pt x="11495" y="24409"/>
                                <a:pt x="11496" y="24411"/>
                                <a:pt x="11498" y="24412"/>
                              </a:cubicBezTo>
                              <a:cubicBezTo>
                                <a:pt x="11482" y="24444"/>
                                <a:pt x="11472" y="24474"/>
                                <a:pt x="11449" y="24505"/>
                              </a:cubicBezTo>
                              <a:cubicBezTo>
                                <a:pt x="11415" y="24552"/>
                                <a:pt x="11372" y="24612"/>
                                <a:pt x="11318" y="24637"/>
                              </a:cubicBezTo>
                              <a:cubicBezTo>
                                <a:pt x="11260" y="24664"/>
                                <a:pt x="11228" y="24620"/>
                                <a:pt x="11182" y="24600"/>
                              </a:cubicBezTo>
                            </a:path>
                            <a:path w="11187" h="1027">
                              <a:moveTo>
                                <a:pt x="10911" y="24187"/>
                              </a:moveTo>
                              <a:cubicBezTo>
                                <a:pt x="10947" y="24152"/>
                                <a:pt x="10988" y="24144"/>
                                <a:pt x="11038" y="24134"/>
                              </a:cubicBezTo>
                              <a:cubicBezTo>
                                <a:pt x="11159" y="24109"/>
                                <a:pt x="11279" y="24100"/>
                                <a:pt x="11401" y="24090"/>
                              </a:cubicBezTo>
                              <a:cubicBezTo>
                                <a:pt x="11514" y="24079"/>
                                <a:pt x="11551" y="24075"/>
                                <a:pt x="11627" y="24077"/>
                              </a:cubicBezTo>
                            </a:path>
                            <a:path w="11187" h="1027">
                              <a:moveTo>
                                <a:pt x="12112" y="24355"/>
                              </a:moveTo>
                              <a:cubicBezTo>
                                <a:pt x="12115" y="24379"/>
                                <a:pt x="12117" y="24401"/>
                                <a:pt x="12118" y="24425"/>
                              </a:cubicBezTo>
                              <a:cubicBezTo>
                                <a:pt x="12119" y="24453"/>
                                <a:pt x="12111" y="24485"/>
                                <a:pt x="12116" y="24512"/>
                              </a:cubicBezTo>
                              <a:cubicBezTo>
                                <a:pt x="12121" y="24523"/>
                                <a:pt x="12122" y="24526"/>
                                <a:pt x="12122" y="24534"/>
                              </a:cubicBezTo>
                            </a:path>
                            <a:path w="11187" h="1027">
                              <a:moveTo>
                                <a:pt x="12271" y="24415"/>
                              </a:moveTo>
                              <a:cubicBezTo>
                                <a:pt x="12267" y="24439"/>
                                <a:pt x="12263" y="24465"/>
                                <a:pt x="12260" y="24489"/>
                              </a:cubicBezTo>
                              <a:cubicBezTo>
                                <a:pt x="12258" y="24504"/>
                                <a:pt x="12254" y="24539"/>
                                <a:pt x="12275" y="24545"/>
                              </a:cubicBezTo>
                              <a:cubicBezTo>
                                <a:pt x="12300" y="24553"/>
                                <a:pt x="12337" y="24527"/>
                                <a:pt x="12355" y="24514"/>
                              </a:cubicBezTo>
                              <a:cubicBezTo>
                                <a:pt x="12393" y="24487"/>
                                <a:pt x="12428" y="24437"/>
                                <a:pt x="12471" y="24421"/>
                              </a:cubicBezTo>
                              <a:cubicBezTo>
                                <a:pt x="12474" y="24421"/>
                                <a:pt x="12477" y="24421"/>
                                <a:pt x="12480" y="24421"/>
                              </a:cubicBezTo>
                              <a:cubicBezTo>
                                <a:pt x="12490" y="24455"/>
                                <a:pt x="12493" y="24490"/>
                                <a:pt x="12500" y="24524"/>
                              </a:cubicBezTo>
                              <a:cubicBezTo>
                                <a:pt x="12505" y="24550"/>
                                <a:pt x="12517" y="24588"/>
                                <a:pt x="12540" y="24605"/>
                              </a:cubicBezTo>
                              <a:cubicBezTo>
                                <a:pt x="12544" y="24606"/>
                                <a:pt x="12548" y="24608"/>
                                <a:pt x="12552" y="24609"/>
                              </a:cubicBezTo>
                            </a:path>
                            <a:path w="11187" h="1027">
                              <a:moveTo>
                                <a:pt x="12202" y="24201"/>
                              </a:moveTo>
                              <a:cubicBezTo>
                                <a:pt x="12179" y="24180"/>
                                <a:pt x="12158" y="24162"/>
                                <a:pt x="12131" y="24149"/>
                              </a:cubicBezTo>
                              <a:cubicBezTo>
                                <a:pt x="12151" y="24119"/>
                                <a:pt x="12196" y="24129"/>
                                <a:pt x="12233" y="241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66,23617" coordsize="11187,1027" path="m1371,23751c1371,23771,1369,23769,1376,23799c1392,23866,1425,23929,1441,23995c1465,24095,1485,24203,1498,24305c1507,24381,1511,24455,1508,24531c1507,24546,1507,24560,1507,24575c1506,24532,1505,24490,1498,24448c1480,24338,1451,24230,1427,24121c1406,24025,1371,23913,1391,23815c1406,23745,1465,23731,1526,23751c1612,23780,1699,23853,1702,23949c1703,24000,1680,24043,1643,24076c1607,24108,1597,24097,1561,24086em1958,23617c1919,23759,1903,23886,1911,24034c1915,24114,1935,24181,1959,24255em2243,24011c2203,24044,2175,24068,2150,24117c2118,24180,2094,24250,2115,24321c2132,24381,2221,24337,2250,24320c2297,24292,2333,24255,2368,24214c2381,24199,2393,24185,2406,24170c2410,24184,2415,24210,2421,24226c2432,24256,2454,24292,2487,24303c2545,24322,2592,24274,2621,24231c2664,24166,2673,24090,2680,24014c2688,23925,2687,23834,2678,23746c2675,23714,2667,23687,2659,23658c2646,23700,2636,23748,2631,23795c2622,23888,2615,23985,2625,24079c2633,24154,2648,24261,2725,24299c2768,24320,2823,24305,2862,24284c2911,24257,2978,24196,2974,24134c2972,24108,2943,24098,2922,24108c2914,24112,2915,24125,2910,24130c2903,24121,2914,24108,2897,24104c2884,24101,2875,24097,2863,24106c2822,24135,2812,24183,2809,24231c2806,24276,2825,24321,2858,24352c2903,24394,2962,24381,3016,24373em3359,24095c3357,24100,3356,24101,3353,24104c3352,24103,3354,24105,3353,24104c3350,24098,3347,24091,3343,24086c3339,24081,3333,24080,3328,24076c3322,24071,3316,24067,3309,24064c3307,24063,3295,24059,3294,24059c3289,24060,3273,24075,3269,24079c3249,24095,3231,24115,3219,24137c3203,24166,3207,24191,3234,24211c3271,24239,3321,24242,3365,24251c3404,24259,3442,24264,3478,24280c3474,24324,3442,24343,3400,24365c3338,24398,3275,24414,3207,24431em2562,24065c2581,24035,2597,24031,2636,24018c2728,23986,2826,23960,2922,23945c3031,23929,3141,23920,3250,23910em4330,24104c4267,24136,4213,24168,4166,24223c4134,24260,4055,24372,4138,24395c4180,24407,4243,24366,4276,24346c4315,24323,4339,24289,4374,24262c4396,24245,4407,24248,4427,24265c4466,24298,4496,24320,4542,24340em4739,23724c4717,23736,4699,23823,4690,23882c4673,23999,4650,24132,4665,24251c4672,24310,4689,24353,4752,24345c4762,24342,4773,24340,4783,24337em5048,24209c5041,24225,5035,24243,5034,24261c5031,24292,5043,24314,5054,24342c5057,24349,5067,24369,5065,24378c5061,24400,5017,24405,5002,24409c4976,24417,4949,24422,4924,24430c4906,24436,4889,24442,4873,24452c4868,24455,4846,24469,4839,24468c4839,24467,4839,24465,4839,24464em5186,24123c5192,24117,5195,24117,5195,24112c5177,24109,5157,24108,5136,24114c5089,24128,5043,24144,4998,24165c4963,24181,4922,24199,4896,24228c4880,24246,4892,24244,4907,24253em5474,24217c5464,24207,5453,24194,5437,24195c5411,24196,5382,24223,5367,24240c5331,24281,5296,24325,5298,24383c5299,24428,5333,24448,5375,24452c5423,24456,5487,24433,5521,24399c5559,24361,5589,24316,5565,24262c5553,24236,5515,24209,5486,24209c5459,24209,5425,24222,5414,24249c5415,24262,5416,24268,5418,24277em6369,24277c6365,24274,6356,24266,6349,24264c6305,24251,6263,24281,6232,24308c6198,24337,6174,24383,6166,24427c6159,24468,6173,24509,6209,24531c6263,24564,6317,24533,6362,24500c6394,24476,6415,24426,6415,24387c6415,24377,6413,24366,6412,24356c6417,24375,6423,24393,6431,24411c6448,24449,6465,24478,6488,24508c6490,24512,6492,24517,6494,24521em6695,24303c6685,24305,6675,24306,6665,24309c6659,24311,6651,24312,6645,24314c6632,24318,6616,24329,6606,24336c6570,24360,6534,24399,6538,24446c6541,24488,6582,24507,6616,24518c6671,24536,6717,24526,6773,24518em7070,24121c7067,24157,7066,24194,7064,24231c7060,24287,7057,24343,7056,24399c7056,24439,7056,24484,7066,24522c7068,24525,7070,24528,7072,24531em7014,24336c7036,24316,7061,24314,7091,24312c7165,24307,7240,24305,7314,24302c7387,24301,7414,24300,7464,24293em7927,24205c7903,24203,7884,24202,7857,24214c7798,24240,7743,24288,7708,24342c7692,24367,7663,24418,7693,24445c7730,24478,7809,24437,7845,24417c7876,24400,7904,24378,7930,24356c7927,24373,7922,24377,7926,24396c7938,24449,8000,24434,8037,24430c8100,24423,8160,24389,8215,24359c8268,24330,8308,24299,8367,24284c8375,24316,8376,24339,8368,24374c8358,24418,8334,24451,8299,24478c8283,24491,8244,24512,8221,24500c8190,24483,8206,24451,8212,24424em9021,24148c9009,24143,9002,24136,8980,24145c8950,24157,8923,24178,8902,24203c8866,24246,8842,24299,8852,24356c8860,24404,8890,24443,8930,24470c8980,24504,9056,24523,9116,24509c9145,24502,9161,24494,9185,24478em9378,24271c9363,24295,9354,24271,9341,24309c9324,24357,9293,24473,9331,24517c9360,24550,9390,24531,9422,24508c9469,24475,9487,24416,9509,24368c9516,24423,9512,24487,9575,24508c9610,24519,9665,24478,9688,24458c9722,24430,9746,24393,9772,24359c9778,24351,9789,24337,9794,24330c9803,24365,9817,24523,9872,24514c9926,24505,9968,24447,10006,24411c10030,24389,10054,24369,10079,24348c10081,24347,10082,24347,10084,24346c10093,24377,10099,24410,10113,24440c10149,24515,10253,24598,10333,24524c10398,24464,10378,24385,10353,24324c10309,24361,10278,24382,10279,24456c10280,24504,10282,24528,10320,24553c10349,24572,10449,24499,10460,24492c10494,24469,10524,24439,10558,24415c10560,24415,10561,24414,10563,24414c10559,24465,10533,24521,10601,24536c10651,24547,10722,24485,10761,24461c10768,24454,10769,24451,10776,24452c10779,24467,10771,24486,10777,24500c10800,24556,10837,24572,10899,24558c10955,24545,11001,24511,11040,24470c11123,24383,11141,24239,11158,24126c11169,24053,11176,23983,11171,23910c11156,23957,11138,24004,11127,24054c11100,24174,11076,24294,11073,24417c11071,24483,11069,24624,11168,24625c11239,24626,11314,24544,11359,24506c11402,24470,11444,24433,11493,24408c11495,24409,11496,24411,11498,24412c11482,24444,11472,24474,11449,24505c11415,24552,11372,24612,11318,24637c11260,24664,11228,24620,11182,24600em10911,24187c10947,24152,10988,24144,11038,24134c11159,24109,11279,24100,11401,24090c11514,24079,11551,24075,11627,24077em12112,24355c12115,24379,12117,24401,12118,24425c12119,24453,12111,24485,12116,24512c12121,24523,12122,24526,12122,24534em12271,24415c12267,24439,12263,24465,12260,24489c12258,24504,12254,24539,12275,24545c12300,24553,12337,24527,12355,24514c12393,24487,12428,24437,12471,24421c12474,24421,12477,24421,12480,24421c12490,24455,12493,24490,12500,24524c12505,24550,12517,24588,12540,24605c12544,24606,12548,24608,12552,24609em12202,24201c12179,24180,12158,24162,12131,24149c12151,24119,12196,24129,12233,24127e" stroked="t" o:allowincell="f" style="position:absolute;margin-left:-51.3pt;margin-top:153.9pt;width:317.1pt;height:29.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619500</wp:posOffset>
                </wp:positionH>
                <wp:positionV relativeFrom="paragraph">
                  <wp:posOffset>2089785</wp:posOffset>
                </wp:positionV>
                <wp:extent cx="2499360" cy="473075"/>
                <wp:effectExtent l="10160" t="10160" r="9525" b="8890"/>
                <wp:wrapNone/>
                <wp:docPr id="385" name=""/>
                <a:graphic xmlns:a="http://schemas.openxmlformats.org/drawingml/2006/main">
                  <a:graphicData uri="http://schemas.microsoft.com/office/word/2010/wordprocessingShape">
                    <wps:wsp>
                      <wps:cNvSpPr/>
                      <wps:spPr>
                        <a:xfrm>
                          <a:off x="0" y="0"/>
                          <a:ext cx="2499480" cy="473040"/>
                        </a:xfrm>
                        <a:custGeom>
                          <a:avLst/>
                          <a:gdLst/>
                          <a:ahLst/>
                          <a:rect l="l" t="t" r="r" b="b"/>
                          <a:pathLst>
                            <a:path w="6942" h="1314">
                              <a:moveTo>
                                <a:pt x="13282" y="24077"/>
                              </a:moveTo>
                              <a:cubicBezTo>
                                <a:pt x="13279" y="24107"/>
                                <a:pt x="13276" y="24137"/>
                                <a:pt x="13273" y="24167"/>
                              </a:cubicBezTo>
                              <a:cubicBezTo>
                                <a:pt x="13266" y="24234"/>
                                <a:pt x="13256" y="24300"/>
                                <a:pt x="13248" y="24367"/>
                              </a:cubicBezTo>
                              <a:cubicBezTo>
                                <a:pt x="13241" y="24422"/>
                                <a:pt x="13221" y="24483"/>
                                <a:pt x="13229" y="24539"/>
                              </a:cubicBezTo>
                              <a:cubicBezTo>
                                <a:pt x="13232" y="24545"/>
                                <a:pt x="13234" y="24552"/>
                                <a:pt x="13237" y="24558"/>
                              </a:cubicBezTo>
                            </a:path>
                            <a:path w="6942" h="1314">
                              <a:moveTo>
                                <a:pt x="13576" y="24152"/>
                              </a:moveTo>
                              <a:cubicBezTo>
                                <a:pt x="13597" y="24179"/>
                                <a:pt x="13589" y="24184"/>
                                <a:pt x="13589" y="24223"/>
                              </a:cubicBezTo>
                              <a:cubicBezTo>
                                <a:pt x="13589" y="24287"/>
                                <a:pt x="13580" y="24348"/>
                                <a:pt x="13569" y="24411"/>
                              </a:cubicBezTo>
                              <a:cubicBezTo>
                                <a:pt x="13556" y="24482"/>
                                <a:pt x="13541" y="24551"/>
                                <a:pt x="13529" y="24622"/>
                              </a:cubicBezTo>
                              <a:cubicBezTo>
                                <a:pt x="13524" y="24651"/>
                                <a:pt x="13517" y="24679"/>
                                <a:pt x="13510" y="24708"/>
                              </a:cubicBezTo>
                            </a:path>
                            <a:path w="6942" h="1314">
                              <a:moveTo>
                                <a:pt x="13357" y="24373"/>
                              </a:moveTo>
                              <a:cubicBezTo>
                                <a:pt x="13350" y="24379"/>
                                <a:pt x="13371" y="24377"/>
                                <a:pt x="13388" y="24384"/>
                              </a:cubicBezTo>
                              <a:cubicBezTo>
                                <a:pt x="13438" y="24405"/>
                                <a:pt x="13488" y="24412"/>
                                <a:pt x="13541" y="24424"/>
                              </a:cubicBezTo>
                            </a:path>
                            <a:path w="6942" h="1314">
                              <a:moveTo>
                                <a:pt x="13914" y="24349"/>
                              </a:moveTo>
                              <a:cubicBezTo>
                                <a:pt x="13870" y="24364"/>
                                <a:pt x="13842" y="24363"/>
                                <a:pt x="13804" y="24399"/>
                              </a:cubicBezTo>
                              <a:cubicBezTo>
                                <a:pt x="13755" y="24445"/>
                                <a:pt x="13707" y="24535"/>
                                <a:pt x="13742" y="24602"/>
                              </a:cubicBezTo>
                              <a:cubicBezTo>
                                <a:pt x="13764" y="24644"/>
                                <a:pt x="13819" y="24649"/>
                                <a:pt x="13860" y="24642"/>
                              </a:cubicBezTo>
                              <a:cubicBezTo>
                                <a:pt x="13946" y="24628"/>
                                <a:pt x="13997" y="24559"/>
                                <a:pt x="14014" y="24483"/>
                              </a:cubicBezTo>
                              <a:cubicBezTo>
                                <a:pt x="14008" y="24476"/>
                                <a:pt x="14006" y="24473"/>
                                <a:pt x="13999" y="24475"/>
                              </a:cubicBezTo>
                              <a:cubicBezTo>
                                <a:pt x="13988" y="24511"/>
                                <a:pt x="13959" y="24537"/>
                                <a:pt x="13983" y="24578"/>
                              </a:cubicBezTo>
                              <a:cubicBezTo>
                                <a:pt x="14002" y="24610"/>
                                <a:pt x="14058" y="24596"/>
                                <a:pt x="14085" y="24589"/>
                              </a:cubicBezTo>
                              <a:cubicBezTo>
                                <a:pt x="14188" y="24563"/>
                                <a:pt x="14257" y="24486"/>
                                <a:pt x="14342" y="24430"/>
                              </a:cubicBezTo>
                              <a:cubicBezTo>
                                <a:pt x="14347" y="24425"/>
                                <a:pt x="14349" y="24423"/>
                                <a:pt x="14351" y="24430"/>
                              </a:cubicBezTo>
                              <a:cubicBezTo>
                                <a:pt x="14349" y="24454"/>
                                <a:pt x="14347" y="24479"/>
                                <a:pt x="14345" y="24503"/>
                              </a:cubicBezTo>
                              <a:cubicBezTo>
                                <a:pt x="14344" y="24522"/>
                                <a:pt x="14335" y="24567"/>
                                <a:pt x="14349" y="24584"/>
                              </a:cubicBezTo>
                              <a:cubicBezTo>
                                <a:pt x="14373" y="24611"/>
                                <a:pt x="14388" y="24600"/>
                                <a:pt x="14421" y="24592"/>
                              </a:cubicBezTo>
                              <a:cubicBezTo>
                                <a:pt x="14458" y="24583"/>
                                <a:pt x="14498" y="24546"/>
                                <a:pt x="14526" y="24522"/>
                              </a:cubicBezTo>
                              <a:cubicBezTo>
                                <a:pt x="14565" y="24490"/>
                                <a:pt x="14604" y="24448"/>
                                <a:pt x="14639" y="24414"/>
                              </a:cubicBezTo>
                              <a:cubicBezTo>
                                <a:pt x="14639" y="24426"/>
                                <a:pt x="14640" y="24445"/>
                                <a:pt x="14640" y="24458"/>
                              </a:cubicBezTo>
                              <a:cubicBezTo>
                                <a:pt x="14640" y="24516"/>
                                <a:pt x="14624" y="24596"/>
                                <a:pt x="14681" y="24633"/>
                              </a:cubicBezTo>
                              <a:cubicBezTo>
                                <a:pt x="14742" y="24672"/>
                                <a:pt x="14835" y="24595"/>
                                <a:pt x="14871" y="24553"/>
                              </a:cubicBezTo>
                              <a:cubicBezTo>
                                <a:pt x="14894" y="24527"/>
                                <a:pt x="14895" y="24501"/>
                                <a:pt x="14905" y="24470"/>
                              </a:cubicBezTo>
                              <a:cubicBezTo>
                                <a:pt x="14904" y="24474"/>
                                <a:pt x="14896" y="24491"/>
                                <a:pt x="14895" y="24499"/>
                              </a:cubicBezTo>
                              <a:cubicBezTo>
                                <a:pt x="14890" y="24557"/>
                                <a:pt x="14892" y="24617"/>
                                <a:pt x="14946" y="24653"/>
                              </a:cubicBezTo>
                              <a:cubicBezTo>
                                <a:pt x="14982" y="24676"/>
                                <a:pt x="15030" y="24666"/>
                                <a:pt x="15064" y="24646"/>
                              </a:cubicBezTo>
                              <a:cubicBezTo>
                                <a:pt x="15113" y="24617"/>
                                <a:pt x="15109" y="24574"/>
                                <a:pt x="15131" y="24533"/>
                              </a:cubicBezTo>
                              <a:cubicBezTo>
                                <a:pt x="15132" y="24530"/>
                                <a:pt x="15131" y="24537"/>
                                <a:pt x="15133" y="24534"/>
                              </a:cubicBezTo>
                              <a:cubicBezTo>
                                <a:pt x="15134" y="24531"/>
                                <a:pt x="15133" y="24537"/>
                                <a:pt x="15134" y="24534"/>
                              </a:cubicBezTo>
                              <a:cubicBezTo>
                                <a:pt x="15135" y="24533"/>
                                <a:pt x="15136" y="24535"/>
                                <a:pt x="15137" y="24533"/>
                              </a:cubicBezTo>
                              <a:cubicBezTo>
                                <a:pt x="15137" y="24535"/>
                                <a:pt x="15139" y="24531"/>
                                <a:pt x="15139" y="24533"/>
                              </a:cubicBezTo>
                              <a:cubicBezTo>
                                <a:pt x="15139" y="24534"/>
                                <a:pt x="15141" y="24532"/>
                                <a:pt x="15140" y="24536"/>
                              </a:cubicBezTo>
                              <a:cubicBezTo>
                                <a:pt x="15138" y="24549"/>
                                <a:pt x="15131" y="24563"/>
                                <a:pt x="15131" y="24577"/>
                              </a:cubicBezTo>
                              <a:cubicBezTo>
                                <a:pt x="15132" y="24616"/>
                                <a:pt x="15146" y="24634"/>
                                <a:pt x="15158" y="24668"/>
                              </a:cubicBezTo>
                              <a:cubicBezTo>
                                <a:pt x="15177" y="24722"/>
                                <a:pt x="15191" y="24778"/>
                                <a:pt x="15209" y="24833"/>
                              </a:cubicBezTo>
                              <a:cubicBezTo>
                                <a:pt x="15234" y="24909"/>
                                <a:pt x="15263" y="24985"/>
                                <a:pt x="15274" y="25065"/>
                              </a:cubicBezTo>
                              <a:cubicBezTo>
                                <a:pt x="15286" y="25149"/>
                                <a:pt x="15269" y="25237"/>
                                <a:pt x="15190" y="25282"/>
                              </a:cubicBezTo>
                              <a:cubicBezTo>
                                <a:pt x="15133" y="25314"/>
                                <a:pt x="15049" y="25306"/>
                                <a:pt x="15022" y="25241"/>
                              </a:cubicBezTo>
                              <a:cubicBezTo>
                                <a:pt x="14984" y="25150"/>
                                <a:pt x="15100" y="24986"/>
                                <a:pt x="15146" y="24919"/>
                              </a:cubicBezTo>
                              <a:cubicBezTo>
                                <a:pt x="15237" y="24786"/>
                                <a:pt x="15370" y="24631"/>
                                <a:pt x="15530" y="24580"/>
                              </a:cubicBezTo>
                              <a:cubicBezTo>
                                <a:pt x="15575" y="24566"/>
                                <a:pt x="15620" y="24553"/>
                                <a:pt x="15665" y="24571"/>
                              </a:cubicBezTo>
                              <a:cubicBezTo>
                                <a:pt x="15722" y="24594"/>
                                <a:pt x="15702" y="24662"/>
                                <a:pt x="15675" y="24699"/>
                              </a:cubicBezTo>
                              <a:cubicBezTo>
                                <a:pt x="15650" y="24734"/>
                                <a:pt x="15571" y="24790"/>
                                <a:pt x="15524" y="24775"/>
                              </a:cubicBezTo>
                              <a:cubicBezTo>
                                <a:pt x="15492" y="24765"/>
                                <a:pt x="15500" y="24753"/>
                                <a:pt x="15480" y="24736"/>
                              </a:cubicBezTo>
                            </a:path>
                            <a:path w="6942" h="1314">
                              <a:moveTo>
                                <a:pt x="15463" y="24139"/>
                              </a:moveTo>
                              <a:cubicBezTo>
                                <a:pt x="15452" y="24156"/>
                                <a:pt x="15449" y="24170"/>
                                <a:pt x="15449" y="24190"/>
                              </a:cubicBezTo>
                              <a:cubicBezTo>
                                <a:pt x="15450" y="24230"/>
                                <a:pt x="15445" y="24271"/>
                                <a:pt x="15443" y="24311"/>
                              </a:cubicBezTo>
                            </a:path>
                            <a:path w="6942" h="1314">
                              <a:moveTo>
                                <a:pt x="16303" y="24536"/>
                              </a:moveTo>
                              <a:cubicBezTo>
                                <a:pt x="16307" y="24569"/>
                                <a:pt x="16319" y="24597"/>
                                <a:pt x="16315" y="24633"/>
                              </a:cubicBezTo>
                              <a:cubicBezTo>
                                <a:pt x="16313" y="24653"/>
                                <a:pt x="16306" y="24673"/>
                                <a:pt x="16303" y="24692"/>
                              </a:cubicBezTo>
                              <a:cubicBezTo>
                                <a:pt x="16302" y="24693"/>
                                <a:pt x="16301" y="24693"/>
                                <a:pt x="16300" y="24694"/>
                              </a:cubicBezTo>
                              <a:cubicBezTo>
                                <a:pt x="16299" y="24675"/>
                                <a:pt x="16292" y="24652"/>
                                <a:pt x="16294" y="24628"/>
                              </a:cubicBezTo>
                              <a:cubicBezTo>
                                <a:pt x="16301" y="24543"/>
                                <a:pt x="16336" y="24419"/>
                                <a:pt x="16429" y="24392"/>
                              </a:cubicBezTo>
                              <a:cubicBezTo>
                                <a:pt x="16496" y="24373"/>
                                <a:pt x="16585" y="24462"/>
                                <a:pt x="16642" y="24487"/>
                              </a:cubicBezTo>
                              <a:cubicBezTo>
                                <a:pt x="16696" y="24511"/>
                                <a:pt x="16784" y="24547"/>
                                <a:pt x="16844" y="24522"/>
                              </a:cubicBezTo>
                              <a:cubicBezTo>
                                <a:pt x="16929" y="24487"/>
                                <a:pt x="16884" y="24426"/>
                                <a:pt x="16869" y="24371"/>
                              </a:cubicBezTo>
                              <a:cubicBezTo>
                                <a:pt x="16844" y="24394"/>
                                <a:pt x="16825" y="24370"/>
                                <a:pt x="16804" y="24421"/>
                              </a:cubicBezTo>
                              <a:cubicBezTo>
                                <a:pt x="16778" y="24487"/>
                                <a:pt x="16806" y="24567"/>
                                <a:pt x="16877" y="24587"/>
                              </a:cubicBezTo>
                              <a:cubicBezTo>
                                <a:pt x="17019" y="24626"/>
                                <a:pt x="17205" y="24518"/>
                                <a:pt x="17301" y="24421"/>
                              </a:cubicBezTo>
                              <a:cubicBezTo>
                                <a:pt x="17403" y="24318"/>
                                <a:pt x="17478" y="24147"/>
                                <a:pt x="17443" y="24004"/>
                              </a:cubicBezTo>
                              <a:cubicBezTo>
                                <a:pt x="17436" y="24000"/>
                                <a:pt x="17428" y="23997"/>
                                <a:pt x="17421" y="23993"/>
                              </a:cubicBezTo>
                              <a:cubicBezTo>
                                <a:pt x="17354" y="24065"/>
                                <a:pt x="17305" y="24130"/>
                                <a:pt x="17258" y="24221"/>
                              </a:cubicBezTo>
                              <a:cubicBezTo>
                                <a:pt x="17093" y="24538"/>
                                <a:pt x="16934" y="24906"/>
                                <a:pt x="16898" y="25265"/>
                              </a:cubicBezTo>
                              <a:cubicBezTo>
                                <a:pt x="16901" y="25291"/>
                                <a:pt x="16899" y="25297"/>
                                <a:pt x="16913" y="25306"/>
                              </a:cubicBezTo>
                              <a:cubicBezTo>
                                <a:pt x="16953" y="25249"/>
                                <a:pt x="16990" y="25204"/>
                                <a:pt x="17016" y="25131"/>
                              </a:cubicBezTo>
                              <a:cubicBezTo>
                                <a:pt x="17047" y="25046"/>
                                <a:pt x="17052" y="24859"/>
                                <a:pt x="17116" y="24793"/>
                              </a:cubicBezTo>
                              <a:cubicBezTo>
                                <a:pt x="17146" y="24762"/>
                                <a:pt x="17270" y="24772"/>
                                <a:pt x="17311" y="24759"/>
                              </a:cubicBezTo>
                              <a:cubicBezTo>
                                <a:pt x="17486" y="24703"/>
                                <a:pt x="17633" y="24594"/>
                                <a:pt x="17682" y="24412"/>
                              </a:cubicBezTo>
                              <a:cubicBezTo>
                                <a:pt x="17679" y="24406"/>
                                <a:pt x="17677" y="24401"/>
                                <a:pt x="17674" y="24395"/>
                              </a:cubicBezTo>
                              <a:cubicBezTo>
                                <a:pt x="17631" y="24410"/>
                                <a:pt x="17613" y="24399"/>
                                <a:pt x="17564" y="24439"/>
                              </a:cubicBezTo>
                              <a:cubicBezTo>
                                <a:pt x="17515" y="24480"/>
                                <a:pt x="17474" y="24527"/>
                                <a:pt x="17445" y="24583"/>
                              </a:cubicBezTo>
                              <a:cubicBezTo>
                                <a:pt x="17408" y="24653"/>
                                <a:pt x="17398" y="24723"/>
                                <a:pt x="17483" y="24752"/>
                              </a:cubicBezTo>
                              <a:cubicBezTo>
                                <a:pt x="17631" y="24803"/>
                                <a:pt x="17789" y="24621"/>
                                <a:pt x="17868" y="24527"/>
                              </a:cubicBezTo>
                              <a:cubicBezTo>
                                <a:pt x="17896" y="24493"/>
                                <a:pt x="17929" y="24458"/>
                                <a:pt x="17956" y="24428"/>
                              </a:cubicBezTo>
                              <a:cubicBezTo>
                                <a:pt x="17957" y="24448"/>
                                <a:pt x="17962" y="24476"/>
                                <a:pt x="17962" y="24500"/>
                              </a:cubicBezTo>
                              <a:cubicBezTo>
                                <a:pt x="17963" y="24591"/>
                                <a:pt x="17947" y="24745"/>
                                <a:pt x="18061" y="24777"/>
                              </a:cubicBezTo>
                              <a:cubicBezTo>
                                <a:pt x="18206" y="24817"/>
                                <a:pt x="18406" y="24673"/>
                                <a:pt x="18437" y="24534"/>
                              </a:cubicBezTo>
                              <a:cubicBezTo>
                                <a:pt x="18446" y="24493"/>
                                <a:pt x="18421" y="24463"/>
                                <a:pt x="18418" y="24436"/>
                              </a:cubicBezTo>
                              <a:cubicBezTo>
                                <a:pt x="18360" y="24464"/>
                                <a:pt x="18261" y="24493"/>
                                <a:pt x="18259" y="24584"/>
                              </a:cubicBezTo>
                              <a:cubicBezTo>
                                <a:pt x="18258" y="24648"/>
                                <a:pt x="18287" y="24667"/>
                                <a:pt x="18349" y="24671"/>
                              </a:cubicBezTo>
                              <a:cubicBezTo>
                                <a:pt x="18488" y="24679"/>
                                <a:pt x="18588" y="24565"/>
                                <a:pt x="18671" y="24477"/>
                              </a:cubicBezTo>
                              <a:cubicBezTo>
                                <a:pt x="18661" y="24494"/>
                                <a:pt x="18646" y="24500"/>
                                <a:pt x="18637" y="24517"/>
                              </a:cubicBezTo>
                              <a:cubicBezTo>
                                <a:pt x="18617" y="24553"/>
                                <a:pt x="18565" y="24650"/>
                                <a:pt x="18624" y="24678"/>
                              </a:cubicBezTo>
                              <a:cubicBezTo>
                                <a:pt x="18668" y="24699"/>
                                <a:pt x="18714" y="24673"/>
                                <a:pt x="18755" y="24656"/>
                              </a:cubicBezTo>
                              <a:cubicBezTo>
                                <a:pt x="18833" y="24624"/>
                                <a:pt x="18900" y="24567"/>
                                <a:pt x="18969" y="24521"/>
                              </a:cubicBezTo>
                              <a:cubicBezTo>
                                <a:pt x="18971" y="24526"/>
                                <a:pt x="18974" y="24555"/>
                                <a:pt x="18978" y="24564"/>
                              </a:cubicBezTo>
                              <a:cubicBezTo>
                                <a:pt x="18994" y="24603"/>
                                <a:pt x="19002" y="24634"/>
                                <a:pt x="19046" y="24659"/>
                              </a:cubicBezTo>
                              <a:cubicBezTo>
                                <a:pt x="19091" y="24674"/>
                                <a:pt x="19106" y="24679"/>
                                <a:pt x="19137" y="24687"/>
                              </a:cubicBezTo>
                            </a:path>
                            <a:path w="6942" h="1314">
                              <a:moveTo>
                                <a:pt x="19416" y="24493"/>
                              </a:moveTo>
                              <a:cubicBezTo>
                                <a:pt x="19386" y="24507"/>
                                <a:pt x="19355" y="24511"/>
                                <a:pt x="19341" y="24547"/>
                              </a:cubicBezTo>
                              <a:cubicBezTo>
                                <a:pt x="19321" y="24597"/>
                                <a:pt x="19346" y="24638"/>
                                <a:pt x="19391" y="24662"/>
                              </a:cubicBezTo>
                              <a:cubicBezTo>
                                <a:pt x="19485" y="24713"/>
                                <a:pt x="19619" y="24702"/>
                                <a:pt x="19720" y="24684"/>
                              </a:cubicBezTo>
                              <a:cubicBezTo>
                                <a:pt x="19831" y="24664"/>
                                <a:pt x="19930" y="24625"/>
                                <a:pt x="20007" y="24540"/>
                              </a:cubicBezTo>
                              <a:cubicBezTo>
                                <a:pt x="20054" y="24488"/>
                                <a:pt x="19980" y="24417"/>
                                <a:pt x="19925" y="24428"/>
                              </a:cubicBezTo>
                              <a:cubicBezTo>
                                <a:pt x="19848" y="24444"/>
                                <a:pt x="19744" y="24484"/>
                                <a:pt x="19753" y="24581"/>
                              </a:cubicBezTo>
                              <a:cubicBezTo>
                                <a:pt x="19764" y="24702"/>
                                <a:pt x="19878" y="24774"/>
                                <a:pt x="19970" y="24831"/>
                              </a:cubicBezTo>
                              <a:cubicBezTo>
                                <a:pt x="20069" y="24886"/>
                                <a:pt x="20101" y="24904"/>
                                <a:pt x="20170" y="2493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229,23993" coordsize="6942,1314" path="m13282,24077c13279,24107,13276,24137,13273,24167c13266,24234,13256,24300,13248,24367c13241,24422,13221,24483,13229,24539c13232,24545,13234,24552,13237,24558em13576,24152c13597,24179,13589,24184,13589,24223c13589,24287,13580,24348,13569,24411c13556,24482,13541,24551,13529,24622c13524,24651,13517,24679,13510,24708em13357,24373c13350,24379,13371,24377,13388,24384c13438,24405,13488,24412,13541,24424em13914,24349c13870,24364,13842,24363,13804,24399c13755,24445,13707,24535,13742,24602c13764,24644,13819,24649,13860,24642c13946,24628,13997,24559,14014,24483c14008,24476,14006,24473,13999,24475c13988,24511,13959,24537,13983,24578c14002,24610,14058,24596,14085,24589c14188,24563,14257,24486,14342,24430c14347,24425,14349,24423,14351,24430c14349,24454,14347,24479,14345,24503c14344,24522,14335,24567,14349,24584c14373,24611,14388,24600,14421,24592c14458,24583,14498,24546,14526,24522c14565,24490,14604,24448,14639,24414c14639,24426,14640,24445,14640,24458c14640,24516,14624,24596,14681,24633c14742,24672,14835,24595,14871,24553c14894,24527,14895,24501,14905,24470c14904,24474,14896,24491,14895,24499c14890,24557,14892,24617,14946,24653c14982,24676,15030,24666,15064,24646c15113,24617,15109,24574,15131,24533c15132,24530,15131,24537,15133,24534c15134,24531,15133,24537,15134,24534c15135,24533,15136,24535,15137,24533c15137,24535,15139,24531,15139,24533c15139,24534,15141,24532,15140,24536c15138,24549,15131,24563,15131,24577c15132,24616,15146,24634,15158,24668c15177,24722,15191,24778,15209,24833c15234,24909,15263,24985,15274,25065c15286,25149,15269,25237,15190,25282c15133,25314,15049,25306,15022,25241c14984,25150,15100,24986,15146,24919c15237,24786,15370,24631,15530,24580c15575,24566,15620,24553,15665,24571c15722,24594,15702,24662,15675,24699c15650,24734,15571,24790,15524,24775c15492,24765,15500,24753,15480,24736em15463,24139c15452,24156,15449,24170,15449,24190c15450,24230,15445,24271,15443,24311em16303,24536c16307,24569,16319,24597,16315,24633c16313,24653,16306,24673,16303,24692c16302,24693,16301,24693,16300,24694c16299,24675,16292,24652,16294,24628c16301,24543,16336,24419,16429,24392c16496,24373,16585,24462,16642,24487c16696,24511,16784,24547,16844,24522c16929,24487,16884,24426,16869,24371c16844,24394,16825,24370,16804,24421c16778,24487,16806,24567,16877,24587c17019,24626,17205,24518,17301,24421c17403,24318,17478,24147,17443,24004c17436,24000,17428,23997,17421,23993c17354,24065,17305,24130,17258,24221c17093,24538,16934,24906,16898,25265c16901,25291,16899,25297,16913,25306c16953,25249,16990,25204,17016,25131c17047,25046,17052,24859,17116,24793c17146,24762,17270,24772,17311,24759c17486,24703,17633,24594,17682,24412c17679,24406,17677,24401,17674,24395c17631,24410,17613,24399,17564,24439c17515,24480,17474,24527,17445,24583c17408,24653,17398,24723,17483,24752c17631,24803,17789,24621,17868,24527c17896,24493,17929,24458,17956,24428c17957,24448,17962,24476,17962,24500c17963,24591,17947,24745,18061,24777c18206,24817,18406,24673,18437,24534c18446,24493,18421,24463,18418,24436c18360,24464,18261,24493,18259,24584c18258,24648,18287,24667,18349,24671c18488,24679,18588,24565,18671,24477c18661,24494,18646,24500,18637,24517c18617,24553,18565,24650,18624,24678c18668,24699,18714,24673,18755,24656c18833,24624,18900,24567,18969,24521c18971,24526,18974,24555,18978,24564c18994,24603,19002,24634,19046,24659c19091,24674,19106,24679,19137,24687em19416,24493c19386,24507,19355,24511,19341,24547c19321,24597,19346,24638,19391,24662c19485,24713,19619,24702,19720,24684c19831,24664,19930,24625,20007,24540c20054,24488,19980,24417,19925,24428c19848,24444,19744,24484,19753,24581c19764,24702,19878,24774,19970,24831c20069,24886,20101,24904,20170,24933e" stroked="t" o:allowincell="f" style="position:absolute;margin-left:285pt;margin-top:164.55pt;width:196.75pt;height:37.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585470</wp:posOffset>
                </wp:positionH>
                <wp:positionV relativeFrom="paragraph">
                  <wp:posOffset>2431415</wp:posOffset>
                </wp:positionV>
                <wp:extent cx="981075" cy="301625"/>
                <wp:effectExtent l="9525" t="10795" r="10160" b="8255"/>
                <wp:wrapNone/>
                <wp:docPr id="386" name=""/>
                <a:graphic xmlns:a="http://schemas.openxmlformats.org/drawingml/2006/main">
                  <a:graphicData uri="http://schemas.microsoft.com/office/word/2010/wordprocessingShape">
                    <wps:wsp>
                      <wps:cNvSpPr/>
                      <wps:spPr>
                        <a:xfrm>
                          <a:off x="0" y="0"/>
                          <a:ext cx="981000" cy="301680"/>
                        </a:xfrm>
                        <a:custGeom>
                          <a:avLst/>
                          <a:gdLst/>
                          <a:ahLst/>
                          <a:rect l="l" t="t" r="r" b="b"/>
                          <a:pathLst>
                            <a:path w="2726" h="839">
                              <a:moveTo>
                                <a:pt x="1608" y="25776"/>
                              </a:moveTo>
                              <a:cubicBezTo>
                                <a:pt x="1626" y="25774"/>
                                <a:pt x="1644" y="25786"/>
                                <a:pt x="1654" y="25760"/>
                              </a:cubicBezTo>
                              <a:cubicBezTo>
                                <a:pt x="1665" y="25729"/>
                                <a:pt x="1660" y="25685"/>
                                <a:pt x="1655" y="25654"/>
                              </a:cubicBezTo>
                              <a:cubicBezTo>
                                <a:pt x="1643" y="25578"/>
                                <a:pt x="1623" y="25505"/>
                                <a:pt x="1611" y="25429"/>
                              </a:cubicBezTo>
                              <a:cubicBezTo>
                                <a:pt x="1596" y="25331"/>
                                <a:pt x="1589" y="25231"/>
                                <a:pt x="1601" y="25132"/>
                              </a:cubicBezTo>
                              <a:cubicBezTo>
                                <a:pt x="1609" y="25068"/>
                                <a:pt x="1628" y="24990"/>
                                <a:pt x="1687" y="24953"/>
                              </a:cubicBezTo>
                              <a:cubicBezTo>
                                <a:pt x="1745" y="24917"/>
                                <a:pt x="1797" y="24967"/>
                                <a:pt x="1826" y="25013"/>
                              </a:cubicBezTo>
                              <a:cubicBezTo>
                                <a:pt x="1840" y="25052"/>
                                <a:pt x="1844" y="25065"/>
                                <a:pt x="1840" y="25094"/>
                              </a:cubicBezTo>
                            </a:path>
                            <a:path w="2726" h="839">
                              <a:moveTo>
                                <a:pt x="1548" y="25416"/>
                              </a:moveTo>
                              <a:cubicBezTo>
                                <a:pt x="1578" y="25414"/>
                                <a:pt x="1619" y="25398"/>
                                <a:pt x="1649" y="25391"/>
                              </a:cubicBezTo>
                              <a:cubicBezTo>
                                <a:pt x="1704" y="25378"/>
                                <a:pt x="1750" y="25388"/>
                                <a:pt x="1802" y="25404"/>
                              </a:cubicBezTo>
                            </a:path>
                            <a:path w="2726" h="839">
                              <a:moveTo>
                                <a:pt x="1992" y="25568"/>
                              </a:moveTo>
                              <a:cubicBezTo>
                                <a:pt x="1992" y="25583"/>
                                <a:pt x="1991" y="25593"/>
                                <a:pt x="1980" y="25604"/>
                              </a:cubicBezTo>
                              <a:cubicBezTo>
                                <a:pt x="1965" y="25618"/>
                                <a:pt x="1959" y="25596"/>
                                <a:pt x="1955" y="25585"/>
                              </a:cubicBezTo>
                              <a:cubicBezTo>
                                <a:pt x="1943" y="25556"/>
                                <a:pt x="1940" y="25524"/>
                                <a:pt x="1943" y="25493"/>
                              </a:cubicBezTo>
                              <a:cubicBezTo>
                                <a:pt x="1946" y="25462"/>
                                <a:pt x="1955" y="25420"/>
                                <a:pt x="1978" y="25397"/>
                              </a:cubicBezTo>
                              <a:cubicBezTo>
                                <a:pt x="2005" y="25370"/>
                                <a:pt x="2039" y="25375"/>
                                <a:pt x="2071" y="25387"/>
                              </a:cubicBezTo>
                              <a:cubicBezTo>
                                <a:pt x="2081" y="25391"/>
                                <a:pt x="2092" y="25396"/>
                                <a:pt x="2102" y="25400"/>
                              </a:cubicBezTo>
                            </a:path>
                            <a:path w="2726" h="839">
                              <a:moveTo>
                                <a:pt x="2199" y="25513"/>
                              </a:moveTo>
                              <a:cubicBezTo>
                                <a:pt x="2206" y="25546"/>
                                <a:pt x="2212" y="25577"/>
                                <a:pt x="2202" y="25610"/>
                              </a:cubicBezTo>
                              <a:cubicBezTo>
                                <a:pt x="2200" y="25617"/>
                                <a:pt x="2190" y="25644"/>
                                <a:pt x="2187" y="25647"/>
                              </a:cubicBezTo>
                              <a:cubicBezTo>
                                <a:pt x="2186" y="25646"/>
                                <a:pt x="2185" y="25646"/>
                                <a:pt x="2184" y="25645"/>
                              </a:cubicBezTo>
                              <a:cubicBezTo>
                                <a:pt x="2199" y="25601"/>
                                <a:pt x="2213" y="25562"/>
                                <a:pt x="2236" y="25521"/>
                              </a:cubicBezTo>
                              <a:cubicBezTo>
                                <a:pt x="2264" y="25472"/>
                                <a:pt x="2301" y="25416"/>
                                <a:pt x="2350" y="25385"/>
                              </a:cubicBezTo>
                              <a:cubicBezTo>
                                <a:pt x="2396" y="25356"/>
                                <a:pt x="2442" y="25333"/>
                                <a:pt x="2483" y="25379"/>
                              </a:cubicBezTo>
                              <a:cubicBezTo>
                                <a:pt x="2512" y="25411"/>
                                <a:pt x="2525" y="25465"/>
                                <a:pt x="2534" y="25506"/>
                              </a:cubicBezTo>
                              <a:cubicBezTo>
                                <a:pt x="2543" y="25545"/>
                                <a:pt x="2554" y="25590"/>
                                <a:pt x="2552" y="25629"/>
                              </a:cubicBezTo>
                              <a:cubicBezTo>
                                <a:pt x="2551" y="25662"/>
                                <a:pt x="2539" y="25675"/>
                                <a:pt x="2512" y="25687"/>
                              </a:cubicBezTo>
                            </a:path>
                            <a:path w="2726" h="839">
                              <a:moveTo>
                                <a:pt x="2374" y="25604"/>
                              </a:moveTo>
                              <a:cubicBezTo>
                                <a:pt x="2379" y="25580"/>
                                <a:pt x="2402" y="25566"/>
                                <a:pt x="2427" y="25556"/>
                              </a:cubicBezTo>
                              <a:cubicBezTo>
                                <a:pt x="2472" y="25538"/>
                                <a:pt x="2515" y="25535"/>
                                <a:pt x="2561" y="25529"/>
                              </a:cubicBezTo>
                              <a:cubicBezTo>
                                <a:pt x="2575" y="25527"/>
                                <a:pt x="2588" y="25524"/>
                                <a:pt x="2602" y="25522"/>
                              </a:cubicBezTo>
                            </a:path>
                            <a:path w="2726" h="839">
                              <a:moveTo>
                                <a:pt x="2785" y="25582"/>
                              </a:moveTo>
                              <a:cubicBezTo>
                                <a:pt x="2787" y="25594"/>
                                <a:pt x="2787" y="25597"/>
                                <a:pt x="2790" y="25604"/>
                              </a:cubicBezTo>
                              <a:cubicBezTo>
                                <a:pt x="2802" y="25595"/>
                                <a:pt x="2806" y="25596"/>
                                <a:pt x="2818" y="25579"/>
                              </a:cubicBezTo>
                              <a:cubicBezTo>
                                <a:pt x="2837" y="25551"/>
                                <a:pt x="2855" y="25522"/>
                                <a:pt x="2872" y="25493"/>
                              </a:cubicBezTo>
                              <a:cubicBezTo>
                                <a:pt x="2889" y="25465"/>
                                <a:pt x="2902" y="25432"/>
                                <a:pt x="2922" y="25407"/>
                              </a:cubicBezTo>
                              <a:cubicBezTo>
                                <a:pt x="2930" y="25397"/>
                                <a:pt x="2932" y="25394"/>
                                <a:pt x="2940" y="25391"/>
                              </a:cubicBezTo>
                              <a:cubicBezTo>
                                <a:pt x="2947" y="25411"/>
                                <a:pt x="2953" y="25427"/>
                                <a:pt x="2957" y="25449"/>
                              </a:cubicBezTo>
                              <a:cubicBezTo>
                                <a:pt x="2962" y="25478"/>
                                <a:pt x="2964" y="25520"/>
                                <a:pt x="2980" y="25546"/>
                              </a:cubicBezTo>
                              <a:cubicBezTo>
                                <a:pt x="2995" y="25570"/>
                                <a:pt x="3005" y="25578"/>
                                <a:pt x="3034" y="25566"/>
                              </a:cubicBezTo>
                              <a:cubicBezTo>
                                <a:pt x="3070" y="25552"/>
                                <a:pt x="3093" y="25514"/>
                                <a:pt x="3122" y="25491"/>
                              </a:cubicBezTo>
                              <a:cubicBezTo>
                                <a:pt x="3135" y="25481"/>
                                <a:pt x="3137" y="25478"/>
                                <a:pt x="3147" y="25475"/>
                              </a:cubicBezTo>
                              <a:cubicBezTo>
                                <a:pt x="3161" y="25490"/>
                                <a:pt x="3175" y="25508"/>
                                <a:pt x="3188" y="25529"/>
                              </a:cubicBezTo>
                              <a:cubicBezTo>
                                <a:pt x="3215" y="25572"/>
                                <a:pt x="3247" y="25605"/>
                                <a:pt x="3298" y="25618"/>
                              </a:cubicBezTo>
                              <a:cubicBezTo>
                                <a:pt x="3366" y="25636"/>
                                <a:pt x="3442" y="25615"/>
                                <a:pt x="3503" y="25584"/>
                              </a:cubicBezTo>
                              <a:cubicBezTo>
                                <a:pt x="3566" y="25553"/>
                                <a:pt x="3626" y="25499"/>
                                <a:pt x="3662" y="25438"/>
                              </a:cubicBezTo>
                              <a:cubicBezTo>
                                <a:pt x="3674" y="25417"/>
                                <a:pt x="3701" y="25354"/>
                                <a:pt x="3662" y="25340"/>
                              </a:cubicBezTo>
                              <a:cubicBezTo>
                                <a:pt x="3625" y="25327"/>
                                <a:pt x="3593" y="25367"/>
                                <a:pt x="3579" y="25396"/>
                              </a:cubicBezTo>
                              <a:cubicBezTo>
                                <a:pt x="3546" y="25464"/>
                                <a:pt x="3577" y="25540"/>
                                <a:pt x="3622" y="25594"/>
                              </a:cubicBezTo>
                              <a:cubicBezTo>
                                <a:pt x="3677" y="25661"/>
                                <a:pt x="3775" y="25676"/>
                                <a:pt x="3854" y="25690"/>
                              </a:cubicBezTo>
                            </a:path>
                            <a:path w="2726" h="839">
                              <a:moveTo>
                                <a:pt x="4270" y="25726"/>
                              </a:moveTo>
                              <a:cubicBezTo>
                                <a:pt x="4270" y="25728"/>
                                <a:pt x="4270" y="25729"/>
                                <a:pt x="4270" y="25731"/>
                              </a:cubicBezTo>
                              <a:cubicBezTo>
                                <a:pt x="4271" y="25729"/>
                                <a:pt x="4278" y="25722"/>
                                <a:pt x="4269" y="25731"/>
                              </a:cubicBezTo>
                              <a:cubicBezTo>
                                <a:pt x="4263" y="25737"/>
                                <a:pt x="4264" y="25739"/>
                                <a:pt x="4261" y="2574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48,24941" coordsize="2726,839" path="m1608,25776c1626,25774,1644,25786,1654,25760c1665,25729,1660,25685,1655,25654c1643,25578,1623,25505,1611,25429c1596,25331,1589,25231,1601,25132c1609,25068,1628,24990,1687,24953c1745,24917,1797,24967,1826,25013c1840,25052,1844,25065,1840,25094em1548,25416c1578,25414,1619,25398,1649,25391c1704,25378,1750,25388,1802,25404em1992,25568c1992,25583,1991,25593,1980,25604c1965,25618,1959,25596,1955,25585c1943,25556,1940,25524,1943,25493c1946,25462,1955,25420,1978,25397c2005,25370,2039,25375,2071,25387c2081,25391,2092,25396,2102,25400em2199,25513c2206,25546,2212,25577,2202,25610c2200,25617,2190,25644,2187,25647c2186,25646,2185,25646,2184,25645c2199,25601,2213,25562,2236,25521c2264,25472,2301,25416,2350,25385c2396,25356,2442,25333,2483,25379c2512,25411,2525,25465,2534,25506c2543,25545,2554,25590,2552,25629c2551,25662,2539,25675,2512,25687em2374,25604c2379,25580,2402,25566,2427,25556c2472,25538,2515,25535,2561,25529c2575,25527,2588,25524,2602,25522em2785,25582c2787,25594,2787,25597,2790,25604c2802,25595,2806,25596,2818,25579c2837,25551,2855,25522,2872,25493c2889,25465,2902,25432,2922,25407c2930,25397,2932,25394,2940,25391c2947,25411,2953,25427,2957,25449c2962,25478,2964,25520,2980,25546c2995,25570,3005,25578,3034,25566c3070,25552,3093,25514,3122,25491c3135,25481,3137,25478,3147,25475c3161,25490,3175,25508,3188,25529c3215,25572,3247,25605,3298,25618c3366,25636,3442,25615,3503,25584c3566,25553,3626,25499,3662,25438c3674,25417,3701,25354,3662,25340c3625,25327,3593,25367,3579,25396c3546,25464,3577,25540,3622,25594c3677,25661,3775,25676,3854,25690em4270,25726c4270,25728,4270,25729,4270,25731c4271,25729,4278,25722,4269,25731c4263,25737,4264,25739,4261,25747e" stroked="t" o:allowincell="f" style="position:absolute;margin-left:-46.1pt;margin-top:191.45pt;width:77.2pt;height:23.7pt;mso-wrap-style:none;v-text-anchor:middle">
                <v:fill o:detectmouseclick="t" on="false"/>
                <v:stroke color="blue" weight="19080" joinstyle="round" endcap="round"/>
                <w10:wrap type="none"/>
              </v:shape>
            </w:pict>
          </mc:Fallback>
        </mc:AlternateContent>
      </w:r>
      <w:r>
        <w:br w:type="page"/>
      </w:r>
    </w:p>
    <w:p>
      <w:pPr>
        <w:pStyle w:val="Normal"/>
        <w:rPr>
          <w:b/>
          <w:b/>
          <w:sz w:val="22"/>
          <w:szCs w:val="22"/>
        </w:rPr>
      </w:pPr>
      <w:r>
        <w:rPr>
          <w:b/>
          <w:sz w:val="22"/>
          <w:u w:val="single"/>
        </w:rPr>
        <w:t>Problem 11 (9 pts, show work/logic to get credit):</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02">
                <wp:simplePos x="0" y="0"/>
                <wp:positionH relativeFrom="column">
                  <wp:posOffset>2925445</wp:posOffset>
                </wp:positionH>
                <wp:positionV relativeFrom="page">
                  <wp:posOffset>-903605</wp:posOffset>
                </wp:positionV>
                <wp:extent cx="2499360" cy="606425"/>
                <wp:effectExtent l="8890" t="10160" r="9525" b="8255"/>
                <wp:wrapNone/>
                <wp:docPr id="387" name=""/>
                <a:graphic xmlns:a="http://schemas.openxmlformats.org/drawingml/2006/main">
                  <a:graphicData uri="http://schemas.microsoft.com/office/word/2010/wordprocessingShape">
                    <wps:wsp>
                      <wps:cNvSpPr/>
                      <wps:spPr>
                        <a:xfrm>
                          <a:off x="0" y="0"/>
                          <a:ext cx="2499480" cy="606600"/>
                        </a:xfrm>
                        <a:custGeom>
                          <a:avLst/>
                          <a:gdLst/>
                          <a:ahLst/>
                          <a:rect l="l" t="t" r="r" b="b"/>
                          <a:pathLst>
                            <a:path w="6943" h="1684">
                              <a:moveTo>
                                <a:pt x="11924" y="497"/>
                              </a:moveTo>
                              <a:cubicBezTo>
                                <a:pt x="11900" y="483"/>
                                <a:pt x="11895" y="474"/>
                                <a:pt x="11855" y="476"/>
                              </a:cubicBezTo>
                              <a:cubicBezTo>
                                <a:pt x="11781" y="480"/>
                                <a:pt x="11705" y="499"/>
                                <a:pt x="11636" y="523"/>
                              </a:cubicBezTo>
                              <a:cubicBezTo>
                                <a:pt x="11529" y="560"/>
                                <a:pt x="11432" y="614"/>
                                <a:pt x="11351" y="695"/>
                              </a:cubicBezTo>
                              <a:cubicBezTo>
                                <a:pt x="11311" y="735"/>
                                <a:pt x="11292" y="800"/>
                                <a:pt x="11320" y="851"/>
                              </a:cubicBezTo>
                              <a:cubicBezTo>
                                <a:pt x="11356" y="917"/>
                                <a:pt x="11450" y="940"/>
                                <a:pt x="11514" y="964"/>
                              </a:cubicBezTo>
                              <a:cubicBezTo>
                                <a:pt x="11610" y="999"/>
                                <a:pt x="11708" y="1027"/>
                                <a:pt x="11802" y="1067"/>
                              </a:cubicBezTo>
                              <a:cubicBezTo>
                                <a:pt x="11860" y="1091"/>
                                <a:pt x="11969" y="1127"/>
                                <a:pt x="11967" y="1204"/>
                              </a:cubicBezTo>
                              <a:cubicBezTo>
                                <a:pt x="11966" y="1262"/>
                                <a:pt x="11905" y="1297"/>
                                <a:pt x="11862" y="1321"/>
                              </a:cubicBezTo>
                              <a:cubicBezTo>
                                <a:pt x="11785" y="1364"/>
                                <a:pt x="11707" y="1402"/>
                                <a:pt x="11620" y="1418"/>
                              </a:cubicBezTo>
                              <a:cubicBezTo>
                                <a:pt x="11540" y="1433"/>
                                <a:pt x="11431" y="1440"/>
                                <a:pt x="11355" y="1404"/>
                              </a:cubicBezTo>
                              <a:cubicBezTo>
                                <a:pt x="11295" y="1376"/>
                                <a:pt x="11300" y="1360"/>
                                <a:pt x="11307" y="1311"/>
                              </a:cubicBezTo>
                            </a:path>
                            <a:path w="6943" h="1684">
                              <a:moveTo>
                                <a:pt x="12194" y="1070"/>
                              </a:moveTo>
                              <a:cubicBezTo>
                                <a:pt x="12163" y="1078"/>
                                <a:pt x="12141" y="1081"/>
                                <a:pt x="12109" y="1101"/>
                              </a:cubicBezTo>
                              <a:cubicBezTo>
                                <a:pt x="12055" y="1135"/>
                                <a:pt x="12007" y="1185"/>
                                <a:pt x="11980" y="1244"/>
                              </a:cubicBezTo>
                              <a:cubicBezTo>
                                <a:pt x="11951" y="1308"/>
                                <a:pt x="11962" y="1384"/>
                                <a:pt x="12037" y="1402"/>
                              </a:cubicBezTo>
                              <a:cubicBezTo>
                                <a:pt x="12078" y="1412"/>
                                <a:pt x="12145" y="1395"/>
                                <a:pt x="12177" y="1367"/>
                              </a:cubicBezTo>
                              <a:cubicBezTo>
                                <a:pt x="12227" y="1323"/>
                                <a:pt x="12263" y="1268"/>
                                <a:pt x="12216" y="1207"/>
                              </a:cubicBezTo>
                              <a:cubicBezTo>
                                <a:pt x="12211" y="1200"/>
                                <a:pt x="12202" y="1204"/>
                                <a:pt x="12197" y="1197"/>
                              </a:cubicBezTo>
                              <a:cubicBezTo>
                                <a:pt x="12334" y="1215"/>
                                <a:pt x="12452" y="1195"/>
                                <a:pt x="12568" y="1107"/>
                              </a:cubicBezTo>
                              <a:cubicBezTo>
                                <a:pt x="12653" y="1042"/>
                                <a:pt x="12718" y="954"/>
                                <a:pt x="12756" y="854"/>
                              </a:cubicBezTo>
                              <a:cubicBezTo>
                                <a:pt x="12790" y="766"/>
                                <a:pt x="12798" y="668"/>
                                <a:pt x="12763" y="579"/>
                              </a:cubicBezTo>
                              <a:cubicBezTo>
                                <a:pt x="12740" y="521"/>
                                <a:pt x="12688" y="470"/>
                                <a:pt x="12621" y="491"/>
                              </a:cubicBezTo>
                              <a:cubicBezTo>
                                <a:pt x="12510" y="525"/>
                                <a:pt x="12437" y="691"/>
                                <a:pt x="12405" y="789"/>
                              </a:cubicBezTo>
                              <a:cubicBezTo>
                                <a:pt x="12360" y="927"/>
                                <a:pt x="12318" y="1085"/>
                                <a:pt x="12341" y="1232"/>
                              </a:cubicBezTo>
                              <a:cubicBezTo>
                                <a:pt x="12352" y="1302"/>
                                <a:pt x="12386" y="1369"/>
                                <a:pt x="12455" y="1395"/>
                              </a:cubicBezTo>
                              <a:cubicBezTo>
                                <a:pt x="12564" y="1436"/>
                                <a:pt x="12680" y="1372"/>
                                <a:pt x="12772" y="1324"/>
                              </a:cubicBezTo>
                              <a:cubicBezTo>
                                <a:pt x="12844" y="1286"/>
                                <a:pt x="12947" y="1160"/>
                                <a:pt x="13031" y="1157"/>
                              </a:cubicBezTo>
                              <a:cubicBezTo>
                                <a:pt x="13077" y="1155"/>
                                <a:pt x="13088" y="1181"/>
                                <a:pt x="13094" y="1220"/>
                              </a:cubicBezTo>
                              <a:cubicBezTo>
                                <a:pt x="13101" y="1263"/>
                                <a:pt x="13085" y="1308"/>
                                <a:pt x="13073" y="1349"/>
                              </a:cubicBezTo>
                              <a:cubicBezTo>
                                <a:pt x="13061" y="1391"/>
                                <a:pt x="13035" y="1431"/>
                                <a:pt x="13025" y="1473"/>
                              </a:cubicBezTo>
                              <a:cubicBezTo>
                                <a:pt x="13025" y="1481"/>
                                <a:pt x="13024" y="1484"/>
                                <a:pt x="13031" y="1482"/>
                              </a:cubicBezTo>
                              <a:cubicBezTo>
                                <a:pt x="13074" y="1434"/>
                                <a:pt x="13118" y="1387"/>
                                <a:pt x="13156" y="1335"/>
                              </a:cubicBezTo>
                              <a:cubicBezTo>
                                <a:pt x="13184" y="1297"/>
                                <a:pt x="13211" y="1261"/>
                                <a:pt x="13241" y="1224"/>
                              </a:cubicBezTo>
                              <a:cubicBezTo>
                                <a:pt x="13236" y="1268"/>
                                <a:pt x="13227" y="1309"/>
                                <a:pt x="13229" y="1354"/>
                              </a:cubicBezTo>
                              <a:cubicBezTo>
                                <a:pt x="13231" y="1402"/>
                                <a:pt x="13238" y="1482"/>
                                <a:pt x="13272" y="1518"/>
                              </a:cubicBezTo>
                              <a:cubicBezTo>
                                <a:pt x="13302" y="1550"/>
                                <a:pt x="13324" y="1548"/>
                                <a:pt x="13357" y="1567"/>
                              </a:cubicBezTo>
                            </a:path>
                            <a:path w="6943" h="1684">
                              <a:moveTo>
                                <a:pt x="13804" y="763"/>
                              </a:moveTo>
                              <a:cubicBezTo>
                                <a:pt x="13787" y="738"/>
                                <a:pt x="13773" y="712"/>
                                <a:pt x="13755" y="688"/>
                              </a:cubicBezTo>
                              <a:cubicBezTo>
                                <a:pt x="13754" y="687"/>
                                <a:pt x="13753" y="685"/>
                                <a:pt x="13752" y="684"/>
                              </a:cubicBezTo>
                              <a:cubicBezTo>
                                <a:pt x="13753" y="732"/>
                                <a:pt x="13754" y="780"/>
                                <a:pt x="13752" y="829"/>
                              </a:cubicBezTo>
                              <a:cubicBezTo>
                                <a:pt x="13742" y="1055"/>
                                <a:pt x="13684" y="1275"/>
                                <a:pt x="13658" y="1499"/>
                              </a:cubicBezTo>
                              <a:cubicBezTo>
                                <a:pt x="13672" y="1486"/>
                                <a:pt x="13680" y="1492"/>
                                <a:pt x="13691" y="1477"/>
                              </a:cubicBezTo>
                              <a:cubicBezTo>
                                <a:pt x="13743" y="1406"/>
                                <a:pt x="13787" y="1335"/>
                                <a:pt x="13849" y="1271"/>
                              </a:cubicBezTo>
                              <a:cubicBezTo>
                                <a:pt x="13898" y="1221"/>
                                <a:pt x="13950" y="1162"/>
                                <a:pt x="14026" y="1169"/>
                              </a:cubicBezTo>
                              <a:cubicBezTo>
                                <a:pt x="14074" y="1173"/>
                                <a:pt x="14118" y="1202"/>
                                <a:pt x="14092" y="1257"/>
                              </a:cubicBezTo>
                              <a:cubicBezTo>
                                <a:pt x="14062" y="1319"/>
                                <a:pt x="13963" y="1360"/>
                                <a:pt x="13911" y="1399"/>
                              </a:cubicBezTo>
                              <a:cubicBezTo>
                                <a:pt x="13868" y="1432"/>
                                <a:pt x="13815" y="1466"/>
                                <a:pt x="13836" y="1526"/>
                              </a:cubicBezTo>
                              <a:cubicBezTo>
                                <a:pt x="13858" y="1589"/>
                                <a:pt x="13985" y="1560"/>
                                <a:pt x="14029" y="1549"/>
                              </a:cubicBezTo>
                              <a:cubicBezTo>
                                <a:pt x="14093" y="1534"/>
                                <a:pt x="14159" y="1504"/>
                                <a:pt x="14211" y="1464"/>
                              </a:cubicBezTo>
                              <a:cubicBezTo>
                                <a:pt x="14273" y="1417"/>
                                <a:pt x="14330" y="1344"/>
                                <a:pt x="14315" y="1263"/>
                              </a:cubicBezTo>
                              <a:cubicBezTo>
                                <a:pt x="14308" y="1255"/>
                                <a:pt x="14302" y="1246"/>
                                <a:pt x="14295" y="1238"/>
                              </a:cubicBezTo>
                              <a:cubicBezTo>
                                <a:pt x="14265" y="1249"/>
                                <a:pt x="14262" y="1228"/>
                                <a:pt x="14233" y="1263"/>
                              </a:cubicBezTo>
                              <a:cubicBezTo>
                                <a:pt x="14186" y="1321"/>
                                <a:pt x="14183" y="1427"/>
                                <a:pt x="14257" y="1464"/>
                              </a:cubicBezTo>
                              <a:cubicBezTo>
                                <a:pt x="14371" y="1521"/>
                                <a:pt x="14524" y="1431"/>
                                <a:pt x="14602" y="1354"/>
                              </a:cubicBezTo>
                              <a:cubicBezTo>
                                <a:pt x="14603" y="1351"/>
                                <a:pt x="14603" y="1348"/>
                                <a:pt x="14604" y="1345"/>
                              </a:cubicBezTo>
                              <a:cubicBezTo>
                                <a:pt x="14589" y="1355"/>
                                <a:pt x="14570" y="1347"/>
                                <a:pt x="14554" y="1367"/>
                              </a:cubicBezTo>
                              <a:cubicBezTo>
                                <a:pt x="14530" y="1398"/>
                                <a:pt x="14522" y="1423"/>
                                <a:pt x="14561" y="1446"/>
                              </a:cubicBezTo>
                              <a:cubicBezTo>
                                <a:pt x="14604" y="1471"/>
                                <a:pt x="14679" y="1452"/>
                                <a:pt x="14723" y="1443"/>
                              </a:cubicBezTo>
                              <a:cubicBezTo>
                                <a:pt x="14799" y="1428"/>
                                <a:pt x="14871" y="1397"/>
                                <a:pt x="14945" y="1374"/>
                              </a:cubicBezTo>
                              <a:cubicBezTo>
                                <a:pt x="14954" y="1399"/>
                                <a:pt x="14968" y="1409"/>
                                <a:pt x="14970" y="1449"/>
                              </a:cubicBezTo>
                              <a:cubicBezTo>
                                <a:pt x="14980" y="1632"/>
                                <a:pt x="14948" y="1861"/>
                                <a:pt x="14871" y="2027"/>
                              </a:cubicBezTo>
                              <a:cubicBezTo>
                                <a:pt x="14839" y="2097"/>
                                <a:pt x="14795" y="2128"/>
                                <a:pt x="14737" y="2156"/>
                              </a:cubicBezTo>
                              <a:cubicBezTo>
                                <a:pt x="14747" y="2094"/>
                                <a:pt x="14763" y="2046"/>
                                <a:pt x="14799" y="1984"/>
                              </a:cubicBezTo>
                              <a:cubicBezTo>
                                <a:pt x="14864" y="1870"/>
                                <a:pt x="14944" y="1764"/>
                                <a:pt x="15021" y="1657"/>
                              </a:cubicBezTo>
                            </a:path>
                            <a:path w="6943" h="1684">
                              <a:moveTo>
                                <a:pt x="15527" y="1319"/>
                              </a:moveTo>
                              <a:cubicBezTo>
                                <a:pt x="15625" y="1279"/>
                                <a:pt x="15710" y="1279"/>
                                <a:pt x="15815" y="1270"/>
                              </a:cubicBezTo>
                              <a:cubicBezTo>
                                <a:pt x="15850" y="1266"/>
                                <a:pt x="15886" y="1262"/>
                                <a:pt x="15921" y="1258"/>
                              </a:cubicBezTo>
                            </a:path>
                            <a:path w="6943" h="1684">
                              <a:moveTo>
                                <a:pt x="16788" y="783"/>
                              </a:moveTo>
                              <a:cubicBezTo>
                                <a:pt x="16680" y="786"/>
                                <a:pt x="16568" y="780"/>
                                <a:pt x="16466" y="823"/>
                              </a:cubicBezTo>
                              <a:cubicBezTo>
                                <a:pt x="16386" y="857"/>
                                <a:pt x="16372" y="891"/>
                                <a:pt x="16335" y="953"/>
                              </a:cubicBezTo>
                              <a:cubicBezTo>
                                <a:pt x="16427" y="1065"/>
                                <a:pt x="16526" y="1133"/>
                                <a:pt x="16651" y="1221"/>
                              </a:cubicBezTo>
                              <a:cubicBezTo>
                                <a:pt x="16736" y="1280"/>
                                <a:pt x="16833" y="1344"/>
                                <a:pt x="16882" y="1439"/>
                              </a:cubicBezTo>
                              <a:cubicBezTo>
                                <a:pt x="16915" y="1503"/>
                                <a:pt x="16920" y="1589"/>
                                <a:pt x="16873" y="1648"/>
                              </a:cubicBezTo>
                              <a:cubicBezTo>
                                <a:pt x="16787" y="1755"/>
                                <a:pt x="16519" y="1824"/>
                                <a:pt x="16392" y="1765"/>
                              </a:cubicBezTo>
                              <a:cubicBezTo>
                                <a:pt x="16366" y="1753"/>
                                <a:pt x="16358" y="1752"/>
                                <a:pt x="16351" y="1734"/>
                              </a:cubicBezTo>
                              <a:cubicBezTo>
                                <a:pt x="16393" y="1688"/>
                                <a:pt x="16424" y="1662"/>
                                <a:pt x="16485" y="1632"/>
                              </a:cubicBezTo>
                              <a:cubicBezTo>
                                <a:pt x="16681" y="1537"/>
                                <a:pt x="16878" y="1468"/>
                                <a:pt x="17060" y="1343"/>
                              </a:cubicBezTo>
                              <a:cubicBezTo>
                                <a:pt x="17168" y="1269"/>
                                <a:pt x="17256" y="1168"/>
                                <a:pt x="17317" y="1052"/>
                              </a:cubicBezTo>
                              <a:cubicBezTo>
                                <a:pt x="17388" y="915"/>
                                <a:pt x="17398" y="804"/>
                                <a:pt x="17355" y="667"/>
                              </a:cubicBezTo>
                              <a:cubicBezTo>
                                <a:pt x="17273" y="676"/>
                                <a:pt x="17240" y="677"/>
                                <a:pt x="17173" y="758"/>
                              </a:cubicBezTo>
                              <a:cubicBezTo>
                                <a:pt x="17063" y="892"/>
                                <a:pt x="16959" y="1040"/>
                                <a:pt x="16914" y="1210"/>
                              </a:cubicBezTo>
                              <a:cubicBezTo>
                                <a:pt x="16880" y="1339"/>
                                <a:pt x="16848" y="1465"/>
                                <a:pt x="16925" y="1583"/>
                              </a:cubicBezTo>
                              <a:cubicBezTo>
                                <a:pt x="16961" y="1638"/>
                                <a:pt x="17025" y="1671"/>
                                <a:pt x="17091" y="1667"/>
                              </a:cubicBezTo>
                              <a:cubicBezTo>
                                <a:pt x="17141" y="1664"/>
                                <a:pt x="17185" y="1647"/>
                                <a:pt x="17226" y="1618"/>
                              </a:cubicBezTo>
                              <a:cubicBezTo>
                                <a:pt x="17250" y="1600"/>
                                <a:pt x="17254" y="1578"/>
                                <a:pt x="17270" y="1557"/>
                              </a:cubicBezTo>
                              <a:cubicBezTo>
                                <a:pt x="17289" y="1532"/>
                                <a:pt x="17305" y="1509"/>
                                <a:pt x="17327" y="1486"/>
                              </a:cubicBezTo>
                              <a:cubicBezTo>
                                <a:pt x="17389" y="1421"/>
                                <a:pt x="17457" y="1362"/>
                                <a:pt x="17526" y="1305"/>
                              </a:cubicBezTo>
                              <a:cubicBezTo>
                                <a:pt x="17563" y="1274"/>
                                <a:pt x="17603" y="1236"/>
                                <a:pt x="17646" y="1213"/>
                              </a:cubicBezTo>
                              <a:cubicBezTo>
                                <a:pt x="17651" y="1213"/>
                                <a:pt x="17657" y="1213"/>
                                <a:pt x="17662" y="1213"/>
                              </a:cubicBezTo>
                              <a:cubicBezTo>
                                <a:pt x="17652" y="1232"/>
                                <a:pt x="17639" y="1256"/>
                                <a:pt x="17629" y="1276"/>
                              </a:cubicBezTo>
                              <a:cubicBezTo>
                                <a:pt x="17600" y="1333"/>
                                <a:pt x="17568" y="1389"/>
                                <a:pt x="17565" y="1455"/>
                              </a:cubicBezTo>
                              <a:cubicBezTo>
                                <a:pt x="17565" y="1481"/>
                                <a:pt x="17565" y="1490"/>
                                <a:pt x="17576" y="1505"/>
                              </a:cubicBezTo>
                              <a:cubicBezTo>
                                <a:pt x="17636" y="1524"/>
                                <a:pt x="17670" y="1531"/>
                                <a:pt x="17739" y="1505"/>
                              </a:cubicBezTo>
                              <a:cubicBezTo>
                                <a:pt x="17860" y="1459"/>
                                <a:pt x="17946" y="1359"/>
                                <a:pt x="18040" y="1276"/>
                              </a:cubicBezTo>
                              <a:cubicBezTo>
                                <a:pt x="18046" y="1272"/>
                                <a:pt x="18052" y="1267"/>
                                <a:pt x="18058" y="1263"/>
                              </a:cubicBezTo>
                              <a:cubicBezTo>
                                <a:pt x="18058" y="1279"/>
                                <a:pt x="18056" y="1340"/>
                                <a:pt x="18058" y="1364"/>
                              </a:cubicBezTo>
                              <a:cubicBezTo>
                                <a:pt x="18066" y="1481"/>
                                <a:pt x="18103" y="1593"/>
                                <a:pt x="18174" y="1686"/>
                              </a:cubicBezTo>
                              <a:cubicBezTo>
                                <a:pt x="18197" y="1711"/>
                                <a:pt x="18220" y="1736"/>
                                <a:pt x="18243" y="17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301,476" coordsize="6943,1684" path="m11924,497c11900,483,11895,474,11855,476c11781,480,11705,499,11636,523c11529,560,11432,614,11351,695c11311,735,11292,800,11320,851c11356,917,11450,940,11514,964c11610,999,11708,1027,11802,1067c11860,1091,11969,1127,11967,1204c11966,1262,11905,1297,11862,1321c11785,1364,11707,1402,11620,1418c11540,1433,11431,1440,11355,1404c11295,1376,11300,1360,11307,1311em12194,1070c12163,1078,12141,1081,12109,1101c12055,1135,12007,1185,11980,1244c11951,1308,11962,1384,12037,1402c12078,1412,12145,1395,12177,1367c12227,1323,12263,1268,12216,1207c12211,1200,12202,1204,12197,1197c12334,1215,12452,1195,12568,1107c12653,1042,12718,954,12756,854c12790,766,12798,668,12763,579c12740,521,12688,470,12621,491c12510,525,12437,691,12405,789c12360,927,12318,1085,12341,1232c12352,1302,12386,1369,12455,1395c12564,1436,12680,1372,12772,1324c12844,1286,12947,1160,13031,1157c13077,1155,13088,1181,13094,1220c13101,1263,13085,1308,13073,1349c13061,1391,13035,1431,13025,1473c13025,1481,13024,1484,13031,1482c13074,1434,13118,1387,13156,1335c13184,1297,13211,1261,13241,1224c13236,1268,13227,1309,13229,1354c13231,1402,13238,1482,13272,1518c13302,1550,13324,1548,13357,1567em13804,763c13787,738,13773,712,13755,688c13754,687,13753,685,13752,684c13753,732,13754,780,13752,829c13742,1055,13684,1275,13658,1499c13672,1486,13680,1492,13691,1477c13743,1406,13787,1335,13849,1271c13898,1221,13950,1162,14026,1169c14074,1173,14118,1202,14092,1257c14062,1319,13963,1360,13911,1399c13868,1432,13815,1466,13836,1526c13858,1589,13985,1560,14029,1549c14093,1534,14159,1504,14211,1464c14273,1417,14330,1344,14315,1263c14308,1255,14302,1246,14295,1238c14265,1249,14262,1228,14233,1263c14186,1321,14183,1427,14257,1464c14371,1521,14524,1431,14602,1354c14603,1351,14603,1348,14604,1345c14589,1355,14570,1347,14554,1367c14530,1398,14522,1423,14561,1446c14604,1471,14679,1452,14723,1443c14799,1428,14871,1397,14945,1374c14954,1399,14968,1409,14970,1449c14980,1632,14948,1861,14871,2027c14839,2097,14795,2128,14737,2156c14747,2094,14763,2046,14799,1984c14864,1870,14944,1764,15021,1657em15527,1319c15625,1279,15710,1279,15815,1270c15850,1266,15886,1262,15921,1258em16788,783c16680,786,16568,780,16466,823c16386,857,16372,891,16335,953c16427,1065,16526,1133,16651,1221c16736,1280,16833,1344,16882,1439c16915,1503,16920,1589,16873,1648c16787,1755,16519,1824,16392,1765c16366,1753,16358,1752,16351,1734c16393,1688,16424,1662,16485,1632c16681,1537,16878,1468,17060,1343c17168,1269,17256,1168,17317,1052c17388,915,17398,804,17355,667c17273,676,17240,677,17173,758c17063,892,16959,1040,16914,1210c16880,1339,16848,1465,16925,1583c16961,1638,17025,1671,17091,1667c17141,1664,17185,1647,17226,1618c17250,1600,17254,1578,17270,1557c17289,1532,17305,1509,17327,1486c17389,1421,17457,1362,17526,1305c17563,1274,17603,1236,17646,1213c17651,1213,17657,1213,17662,1213c17652,1232,17639,1256,17629,1276c17600,1333,17568,1389,17565,1455c17565,1481,17565,1490,17576,1505c17636,1524,17670,1531,17739,1505c17860,1459,17946,1359,18040,1276c18046,1272,18052,1267,18058,1263c18058,1279,18056,1340,18058,1364c18066,1481,18103,1593,18174,1686c18197,1711,18220,1736,18243,1761e" stroked="t" o:allowincell="f" style="position:absolute;margin-left:230.35pt;margin-top:-71.15pt;width:196.75pt;height:47.7pt;mso-wrap-style:none;v-text-anchor:middle;mso-position-vertical-relative:page">
                <v:fill o:detectmouseclick="t" on="false"/>
                <v:stroke color="blue" weight="19080" joinstyle="round" endcap="round"/>
                <w10:wrap type="none"/>
              </v:shape>
            </w:pict>
          </mc:Fallback>
        </mc:AlternateContent>
      </w:r>
    </w:p>
    <w:p>
      <w:pPr>
        <w:pStyle w:val="Normal"/>
        <w:rPr>
          <w:b/>
          <w:b/>
          <w:sz w:val="22"/>
        </w:rPr>
      </w:pPr>
      <w:r>
        <w:rPr>
          <w:b/>
          <w:sz w:val="22"/>
        </w:rPr>
        <w:t xml:space="preserve">A non-conducting sphere of radius R carries a volume charge density </w:t>
      </w:r>
      <w:r>
        <w:rPr>
          <w:rFonts w:eastAsia="Symbol" w:cs="Symbol" w:ascii="Symbol" w:hAnsi="Symbol"/>
          <w:b/>
          <w:sz w:val="22"/>
        </w:rPr>
        <w:t></w:t>
      </w:r>
      <w:r>
        <w:rPr>
          <w:b/>
          <w:sz w:val="22"/>
        </w:rPr>
        <w:t>(r)=A</w:t>
      </w:r>
      <w:r>
        <w:rPr>
          <w:b/>
          <w:sz w:val="22"/>
        </w:rPr>
      </w:r>
      <m:oMath xmlns:m="http://schemas.openxmlformats.org/officeDocument/2006/math">
        <m:rad>
          <m:radPr>
            <m:degHide m:val="1"/>
          </m:radPr>
          <m:deg/>
          <m:e>
            <m:r>
              <w:rPr>
                <w:rFonts w:ascii="Cambria Math" w:hAnsi="Cambria Math"/>
              </w:rPr>
              <m:t xml:space="preserve">r</m:t>
            </m:r>
          </m:e>
        </m:rad>
      </m:oMath>
      <w:r>
        <w:rPr>
          <w:b/>
          <w:sz w:val="22"/>
        </w:rPr>
        <w:t xml:space="preserve"> for r&lt;R, where A is a constant, and </w:t>
      </w:r>
      <w:r>
        <w:rPr>
          <w:rFonts w:eastAsia="Symbol" w:cs="Symbol" w:ascii="Symbol" w:hAnsi="Symbol"/>
          <w:b/>
          <w:sz w:val="22"/>
        </w:rPr>
        <w:t></w:t>
      </w:r>
      <w:r>
        <w:rPr>
          <w:b/>
          <w:sz w:val="22"/>
        </w:rPr>
        <w:t>=0 for r&gt;R.  (a) Determine the total charge in the sphere in terms of the constant A.  (b) Find the electric field in all space as a function of r.</w:t>
      </w:r>
    </w:p>
    <w:p>
      <w:pPr>
        <w:pStyle w:val="Normal"/>
        <w:numPr>
          <w:ilvl w:val="0"/>
          <w:numId w:val="0"/>
        </w:numPr>
        <w:rPr>
          <w:b/>
          <w:b/>
          <w:sz w:val="22"/>
          <w:u w:val="single"/>
        </w:rPr>
      </w:pPr>
      <w:r>
        <w:rPr>
          <w:b/>
          <w:sz w:val="22"/>
          <w:u w:val="single"/>
        </w:rPr>
        <mc:AlternateContent>
          <mc:Choice Requires="wps">
            <w:drawing>
              <wp:anchor behindDoc="0" distT="0" distB="0" distL="114935" distR="114935" simplePos="0" locked="0" layoutInCell="0" allowOverlap="1" relativeHeight="393">
                <wp:simplePos x="0" y="0"/>
                <wp:positionH relativeFrom="column">
                  <wp:posOffset>-889635</wp:posOffset>
                </wp:positionH>
                <wp:positionV relativeFrom="paragraph">
                  <wp:posOffset>287655</wp:posOffset>
                </wp:positionV>
                <wp:extent cx="330835" cy="139065"/>
                <wp:effectExtent l="10160" t="10795" r="10160" b="8890"/>
                <wp:wrapNone/>
                <wp:docPr id="388" name=""/>
                <a:graphic xmlns:a="http://schemas.openxmlformats.org/drawingml/2006/main">
                  <a:graphicData uri="http://schemas.microsoft.com/office/word/2010/wordprocessingShape">
                    <wps:wsp>
                      <wps:cNvSpPr/>
                      <wps:spPr>
                        <a:xfrm>
                          <a:off x="0" y="0"/>
                          <a:ext cx="330840" cy="138960"/>
                        </a:xfrm>
                        <a:custGeom>
                          <a:avLst/>
                          <a:gdLst/>
                          <a:ahLst/>
                          <a:rect l="l" t="t" r="r" b="b"/>
                          <a:pathLst>
                            <a:path w="919" h="386">
                              <a:moveTo>
                                <a:pt x="1205" y="5827"/>
                              </a:moveTo>
                              <a:cubicBezTo>
                                <a:pt x="1197" y="5822"/>
                                <a:pt x="1188" y="5818"/>
                                <a:pt x="1180" y="5812"/>
                              </a:cubicBezTo>
                              <a:cubicBezTo>
                                <a:pt x="1171" y="5806"/>
                                <a:pt x="1163" y="5801"/>
                                <a:pt x="1154" y="5796"/>
                              </a:cubicBezTo>
                              <a:cubicBezTo>
                                <a:pt x="1139" y="5788"/>
                                <a:pt x="1134" y="5793"/>
                                <a:pt x="1119" y="5796"/>
                              </a:cubicBezTo>
                              <a:cubicBezTo>
                                <a:pt x="1086" y="5804"/>
                                <a:pt x="1056" y="5830"/>
                                <a:pt x="1033" y="5853"/>
                              </a:cubicBezTo>
                              <a:cubicBezTo>
                                <a:pt x="999" y="5888"/>
                                <a:pt x="988" y="5919"/>
                                <a:pt x="1016" y="5958"/>
                              </a:cubicBezTo>
                              <a:cubicBezTo>
                                <a:pt x="1031" y="5979"/>
                                <a:pt x="1056" y="6008"/>
                                <a:pt x="1080" y="6019"/>
                              </a:cubicBezTo>
                              <a:cubicBezTo>
                                <a:pt x="1105" y="6031"/>
                                <a:pt x="1128" y="6041"/>
                                <a:pt x="1155" y="6035"/>
                              </a:cubicBezTo>
                              <a:cubicBezTo>
                                <a:pt x="1184" y="6029"/>
                                <a:pt x="1207" y="6005"/>
                                <a:pt x="1221" y="5980"/>
                              </a:cubicBezTo>
                              <a:cubicBezTo>
                                <a:pt x="1231" y="5963"/>
                                <a:pt x="1238" y="5944"/>
                                <a:pt x="1242" y="5924"/>
                              </a:cubicBezTo>
                              <a:cubicBezTo>
                                <a:pt x="1243" y="5918"/>
                                <a:pt x="1241" y="5907"/>
                                <a:pt x="1242" y="5903"/>
                              </a:cubicBezTo>
                              <a:cubicBezTo>
                                <a:pt x="1243" y="5904"/>
                                <a:pt x="1243" y="5905"/>
                                <a:pt x="1244" y="5906"/>
                              </a:cubicBezTo>
                              <a:cubicBezTo>
                                <a:pt x="1248" y="5926"/>
                                <a:pt x="1253" y="5940"/>
                                <a:pt x="1264" y="5959"/>
                              </a:cubicBezTo>
                              <a:cubicBezTo>
                                <a:pt x="1276" y="5980"/>
                                <a:pt x="1292" y="6003"/>
                                <a:pt x="1310" y="6018"/>
                              </a:cubicBezTo>
                              <a:cubicBezTo>
                                <a:pt x="1326" y="6031"/>
                                <a:pt x="1343" y="6043"/>
                                <a:pt x="1361" y="6050"/>
                              </a:cubicBezTo>
                              <a:cubicBezTo>
                                <a:pt x="1377" y="6056"/>
                                <a:pt x="1375" y="6054"/>
                                <a:pt x="1388" y="6057"/>
                              </a:cubicBezTo>
                            </a:path>
                            <a:path w="919" h="386">
                              <a:moveTo>
                                <a:pt x="1471" y="5780"/>
                              </a:moveTo>
                              <a:cubicBezTo>
                                <a:pt x="1485" y="5770"/>
                                <a:pt x="1496" y="5760"/>
                                <a:pt x="1513" y="5769"/>
                              </a:cubicBezTo>
                              <a:cubicBezTo>
                                <a:pt x="1525" y="5775"/>
                                <a:pt x="1533" y="5795"/>
                                <a:pt x="1540" y="5805"/>
                              </a:cubicBezTo>
                              <a:cubicBezTo>
                                <a:pt x="1554" y="5826"/>
                                <a:pt x="1572" y="5842"/>
                                <a:pt x="1586" y="5863"/>
                              </a:cubicBezTo>
                              <a:cubicBezTo>
                                <a:pt x="1608" y="5896"/>
                                <a:pt x="1619" y="5919"/>
                                <a:pt x="1621" y="5958"/>
                              </a:cubicBezTo>
                              <a:cubicBezTo>
                                <a:pt x="1622" y="5982"/>
                                <a:pt x="1613" y="6024"/>
                                <a:pt x="1601" y="6046"/>
                              </a:cubicBezTo>
                              <a:cubicBezTo>
                                <a:pt x="1589" y="6068"/>
                                <a:pt x="1572" y="6087"/>
                                <a:pt x="1555" y="6105"/>
                              </a:cubicBezTo>
                            </a:path>
                            <a:path w="919" h="386">
                              <a:moveTo>
                                <a:pt x="782" y="5753"/>
                              </a:moveTo>
                              <a:cubicBezTo>
                                <a:pt x="774" y="5755"/>
                                <a:pt x="759" y="5757"/>
                                <a:pt x="751" y="5762"/>
                              </a:cubicBezTo>
                              <a:cubicBezTo>
                                <a:pt x="733" y="5774"/>
                                <a:pt x="720" y="5793"/>
                                <a:pt x="713" y="5813"/>
                              </a:cubicBezTo>
                              <a:cubicBezTo>
                                <a:pt x="700" y="5852"/>
                                <a:pt x="698" y="5900"/>
                                <a:pt x="704" y="5941"/>
                              </a:cubicBezTo>
                              <a:cubicBezTo>
                                <a:pt x="710" y="5977"/>
                                <a:pt x="726" y="6025"/>
                                <a:pt x="744" y="6057"/>
                              </a:cubicBezTo>
                              <a:cubicBezTo>
                                <a:pt x="761" y="6087"/>
                                <a:pt x="776" y="6111"/>
                                <a:pt x="797" y="61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03,5752" coordsize="919,386" path="m1205,5827c1197,5822,1188,5818,1180,5812c1171,5806,1163,5801,1154,5796c1139,5788,1134,5793,1119,5796c1086,5804,1056,5830,1033,5853c999,5888,988,5919,1016,5958c1031,5979,1056,6008,1080,6019c1105,6031,1128,6041,1155,6035c1184,6029,1207,6005,1221,5980c1231,5963,1238,5944,1242,5924c1243,5918,1241,5907,1242,5903c1243,5904,1243,5905,1244,5906c1248,5926,1253,5940,1264,5959c1276,5980,1292,6003,1310,6018c1326,6031,1343,6043,1361,6050c1377,6056,1375,6054,1388,6057em1471,5780c1485,5770,1496,5760,1513,5769c1525,5775,1533,5795,1540,5805c1554,5826,1572,5842,1586,5863c1608,5896,1619,5919,1621,5958c1622,5982,1613,6024,1601,6046c1589,6068,1572,6087,1555,6105em782,5753c774,5755,759,5757,751,5762c733,5774,720,5793,713,5813c700,5852,698,5900,704,5941c710,5977,726,6025,744,6057c761,6087,776,6111,797,6137e" stroked="t" o:allowincell="f" style="position:absolute;margin-left:-70.05pt;margin-top:22.65pt;width:26pt;height:10.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80340</wp:posOffset>
                </wp:positionH>
                <wp:positionV relativeFrom="paragraph">
                  <wp:posOffset>320675</wp:posOffset>
                </wp:positionV>
                <wp:extent cx="499745" cy="325120"/>
                <wp:effectExtent l="10160" t="10160" r="8890" b="10160"/>
                <wp:wrapNone/>
                <wp:docPr id="389" name=""/>
                <a:graphic xmlns:a="http://schemas.openxmlformats.org/drawingml/2006/main">
                  <a:graphicData uri="http://schemas.microsoft.com/office/word/2010/wordprocessingShape">
                    <wps:wsp>
                      <wps:cNvSpPr/>
                      <wps:spPr>
                        <a:xfrm>
                          <a:off x="0" y="0"/>
                          <a:ext cx="499680" cy="325080"/>
                        </a:xfrm>
                        <a:custGeom>
                          <a:avLst/>
                          <a:gdLst/>
                          <a:ahLst/>
                          <a:rect l="l" t="t" r="r" b="b"/>
                          <a:pathLst>
                            <a:path w="1388" h="903">
                              <a:moveTo>
                                <a:pt x="2827" y="5880"/>
                              </a:moveTo>
                              <a:cubicBezTo>
                                <a:pt x="2825" y="5882"/>
                                <a:pt x="2817" y="5883"/>
                                <a:pt x="2813" y="5886"/>
                              </a:cubicBezTo>
                              <a:cubicBezTo>
                                <a:pt x="2786" y="5908"/>
                                <a:pt x="2764" y="5942"/>
                                <a:pt x="2747" y="5972"/>
                              </a:cubicBezTo>
                              <a:cubicBezTo>
                                <a:pt x="2727" y="6007"/>
                                <a:pt x="2708" y="6043"/>
                                <a:pt x="2696" y="6082"/>
                              </a:cubicBezTo>
                              <a:cubicBezTo>
                                <a:pt x="2670" y="6166"/>
                                <a:pt x="2670" y="6252"/>
                                <a:pt x="2687" y="6338"/>
                              </a:cubicBezTo>
                              <a:cubicBezTo>
                                <a:pt x="2694" y="6376"/>
                                <a:pt x="2703" y="6413"/>
                                <a:pt x="2719" y="6448"/>
                              </a:cubicBezTo>
                              <a:cubicBezTo>
                                <a:pt x="2733" y="6480"/>
                                <a:pt x="2752" y="6536"/>
                                <a:pt x="2788" y="6553"/>
                              </a:cubicBezTo>
                              <a:cubicBezTo>
                                <a:pt x="2809" y="6563"/>
                                <a:pt x="2829" y="6567"/>
                                <a:pt x="2852" y="6566"/>
                              </a:cubicBezTo>
                              <a:cubicBezTo>
                                <a:pt x="2878" y="6565"/>
                                <a:pt x="2903" y="6556"/>
                                <a:pt x="2924" y="6541"/>
                              </a:cubicBezTo>
                              <a:cubicBezTo>
                                <a:pt x="2958" y="6517"/>
                                <a:pt x="2981" y="6480"/>
                                <a:pt x="2999" y="6444"/>
                              </a:cubicBezTo>
                              <a:cubicBezTo>
                                <a:pt x="3020" y="6402"/>
                                <a:pt x="3033" y="6350"/>
                                <a:pt x="3041" y="6303"/>
                              </a:cubicBezTo>
                              <a:cubicBezTo>
                                <a:pt x="3051" y="6242"/>
                                <a:pt x="3053" y="6178"/>
                                <a:pt x="3049" y="6116"/>
                              </a:cubicBezTo>
                              <a:cubicBezTo>
                                <a:pt x="3045" y="6060"/>
                                <a:pt x="3038" y="6001"/>
                                <a:pt x="3021" y="5947"/>
                              </a:cubicBezTo>
                              <a:cubicBezTo>
                                <a:pt x="3012" y="5917"/>
                                <a:pt x="3000" y="5886"/>
                                <a:pt x="2980" y="5862"/>
                              </a:cubicBezTo>
                              <a:cubicBezTo>
                                <a:pt x="2968" y="5848"/>
                                <a:pt x="2943" y="5835"/>
                                <a:pt x="2925" y="5847"/>
                              </a:cubicBezTo>
                              <a:cubicBezTo>
                                <a:pt x="2914" y="5854"/>
                                <a:pt x="2914" y="5866"/>
                                <a:pt x="2909" y="5875"/>
                              </a:cubicBezTo>
                            </a:path>
                            <a:path w="1388" h="903">
                              <a:moveTo>
                                <a:pt x="2980" y="6429"/>
                              </a:moveTo>
                              <a:cubicBezTo>
                                <a:pt x="2960" y="6430"/>
                                <a:pt x="2977" y="6428"/>
                                <a:pt x="2972" y="6426"/>
                              </a:cubicBezTo>
                              <a:cubicBezTo>
                                <a:pt x="2979" y="6431"/>
                                <a:pt x="2984" y="6436"/>
                                <a:pt x="2991" y="6443"/>
                              </a:cubicBezTo>
                              <a:cubicBezTo>
                                <a:pt x="3005" y="6458"/>
                                <a:pt x="3016" y="6476"/>
                                <a:pt x="3028" y="6493"/>
                              </a:cubicBezTo>
                              <a:cubicBezTo>
                                <a:pt x="3044" y="6516"/>
                                <a:pt x="3060" y="6539"/>
                                <a:pt x="3077" y="6562"/>
                              </a:cubicBezTo>
                              <a:cubicBezTo>
                                <a:pt x="3093" y="6584"/>
                                <a:pt x="3111" y="6602"/>
                                <a:pt x="3128" y="6622"/>
                              </a:cubicBezTo>
                              <a:cubicBezTo>
                                <a:pt x="3138" y="6634"/>
                                <a:pt x="3149" y="6647"/>
                                <a:pt x="3160" y="6657"/>
                              </a:cubicBezTo>
                              <a:cubicBezTo>
                                <a:pt x="3165" y="6662"/>
                                <a:pt x="3170" y="6661"/>
                                <a:pt x="3169" y="6668"/>
                              </a:cubicBezTo>
                              <a:cubicBezTo>
                                <a:pt x="3168" y="6668"/>
                                <a:pt x="3167" y="6668"/>
                                <a:pt x="3166" y="6668"/>
                              </a:cubicBezTo>
                            </a:path>
                            <a:path w="1388" h="903">
                              <a:moveTo>
                                <a:pt x="3523" y="6554"/>
                              </a:moveTo>
                              <a:cubicBezTo>
                                <a:pt x="3516" y="6554"/>
                                <a:pt x="3515" y="6554"/>
                                <a:pt x="3520" y="6547"/>
                              </a:cubicBezTo>
                              <a:cubicBezTo>
                                <a:pt x="3520" y="6556"/>
                                <a:pt x="3518" y="6564"/>
                                <a:pt x="3517" y="6573"/>
                              </a:cubicBezTo>
                              <a:cubicBezTo>
                                <a:pt x="3516" y="6594"/>
                                <a:pt x="3515" y="6616"/>
                                <a:pt x="3516" y="6638"/>
                              </a:cubicBezTo>
                              <a:cubicBezTo>
                                <a:pt x="3517" y="6663"/>
                                <a:pt x="3519" y="6687"/>
                                <a:pt x="3523" y="6712"/>
                              </a:cubicBezTo>
                              <a:cubicBezTo>
                                <a:pt x="3525" y="6723"/>
                                <a:pt x="3519" y="6746"/>
                                <a:pt x="3531" y="6745"/>
                              </a:cubicBezTo>
                              <a:cubicBezTo>
                                <a:pt x="3535" y="6741"/>
                                <a:pt x="3536" y="6740"/>
                                <a:pt x="3531" y="6740"/>
                              </a:cubicBezTo>
                            </a:path>
                            <a:path w="1388" h="903">
                              <a:moveTo>
                                <a:pt x="3382" y="6545"/>
                              </a:moveTo>
                              <a:cubicBezTo>
                                <a:pt x="3361" y="6539"/>
                                <a:pt x="3375" y="6547"/>
                                <a:pt x="3370" y="6534"/>
                              </a:cubicBezTo>
                              <a:cubicBezTo>
                                <a:pt x="3385" y="6526"/>
                                <a:pt x="3402" y="6522"/>
                                <a:pt x="3420" y="6519"/>
                              </a:cubicBezTo>
                              <a:cubicBezTo>
                                <a:pt x="3455" y="6512"/>
                                <a:pt x="3484" y="6513"/>
                                <a:pt x="3519" y="6512"/>
                              </a:cubicBezTo>
                              <a:cubicBezTo>
                                <a:pt x="3550" y="6511"/>
                                <a:pt x="3573" y="6517"/>
                                <a:pt x="3604" y="6522"/>
                              </a:cubicBezTo>
                            </a:path>
                            <a:path w="1388" h="903">
                              <a:moveTo>
                                <a:pt x="3729" y="6548"/>
                              </a:moveTo>
                              <a:cubicBezTo>
                                <a:pt x="3708" y="6561"/>
                                <a:pt x="3698" y="6576"/>
                                <a:pt x="3684" y="6598"/>
                              </a:cubicBezTo>
                              <a:cubicBezTo>
                                <a:pt x="3664" y="6631"/>
                                <a:pt x="3656" y="6665"/>
                                <a:pt x="3663" y="6703"/>
                              </a:cubicBezTo>
                              <a:cubicBezTo>
                                <a:pt x="3669" y="6736"/>
                                <a:pt x="3709" y="6734"/>
                                <a:pt x="3731" y="6723"/>
                              </a:cubicBezTo>
                              <a:cubicBezTo>
                                <a:pt x="3760" y="6709"/>
                                <a:pt x="3780" y="6681"/>
                                <a:pt x="3794" y="6653"/>
                              </a:cubicBezTo>
                              <a:cubicBezTo>
                                <a:pt x="3806" y="6628"/>
                                <a:pt x="3814" y="6595"/>
                                <a:pt x="3801" y="6568"/>
                              </a:cubicBezTo>
                              <a:cubicBezTo>
                                <a:pt x="3796" y="6558"/>
                                <a:pt x="3765" y="6504"/>
                                <a:pt x="3744" y="6526"/>
                              </a:cubicBezTo>
                              <a:cubicBezTo>
                                <a:pt x="3733" y="6538"/>
                                <a:pt x="3751" y="6532"/>
                                <a:pt x="3754" y="6532"/>
                              </a:cubicBezTo>
                            </a:path>
                            <a:path w="1388" h="903">
                              <a:moveTo>
                                <a:pt x="3988" y="6538"/>
                              </a:moveTo>
                              <a:cubicBezTo>
                                <a:pt x="3996" y="6558"/>
                                <a:pt x="3996" y="6582"/>
                                <a:pt x="4000" y="6604"/>
                              </a:cubicBezTo>
                              <a:cubicBezTo>
                                <a:pt x="4004" y="6630"/>
                                <a:pt x="4004" y="6657"/>
                                <a:pt x="4010" y="6682"/>
                              </a:cubicBezTo>
                              <a:cubicBezTo>
                                <a:pt x="4012" y="6693"/>
                                <a:pt x="4029" y="6706"/>
                                <a:pt x="4019" y="6712"/>
                              </a:cubicBezTo>
                              <a:cubicBezTo>
                                <a:pt x="4017" y="6712"/>
                                <a:pt x="4016" y="6713"/>
                                <a:pt x="4014" y="6713"/>
                              </a:cubicBezTo>
                            </a:path>
                            <a:path w="1388" h="903">
                              <a:moveTo>
                                <a:pt x="3875" y="6506"/>
                              </a:moveTo>
                              <a:cubicBezTo>
                                <a:pt x="3868" y="6491"/>
                                <a:pt x="3864" y="6487"/>
                                <a:pt x="3861" y="6473"/>
                              </a:cubicBezTo>
                              <a:cubicBezTo>
                                <a:pt x="3879" y="6464"/>
                                <a:pt x="3895" y="6461"/>
                                <a:pt x="3914" y="6459"/>
                              </a:cubicBezTo>
                              <a:cubicBezTo>
                                <a:pt x="3948" y="6455"/>
                                <a:pt x="3980" y="6459"/>
                                <a:pt x="4014" y="6457"/>
                              </a:cubicBezTo>
                              <a:cubicBezTo>
                                <a:pt x="4039" y="6453"/>
                                <a:pt x="4045" y="6452"/>
                                <a:pt x="4061" y="64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674,5843" coordsize="1388,903" path="m2827,5880c2825,5882,2817,5883,2813,5886c2786,5908,2764,5942,2747,5972c2727,6007,2708,6043,2696,6082c2670,6166,2670,6252,2687,6338c2694,6376,2703,6413,2719,6448c2733,6480,2752,6536,2788,6553c2809,6563,2829,6567,2852,6566c2878,6565,2903,6556,2924,6541c2958,6517,2981,6480,2999,6444c3020,6402,3033,6350,3041,6303c3051,6242,3053,6178,3049,6116c3045,6060,3038,6001,3021,5947c3012,5917,3000,5886,2980,5862c2968,5848,2943,5835,2925,5847c2914,5854,2914,5866,2909,5875em2980,6429c2960,6430,2977,6428,2972,6426c2979,6431,2984,6436,2991,6443c3005,6458,3016,6476,3028,6493c3044,6516,3060,6539,3077,6562c3093,6584,3111,6602,3128,6622c3138,6634,3149,6647,3160,6657c3165,6662,3170,6661,3169,6668c3168,6668,3167,6668,3166,6668em3523,6554c3516,6554,3515,6554,3520,6547c3520,6556,3518,6564,3517,6573c3516,6594,3515,6616,3516,6638c3517,6663,3519,6687,3523,6712c3525,6723,3519,6746,3531,6745c3535,6741,3536,6740,3531,6740em3382,6545c3361,6539,3375,6547,3370,6534c3385,6526,3402,6522,3420,6519c3455,6512,3484,6513,3519,6512c3550,6511,3573,6517,3604,6522em3729,6548c3708,6561,3698,6576,3684,6598c3664,6631,3656,6665,3663,6703c3669,6736,3709,6734,3731,6723c3760,6709,3780,6681,3794,6653c3806,6628,3814,6595,3801,6568c3796,6558,3765,6504,3744,6526c3733,6538,3751,6532,3754,6532em3988,6538c3996,6558,3996,6582,4000,6604c4004,6630,4004,6657,4010,6682c4012,6693,4029,6706,4019,6712c4017,6712,4016,6713,4014,6713em3875,6506c3868,6491,3864,6487,3861,6473c3879,6464,3895,6461,3914,6459c3948,6455,3980,6459,4014,6457c4039,6453,4045,6452,4061,6456e" stroked="t" o:allowincell="f" style="position:absolute;margin-left:-14.2pt;margin-top:25.25pt;width:39.3pt;height:25.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70535</wp:posOffset>
                </wp:positionH>
                <wp:positionV relativeFrom="paragraph">
                  <wp:posOffset>422910</wp:posOffset>
                </wp:positionV>
                <wp:extent cx="56515" cy="60960"/>
                <wp:effectExtent l="10160" t="10795" r="8890" b="8255"/>
                <wp:wrapNone/>
                <wp:docPr id="390" name=""/>
                <a:graphic xmlns:a="http://schemas.openxmlformats.org/drawingml/2006/main">
                  <a:graphicData uri="http://schemas.microsoft.com/office/word/2010/wordprocessingShape">
                    <wps:wsp>
                      <wps:cNvSpPr/>
                      <wps:spPr>
                        <a:xfrm>
                          <a:off x="0" y="0"/>
                          <a:ext cx="56520" cy="60840"/>
                        </a:xfrm>
                        <a:custGeom>
                          <a:avLst/>
                          <a:gdLst/>
                          <a:ahLst/>
                          <a:rect l="l" t="t" r="r" b="b"/>
                          <a:pathLst>
                            <a:path w="157" h="170">
                              <a:moveTo>
                                <a:pt x="4482" y="6132"/>
                              </a:moveTo>
                              <a:cubicBezTo>
                                <a:pt x="4496" y="6134"/>
                                <a:pt x="4515" y="6132"/>
                                <a:pt x="4530" y="6130"/>
                              </a:cubicBezTo>
                              <a:cubicBezTo>
                                <a:pt x="4552" y="6127"/>
                                <a:pt x="4586" y="6121"/>
                                <a:pt x="4607" y="6128"/>
                              </a:cubicBezTo>
                              <a:cubicBezTo>
                                <a:pt x="4609" y="6130"/>
                                <a:pt x="4611" y="6132"/>
                                <a:pt x="4613" y="6134"/>
                              </a:cubicBezTo>
                            </a:path>
                            <a:path w="157" h="170">
                              <a:moveTo>
                                <a:pt x="4502" y="6290"/>
                              </a:moveTo>
                              <a:cubicBezTo>
                                <a:pt x="4518" y="6294"/>
                                <a:pt x="4545" y="6287"/>
                                <a:pt x="4566" y="6285"/>
                              </a:cubicBezTo>
                              <a:cubicBezTo>
                                <a:pt x="4605" y="6281"/>
                                <a:pt x="4615" y="6282"/>
                                <a:pt x="4638" y="62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482,6127" coordsize="157,170" path="m4482,6132c4496,6134,4515,6132,4530,6130c4552,6127,4586,6121,4607,6128c4609,6130,4611,6132,4613,6134em4502,6290c4518,6294,4545,6287,4566,6285c4605,6281,4615,6282,4638,6272e" stroked="t" o:allowincell="f" style="position:absolute;margin-left:37.05pt;margin-top:33.3pt;width:4.4pt;height:4.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977265</wp:posOffset>
                </wp:positionH>
                <wp:positionV relativeFrom="paragraph">
                  <wp:posOffset>301625</wp:posOffset>
                </wp:positionV>
                <wp:extent cx="471805" cy="215265"/>
                <wp:effectExtent l="10795" t="10795" r="8255" b="8890"/>
                <wp:wrapNone/>
                <wp:docPr id="391" name=""/>
                <a:graphic xmlns:a="http://schemas.openxmlformats.org/drawingml/2006/main">
                  <a:graphicData uri="http://schemas.microsoft.com/office/word/2010/wordprocessingShape">
                    <wps:wsp>
                      <wps:cNvSpPr/>
                      <wps:spPr>
                        <a:xfrm>
                          <a:off x="0" y="0"/>
                          <a:ext cx="471960" cy="215280"/>
                        </a:xfrm>
                        <a:custGeom>
                          <a:avLst/>
                          <a:gdLst/>
                          <a:ahLst/>
                          <a:rect l="l" t="t" r="r" b="b"/>
                          <a:pathLst>
                            <a:path w="1311" h="599">
                              <a:moveTo>
                                <a:pt x="5963" y="5886"/>
                              </a:moveTo>
                              <a:cubicBezTo>
                                <a:pt x="5964" y="5892"/>
                                <a:pt x="5957" y="5894"/>
                                <a:pt x="5960" y="5899"/>
                              </a:cubicBezTo>
                              <a:cubicBezTo>
                                <a:pt x="5971" y="5915"/>
                                <a:pt x="5995" y="5936"/>
                                <a:pt x="6013" y="5946"/>
                              </a:cubicBezTo>
                              <a:cubicBezTo>
                                <a:pt x="6040" y="5960"/>
                                <a:pt x="6073" y="5969"/>
                                <a:pt x="6103" y="5972"/>
                              </a:cubicBezTo>
                              <a:cubicBezTo>
                                <a:pt x="6130" y="5974"/>
                                <a:pt x="6167" y="5969"/>
                                <a:pt x="6182" y="5944"/>
                              </a:cubicBezTo>
                              <a:cubicBezTo>
                                <a:pt x="6194" y="5923"/>
                                <a:pt x="6179" y="5900"/>
                                <a:pt x="6166" y="5884"/>
                              </a:cubicBezTo>
                              <a:cubicBezTo>
                                <a:pt x="6144" y="5855"/>
                                <a:pt x="6116" y="5834"/>
                                <a:pt x="6084" y="5816"/>
                              </a:cubicBezTo>
                              <a:cubicBezTo>
                                <a:pt x="6052" y="5798"/>
                                <a:pt x="6014" y="5786"/>
                                <a:pt x="5977" y="5790"/>
                              </a:cubicBezTo>
                              <a:cubicBezTo>
                                <a:pt x="5949" y="5793"/>
                                <a:pt x="5918" y="5809"/>
                                <a:pt x="5900" y="5831"/>
                              </a:cubicBezTo>
                              <a:cubicBezTo>
                                <a:pt x="5877" y="5859"/>
                                <a:pt x="5896" y="5900"/>
                                <a:pt x="5916" y="5924"/>
                              </a:cubicBezTo>
                              <a:cubicBezTo>
                                <a:pt x="5948" y="5962"/>
                                <a:pt x="5996" y="5991"/>
                                <a:pt x="6037" y="6018"/>
                              </a:cubicBezTo>
                              <a:cubicBezTo>
                                <a:pt x="6088" y="6052"/>
                                <a:pt x="6141" y="6082"/>
                                <a:pt x="6185" y="6125"/>
                              </a:cubicBezTo>
                              <a:cubicBezTo>
                                <a:pt x="6213" y="6153"/>
                                <a:pt x="6245" y="6190"/>
                                <a:pt x="6249" y="6232"/>
                              </a:cubicBezTo>
                              <a:cubicBezTo>
                                <a:pt x="6252" y="6267"/>
                                <a:pt x="6235" y="6298"/>
                                <a:pt x="6210" y="6321"/>
                              </a:cubicBezTo>
                              <a:cubicBezTo>
                                <a:pt x="6181" y="6348"/>
                                <a:pt x="6140" y="6366"/>
                                <a:pt x="6102" y="6376"/>
                              </a:cubicBezTo>
                              <a:cubicBezTo>
                                <a:pt x="6073" y="6383"/>
                                <a:pt x="6042" y="6384"/>
                                <a:pt x="6013" y="6388"/>
                              </a:cubicBezTo>
                            </a:path>
                            <a:path w="1311" h="599">
                              <a:moveTo>
                                <a:pt x="6654" y="6193"/>
                              </a:moveTo>
                              <a:cubicBezTo>
                                <a:pt x="6647" y="6173"/>
                                <a:pt x="6642" y="6150"/>
                                <a:pt x="6625" y="6135"/>
                              </a:cubicBezTo>
                              <a:cubicBezTo>
                                <a:pt x="6603" y="6116"/>
                                <a:pt x="6578" y="6103"/>
                                <a:pt x="6548" y="6113"/>
                              </a:cubicBezTo>
                              <a:cubicBezTo>
                                <a:pt x="6522" y="6122"/>
                                <a:pt x="6498" y="6141"/>
                                <a:pt x="6484" y="6166"/>
                              </a:cubicBezTo>
                              <a:cubicBezTo>
                                <a:pt x="6466" y="6198"/>
                                <a:pt x="6464" y="6241"/>
                                <a:pt x="6490" y="6268"/>
                              </a:cubicBezTo>
                              <a:cubicBezTo>
                                <a:pt x="6512" y="6291"/>
                                <a:pt x="6555" y="6290"/>
                                <a:pt x="6581" y="6277"/>
                              </a:cubicBezTo>
                              <a:cubicBezTo>
                                <a:pt x="6617" y="6259"/>
                                <a:pt x="6652" y="6225"/>
                                <a:pt x="6668" y="6188"/>
                              </a:cubicBezTo>
                              <a:cubicBezTo>
                                <a:pt x="6688" y="6143"/>
                                <a:pt x="6691" y="6095"/>
                                <a:pt x="6687" y="6047"/>
                              </a:cubicBezTo>
                              <a:cubicBezTo>
                                <a:pt x="6683" y="5999"/>
                                <a:pt x="6672" y="5952"/>
                                <a:pt x="6659" y="5906"/>
                              </a:cubicBezTo>
                              <a:cubicBezTo>
                                <a:pt x="6653" y="5884"/>
                                <a:pt x="6646" y="5859"/>
                                <a:pt x="6635" y="5840"/>
                              </a:cubicBezTo>
                              <a:cubicBezTo>
                                <a:pt x="6634" y="5840"/>
                                <a:pt x="6633" y="5840"/>
                                <a:pt x="6632" y="5840"/>
                              </a:cubicBezTo>
                              <a:cubicBezTo>
                                <a:pt x="6636" y="5873"/>
                                <a:pt x="6640" y="5908"/>
                                <a:pt x="6647" y="5940"/>
                              </a:cubicBezTo>
                              <a:cubicBezTo>
                                <a:pt x="6658" y="5992"/>
                                <a:pt x="6673" y="6044"/>
                                <a:pt x="6687" y="6096"/>
                              </a:cubicBezTo>
                              <a:cubicBezTo>
                                <a:pt x="6701" y="6146"/>
                                <a:pt x="6718" y="6192"/>
                                <a:pt x="6737" y="6240"/>
                              </a:cubicBezTo>
                              <a:cubicBezTo>
                                <a:pt x="6748" y="6266"/>
                                <a:pt x="6763" y="6297"/>
                                <a:pt x="6792" y="6309"/>
                              </a:cubicBezTo>
                              <a:cubicBezTo>
                                <a:pt x="6796" y="6309"/>
                                <a:pt x="6800" y="6310"/>
                                <a:pt x="6804" y="6310"/>
                              </a:cubicBezTo>
                            </a:path>
                            <a:path w="1311" h="599">
                              <a:moveTo>
                                <a:pt x="6901" y="6040"/>
                              </a:moveTo>
                              <a:cubicBezTo>
                                <a:pt x="6900" y="6039"/>
                                <a:pt x="6901" y="6039"/>
                                <a:pt x="6900" y="6038"/>
                              </a:cubicBezTo>
                              <a:cubicBezTo>
                                <a:pt x="6901" y="6039"/>
                                <a:pt x="6904" y="6042"/>
                                <a:pt x="6909" y="6046"/>
                              </a:cubicBezTo>
                              <a:cubicBezTo>
                                <a:pt x="6920" y="6055"/>
                                <a:pt x="6929" y="6066"/>
                                <a:pt x="6939" y="6077"/>
                              </a:cubicBezTo>
                              <a:cubicBezTo>
                                <a:pt x="6954" y="6094"/>
                                <a:pt x="6967" y="6113"/>
                                <a:pt x="6982" y="6130"/>
                              </a:cubicBezTo>
                              <a:cubicBezTo>
                                <a:pt x="6998" y="6149"/>
                                <a:pt x="7012" y="6170"/>
                                <a:pt x="7028" y="6190"/>
                              </a:cubicBezTo>
                              <a:cubicBezTo>
                                <a:pt x="7044" y="6210"/>
                                <a:pt x="7059" y="6232"/>
                                <a:pt x="7078" y="6249"/>
                              </a:cubicBezTo>
                              <a:cubicBezTo>
                                <a:pt x="7080" y="6251"/>
                                <a:pt x="7084" y="6253"/>
                                <a:pt x="7086" y="6254"/>
                              </a:cubicBezTo>
                              <a:cubicBezTo>
                                <a:pt x="7087" y="6254"/>
                                <a:pt x="7087" y="6254"/>
                                <a:pt x="7088" y="6254"/>
                              </a:cubicBezTo>
                              <a:cubicBezTo>
                                <a:pt x="7090" y="6249"/>
                                <a:pt x="7092" y="6245"/>
                                <a:pt x="7094" y="6240"/>
                              </a:cubicBezTo>
                              <a:cubicBezTo>
                                <a:pt x="7100" y="6226"/>
                                <a:pt x="7105" y="6211"/>
                                <a:pt x="7111" y="6197"/>
                              </a:cubicBezTo>
                              <a:cubicBezTo>
                                <a:pt x="7122" y="6173"/>
                                <a:pt x="7133" y="6148"/>
                                <a:pt x="7145" y="6124"/>
                              </a:cubicBezTo>
                              <a:cubicBezTo>
                                <a:pt x="7158" y="6100"/>
                                <a:pt x="7171" y="6077"/>
                                <a:pt x="7182" y="6052"/>
                              </a:cubicBezTo>
                              <a:cubicBezTo>
                                <a:pt x="7187" y="6041"/>
                                <a:pt x="7189" y="6026"/>
                                <a:pt x="7194" y="6016"/>
                              </a:cubicBezTo>
                              <a:cubicBezTo>
                                <a:pt x="7198" y="6007"/>
                                <a:pt x="7200" y="6013"/>
                                <a:pt x="7194" y="6012"/>
                              </a:cubicBezTo>
                              <a:cubicBezTo>
                                <a:pt x="7189" y="6011"/>
                                <a:pt x="7180" y="6012"/>
                                <a:pt x="7175" y="601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890,5790" coordsize="1311,599" path="m5963,5886c5964,5892,5957,5894,5960,5899c5971,5915,5995,5936,6013,5946c6040,5960,6073,5969,6103,5972c6130,5974,6167,5969,6182,5944c6194,5923,6179,5900,6166,5884c6144,5855,6116,5834,6084,5816c6052,5798,6014,5786,5977,5790c5949,5793,5918,5809,5900,5831c5877,5859,5896,5900,5916,5924c5948,5962,5996,5991,6037,6018c6088,6052,6141,6082,6185,6125c6213,6153,6245,6190,6249,6232c6252,6267,6235,6298,6210,6321c6181,6348,6140,6366,6102,6376c6073,6383,6042,6384,6013,6388em6654,6193c6647,6173,6642,6150,6625,6135c6603,6116,6578,6103,6548,6113c6522,6122,6498,6141,6484,6166c6466,6198,6464,6241,6490,6268c6512,6291,6555,6290,6581,6277c6617,6259,6652,6225,6668,6188c6688,6143,6691,6095,6687,6047c6683,5999,6672,5952,6659,5906c6653,5884,6646,5859,6635,5840c6634,5840,6633,5840,6632,5840c6636,5873,6640,5908,6647,5940c6658,5992,6673,6044,6687,6096c6701,6146,6718,6192,6737,6240c6748,6266,6763,6297,6792,6309c6796,6309,6800,6310,6804,6310em6901,6040c6900,6039,6901,6039,6900,6038c6901,6039,6904,6042,6909,6046c6920,6055,6929,6066,6939,6077c6954,6094,6967,6113,6982,6130c6998,6149,7012,6170,7028,6190c7044,6210,7059,6232,7078,6249c7080,6251,7084,6253,7086,6254c7087,6254,7087,6254,7088,6254c7090,6249,7092,6245,7094,6240c7100,6226,7105,6211,7111,6197c7122,6173,7133,6148,7145,6124c7158,6100,7171,6077,7182,6052c7187,6041,7189,6026,7194,6016c7198,6007,7200,6013,7194,6012c7189,6011,7180,6012,7175,6012e" stroked="t" o:allowincell="f" style="position:absolute;margin-left:76.95pt;margin-top:23.75pt;width:37.1pt;height:16.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780415</wp:posOffset>
                </wp:positionH>
                <wp:positionV relativeFrom="paragraph">
                  <wp:posOffset>179705</wp:posOffset>
                </wp:positionV>
                <wp:extent cx="417195" cy="653415"/>
                <wp:effectExtent l="10160" t="10160" r="8890" b="9525"/>
                <wp:wrapNone/>
                <wp:docPr id="392" name=""/>
                <a:graphic xmlns:a="http://schemas.openxmlformats.org/drawingml/2006/main">
                  <a:graphicData uri="http://schemas.microsoft.com/office/word/2010/wordprocessingShape">
                    <wps:wsp>
                      <wps:cNvSpPr/>
                      <wps:spPr>
                        <a:xfrm>
                          <a:off x="0" y="0"/>
                          <a:ext cx="417240" cy="653400"/>
                        </a:xfrm>
                        <a:custGeom>
                          <a:avLst/>
                          <a:gdLst/>
                          <a:ahLst/>
                          <a:rect l="l" t="t" r="r" b="b"/>
                          <a:pathLst>
                            <a:path w="1159" h="1816">
                              <a:moveTo>
                                <a:pt x="5509" y="5493"/>
                              </a:moveTo>
                              <a:cubicBezTo>
                                <a:pt x="5516" y="5479"/>
                                <a:pt x="5523" y="5465"/>
                                <a:pt x="5530" y="5452"/>
                              </a:cubicBezTo>
                              <a:cubicBezTo>
                                <a:pt x="5519" y="5457"/>
                                <a:pt x="5508" y="5457"/>
                                <a:pt x="5497" y="5465"/>
                              </a:cubicBezTo>
                              <a:cubicBezTo>
                                <a:pt x="5479" y="5477"/>
                                <a:pt x="5464" y="5492"/>
                                <a:pt x="5450" y="5508"/>
                              </a:cubicBezTo>
                              <a:cubicBezTo>
                                <a:pt x="5397" y="5567"/>
                                <a:pt x="5347" y="5643"/>
                                <a:pt x="5345" y="5725"/>
                              </a:cubicBezTo>
                              <a:cubicBezTo>
                                <a:pt x="5343" y="5807"/>
                                <a:pt x="5383" y="5888"/>
                                <a:pt x="5411" y="5963"/>
                              </a:cubicBezTo>
                              <a:cubicBezTo>
                                <a:pt x="5426" y="6002"/>
                                <a:pt x="5440" y="6041"/>
                                <a:pt x="5455" y="6080"/>
                              </a:cubicBezTo>
                              <a:cubicBezTo>
                                <a:pt x="5506" y="6217"/>
                                <a:pt x="5543" y="6361"/>
                                <a:pt x="5561" y="6506"/>
                              </a:cubicBezTo>
                              <a:cubicBezTo>
                                <a:pt x="5570" y="6578"/>
                                <a:pt x="5577" y="6662"/>
                                <a:pt x="5564" y="6735"/>
                              </a:cubicBezTo>
                              <a:cubicBezTo>
                                <a:pt x="5555" y="6785"/>
                                <a:pt x="5544" y="6849"/>
                                <a:pt x="5502" y="6884"/>
                              </a:cubicBezTo>
                              <a:cubicBezTo>
                                <a:pt x="5477" y="6905"/>
                                <a:pt x="5443" y="6916"/>
                                <a:pt x="5411" y="6912"/>
                              </a:cubicBezTo>
                              <a:cubicBezTo>
                                <a:pt x="5373" y="6900"/>
                                <a:pt x="5366" y="6898"/>
                                <a:pt x="5343" y="6891"/>
                              </a:cubicBezTo>
                            </a:path>
                            <a:path w="1159" h="1816">
                              <a:moveTo>
                                <a:pt x="5716" y="7013"/>
                              </a:moveTo>
                              <a:cubicBezTo>
                                <a:pt x="5720" y="7007"/>
                                <a:pt x="5723" y="7004"/>
                                <a:pt x="5718" y="7009"/>
                              </a:cubicBezTo>
                              <a:cubicBezTo>
                                <a:pt x="5720" y="7012"/>
                                <a:pt x="5718" y="7008"/>
                                <a:pt x="5721" y="7010"/>
                              </a:cubicBezTo>
                              <a:cubicBezTo>
                                <a:pt x="5725" y="7013"/>
                                <a:pt x="5734" y="7023"/>
                                <a:pt x="5737" y="7028"/>
                              </a:cubicBezTo>
                              <a:cubicBezTo>
                                <a:pt x="5744" y="7039"/>
                                <a:pt x="5755" y="7048"/>
                                <a:pt x="5761" y="7058"/>
                              </a:cubicBezTo>
                              <a:cubicBezTo>
                                <a:pt x="5770" y="7073"/>
                                <a:pt x="5778" y="7084"/>
                                <a:pt x="5790" y="7097"/>
                              </a:cubicBezTo>
                              <a:cubicBezTo>
                                <a:pt x="5802" y="7110"/>
                                <a:pt x="5816" y="7122"/>
                                <a:pt x="5828" y="7136"/>
                              </a:cubicBezTo>
                              <a:cubicBezTo>
                                <a:pt x="5839" y="7149"/>
                                <a:pt x="5850" y="7163"/>
                                <a:pt x="5861" y="7176"/>
                              </a:cubicBezTo>
                              <a:cubicBezTo>
                                <a:pt x="5868" y="7184"/>
                                <a:pt x="5874" y="7192"/>
                                <a:pt x="5880" y="7200"/>
                              </a:cubicBezTo>
                              <a:cubicBezTo>
                                <a:pt x="5882" y="7203"/>
                                <a:pt x="5883" y="7204"/>
                                <a:pt x="5886" y="7207"/>
                              </a:cubicBezTo>
                              <a:cubicBezTo>
                                <a:pt x="5888" y="7208"/>
                                <a:pt x="5888" y="7208"/>
                                <a:pt x="5890" y="7210"/>
                              </a:cubicBezTo>
                              <a:cubicBezTo>
                                <a:pt x="5889" y="7208"/>
                                <a:pt x="5887" y="7211"/>
                                <a:pt x="5887" y="7208"/>
                              </a:cubicBezTo>
                              <a:cubicBezTo>
                                <a:pt x="5887" y="7205"/>
                                <a:pt x="5889" y="7199"/>
                                <a:pt x="5890" y="7195"/>
                              </a:cubicBezTo>
                              <a:cubicBezTo>
                                <a:pt x="5893" y="7178"/>
                                <a:pt x="5898" y="7162"/>
                                <a:pt x="5902" y="7145"/>
                              </a:cubicBezTo>
                              <a:cubicBezTo>
                                <a:pt x="5907" y="7123"/>
                                <a:pt x="5914" y="7100"/>
                                <a:pt x="5918" y="7078"/>
                              </a:cubicBezTo>
                              <a:cubicBezTo>
                                <a:pt x="5920" y="7065"/>
                                <a:pt x="5923" y="7052"/>
                                <a:pt x="5925" y="7039"/>
                              </a:cubicBezTo>
                              <a:cubicBezTo>
                                <a:pt x="5925" y="7037"/>
                                <a:pt x="5925" y="7036"/>
                                <a:pt x="5925" y="7035"/>
                              </a:cubicBezTo>
                              <a:cubicBezTo>
                                <a:pt x="5925" y="7036"/>
                                <a:pt x="5925" y="7033"/>
                                <a:pt x="5925" y="7039"/>
                              </a:cubicBezTo>
                              <a:cubicBezTo>
                                <a:pt x="5925" y="7045"/>
                                <a:pt x="5926" y="7044"/>
                                <a:pt x="5927" y="7050"/>
                              </a:cubicBezTo>
                              <a:cubicBezTo>
                                <a:pt x="5927" y="7051"/>
                                <a:pt x="5927" y="7052"/>
                                <a:pt x="5927" y="7053"/>
                              </a:cubicBezTo>
                            </a:path>
                            <a:path w="1159" h="1816">
                              <a:moveTo>
                                <a:pt x="6178" y="7135"/>
                              </a:moveTo>
                              <a:cubicBezTo>
                                <a:pt x="6183" y="7119"/>
                                <a:pt x="6188" y="7109"/>
                                <a:pt x="6177" y="7095"/>
                              </a:cubicBezTo>
                              <a:cubicBezTo>
                                <a:pt x="6158" y="7092"/>
                                <a:pt x="6143" y="7098"/>
                                <a:pt x="6127" y="7110"/>
                              </a:cubicBezTo>
                              <a:cubicBezTo>
                                <a:pt x="6101" y="7129"/>
                                <a:pt x="6078" y="7157"/>
                                <a:pt x="6069" y="7188"/>
                              </a:cubicBezTo>
                              <a:cubicBezTo>
                                <a:pt x="6061" y="7217"/>
                                <a:pt x="6064" y="7251"/>
                                <a:pt x="6096" y="7263"/>
                              </a:cubicBezTo>
                              <a:cubicBezTo>
                                <a:pt x="6130" y="7276"/>
                                <a:pt x="6173" y="7259"/>
                                <a:pt x="6202" y="7242"/>
                              </a:cubicBezTo>
                              <a:cubicBezTo>
                                <a:pt x="6235" y="7222"/>
                                <a:pt x="6260" y="7196"/>
                                <a:pt x="6269" y="7158"/>
                              </a:cubicBezTo>
                              <a:cubicBezTo>
                                <a:pt x="6275" y="7131"/>
                                <a:pt x="6266" y="7104"/>
                                <a:pt x="6243" y="7086"/>
                              </a:cubicBezTo>
                              <a:cubicBezTo>
                                <a:pt x="6226" y="7073"/>
                                <a:pt x="6200" y="7065"/>
                                <a:pt x="6178" y="7067"/>
                              </a:cubicBezTo>
                              <a:cubicBezTo>
                                <a:pt x="6167" y="7068"/>
                                <a:pt x="6163" y="7080"/>
                                <a:pt x="6163" y="7081"/>
                              </a:cubicBezTo>
                            </a:path>
                            <a:path w="1159" h="1816">
                              <a:moveTo>
                                <a:pt x="6435" y="6986"/>
                              </a:moveTo>
                              <a:cubicBezTo>
                                <a:pt x="6440" y="6986"/>
                                <a:pt x="6439" y="6981"/>
                                <a:pt x="6444" y="6995"/>
                              </a:cubicBezTo>
                              <a:cubicBezTo>
                                <a:pt x="6451" y="7014"/>
                                <a:pt x="6455" y="7038"/>
                                <a:pt x="6459" y="7058"/>
                              </a:cubicBezTo>
                              <a:cubicBezTo>
                                <a:pt x="6465" y="7090"/>
                                <a:pt x="6467" y="7124"/>
                                <a:pt x="6473" y="7156"/>
                              </a:cubicBezTo>
                              <a:cubicBezTo>
                                <a:pt x="6478" y="7184"/>
                                <a:pt x="6482" y="7221"/>
                                <a:pt x="6491" y="7247"/>
                              </a:cubicBezTo>
                              <a:cubicBezTo>
                                <a:pt x="6497" y="7256"/>
                                <a:pt x="6495" y="7260"/>
                                <a:pt x="6501" y="726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343,5452" coordsize="1159,1816" path="m5509,5493c5516,5479,5523,5465,5530,5452c5519,5457,5508,5457,5497,5465c5479,5477,5464,5492,5450,5508c5397,5567,5347,5643,5345,5725c5343,5807,5383,5888,5411,5963c5426,6002,5440,6041,5455,6080c5506,6217,5543,6361,5561,6506c5570,6578,5577,6662,5564,6735c5555,6785,5544,6849,5502,6884c5477,6905,5443,6916,5411,6912c5373,6900,5366,6898,5343,6891em5716,7013c5720,7007,5723,7004,5718,7009c5720,7012,5718,7008,5721,7010c5725,7013,5734,7023,5737,7028c5744,7039,5755,7048,5761,7058c5770,7073,5778,7084,5790,7097c5802,7110,5816,7122,5828,7136c5839,7149,5850,7163,5861,7176c5868,7184,5874,7192,5880,7200c5882,7203,5883,7204,5886,7207c5888,7208,5888,7208,5890,7210c5889,7208,5887,7211,5887,7208c5887,7205,5889,7199,5890,7195c5893,7178,5898,7162,5902,7145c5907,7123,5914,7100,5918,7078c5920,7065,5923,7052,5925,7039c5925,7037,5925,7036,5925,7035c5925,7036,5925,7033,5925,7039c5925,7045,5926,7044,5927,7050c5927,7051,5927,7052,5927,7053em6178,7135c6183,7119,6188,7109,6177,7095c6158,7092,6143,7098,6127,7110c6101,7129,6078,7157,6069,7188c6061,7217,6064,7251,6096,7263c6130,7276,6173,7259,6202,7242c6235,7222,6260,7196,6269,7158c6275,7131,6266,7104,6243,7086c6226,7073,6200,7065,6178,7067c6167,7068,6163,7080,6163,7081em6435,6986c6440,6986,6439,6981,6444,6995c6451,7014,6455,7038,6459,7058c6465,7090,6467,7124,6473,7156c6478,7184,6482,7221,6491,7247c6497,7256,6495,7260,6501,7260e" stroked="t" o:allowincell="f" style="position:absolute;margin-left:61.45pt;margin-top:14.15pt;width:32.8pt;height:51.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600200</wp:posOffset>
                </wp:positionH>
                <wp:positionV relativeFrom="paragraph">
                  <wp:posOffset>69215</wp:posOffset>
                </wp:positionV>
                <wp:extent cx="1292225" cy="826135"/>
                <wp:effectExtent l="10160" t="10795" r="9525" b="9525"/>
                <wp:wrapNone/>
                <wp:docPr id="393" name=""/>
                <a:graphic xmlns:a="http://schemas.openxmlformats.org/drawingml/2006/main">
                  <a:graphicData uri="http://schemas.microsoft.com/office/word/2010/wordprocessingShape">
                    <wps:wsp>
                      <wps:cNvSpPr/>
                      <wps:spPr>
                        <a:xfrm>
                          <a:off x="0" y="0"/>
                          <a:ext cx="1292400" cy="826200"/>
                        </a:xfrm>
                        <a:custGeom>
                          <a:avLst/>
                          <a:gdLst/>
                          <a:ahLst/>
                          <a:rect l="l" t="t" r="r" b="b"/>
                          <a:pathLst>
                            <a:path w="3589" h="2294">
                              <a:moveTo>
                                <a:pt x="7673" y="6175"/>
                              </a:moveTo>
                              <a:cubicBezTo>
                                <a:pt x="7671" y="6172"/>
                                <a:pt x="7671" y="6171"/>
                                <a:pt x="7670" y="6168"/>
                              </a:cubicBezTo>
                              <a:cubicBezTo>
                                <a:pt x="7669" y="6165"/>
                                <a:pt x="7669" y="6171"/>
                                <a:pt x="7669" y="6168"/>
                              </a:cubicBezTo>
                              <a:cubicBezTo>
                                <a:pt x="7674" y="6166"/>
                                <a:pt x="7678" y="6166"/>
                                <a:pt x="7685" y="6166"/>
                              </a:cubicBezTo>
                              <a:cubicBezTo>
                                <a:pt x="7703" y="6166"/>
                                <a:pt x="7721" y="6164"/>
                                <a:pt x="7739" y="6162"/>
                              </a:cubicBezTo>
                              <a:cubicBezTo>
                                <a:pt x="7772" y="6158"/>
                                <a:pt x="7805" y="6151"/>
                                <a:pt x="7838" y="6147"/>
                              </a:cubicBezTo>
                              <a:cubicBezTo>
                                <a:pt x="7866" y="6144"/>
                                <a:pt x="7893" y="6143"/>
                                <a:pt x="7920" y="6147"/>
                              </a:cubicBezTo>
                            </a:path>
                            <a:path w="3589" h="2294">
                              <a:moveTo>
                                <a:pt x="7620" y="6400"/>
                              </a:moveTo>
                              <a:cubicBezTo>
                                <a:pt x="7644" y="6393"/>
                                <a:pt x="7667" y="6388"/>
                                <a:pt x="7692" y="6387"/>
                              </a:cubicBezTo>
                              <a:cubicBezTo>
                                <a:pt x="7721" y="6385"/>
                                <a:pt x="7748" y="6384"/>
                                <a:pt x="7777" y="6384"/>
                              </a:cubicBezTo>
                              <a:cubicBezTo>
                                <a:pt x="7806" y="6384"/>
                                <a:pt x="7835" y="6386"/>
                                <a:pt x="7864" y="6387"/>
                              </a:cubicBezTo>
                              <a:cubicBezTo>
                                <a:pt x="7895" y="6388"/>
                                <a:pt x="7927" y="6390"/>
                                <a:pt x="7958" y="6387"/>
                              </a:cubicBezTo>
                              <a:cubicBezTo>
                                <a:pt x="7978" y="6385"/>
                                <a:pt x="7997" y="6380"/>
                                <a:pt x="8017" y="6378"/>
                              </a:cubicBezTo>
                            </a:path>
                            <a:path w="3589" h="2294">
                              <a:moveTo>
                                <a:pt x="9257" y="5578"/>
                              </a:moveTo>
                              <a:cubicBezTo>
                                <a:pt x="9252" y="5577"/>
                                <a:pt x="9248" y="5567"/>
                                <a:pt x="9241" y="5567"/>
                              </a:cubicBezTo>
                              <a:cubicBezTo>
                                <a:pt x="9218" y="5566"/>
                                <a:pt x="9206" y="5568"/>
                                <a:pt x="9185" y="5580"/>
                              </a:cubicBezTo>
                              <a:cubicBezTo>
                                <a:pt x="9172" y="5587"/>
                                <a:pt x="9162" y="5598"/>
                                <a:pt x="9152" y="5609"/>
                              </a:cubicBezTo>
                              <a:cubicBezTo>
                                <a:pt x="9124" y="5641"/>
                                <a:pt x="9117" y="5691"/>
                                <a:pt x="9112" y="5731"/>
                              </a:cubicBezTo>
                              <a:cubicBezTo>
                                <a:pt x="9103" y="5797"/>
                                <a:pt x="9106" y="5865"/>
                                <a:pt x="9127" y="5928"/>
                              </a:cubicBezTo>
                              <a:cubicBezTo>
                                <a:pt x="9135" y="5952"/>
                                <a:pt x="9145" y="5974"/>
                                <a:pt x="9155" y="5997"/>
                              </a:cubicBezTo>
                              <a:cubicBezTo>
                                <a:pt x="9206" y="6117"/>
                                <a:pt x="9259" y="6239"/>
                                <a:pt x="9300" y="6362"/>
                              </a:cubicBezTo>
                              <a:cubicBezTo>
                                <a:pt x="9320" y="6422"/>
                                <a:pt x="9333" y="6482"/>
                                <a:pt x="9346" y="6544"/>
                              </a:cubicBezTo>
                              <a:cubicBezTo>
                                <a:pt x="9355" y="6585"/>
                                <a:pt x="9367" y="6628"/>
                                <a:pt x="9381" y="6668"/>
                              </a:cubicBezTo>
                              <a:cubicBezTo>
                                <a:pt x="9398" y="6717"/>
                                <a:pt x="9424" y="6764"/>
                                <a:pt x="9434" y="6816"/>
                              </a:cubicBezTo>
                              <a:cubicBezTo>
                                <a:pt x="9442" y="6856"/>
                                <a:pt x="9444" y="6902"/>
                                <a:pt x="9443" y="6942"/>
                              </a:cubicBezTo>
                              <a:cubicBezTo>
                                <a:pt x="9441" y="7008"/>
                                <a:pt x="9431" y="7069"/>
                                <a:pt x="9390" y="7123"/>
                              </a:cubicBezTo>
                              <a:cubicBezTo>
                                <a:pt x="9348" y="7178"/>
                                <a:pt x="9254" y="7190"/>
                                <a:pt x="9190" y="7194"/>
                              </a:cubicBezTo>
                              <a:cubicBezTo>
                                <a:pt x="9166" y="7195"/>
                                <a:pt x="9142" y="7190"/>
                                <a:pt x="9118" y="7186"/>
                              </a:cubicBezTo>
                              <a:cubicBezTo>
                                <a:pt x="9116" y="7184"/>
                                <a:pt x="9114" y="7182"/>
                                <a:pt x="9112" y="7180"/>
                              </a:cubicBezTo>
                            </a:path>
                            <a:path w="3589" h="2294">
                              <a:moveTo>
                                <a:pt x="9593" y="7258"/>
                              </a:moveTo>
                              <a:cubicBezTo>
                                <a:pt x="9580" y="7270"/>
                                <a:pt x="9575" y="7280"/>
                                <a:pt x="9566" y="7295"/>
                              </a:cubicBezTo>
                              <a:cubicBezTo>
                                <a:pt x="9552" y="7317"/>
                                <a:pt x="9542" y="7341"/>
                                <a:pt x="9540" y="7367"/>
                              </a:cubicBezTo>
                              <a:cubicBezTo>
                                <a:pt x="9538" y="7387"/>
                                <a:pt x="9539" y="7415"/>
                                <a:pt x="9557" y="7429"/>
                              </a:cubicBezTo>
                              <a:cubicBezTo>
                                <a:pt x="9576" y="7444"/>
                                <a:pt x="9603" y="7440"/>
                                <a:pt x="9623" y="7430"/>
                              </a:cubicBezTo>
                              <a:cubicBezTo>
                                <a:pt x="9651" y="7417"/>
                                <a:pt x="9671" y="7389"/>
                                <a:pt x="9682" y="7361"/>
                              </a:cubicBezTo>
                              <a:cubicBezTo>
                                <a:pt x="9693" y="7332"/>
                                <a:pt x="9697" y="7299"/>
                                <a:pt x="9684" y="7270"/>
                              </a:cubicBezTo>
                              <a:cubicBezTo>
                                <a:pt x="9673" y="7245"/>
                                <a:pt x="9654" y="7230"/>
                                <a:pt x="9628" y="7223"/>
                              </a:cubicBezTo>
                              <a:cubicBezTo>
                                <a:pt x="9609" y="7218"/>
                                <a:pt x="9588" y="7221"/>
                                <a:pt x="9571" y="7229"/>
                              </a:cubicBezTo>
                              <a:cubicBezTo>
                                <a:pt x="9563" y="7234"/>
                                <a:pt x="9557" y="7238"/>
                                <a:pt x="9562" y="7232"/>
                              </a:cubicBezTo>
                            </a:path>
                            <a:path w="3589" h="2294">
                              <a:moveTo>
                                <a:pt x="9549" y="5152"/>
                              </a:moveTo>
                              <a:cubicBezTo>
                                <a:pt x="9551" y="5162"/>
                                <a:pt x="9553" y="5175"/>
                                <a:pt x="9556" y="5187"/>
                              </a:cubicBezTo>
                              <a:cubicBezTo>
                                <a:pt x="9563" y="5220"/>
                                <a:pt x="9561" y="5255"/>
                                <a:pt x="9562" y="5289"/>
                              </a:cubicBezTo>
                              <a:cubicBezTo>
                                <a:pt x="9563" y="5333"/>
                                <a:pt x="9561" y="5378"/>
                                <a:pt x="9559" y="5422"/>
                              </a:cubicBezTo>
                              <a:cubicBezTo>
                                <a:pt x="9558" y="5450"/>
                                <a:pt x="9555" y="5479"/>
                                <a:pt x="9556" y="5508"/>
                              </a:cubicBezTo>
                              <a:cubicBezTo>
                                <a:pt x="9556" y="5508"/>
                                <a:pt x="9557" y="5508"/>
                                <a:pt x="9557" y="5508"/>
                              </a:cubicBezTo>
                              <a:cubicBezTo>
                                <a:pt x="9553" y="5492"/>
                                <a:pt x="9552" y="5475"/>
                                <a:pt x="9549" y="5459"/>
                              </a:cubicBezTo>
                              <a:cubicBezTo>
                                <a:pt x="9541" y="5419"/>
                                <a:pt x="9538" y="5380"/>
                                <a:pt x="9537" y="5339"/>
                              </a:cubicBezTo>
                              <a:cubicBezTo>
                                <a:pt x="9536" y="5298"/>
                                <a:pt x="9541" y="5250"/>
                                <a:pt x="9559" y="5212"/>
                              </a:cubicBezTo>
                              <a:cubicBezTo>
                                <a:pt x="9575" y="5179"/>
                                <a:pt x="9601" y="5161"/>
                                <a:pt x="9635" y="5151"/>
                              </a:cubicBezTo>
                              <a:cubicBezTo>
                                <a:pt x="9668" y="5142"/>
                                <a:pt x="9707" y="5144"/>
                                <a:pt x="9740" y="5153"/>
                              </a:cubicBezTo>
                              <a:cubicBezTo>
                                <a:pt x="9760" y="5158"/>
                                <a:pt x="9796" y="5171"/>
                                <a:pt x="9800" y="5196"/>
                              </a:cubicBezTo>
                              <a:cubicBezTo>
                                <a:pt x="9805" y="5223"/>
                                <a:pt x="9771" y="5248"/>
                                <a:pt x="9753" y="5261"/>
                              </a:cubicBezTo>
                              <a:cubicBezTo>
                                <a:pt x="9721" y="5284"/>
                                <a:pt x="9684" y="5303"/>
                                <a:pt x="9650" y="5323"/>
                              </a:cubicBezTo>
                              <a:cubicBezTo>
                                <a:pt x="9627" y="5336"/>
                                <a:pt x="9621" y="5344"/>
                                <a:pt x="9610" y="5364"/>
                              </a:cubicBezTo>
                              <a:cubicBezTo>
                                <a:pt x="9631" y="5377"/>
                                <a:pt x="9650" y="5388"/>
                                <a:pt x="9673" y="5398"/>
                              </a:cubicBezTo>
                              <a:cubicBezTo>
                                <a:pt x="9707" y="5414"/>
                                <a:pt x="9743" y="5432"/>
                                <a:pt x="9772" y="5456"/>
                              </a:cubicBezTo>
                              <a:cubicBezTo>
                                <a:pt x="9797" y="5476"/>
                                <a:pt x="9816" y="5505"/>
                                <a:pt x="9831" y="5533"/>
                              </a:cubicBezTo>
                              <a:cubicBezTo>
                                <a:pt x="9838" y="5547"/>
                                <a:pt x="9847" y="5578"/>
                                <a:pt x="9856" y="5589"/>
                              </a:cubicBezTo>
                              <a:cubicBezTo>
                                <a:pt x="9864" y="5592"/>
                                <a:pt x="9866" y="5592"/>
                                <a:pt x="9869" y="5597"/>
                              </a:cubicBezTo>
                            </a:path>
                            <a:path w="3589" h="2294">
                              <a:moveTo>
                                <a:pt x="10214" y="6068"/>
                              </a:moveTo>
                              <a:cubicBezTo>
                                <a:pt x="10209" y="6072"/>
                                <a:pt x="10212" y="6067"/>
                                <a:pt x="10203" y="6075"/>
                              </a:cubicBezTo>
                              <a:cubicBezTo>
                                <a:pt x="10186" y="6090"/>
                                <a:pt x="10173" y="6109"/>
                                <a:pt x="10161" y="6128"/>
                              </a:cubicBezTo>
                              <a:cubicBezTo>
                                <a:pt x="10135" y="6169"/>
                                <a:pt x="10111" y="6211"/>
                                <a:pt x="10089" y="6254"/>
                              </a:cubicBezTo>
                              <a:cubicBezTo>
                                <a:pt x="10064" y="6305"/>
                                <a:pt x="10040" y="6357"/>
                                <a:pt x="10020" y="6410"/>
                              </a:cubicBezTo>
                              <a:cubicBezTo>
                                <a:pt x="10011" y="6434"/>
                                <a:pt x="9993" y="6470"/>
                                <a:pt x="9995" y="6497"/>
                              </a:cubicBezTo>
                              <a:cubicBezTo>
                                <a:pt x="9996" y="6498"/>
                                <a:pt x="9997" y="6500"/>
                                <a:pt x="9998" y="6501"/>
                              </a:cubicBezTo>
                              <a:cubicBezTo>
                                <a:pt x="10012" y="6489"/>
                                <a:pt x="10021" y="6477"/>
                                <a:pt x="10032" y="6460"/>
                              </a:cubicBezTo>
                              <a:cubicBezTo>
                                <a:pt x="10061" y="6415"/>
                                <a:pt x="10085" y="6368"/>
                                <a:pt x="10110" y="6321"/>
                              </a:cubicBezTo>
                              <a:cubicBezTo>
                                <a:pt x="10150" y="6244"/>
                                <a:pt x="10206" y="6058"/>
                                <a:pt x="10285" y="6021"/>
                              </a:cubicBezTo>
                              <a:cubicBezTo>
                                <a:pt x="10290" y="6021"/>
                                <a:pt x="10295" y="6022"/>
                                <a:pt x="10300" y="6022"/>
                              </a:cubicBezTo>
                              <a:cubicBezTo>
                                <a:pt x="10323" y="6088"/>
                                <a:pt x="10320" y="6154"/>
                                <a:pt x="10319" y="6224"/>
                              </a:cubicBezTo>
                              <a:cubicBezTo>
                                <a:pt x="10318" y="6304"/>
                                <a:pt x="10306" y="6383"/>
                                <a:pt x="10308" y="6463"/>
                              </a:cubicBezTo>
                              <a:cubicBezTo>
                                <a:pt x="10309" y="6495"/>
                                <a:pt x="10313" y="6572"/>
                                <a:pt x="10314" y="6540"/>
                              </a:cubicBezTo>
                              <a:cubicBezTo>
                                <a:pt x="10314" y="6536"/>
                                <a:pt x="10313" y="6533"/>
                                <a:pt x="10313" y="6529"/>
                              </a:cubicBezTo>
                            </a:path>
                            <a:path w="3589" h="2294">
                              <a:moveTo>
                                <a:pt x="10101" y="6365"/>
                              </a:moveTo>
                              <a:cubicBezTo>
                                <a:pt x="10119" y="6361"/>
                                <a:pt x="10138" y="6361"/>
                                <a:pt x="10156" y="6359"/>
                              </a:cubicBezTo>
                              <a:cubicBezTo>
                                <a:pt x="10201" y="6353"/>
                                <a:pt x="10250" y="6351"/>
                                <a:pt x="10295" y="6343"/>
                              </a:cubicBezTo>
                              <a:cubicBezTo>
                                <a:pt x="10306" y="6340"/>
                                <a:pt x="10318" y="6337"/>
                                <a:pt x="10329" y="6334"/>
                              </a:cubicBezTo>
                            </a:path>
                            <a:path w="3589" h="2294">
                              <a:moveTo>
                                <a:pt x="10613" y="6463"/>
                              </a:moveTo>
                              <a:cubicBezTo>
                                <a:pt x="10618" y="6473"/>
                                <a:pt x="10629" y="6485"/>
                                <a:pt x="10633" y="6500"/>
                              </a:cubicBezTo>
                              <a:cubicBezTo>
                                <a:pt x="10641" y="6526"/>
                                <a:pt x="10648" y="6552"/>
                                <a:pt x="10654" y="6578"/>
                              </a:cubicBezTo>
                              <a:cubicBezTo>
                                <a:pt x="10659" y="6600"/>
                                <a:pt x="10662" y="6620"/>
                                <a:pt x="10677" y="6638"/>
                              </a:cubicBezTo>
                              <a:cubicBezTo>
                                <a:pt x="10688" y="6652"/>
                                <a:pt x="10697" y="6654"/>
                                <a:pt x="10710" y="6638"/>
                              </a:cubicBezTo>
                              <a:cubicBezTo>
                                <a:pt x="10729" y="6616"/>
                                <a:pt x="10736" y="6578"/>
                                <a:pt x="10739" y="6550"/>
                              </a:cubicBezTo>
                              <a:cubicBezTo>
                                <a:pt x="10746" y="6489"/>
                                <a:pt x="10738" y="6428"/>
                                <a:pt x="10730" y="6368"/>
                              </a:cubicBezTo>
                              <a:cubicBezTo>
                                <a:pt x="10722" y="6310"/>
                                <a:pt x="10711" y="6249"/>
                                <a:pt x="10694" y="6193"/>
                              </a:cubicBezTo>
                              <a:cubicBezTo>
                                <a:pt x="10686" y="6168"/>
                                <a:pt x="10677" y="6144"/>
                                <a:pt x="10669" y="6119"/>
                              </a:cubicBezTo>
                              <a:cubicBezTo>
                                <a:pt x="10667" y="6115"/>
                                <a:pt x="10667" y="6115"/>
                                <a:pt x="10667" y="6112"/>
                              </a:cubicBezTo>
                              <a:cubicBezTo>
                                <a:pt x="10676" y="6113"/>
                                <a:pt x="10685" y="6115"/>
                                <a:pt x="10694" y="6116"/>
                              </a:cubicBezTo>
                              <a:cubicBezTo>
                                <a:pt x="10732" y="6121"/>
                                <a:pt x="10771" y="6124"/>
                                <a:pt x="10810" y="6125"/>
                              </a:cubicBezTo>
                              <a:cubicBezTo>
                                <a:pt x="10907" y="6128"/>
                                <a:pt x="11123" y="6149"/>
                                <a:pt x="11208" y="6088"/>
                              </a:cubicBezTo>
                              <a:cubicBezTo>
                                <a:pt x="11214" y="6084"/>
                                <a:pt x="11197" y="6089"/>
                                <a:pt x="11190" y="6091"/>
                              </a:cubicBezTo>
                              <a:cubicBezTo>
                                <a:pt x="11187" y="6092"/>
                                <a:pt x="11185" y="6093"/>
                                <a:pt x="11182" y="6094"/>
                              </a:cubicBezTo>
                            </a:path>
                            <a:path w="3589" h="2294">
                              <a:moveTo>
                                <a:pt x="10986" y="6418"/>
                              </a:moveTo>
                              <a:cubicBezTo>
                                <a:pt x="10988" y="6417"/>
                                <a:pt x="10988" y="6409"/>
                                <a:pt x="10992" y="6419"/>
                              </a:cubicBezTo>
                              <a:cubicBezTo>
                                <a:pt x="10997" y="6431"/>
                                <a:pt x="10998" y="6447"/>
                                <a:pt x="11004" y="6460"/>
                              </a:cubicBezTo>
                              <a:cubicBezTo>
                                <a:pt x="11013" y="6481"/>
                                <a:pt x="11022" y="6507"/>
                                <a:pt x="11036" y="6525"/>
                              </a:cubicBezTo>
                              <a:cubicBezTo>
                                <a:pt x="11046" y="6538"/>
                                <a:pt x="11063" y="6555"/>
                                <a:pt x="11077" y="6563"/>
                              </a:cubicBezTo>
                              <a:cubicBezTo>
                                <a:pt x="11083" y="6565"/>
                                <a:pt x="11085" y="6564"/>
                                <a:pt x="11086" y="6568"/>
                              </a:cubicBezTo>
                              <a:cubicBezTo>
                                <a:pt x="11079" y="6560"/>
                                <a:pt x="11070" y="6552"/>
                                <a:pt x="11061" y="6544"/>
                              </a:cubicBezTo>
                              <a:cubicBezTo>
                                <a:pt x="11036" y="6522"/>
                                <a:pt x="11007" y="6493"/>
                                <a:pt x="10989" y="6465"/>
                              </a:cubicBezTo>
                              <a:cubicBezTo>
                                <a:pt x="10978" y="6448"/>
                                <a:pt x="10969" y="6427"/>
                                <a:pt x="10976" y="6407"/>
                              </a:cubicBezTo>
                              <a:cubicBezTo>
                                <a:pt x="10982" y="6390"/>
                                <a:pt x="11003" y="6381"/>
                                <a:pt x="11018" y="6374"/>
                              </a:cubicBezTo>
                              <a:cubicBezTo>
                                <a:pt x="11044" y="6362"/>
                                <a:pt x="11069" y="6355"/>
                                <a:pt x="11096" y="6346"/>
                              </a:cubicBezTo>
                              <a:cubicBezTo>
                                <a:pt x="11118" y="6339"/>
                                <a:pt x="11139" y="6333"/>
                                <a:pt x="11162" y="6329"/>
                              </a:cubicBezTo>
                              <a:cubicBezTo>
                                <a:pt x="11179" y="6326"/>
                                <a:pt x="11182" y="6327"/>
                                <a:pt x="11196" y="633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620,5146" coordsize="3589,2294" path="m7673,6175c7671,6172,7671,6171,7670,6168c7669,6165,7669,6171,7669,6168c7674,6166,7678,6166,7685,6166c7703,6166,7721,6164,7739,6162c7772,6158,7805,6151,7838,6147c7866,6144,7893,6143,7920,6147em7620,6400c7644,6393,7667,6388,7692,6387c7721,6385,7748,6384,7777,6384c7806,6384,7835,6386,7864,6387c7895,6388,7927,6390,7958,6387c7978,6385,7997,6380,8017,6378em9257,5578c9252,5577,9248,5567,9241,5567c9218,5566,9206,5568,9185,5580c9172,5587,9162,5598,9152,5609c9124,5641,9117,5691,9112,5731c9103,5797,9106,5865,9127,5928c9135,5952,9145,5974,9155,5997c9206,6117,9259,6239,9300,6362c9320,6422,9333,6482,9346,6544c9355,6585,9367,6628,9381,6668c9398,6717,9424,6764,9434,6816c9442,6856,9444,6902,9443,6942c9441,7008,9431,7069,9390,7123c9348,7178,9254,7190,9190,7194c9166,7195,9142,7190,9118,7186c9116,7184,9114,7182,9112,7180em9593,7258c9580,7270,9575,7280,9566,7295c9552,7317,9542,7341,9540,7367c9538,7387,9539,7415,9557,7429c9576,7444,9603,7440,9623,7430c9651,7417,9671,7389,9682,7361c9693,7332,9697,7299,9684,7270c9673,7245,9654,7230,9628,7223c9609,7218,9588,7221,9571,7229c9563,7234,9557,7238,9562,7232em9549,5152c9551,5162,9553,5175,9556,5187c9563,5220,9561,5255,9562,5289c9563,5333,9561,5378,9559,5422c9558,5450,9555,5479,9556,5508c9556,5508,9557,5508,9557,5508c9553,5492,9552,5475,9549,5459c9541,5419,9538,5380,9537,5339c9536,5298,9541,5250,9559,5212c9575,5179,9601,5161,9635,5151c9668,5142,9707,5144,9740,5153c9760,5158,9796,5171,9800,5196c9805,5223,9771,5248,9753,5261c9721,5284,9684,5303,9650,5323c9627,5336,9621,5344,9610,5364c9631,5377,9650,5388,9673,5398c9707,5414,9743,5432,9772,5456c9797,5476,9816,5505,9831,5533c9838,5547,9847,5578,9856,5589c9864,5592,9866,5592,9869,5597em10214,6068c10209,6072,10212,6067,10203,6075c10186,6090,10173,6109,10161,6128c10135,6169,10111,6211,10089,6254c10064,6305,10040,6357,10020,6410c10011,6434,9993,6470,9995,6497c9996,6498,9997,6500,9998,6501c10012,6489,10021,6477,10032,6460c10061,6415,10085,6368,10110,6321c10150,6244,10206,6058,10285,6021c10290,6021,10295,6022,10300,6022c10323,6088,10320,6154,10319,6224c10318,6304,10306,6383,10308,6463c10309,6495,10313,6572,10314,6540c10314,6536,10313,6533,10313,6529em10101,6365c10119,6361,10138,6361,10156,6359c10201,6353,10250,6351,10295,6343c10306,6340,10318,6337,10329,6334em10613,6463c10618,6473,10629,6485,10633,6500c10641,6526,10648,6552,10654,6578c10659,6600,10662,6620,10677,6638c10688,6652,10697,6654,10710,6638c10729,6616,10736,6578,10739,6550c10746,6489,10738,6428,10730,6368c10722,6310,10711,6249,10694,6193c10686,6168,10677,6144,10669,6119c10667,6115,10667,6115,10667,6112c10676,6113,10685,6115,10694,6116c10732,6121,10771,6124,10810,6125c10907,6128,11123,6149,11208,6088c11214,6084,11197,6089,11190,6091c11187,6092,11185,6093,11182,6094em10986,6418c10988,6417,10988,6409,10992,6419c10997,6431,10998,6447,11004,6460c11013,6481,11022,6507,11036,6525c11046,6538,11063,6555,11077,6563c11083,6565,11085,6564,11086,6568c11079,6560,11070,6552,11061,6544c11036,6522,11007,6493,10989,6465c10978,6448,10969,6427,10976,6407c10982,6390,11003,6381,11018,6374c11044,6362,11069,6355,11096,6346c11118,6339,11139,6333,11162,6329c11179,6326,11182,6327,11196,6335e" stroked="t" o:allowincell="f" style="position:absolute;margin-left:126pt;margin-top:5.45pt;width:101.7pt;height: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133090</wp:posOffset>
                </wp:positionH>
                <wp:positionV relativeFrom="paragraph">
                  <wp:posOffset>346075</wp:posOffset>
                </wp:positionV>
                <wp:extent cx="878205" cy="255270"/>
                <wp:effectExtent l="10160" t="9525" r="8890" b="10160"/>
                <wp:wrapNone/>
                <wp:docPr id="394" name=""/>
                <a:graphic xmlns:a="http://schemas.openxmlformats.org/drawingml/2006/main">
                  <a:graphicData uri="http://schemas.microsoft.com/office/word/2010/wordprocessingShape">
                    <wps:wsp>
                      <wps:cNvSpPr/>
                      <wps:spPr>
                        <a:xfrm>
                          <a:off x="0" y="0"/>
                          <a:ext cx="878040" cy="255240"/>
                        </a:xfrm>
                        <a:custGeom>
                          <a:avLst/>
                          <a:gdLst/>
                          <a:ahLst/>
                          <a:rect l="l" t="t" r="r" b="b"/>
                          <a:pathLst>
                            <a:path w="2440" h="709">
                              <a:moveTo>
                                <a:pt x="11905" y="6238"/>
                              </a:moveTo>
                              <a:cubicBezTo>
                                <a:pt x="11905" y="6238"/>
                                <a:pt x="11907" y="6226"/>
                                <a:pt x="11905" y="6234"/>
                              </a:cubicBezTo>
                              <a:cubicBezTo>
                                <a:pt x="11902" y="6248"/>
                                <a:pt x="11897" y="6261"/>
                                <a:pt x="11893" y="6275"/>
                              </a:cubicBezTo>
                              <a:cubicBezTo>
                                <a:pt x="11886" y="6300"/>
                                <a:pt x="11877" y="6327"/>
                                <a:pt x="11878" y="6353"/>
                              </a:cubicBezTo>
                              <a:cubicBezTo>
                                <a:pt x="11879" y="6380"/>
                                <a:pt x="11886" y="6399"/>
                                <a:pt x="11911" y="6410"/>
                              </a:cubicBezTo>
                              <a:cubicBezTo>
                                <a:pt x="11941" y="6424"/>
                                <a:pt x="11967" y="6416"/>
                                <a:pt x="11997" y="6409"/>
                              </a:cubicBezTo>
                              <a:cubicBezTo>
                                <a:pt x="12022" y="6403"/>
                                <a:pt x="12048" y="6394"/>
                                <a:pt x="12072" y="6387"/>
                              </a:cubicBezTo>
                              <a:cubicBezTo>
                                <a:pt x="12076" y="6385"/>
                                <a:pt x="12080" y="6384"/>
                                <a:pt x="12084" y="6382"/>
                              </a:cubicBezTo>
                            </a:path>
                            <a:path w="2440" h="709">
                              <a:moveTo>
                                <a:pt x="12086" y="6250"/>
                              </a:moveTo>
                              <a:cubicBezTo>
                                <a:pt x="12097" y="6244"/>
                                <a:pt x="12092" y="6249"/>
                                <a:pt x="12094" y="6268"/>
                              </a:cubicBezTo>
                              <a:cubicBezTo>
                                <a:pt x="12097" y="6300"/>
                                <a:pt x="12091" y="6333"/>
                                <a:pt x="12087" y="6365"/>
                              </a:cubicBezTo>
                              <a:cubicBezTo>
                                <a:pt x="12082" y="6406"/>
                                <a:pt x="12074" y="6447"/>
                                <a:pt x="12075" y="6488"/>
                              </a:cubicBezTo>
                              <a:cubicBezTo>
                                <a:pt x="12075" y="6502"/>
                                <a:pt x="12075" y="6547"/>
                                <a:pt x="12086" y="6559"/>
                              </a:cubicBezTo>
                              <a:cubicBezTo>
                                <a:pt x="12095" y="6562"/>
                                <a:pt x="12097" y="6563"/>
                                <a:pt x="12100" y="6568"/>
                              </a:cubicBezTo>
                            </a:path>
                            <a:path w="2440" h="709">
                              <a:moveTo>
                                <a:pt x="12288" y="6272"/>
                              </a:moveTo>
                              <a:cubicBezTo>
                                <a:pt x="12302" y="6273"/>
                                <a:pt x="12303" y="6273"/>
                                <a:pt x="12321" y="6275"/>
                              </a:cubicBezTo>
                              <a:cubicBezTo>
                                <a:pt x="12346" y="6278"/>
                                <a:pt x="12372" y="6284"/>
                                <a:pt x="12397" y="6287"/>
                              </a:cubicBezTo>
                              <a:cubicBezTo>
                                <a:pt x="12426" y="6291"/>
                                <a:pt x="12454" y="6287"/>
                                <a:pt x="12482" y="6290"/>
                              </a:cubicBezTo>
                              <a:cubicBezTo>
                                <a:pt x="12496" y="6294"/>
                                <a:pt x="12502" y="6294"/>
                                <a:pt x="12512" y="6288"/>
                              </a:cubicBezTo>
                            </a:path>
                            <a:path w="2440" h="709">
                              <a:moveTo>
                                <a:pt x="12365" y="6418"/>
                              </a:moveTo>
                              <a:cubicBezTo>
                                <a:pt x="12363" y="6444"/>
                                <a:pt x="12358" y="6467"/>
                                <a:pt x="12359" y="6493"/>
                              </a:cubicBezTo>
                              <a:cubicBezTo>
                                <a:pt x="12360" y="6508"/>
                                <a:pt x="12364" y="6532"/>
                                <a:pt x="12363" y="6545"/>
                              </a:cubicBezTo>
                              <a:cubicBezTo>
                                <a:pt x="12361" y="6551"/>
                                <a:pt x="12360" y="6556"/>
                                <a:pt x="12358" y="6562"/>
                              </a:cubicBezTo>
                            </a:path>
                            <a:path w="2440" h="709">
                              <a:moveTo>
                                <a:pt x="12503" y="6422"/>
                              </a:moveTo>
                              <a:cubicBezTo>
                                <a:pt x="12522" y="6432"/>
                                <a:pt x="12521" y="6435"/>
                                <a:pt x="12529" y="6454"/>
                              </a:cubicBezTo>
                              <a:cubicBezTo>
                                <a:pt x="12539" y="6479"/>
                                <a:pt x="12544" y="6504"/>
                                <a:pt x="12547" y="6531"/>
                              </a:cubicBezTo>
                              <a:cubicBezTo>
                                <a:pt x="12550" y="6557"/>
                                <a:pt x="12552" y="6574"/>
                                <a:pt x="12569" y="6594"/>
                              </a:cubicBezTo>
                              <a:cubicBezTo>
                                <a:pt x="12583" y="6611"/>
                                <a:pt x="12589" y="6611"/>
                                <a:pt x="12609" y="6615"/>
                              </a:cubicBezTo>
                            </a:path>
                            <a:path w="2440" h="709">
                              <a:moveTo>
                                <a:pt x="12879" y="6471"/>
                              </a:moveTo>
                              <a:cubicBezTo>
                                <a:pt x="12882" y="6496"/>
                                <a:pt x="12885" y="6522"/>
                                <a:pt x="12890" y="6547"/>
                              </a:cubicBezTo>
                              <a:cubicBezTo>
                                <a:pt x="12894" y="6567"/>
                                <a:pt x="12900" y="6587"/>
                                <a:pt x="12904" y="6607"/>
                              </a:cubicBezTo>
                              <a:cubicBezTo>
                                <a:pt x="12905" y="6614"/>
                                <a:pt x="12906" y="6619"/>
                                <a:pt x="12906" y="6623"/>
                              </a:cubicBezTo>
                              <a:cubicBezTo>
                                <a:pt x="12899" y="6611"/>
                                <a:pt x="12893" y="6599"/>
                                <a:pt x="12888" y="6585"/>
                              </a:cubicBezTo>
                              <a:cubicBezTo>
                                <a:pt x="12874" y="6546"/>
                                <a:pt x="12865" y="6505"/>
                                <a:pt x="12856" y="6465"/>
                              </a:cubicBezTo>
                              <a:cubicBezTo>
                                <a:pt x="12845" y="6418"/>
                                <a:pt x="12836" y="6370"/>
                                <a:pt x="12834" y="6322"/>
                              </a:cubicBezTo>
                              <a:cubicBezTo>
                                <a:pt x="12833" y="6297"/>
                                <a:pt x="12836" y="6267"/>
                                <a:pt x="12866" y="6262"/>
                              </a:cubicBezTo>
                              <a:cubicBezTo>
                                <a:pt x="12893" y="6258"/>
                                <a:pt x="12928" y="6269"/>
                                <a:pt x="12954" y="6272"/>
                              </a:cubicBezTo>
                              <a:cubicBezTo>
                                <a:pt x="12977" y="6275"/>
                                <a:pt x="12998" y="6280"/>
                                <a:pt x="13020" y="6284"/>
                              </a:cubicBezTo>
                            </a:path>
                            <a:path w="2440" h="709">
                              <a:moveTo>
                                <a:pt x="13222" y="5924"/>
                              </a:moveTo>
                              <a:cubicBezTo>
                                <a:pt x="13254" y="5919"/>
                                <a:pt x="13291" y="5907"/>
                                <a:pt x="13323" y="5924"/>
                              </a:cubicBezTo>
                              <a:cubicBezTo>
                                <a:pt x="13346" y="5937"/>
                                <a:pt x="13346" y="5951"/>
                                <a:pt x="13334" y="5972"/>
                              </a:cubicBezTo>
                              <a:cubicBezTo>
                                <a:pt x="13321" y="5994"/>
                                <a:pt x="13301" y="6012"/>
                                <a:pt x="13284" y="6031"/>
                              </a:cubicBezTo>
                              <a:cubicBezTo>
                                <a:pt x="13269" y="6047"/>
                                <a:pt x="13251" y="6065"/>
                                <a:pt x="13247" y="6087"/>
                              </a:cubicBezTo>
                              <a:cubicBezTo>
                                <a:pt x="13243" y="6107"/>
                                <a:pt x="13269" y="6115"/>
                                <a:pt x="13285" y="6118"/>
                              </a:cubicBezTo>
                              <a:cubicBezTo>
                                <a:pt x="13319" y="6125"/>
                                <a:pt x="13360" y="6122"/>
                                <a:pt x="13394" y="6118"/>
                              </a:cubicBezTo>
                              <a:cubicBezTo>
                                <a:pt x="13404" y="6116"/>
                                <a:pt x="13413" y="6115"/>
                                <a:pt x="13423" y="6113"/>
                              </a:cubicBezTo>
                            </a:path>
                            <a:path w="2440" h="709">
                              <a:moveTo>
                                <a:pt x="13708" y="6434"/>
                              </a:moveTo>
                              <a:cubicBezTo>
                                <a:pt x="13702" y="6419"/>
                                <a:pt x="13704" y="6409"/>
                                <a:pt x="13689" y="6400"/>
                              </a:cubicBezTo>
                              <a:cubicBezTo>
                                <a:pt x="13671" y="6389"/>
                                <a:pt x="13647" y="6394"/>
                                <a:pt x="13628" y="6400"/>
                              </a:cubicBezTo>
                              <a:cubicBezTo>
                                <a:pt x="13591" y="6411"/>
                                <a:pt x="13558" y="6438"/>
                                <a:pt x="13533" y="6466"/>
                              </a:cubicBezTo>
                              <a:cubicBezTo>
                                <a:pt x="13513" y="6489"/>
                                <a:pt x="13488" y="6530"/>
                                <a:pt x="13503" y="6562"/>
                              </a:cubicBezTo>
                              <a:cubicBezTo>
                                <a:pt x="13520" y="6598"/>
                                <a:pt x="13579" y="6597"/>
                                <a:pt x="13610" y="6590"/>
                              </a:cubicBezTo>
                              <a:cubicBezTo>
                                <a:pt x="13669" y="6577"/>
                                <a:pt x="13724" y="6543"/>
                                <a:pt x="13764" y="6497"/>
                              </a:cubicBezTo>
                              <a:cubicBezTo>
                                <a:pt x="13808" y="6446"/>
                                <a:pt x="13823" y="6384"/>
                                <a:pt x="13826" y="6318"/>
                              </a:cubicBezTo>
                              <a:cubicBezTo>
                                <a:pt x="13829" y="6256"/>
                                <a:pt x="13817" y="6200"/>
                                <a:pt x="13802" y="6140"/>
                              </a:cubicBezTo>
                              <a:cubicBezTo>
                                <a:pt x="13795" y="6113"/>
                                <a:pt x="13787" y="6091"/>
                                <a:pt x="13775" y="6069"/>
                              </a:cubicBezTo>
                              <a:cubicBezTo>
                                <a:pt x="13767" y="6089"/>
                                <a:pt x="13764" y="6103"/>
                                <a:pt x="13766" y="6127"/>
                              </a:cubicBezTo>
                              <a:cubicBezTo>
                                <a:pt x="13769" y="6174"/>
                                <a:pt x="13776" y="6223"/>
                                <a:pt x="13789" y="6268"/>
                              </a:cubicBezTo>
                              <a:cubicBezTo>
                                <a:pt x="13805" y="6325"/>
                                <a:pt x="13827" y="6383"/>
                                <a:pt x="13854" y="6435"/>
                              </a:cubicBezTo>
                              <a:cubicBezTo>
                                <a:pt x="13871" y="6468"/>
                                <a:pt x="13890" y="6498"/>
                                <a:pt x="13911" y="6528"/>
                              </a:cubicBezTo>
                            </a:path>
                            <a:path w="2440" h="709">
                              <a:moveTo>
                                <a:pt x="14068" y="6476"/>
                              </a:moveTo>
                              <a:cubicBezTo>
                                <a:pt x="14080" y="6489"/>
                                <a:pt x="14095" y="6507"/>
                                <a:pt x="14102" y="6523"/>
                              </a:cubicBezTo>
                              <a:cubicBezTo>
                                <a:pt x="14108" y="6536"/>
                                <a:pt x="14123" y="6559"/>
                                <a:pt x="14126" y="6572"/>
                              </a:cubicBezTo>
                              <a:cubicBezTo>
                                <a:pt x="14124" y="6579"/>
                                <a:pt x="14123" y="6581"/>
                                <a:pt x="14126" y="6585"/>
                              </a:cubicBezTo>
                              <a:cubicBezTo>
                                <a:pt x="14118" y="6582"/>
                                <a:pt x="14118" y="6600"/>
                                <a:pt x="14104" y="6568"/>
                              </a:cubicBezTo>
                              <a:cubicBezTo>
                                <a:pt x="14086" y="6527"/>
                                <a:pt x="14088" y="6478"/>
                                <a:pt x="14093" y="6435"/>
                              </a:cubicBezTo>
                              <a:cubicBezTo>
                                <a:pt x="14098" y="6390"/>
                                <a:pt x="14117" y="6339"/>
                                <a:pt x="14141" y="6301"/>
                              </a:cubicBezTo>
                              <a:cubicBezTo>
                                <a:pt x="14160" y="6272"/>
                                <a:pt x="14180" y="6250"/>
                                <a:pt x="14215" y="6247"/>
                              </a:cubicBezTo>
                              <a:cubicBezTo>
                                <a:pt x="14242" y="6244"/>
                                <a:pt x="14267" y="6258"/>
                                <a:pt x="14288" y="6275"/>
                              </a:cubicBezTo>
                              <a:cubicBezTo>
                                <a:pt x="14302" y="6288"/>
                                <a:pt x="14306" y="6292"/>
                                <a:pt x="14317" y="62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878,5915" coordsize="2440,709" path="m11905,6238c11905,6238,11907,6226,11905,6234c11902,6248,11897,6261,11893,6275c11886,6300,11877,6327,11878,6353c11879,6380,11886,6399,11911,6410c11941,6424,11967,6416,11997,6409c12022,6403,12048,6394,12072,6387c12076,6385,12080,6384,12084,6382em12086,6250c12097,6244,12092,6249,12094,6268c12097,6300,12091,6333,12087,6365c12082,6406,12074,6447,12075,6488c12075,6502,12075,6547,12086,6559c12095,6562,12097,6563,12100,6568em12288,6272c12302,6273,12303,6273,12321,6275c12346,6278,12372,6284,12397,6287c12426,6291,12454,6287,12482,6290c12496,6294,12502,6294,12512,6288em12365,6418c12363,6444,12358,6467,12359,6493c12360,6508,12364,6532,12363,6545c12361,6551,12360,6556,12358,6562em12503,6422c12522,6432,12521,6435,12529,6454c12539,6479,12544,6504,12547,6531c12550,6557,12552,6574,12569,6594c12583,6611,12589,6611,12609,6615em12879,6471c12882,6496,12885,6522,12890,6547c12894,6567,12900,6587,12904,6607c12905,6614,12906,6619,12906,6623c12899,6611,12893,6599,12888,6585c12874,6546,12865,6505,12856,6465c12845,6418,12836,6370,12834,6322c12833,6297,12836,6267,12866,6262c12893,6258,12928,6269,12954,6272c12977,6275,12998,6280,13020,6284em13222,5924c13254,5919,13291,5907,13323,5924c13346,5937,13346,5951,13334,5972c13321,5994,13301,6012,13284,6031c13269,6047,13251,6065,13247,6087c13243,6107,13269,6115,13285,6118c13319,6125,13360,6122,13394,6118c13404,6116,13413,6115,13423,6113em13708,6434c13702,6419,13704,6409,13689,6400c13671,6389,13647,6394,13628,6400c13591,6411,13558,6438,13533,6466c13513,6489,13488,6530,13503,6562c13520,6598,13579,6597,13610,6590c13669,6577,13724,6543,13764,6497c13808,6446,13823,6384,13826,6318c13829,6256,13817,6200,13802,6140c13795,6113,13787,6091,13775,6069c13767,6089,13764,6103,13766,6127c13769,6174,13776,6223,13789,6268c13805,6325,13827,6383,13854,6435c13871,6468,13890,6498,13911,6528em14068,6476c14080,6489,14095,6507,14102,6523c14108,6536,14123,6559,14126,6572c14124,6579,14123,6581,14126,6585c14118,6582,14118,6600,14104,6568c14086,6527,14088,6478,14093,6435c14098,6390,14117,6339,14141,6301c14160,6272,14180,6250,14215,6247c14242,6244,14267,6258,14288,6275c14302,6288,14306,6292,14317,6299e" stroked="t" o:allowincell="f" style="position:absolute;margin-left:246.7pt;margin-top:27.25pt;width:69.1pt;height:20.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196080</wp:posOffset>
                </wp:positionH>
                <wp:positionV relativeFrom="paragraph">
                  <wp:posOffset>486410</wp:posOffset>
                </wp:positionV>
                <wp:extent cx="95885" cy="77470"/>
                <wp:effectExtent l="10160" t="10160" r="8890" b="8890"/>
                <wp:wrapNone/>
                <wp:docPr id="395" name=""/>
                <a:graphic xmlns:a="http://schemas.openxmlformats.org/drawingml/2006/main">
                  <a:graphicData uri="http://schemas.microsoft.com/office/word/2010/wordprocessingShape">
                    <wps:wsp>
                      <wps:cNvSpPr/>
                      <wps:spPr>
                        <a:xfrm>
                          <a:off x="0" y="0"/>
                          <a:ext cx="95760" cy="77400"/>
                        </a:xfrm>
                        <a:custGeom>
                          <a:avLst/>
                          <a:gdLst/>
                          <a:ahLst/>
                          <a:rect l="l" t="t" r="r" b="b"/>
                          <a:pathLst>
                            <a:path w="267" h="216">
                              <a:moveTo>
                                <a:pt x="14850" y="6322"/>
                              </a:moveTo>
                              <a:cubicBezTo>
                                <a:pt x="14848" y="6320"/>
                                <a:pt x="14840" y="6312"/>
                                <a:pt x="14839" y="6312"/>
                              </a:cubicBezTo>
                              <a:cubicBezTo>
                                <a:pt x="14833" y="6310"/>
                                <a:pt x="14834" y="6304"/>
                                <a:pt x="14833" y="6304"/>
                              </a:cubicBezTo>
                              <a:cubicBezTo>
                                <a:pt x="14832" y="6305"/>
                                <a:pt x="14832" y="6305"/>
                                <a:pt x="14831" y="6306"/>
                              </a:cubicBezTo>
                              <a:cubicBezTo>
                                <a:pt x="14834" y="6306"/>
                                <a:pt x="14843" y="6306"/>
                                <a:pt x="14849" y="6307"/>
                              </a:cubicBezTo>
                              <a:cubicBezTo>
                                <a:pt x="14872" y="6310"/>
                                <a:pt x="14895" y="6313"/>
                                <a:pt x="14918" y="6315"/>
                              </a:cubicBezTo>
                              <a:cubicBezTo>
                                <a:pt x="14953" y="6318"/>
                                <a:pt x="14989" y="6318"/>
                                <a:pt x="15024" y="6321"/>
                              </a:cubicBezTo>
                              <a:cubicBezTo>
                                <a:pt x="15041" y="6322"/>
                                <a:pt x="15052" y="6326"/>
                                <a:pt x="15067" y="6332"/>
                              </a:cubicBezTo>
                            </a:path>
                            <a:path w="267" h="216">
                              <a:moveTo>
                                <a:pt x="14852" y="6518"/>
                              </a:moveTo>
                              <a:cubicBezTo>
                                <a:pt x="14861" y="6516"/>
                                <a:pt x="14875" y="6512"/>
                                <a:pt x="14886" y="6509"/>
                              </a:cubicBezTo>
                              <a:cubicBezTo>
                                <a:pt x="14917" y="6502"/>
                                <a:pt x="14951" y="6498"/>
                                <a:pt x="14984" y="6498"/>
                              </a:cubicBezTo>
                              <a:cubicBezTo>
                                <a:pt x="15013" y="6498"/>
                                <a:pt x="15045" y="6502"/>
                                <a:pt x="15074" y="6500"/>
                              </a:cubicBezTo>
                              <a:cubicBezTo>
                                <a:pt x="15082" y="6499"/>
                                <a:pt x="15089" y="6497"/>
                                <a:pt x="15097" y="649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831,6304" coordsize="267,216" path="m14850,6322c14848,6320,14840,6312,14839,6312c14833,6310,14834,6304,14833,6304c14832,6305,14832,6305,14831,6306c14834,6306,14843,6306,14849,6307c14872,6310,14895,6313,14918,6315c14953,6318,14989,6318,15024,6321c15041,6322,15052,6326,15067,6332em14852,6518c14861,6516,14875,6512,14886,6509c14917,6502,14951,6498,14984,6498c15013,6498,15045,6502,15074,6500c15082,6499,15089,6497,15097,6496e" stroked="t" o:allowincell="f" style="position:absolute;margin-left:330.4pt;margin-top:38.3pt;width:7.5pt;height:6.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516120</wp:posOffset>
                </wp:positionH>
                <wp:positionV relativeFrom="paragraph">
                  <wp:posOffset>168275</wp:posOffset>
                </wp:positionV>
                <wp:extent cx="1666240" cy="731520"/>
                <wp:effectExtent l="9525" t="9525" r="10160" b="9525"/>
                <wp:wrapNone/>
                <wp:docPr id="396" name=""/>
                <a:graphic xmlns:a="http://schemas.openxmlformats.org/drawingml/2006/main">
                  <a:graphicData uri="http://schemas.microsoft.com/office/word/2010/wordprocessingShape">
                    <wps:wsp>
                      <wps:cNvSpPr/>
                      <wps:spPr>
                        <a:xfrm>
                          <a:off x="0" y="0"/>
                          <a:ext cx="1666080" cy="731520"/>
                        </a:xfrm>
                        <a:custGeom>
                          <a:avLst/>
                          <a:gdLst/>
                          <a:ahLst/>
                          <a:rect l="l" t="t" r="r" b="b"/>
                          <a:pathLst>
                            <a:path w="4630" h="2032">
                              <a:moveTo>
                                <a:pt x="15812" y="6207"/>
                              </a:moveTo>
                              <a:cubicBezTo>
                                <a:pt x="15805" y="6218"/>
                                <a:pt x="15797" y="6230"/>
                                <a:pt x="15790" y="6241"/>
                              </a:cubicBezTo>
                              <a:cubicBezTo>
                                <a:pt x="15776" y="6263"/>
                                <a:pt x="15763" y="6286"/>
                                <a:pt x="15752" y="6309"/>
                              </a:cubicBezTo>
                              <a:cubicBezTo>
                                <a:pt x="15741" y="6332"/>
                                <a:pt x="15728" y="6357"/>
                                <a:pt x="15722" y="6382"/>
                              </a:cubicBezTo>
                              <a:cubicBezTo>
                                <a:pt x="15718" y="6399"/>
                                <a:pt x="15715" y="6418"/>
                                <a:pt x="15732" y="6429"/>
                              </a:cubicBezTo>
                              <a:cubicBezTo>
                                <a:pt x="15751" y="6441"/>
                                <a:pt x="15777" y="6433"/>
                                <a:pt x="15797" y="6431"/>
                              </a:cubicBezTo>
                              <a:cubicBezTo>
                                <a:pt x="15831" y="6427"/>
                                <a:pt x="15868" y="6415"/>
                                <a:pt x="15899" y="6418"/>
                              </a:cubicBezTo>
                            </a:path>
                            <a:path w="4630" h="2032">
                              <a:moveTo>
                                <a:pt x="15966" y="6247"/>
                              </a:moveTo>
                              <a:cubicBezTo>
                                <a:pt x="15974" y="6253"/>
                                <a:pt x="15980" y="6256"/>
                                <a:pt x="15981" y="6268"/>
                              </a:cubicBezTo>
                              <a:cubicBezTo>
                                <a:pt x="15984" y="6306"/>
                                <a:pt x="15971" y="6345"/>
                                <a:pt x="15962" y="6382"/>
                              </a:cubicBezTo>
                              <a:cubicBezTo>
                                <a:pt x="15952" y="6421"/>
                                <a:pt x="15945" y="6463"/>
                                <a:pt x="15940" y="6503"/>
                              </a:cubicBezTo>
                              <a:cubicBezTo>
                                <a:pt x="15936" y="6531"/>
                                <a:pt x="15935" y="6559"/>
                                <a:pt x="15935" y="6588"/>
                              </a:cubicBezTo>
                              <a:cubicBezTo>
                                <a:pt x="15935" y="6604"/>
                                <a:pt x="15943" y="6615"/>
                                <a:pt x="15944" y="6629"/>
                              </a:cubicBezTo>
                              <a:cubicBezTo>
                                <a:pt x="15944" y="6633"/>
                                <a:pt x="15944" y="6634"/>
                                <a:pt x="15943" y="6637"/>
                              </a:cubicBezTo>
                            </a:path>
                            <a:path w="4630" h="2032">
                              <a:moveTo>
                                <a:pt x="16198" y="6288"/>
                              </a:moveTo>
                              <a:cubicBezTo>
                                <a:pt x="16192" y="6289"/>
                                <a:pt x="16188" y="6290"/>
                                <a:pt x="16182" y="6291"/>
                              </a:cubicBezTo>
                              <a:cubicBezTo>
                                <a:pt x="16184" y="6297"/>
                                <a:pt x="16169" y="6286"/>
                                <a:pt x="16185" y="6291"/>
                              </a:cubicBezTo>
                              <a:cubicBezTo>
                                <a:pt x="16202" y="6297"/>
                                <a:pt x="16220" y="6296"/>
                                <a:pt x="16238" y="6296"/>
                              </a:cubicBezTo>
                              <a:cubicBezTo>
                                <a:pt x="16277" y="6297"/>
                                <a:pt x="16317" y="6298"/>
                                <a:pt x="16356" y="6296"/>
                              </a:cubicBezTo>
                              <a:cubicBezTo>
                                <a:pt x="16401" y="6294"/>
                                <a:pt x="16446" y="6292"/>
                                <a:pt x="16491" y="6288"/>
                              </a:cubicBezTo>
                              <a:cubicBezTo>
                                <a:pt x="16519" y="6285"/>
                                <a:pt x="16549" y="6286"/>
                                <a:pt x="16576" y="6284"/>
                              </a:cubicBezTo>
                              <a:cubicBezTo>
                                <a:pt x="16581" y="6284"/>
                                <a:pt x="16597" y="6280"/>
                                <a:pt x="16600" y="6279"/>
                              </a:cubicBezTo>
                            </a:path>
                            <a:path w="4630" h="2032">
                              <a:moveTo>
                                <a:pt x="16234" y="6426"/>
                              </a:moveTo>
                              <a:cubicBezTo>
                                <a:pt x="16239" y="6451"/>
                                <a:pt x="16235" y="6476"/>
                                <a:pt x="16231" y="6503"/>
                              </a:cubicBezTo>
                              <a:cubicBezTo>
                                <a:pt x="16226" y="6534"/>
                                <a:pt x="16217" y="6565"/>
                                <a:pt x="16206" y="6594"/>
                              </a:cubicBezTo>
                              <a:cubicBezTo>
                                <a:pt x="16199" y="6611"/>
                                <a:pt x="16195" y="6625"/>
                                <a:pt x="16191" y="6643"/>
                              </a:cubicBezTo>
                            </a:path>
                            <a:path w="4630" h="2032">
                              <a:moveTo>
                                <a:pt x="16416" y="6463"/>
                              </a:moveTo>
                              <a:cubicBezTo>
                                <a:pt x="16422" y="6472"/>
                                <a:pt x="16422" y="6489"/>
                                <a:pt x="16422" y="6500"/>
                              </a:cubicBezTo>
                              <a:cubicBezTo>
                                <a:pt x="16421" y="6525"/>
                                <a:pt x="16423" y="6548"/>
                                <a:pt x="16425" y="6572"/>
                              </a:cubicBezTo>
                              <a:cubicBezTo>
                                <a:pt x="16427" y="6595"/>
                                <a:pt x="16432" y="6619"/>
                                <a:pt x="16439" y="6641"/>
                              </a:cubicBezTo>
                              <a:cubicBezTo>
                                <a:pt x="16445" y="6660"/>
                                <a:pt x="16456" y="6666"/>
                                <a:pt x="16463" y="6682"/>
                              </a:cubicBezTo>
                              <a:cubicBezTo>
                                <a:pt x="16464" y="6690"/>
                                <a:pt x="16463" y="6693"/>
                                <a:pt x="16470" y="6691"/>
                              </a:cubicBezTo>
                            </a:path>
                            <a:path w="4630" h="2032">
                              <a:moveTo>
                                <a:pt x="16972" y="6237"/>
                              </a:moveTo>
                              <a:cubicBezTo>
                                <a:pt x="16957" y="6256"/>
                                <a:pt x="16954" y="6258"/>
                                <a:pt x="16938" y="6288"/>
                              </a:cubicBezTo>
                              <a:cubicBezTo>
                                <a:pt x="16908" y="6345"/>
                                <a:pt x="16881" y="6403"/>
                                <a:pt x="16857" y="6462"/>
                              </a:cubicBezTo>
                              <a:cubicBezTo>
                                <a:pt x="16838" y="6508"/>
                                <a:pt x="16821" y="6556"/>
                                <a:pt x="16807" y="6603"/>
                              </a:cubicBezTo>
                              <a:cubicBezTo>
                                <a:pt x="16801" y="6624"/>
                                <a:pt x="16795" y="6647"/>
                                <a:pt x="16792" y="6669"/>
                              </a:cubicBezTo>
                              <a:cubicBezTo>
                                <a:pt x="16792" y="6673"/>
                                <a:pt x="16792" y="6675"/>
                                <a:pt x="16792" y="6678"/>
                              </a:cubicBezTo>
                              <a:cubicBezTo>
                                <a:pt x="16795" y="6673"/>
                                <a:pt x="16802" y="6663"/>
                                <a:pt x="16805" y="6656"/>
                              </a:cubicBezTo>
                              <a:cubicBezTo>
                                <a:pt x="16842" y="6580"/>
                                <a:pt x="16870" y="6499"/>
                                <a:pt x="16904" y="6421"/>
                              </a:cubicBezTo>
                              <a:cubicBezTo>
                                <a:pt x="16927" y="6368"/>
                                <a:pt x="16952" y="6312"/>
                                <a:pt x="16983" y="6263"/>
                              </a:cubicBezTo>
                              <a:cubicBezTo>
                                <a:pt x="17000" y="6237"/>
                                <a:pt x="17015" y="6218"/>
                                <a:pt x="17042" y="6204"/>
                              </a:cubicBezTo>
                              <a:cubicBezTo>
                                <a:pt x="17065" y="6210"/>
                                <a:pt x="17068" y="6211"/>
                                <a:pt x="17077" y="6237"/>
                              </a:cubicBezTo>
                              <a:cubicBezTo>
                                <a:pt x="17089" y="6274"/>
                                <a:pt x="17086" y="6315"/>
                                <a:pt x="17085" y="6354"/>
                              </a:cubicBezTo>
                              <a:cubicBezTo>
                                <a:pt x="17082" y="6428"/>
                                <a:pt x="17069" y="6502"/>
                                <a:pt x="17064" y="6576"/>
                              </a:cubicBezTo>
                              <a:cubicBezTo>
                                <a:pt x="17062" y="6607"/>
                                <a:pt x="17061" y="6638"/>
                                <a:pt x="17064" y="6669"/>
                              </a:cubicBezTo>
                              <a:cubicBezTo>
                                <a:pt x="17065" y="6683"/>
                                <a:pt x="17067" y="6697"/>
                                <a:pt x="17072" y="6706"/>
                              </a:cubicBezTo>
                              <a:cubicBezTo>
                                <a:pt x="17077" y="6715"/>
                                <a:pt x="17067" y="6698"/>
                                <a:pt x="17066" y="6695"/>
                              </a:cubicBezTo>
                            </a:path>
                            <a:path w="4630" h="2032">
                              <a:moveTo>
                                <a:pt x="16919" y="6568"/>
                              </a:moveTo>
                              <a:cubicBezTo>
                                <a:pt x="16916" y="6567"/>
                                <a:pt x="16913" y="6567"/>
                                <a:pt x="16910" y="6566"/>
                              </a:cubicBezTo>
                              <a:cubicBezTo>
                                <a:pt x="16919" y="6562"/>
                                <a:pt x="16926" y="6561"/>
                                <a:pt x="16935" y="6559"/>
                              </a:cubicBezTo>
                              <a:cubicBezTo>
                                <a:pt x="16959" y="6555"/>
                                <a:pt x="16984" y="6549"/>
                                <a:pt x="17008" y="6545"/>
                              </a:cubicBezTo>
                              <a:cubicBezTo>
                                <a:pt x="17036" y="6541"/>
                                <a:pt x="17063" y="6534"/>
                                <a:pt x="17089" y="6523"/>
                              </a:cubicBezTo>
                              <a:cubicBezTo>
                                <a:pt x="17094" y="6520"/>
                                <a:pt x="17100" y="6518"/>
                                <a:pt x="17105" y="6515"/>
                              </a:cubicBezTo>
                            </a:path>
                            <a:path w="4630" h="2032">
                              <a:moveTo>
                                <a:pt x="17767" y="5847"/>
                              </a:moveTo>
                              <a:cubicBezTo>
                                <a:pt x="17757" y="5853"/>
                                <a:pt x="17744" y="5858"/>
                                <a:pt x="17734" y="5866"/>
                              </a:cubicBezTo>
                              <a:cubicBezTo>
                                <a:pt x="17717" y="5878"/>
                                <a:pt x="17703" y="5893"/>
                                <a:pt x="17689" y="5908"/>
                              </a:cubicBezTo>
                              <a:cubicBezTo>
                                <a:pt x="17656" y="5943"/>
                                <a:pt x="17654" y="5979"/>
                                <a:pt x="17651" y="6025"/>
                              </a:cubicBezTo>
                              <a:cubicBezTo>
                                <a:pt x="17641" y="6167"/>
                                <a:pt x="17646" y="6299"/>
                                <a:pt x="17657" y="6440"/>
                              </a:cubicBezTo>
                              <a:cubicBezTo>
                                <a:pt x="17661" y="6488"/>
                                <a:pt x="17665" y="6537"/>
                                <a:pt x="17664" y="6585"/>
                              </a:cubicBezTo>
                              <a:cubicBezTo>
                                <a:pt x="17663" y="6705"/>
                                <a:pt x="17669" y="6822"/>
                                <a:pt x="17673" y="6942"/>
                              </a:cubicBezTo>
                              <a:cubicBezTo>
                                <a:pt x="17675" y="7025"/>
                                <a:pt x="17651" y="7100"/>
                                <a:pt x="17605" y="7169"/>
                              </a:cubicBezTo>
                              <a:cubicBezTo>
                                <a:pt x="17577" y="7211"/>
                                <a:pt x="17540" y="7253"/>
                                <a:pt x="17498" y="7282"/>
                              </a:cubicBezTo>
                              <a:cubicBezTo>
                                <a:pt x="17483" y="7292"/>
                                <a:pt x="17452" y="7315"/>
                                <a:pt x="17433" y="7314"/>
                              </a:cubicBezTo>
                              <a:cubicBezTo>
                                <a:pt x="17426" y="7307"/>
                                <a:pt x="17424" y="7305"/>
                                <a:pt x="17418" y="7301"/>
                              </a:cubicBezTo>
                            </a:path>
                            <a:path w="4630" h="2032">
                              <a:moveTo>
                                <a:pt x="17827" y="7251"/>
                              </a:moveTo>
                              <a:cubicBezTo>
                                <a:pt x="17813" y="7253"/>
                                <a:pt x="17807" y="7253"/>
                                <a:pt x="17795" y="7264"/>
                              </a:cubicBezTo>
                              <a:cubicBezTo>
                                <a:pt x="17769" y="7289"/>
                                <a:pt x="17748" y="7326"/>
                                <a:pt x="17740" y="7361"/>
                              </a:cubicBezTo>
                              <a:cubicBezTo>
                                <a:pt x="17736" y="7380"/>
                                <a:pt x="17728" y="7427"/>
                                <a:pt x="17749" y="7441"/>
                              </a:cubicBezTo>
                              <a:cubicBezTo>
                                <a:pt x="17780" y="7461"/>
                                <a:pt x="17815" y="7449"/>
                                <a:pt x="17843" y="7430"/>
                              </a:cubicBezTo>
                              <a:cubicBezTo>
                                <a:pt x="17869" y="7412"/>
                                <a:pt x="17888" y="7386"/>
                                <a:pt x="17896" y="7355"/>
                              </a:cubicBezTo>
                              <a:cubicBezTo>
                                <a:pt x="17905" y="7320"/>
                                <a:pt x="17889" y="7288"/>
                                <a:pt x="17871" y="7260"/>
                              </a:cubicBezTo>
                              <a:cubicBezTo>
                                <a:pt x="17858" y="7239"/>
                                <a:pt x="17839" y="7230"/>
                                <a:pt x="17827" y="7211"/>
                              </a:cubicBezTo>
                            </a:path>
                            <a:path w="4630" h="2032">
                              <a:moveTo>
                                <a:pt x="18070" y="5550"/>
                              </a:moveTo>
                              <a:cubicBezTo>
                                <a:pt x="18075" y="5551"/>
                                <a:pt x="18080" y="5541"/>
                                <a:pt x="18080" y="5549"/>
                              </a:cubicBezTo>
                              <a:cubicBezTo>
                                <a:pt x="18080" y="5562"/>
                                <a:pt x="18071" y="5581"/>
                                <a:pt x="18067" y="5593"/>
                              </a:cubicBezTo>
                              <a:cubicBezTo>
                                <a:pt x="18059" y="5622"/>
                                <a:pt x="18050" y="5650"/>
                                <a:pt x="18043" y="5680"/>
                              </a:cubicBezTo>
                              <a:cubicBezTo>
                                <a:pt x="18038" y="5702"/>
                                <a:pt x="18036" y="5726"/>
                                <a:pt x="18030" y="5747"/>
                              </a:cubicBezTo>
                              <a:cubicBezTo>
                                <a:pt x="18029" y="5749"/>
                                <a:pt x="18028" y="5750"/>
                                <a:pt x="18027" y="5752"/>
                              </a:cubicBezTo>
                              <a:cubicBezTo>
                                <a:pt x="18026" y="5739"/>
                                <a:pt x="18024" y="5725"/>
                                <a:pt x="18024" y="5712"/>
                              </a:cubicBezTo>
                              <a:cubicBezTo>
                                <a:pt x="18023" y="5674"/>
                                <a:pt x="18025" y="5635"/>
                                <a:pt x="18030" y="5597"/>
                              </a:cubicBezTo>
                              <a:cubicBezTo>
                                <a:pt x="18037" y="5544"/>
                                <a:pt x="18047" y="5491"/>
                                <a:pt x="18086" y="5452"/>
                              </a:cubicBezTo>
                              <a:cubicBezTo>
                                <a:pt x="18111" y="5427"/>
                                <a:pt x="18147" y="5422"/>
                                <a:pt x="18181" y="5421"/>
                              </a:cubicBezTo>
                              <a:cubicBezTo>
                                <a:pt x="18214" y="5420"/>
                                <a:pt x="18252" y="5424"/>
                                <a:pt x="18283" y="5439"/>
                              </a:cubicBezTo>
                              <a:cubicBezTo>
                                <a:pt x="18306" y="5450"/>
                                <a:pt x="18322" y="5465"/>
                                <a:pt x="18319" y="5492"/>
                              </a:cubicBezTo>
                              <a:cubicBezTo>
                                <a:pt x="18315" y="5523"/>
                                <a:pt x="18288" y="5549"/>
                                <a:pt x="18267" y="5569"/>
                              </a:cubicBezTo>
                              <a:cubicBezTo>
                                <a:pt x="18239" y="5595"/>
                                <a:pt x="18205" y="5615"/>
                                <a:pt x="18174" y="5637"/>
                              </a:cubicBezTo>
                              <a:cubicBezTo>
                                <a:pt x="18163" y="5645"/>
                                <a:pt x="18128" y="5667"/>
                                <a:pt x="18133" y="5686"/>
                              </a:cubicBezTo>
                              <a:cubicBezTo>
                                <a:pt x="18138" y="5706"/>
                                <a:pt x="18158" y="5715"/>
                                <a:pt x="18174" y="5725"/>
                              </a:cubicBezTo>
                              <a:cubicBezTo>
                                <a:pt x="18201" y="5741"/>
                                <a:pt x="18229" y="5753"/>
                                <a:pt x="18256" y="5769"/>
                              </a:cubicBezTo>
                              <a:cubicBezTo>
                                <a:pt x="18278" y="5782"/>
                                <a:pt x="18297" y="5794"/>
                                <a:pt x="18315" y="5811"/>
                              </a:cubicBezTo>
                              <a:cubicBezTo>
                                <a:pt x="18321" y="5817"/>
                                <a:pt x="18325" y="5820"/>
                                <a:pt x="18331" y="5827"/>
                              </a:cubicBezTo>
                            </a:path>
                            <a:path w="4630" h="2032">
                              <a:moveTo>
                                <a:pt x="18536" y="6341"/>
                              </a:moveTo>
                              <a:cubicBezTo>
                                <a:pt x="18540" y="6340"/>
                                <a:pt x="18540" y="6335"/>
                                <a:pt x="18543" y="6338"/>
                              </a:cubicBezTo>
                              <a:cubicBezTo>
                                <a:pt x="18549" y="6343"/>
                                <a:pt x="18547" y="6351"/>
                                <a:pt x="18549" y="6359"/>
                              </a:cubicBezTo>
                              <a:cubicBezTo>
                                <a:pt x="18554" y="6379"/>
                                <a:pt x="18556" y="6398"/>
                                <a:pt x="18559" y="6418"/>
                              </a:cubicBezTo>
                              <a:cubicBezTo>
                                <a:pt x="18564" y="6450"/>
                                <a:pt x="18567" y="6483"/>
                                <a:pt x="18571" y="6515"/>
                              </a:cubicBezTo>
                              <a:cubicBezTo>
                                <a:pt x="18575" y="6548"/>
                                <a:pt x="18579" y="6582"/>
                                <a:pt x="18580" y="6615"/>
                              </a:cubicBezTo>
                              <a:cubicBezTo>
                                <a:pt x="18581" y="6634"/>
                                <a:pt x="18583" y="6654"/>
                                <a:pt x="18583" y="6673"/>
                              </a:cubicBezTo>
                              <a:cubicBezTo>
                                <a:pt x="18583" y="6679"/>
                                <a:pt x="18586" y="6686"/>
                                <a:pt x="18586" y="6687"/>
                              </a:cubicBezTo>
                              <a:cubicBezTo>
                                <a:pt x="18585" y="6684"/>
                                <a:pt x="18582" y="6674"/>
                                <a:pt x="18580" y="6668"/>
                              </a:cubicBezTo>
                              <a:cubicBezTo>
                                <a:pt x="18572" y="6644"/>
                                <a:pt x="18565" y="6619"/>
                                <a:pt x="18562" y="6594"/>
                              </a:cubicBezTo>
                              <a:cubicBezTo>
                                <a:pt x="18558" y="6561"/>
                                <a:pt x="18560" y="6526"/>
                                <a:pt x="18565" y="6493"/>
                              </a:cubicBezTo>
                              <a:cubicBezTo>
                                <a:pt x="18569" y="6465"/>
                                <a:pt x="18579" y="6438"/>
                                <a:pt x="18596" y="6415"/>
                              </a:cubicBezTo>
                              <a:cubicBezTo>
                                <a:pt x="18607" y="6400"/>
                                <a:pt x="18623" y="6387"/>
                                <a:pt x="18640" y="6381"/>
                              </a:cubicBezTo>
                              <a:cubicBezTo>
                                <a:pt x="18654" y="6376"/>
                                <a:pt x="18667" y="6377"/>
                                <a:pt x="18678" y="6388"/>
                              </a:cubicBezTo>
                              <a:cubicBezTo>
                                <a:pt x="18694" y="6404"/>
                                <a:pt x="18702" y="6423"/>
                                <a:pt x="18713" y="6441"/>
                              </a:cubicBezTo>
                              <a:cubicBezTo>
                                <a:pt x="18718" y="6449"/>
                                <a:pt x="18719" y="6461"/>
                                <a:pt x="18728" y="6463"/>
                              </a:cubicBezTo>
                              <a:cubicBezTo>
                                <a:pt x="18732" y="6459"/>
                                <a:pt x="18731" y="6457"/>
                                <a:pt x="18734" y="6457"/>
                              </a:cubicBezTo>
                            </a:path>
                            <a:path w="4630" h="2032">
                              <a:moveTo>
                                <a:pt x="18999" y="5662"/>
                              </a:moveTo>
                              <a:cubicBezTo>
                                <a:pt x="18999" y="5667"/>
                                <a:pt x="19001" y="5664"/>
                                <a:pt x="18999" y="5668"/>
                              </a:cubicBezTo>
                              <a:cubicBezTo>
                                <a:pt x="18993" y="5681"/>
                                <a:pt x="18993" y="5689"/>
                                <a:pt x="18991" y="5703"/>
                              </a:cubicBezTo>
                              <a:cubicBezTo>
                                <a:pt x="18988" y="5720"/>
                                <a:pt x="18986" y="5735"/>
                                <a:pt x="18988" y="5752"/>
                              </a:cubicBezTo>
                              <a:cubicBezTo>
                                <a:pt x="18989" y="5764"/>
                                <a:pt x="18997" y="5778"/>
                                <a:pt x="19004" y="5788"/>
                              </a:cubicBezTo>
                              <a:cubicBezTo>
                                <a:pt x="19013" y="5800"/>
                                <a:pt x="19026" y="5808"/>
                                <a:pt x="19037" y="5818"/>
                              </a:cubicBezTo>
                              <a:cubicBezTo>
                                <a:pt x="19049" y="5828"/>
                                <a:pt x="19061" y="5840"/>
                                <a:pt x="19069" y="5853"/>
                              </a:cubicBezTo>
                              <a:cubicBezTo>
                                <a:pt x="19080" y="5870"/>
                                <a:pt x="19083" y="5894"/>
                                <a:pt x="19068" y="5910"/>
                              </a:cubicBezTo>
                              <a:cubicBezTo>
                                <a:pt x="19051" y="5927"/>
                                <a:pt x="19015" y="5943"/>
                                <a:pt x="18990" y="5940"/>
                              </a:cubicBezTo>
                              <a:cubicBezTo>
                                <a:pt x="18976" y="5939"/>
                                <a:pt x="18959" y="5926"/>
                                <a:pt x="18947" y="5919"/>
                              </a:cubicBezTo>
                            </a:path>
                            <a:path w="4630" h="2032">
                              <a:moveTo>
                                <a:pt x="19001" y="5649"/>
                              </a:moveTo>
                              <a:cubicBezTo>
                                <a:pt x="19010" y="5650"/>
                                <a:pt x="19013" y="5652"/>
                                <a:pt x="19022" y="5652"/>
                              </a:cubicBezTo>
                              <a:cubicBezTo>
                                <a:pt x="19047" y="5651"/>
                                <a:pt x="19072" y="5649"/>
                                <a:pt x="19097" y="5646"/>
                              </a:cubicBezTo>
                              <a:cubicBezTo>
                                <a:pt x="19132" y="5642"/>
                                <a:pt x="19162" y="5628"/>
                                <a:pt x="19196" y="5621"/>
                              </a:cubicBezTo>
                              <a:cubicBezTo>
                                <a:pt x="19214" y="5617"/>
                                <a:pt x="19234" y="5613"/>
                                <a:pt x="19251" y="5609"/>
                              </a:cubicBezTo>
                            </a:path>
                            <a:path w="4630" h="2032">
                              <a:moveTo>
                                <a:pt x="19473" y="5741"/>
                              </a:moveTo>
                              <a:cubicBezTo>
                                <a:pt x="19463" y="5749"/>
                                <a:pt x="19454" y="5757"/>
                                <a:pt x="19444" y="5766"/>
                              </a:cubicBezTo>
                              <a:cubicBezTo>
                                <a:pt x="19420" y="5790"/>
                                <a:pt x="19397" y="5814"/>
                                <a:pt x="19372" y="5837"/>
                              </a:cubicBezTo>
                              <a:cubicBezTo>
                                <a:pt x="19328" y="5878"/>
                                <a:pt x="19284" y="5921"/>
                                <a:pt x="19240" y="5962"/>
                              </a:cubicBezTo>
                              <a:cubicBezTo>
                                <a:pt x="19210" y="5990"/>
                                <a:pt x="19184" y="6019"/>
                                <a:pt x="19157" y="6050"/>
                              </a:cubicBezTo>
                              <a:cubicBezTo>
                                <a:pt x="19143" y="6066"/>
                                <a:pt x="19129" y="6078"/>
                                <a:pt x="19116" y="6094"/>
                              </a:cubicBezTo>
                            </a:path>
                            <a:path w="4630" h="2032">
                              <a:moveTo>
                                <a:pt x="19397" y="6016"/>
                              </a:moveTo>
                              <a:cubicBezTo>
                                <a:pt x="19410" y="6010"/>
                                <a:pt x="19414" y="6010"/>
                                <a:pt x="19428" y="6008"/>
                              </a:cubicBezTo>
                              <a:cubicBezTo>
                                <a:pt x="19443" y="6005"/>
                                <a:pt x="19459" y="6003"/>
                                <a:pt x="19475" y="6002"/>
                              </a:cubicBezTo>
                              <a:cubicBezTo>
                                <a:pt x="19485" y="6001"/>
                                <a:pt x="19497" y="5999"/>
                                <a:pt x="19507" y="6002"/>
                              </a:cubicBezTo>
                              <a:cubicBezTo>
                                <a:pt x="19509" y="6003"/>
                                <a:pt x="19510" y="6004"/>
                                <a:pt x="19512" y="6005"/>
                              </a:cubicBezTo>
                              <a:cubicBezTo>
                                <a:pt x="19509" y="6014"/>
                                <a:pt x="19507" y="6020"/>
                                <a:pt x="19500" y="6028"/>
                              </a:cubicBezTo>
                              <a:cubicBezTo>
                                <a:pt x="19485" y="6045"/>
                                <a:pt x="19465" y="6058"/>
                                <a:pt x="19447" y="6071"/>
                              </a:cubicBezTo>
                              <a:cubicBezTo>
                                <a:pt x="19426" y="6085"/>
                                <a:pt x="19405" y="6100"/>
                                <a:pt x="19385" y="6115"/>
                              </a:cubicBezTo>
                              <a:cubicBezTo>
                                <a:pt x="19374" y="6124"/>
                                <a:pt x="19363" y="6134"/>
                                <a:pt x="19356" y="6147"/>
                              </a:cubicBezTo>
                              <a:cubicBezTo>
                                <a:pt x="19354" y="6152"/>
                                <a:pt x="19354" y="6153"/>
                                <a:pt x="19354" y="6156"/>
                              </a:cubicBezTo>
                              <a:cubicBezTo>
                                <a:pt x="19364" y="6161"/>
                                <a:pt x="19370" y="6163"/>
                                <a:pt x="19382" y="6163"/>
                              </a:cubicBezTo>
                              <a:cubicBezTo>
                                <a:pt x="19397" y="6163"/>
                                <a:pt x="19413" y="6160"/>
                                <a:pt x="19428" y="6160"/>
                              </a:cubicBezTo>
                              <a:cubicBezTo>
                                <a:pt x="19439" y="6160"/>
                                <a:pt x="19455" y="6160"/>
                                <a:pt x="19466" y="6162"/>
                              </a:cubicBezTo>
                              <a:cubicBezTo>
                                <a:pt x="19474" y="6164"/>
                                <a:pt x="19483" y="6167"/>
                                <a:pt x="19490" y="6165"/>
                              </a:cubicBezTo>
                              <a:cubicBezTo>
                                <a:pt x="19498" y="6163"/>
                                <a:pt x="19499" y="6162"/>
                                <a:pt x="19504" y="6162"/>
                              </a:cubicBezTo>
                            </a:path>
                            <a:path w="4630" h="2032">
                              <a:moveTo>
                                <a:pt x="19726" y="6668"/>
                              </a:moveTo>
                              <a:cubicBezTo>
                                <a:pt x="19720" y="6661"/>
                                <a:pt x="19726" y="6663"/>
                                <a:pt x="19717" y="6654"/>
                              </a:cubicBezTo>
                              <a:cubicBezTo>
                                <a:pt x="19706" y="6644"/>
                                <a:pt x="19696" y="6639"/>
                                <a:pt x="19682" y="6634"/>
                              </a:cubicBezTo>
                              <a:cubicBezTo>
                                <a:pt x="19659" y="6625"/>
                                <a:pt x="19629" y="6627"/>
                                <a:pt x="19604" y="6632"/>
                              </a:cubicBezTo>
                              <a:cubicBezTo>
                                <a:pt x="19574" y="6638"/>
                                <a:pt x="19542" y="6656"/>
                                <a:pt x="19525" y="6682"/>
                              </a:cubicBezTo>
                              <a:cubicBezTo>
                                <a:pt x="19508" y="6708"/>
                                <a:pt x="19504" y="6739"/>
                                <a:pt x="19522" y="6766"/>
                              </a:cubicBezTo>
                              <a:cubicBezTo>
                                <a:pt x="19547" y="6802"/>
                                <a:pt x="19601" y="6803"/>
                                <a:pt x="19638" y="6791"/>
                              </a:cubicBezTo>
                              <a:cubicBezTo>
                                <a:pt x="19691" y="6774"/>
                                <a:pt x="19729" y="6718"/>
                                <a:pt x="19748" y="6669"/>
                              </a:cubicBezTo>
                              <a:cubicBezTo>
                                <a:pt x="19773" y="6603"/>
                                <a:pt x="19782" y="6526"/>
                                <a:pt x="19788" y="6456"/>
                              </a:cubicBezTo>
                              <a:cubicBezTo>
                                <a:pt x="19794" y="6387"/>
                                <a:pt x="19798" y="6317"/>
                                <a:pt x="19803" y="6247"/>
                              </a:cubicBezTo>
                              <a:cubicBezTo>
                                <a:pt x="19804" y="6232"/>
                                <a:pt x="19804" y="6211"/>
                                <a:pt x="19803" y="6199"/>
                              </a:cubicBezTo>
                              <a:cubicBezTo>
                                <a:pt x="19791" y="6241"/>
                                <a:pt x="19785" y="6282"/>
                                <a:pt x="19781" y="6325"/>
                              </a:cubicBezTo>
                              <a:cubicBezTo>
                                <a:pt x="19774" y="6397"/>
                                <a:pt x="19768" y="6468"/>
                                <a:pt x="19772" y="6540"/>
                              </a:cubicBezTo>
                              <a:cubicBezTo>
                                <a:pt x="19775" y="6594"/>
                                <a:pt x="19783" y="6642"/>
                                <a:pt x="19803" y="6691"/>
                              </a:cubicBezTo>
                              <a:cubicBezTo>
                                <a:pt x="19806" y="6698"/>
                                <a:pt x="19808" y="6705"/>
                                <a:pt x="19811" y="6712"/>
                              </a:cubicBezTo>
                            </a:path>
                            <a:path w="4630" h="2032">
                              <a:moveTo>
                                <a:pt x="19991" y="6588"/>
                              </a:moveTo>
                              <a:cubicBezTo>
                                <a:pt x="19993" y="6592"/>
                                <a:pt x="19998" y="6596"/>
                                <a:pt x="20000" y="6603"/>
                              </a:cubicBezTo>
                              <a:cubicBezTo>
                                <a:pt x="20004" y="6620"/>
                                <a:pt x="20009" y="6639"/>
                                <a:pt x="20011" y="6656"/>
                              </a:cubicBezTo>
                              <a:cubicBezTo>
                                <a:pt x="20015" y="6682"/>
                                <a:pt x="20018" y="6708"/>
                                <a:pt x="20023" y="6734"/>
                              </a:cubicBezTo>
                              <a:cubicBezTo>
                                <a:pt x="20026" y="6749"/>
                                <a:pt x="20026" y="6764"/>
                                <a:pt x="20030" y="6779"/>
                              </a:cubicBezTo>
                              <a:cubicBezTo>
                                <a:pt x="20030" y="6783"/>
                                <a:pt x="20029" y="6785"/>
                                <a:pt x="20033" y="6784"/>
                              </a:cubicBezTo>
                              <a:cubicBezTo>
                                <a:pt x="20036" y="6771"/>
                                <a:pt x="20038" y="6757"/>
                                <a:pt x="20041" y="6744"/>
                              </a:cubicBezTo>
                              <a:cubicBezTo>
                                <a:pt x="20048" y="6711"/>
                                <a:pt x="20056" y="6678"/>
                                <a:pt x="20063" y="6645"/>
                              </a:cubicBezTo>
                              <a:cubicBezTo>
                                <a:pt x="20070" y="6612"/>
                                <a:pt x="20078" y="6575"/>
                                <a:pt x="20098" y="6547"/>
                              </a:cubicBezTo>
                              <a:cubicBezTo>
                                <a:pt x="20119" y="6517"/>
                                <a:pt x="20148" y="6527"/>
                                <a:pt x="20177" y="6538"/>
                              </a:cubicBezTo>
                              <a:cubicBezTo>
                                <a:pt x="20215" y="6552"/>
                                <a:pt x="20252" y="6575"/>
                                <a:pt x="20291" y="6585"/>
                              </a:cubicBezTo>
                              <a:cubicBezTo>
                                <a:pt x="20321" y="6590"/>
                                <a:pt x="20329" y="6591"/>
                                <a:pt x="20348" y="659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719,5421" coordsize="4630,2032" path="m15812,6207c15805,6218,15797,6230,15790,6241c15776,6263,15763,6286,15752,6309c15741,6332,15728,6357,15722,6382c15718,6399,15715,6418,15732,6429c15751,6441,15777,6433,15797,6431c15831,6427,15868,6415,15899,6418em15966,6247c15974,6253,15980,6256,15981,6268c15984,6306,15971,6345,15962,6382c15952,6421,15945,6463,15940,6503c15936,6531,15935,6559,15935,6588c15935,6604,15943,6615,15944,6629c15944,6633,15944,6634,15943,6637em16198,6288c16192,6289,16188,6290,16182,6291c16184,6297,16169,6286,16185,6291c16202,6297,16220,6296,16238,6296c16277,6297,16317,6298,16356,6296c16401,6294,16446,6292,16491,6288c16519,6285,16549,6286,16576,6284c16581,6284,16597,6280,16600,6279em16234,6426c16239,6451,16235,6476,16231,6503c16226,6534,16217,6565,16206,6594c16199,6611,16195,6625,16191,6643em16416,6463c16422,6472,16422,6489,16422,6500c16421,6525,16423,6548,16425,6572c16427,6595,16432,6619,16439,6641c16445,6660,16456,6666,16463,6682c16464,6690,16463,6693,16470,6691em16972,6237c16957,6256,16954,6258,16938,6288c16908,6345,16881,6403,16857,6462c16838,6508,16821,6556,16807,6603c16801,6624,16795,6647,16792,6669c16792,6673,16792,6675,16792,6678c16795,6673,16802,6663,16805,6656c16842,6580,16870,6499,16904,6421c16927,6368,16952,6312,16983,6263c17000,6237,17015,6218,17042,6204c17065,6210,17068,6211,17077,6237c17089,6274,17086,6315,17085,6354c17082,6428,17069,6502,17064,6576c17062,6607,17061,6638,17064,6669c17065,6683,17067,6697,17072,6706c17077,6715,17067,6698,17066,6695em16919,6568c16916,6567,16913,6567,16910,6566c16919,6562,16926,6561,16935,6559c16959,6555,16984,6549,17008,6545c17036,6541,17063,6534,17089,6523c17094,6520,17100,6518,17105,6515em17767,5847c17757,5853,17744,5858,17734,5866c17717,5878,17703,5893,17689,5908c17656,5943,17654,5979,17651,6025c17641,6167,17646,6299,17657,6440c17661,6488,17665,6537,17664,6585c17663,6705,17669,6822,17673,6942c17675,7025,17651,7100,17605,7169c17577,7211,17540,7253,17498,7282c17483,7292,17452,7315,17433,7314c17426,7307,17424,7305,17418,7301em17827,7251c17813,7253,17807,7253,17795,7264c17769,7289,17748,7326,17740,7361c17736,7380,17728,7427,17749,7441c17780,7461,17815,7449,17843,7430c17869,7412,17888,7386,17896,7355c17905,7320,17889,7288,17871,7260c17858,7239,17839,7230,17827,7211em18070,5550c18075,5551,18080,5541,18080,5549c18080,5562,18071,5581,18067,5593c18059,5622,18050,5650,18043,5680c18038,5702,18036,5726,18030,5747c18029,5749,18028,5750,18027,5752c18026,5739,18024,5725,18024,5712c18023,5674,18025,5635,18030,5597c18037,5544,18047,5491,18086,5452c18111,5427,18147,5422,18181,5421c18214,5420,18252,5424,18283,5439c18306,5450,18322,5465,18319,5492c18315,5523,18288,5549,18267,5569c18239,5595,18205,5615,18174,5637c18163,5645,18128,5667,18133,5686c18138,5706,18158,5715,18174,5725c18201,5741,18229,5753,18256,5769c18278,5782,18297,5794,18315,5811c18321,5817,18325,5820,18331,5827em18536,6341c18540,6340,18540,6335,18543,6338c18549,6343,18547,6351,18549,6359c18554,6379,18556,6398,18559,6418c18564,6450,18567,6483,18571,6515c18575,6548,18579,6582,18580,6615c18581,6634,18583,6654,18583,6673c18583,6679,18586,6686,18586,6687c18585,6684,18582,6674,18580,6668c18572,6644,18565,6619,18562,6594c18558,6561,18560,6526,18565,6493c18569,6465,18579,6438,18596,6415c18607,6400,18623,6387,18640,6381c18654,6376,18667,6377,18678,6388c18694,6404,18702,6423,18713,6441c18718,6449,18719,6461,18728,6463c18732,6459,18731,6457,18734,6457em18999,5662c18999,5667,19001,5664,18999,5668c18993,5681,18993,5689,18991,5703c18988,5720,18986,5735,18988,5752c18989,5764,18997,5778,19004,5788c19013,5800,19026,5808,19037,5818c19049,5828,19061,5840,19069,5853c19080,5870,19083,5894,19068,5910c19051,5927,19015,5943,18990,5940c18976,5939,18959,5926,18947,5919em19001,5649c19010,5650,19013,5652,19022,5652c19047,5651,19072,5649,19097,5646c19132,5642,19162,5628,19196,5621c19214,5617,19234,5613,19251,5609em19473,5741c19463,5749,19454,5757,19444,5766c19420,5790,19397,5814,19372,5837c19328,5878,19284,5921,19240,5962c19210,5990,19184,6019,19157,6050c19143,6066,19129,6078,19116,6094em19397,6016c19410,6010,19414,6010,19428,6008c19443,6005,19459,6003,19475,6002c19485,6001,19497,5999,19507,6002c19509,6003,19510,6004,19512,6005c19509,6014,19507,6020,19500,6028c19485,6045,19465,6058,19447,6071c19426,6085,19405,6100,19385,6115c19374,6124,19363,6134,19356,6147c19354,6152,19354,6153,19354,6156c19364,6161,19370,6163,19382,6163c19397,6163,19413,6160,19428,6160c19439,6160,19455,6160,19466,6162c19474,6164,19483,6167,19490,6165c19498,6163,19499,6162,19504,6162em19726,6668c19720,6661,19726,6663,19717,6654c19706,6644,19696,6639,19682,6634c19659,6625,19629,6627,19604,6632c19574,6638,19542,6656,19525,6682c19508,6708,19504,6739,19522,6766c19547,6802,19601,6803,19638,6791c19691,6774,19729,6718,19748,6669c19773,6603,19782,6526,19788,6456c19794,6387,19798,6317,19803,6247c19804,6232,19804,6211,19803,6199c19791,6241,19785,6282,19781,6325c19774,6397,19768,6468,19772,6540c19775,6594,19783,6642,19803,6691c19806,6698,19808,6705,19811,6712em19991,6588c19993,6592,19998,6596,20000,6603c20004,6620,20009,6639,20011,6656c20015,6682,20018,6708,20023,6734c20026,6749,20026,6764,20030,6779c20030,6783,20029,6785,20033,6784c20036,6771,20038,6757,20041,6744c20048,6711,20056,6678,20063,6645c20070,6612,20078,6575,20098,6547c20119,6517,20148,6527,20177,6538c20215,6552,20252,6575,20291,6585c20321,6590,20329,6591,20348,6595e" stroked="t" o:allowincell="f" style="position:absolute;margin-left:355.6pt;margin-top:13.25pt;width:131.15pt;height:57.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701415</wp:posOffset>
                </wp:positionH>
                <wp:positionV relativeFrom="paragraph">
                  <wp:posOffset>1302385</wp:posOffset>
                </wp:positionV>
                <wp:extent cx="161290" cy="149860"/>
                <wp:effectExtent l="9525" t="9525" r="9525" b="9525"/>
                <wp:wrapNone/>
                <wp:docPr id="397" name=""/>
                <a:graphic xmlns:a="http://schemas.openxmlformats.org/drawingml/2006/main">
                  <a:graphicData uri="http://schemas.microsoft.com/office/word/2010/wordprocessingShape">
                    <wps:wsp>
                      <wps:cNvSpPr/>
                      <wps:spPr>
                        <a:xfrm>
                          <a:off x="0" y="0"/>
                          <a:ext cx="161280" cy="149760"/>
                        </a:xfrm>
                        <a:custGeom>
                          <a:avLst/>
                          <a:gdLst/>
                          <a:ahLst/>
                          <a:rect l="l" t="t" r="r" b="b"/>
                          <a:pathLst>
                            <a:path w="449" h="416">
                              <a:moveTo>
                                <a:pt x="13478" y="8574"/>
                              </a:moveTo>
                              <a:cubicBezTo>
                                <a:pt x="13484" y="8572"/>
                                <a:pt x="13481" y="8570"/>
                                <a:pt x="13486" y="8574"/>
                              </a:cubicBezTo>
                              <a:cubicBezTo>
                                <a:pt x="13498" y="8585"/>
                                <a:pt x="13492" y="8616"/>
                                <a:pt x="13491" y="8630"/>
                              </a:cubicBezTo>
                              <a:cubicBezTo>
                                <a:pt x="13486" y="8681"/>
                                <a:pt x="13482" y="8730"/>
                                <a:pt x="13473" y="8781"/>
                              </a:cubicBezTo>
                              <a:cubicBezTo>
                                <a:pt x="13467" y="8813"/>
                                <a:pt x="13455" y="8852"/>
                                <a:pt x="13456" y="8884"/>
                              </a:cubicBezTo>
                              <a:cubicBezTo>
                                <a:pt x="13456" y="8897"/>
                                <a:pt x="13459" y="8903"/>
                                <a:pt x="13458" y="8916"/>
                              </a:cubicBezTo>
                            </a:path>
                            <a:path w="449" h="416">
                              <a:moveTo>
                                <a:pt x="13544" y="8597"/>
                              </a:moveTo>
                              <a:cubicBezTo>
                                <a:pt x="13605" y="8588"/>
                                <a:pt x="13660" y="8582"/>
                                <a:pt x="13722" y="8583"/>
                              </a:cubicBezTo>
                              <a:cubicBezTo>
                                <a:pt x="13777" y="8584"/>
                                <a:pt x="13829" y="8589"/>
                                <a:pt x="13879" y="8614"/>
                              </a:cubicBezTo>
                              <a:cubicBezTo>
                                <a:pt x="13906" y="8628"/>
                                <a:pt x="13913" y="8655"/>
                                <a:pt x="13888" y="8677"/>
                              </a:cubicBezTo>
                              <a:cubicBezTo>
                                <a:pt x="13845" y="8715"/>
                                <a:pt x="13787" y="8739"/>
                                <a:pt x="13736" y="8764"/>
                              </a:cubicBezTo>
                              <a:cubicBezTo>
                                <a:pt x="13722" y="8771"/>
                                <a:pt x="13644" y="8795"/>
                                <a:pt x="13645" y="8830"/>
                              </a:cubicBezTo>
                              <a:cubicBezTo>
                                <a:pt x="13646" y="8854"/>
                                <a:pt x="13679" y="8874"/>
                                <a:pt x="13697" y="8883"/>
                              </a:cubicBezTo>
                              <a:cubicBezTo>
                                <a:pt x="13735" y="8902"/>
                                <a:pt x="13776" y="8916"/>
                                <a:pt x="13814" y="8936"/>
                              </a:cubicBezTo>
                              <a:cubicBezTo>
                                <a:pt x="13838" y="8949"/>
                                <a:pt x="13860" y="8963"/>
                                <a:pt x="13883" y="8977"/>
                              </a:cubicBezTo>
                              <a:cubicBezTo>
                                <a:pt x="13893" y="8983"/>
                                <a:pt x="13896" y="8986"/>
                                <a:pt x="13904" y="89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456,8571" coordsize="449,416" path="m13478,8574c13484,8572,13481,8570,13486,8574c13498,8585,13492,8616,13491,8630c13486,8681,13482,8730,13473,8781c13467,8813,13455,8852,13456,8884c13456,8897,13459,8903,13458,8916em13544,8597c13605,8588,13660,8582,13722,8583c13777,8584,13829,8589,13879,8614c13906,8628,13913,8655,13888,8677c13845,8715,13787,8739,13736,8764c13722,8771,13644,8795,13645,8830c13646,8854,13679,8874,13697,8883c13735,8902,13776,8916,13814,8936c13838,8949,13860,8963,13883,8977c13893,8983,13896,8986,13904,8986e" stroked="t" o:allowincell="f" style="position:absolute;margin-left:291.45pt;margin-top:102.55pt;width:12.65pt;height:11.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900170</wp:posOffset>
                </wp:positionH>
                <wp:positionV relativeFrom="paragraph">
                  <wp:posOffset>1028065</wp:posOffset>
                </wp:positionV>
                <wp:extent cx="301625" cy="219710"/>
                <wp:effectExtent l="10160" t="10160" r="8890" b="10160"/>
                <wp:wrapNone/>
                <wp:docPr id="398" name=""/>
                <a:graphic xmlns:a="http://schemas.openxmlformats.org/drawingml/2006/main">
                  <a:graphicData uri="http://schemas.microsoft.com/office/word/2010/wordprocessingShape">
                    <wps:wsp>
                      <wps:cNvSpPr/>
                      <wps:spPr>
                        <a:xfrm>
                          <a:off x="0" y="0"/>
                          <a:ext cx="301680" cy="219600"/>
                        </a:xfrm>
                        <a:custGeom>
                          <a:avLst/>
                          <a:gdLst/>
                          <a:ahLst/>
                          <a:rect l="l" t="t" r="r" b="b"/>
                          <a:pathLst>
                            <a:path w="838" h="611">
                              <a:moveTo>
                                <a:pt x="14008" y="7820"/>
                              </a:moveTo>
                              <a:cubicBezTo>
                                <a:pt x="14026" y="7813"/>
                                <a:pt x="14047" y="7809"/>
                                <a:pt x="14067" y="7808"/>
                              </a:cubicBezTo>
                              <a:cubicBezTo>
                                <a:pt x="14123" y="7805"/>
                                <a:pt x="14185" y="7803"/>
                                <a:pt x="14240" y="7813"/>
                              </a:cubicBezTo>
                              <a:cubicBezTo>
                                <a:pt x="14261" y="7817"/>
                                <a:pt x="14258" y="7835"/>
                                <a:pt x="14252" y="7849"/>
                              </a:cubicBezTo>
                              <a:cubicBezTo>
                                <a:pt x="14240" y="7877"/>
                                <a:pt x="14223" y="7904"/>
                                <a:pt x="14207" y="7930"/>
                              </a:cubicBezTo>
                              <a:cubicBezTo>
                                <a:pt x="14185" y="7965"/>
                                <a:pt x="14163" y="7998"/>
                                <a:pt x="14154" y="8039"/>
                              </a:cubicBezTo>
                              <a:cubicBezTo>
                                <a:pt x="14151" y="8052"/>
                                <a:pt x="14144" y="8071"/>
                                <a:pt x="14149" y="8083"/>
                              </a:cubicBezTo>
                              <a:cubicBezTo>
                                <a:pt x="14151" y="8086"/>
                                <a:pt x="14152" y="8087"/>
                                <a:pt x="14154" y="8083"/>
                              </a:cubicBezTo>
                            </a:path>
                            <a:path w="838" h="611">
                              <a:moveTo>
                                <a:pt x="14064" y="7992"/>
                              </a:moveTo>
                              <a:cubicBezTo>
                                <a:pt x="14081" y="7995"/>
                                <a:pt x="14102" y="7992"/>
                                <a:pt x="14120" y="7987"/>
                              </a:cubicBezTo>
                              <a:cubicBezTo>
                                <a:pt x="14157" y="7977"/>
                                <a:pt x="14191" y="7981"/>
                                <a:pt x="14229" y="7979"/>
                              </a:cubicBezTo>
                              <a:cubicBezTo>
                                <a:pt x="14256" y="7976"/>
                                <a:pt x="14265" y="7975"/>
                                <a:pt x="14283" y="7976"/>
                              </a:cubicBezTo>
                            </a:path>
                            <a:path w="838" h="611">
                              <a:moveTo>
                                <a:pt x="14589" y="7923"/>
                              </a:moveTo>
                              <a:cubicBezTo>
                                <a:pt x="14547" y="7949"/>
                                <a:pt x="14506" y="7973"/>
                                <a:pt x="14467" y="8004"/>
                              </a:cubicBezTo>
                              <a:cubicBezTo>
                                <a:pt x="14424" y="8038"/>
                                <a:pt x="14383" y="8078"/>
                                <a:pt x="14349" y="8121"/>
                              </a:cubicBezTo>
                              <a:cubicBezTo>
                                <a:pt x="14332" y="8146"/>
                                <a:pt x="14326" y="8155"/>
                                <a:pt x="14314" y="8171"/>
                              </a:cubicBezTo>
                            </a:path>
                            <a:path w="838" h="611">
                              <a:moveTo>
                                <a:pt x="14670" y="8164"/>
                              </a:moveTo>
                              <a:cubicBezTo>
                                <a:pt x="14700" y="8158"/>
                                <a:pt x="14733" y="8145"/>
                                <a:pt x="14761" y="8151"/>
                              </a:cubicBezTo>
                              <a:cubicBezTo>
                                <a:pt x="14784" y="8156"/>
                                <a:pt x="14775" y="8175"/>
                                <a:pt x="14767" y="8190"/>
                              </a:cubicBezTo>
                              <a:cubicBezTo>
                                <a:pt x="14750" y="8223"/>
                                <a:pt x="14725" y="8249"/>
                                <a:pt x="14703" y="8279"/>
                              </a:cubicBezTo>
                              <a:cubicBezTo>
                                <a:pt x="14684" y="8305"/>
                                <a:pt x="14662" y="8337"/>
                                <a:pt x="14658" y="8370"/>
                              </a:cubicBezTo>
                              <a:cubicBezTo>
                                <a:pt x="14655" y="8401"/>
                                <a:pt x="14687" y="8410"/>
                                <a:pt x="14711" y="8414"/>
                              </a:cubicBezTo>
                              <a:cubicBezTo>
                                <a:pt x="14755" y="8422"/>
                                <a:pt x="14801" y="8416"/>
                                <a:pt x="14845" y="841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008,7808" coordsize="838,611" path="m14008,7820c14026,7813,14047,7809,14067,7808c14123,7805,14185,7803,14240,7813c14261,7817,14258,7835,14252,7849c14240,7877,14223,7904,14207,7930c14185,7965,14163,7998,14154,8039c14151,8052,14144,8071,14149,8083c14151,8086,14152,8087,14154,8083em14064,7992c14081,7995,14102,7992,14120,7987c14157,7977,14191,7981,14229,7979c14256,7976,14265,7975,14283,7976em14589,7923c14547,7949,14506,7973,14467,8004c14424,8038,14383,8078,14349,8121c14332,8146,14326,8155,14314,8171em14670,8164c14700,8158,14733,8145,14761,8151c14784,8156,14775,8175,14767,8190c14750,8223,14725,8249,14703,8279c14684,8305,14662,8337,14658,8370c14655,8401,14687,8410,14711,8414c14755,8422,14801,8416,14845,8417e" stroked="t" o:allowincell="f" style="position:absolute;margin-left:307.1pt;margin-top:80.95pt;width:23.7pt;height:17.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45415</wp:posOffset>
                </wp:positionH>
                <wp:positionV relativeFrom="paragraph">
                  <wp:posOffset>1024255</wp:posOffset>
                </wp:positionV>
                <wp:extent cx="2418080" cy="937260"/>
                <wp:effectExtent l="9525" t="9525" r="9525" b="9525"/>
                <wp:wrapNone/>
                <wp:docPr id="399" name=""/>
                <a:graphic xmlns:a="http://schemas.openxmlformats.org/drawingml/2006/main">
                  <a:graphicData uri="http://schemas.microsoft.com/office/word/2010/wordprocessingShape">
                    <wps:wsp>
                      <wps:cNvSpPr/>
                      <wps:spPr>
                        <a:xfrm>
                          <a:off x="0" y="0"/>
                          <a:ext cx="2418120" cy="937440"/>
                        </a:xfrm>
                        <a:custGeom>
                          <a:avLst/>
                          <a:gdLst/>
                          <a:ahLst/>
                          <a:rect l="l" t="t" r="r" b="b"/>
                          <a:pathLst>
                            <a:path w="6716" h="2603">
                              <a:moveTo>
                                <a:pt x="3753" y="8449"/>
                              </a:moveTo>
                              <a:cubicBezTo>
                                <a:pt x="3742" y="8453"/>
                                <a:pt x="3758" y="8432"/>
                                <a:pt x="3726" y="8455"/>
                              </a:cubicBezTo>
                              <a:cubicBezTo>
                                <a:pt x="3670" y="8495"/>
                                <a:pt x="3640" y="8567"/>
                                <a:pt x="3615" y="8627"/>
                              </a:cubicBezTo>
                              <a:cubicBezTo>
                                <a:pt x="3594" y="8679"/>
                                <a:pt x="3580" y="8736"/>
                                <a:pt x="3579" y="8792"/>
                              </a:cubicBezTo>
                              <a:cubicBezTo>
                                <a:pt x="3578" y="8845"/>
                                <a:pt x="3596" y="8896"/>
                                <a:pt x="3641" y="8928"/>
                              </a:cubicBezTo>
                              <a:cubicBezTo>
                                <a:pt x="3675" y="8952"/>
                                <a:pt x="3738" y="8927"/>
                                <a:pt x="3769" y="8911"/>
                              </a:cubicBezTo>
                              <a:cubicBezTo>
                                <a:pt x="3877" y="8857"/>
                                <a:pt x="3946" y="8739"/>
                                <a:pt x="3969" y="8624"/>
                              </a:cubicBezTo>
                              <a:cubicBezTo>
                                <a:pt x="3985" y="8542"/>
                                <a:pt x="3981" y="8463"/>
                                <a:pt x="3967" y="8381"/>
                              </a:cubicBezTo>
                              <a:cubicBezTo>
                                <a:pt x="3956" y="8317"/>
                                <a:pt x="3942" y="8280"/>
                                <a:pt x="3897" y="8243"/>
                              </a:cubicBezTo>
                              <a:cubicBezTo>
                                <a:pt x="3871" y="8263"/>
                                <a:pt x="3865" y="8282"/>
                                <a:pt x="3856" y="8314"/>
                              </a:cubicBezTo>
                            </a:path>
                            <a:path w="6716" h="2603">
                              <a:moveTo>
                                <a:pt x="3789" y="8733"/>
                              </a:moveTo>
                              <a:cubicBezTo>
                                <a:pt x="3813" y="8753"/>
                                <a:pt x="3825" y="8769"/>
                                <a:pt x="3835" y="8799"/>
                              </a:cubicBezTo>
                              <a:cubicBezTo>
                                <a:pt x="3845" y="8830"/>
                                <a:pt x="3853" y="8861"/>
                                <a:pt x="3866" y="8891"/>
                              </a:cubicBezTo>
                              <a:cubicBezTo>
                                <a:pt x="3876" y="8914"/>
                                <a:pt x="3881" y="8933"/>
                                <a:pt x="3891" y="8953"/>
                              </a:cubicBezTo>
                            </a:path>
                            <a:path w="6716" h="2603">
                              <a:moveTo>
                                <a:pt x="4200" y="8806"/>
                              </a:moveTo>
                              <a:cubicBezTo>
                                <a:pt x="4196" y="8825"/>
                                <a:pt x="4194" y="8844"/>
                                <a:pt x="4191" y="8864"/>
                              </a:cubicBezTo>
                              <a:cubicBezTo>
                                <a:pt x="4187" y="8894"/>
                                <a:pt x="4180" y="8923"/>
                                <a:pt x="4179" y="8953"/>
                              </a:cubicBezTo>
                              <a:cubicBezTo>
                                <a:pt x="4178" y="8968"/>
                                <a:pt x="4177" y="8992"/>
                                <a:pt x="4180" y="9003"/>
                              </a:cubicBezTo>
                            </a:path>
                            <a:path w="6716" h="2603">
                              <a:moveTo>
                                <a:pt x="4054" y="8809"/>
                              </a:moveTo>
                              <a:cubicBezTo>
                                <a:pt x="4103" y="8807"/>
                                <a:pt x="4152" y="8796"/>
                                <a:pt x="4200" y="8787"/>
                              </a:cubicBezTo>
                              <a:cubicBezTo>
                                <a:pt x="4210" y="8785"/>
                                <a:pt x="4219" y="8782"/>
                                <a:pt x="4229" y="8780"/>
                              </a:cubicBezTo>
                            </a:path>
                            <a:path w="6716" h="2603">
                              <a:moveTo>
                                <a:pt x="4380" y="8924"/>
                              </a:moveTo>
                              <a:cubicBezTo>
                                <a:pt x="4365" y="8940"/>
                                <a:pt x="4358" y="8954"/>
                                <a:pt x="4349" y="8974"/>
                              </a:cubicBezTo>
                              <a:cubicBezTo>
                                <a:pt x="4338" y="8999"/>
                                <a:pt x="4324" y="9031"/>
                                <a:pt x="4330" y="9059"/>
                              </a:cubicBezTo>
                              <a:cubicBezTo>
                                <a:pt x="4336" y="9087"/>
                                <a:pt x="4360" y="9104"/>
                                <a:pt x="4389" y="9097"/>
                              </a:cubicBezTo>
                              <a:cubicBezTo>
                                <a:pt x="4427" y="9088"/>
                                <a:pt x="4462" y="9060"/>
                                <a:pt x="4486" y="9030"/>
                              </a:cubicBezTo>
                              <a:cubicBezTo>
                                <a:pt x="4509" y="9001"/>
                                <a:pt x="4520" y="8967"/>
                                <a:pt x="4510" y="8931"/>
                              </a:cubicBezTo>
                              <a:cubicBezTo>
                                <a:pt x="4503" y="8906"/>
                                <a:pt x="4484" y="8887"/>
                                <a:pt x="4460" y="8878"/>
                              </a:cubicBezTo>
                              <a:cubicBezTo>
                                <a:pt x="4447" y="8873"/>
                                <a:pt x="4420" y="8870"/>
                                <a:pt x="4413" y="8887"/>
                              </a:cubicBezTo>
                              <a:cubicBezTo>
                                <a:pt x="4414" y="8893"/>
                                <a:pt x="4415" y="8896"/>
                                <a:pt x="4413" y="8900"/>
                              </a:cubicBezTo>
                            </a:path>
                            <a:path w="6716" h="2603">
                              <a:moveTo>
                                <a:pt x="4665" y="8828"/>
                              </a:moveTo>
                              <a:cubicBezTo>
                                <a:pt x="4661" y="8881"/>
                                <a:pt x="4664" y="8933"/>
                                <a:pt x="4664" y="8986"/>
                              </a:cubicBezTo>
                              <a:cubicBezTo>
                                <a:pt x="4664" y="9005"/>
                                <a:pt x="4662" y="9020"/>
                                <a:pt x="4661" y="9027"/>
                              </a:cubicBezTo>
                            </a:path>
                            <a:path w="6716" h="2603">
                              <a:moveTo>
                                <a:pt x="4555" y="8824"/>
                              </a:moveTo>
                              <a:cubicBezTo>
                                <a:pt x="4591" y="8778"/>
                                <a:pt x="4605" y="8787"/>
                                <a:pt x="4658" y="8780"/>
                              </a:cubicBezTo>
                              <a:cubicBezTo>
                                <a:pt x="4700" y="8774"/>
                                <a:pt x="4728" y="8769"/>
                                <a:pt x="4768" y="8769"/>
                              </a:cubicBezTo>
                            </a:path>
                            <a:path w="6716" h="2603">
                              <a:moveTo>
                                <a:pt x="5180" y="8639"/>
                              </a:moveTo>
                              <a:cubicBezTo>
                                <a:pt x="5197" y="8635"/>
                                <a:pt x="5213" y="8631"/>
                                <a:pt x="5231" y="8630"/>
                              </a:cubicBezTo>
                              <a:cubicBezTo>
                                <a:pt x="5262" y="8629"/>
                                <a:pt x="5292" y="8627"/>
                                <a:pt x="5323" y="8627"/>
                              </a:cubicBezTo>
                              <a:cubicBezTo>
                                <a:pt x="5348" y="8627"/>
                                <a:pt x="5372" y="8628"/>
                                <a:pt x="5395" y="8622"/>
                              </a:cubicBezTo>
                            </a:path>
                            <a:path w="6716" h="2603">
                              <a:moveTo>
                                <a:pt x="5149" y="8786"/>
                              </a:moveTo>
                              <a:cubicBezTo>
                                <a:pt x="5196" y="8789"/>
                                <a:pt x="5234" y="8781"/>
                                <a:pt x="5280" y="8780"/>
                              </a:cubicBezTo>
                              <a:cubicBezTo>
                                <a:pt x="5317" y="8779"/>
                                <a:pt x="5352" y="8775"/>
                                <a:pt x="5389" y="8772"/>
                              </a:cubicBezTo>
                            </a:path>
                            <a:path w="6716" h="2603">
                              <a:moveTo>
                                <a:pt x="6093" y="8493"/>
                              </a:moveTo>
                              <a:cubicBezTo>
                                <a:pt x="6100" y="8484"/>
                                <a:pt x="6105" y="8480"/>
                                <a:pt x="6113" y="8473"/>
                              </a:cubicBezTo>
                              <a:cubicBezTo>
                                <a:pt x="6115" y="8471"/>
                                <a:pt x="6118" y="8469"/>
                                <a:pt x="6121" y="8468"/>
                              </a:cubicBezTo>
                              <a:cubicBezTo>
                                <a:pt x="6112" y="8485"/>
                                <a:pt x="6104" y="8502"/>
                                <a:pt x="6094" y="8518"/>
                              </a:cubicBezTo>
                              <a:cubicBezTo>
                                <a:pt x="6072" y="8554"/>
                                <a:pt x="6051" y="8589"/>
                                <a:pt x="6033" y="8627"/>
                              </a:cubicBezTo>
                              <a:cubicBezTo>
                                <a:pt x="6028" y="8638"/>
                                <a:pt x="6009" y="8667"/>
                                <a:pt x="6019" y="8680"/>
                              </a:cubicBezTo>
                              <a:cubicBezTo>
                                <a:pt x="6031" y="8695"/>
                                <a:pt x="6064" y="8682"/>
                                <a:pt x="6077" y="8681"/>
                              </a:cubicBezTo>
                              <a:cubicBezTo>
                                <a:pt x="6110" y="8678"/>
                                <a:pt x="6142" y="8672"/>
                                <a:pt x="6175" y="8671"/>
                              </a:cubicBezTo>
                              <a:cubicBezTo>
                                <a:pt x="6192" y="8671"/>
                                <a:pt x="6209" y="8669"/>
                                <a:pt x="6225" y="8671"/>
                              </a:cubicBezTo>
                            </a:path>
                            <a:path w="6716" h="2603">
                              <a:moveTo>
                                <a:pt x="6319" y="8530"/>
                              </a:moveTo>
                              <a:cubicBezTo>
                                <a:pt x="6315" y="8527"/>
                                <a:pt x="6314" y="8526"/>
                                <a:pt x="6310" y="8539"/>
                              </a:cubicBezTo>
                              <a:cubicBezTo>
                                <a:pt x="6304" y="8558"/>
                                <a:pt x="6301" y="8580"/>
                                <a:pt x="6296" y="8600"/>
                              </a:cubicBezTo>
                              <a:cubicBezTo>
                                <a:pt x="6282" y="8651"/>
                                <a:pt x="6259" y="8700"/>
                                <a:pt x="6240" y="8749"/>
                              </a:cubicBezTo>
                              <a:cubicBezTo>
                                <a:pt x="6228" y="8779"/>
                                <a:pt x="6217" y="8808"/>
                                <a:pt x="6209" y="8839"/>
                              </a:cubicBezTo>
                              <a:cubicBezTo>
                                <a:pt x="6205" y="8856"/>
                                <a:pt x="6195" y="8880"/>
                                <a:pt x="6202" y="8897"/>
                              </a:cubicBezTo>
                              <a:cubicBezTo>
                                <a:pt x="6204" y="8898"/>
                                <a:pt x="6205" y="8898"/>
                                <a:pt x="6207" y="8899"/>
                              </a:cubicBezTo>
                            </a:path>
                            <a:path w="6716" h="2603">
                              <a:moveTo>
                                <a:pt x="6451" y="8640"/>
                              </a:moveTo>
                              <a:cubicBezTo>
                                <a:pt x="6475" y="8633"/>
                                <a:pt x="6488" y="8629"/>
                                <a:pt x="6513" y="8633"/>
                              </a:cubicBezTo>
                              <a:cubicBezTo>
                                <a:pt x="6545" y="8638"/>
                                <a:pt x="6574" y="8641"/>
                                <a:pt x="6606" y="8639"/>
                              </a:cubicBezTo>
                              <a:cubicBezTo>
                                <a:pt x="6653" y="8636"/>
                                <a:pt x="6698" y="8630"/>
                                <a:pt x="6744" y="8621"/>
                              </a:cubicBezTo>
                              <a:cubicBezTo>
                                <a:pt x="6774" y="8615"/>
                                <a:pt x="6802" y="8608"/>
                                <a:pt x="6831" y="8596"/>
                              </a:cubicBezTo>
                            </a:path>
                            <a:path w="6716" h="2603">
                              <a:moveTo>
                                <a:pt x="6475" y="8755"/>
                              </a:moveTo>
                              <a:cubicBezTo>
                                <a:pt x="6466" y="8787"/>
                                <a:pt x="6458" y="8819"/>
                                <a:pt x="6450" y="8852"/>
                              </a:cubicBezTo>
                              <a:cubicBezTo>
                                <a:pt x="6445" y="8873"/>
                                <a:pt x="6445" y="8890"/>
                                <a:pt x="6443" y="8912"/>
                              </a:cubicBezTo>
                            </a:path>
                            <a:path w="6716" h="2603">
                              <a:moveTo>
                                <a:pt x="6682" y="8737"/>
                              </a:moveTo>
                              <a:cubicBezTo>
                                <a:pt x="6705" y="8751"/>
                                <a:pt x="6700" y="8763"/>
                                <a:pt x="6700" y="8790"/>
                              </a:cubicBezTo>
                              <a:cubicBezTo>
                                <a:pt x="6700" y="8821"/>
                                <a:pt x="6698" y="8847"/>
                                <a:pt x="6700" y="8878"/>
                              </a:cubicBezTo>
                              <a:cubicBezTo>
                                <a:pt x="6700" y="8898"/>
                                <a:pt x="6698" y="8902"/>
                                <a:pt x="6706" y="8912"/>
                              </a:cubicBezTo>
                            </a:path>
                            <a:path w="6716" h="2603">
                              <a:moveTo>
                                <a:pt x="7210" y="8565"/>
                              </a:moveTo>
                              <a:cubicBezTo>
                                <a:pt x="7210" y="8575"/>
                                <a:pt x="7212" y="8577"/>
                                <a:pt x="7205" y="8596"/>
                              </a:cubicBezTo>
                              <a:cubicBezTo>
                                <a:pt x="7189" y="8639"/>
                                <a:pt x="7164" y="8679"/>
                                <a:pt x="7141" y="8719"/>
                              </a:cubicBezTo>
                              <a:cubicBezTo>
                                <a:pt x="7116" y="8762"/>
                                <a:pt x="7090" y="8804"/>
                                <a:pt x="7067" y="8847"/>
                              </a:cubicBezTo>
                              <a:cubicBezTo>
                                <a:pt x="7056" y="8868"/>
                                <a:pt x="7040" y="8894"/>
                                <a:pt x="7038" y="8918"/>
                              </a:cubicBezTo>
                              <a:cubicBezTo>
                                <a:pt x="7039" y="8919"/>
                                <a:pt x="7041" y="8920"/>
                                <a:pt x="7042" y="8921"/>
                              </a:cubicBezTo>
                              <a:cubicBezTo>
                                <a:pt x="7072" y="8897"/>
                                <a:pt x="7091" y="8876"/>
                                <a:pt x="7116" y="8843"/>
                              </a:cubicBezTo>
                              <a:cubicBezTo>
                                <a:pt x="7153" y="8794"/>
                                <a:pt x="7187" y="8742"/>
                                <a:pt x="7220" y="8690"/>
                              </a:cubicBezTo>
                              <a:cubicBezTo>
                                <a:pt x="7254" y="8637"/>
                                <a:pt x="7289" y="8571"/>
                                <a:pt x="7339" y="8530"/>
                              </a:cubicBezTo>
                              <a:cubicBezTo>
                                <a:pt x="7353" y="8522"/>
                                <a:pt x="7356" y="8519"/>
                                <a:pt x="7366" y="8521"/>
                              </a:cubicBezTo>
                              <a:cubicBezTo>
                                <a:pt x="7376" y="8547"/>
                                <a:pt x="7378" y="8564"/>
                                <a:pt x="7376" y="8595"/>
                              </a:cubicBezTo>
                              <a:cubicBezTo>
                                <a:pt x="7373" y="8653"/>
                                <a:pt x="7368" y="8709"/>
                                <a:pt x="7372" y="8767"/>
                              </a:cubicBezTo>
                              <a:cubicBezTo>
                                <a:pt x="7376" y="8820"/>
                                <a:pt x="7389" y="8871"/>
                                <a:pt x="7405" y="8921"/>
                              </a:cubicBezTo>
                              <a:cubicBezTo>
                                <a:pt x="7407" y="8928"/>
                                <a:pt x="7422" y="8941"/>
                                <a:pt x="7411" y="8950"/>
                              </a:cubicBezTo>
                              <a:cubicBezTo>
                                <a:pt x="7404" y="8949"/>
                                <a:pt x="7401" y="8948"/>
                                <a:pt x="7398" y="8943"/>
                              </a:cubicBezTo>
                            </a:path>
                            <a:path w="6716" h="2603">
                              <a:moveTo>
                                <a:pt x="7169" y="8790"/>
                              </a:moveTo>
                              <a:cubicBezTo>
                                <a:pt x="7219" y="8778"/>
                                <a:pt x="7279" y="8775"/>
                                <a:pt x="7330" y="8772"/>
                              </a:cubicBezTo>
                              <a:cubicBezTo>
                                <a:pt x="7344" y="8772"/>
                                <a:pt x="7358" y="8772"/>
                                <a:pt x="7372" y="8772"/>
                              </a:cubicBezTo>
                            </a:path>
                            <a:path w="6716" h="2603">
                              <a:moveTo>
                                <a:pt x="8121" y="8477"/>
                              </a:moveTo>
                              <a:cubicBezTo>
                                <a:pt x="8115" y="8505"/>
                                <a:pt x="8111" y="8533"/>
                                <a:pt x="8104" y="8561"/>
                              </a:cubicBezTo>
                              <a:cubicBezTo>
                                <a:pt x="8090" y="8616"/>
                                <a:pt x="8066" y="8668"/>
                                <a:pt x="8043" y="8719"/>
                              </a:cubicBezTo>
                              <a:cubicBezTo>
                                <a:pt x="8029" y="8751"/>
                                <a:pt x="8013" y="8782"/>
                                <a:pt x="7999" y="8814"/>
                              </a:cubicBezTo>
                              <a:cubicBezTo>
                                <a:pt x="7982" y="8852"/>
                                <a:pt x="7995" y="8805"/>
                                <a:pt x="7996" y="8792"/>
                              </a:cubicBezTo>
                            </a:path>
                            <a:path w="6716" h="2603">
                              <a:moveTo>
                                <a:pt x="8074" y="8452"/>
                              </a:moveTo>
                              <a:cubicBezTo>
                                <a:pt x="8113" y="8425"/>
                                <a:pt x="8145" y="8407"/>
                                <a:pt x="8193" y="8403"/>
                              </a:cubicBezTo>
                              <a:cubicBezTo>
                                <a:pt x="8234" y="8400"/>
                                <a:pt x="8279" y="8411"/>
                                <a:pt x="8314" y="8433"/>
                              </a:cubicBezTo>
                              <a:cubicBezTo>
                                <a:pt x="8343" y="8451"/>
                                <a:pt x="8363" y="8483"/>
                                <a:pt x="8367" y="8517"/>
                              </a:cubicBezTo>
                              <a:cubicBezTo>
                                <a:pt x="8371" y="8554"/>
                                <a:pt x="8353" y="8587"/>
                                <a:pt x="8330" y="8614"/>
                              </a:cubicBezTo>
                              <a:cubicBezTo>
                                <a:pt x="8271" y="8683"/>
                                <a:pt x="8185" y="8718"/>
                                <a:pt x="8099" y="8736"/>
                              </a:cubicBezTo>
                              <a:cubicBezTo>
                                <a:pt x="8138" y="8733"/>
                                <a:pt x="8170" y="8733"/>
                                <a:pt x="8209" y="8742"/>
                              </a:cubicBezTo>
                              <a:cubicBezTo>
                                <a:pt x="8248" y="8751"/>
                                <a:pt x="8278" y="8785"/>
                                <a:pt x="8305" y="8812"/>
                              </a:cubicBezTo>
                              <a:cubicBezTo>
                                <a:pt x="8344" y="8853"/>
                                <a:pt x="8373" y="8903"/>
                                <a:pt x="8398" y="8953"/>
                              </a:cubicBezTo>
                              <a:cubicBezTo>
                                <a:pt x="8403" y="8964"/>
                                <a:pt x="8404" y="8992"/>
                                <a:pt x="8409" y="8981"/>
                              </a:cubicBezTo>
                              <a:cubicBezTo>
                                <a:pt x="8413" y="8972"/>
                                <a:pt x="8404" y="8960"/>
                                <a:pt x="8402" y="8953"/>
                              </a:cubicBezTo>
                            </a:path>
                            <a:path w="6716" h="2603">
                              <a:moveTo>
                                <a:pt x="8499" y="7827"/>
                              </a:moveTo>
                              <a:cubicBezTo>
                                <a:pt x="8503" y="7826"/>
                                <a:pt x="8499" y="7828"/>
                                <a:pt x="8503" y="7827"/>
                              </a:cubicBezTo>
                              <a:cubicBezTo>
                                <a:pt x="8546" y="7812"/>
                                <a:pt x="8596" y="7801"/>
                                <a:pt x="8642" y="7799"/>
                              </a:cubicBezTo>
                              <a:cubicBezTo>
                                <a:pt x="8657" y="7798"/>
                                <a:pt x="8709" y="7798"/>
                                <a:pt x="8700" y="7827"/>
                              </a:cubicBezTo>
                              <a:cubicBezTo>
                                <a:pt x="8693" y="7852"/>
                                <a:pt x="8671" y="7876"/>
                                <a:pt x="8655" y="7895"/>
                              </a:cubicBezTo>
                              <a:cubicBezTo>
                                <a:pt x="8634" y="7920"/>
                                <a:pt x="8613" y="7947"/>
                                <a:pt x="8595" y="7974"/>
                              </a:cubicBezTo>
                              <a:cubicBezTo>
                                <a:pt x="8583" y="7992"/>
                                <a:pt x="8572" y="8008"/>
                                <a:pt x="8568" y="8029"/>
                              </a:cubicBezTo>
                              <a:cubicBezTo>
                                <a:pt x="8566" y="8042"/>
                                <a:pt x="8565" y="8042"/>
                                <a:pt x="8575" y="8045"/>
                              </a:cubicBezTo>
                            </a:path>
                            <a:path w="6716" h="2603">
                              <a:moveTo>
                                <a:pt x="8977" y="7851"/>
                              </a:moveTo>
                              <a:cubicBezTo>
                                <a:pt x="8975" y="7854"/>
                                <a:pt x="8952" y="7875"/>
                                <a:pt x="8943" y="7883"/>
                              </a:cubicBezTo>
                              <a:cubicBezTo>
                                <a:pt x="8912" y="7910"/>
                                <a:pt x="8884" y="7939"/>
                                <a:pt x="8855" y="7968"/>
                              </a:cubicBezTo>
                              <a:cubicBezTo>
                                <a:pt x="8824" y="7999"/>
                                <a:pt x="8805" y="8032"/>
                                <a:pt x="8780" y="8067"/>
                              </a:cubicBezTo>
                              <a:cubicBezTo>
                                <a:pt x="8764" y="8089"/>
                                <a:pt x="8749" y="8110"/>
                                <a:pt x="8734" y="8133"/>
                              </a:cubicBezTo>
                            </a:path>
                            <a:path w="6716" h="2603">
                              <a:moveTo>
                                <a:pt x="9049" y="8060"/>
                              </a:moveTo>
                              <a:cubicBezTo>
                                <a:pt x="9077" y="8055"/>
                                <a:pt x="9099" y="8049"/>
                                <a:pt x="9128" y="8049"/>
                              </a:cubicBezTo>
                              <a:cubicBezTo>
                                <a:pt x="9144" y="8049"/>
                                <a:pt x="9160" y="8053"/>
                                <a:pt x="9166" y="8070"/>
                              </a:cubicBezTo>
                              <a:cubicBezTo>
                                <a:pt x="9173" y="8090"/>
                                <a:pt x="9153" y="8105"/>
                                <a:pt x="9141" y="8117"/>
                              </a:cubicBezTo>
                              <a:cubicBezTo>
                                <a:pt x="9116" y="8143"/>
                                <a:pt x="9087" y="8164"/>
                                <a:pt x="9059" y="8186"/>
                              </a:cubicBezTo>
                              <a:cubicBezTo>
                                <a:pt x="9037" y="8203"/>
                                <a:pt x="9006" y="8223"/>
                                <a:pt x="8994" y="8249"/>
                              </a:cubicBezTo>
                              <a:cubicBezTo>
                                <a:pt x="8983" y="8273"/>
                                <a:pt x="9012" y="8282"/>
                                <a:pt x="9030" y="8286"/>
                              </a:cubicBezTo>
                              <a:cubicBezTo>
                                <a:pt x="9063" y="8293"/>
                                <a:pt x="9110" y="8297"/>
                                <a:pt x="9144" y="8295"/>
                              </a:cubicBezTo>
                              <a:cubicBezTo>
                                <a:pt x="9175" y="8290"/>
                                <a:pt x="9183" y="8288"/>
                                <a:pt x="9203" y="8289"/>
                              </a:cubicBezTo>
                            </a:path>
                            <a:path w="6716" h="2603">
                              <a:moveTo>
                                <a:pt x="6767" y="9394"/>
                              </a:moveTo>
                              <a:cubicBezTo>
                                <a:pt x="6826" y="9396"/>
                                <a:pt x="6886" y="9398"/>
                                <a:pt x="6945" y="9397"/>
                              </a:cubicBezTo>
                              <a:cubicBezTo>
                                <a:pt x="7107" y="9393"/>
                                <a:pt x="7268" y="9392"/>
                                <a:pt x="7430" y="9385"/>
                              </a:cubicBezTo>
                              <a:cubicBezTo>
                                <a:pt x="7675" y="9374"/>
                                <a:pt x="7918" y="9351"/>
                                <a:pt x="8161" y="9321"/>
                              </a:cubicBezTo>
                              <a:cubicBezTo>
                                <a:pt x="8379" y="9294"/>
                                <a:pt x="8598" y="9263"/>
                                <a:pt x="8814" y="9224"/>
                              </a:cubicBezTo>
                              <a:cubicBezTo>
                                <a:pt x="8872" y="9214"/>
                                <a:pt x="9043" y="9148"/>
                                <a:pt x="9102" y="9169"/>
                              </a:cubicBezTo>
                              <a:cubicBezTo>
                                <a:pt x="9130" y="9179"/>
                                <a:pt x="9043" y="9186"/>
                                <a:pt x="9038" y="9187"/>
                              </a:cubicBezTo>
                            </a:path>
                            <a:path w="6716" h="2603">
                              <a:moveTo>
                                <a:pt x="7780" y="9787"/>
                              </a:moveTo>
                              <a:cubicBezTo>
                                <a:pt x="7788" y="9783"/>
                                <a:pt x="7788" y="9779"/>
                                <a:pt x="7799" y="9778"/>
                              </a:cubicBezTo>
                              <a:cubicBezTo>
                                <a:pt x="7819" y="9776"/>
                                <a:pt x="7846" y="9775"/>
                                <a:pt x="7865" y="9776"/>
                              </a:cubicBezTo>
                              <a:cubicBezTo>
                                <a:pt x="7912" y="9777"/>
                                <a:pt x="7960" y="9779"/>
                                <a:pt x="8007" y="9776"/>
                              </a:cubicBezTo>
                              <a:cubicBezTo>
                                <a:pt x="8049" y="9774"/>
                                <a:pt x="8090" y="9773"/>
                                <a:pt x="8132" y="9773"/>
                              </a:cubicBezTo>
                              <a:cubicBezTo>
                                <a:pt x="8146" y="9773"/>
                                <a:pt x="8153" y="9775"/>
                                <a:pt x="8164" y="9778"/>
                              </a:cubicBezTo>
                              <a:cubicBezTo>
                                <a:pt x="8159" y="9791"/>
                                <a:pt x="8153" y="9806"/>
                                <a:pt x="8145" y="9818"/>
                              </a:cubicBezTo>
                              <a:cubicBezTo>
                                <a:pt x="8127" y="9847"/>
                                <a:pt x="8113" y="9877"/>
                                <a:pt x="8101" y="9910"/>
                              </a:cubicBezTo>
                              <a:cubicBezTo>
                                <a:pt x="8086" y="9951"/>
                                <a:pt x="8080" y="9991"/>
                                <a:pt x="8079" y="10034"/>
                              </a:cubicBezTo>
                              <a:cubicBezTo>
                                <a:pt x="8078" y="10068"/>
                                <a:pt x="8082" y="10102"/>
                                <a:pt x="8089" y="10134"/>
                              </a:cubicBezTo>
                              <a:cubicBezTo>
                                <a:pt x="8094" y="10158"/>
                                <a:pt x="8095" y="10175"/>
                                <a:pt x="8090" y="10197"/>
                              </a:cubicBezTo>
                            </a:path>
                            <a:path w="6716" h="2603">
                              <a:moveTo>
                                <a:pt x="7860" y="10082"/>
                              </a:moveTo>
                              <a:cubicBezTo>
                                <a:pt x="7899" y="10080"/>
                                <a:pt x="7940" y="10075"/>
                                <a:pt x="7980" y="10069"/>
                              </a:cubicBezTo>
                              <a:cubicBezTo>
                                <a:pt x="8032" y="10060"/>
                                <a:pt x="8048" y="10057"/>
                                <a:pt x="8082" y="10063"/>
                              </a:cubicBezTo>
                            </a:path>
                            <a:path w="6716" h="2603">
                              <a:moveTo>
                                <a:pt x="7908" y="10100"/>
                              </a:moveTo>
                              <a:cubicBezTo>
                                <a:pt x="7937" y="10094"/>
                                <a:pt x="7966" y="10088"/>
                                <a:pt x="7995" y="10079"/>
                              </a:cubicBezTo>
                              <a:cubicBezTo>
                                <a:pt x="8040" y="10065"/>
                                <a:pt x="8087" y="10053"/>
                                <a:pt x="8134" y="10050"/>
                              </a:cubicBezTo>
                              <a:cubicBezTo>
                                <a:pt x="8162" y="10048"/>
                                <a:pt x="8187" y="10045"/>
                                <a:pt x="8215" y="10044"/>
                              </a:cubicBezTo>
                            </a:path>
                            <a:path w="6716" h="2603">
                              <a:moveTo>
                                <a:pt x="8578" y="9906"/>
                              </a:moveTo>
                              <a:cubicBezTo>
                                <a:pt x="8565" y="9913"/>
                                <a:pt x="8560" y="9912"/>
                                <a:pt x="8550" y="9928"/>
                              </a:cubicBezTo>
                              <a:cubicBezTo>
                                <a:pt x="8521" y="9972"/>
                                <a:pt x="8496" y="10019"/>
                                <a:pt x="8473" y="10066"/>
                              </a:cubicBezTo>
                              <a:cubicBezTo>
                                <a:pt x="8442" y="10129"/>
                                <a:pt x="8407" y="10196"/>
                                <a:pt x="8386" y="10263"/>
                              </a:cubicBezTo>
                              <a:cubicBezTo>
                                <a:pt x="8378" y="10287"/>
                                <a:pt x="8372" y="10311"/>
                                <a:pt x="8364" y="10335"/>
                              </a:cubicBezTo>
                            </a:path>
                            <a:path w="6716" h="2603">
                              <a:moveTo>
                                <a:pt x="8683" y="10147"/>
                              </a:moveTo>
                              <a:cubicBezTo>
                                <a:pt x="8728" y="10126"/>
                                <a:pt x="8770" y="10117"/>
                                <a:pt x="8819" y="10117"/>
                              </a:cubicBezTo>
                              <a:cubicBezTo>
                                <a:pt x="8845" y="10117"/>
                                <a:pt x="8872" y="10118"/>
                                <a:pt x="8886" y="10144"/>
                              </a:cubicBezTo>
                              <a:cubicBezTo>
                                <a:pt x="8898" y="10167"/>
                                <a:pt x="8868" y="10195"/>
                                <a:pt x="8855" y="10210"/>
                              </a:cubicBezTo>
                              <a:cubicBezTo>
                                <a:pt x="8827" y="10243"/>
                                <a:pt x="8793" y="10271"/>
                                <a:pt x="8762" y="10301"/>
                              </a:cubicBezTo>
                              <a:cubicBezTo>
                                <a:pt x="8742" y="10320"/>
                                <a:pt x="8714" y="10342"/>
                                <a:pt x="8703" y="10369"/>
                              </a:cubicBezTo>
                              <a:cubicBezTo>
                                <a:pt x="8703" y="10372"/>
                                <a:pt x="8702" y="10376"/>
                                <a:pt x="8702" y="10379"/>
                              </a:cubicBezTo>
                              <a:cubicBezTo>
                                <a:pt x="8723" y="10396"/>
                                <a:pt x="8727" y="10399"/>
                                <a:pt x="8759" y="10400"/>
                              </a:cubicBezTo>
                              <a:cubicBezTo>
                                <a:pt x="8811" y="10402"/>
                                <a:pt x="8864" y="10399"/>
                                <a:pt x="8915" y="10391"/>
                              </a:cubicBezTo>
                              <a:cubicBezTo>
                                <a:pt x="8974" y="10382"/>
                                <a:pt x="9032" y="10372"/>
                                <a:pt x="9090" y="10358"/>
                              </a:cubicBezTo>
                            </a:path>
                            <a:path w="6716" h="2603">
                              <a:moveTo>
                                <a:pt x="10000" y="8862"/>
                              </a:moveTo>
                              <a:cubicBezTo>
                                <a:pt x="10016" y="8857"/>
                                <a:pt x="10028" y="8847"/>
                                <a:pt x="10044" y="8852"/>
                              </a:cubicBezTo>
                              <a:cubicBezTo>
                                <a:pt x="10069" y="8860"/>
                                <a:pt x="10090" y="8861"/>
                                <a:pt x="10119" y="8862"/>
                              </a:cubicBezTo>
                              <a:cubicBezTo>
                                <a:pt x="10172" y="8864"/>
                                <a:pt x="10190" y="8865"/>
                                <a:pt x="10225" y="8864"/>
                              </a:cubicBezTo>
                            </a:path>
                            <a:path w="6716" h="2603">
                              <a:moveTo>
                                <a:pt x="10091" y="9083"/>
                              </a:moveTo>
                              <a:cubicBezTo>
                                <a:pt x="10126" y="9087"/>
                                <a:pt x="10161" y="9073"/>
                                <a:pt x="10198" y="9072"/>
                              </a:cubicBezTo>
                              <a:cubicBezTo>
                                <a:pt x="10230" y="9071"/>
                                <a:pt x="10262" y="9072"/>
                                <a:pt x="10294" y="907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579,7799" coordsize="6716,2603" path="m3753,8449c3742,8453,3758,8432,3726,8455c3670,8495,3640,8567,3615,8627c3594,8679,3580,8736,3579,8792c3578,8845,3596,8896,3641,8928c3675,8952,3738,8927,3769,8911c3877,8857,3946,8739,3969,8624c3985,8542,3981,8463,3967,8381c3956,8317,3942,8280,3897,8243c3871,8263,3865,8282,3856,8314em3789,8733c3813,8753,3825,8769,3835,8799c3845,8830,3853,8861,3866,8891c3876,8914,3881,8933,3891,8953em4200,8806c4196,8825,4194,8844,4191,8864c4187,8894,4180,8923,4179,8953c4178,8968,4177,8992,4180,9003em4054,8809c4103,8807,4152,8796,4200,8787c4210,8785,4219,8782,4229,8780em4380,8924c4365,8940,4358,8954,4349,8974c4338,8999,4324,9031,4330,9059c4336,9087,4360,9104,4389,9097c4427,9088,4462,9060,4486,9030c4509,9001,4520,8967,4510,8931c4503,8906,4484,8887,4460,8878c4447,8873,4420,8870,4413,8887c4414,8893,4415,8896,4413,8900em4665,8828c4661,8881,4664,8933,4664,8986c4664,9005,4662,9020,4661,9027em4555,8824c4591,8778,4605,8787,4658,8780c4700,8774,4728,8769,4768,8769em5180,8639c5197,8635,5213,8631,5231,8630c5262,8629,5292,8627,5323,8627c5348,8627,5372,8628,5395,8622em5149,8786c5196,8789,5234,8781,5280,8780c5317,8779,5352,8775,5389,8772em6093,8493c6100,8484,6105,8480,6113,8473c6115,8471,6118,8469,6121,8468c6112,8485,6104,8502,6094,8518c6072,8554,6051,8589,6033,8627c6028,8638,6009,8667,6019,8680c6031,8695,6064,8682,6077,8681c6110,8678,6142,8672,6175,8671c6192,8671,6209,8669,6225,8671em6319,8530c6315,8527,6314,8526,6310,8539c6304,8558,6301,8580,6296,8600c6282,8651,6259,8700,6240,8749c6228,8779,6217,8808,6209,8839c6205,8856,6195,8880,6202,8897c6204,8898,6205,8898,6207,8899em6451,8640c6475,8633,6488,8629,6513,8633c6545,8638,6574,8641,6606,8639c6653,8636,6698,8630,6744,8621c6774,8615,6802,8608,6831,8596em6475,8755c6466,8787,6458,8819,6450,8852c6445,8873,6445,8890,6443,8912em6682,8737c6705,8751,6700,8763,6700,8790c6700,8821,6698,8847,6700,8878c6700,8898,6698,8902,6706,8912em7210,8565c7210,8575,7212,8577,7205,8596c7189,8639,7164,8679,7141,8719c7116,8762,7090,8804,7067,8847c7056,8868,7040,8894,7038,8918c7039,8919,7041,8920,7042,8921c7072,8897,7091,8876,7116,8843c7153,8794,7187,8742,7220,8690c7254,8637,7289,8571,7339,8530c7353,8522,7356,8519,7366,8521c7376,8547,7378,8564,7376,8595c7373,8653,7368,8709,7372,8767c7376,8820,7389,8871,7405,8921c7407,8928,7422,8941,7411,8950c7404,8949,7401,8948,7398,8943em7169,8790c7219,8778,7279,8775,7330,8772c7344,8772,7358,8772,7372,8772em8121,8477c8115,8505,8111,8533,8104,8561c8090,8616,8066,8668,8043,8719c8029,8751,8013,8782,7999,8814c7982,8852,7995,8805,7996,8792em8074,8452c8113,8425,8145,8407,8193,8403c8234,8400,8279,8411,8314,8433c8343,8451,8363,8483,8367,8517c8371,8554,8353,8587,8330,8614c8271,8683,8185,8718,8099,8736c8138,8733,8170,8733,8209,8742c8248,8751,8278,8785,8305,8812c8344,8853,8373,8903,8398,8953c8403,8964,8404,8992,8409,8981c8413,8972,8404,8960,8402,8953em8499,7827c8503,7826,8499,7828,8503,7827c8546,7812,8596,7801,8642,7799c8657,7798,8709,7798,8700,7827c8693,7852,8671,7876,8655,7895c8634,7920,8613,7947,8595,7974c8583,7992,8572,8008,8568,8029c8566,8042,8565,8042,8575,8045em8977,7851c8975,7854,8952,7875,8943,7883c8912,7910,8884,7939,8855,7968c8824,7999,8805,8032,8780,8067c8764,8089,8749,8110,8734,8133em9049,8060c9077,8055,9099,8049,9128,8049c9144,8049,9160,8053,9166,8070c9173,8090,9153,8105,9141,8117c9116,8143,9087,8164,9059,8186c9037,8203,9006,8223,8994,8249c8983,8273,9012,8282,9030,8286c9063,8293,9110,8297,9144,8295c9175,8290,9183,8288,9203,8289em6767,9394c6826,9396,6886,9398,6945,9397c7107,9393,7268,9392,7430,9385c7675,9374,7918,9351,8161,9321c8379,9294,8598,9263,8814,9224c8872,9214,9043,9148,9102,9169c9130,9179,9043,9186,9038,9187em7780,9787c7788,9783,7788,9779,7799,9778c7819,9776,7846,9775,7865,9776c7912,9777,7960,9779,8007,9776c8049,9774,8090,9773,8132,9773c8146,9773,8153,9775,8164,9778c8159,9791,8153,9806,8145,9818c8127,9847,8113,9877,8101,9910c8086,9951,8080,9991,8079,10034c8078,10068,8082,10102,8089,10134c8094,10158,8095,10175,8090,10197em7860,10082c7899,10080,7940,10075,7980,10069c8032,10060,8048,10057,8082,10063em7908,10100c7937,10094,7966,10088,7995,10079c8040,10065,8087,10053,8134,10050c8162,10048,8187,10045,8215,10044em8578,9906c8565,9913,8560,9912,8550,9928c8521,9972,8496,10019,8473,10066c8442,10129,8407,10196,8386,10263c8378,10287,8372,10311,8364,10335em8683,10147c8728,10126,8770,10117,8819,10117c8845,10117,8872,10118,8886,10144c8898,10167,8868,10195,8855,10210c8827,10243,8793,10271,8762,10301c8742,10320,8714,10342,8703,10369c8703,10372,8702,10376,8702,10379c8723,10396,8727,10399,8759,10400c8811,10402,8864,10399,8915,10391c8974,10382,9032,10372,9090,10358em10000,8862c10016,8857,10028,8847,10044,8852c10069,8860,10090,8861,10119,8862c10172,8864,10190,8865,10225,8864em10091,9083c10126,9087,10161,9073,10198,9072c10230,9071,10262,9072,10294,9074e" stroked="t" o:allowincell="f" style="position:absolute;margin-left:11.45pt;margin-top:80.65pt;width:190.35pt;height:73.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959100</wp:posOffset>
                </wp:positionH>
                <wp:positionV relativeFrom="paragraph">
                  <wp:posOffset>1294130</wp:posOffset>
                </wp:positionV>
                <wp:extent cx="644525" cy="489585"/>
                <wp:effectExtent l="10160" t="10160" r="8890" b="8890"/>
                <wp:wrapNone/>
                <wp:docPr id="400" name=""/>
                <a:graphic xmlns:a="http://schemas.openxmlformats.org/drawingml/2006/main">
                  <a:graphicData uri="http://schemas.microsoft.com/office/word/2010/wordprocessingShape">
                    <wps:wsp>
                      <wps:cNvSpPr/>
                      <wps:spPr>
                        <a:xfrm>
                          <a:off x="0" y="0"/>
                          <a:ext cx="644400" cy="489600"/>
                        </a:xfrm>
                        <a:custGeom>
                          <a:avLst/>
                          <a:gdLst/>
                          <a:ahLst/>
                          <a:rect l="l" t="t" r="r" b="b"/>
                          <a:pathLst>
                            <a:path w="1790" h="1360">
                              <a:moveTo>
                                <a:pt x="11746" y="8593"/>
                              </a:moveTo>
                              <a:cubicBezTo>
                                <a:pt x="11735" y="8590"/>
                                <a:pt x="11725" y="8586"/>
                                <a:pt x="11714" y="8583"/>
                              </a:cubicBezTo>
                              <a:cubicBezTo>
                                <a:pt x="11692" y="8576"/>
                                <a:pt x="11674" y="8571"/>
                                <a:pt x="11650" y="8570"/>
                              </a:cubicBezTo>
                              <a:cubicBezTo>
                                <a:pt x="11618" y="8569"/>
                                <a:pt x="11587" y="8572"/>
                                <a:pt x="11556" y="8580"/>
                              </a:cubicBezTo>
                              <a:cubicBezTo>
                                <a:pt x="11526" y="8587"/>
                                <a:pt x="11468" y="8604"/>
                                <a:pt x="11452" y="8633"/>
                              </a:cubicBezTo>
                              <a:cubicBezTo>
                                <a:pt x="11449" y="8641"/>
                                <a:pt x="11448" y="8644"/>
                                <a:pt x="11452" y="8649"/>
                              </a:cubicBezTo>
                              <a:cubicBezTo>
                                <a:pt x="11490" y="8665"/>
                                <a:pt x="11526" y="8671"/>
                                <a:pt x="11567" y="8680"/>
                              </a:cubicBezTo>
                              <a:cubicBezTo>
                                <a:pt x="11637" y="8695"/>
                                <a:pt x="11710" y="8710"/>
                                <a:pt x="11778" y="8733"/>
                              </a:cubicBezTo>
                              <a:cubicBezTo>
                                <a:pt x="11824" y="8749"/>
                                <a:pt x="11870" y="8774"/>
                                <a:pt x="11897" y="8815"/>
                              </a:cubicBezTo>
                              <a:cubicBezTo>
                                <a:pt x="11911" y="8836"/>
                                <a:pt x="11909" y="8850"/>
                                <a:pt x="11900" y="8871"/>
                              </a:cubicBezTo>
                              <a:cubicBezTo>
                                <a:pt x="11890" y="8895"/>
                                <a:pt x="11858" y="8898"/>
                                <a:pt x="11834" y="8902"/>
                              </a:cubicBezTo>
                              <a:cubicBezTo>
                                <a:pt x="11785" y="8910"/>
                                <a:pt x="11729" y="8910"/>
                                <a:pt x="11680" y="8905"/>
                              </a:cubicBezTo>
                              <a:cubicBezTo>
                                <a:pt x="11633" y="8900"/>
                                <a:pt x="11605" y="8895"/>
                                <a:pt x="11583" y="8852"/>
                              </a:cubicBezTo>
                              <a:cubicBezTo>
                                <a:pt x="11570" y="8827"/>
                                <a:pt x="11606" y="8799"/>
                                <a:pt x="11621" y="8786"/>
                              </a:cubicBezTo>
                              <a:cubicBezTo>
                                <a:pt x="11658" y="8755"/>
                                <a:pt x="11696" y="8743"/>
                                <a:pt x="11739" y="8724"/>
                              </a:cubicBezTo>
                              <a:cubicBezTo>
                                <a:pt x="11779" y="8706"/>
                                <a:pt x="11817" y="8683"/>
                                <a:pt x="11853" y="8658"/>
                              </a:cubicBezTo>
                              <a:cubicBezTo>
                                <a:pt x="11872" y="8644"/>
                                <a:pt x="11890" y="8629"/>
                                <a:pt x="11905" y="8611"/>
                              </a:cubicBezTo>
                              <a:cubicBezTo>
                                <a:pt x="11911" y="8604"/>
                                <a:pt x="11916" y="8595"/>
                                <a:pt x="11922" y="8587"/>
                              </a:cubicBezTo>
                            </a:path>
                            <a:path w="1790" h="1360">
                              <a:moveTo>
                                <a:pt x="11395" y="9180"/>
                              </a:moveTo>
                              <a:cubicBezTo>
                                <a:pt x="11413" y="9167"/>
                                <a:pt x="11429" y="9155"/>
                                <a:pt x="11451" y="9149"/>
                              </a:cubicBezTo>
                              <a:cubicBezTo>
                                <a:pt x="11492" y="9137"/>
                                <a:pt x="11538" y="9134"/>
                                <a:pt x="11581" y="9133"/>
                              </a:cubicBezTo>
                              <a:cubicBezTo>
                                <a:pt x="11652" y="9131"/>
                                <a:pt x="11724" y="9128"/>
                                <a:pt x="11795" y="9127"/>
                              </a:cubicBezTo>
                              <a:cubicBezTo>
                                <a:pt x="11875" y="9126"/>
                                <a:pt x="11958" y="9128"/>
                                <a:pt x="12037" y="9115"/>
                              </a:cubicBezTo>
                              <a:cubicBezTo>
                                <a:pt x="12050" y="9113"/>
                                <a:pt x="12063" y="9110"/>
                                <a:pt x="12075" y="9108"/>
                              </a:cubicBezTo>
                            </a:path>
                            <a:path w="1790" h="1360">
                              <a:moveTo>
                                <a:pt x="11609" y="9466"/>
                              </a:moveTo>
                              <a:cubicBezTo>
                                <a:pt x="11627" y="9462"/>
                                <a:pt x="11648" y="9459"/>
                                <a:pt x="11670" y="9460"/>
                              </a:cubicBezTo>
                              <a:cubicBezTo>
                                <a:pt x="11724" y="9463"/>
                                <a:pt x="11778" y="9475"/>
                                <a:pt x="11831" y="9484"/>
                              </a:cubicBezTo>
                              <a:cubicBezTo>
                                <a:pt x="11862" y="9489"/>
                                <a:pt x="11892" y="9495"/>
                                <a:pt x="11922" y="9504"/>
                              </a:cubicBezTo>
                              <a:cubicBezTo>
                                <a:pt x="11942" y="9510"/>
                                <a:pt x="11949" y="9517"/>
                                <a:pt x="11950" y="9537"/>
                              </a:cubicBezTo>
                              <a:cubicBezTo>
                                <a:pt x="11951" y="9563"/>
                                <a:pt x="11918" y="9595"/>
                                <a:pt x="11905" y="9615"/>
                              </a:cubicBezTo>
                              <a:cubicBezTo>
                                <a:pt x="11888" y="9643"/>
                                <a:pt x="11869" y="9671"/>
                                <a:pt x="11855" y="9701"/>
                              </a:cubicBezTo>
                              <a:cubicBezTo>
                                <a:pt x="11842" y="9728"/>
                                <a:pt x="11833" y="9758"/>
                                <a:pt x="11831" y="9787"/>
                              </a:cubicBezTo>
                              <a:cubicBezTo>
                                <a:pt x="11829" y="9811"/>
                                <a:pt x="11836" y="9832"/>
                                <a:pt x="11843" y="9854"/>
                              </a:cubicBezTo>
                              <a:cubicBezTo>
                                <a:pt x="11847" y="9865"/>
                                <a:pt x="11859" y="9882"/>
                                <a:pt x="11858" y="9894"/>
                              </a:cubicBezTo>
                              <a:cubicBezTo>
                                <a:pt x="11857" y="9903"/>
                                <a:pt x="11853" y="9900"/>
                                <a:pt x="11852" y="9907"/>
                              </a:cubicBezTo>
                            </a:path>
                            <a:path w="1790" h="1360">
                              <a:moveTo>
                                <a:pt x="11700" y="9760"/>
                              </a:moveTo>
                              <a:cubicBezTo>
                                <a:pt x="11763" y="9744"/>
                                <a:pt x="11822" y="9742"/>
                                <a:pt x="11886" y="9740"/>
                              </a:cubicBezTo>
                              <a:cubicBezTo>
                                <a:pt x="11917" y="9737"/>
                                <a:pt x="11925" y="9736"/>
                                <a:pt x="11944" y="9741"/>
                              </a:cubicBezTo>
                            </a:path>
                            <a:path w="1790" h="1360">
                              <a:moveTo>
                                <a:pt x="12385" y="8606"/>
                              </a:moveTo>
                              <a:cubicBezTo>
                                <a:pt x="12376" y="8614"/>
                                <a:pt x="12371" y="8618"/>
                                <a:pt x="12363" y="8630"/>
                              </a:cubicBezTo>
                              <a:cubicBezTo>
                                <a:pt x="12334" y="8675"/>
                                <a:pt x="12309" y="8724"/>
                                <a:pt x="12285" y="8772"/>
                              </a:cubicBezTo>
                              <a:cubicBezTo>
                                <a:pt x="12275" y="8793"/>
                                <a:pt x="12270" y="8800"/>
                                <a:pt x="12269" y="8821"/>
                              </a:cubicBezTo>
                              <a:cubicBezTo>
                                <a:pt x="12280" y="8808"/>
                                <a:pt x="12288" y="8801"/>
                                <a:pt x="12297" y="8786"/>
                              </a:cubicBezTo>
                              <a:cubicBezTo>
                                <a:pt x="12318" y="8752"/>
                                <a:pt x="12338" y="8717"/>
                                <a:pt x="12358" y="8683"/>
                              </a:cubicBezTo>
                              <a:cubicBezTo>
                                <a:pt x="12380" y="8646"/>
                                <a:pt x="12402" y="8609"/>
                                <a:pt x="12427" y="8574"/>
                              </a:cubicBezTo>
                              <a:cubicBezTo>
                                <a:pt x="12442" y="8554"/>
                                <a:pt x="12443" y="8558"/>
                                <a:pt x="12460" y="8548"/>
                              </a:cubicBezTo>
                              <a:cubicBezTo>
                                <a:pt x="12478" y="8563"/>
                                <a:pt x="12479" y="8584"/>
                                <a:pt x="12481" y="8608"/>
                              </a:cubicBezTo>
                              <a:cubicBezTo>
                                <a:pt x="12485" y="8660"/>
                                <a:pt x="12486" y="8714"/>
                                <a:pt x="12484" y="8767"/>
                              </a:cubicBezTo>
                              <a:cubicBezTo>
                                <a:pt x="12483" y="8809"/>
                                <a:pt x="12482" y="8849"/>
                                <a:pt x="12485" y="8891"/>
                              </a:cubicBezTo>
                              <a:cubicBezTo>
                                <a:pt x="12485" y="8896"/>
                                <a:pt x="12491" y="8921"/>
                                <a:pt x="12485" y="8921"/>
                              </a:cubicBezTo>
                              <a:cubicBezTo>
                                <a:pt x="12488" y="8917"/>
                                <a:pt x="12487" y="8915"/>
                                <a:pt x="12480" y="8915"/>
                              </a:cubicBezTo>
                            </a:path>
                            <a:path w="1790" h="1360">
                              <a:moveTo>
                                <a:pt x="12325" y="8786"/>
                              </a:moveTo>
                              <a:cubicBezTo>
                                <a:pt x="12358" y="8786"/>
                                <a:pt x="12381" y="8781"/>
                                <a:pt x="12416" y="8775"/>
                              </a:cubicBezTo>
                              <a:cubicBezTo>
                                <a:pt x="12484" y="8763"/>
                                <a:pt x="12548" y="8762"/>
                                <a:pt x="12616" y="8767"/>
                              </a:cubicBezTo>
                            </a:path>
                            <a:path w="1790" h="1360">
                              <a:moveTo>
                                <a:pt x="12862" y="8609"/>
                              </a:moveTo>
                              <a:cubicBezTo>
                                <a:pt x="12885" y="8612"/>
                                <a:pt x="12907" y="8615"/>
                                <a:pt x="12931" y="8617"/>
                              </a:cubicBezTo>
                              <a:cubicBezTo>
                                <a:pt x="12975" y="8620"/>
                                <a:pt x="13019" y="8621"/>
                                <a:pt x="13063" y="8621"/>
                              </a:cubicBezTo>
                              <a:cubicBezTo>
                                <a:pt x="13101" y="8621"/>
                                <a:pt x="13136" y="8619"/>
                                <a:pt x="13173" y="8615"/>
                              </a:cubicBezTo>
                              <a:cubicBezTo>
                                <a:pt x="13177" y="8615"/>
                                <a:pt x="13180" y="8615"/>
                                <a:pt x="13184" y="8615"/>
                              </a:cubicBezTo>
                            </a:path>
                            <a:path w="1790" h="1360">
                              <a:moveTo>
                                <a:pt x="12743" y="8753"/>
                              </a:moveTo>
                              <a:cubicBezTo>
                                <a:pt x="12745" y="8779"/>
                                <a:pt x="12749" y="8803"/>
                                <a:pt x="12757" y="8828"/>
                              </a:cubicBezTo>
                              <a:cubicBezTo>
                                <a:pt x="12765" y="8846"/>
                                <a:pt x="12767" y="8852"/>
                                <a:pt x="12762" y="8865"/>
                              </a:cubicBezTo>
                            </a:path>
                            <a:path w="1790" h="1360">
                              <a:moveTo>
                                <a:pt x="12969" y="8764"/>
                              </a:moveTo>
                              <a:cubicBezTo>
                                <a:pt x="12967" y="8783"/>
                                <a:pt x="12972" y="8799"/>
                                <a:pt x="12975" y="8819"/>
                              </a:cubicBezTo>
                              <a:cubicBezTo>
                                <a:pt x="12979" y="8848"/>
                                <a:pt x="12977" y="8881"/>
                                <a:pt x="12987" y="8909"/>
                              </a:cubicBezTo>
                              <a:cubicBezTo>
                                <a:pt x="12992" y="8924"/>
                                <a:pt x="12994" y="8931"/>
                                <a:pt x="13004" y="8940"/>
                              </a:cubicBezTo>
                            </a:path>
                            <a:path w="1790" h="1360">
                              <a:moveTo>
                                <a:pt x="12838" y="8697"/>
                              </a:moveTo>
                              <a:cubicBezTo>
                                <a:pt x="12843" y="8699"/>
                                <a:pt x="12841" y="8696"/>
                                <a:pt x="12838" y="8700"/>
                              </a:cubicBezTo>
                              <a:cubicBezTo>
                                <a:pt x="12828" y="8712"/>
                                <a:pt x="12813" y="8727"/>
                                <a:pt x="12806" y="8740"/>
                              </a:cubicBezTo>
                              <a:cubicBezTo>
                                <a:pt x="12784" y="8782"/>
                                <a:pt x="12770" y="8853"/>
                                <a:pt x="12769" y="8900"/>
                              </a:cubicBezTo>
                              <a:cubicBezTo>
                                <a:pt x="12769" y="8917"/>
                                <a:pt x="12769" y="8938"/>
                                <a:pt x="12769" y="8953"/>
                              </a:cubicBezTo>
                              <a:cubicBezTo>
                                <a:pt x="12769" y="8955"/>
                                <a:pt x="12769" y="8956"/>
                                <a:pt x="12769" y="8958"/>
                              </a:cubicBezTo>
                            </a:path>
                            <a:path w="1790" h="1360">
                              <a:moveTo>
                                <a:pt x="12731" y="8642"/>
                              </a:moveTo>
                              <a:cubicBezTo>
                                <a:pt x="12728" y="8646"/>
                                <a:pt x="12720" y="8643"/>
                                <a:pt x="12729" y="8647"/>
                              </a:cubicBezTo>
                              <a:cubicBezTo>
                                <a:pt x="12747" y="8655"/>
                                <a:pt x="12765" y="8661"/>
                                <a:pt x="12787" y="8664"/>
                              </a:cubicBezTo>
                              <a:cubicBezTo>
                                <a:pt x="12864" y="8675"/>
                                <a:pt x="12942" y="8670"/>
                                <a:pt x="13019" y="8664"/>
                              </a:cubicBezTo>
                              <a:cubicBezTo>
                                <a:pt x="13074" y="8660"/>
                                <a:pt x="13129" y="8653"/>
                                <a:pt x="13184" y="86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395,8548" coordsize="1790,1360" path="m11746,8593c11735,8590,11725,8586,11714,8583c11692,8576,11674,8571,11650,8570c11618,8569,11587,8572,11556,8580c11526,8587,11468,8604,11452,8633c11449,8641,11448,8644,11452,8649c11490,8665,11526,8671,11567,8680c11637,8695,11710,8710,11778,8733c11824,8749,11870,8774,11897,8815c11911,8836,11909,8850,11900,8871c11890,8895,11858,8898,11834,8902c11785,8910,11729,8910,11680,8905c11633,8900,11605,8895,11583,8852c11570,8827,11606,8799,11621,8786c11658,8755,11696,8743,11739,8724c11779,8706,11817,8683,11853,8658c11872,8644,11890,8629,11905,8611c11911,8604,11916,8595,11922,8587em11395,9180c11413,9167,11429,9155,11451,9149c11492,9137,11538,9134,11581,9133c11652,9131,11724,9128,11795,9127c11875,9126,11958,9128,12037,9115c12050,9113,12063,9110,12075,9108em11609,9466c11627,9462,11648,9459,11670,9460c11724,9463,11778,9475,11831,9484c11862,9489,11892,9495,11922,9504c11942,9510,11949,9517,11950,9537c11951,9563,11918,9595,11905,9615c11888,9643,11869,9671,11855,9701c11842,9728,11833,9758,11831,9787c11829,9811,11836,9832,11843,9854c11847,9865,11859,9882,11858,9894c11857,9903,11853,9900,11852,9907em11700,9760c11763,9744,11822,9742,11886,9740c11917,9737,11925,9736,11944,9741em12385,8606c12376,8614,12371,8618,12363,8630c12334,8675,12309,8724,12285,8772c12275,8793,12270,8800,12269,8821c12280,8808,12288,8801,12297,8786c12318,8752,12338,8717,12358,8683c12380,8646,12402,8609,12427,8574c12442,8554,12443,8558,12460,8548c12478,8563,12479,8584,12481,8608c12485,8660,12486,8714,12484,8767c12483,8809,12482,8849,12485,8891c12485,8896,12491,8921,12485,8921c12488,8917,12487,8915,12480,8915em12325,8786c12358,8786,12381,8781,12416,8775c12484,8763,12548,8762,12616,8767em12862,8609c12885,8612,12907,8615,12931,8617c12975,8620,13019,8621,13063,8621c13101,8621,13136,8619,13173,8615c13177,8615,13180,8615,13184,8615em12743,8753c12745,8779,12749,8803,12757,8828c12765,8846,12767,8852,12762,8865em12969,8764c12967,8783,12972,8799,12975,8819c12979,8848,12977,8881,12987,8909c12992,8924,12994,8931,13004,8940em12838,8697c12843,8699,12841,8696,12838,8700c12828,8712,12813,8727,12806,8740c12784,8782,12770,8853,12769,8900c12769,8917,12769,8938,12769,8953c12769,8955,12769,8956,12769,8958em12731,8642c12728,8646,12720,8643,12729,8647c12747,8655,12765,8661,12787,8664c12864,8675,12942,8670,13019,8664c13074,8660,13129,8653,13184,8645e" stroked="t" o:allowincell="f" style="position:absolute;margin-left:233pt;margin-top:101.9pt;width:50.7pt;height:3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07">
                <wp:simplePos x="0" y="0"/>
                <wp:positionH relativeFrom="page">
                  <wp:posOffset>4232275</wp:posOffset>
                </wp:positionH>
                <wp:positionV relativeFrom="paragraph">
                  <wp:posOffset>1633855</wp:posOffset>
                </wp:positionV>
                <wp:extent cx="1692910" cy="400685"/>
                <wp:effectExtent l="9525" t="10795" r="10160" b="5715"/>
                <wp:wrapNone/>
                <wp:docPr id="401" name=""/>
                <a:graphic xmlns:a="http://schemas.openxmlformats.org/drawingml/2006/main">
                  <a:graphicData uri="http://schemas.microsoft.com/office/word/2010/wordprocessingShape">
                    <wps:wsp>
                      <wps:cNvSpPr/>
                      <wps:spPr>
                        <a:xfrm>
                          <a:off x="0" y="0"/>
                          <a:ext cx="1693080" cy="400680"/>
                        </a:xfrm>
                        <a:custGeom>
                          <a:avLst/>
                          <a:gdLst/>
                          <a:ahLst/>
                          <a:rect l="l" t="t" r="r" b="b"/>
                          <a:pathLst>
                            <a:path w="4702" h="1114">
                              <a:moveTo>
                                <a:pt x="15118" y="10032"/>
                              </a:moveTo>
                              <a:cubicBezTo>
                                <a:pt x="15115" y="10034"/>
                                <a:pt x="15121" y="10022"/>
                                <a:pt x="15118" y="10025"/>
                              </a:cubicBezTo>
                              <a:cubicBezTo>
                                <a:pt x="15100" y="10043"/>
                                <a:pt x="15084" y="10081"/>
                                <a:pt x="15075" y="10100"/>
                              </a:cubicBezTo>
                              <a:cubicBezTo>
                                <a:pt x="15040" y="10175"/>
                                <a:pt x="15009" y="10258"/>
                                <a:pt x="14990" y="10338"/>
                              </a:cubicBezTo>
                              <a:cubicBezTo>
                                <a:pt x="14978" y="10386"/>
                                <a:pt x="14967" y="10435"/>
                                <a:pt x="14956" y="10483"/>
                              </a:cubicBezTo>
                              <a:cubicBezTo>
                                <a:pt x="14950" y="10507"/>
                                <a:pt x="14945" y="10531"/>
                                <a:pt x="14937" y="10554"/>
                              </a:cubicBezTo>
                              <a:cubicBezTo>
                                <a:pt x="14935" y="10559"/>
                                <a:pt x="14933" y="10564"/>
                                <a:pt x="14931" y="10569"/>
                              </a:cubicBezTo>
                              <a:cubicBezTo>
                                <a:pt x="14935" y="10559"/>
                                <a:pt x="14939" y="10549"/>
                                <a:pt x="14943" y="10539"/>
                              </a:cubicBezTo>
                              <a:cubicBezTo>
                                <a:pt x="14964" y="10488"/>
                                <a:pt x="14979" y="10437"/>
                                <a:pt x="15002" y="10386"/>
                              </a:cubicBezTo>
                              <a:cubicBezTo>
                                <a:pt x="15040" y="10300"/>
                                <a:pt x="15079" y="10214"/>
                                <a:pt x="15128" y="10134"/>
                              </a:cubicBezTo>
                              <a:cubicBezTo>
                                <a:pt x="15159" y="10083"/>
                                <a:pt x="15185" y="10023"/>
                                <a:pt x="15222" y="9976"/>
                              </a:cubicBezTo>
                              <a:cubicBezTo>
                                <a:pt x="15224" y="9975"/>
                                <a:pt x="15226" y="9973"/>
                                <a:pt x="15228" y="9972"/>
                              </a:cubicBezTo>
                              <a:cubicBezTo>
                                <a:pt x="15234" y="9985"/>
                                <a:pt x="15237" y="9990"/>
                                <a:pt x="15239" y="10007"/>
                              </a:cubicBezTo>
                              <a:cubicBezTo>
                                <a:pt x="15251" y="10102"/>
                                <a:pt x="15245" y="10202"/>
                                <a:pt x="15237" y="10297"/>
                              </a:cubicBezTo>
                              <a:cubicBezTo>
                                <a:pt x="15231" y="10372"/>
                                <a:pt x="15223" y="10447"/>
                                <a:pt x="15221" y="10522"/>
                              </a:cubicBezTo>
                              <a:cubicBezTo>
                                <a:pt x="15221" y="10545"/>
                                <a:pt x="15222" y="10568"/>
                                <a:pt x="15222" y="10591"/>
                              </a:cubicBezTo>
                              <a:cubicBezTo>
                                <a:pt x="15222" y="10599"/>
                                <a:pt x="15223" y="10588"/>
                                <a:pt x="15224" y="10595"/>
                              </a:cubicBezTo>
                              <a:cubicBezTo>
                                <a:pt x="15223" y="10575"/>
                                <a:pt x="15223" y="10555"/>
                                <a:pt x="15221" y="10535"/>
                              </a:cubicBezTo>
                              <a:cubicBezTo>
                                <a:pt x="15218" y="10511"/>
                                <a:pt x="15217" y="10504"/>
                                <a:pt x="15212" y="10489"/>
                              </a:cubicBezTo>
                            </a:path>
                            <a:path w="4702" h="1114">
                              <a:moveTo>
                                <a:pt x="15045" y="10392"/>
                              </a:moveTo>
                              <a:cubicBezTo>
                                <a:pt x="15041" y="10393"/>
                                <a:pt x="15037" y="10394"/>
                                <a:pt x="15033" y="10395"/>
                              </a:cubicBezTo>
                              <a:cubicBezTo>
                                <a:pt x="15044" y="10391"/>
                                <a:pt x="15055" y="10389"/>
                                <a:pt x="15068" y="10385"/>
                              </a:cubicBezTo>
                              <a:cubicBezTo>
                                <a:pt x="15105" y="10373"/>
                                <a:pt x="15140" y="10359"/>
                                <a:pt x="15177" y="10348"/>
                              </a:cubicBezTo>
                              <a:cubicBezTo>
                                <a:pt x="15230" y="10331"/>
                                <a:pt x="15283" y="10316"/>
                                <a:pt x="15337" y="10301"/>
                              </a:cubicBezTo>
                              <a:cubicBezTo>
                                <a:pt x="15351" y="10297"/>
                                <a:pt x="15364" y="10293"/>
                                <a:pt x="15378" y="10289"/>
                              </a:cubicBezTo>
                            </a:path>
                            <a:path w="4702" h="1114">
                              <a:moveTo>
                                <a:pt x="15652" y="10250"/>
                              </a:moveTo>
                              <a:cubicBezTo>
                                <a:pt x="15666" y="10241"/>
                                <a:pt x="15679" y="10236"/>
                                <a:pt x="15693" y="10228"/>
                              </a:cubicBezTo>
                              <a:cubicBezTo>
                                <a:pt x="15712" y="10217"/>
                                <a:pt x="15730" y="10212"/>
                                <a:pt x="15753" y="10211"/>
                              </a:cubicBezTo>
                              <a:cubicBezTo>
                                <a:pt x="15772" y="10211"/>
                                <a:pt x="15776" y="10210"/>
                                <a:pt x="15787" y="10216"/>
                              </a:cubicBezTo>
                            </a:path>
                            <a:path w="4702" h="1114">
                              <a:moveTo>
                                <a:pt x="15616" y="10480"/>
                              </a:moveTo>
                              <a:cubicBezTo>
                                <a:pt x="15621" y="10493"/>
                                <a:pt x="15640" y="10492"/>
                                <a:pt x="15659" y="10488"/>
                              </a:cubicBezTo>
                              <a:cubicBezTo>
                                <a:pt x="15695" y="10480"/>
                                <a:pt x="15731" y="10470"/>
                                <a:pt x="15768" y="10464"/>
                              </a:cubicBezTo>
                              <a:cubicBezTo>
                                <a:pt x="15796" y="10460"/>
                                <a:pt x="15823" y="10458"/>
                                <a:pt x="15851" y="10454"/>
                              </a:cubicBezTo>
                            </a:path>
                            <a:path w="4702" h="1114">
                              <a:moveTo>
                                <a:pt x="16747" y="9509"/>
                              </a:moveTo>
                              <a:cubicBezTo>
                                <a:pt x="16743" y="9507"/>
                                <a:pt x="16735" y="9504"/>
                                <a:pt x="16733" y="9503"/>
                              </a:cubicBezTo>
                              <a:cubicBezTo>
                                <a:pt x="16728" y="9504"/>
                                <a:pt x="16727" y="9505"/>
                                <a:pt x="16729" y="9500"/>
                              </a:cubicBezTo>
                              <a:cubicBezTo>
                                <a:pt x="16734" y="9502"/>
                                <a:pt x="16731" y="9503"/>
                                <a:pt x="16736" y="9504"/>
                              </a:cubicBezTo>
                              <a:cubicBezTo>
                                <a:pt x="16762" y="9511"/>
                                <a:pt x="16789" y="9518"/>
                                <a:pt x="16817" y="9521"/>
                              </a:cubicBezTo>
                              <a:cubicBezTo>
                                <a:pt x="16853" y="9524"/>
                                <a:pt x="16890" y="9525"/>
                                <a:pt x="16926" y="9526"/>
                              </a:cubicBezTo>
                              <a:cubicBezTo>
                                <a:pt x="16951" y="9527"/>
                                <a:pt x="16972" y="9528"/>
                                <a:pt x="16992" y="9543"/>
                              </a:cubicBezTo>
                              <a:cubicBezTo>
                                <a:pt x="17006" y="9553"/>
                                <a:pt x="16997" y="9584"/>
                                <a:pt x="16994" y="9596"/>
                              </a:cubicBezTo>
                              <a:cubicBezTo>
                                <a:pt x="16983" y="9641"/>
                                <a:pt x="16972" y="9686"/>
                                <a:pt x="16963" y="9731"/>
                              </a:cubicBezTo>
                              <a:cubicBezTo>
                                <a:pt x="16952" y="9788"/>
                                <a:pt x="16940" y="9849"/>
                                <a:pt x="16936" y="9907"/>
                              </a:cubicBezTo>
                              <a:cubicBezTo>
                                <a:pt x="16935" y="9917"/>
                                <a:pt x="16939" y="9936"/>
                                <a:pt x="16936" y="9945"/>
                              </a:cubicBezTo>
                              <a:cubicBezTo>
                                <a:pt x="16935" y="9948"/>
                                <a:pt x="16934" y="9957"/>
                                <a:pt x="16927" y="9951"/>
                              </a:cubicBezTo>
                              <a:cubicBezTo>
                                <a:pt x="16924" y="9948"/>
                                <a:pt x="16924" y="9945"/>
                                <a:pt x="16925" y="9941"/>
                              </a:cubicBezTo>
                            </a:path>
                            <a:path w="4702" h="1114">
                              <a:moveTo>
                                <a:pt x="16810" y="9835"/>
                              </a:moveTo>
                              <a:cubicBezTo>
                                <a:pt x="16803" y="9818"/>
                                <a:pt x="16817" y="9816"/>
                                <a:pt x="16832" y="9809"/>
                              </a:cubicBezTo>
                              <a:cubicBezTo>
                                <a:pt x="16861" y="9796"/>
                                <a:pt x="16894" y="9787"/>
                                <a:pt x="16925" y="9782"/>
                              </a:cubicBezTo>
                              <a:cubicBezTo>
                                <a:pt x="16957" y="9777"/>
                                <a:pt x="16991" y="9776"/>
                                <a:pt x="17024" y="9775"/>
                              </a:cubicBezTo>
                            </a:path>
                            <a:path w="4702" h="1114">
                              <a:moveTo>
                                <a:pt x="17440" y="9499"/>
                              </a:moveTo>
                              <a:cubicBezTo>
                                <a:pt x="17440" y="9499"/>
                                <a:pt x="17442" y="9488"/>
                                <a:pt x="17433" y="9491"/>
                              </a:cubicBezTo>
                              <a:cubicBezTo>
                                <a:pt x="17418" y="9497"/>
                                <a:pt x="17402" y="9520"/>
                                <a:pt x="17393" y="9531"/>
                              </a:cubicBezTo>
                              <a:cubicBezTo>
                                <a:pt x="17358" y="9576"/>
                                <a:pt x="17326" y="9621"/>
                                <a:pt x="17301" y="9672"/>
                              </a:cubicBezTo>
                              <a:cubicBezTo>
                                <a:pt x="17279" y="9717"/>
                                <a:pt x="17262" y="9763"/>
                                <a:pt x="17260" y="9813"/>
                              </a:cubicBezTo>
                              <a:cubicBezTo>
                                <a:pt x="17257" y="9877"/>
                                <a:pt x="17281" y="9940"/>
                                <a:pt x="17342" y="9967"/>
                              </a:cubicBezTo>
                              <a:cubicBezTo>
                                <a:pt x="17382" y="9985"/>
                                <a:pt x="17421" y="9990"/>
                                <a:pt x="17464" y="9978"/>
                              </a:cubicBezTo>
                              <a:cubicBezTo>
                                <a:pt x="17580" y="9945"/>
                                <a:pt x="17657" y="9835"/>
                                <a:pt x="17676" y="9720"/>
                              </a:cubicBezTo>
                              <a:cubicBezTo>
                                <a:pt x="17684" y="9668"/>
                                <a:pt x="17682" y="9604"/>
                                <a:pt x="17655" y="9557"/>
                              </a:cubicBezTo>
                              <a:cubicBezTo>
                                <a:pt x="17646" y="9541"/>
                                <a:pt x="17629" y="9530"/>
                                <a:pt x="17611" y="9526"/>
                              </a:cubicBezTo>
                              <a:cubicBezTo>
                                <a:pt x="17596" y="9523"/>
                                <a:pt x="17577" y="9523"/>
                                <a:pt x="17564" y="9532"/>
                              </a:cubicBezTo>
                              <a:cubicBezTo>
                                <a:pt x="17553" y="9540"/>
                                <a:pt x="17546" y="9551"/>
                                <a:pt x="17537" y="9560"/>
                              </a:cubicBezTo>
                            </a:path>
                            <a:path w="4702" h="1114">
                              <a:moveTo>
                                <a:pt x="17436" y="9835"/>
                              </a:moveTo>
                              <a:cubicBezTo>
                                <a:pt x="17440" y="9840"/>
                                <a:pt x="17455" y="9847"/>
                                <a:pt x="17463" y="9847"/>
                              </a:cubicBezTo>
                              <a:cubicBezTo>
                                <a:pt x="17485" y="9847"/>
                                <a:pt x="17497" y="9849"/>
                                <a:pt x="17518" y="9857"/>
                              </a:cubicBezTo>
                              <a:cubicBezTo>
                                <a:pt x="17536" y="9864"/>
                                <a:pt x="17548" y="9871"/>
                                <a:pt x="17562" y="9884"/>
                              </a:cubicBezTo>
                              <a:cubicBezTo>
                                <a:pt x="17574" y="9895"/>
                                <a:pt x="17580" y="9904"/>
                                <a:pt x="17590" y="9915"/>
                              </a:cubicBezTo>
                              <a:cubicBezTo>
                                <a:pt x="17597" y="9922"/>
                                <a:pt x="17603" y="9930"/>
                                <a:pt x="17609" y="9937"/>
                              </a:cubicBezTo>
                            </a:path>
                            <a:path w="4702" h="1114">
                              <a:moveTo>
                                <a:pt x="17917" y="9840"/>
                              </a:moveTo>
                              <a:cubicBezTo>
                                <a:pt x="17914" y="9842"/>
                                <a:pt x="17908" y="9845"/>
                                <a:pt x="17912" y="9844"/>
                              </a:cubicBezTo>
                              <a:cubicBezTo>
                                <a:pt x="17920" y="9842"/>
                                <a:pt x="17917" y="9859"/>
                                <a:pt x="17918" y="9870"/>
                              </a:cubicBezTo>
                              <a:cubicBezTo>
                                <a:pt x="17921" y="9897"/>
                                <a:pt x="17920" y="9923"/>
                                <a:pt x="17920" y="9950"/>
                              </a:cubicBezTo>
                              <a:cubicBezTo>
                                <a:pt x="17920" y="9978"/>
                                <a:pt x="17919" y="10006"/>
                                <a:pt x="17918" y="10034"/>
                              </a:cubicBezTo>
                              <a:cubicBezTo>
                                <a:pt x="17917" y="10052"/>
                                <a:pt x="17924" y="10066"/>
                                <a:pt x="17926" y="10075"/>
                              </a:cubicBezTo>
                              <a:cubicBezTo>
                                <a:pt x="17924" y="10081"/>
                                <a:pt x="17923" y="10084"/>
                                <a:pt x="17926" y="10079"/>
                              </a:cubicBezTo>
                              <a:cubicBezTo>
                                <a:pt x="17928" y="10069"/>
                                <a:pt x="17928" y="10062"/>
                                <a:pt x="17927" y="10051"/>
                              </a:cubicBezTo>
                            </a:path>
                            <a:path w="4702" h="1114">
                              <a:moveTo>
                                <a:pt x="17818" y="9887"/>
                              </a:moveTo>
                              <a:cubicBezTo>
                                <a:pt x="17814" y="9883"/>
                                <a:pt x="17809" y="9879"/>
                                <a:pt x="17805" y="9875"/>
                              </a:cubicBezTo>
                              <a:cubicBezTo>
                                <a:pt x="17819" y="9865"/>
                                <a:pt x="17838" y="9861"/>
                                <a:pt x="17855" y="9857"/>
                              </a:cubicBezTo>
                              <a:cubicBezTo>
                                <a:pt x="17894" y="9849"/>
                                <a:pt x="17931" y="9845"/>
                                <a:pt x="17971" y="9845"/>
                              </a:cubicBezTo>
                              <a:cubicBezTo>
                                <a:pt x="18000" y="9845"/>
                                <a:pt x="18029" y="9844"/>
                                <a:pt x="18058" y="9844"/>
                              </a:cubicBezTo>
                            </a:path>
                            <a:path w="4702" h="1114">
                              <a:moveTo>
                                <a:pt x="18128" y="9863"/>
                              </a:moveTo>
                              <a:cubicBezTo>
                                <a:pt x="18120" y="9871"/>
                                <a:pt x="18109" y="9879"/>
                                <a:pt x="18102" y="9888"/>
                              </a:cubicBezTo>
                              <a:cubicBezTo>
                                <a:pt x="18083" y="9913"/>
                                <a:pt x="18074" y="9944"/>
                                <a:pt x="18070" y="9975"/>
                              </a:cubicBezTo>
                              <a:cubicBezTo>
                                <a:pt x="18065" y="10013"/>
                                <a:pt x="18071" y="10047"/>
                                <a:pt x="18099" y="10073"/>
                              </a:cubicBezTo>
                              <a:cubicBezTo>
                                <a:pt x="18130" y="10101"/>
                                <a:pt x="18172" y="10098"/>
                                <a:pt x="18209" y="10085"/>
                              </a:cubicBezTo>
                              <a:cubicBezTo>
                                <a:pt x="18247" y="10072"/>
                                <a:pt x="18276" y="10045"/>
                                <a:pt x="18290" y="10007"/>
                              </a:cubicBezTo>
                              <a:cubicBezTo>
                                <a:pt x="18303" y="9973"/>
                                <a:pt x="18290" y="9948"/>
                                <a:pt x="18269" y="9922"/>
                              </a:cubicBezTo>
                              <a:cubicBezTo>
                                <a:pt x="18256" y="9905"/>
                                <a:pt x="18241" y="9892"/>
                                <a:pt x="18222" y="9895"/>
                              </a:cubicBezTo>
                              <a:cubicBezTo>
                                <a:pt x="18205" y="9897"/>
                                <a:pt x="18234" y="9897"/>
                                <a:pt x="18236" y="9897"/>
                              </a:cubicBezTo>
                            </a:path>
                            <a:path w="4702" h="1114">
                              <a:moveTo>
                                <a:pt x="18433" y="9809"/>
                              </a:moveTo>
                              <a:cubicBezTo>
                                <a:pt x="18437" y="9808"/>
                                <a:pt x="18446" y="9795"/>
                                <a:pt x="18449" y="9810"/>
                              </a:cubicBezTo>
                              <a:cubicBezTo>
                                <a:pt x="18452" y="9826"/>
                                <a:pt x="18453" y="9848"/>
                                <a:pt x="18456" y="9866"/>
                              </a:cubicBezTo>
                              <a:cubicBezTo>
                                <a:pt x="18462" y="9903"/>
                                <a:pt x="18473" y="9940"/>
                                <a:pt x="18487" y="9975"/>
                              </a:cubicBezTo>
                              <a:cubicBezTo>
                                <a:pt x="18491" y="9986"/>
                                <a:pt x="18501" y="10008"/>
                                <a:pt x="18509" y="10016"/>
                              </a:cubicBezTo>
                              <a:cubicBezTo>
                                <a:pt x="18513" y="10016"/>
                                <a:pt x="18513" y="10014"/>
                                <a:pt x="18508" y="10009"/>
                              </a:cubicBezTo>
                            </a:path>
                            <a:path w="4702" h="1114">
                              <a:moveTo>
                                <a:pt x="18361" y="9804"/>
                              </a:moveTo>
                              <a:cubicBezTo>
                                <a:pt x="18352" y="9781"/>
                                <a:pt x="18363" y="9782"/>
                                <a:pt x="18386" y="9773"/>
                              </a:cubicBezTo>
                              <a:cubicBezTo>
                                <a:pt x="18426" y="9758"/>
                                <a:pt x="18466" y="9759"/>
                                <a:pt x="18508" y="9753"/>
                              </a:cubicBezTo>
                              <a:cubicBezTo>
                                <a:pt x="18531" y="9750"/>
                                <a:pt x="18552" y="9748"/>
                                <a:pt x="18575" y="9747"/>
                              </a:cubicBezTo>
                            </a:path>
                            <a:path w="4702" h="1114">
                              <a:moveTo>
                                <a:pt x="16398" y="10539"/>
                              </a:moveTo>
                              <a:cubicBezTo>
                                <a:pt x="16430" y="10534"/>
                                <a:pt x="16470" y="10531"/>
                                <a:pt x="16504" y="10526"/>
                              </a:cubicBezTo>
                              <a:cubicBezTo>
                                <a:pt x="16660" y="10504"/>
                                <a:pt x="16815" y="10489"/>
                                <a:pt x="16972" y="10473"/>
                              </a:cubicBezTo>
                              <a:cubicBezTo>
                                <a:pt x="17258" y="10444"/>
                                <a:pt x="17544" y="10419"/>
                                <a:pt x="17831" y="10397"/>
                              </a:cubicBezTo>
                              <a:cubicBezTo>
                                <a:pt x="18144" y="10373"/>
                                <a:pt x="18458" y="10357"/>
                                <a:pt x="18772" y="10345"/>
                              </a:cubicBezTo>
                              <a:cubicBezTo>
                                <a:pt x="19030" y="10335"/>
                                <a:pt x="19376" y="10284"/>
                                <a:pt x="19626" y="10361"/>
                              </a:cubicBezTo>
                              <a:cubicBezTo>
                                <a:pt x="19656" y="10370"/>
                                <a:pt x="19581" y="10372"/>
                                <a:pt x="19551" y="103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931,9491" coordsize="4702,1114" path="m15118,10032c15115,10034,15121,10022,15118,10025c15100,10043,15084,10081,15075,10100c15040,10175,15009,10258,14990,10338c14978,10386,14967,10435,14956,10483c14950,10507,14945,10531,14937,10554c14935,10559,14933,10564,14931,10569c14935,10559,14939,10549,14943,10539c14964,10488,14979,10437,15002,10386c15040,10300,15079,10214,15128,10134c15159,10083,15185,10023,15222,9976c15224,9975,15226,9973,15228,9972c15234,9985,15237,9990,15239,10007c15251,10102,15245,10202,15237,10297c15231,10372,15223,10447,15221,10522c15221,10545,15222,10568,15222,10591c15222,10599,15223,10588,15224,10595c15223,10575,15223,10555,15221,10535c15218,10511,15217,10504,15212,10489em15045,10392c15041,10393,15037,10394,15033,10395c15044,10391,15055,10389,15068,10385c15105,10373,15140,10359,15177,10348c15230,10331,15283,10316,15337,10301c15351,10297,15364,10293,15378,10289em15652,10250c15666,10241,15679,10236,15693,10228c15712,10217,15730,10212,15753,10211c15772,10211,15776,10210,15787,10216em15616,10480c15621,10493,15640,10492,15659,10488c15695,10480,15731,10470,15768,10464c15796,10460,15823,10458,15851,10454em16747,9509c16743,9507,16735,9504,16733,9503c16728,9504,16727,9505,16729,9500c16734,9502,16731,9503,16736,9504c16762,9511,16789,9518,16817,9521c16853,9524,16890,9525,16926,9526c16951,9527,16972,9528,16992,9543c17006,9553,16997,9584,16994,9596c16983,9641,16972,9686,16963,9731c16952,9788,16940,9849,16936,9907c16935,9917,16939,9936,16936,9945c16935,9948,16934,9957,16927,9951c16924,9948,16924,9945,16925,9941em16810,9835c16803,9818,16817,9816,16832,9809c16861,9796,16894,9787,16925,9782c16957,9777,16991,9776,17024,9775em17440,9499c17440,9499,17442,9488,17433,9491c17418,9497,17402,9520,17393,9531c17358,9576,17326,9621,17301,9672c17279,9717,17262,9763,17260,9813c17257,9877,17281,9940,17342,9967c17382,9985,17421,9990,17464,9978c17580,9945,17657,9835,17676,9720c17684,9668,17682,9604,17655,9557c17646,9541,17629,9530,17611,9526c17596,9523,17577,9523,17564,9532c17553,9540,17546,9551,17537,9560em17436,9835c17440,9840,17455,9847,17463,9847c17485,9847,17497,9849,17518,9857c17536,9864,17548,9871,17562,9884c17574,9895,17580,9904,17590,9915c17597,9922,17603,9930,17609,9937em17917,9840c17914,9842,17908,9845,17912,9844c17920,9842,17917,9859,17918,9870c17921,9897,17920,9923,17920,9950c17920,9978,17919,10006,17918,10034c17917,10052,17924,10066,17926,10075c17924,10081,17923,10084,17926,10079c17928,10069,17928,10062,17927,10051em17818,9887c17814,9883,17809,9879,17805,9875c17819,9865,17838,9861,17855,9857c17894,9849,17931,9845,17971,9845c18000,9845,18029,9844,18058,9844em18128,9863c18120,9871,18109,9879,18102,9888c18083,9913,18074,9944,18070,9975c18065,10013,18071,10047,18099,10073c18130,10101,18172,10098,18209,10085c18247,10072,18276,10045,18290,10007c18303,9973,18290,9948,18269,9922c18256,9905,18241,9892,18222,9895c18205,9897,18234,9897,18236,9897em18433,9809c18437,9808,18446,9795,18449,9810c18452,9826,18453,9848,18456,9866c18462,9903,18473,9940,18487,9975c18491,9986,18501,10008,18509,10016c18513,10016,18513,10014,18508,10009em18361,9804c18352,9781,18363,9782,18386,9773c18426,9758,18466,9759,18508,9753c18531,9750,18552,9748,18575,9747em16398,10539c16430,10534,16470,10531,16504,10526c16660,10504,16815,10489,16972,10473c17258,10444,17544,10419,17831,10397c18144,10373,18458,10357,18772,10345c19030,10335,19376,10284,19626,10361c19656,10370,19581,10372,19551,10378e" stroked="t" o:allowincell="f" style="position:absolute;margin-left:333.25pt;margin-top:128.65pt;width:133.25pt;height:31.5pt;mso-wrap-style:none;v-text-anchor:middle;mso-position-horizontal-relative:pag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4918075</wp:posOffset>
                </wp:positionH>
                <wp:positionV relativeFrom="paragraph">
                  <wp:posOffset>2024380</wp:posOffset>
                </wp:positionV>
                <wp:extent cx="1069975" cy="333375"/>
                <wp:effectExtent l="10160" t="10160" r="8890" b="8890"/>
                <wp:wrapNone/>
                <wp:docPr id="402" name=""/>
                <a:graphic xmlns:a="http://schemas.openxmlformats.org/drawingml/2006/main">
                  <a:graphicData uri="http://schemas.microsoft.com/office/word/2010/wordprocessingShape">
                    <wps:wsp>
                      <wps:cNvSpPr/>
                      <wps:spPr>
                        <a:xfrm>
                          <a:off x="0" y="0"/>
                          <a:ext cx="1069920" cy="333360"/>
                        </a:xfrm>
                        <a:custGeom>
                          <a:avLst/>
                          <a:gdLst/>
                          <a:ahLst/>
                          <a:rect l="l" t="t" r="r" b="b"/>
                          <a:pathLst>
                            <a:path w="2973" h="926">
                              <a:moveTo>
                                <a:pt x="17149" y="10888"/>
                              </a:moveTo>
                              <a:cubicBezTo>
                                <a:pt x="17145" y="10885"/>
                                <a:pt x="17137" y="10874"/>
                                <a:pt x="17127" y="10871"/>
                              </a:cubicBezTo>
                              <a:cubicBezTo>
                                <a:pt x="17108" y="10866"/>
                                <a:pt x="17077" y="10867"/>
                                <a:pt x="17058" y="10871"/>
                              </a:cubicBezTo>
                              <a:cubicBezTo>
                                <a:pt x="17009" y="10881"/>
                                <a:pt x="16958" y="10899"/>
                                <a:pt x="16914" y="10924"/>
                              </a:cubicBezTo>
                              <a:cubicBezTo>
                                <a:pt x="16895" y="10935"/>
                                <a:pt x="16844" y="10960"/>
                                <a:pt x="16839" y="10985"/>
                              </a:cubicBezTo>
                              <a:cubicBezTo>
                                <a:pt x="16831" y="11023"/>
                                <a:pt x="16840" y="11038"/>
                                <a:pt x="16870" y="11060"/>
                              </a:cubicBezTo>
                              <a:cubicBezTo>
                                <a:pt x="16909" y="11089"/>
                                <a:pt x="16955" y="11108"/>
                                <a:pt x="16998" y="11129"/>
                              </a:cubicBezTo>
                              <a:cubicBezTo>
                                <a:pt x="17049" y="11154"/>
                                <a:pt x="17101" y="11177"/>
                                <a:pt x="17148" y="11210"/>
                              </a:cubicBezTo>
                              <a:cubicBezTo>
                                <a:pt x="17180" y="11233"/>
                                <a:pt x="17226" y="11266"/>
                                <a:pt x="17220" y="11311"/>
                              </a:cubicBezTo>
                              <a:cubicBezTo>
                                <a:pt x="17216" y="11342"/>
                                <a:pt x="17182" y="11364"/>
                                <a:pt x="17158" y="11377"/>
                              </a:cubicBezTo>
                              <a:cubicBezTo>
                                <a:pt x="17122" y="11397"/>
                                <a:pt x="17080" y="11416"/>
                                <a:pt x="17038" y="11421"/>
                              </a:cubicBezTo>
                              <a:cubicBezTo>
                                <a:pt x="17002" y="11426"/>
                                <a:pt x="16925" y="11439"/>
                                <a:pt x="16897" y="11398"/>
                              </a:cubicBezTo>
                              <a:cubicBezTo>
                                <a:pt x="16863" y="11347"/>
                                <a:pt x="16930" y="11274"/>
                                <a:pt x="16957" y="11240"/>
                              </a:cubicBezTo>
                              <a:cubicBezTo>
                                <a:pt x="17026" y="11150"/>
                                <a:pt x="17109" y="11067"/>
                                <a:pt x="17188" y="10986"/>
                              </a:cubicBezTo>
                              <a:cubicBezTo>
                                <a:pt x="17219" y="10954"/>
                                <a:pt x="17249" y="10924"/>
                                <a:pt x="17283" y="10896"/>
                              </a:cubicBezTo>
                            </a:path>
                            <a:path w="2973" h="926">
                              <a:moveTo>
                                <a:pt x="17585" y="10977"/>
                              </a:moveTo>
                              <a:cubicBezTo>
                                <a:pt x="17602" y="10972"/>
                                <a:pt x="17620" y="10969"/>
                                <a:pt x="17637" y="10964"/>
                              </a:cubicBezTo>
                              <a:cubicBezTo>
                                <a:pt x="17690" y="10950"/>
                                <a:pt x="17745" y="10938"/>
                                <a:pt x="17799" y="10930"/>
                              </a:cubicBezTo>
                              <a:cubicBezTo>
                                <a:pt x="17842" y="10923"/>
                                <a:pt x="17885" y="10915"/>
                                <a:pt x="17928" y="10905"/>
                              </a:cubicBezTo>
                              <a:cubicBezTo>
                                <a:pt x="17932" y="10904"/>
                                <a:pt x="17993" y="10898"/>
                                <a:pt x="17995" y="10888"/>
                              </a:cubicBezTo>
                              <a:cubicBezTo>
                                <a:pt x="17993" y="10887"/>
                                <a:pt x="17992" y="10887"/>
                                <a:pt x="17990" y="10886"/>
                              </a:cubicBezTo>
                            </a:path>
                            <a:path w="2973" h="926">
                              <a:moveTo>
                                <a:pt x="17679" y="11048"/>
                              </a:moveTo>
                              <a:cubicBezTo>
                                <a:pt x="17677" y="11082"/>
                                <a:pt x="17674" y="11117"/>
                                <a:pt x="17670" y="11151"/>
                              </a:cubicBezTo>
                              <a:cubicBezTo>
                                <a:pt x="17664" y="11195"/>
                                <a:pt x="17658" y="11239"/>
                                <a:pt x="17654" y="11283"/>
                              </a:cubicBezTo>
                              <a:cubicBezTo>
                                <a:pt x="17651" y="11314"/>
                                <a:pt x="17653" y="11349"/>
                                <a:pt x="17662" y="11377"/>
                              </a:cubicBezTo>
                            </a:path>
                            <a:path w="2973" h="926">
                              <a:moveTo>
                                <a:pt x="17824" y="11155"/>
                              </a:moveTo>
                              <a:cubicBezTo>
                                <a:pt x="17824" y="11148"/>
                                <a:pt x="17824" y="11146"/>
                                <a:pt x="17826" y="11142"/>
                              </a:cubicBezTo>
                              <a:cubicBezTo>
                                <a:pt x="17834" y="11146"/>
                                <a:pt x="17833" y="11156"/>
                                <a:pt x="17837" y="11170"/>
                              </a:cubicBezTo>
                              <a:cubicBezTo>
                                <a:pt x="17846" y="11205"/>
                                <a:pt x="17852" y="11238"/>
                                <a:pt x="17855" y="11274"/>
                              </a:cubicBezTo>
                              <a:cubicBezTo>
                                <a:pt x="17857" y="11306"/>
                                <a:pt x="17852" y="11348"/>
                                <a:pt x="17862" y="11379"/>
                              </a:cubicBezTo>
                              <a:cubicBezTo>
                                <a:pt x="17866" y="11391"/>
                                <a:pt x="17880" y="11416"/>
                                <a:pt x="17893" y="11418"/>
                              </a:cubicBezTo>
                              <a:cubicBezTo>
                                <a:pt x="17896" y="11418"/>
                                <a:pt x="17899" y="11417"/>
                                <a:pt x="17902" y="11417"/>
                              </a:cubicBezTo>
                            </a:path>
                            <a:path w="2973" h="926">
                              <a:moveTo>
                                <a:pt x="18374" y="11030"/>
                              </a:moveTo>
                              <a:cubicBezTo>
                                <a:pt x="18375" y="11037"/>
                                <a:pt x="18376" y="11035"/>
                                <a:pt x="18377" y="11042"/>
                              </a:cubicBezTo>
                              <a:cubicBezTo>
                                <a:pt x="18383" y="11075"/>
                                <a:pt x="18384" y="11108"/>
                                <a:pt x="18386" y="11143"/>
                              </a:cubicBezTo>
                              <a:cubicBezTo>
                                <a:pt x="18389" y="11199"/>
                                <a:pt x="18384" y="11252"/>
                                <a:pt x="18381" y="11308"/>
                              </a:cubicBezTo>
                              <a:cubicBezTo>
                                <a:pt x="18379" y="11345"/>
                                <a:pt x="18373" y="11381"/>
                                <a:pt x="18369" y="11417"/>
                              </a:cubicBezTo>
                              <a:cubicBezTo>
                                <a:pt x="18369" y="11428"/>
                                <a:pt x="18369" y="11430"/>
                                <a:pt x="18368" y="11437"/>
                              </a:cubicBezTo>
                              <a:cubicBezTo>
                                <a:pt x="18368" y="11436"/>
                                <a:pt x="18363" y="11407"/>
                                <a:pt x="18362" y="11399"/>
                              </a:cubicBezTo>
                              <a:cubicBezTo>
                                <a:pt x="18355" y="11332"/>
                                <a:pt x="18361" y="11265"/>
                                <a:pt x="18366" y="11198"/>
                              </a:cubicBezTo>
                              <a:cubicBezTo>
                                <a:pt x="18373" y="11108"/>
                                <a:pt x="18391" y="11014"/>
                                <a:pt x="18428" y="10930"/>
                              </a:cubicBezTo>
                              <a:cubicBezTo>
                                <a:pt x="18453" y="10874"/>
                                <a:pt x="18491" y="10822"/>
                                <a:pt x="18553" y="10808"/>
                              </a:cubicBezTo>
                              <a:cubicBezTo>
                                <a:pt x="18604" y="10796"/>
                                <a:pt x="18668" y="10814"/>
                                <a:pt x="18700" y="10857"/>
                              </a:cubicBezTo>
                              <a:cubicBezTo>
                                <a:pt x="18727" y="10893"/>
                                <a:pt x="18735" y="10939"/>
                                <a:pt x="18724" y="10983"/>
                              </a:cubicBezTo>
                              <a:cubicBezTo>
                                <a:pt x="18711" y="11035"/>
                                <a:pt x="18682" y="11090"/>
                                <a:pt x="18650" y="11132"/>
                              </a:cubicBezTo>
                              <a:cubicBezTo>
                                <a:pt x="18625" y="11165"/>
                                <a:pt x="18593" y="11195"/>
                                <a:pt x="18561" y="11221"/>
                              </a:cubicBezTo>
                              <a:cubicBezTo>
                                <a:pt x="18550" y="11231"/>
                                <a:pt x="18541" y="11240"/>
                                <a:pt x="18533" y="11249"/>
                              </a:cubicBezTo>
                              <a:cubicBezTo>
                                <a:pt x="18546" y="11262"/>
                                <a:pt x="18559" y="11275"/>
                                <a:pt x="18572" y="11287"/>
                              </a:cubicBezTo>
                              <a:cubicBezTo>
                                <a:pt x="18618" y="11330"/>
                                <a:pt x="18662" y="11375"/>
                                <a:pt x="18709" y="11417"/>
                              </a:cubicBezTo>
                              <a:cubicBezTo>
                                <a:pt x="18736" y="11441"/>
                                <a:pt x="18763" y="11467"/>
                                <a:pt x="18791" y="11489"/>
                              </a:cubicBezTo>
                              <a:cubicBezTo>
                                <a:pt x="18800" y="11496"/>
                                <a:pt x="18803" y="11504"/>
                                <a:pt x="18807" y="11495"/>
                              </a:cubicBezTo>
                              <a:cubicBezTo>
                                <a:pt x="18810" y="11487"/>
                                <a:pt x="18796" y="11461"/>
                                <a:pt x="18794" y="11454"/>
                              </a:cubicBezTo>
                            </a:path>
                            <a:path w="2973" h="926">
                              <a:moveTo>
                                <a:pt x="18859" y="10586"/>
                              </a:moveTo>
                              <a:cubicBezTo>
                                <a:pt x="18858" y="10580"/>
                                <a:pt x="18855" y="10588"/>
                                <a:pt x="18862" y="10582"/>
                              </a:cubicBezTo>
                              <a:cubicBezTo>
                                <a:pt x="18865" y="10577"/>
                                <a:pt x="18860" y="10580"/>
                                <a:pt x="18866" y="10580"/>
                              </a:cubicBezTo>
                              <a:cubicBezTo>
                                <a:pt x="18878" y="10580"/>
                                <a:pt x="18893" y="10579"/>
                                <a:pt x="18906" y="10579"/>
                              </a:cubicBezTo>
                              <a:cubicBezTo>
                                <a:pt x="18935" y="10578"/>
                                <a:pt x="18965" y="10576"/>
                                <a:pt x="18994" y="10576"/>
                              </a:cubicBezTo>
                              <a:cubicBezTo>
                                <a:pt x="19020" y="10576"/>
                                <a:pt x="19047" y="10576"/>
                                <a:pt x="19072" y="10580"/>
                              </a:cubicBezTo>
                              <a:cubicBezTo>
                                <a:pt x="19083" y="10582"/>
                                <a:pt x="19101" y="10586"/>
                                <a:pt x="19093" y="10602"/>
                              </a:cubicBezTo>
                              <a:cubicBezTo>
                                <a:pt x="19088" y="10612"/>
                                <a:pt x="19077" y="10623"/>
                                <a:pt x="19072" y="10636"/>
                              </a:cubicBezTo>
                              <a:cubicBezTo>
                                <a:pt x="19061" y="10663"/>
                                <a:pt x="19051" y="10692"/>
                                <a:pt x="19051" y="10722"/>
                              </a:cubicBezTo>
                              <a:cubicBezTo>
                                <a:pt x="19051" y="10736"/>
                                <a:pt x="19052" y="10756"/>
                                <a:pt x="19057" y="10769"/>
                              </a:cubicBezTo>
                              <a:cubicBezTo>
                                <a:pt x="19059" y="10774"/>
                                <a:pt x="19069" y="10789"/>
                                <a:pt x="19074" y="10788"/>
                              </a:cubicBezTo>
                              <a:cubicBezTo>
                                <a:pt x="19081" y="10787"/>
                                <a:pt x="19075" y="10784"/>
                                <a:pt x="19076" y="10783"/>
                              </a:cubicBezTo>
                            </a:path>
                            <a:path w="2973" h="926">
                              <a:moveTo>
                                <a:pt x="18965" y="10682"/>
                              </a:moveTo>
                              <a:cubicBezTo>
                                <a:pt x="18968" y="10679"/>
                                <a:pt x="18971" y="10678"/>
                                <a:pt x="18977" y="10683"/>
                              </a:cubicBezTo>
                              <a:cubicBezTo>
                                <a:pt x="18988" y="10694"/>
                                <a:pt x="19009" y="10701"/>
                                <a:pt x="19028" y="10698"/>
                              </a:cubicBezTo>
                              <a:cubicBezTo>
                                <a:pt x="19083" y="10690"/>
                                <a:pt x="19127" y="10677"/>
                                <a:pt x="19175" y="10651"/>
                              </a:cubicBezTo>
                            </a:path>
                            <a:path w="2973" h="926">
                              <a:moveTo>
                                <a:pt x="19517" y="10611"/>
                              </a:moveTo>
                              <a:cubicBezTo>
                                <a:pt x="19498" y="10615"/>
                                <a:pt x="19478" y="10632"/>
                                <a:pt x="19462" y="10647"/>
                              </a:cubicBezTo>
                              <a:cubicBezTo>
                                <a:pt x="19435" y="10673"/>
                                <a:pt x="19411" y="10702"/>
                                <a:pt x="19385" y="10729"/>
                              </a:cubicBezTo>
                              <a:cubicBezTo>
                                <a:pt x="19360" y="10755"/>
                                <a:pt x="19338" y="10783"/>
                                <a:pt x="19315" y="10811"/>
                              </a:cubicBezTo>
                              <a:cubicBezTo>
                                <a:pt x="19306" y="10822"/>
                                <a:pt x="19287" y="10842"/>
                                <a:pt x="19284" y="10857"/>
                              </a:cubicBezTo>
                              <a:cubicBezTo>
                                <a:pt x="19282" y="10869"/>
                                <a:pt x="19292" y="10862"/>
                                <a:pt x="19295" y="10864"/>
                              </a:cubicBezTo>
                            </a:path>
                            <a:path w="2973" h="926">
                              <a:moveTo>
                                <a:pt x="19507" y="10839"/>
                              </a:moveTo>
                              <a:cubicBezTo>
                                <a:pt x="19532" y="10832"/>
                                <a:pt x="19556" y="10824"/>
                                <a:pt x="19582" y="10820"/>
                              </a:cubicBezTo>
                              <a:cubicBezTo>
                                <a:pt x="19611" y="10815"/>
                                <a:pt x="19651" y="10814"/>
                                <a:pt x="19676" y="10835"/>
                              </a:cubicBezTo>
                              <a:cubicBezTo>
                                <a:pt x="19690" y="10847"/>
                                <a:pt x="19696" y="10860"/>
                                <a:pt x="19685" y="10877"/>
                              </a:cubicBezTo>
                              <a:cubicBezTo>
                                <a:pt x="19671" y="10899"/>
                                <a:pt x="19644" y="10917"/>
                                <a:pt x="19625" y="10935"/>
                              </a:cubicBezTo>
                              <a:cubicBezTo>
                                <a:pt x="19607" y="10952"/>
                                <a:pt x="19580" y="10970"/>
                                <a:pt x="19569" y="10992"/>
                              </a:cubicBezTo>
                              <a:cubicBezTo>
                                <a:pt x="19566" y="11003"/>
                                <a:pt x="19565" y="11006"/>
                                <a:pt x="19570" y="11013"/>
                              </a:cubicBezTo>
                              <a:cubicBezTo>
                                <a:pt x="19610" y="11021"/>
                                <a:pt x="19641" y="11021"/>
                                <a:pt x="19681" y="11017"/>
                              </a:cubicBezTo>
                              <a:cubicBezTo>
                                <a:pt x="19724" y="11013"/>
                                <a:pt x="19766" y="11007"/>
                                <a:pt x="19808" y="1099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836,10576" coordsize="2973,926" path="m17149,10888c17145,10885,17137,10874,17127,10871c17108,10866,17077,10867,17058,10871c17009,10881,16958,10899,16914,10924c16895,10935,16844,10960,16839,10985c16831,11023,16840,11038,16870,11060c16909,11089,16955,11108,16998,11129c17049,11154,17101,11177,17148,11210c17180,11233,17226,11266,17220,11311c17216,11342,17182,11364,17158,11377c17122,11397,17080,11416,17038,11421c17002,11426,16925,11439,16897,11398c16863,11347,16930,11274,16957,11240c17026,11150,17109,11067,17188,10986c17219,10954,17249,10924,17283,10896em17585,10977c17602,10972,17620,10969,17637,10964c17690,10950,17745,10938,17799,10930c17842,10923,17885,10915,17928,10905c17932,10904,17993,10898,17995,10888c17993,10887,17992,10887,17990,10886em17679,11048c17677,11082,17674,11117,17670,11151c17664,11195,17658,11239,17654,11283c17651,11314,17653,11349,17662,11377em17824,11155c17824,11148,17824,11146,17826,11142c17834,11146,17833,11156,17837,11170c17846,11205,17852,11238,17855,11274c17857,11306,17852,11348,17862,11379c17866,11391,17880,11416,17893,11418c17896,11418,17899,11417,17902,11417em18374,11030c18375,11037,18376,11035,18377,11042c18383,11075,18384,11108,18386,11143c18389,11199,18384,11252,18381,11308c18379,11345,18373,11381,18369,11417c18369,11428,18369,11430,18368,11437c18368,11436,18363,11407,18362,11399c18355,11332,18361,11265,18366,11198c18373,11108,18391,11014,18428,10930c18453,10874,18491,10822,18553,10808c18604,10796,18668,10814,18700,10857c18727,10893,18735,10939,18724,10983c18711,11035,18682,11090,18650,11132c18625,11165,18593,11195,18561,11221c18550,11231,18541,11240,18533,11249c18546,11262,18559,11275,18572,11287c18618,11330,18662,11375,18709,11417c18736,11441,18763,11467,18791,11489c18800,11496,18803,11504,18807,11495c18810,11487,18796,11461,18794,11454em18859,10586c18858,10580,18855,10588,18862,10582c18865,10577,18860,10580,18866,10580c18878,10580,18893,10579,18906,10579c18935,10578,18965,10576,18994,10576c19020,10576,19047,10576,19072,10580c19083,10582,19101,10586,19093,10602c19088,10612,19077,10623,19072,10636c19061,10663,19051,10692,19051,10722c19051,10736,19052,10756,19057,10769c19059,10774,19069,10789,19074,10788c19081,10787,19075,10784,19076,10783em18965,10682c18968,10679,18971,10678,18977,10683c18988,10694,19009,10701,19028,10698c19083,10690,19127,10677,19175,10651em19517,10611c19498,10615,19478,10632,19462,10647c19435,10673,19411,10702,19385,10729c19360,10755,19338,10783,19315,10811c19306,10822,19287,10842,19284,10857c19282,10869,19292,10862,19295,10864em19507,10839c19532,10832,19556,10824,19582,10820c19611,10815,19651,10814,19676,10835c19690,10847,19696,10860,19685,10877c19671,10899,19644,10917,19625,10935c19607,10952,19580,10970,19569,10992c19566,11003,19565,11006,19570,11013c19610,11021,19641,11021,19681,11017c19724,11013,19766,11007,19808,10998e" stroked="t" o:allowincell="f" style="position:absolute;margin-left:387.25pt;margin-top:159.4pt;width:84.2pt;height:26.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910590</wp:posOffset>
                </wp:positionH>
                <wp:positionV relativeFrom="paragraph">
                  <wp:posOffset>2957830</wp:posOffset>
                </wp:positionV>
                <wp:extent cx="408940" cy="254635"/>
                <wp:effectExtent l="10160" t="10160" r="10160" b="9525"/>
                <wp:wrapNone/>
                <wp:docPr id="403" name=""/>
                <a:graphic xmlns:a="http://schemas.openxmlformats.org/drawingml/2006/main">
                  <a:graphicData uri="http://schemas.microsoft.com/office/word/2010/wordprocessingShape">
                    <wps:wsp>
                      <wps:cNvSpPr/>
                      <wps:spPr>
                        <a:xfrm>
                          <a:off x="0" y="0"/>
                          <a:ext cx="408960" cy="254520"/>
                        </a:xfrm>
                        <a:custGeom>
                          <a:avLst/>
                          <a:gdLst/>
                          <a:ahLst/>
                          <a:rect l="l" t="t" r="r" b="b"/>
                          <a:pathLst>
                            <a:path w="1136" h="707">
                              <a:moveTo>
                                <a:pt x="1110" y="13194"/>
                              </a:moveTo>
                              <a:cubicBezTo>
                                <a:pt x="1111" y="13184"/>
                                <a:pt x="1112" y="13179"/>
                                <a:pt x="1114" y="13170"/>
                              </a:cubicBezTo>
                              <a:cubicBezTo>
                                <a:pt x="1115" y="13176"/>
                                <a:pt x="1118" y="13195"/>
                                <a:pt x="1119" y="13204"/>
                              </a:cubicBezTo>
                              <a:cubicBezTo>
                                <a:pt x="1125" y="13240"/>
                                <a:pt x="1123" y="13275"/>
                                <a:pt x="1127" y="13311"/>
                              </a:cubicBezTo>
                              <a:cubicBezTo>
                                <a:pt x="1132" y="13365"/>
                                <a:pt x="1134" y="13419"/>
                                <a:pt x="1136" y="13473"/>
                              </a:cubicBezTo>
                              <a:cubicBezTo>
                                <a:pt x="1138" y="13521"/>
                                <a:pt x="1138" y="13569"/>
                                <a:pt x="1139" y="13617"/>
                              </a:cubicBezTo>
                              <a:cubicBezTo>
                                <a:pt x="1140" y="13641"/>
                                <a:pt x="1142" y="13667"/>
                                <a:pt x="1151" y="13688"/>
                              </a:cubicBezTo>
                              <a:cubicBezTo>
                                <a:pt x="1153" y="13693"/>
                                <a:pt x="1154" y="13696"/>
                                <a:pt x="1157" y="13700"/>
                              </a:cubicBezTo>
                            </a:path>
                            <a:path w="1136" h="707">
                              <a:moveTo>
                                <a:pt x="1180" y="13506"/>
                              </a:moveTo>
                              <a:cubicBezTo>
                                <a:pt x="1221" y="13509"/>
                                <a:pt x="1264" y="13518"/>
                                <a:pt x="1302" y="13535"/>
                              </a:cubicBezTo>
                              <a:cubicBezTo>
                                <a:pt x="1332" y="13549"/>
                                <a:pt x="1367" y="13569"/>
                                <a:pt x="1389" y="13594"/>
                              </a:cubicBezTo>
                              <a:cubicBezTo>
                                <a:pt x="1404" y="13611"/>
                                <a:pt x="1408" y="13633"/>
                                <a:pt x="1401" y="13654"/>
                              </a:cubicBezTo>
                              <a:cubicBezTo>
                                <a:pt x="1394" y="13675"/>
                                <a:pt x="1360" y="13694"/>
                                <a:pt x="1341" y="13704"/>
                              </a:cubicBezTo>
                              <a:cubicBezTo>
                                <a:pt x="1318" y="13717"/>
                                <a:pt x="1290" y="13728"/>
                                <a:pt x="1264" y="13733"/>
                              </a:cubicBezTo>
                              <a:cubicBezTo>
                                <a:pt x="1239" y="13738"/>
                                <a:pt x="1229" y="13734"/>
                                <a:pt x="1207" y="13729"/>
                              </a:cubicBezTo>
                            </a:path>
                            <a:path w="1136" h="707">
                              <a:moveTo>
                                <a:pt x="1643" y="13260"/>
                              </a:moveTo>
                              <a:cubicBezTo>
                                <a:pt x="1656" y="13282"/>
                                <a:pt x="1677" y="13300"/>
                                <a:pt x="1695" y="13319"/>
                              </a:cubicBezTo>
                              <a:cubicBezTo>
                                <a:pt x="1724" y="13349"/>
                                <a:pt x="1747" y="13379"/>
                                <a:pt x="1764" y="13416"/>
                              </a:cubicBezTo>
                              <a:cubicBezTo>
                                <a:pt x="1783" y="13457"/>
                                <a:pt x="1785" y="13498"/>
                                <a:pt x="1773" y="13541"/>
                              </a:cubicBezTo>
                              <a:cubicBezTo>
                                <a:pt x="1760" y="13589"/>
                                <a:pt x="1728" y="13633"/>
                                <a:pt x="1695" y="13670"/>
                              </a:cubicBezTo>
                              <a:cubicBezTo>
                                <a:pt x="1667" y="13698"/>
                                <a:pt x="1657" y="13708"/>
                                <a:pt x="1636" y="13725"/>
                              </a:cubicBezTo>
                            </a:path>
                            <a:path w="1136" h="707">
                              <a:moveTo>
                                <a:pt x="763" y="13336"/>
                              </a:moveTo>
                              <a:cubicBezTo>
                                <a:pt x="727" y="13360"/>
                                <a:pt x="704" y="13383"/>
                                <a:pt x="684" y="13422"/>
                              </a:cubicBezTo>
                              <a:cubicBezTo>
                                <a:pt x="661" y="13466"/>
                                <a:pt x="648" y="13517"/>
                                <a:pt x="645" y="13566"/>
                              </a:cubicBezTo>
                              <a:cubicBezTo>
                                <a:pt x="641" y="13624"/>
                                <a:pt x="651" y="13692"/>
                                <a:pt x="678" y="13744"/>
                              </a:cubicBezTo>
                              <a:cubicBezTo>
                                <a:pt x="710" y="13806"/>
                                <a:pt x="776" y="13838"/>
                                <a:pt x="829" y="138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45,13170" coordsize="1136,707" path="m1110,13194c1111,13184,1112,13179,1114,13170c1115,13176,1118,13195,1119,13204c1125,13240,1123,13275,1127,13311c1132,13365,1134,13419,1136,13473c1138,13521,1138,13569,1139,13617c1140,13641,1142,13667,1151,13688c1153,13693,1154,13696,1157,13700em1180,13506c1221,13509,1264,13518,1302,13535c1332,13549,1367,13569,1389,13594c1404,13611,1408,13633,1401,13654c1394,13675,1360,13694,1341,13704c1318,13717,1290,13728,1264,13733c1239,13738,1229,13734,1207,13729em1643,13260c1656,13282,1677,13300,1695,13319c1724,13349,1747,13379,1764,13416c1783,13457,1785,13498,1773,13541c1760,13589,1728,13633,1695,13670c1667,13698,1657,13708,1636,13725em763,13336c727,13360,704,13383,684,13422c661,13466,648,13517,645,13566c641,13624,651,13692,678,13744c710,13806,776,13838,829,13876e" stroked="t" o:allowincell="f" style="position:absolute;margin-left:-71.7pt;margin-top:232.9pt;width:32.15pt;height:20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29870</wp:posOffset>
                </wp:positionH>
                <wp:positionV relativeFrom="paragraph">
                  <wp:posOffset>3121025</wp:posOffset>
                </wp:positionV>
                <wp:extent cx="289560" cy="222250"/>
                <wp:effectExtent l="9525" t="9525" r="9525" b="9525"/>
                <wp:wrapNone/>
                <wp:docPr id="404" name=""/>
                <a:graphic xmlns:a="http://schemas.openxmlformats.org/drawingml/2006/main">
                  <a:graphicData uri="http://schemas.microsoft.com/office/word/2010/wordprocessingShape">
                    <wps:wsp>
                      <wps:cNvSpPr/>
                      <wps:spPr>
                        <a:xfrm>
                          <a:off x="0" y="0"/>
                          <a:ext cx="289440" cy="222120"/>
                        </a:xfrm>
                        <a:custGeom>
                          <a:avLst/>
                          <a:gdLst/>
                          <a:ahLst/>
                          <a:rect l="l" t="t" r="r" b="b"/>
                          <a:pathLst>
                            <a:path w="804" h="617">
                              <a:moveTo>
                                <a:pt x="2703" y="14236"/>
                              </a:moveTo>
                              <a:cubicBezTo>
                                <a:pt x="2697" y="14228"/>
                                <a:pt x="2688" y="14218"/>
                                <a:pt x="2683" y="14205"/>
                              </a:cubicBezTo>
                              <a:cubicBezTo>
                                <a:pt x="2669" y="14169"/>
                                <a:pt x="2656" y="14133"/>
                                <a:pt x="2646" y="14096"/>
                              </a:cubicBezTo>
                              <a:cubicBezTo>
                                <a:pt x="2629" y="14031"/>
                                <a:pt x="2615" y="13965"/>
                                <a:pt x="2606" y="13899"/>
                              </a:cubicBezTo>
                              <a:cubicBezTo>
                                <a:pt x="2598" y="13841"/>
                                <a:pt x="2593" y="13778"/>
                                <a:pt x="2603" y="13720"/>
                              </a:cubicBezTo>
                              <a:cubicBezTo>
                                <a:pt x="2608" y="13690"/>
                                <a:pt x="2619" y="13656"/>
                                <a:pt x="2647" y="13639"/>
                              </a:cubicBezTo>
                              <a:cubicBezTo>
                                <a:pt x="2678" y="13620"/>
                                <a:pt x="2722" y="13619"/>
                                <a:pt x="2756" y="13626"/>
                              </a:cubicBezTo>
                              <a:cubicBezTo>
                                <a:pt x="2777" y="13630"/>
                                <a:pt x="2796" y="13638"/>
                                <a:pt x="2815" y="13647"/>
                              </a:cubicBezTo>
                            </a:path>
                            <a:path w="804" h="617">
                              <a:moveTo>
                                <a:pt x="2537" y="14019"/>
                              </a:moveTo>
                              <a:cubicBezTo>
                                <a:pt x="2566" y="14015"/>
                                <a:pt x="2590" y="14012"/>
                                <a:pt x="2618" y="14001"/>
                              </a:cubicBezTo>
                              <a:cubicBezTo>
                                <a:pt x="2660" y="13985"/>
                                <a:pt x="2702" y="13969"/>
                                <a:pt x="2743" y="13951"/>
                              </a:cubicBezTo>
                            </a:path>
                            <a:path w="804" h="617">
                              <a:moveTo>
                                <a:pt x="2896" y="14013"/>
                              </a:moveTo>
                              <a:cubicBezTo>
                                <a:pt x="2888" y="14029"/>
                                <a:pt x="2884" y="14037"/>
                                <a:pt x="2881" y="14054"/>
                              </a:cubicBezTo>
                              <a:cubicBezTo>
                                <a:pt x="2876" y="14084"/>
                                <a:pt x="2877" y="14115"/>
                                <a:pt x="2884" y="14145"/>
                              </a:cubicBezTo>
                              <a:cubicBezTo>
                                <a:pt x="2890" y="14174"/>
                                <a:pt x="2904" y="14206"/>
                                <a:pt x="2932" y="14220"/>
                              </a:cubicBezTo>
                              <a:cubicBezTo>
                                <a:pt x="2958" y="14233"/>
                                <a:pt x="2992" y="14221"/>
                                <a:pt x="3012" y="14201"/>
                              </a:cubicBezTo>
                              <a:cubicBezTo>
                                <a:pt x="3034" y="14178"/>
                                <a:pt x="3045" y="14142"/>
                                <a:pt x="3038" y="14111"/>
                              </a:cubicBezTo>
                              <a:cubicBezTo>
                                <a:pt x="3031" y="14077"/>
                                <a:pt x="3009" y="14054"/>
                                <a:pt x="2982" y="14036"/>
                              </a:cubicBezTo>
                              <a:cubicBezTo>
                                <a:pt x="2970" y="14028"/>
                                <a:pt x="2941" y="14012"/>
                                <a:pt x="2928" y="14027"/>
                              </a:cubicBezTo>
                              <a:cubicBezTo>
                                <a:pt x="2918" y="14039"/>
                                <a:pt x="2925" y="14045"/>
                                <a:pt x="2930" y="14057"/>
                              </a:cubicBezTo>
                            </a:path>
                            <a:path w="804" h="617">
                              <a:moveTo>
                                <a:pt x="3194" y="14182"/>
                              </a:moveTo>
                              <a:cubicBezTo>
                                <a:pt x="3196" y="14194"/>
                                <a:pt x="3206" y="14219"/>
                                <a:pt x="3197" y="14230"/>
                              </a:cubicBezTo>
                              <a:cubicBezTo>
                                <a:pt x="3191" y="14238"/>
                                <a:pt x="3180" y="14239"/>
                                <a:pt x="3169" y="14233"/>
                              </a:cubicBezTo>
                              <a:cubicBezTo>
                                <a:pt x="3153" y="14225"/>
                                <a:pt x="3138" y="14199"/>
                                <a:pt x="3134" y="14182"/>
                              </a:cubicBezTo>
                              <a:cubicBezTo>
                                <a:pt x="3125" y="14150"/>
                                <a:pt x="3129" y="14120"/>
                                <a:pt x="3144" y="14091"/>
                              </a:cubicBezTo>
                              <a:cubicBezTo>
                                <a:pt x="3171" y="14038"/>
                                <a:pt x="3222" y="14023"/>
                                <a:pt x="3276" y="14017"/>
                              </a:cubicBezTo>
                              <a:cubicBezTo>
                                <a:pt x="3300" y="14014"/>
                                <a:pt x="3318" y="14020"/>
                                <a:pt x="3340" y="140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537,13622" coordsize="804,617" path="m2703,14236c2697,14228,2688,14218,2683,14205c2669,14169,2656,14133,2646,14096c2629,14031,2615,13965,2606,13899c2598,13841,2593,13778,2603,13720c2608,13690,2619,13656,2647,13639c2678,13620,2722,13619,2756,13626c2777,13630,2796,13638,2815,13647em2537,14019c2566,14015,2590,14012,2618,14001c2660,13985,2702,13969,2743,13951em2896,14013c2888,14029,2884,14037,2881,14054c2876,14084,2877,14115,2884,14145c2890,14174,2904,14206,2932,14220c2958,14233,2992,14221,3012,14201c3034,14178,3045,14142,3038,14111c3031,14077,3009,14054,2982,14036c2970,14028,2941,14012,2928,14027c2918,14039,2925,14045,2930,14057em3194,14182c3196,14194,3206,14219,3197,14230c3191,14238,3180,14239,3169,14233c3153,14225,3138,14199,3134,14182c3125,14150,3129,14120,3144,14091c3171,14038,3222,14023,3276,14017c3300,14014,3318,14020,3340,14026e" stroked="t" o:allowincell="f" style="position:absolute;margin-left:-18.1pt;margin-top:245.75pt;width:22.75pt;height:17.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313690</wp:posOffset>
                </wp:positionH>
                <wp:positionV relativeFrom="paragraph">
                  <wp:posOffset>3175000</wp:posOffset>
                </wp:positionV>
                <wp:extent cx="572770" cy="193040"/>
                <wp:effectExtent l="10160" t="9525" r="10160" b="9525"/>
                <wp:wrapNone/>
                <wp:docPr id="405" name=""/>
                <a:graphic xmlns:a="http://schemas.openxmlformats.org/drawingml/2006/main">
                  <a:graphicData uri="http://schemas.microsoft.com/office/word/2010/wordprocessingShape">
                    <wps:wsp>
                      <wps:cNvSpPr/>
                      <wps:spPr>
                        <a:xfrm>
                          <a:off x="0" y="0"/>
                          <a:ext cx="572760" cy="192960"/>
                        </a:xfrm>
                        <a:custGeom>
                          <a:avLst/>
                          <a:gdLst/>
                          <a:ahLst/>
                          <a:rect l="l" t="t" r="r" b="b"/>
                          <a:pathLst>
                            <a:path w="1590" h="535">
                              <a:moveTo>
                                <a:pt x="4075" y="14101"/>
                              </a:moveTo>
                              <a:cubicBezTo>
                                <a:pt x="4093" y="14125"/>
                                <a:pt x="4113" y="14150"/>
                                <a:pt x="4129" y="14176"/>
                              </a:cubicBezTo>
                              <a:cubicBezTo>
                                <a:pt x="4141" y="14196"/>
                                <a:pt x="4157" y="14219"/>
                                <a:pt x="4164" y="14239"/>
                              </a:cubicBezTo>
                              <a:cubicBezTo>
                                <a:pt x="4169" y="14252"/>
                                <a:pt x="4167" y="14254"/>
                                <a:pt x="4170" y="14264"/>
                              </a:cubicBezTo>
                              <a:cubicBezTo>
                                <a:pt x="4157" y="14259"/>
                                <a:pt x="4153" y="14255"/>
                                <a:pt x="4142" y="14242"/>
                              </a:cubicBezTo>
                              <a:cubicBezTo>
                                <a:pt x="4117" y="14214"/>
                                <a:pt x="4097" y="14185"/>
                                <a:pt x="4082" y="14151"/>
                              </a:cubicBezTo>
                              <a:cubicBezTo>
                                <a:pt x="4063" y="14109"/>
                                <a:pt x="4050" y="14063"/>
                                <a:pt x="4047" y="14016"/>
                              </a:cubicBezTo>
                              <a:cubicBezTo>
                                <a:pt x="4045" y="13981"/>
                                <a:pt x="4052" y="13953"/>
                                <a:pt x="4079" y="13929"/>
                              </a:cubicBezTo>
                              <a:cubicBezTo>
                                <a:pt x="4104" y="13907"/>
                                <a:pt x="4133" y="13906"/>
                                <a:pt x="4164" y="13902"/>
                              </a:cubicBezTo>
                              <a:cubicBezTo>
                                <a:pt x="4202" y="13897"/>
                                <a:pt x="4232" y="13897"/>
                                <a:pt x="4270" y="13902"/>
                              </a:cubicBezTo>
                              <a:cubicBezTo>
                                <a:pt x="4300" y="13906"/>
                                <a:pt x="4331" y="13916"/>
                                <a:pt x="4361" y="13919"/>
                              </a:cubicBezTo>
                              <a:cubicBezTo>
                                <a:pt x="4365" y="13919"/>
                                <a:pt x="4389" y="13924"/>
                                <a:pt x="4391" y="13923"/>
                              </a:cubicBezTo>
                              <a:cubicBezTo>
                                <a:pt x="4394" y="13919"/>
                                <a:pt x="4395" y="13918"/>
                                <a:pt x="4392" y="13916"/>
                              </a:cubicBezTo>
                            </a:path>
                            <a:path w="1590" h="535">
                              <a:moveTo>
                                <a:pt x="4868" y="13855"/>
                              </a:moveTo>
                              <a:cubicBezTo>
                                <a:pt x="4865" y="13860"/>
                                <a:pt x="4868" y="13861"/>
                                <a:pt x="4865" y="13866"/>
                              </a:cubicBezTo>
                              <a:cubicBezTo>
                                <a:pt x="4856" y="13879"/>
                                <a:pt x="4842" y="13888"/>
                                <a:pt x="4830" y="13898"/>
                              </a:cubicBezTo>
                              <a:cubicBezTo>
                                <a:pt x="4798" y="13926"/>
                                <a:pt x="4766" y="13954"/>
                                <a:pt x="4732" y="13979"/>
                              </a:cubicBezTo>
                              <a:cubicBezTo>
                                <a:pt x="4699" y="14004"/>
                                <a:pt x="4668" y="14031"/>
                                <a:pt x="4635" y="14057"/>
                              </a:cubicBezTo>
                              <a:cubicBezTo>
                                <a:pt x="4617" y="14072"/>
                                <a:pt x="4594" y="14085"/>
                                <a:pt x="4579" y="14104"/>
                              </a:cubicBezTo>
                              <a:cubicBezTo>
                                <a:pt x="4575" y="14110"/>
                                <a:pt x="4576" y="14111"/>
                                <a:pt x="4573" y="14116"/>
                              </a:cubicBezTo>
                              <a:cubicBezTo>
                                <a:pt x="4594" y="14117"/>
                                <a:pt x="4610" y="14120"/>
                                <a:pt x="4630" y="14127"/>
                              </a:cubicBezTo>
                              <a:cubicBezTo>
                                <a:pt x="4648" y="14133"/>
                                <a:pt x="4667" y="14136"/>
                                <a:pt x="4685" y="14143"/>
                              </a:cubicBezTo>
                              <a:cubicBezTo>
                                <a:pt x="4711" y="14153"/>
                                <a:pt x="4737" y="14164"/>
                                <a:pt x="4764" y="14174"/>
                              </a:cubicBezTo>
                              <a:cubicBezTo>
                                <a:pt x="4809" y="14190"/>
                                <a:pt x="4852" y="14217"/>
                                <a:pt x="4889" y="14246"/>
                              </a:cubicBezTo>
                              <a:cubicBezTo>
                                <a:pt x="4892" y="14248"/>
                                <a:pt x="4906" y="14263"/>
                                <a:pt x="4908" y="14263"/>
                              </a:cubicBezTo>
                              <a:cubicBezTo>
                                <a:pt x="4909" y="14263"/>
                                <a:pt x="4908" y="14262"/>
                                <a:pt x="4907" y="14260"/>
                              </a:cubicBezTo>
                              <a:cubicBezTo>
                                <a:pt x="4904" y="14255"/>
                                <a:pt x="4904" y="14249"/>
                                <a:pt x="4899" y="14246"/>
                              </a:cubicBezTo>
                              <a:cubicBezTo>
                                <a:pt x="4890" y="14241"/>
                                <a:pt x="4890" y="14247"/>
                                <a:pt x="4882" y="14236"/>
                              </a:cubicBezTo>
                              <a:cubicBezTo>
                                <a:pt x="4881" y="14234"/>
                                <a:pt x="4880" y="14232"/>
                                <a:pt x="4879" y="14230"/>
                              </a:cubicBezTo>
                            </a:path>
                            <a:path w="1590" h="535">
                              <a:moveTo>
                                <a:pt x="5095" y="13858"/>
                              </a:moveTo>
                              <a:cubicBezTo>
                                <a:pt x="5107" y="13856"/>
                                <a:pt x="5106" y="13852"/>
                                <a:pt x="5117" y="13857"/>
                              </a:cubicBezTo>
                              <a:cubicBezTo>
                                <a:pt x="5148" y="13870"/>
                                <a:pt x="5148" y="13912"/>
                                <a:pt x="5156" y="13938"/>
                              </a:cubicBezTo>
                              <a:cubicBezTo>
                                <a:pt x="5172" y="13989"/>
                                <a:pt x="5175" y="14038"/>
                                <a:pt x="5181" y="14091"/>
                              </a:cubicBezTo>
                              <a:cubicBezTo>
                                <a:pt x="5186" y="14134"/>
                                <a:pt x="5193" y="14178"/>
                                <a:pt x="5202" y="14220"/>
                              </a:cubicBezTo>
                              <a:cubicBezTo>
                                <a:pt x="5205" y="14233"/>
                                <a:pt x="5214" y="14263"/>
                                <a:pt x="5224" y="14265"/>
                              </a:cubicBezTo>
                              <a:cubicBezTo>
                                <a:pt x="5235" y="14268"/>
                                <a:pt x="5230" y="14249"/>
                                <a:pt x="5231" y="14245"/>
                              </a:cubicBezTo>
                            </a:path>
                            <a:path w="1590" h="535">
                              <a:moveTo>
                                <a:pt x="5108" y="13827"/>
                              </a:moveTo>
                              <a:cubicBezTo>
                                <a:pt x="5132" y="13811"/>
                                <a:pt x="5154" y="13795"/>
                                <a:pt x="5183" y="13788"/>
                              </a:cubicBezTo>
                              <a:cubicBezTo>
                                <a:pt x="5228" y="13777"/>
                                <a:pt x="5277" y="13773"/>
                                <a:pt x="5323" y="13773"/>
                              </a:cubicBezTo>
                              <a:cubicBezTo>
                                <a:pt x="5366" y="13773"/>
                                <a:pt x="5414" y="13775"/>
                                <a:pt x="5455" y="13789"/>
                              </a:cubicBezTo>
                              <a:cubicBezTo>
                                <a:pt x="5481" y="13798"/>
                                <a:pt x="5506" y="13816"/>
                                <a:pt x="5502" y="13847"/>
                              </a:cubicBezTo>
                              <a:cubicBezTo>
                                <a:pt x="5496" y="13895"/>
                                <a:pt x="5446" y="13944"/>
                                <a:pt x="5415" y="13977"/>
                              </a:cubicBezTo>
                              <a:cubicBezTo>
                                <a:pt x="5377" y="14016"/>
                                <a:pt x="5334" y="14050"/>
                                <a:pt x="5296" y="14089"/>
                              </a:cubicBezTo>
                              <a:cubicBezTo>
                                <a:pt x="5287" y="14098"/>
                                <a:pt x="5284" y="14100"/>
                                <a:pt x="5280" y="14107"/>
                              </a:cubicBezTo>
                              <a:cubicBezTo>
                                <a:pt x="5299" y="14105"/>
                                <a:pt x="5319" y="14103"/>
                                <a:pt x="5339" y="14101"/>
                              </a:cubicBezTo>
                              <a:cubicBezTo>
                                <a:pt x="5372" y="14098"/>
                                <a:pt x="5403" y="14102"/>
                                <a:pt x="5434" y="14111"/>
                              </a:cubicBezTo>
                              <a:cubicBezTo>
                                <a:pt x="5478" y="14124"/>
                                <a:pt x="5514" y="14151"/>
                                <a:pt x="5546" y="14183"/>
                              </a:cubicBezTo>
                              <a:cubicBezTo>
                                <a:pt x="5567" y="14204"/>
                                <a:pt x="5574" y="14231"/>
                                <a:pt x="5586" y="14257"/>
                              </a:cubicBezTo>
                              <a:cubicBezTo>
                                <a:pt x="5592" y="14270"/>
                                <a:pt x="5601" y="14288"/>
                                <a:pt x="5611" y="14298"/>
                              </a:cubicBezTo>
                              <a:cubicBezTo>
                                <a:pt x="5617" y="14304"/>
                                <a:pt x="5620" y="14302"/>
                                <a:pt x="5627" y="14307"/>
                              </a:cubicBezTo>
                              <a:cubicBezTo>
                                <a:pt x="5627" y="14306"/>
                                <a:pt x="5622" y="14302"/>
                                <a:pt x="5625" y="14295"/>
                              </a:cubicBezTo>
                              <a:cubicBezTo>
                                <a:pt x="5627" y="14291"/>
                                <a:pt x="5640" y="14280"/>
                                <a:pt x="5636" y="14274"/>
                              </a:cubicBezTo>
                              <a:cubicBezTo>
                                <a:pt x="5626" y="14269"/>
                                <a:pt x="5624" y="14267"/>
                                <a:pt x="5617" y="1426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047,13773" coordsize="1590,535" path="m4075,14101c4093,14125,4113,14150,4129,14176c4141,14196,4157,14219,4164,14239c4169,14252,4167,14254,4170,14264c4157,14259,4153,14255,4142,14242c4117,14214,4097,14185,4082,14151c4063,14109,4050,14063,4047,14016c4045,13981,4052,13953,4079,13929c4104,13907,4133,13906,4164,13902c4202,13897,4232,13897,4270,13902c4300,13906,4331,13916,4361,13919c4365,13919,4389,13924,4391,13923c4394,13919,4395,13918,4392,13916em4868,13855c4865,13860,4868,13861,4865,13866c4856,13879,4842,13888,4830,13898c4798,13926,4766,13954,4732,13979c4699,14004,4668,14031,4635,14057c4617,14072,4594,14085,4579,14104c4575,14110,4576,14111,4573,14116c4594,14117,4610,14120,4630,14127c4648,14133,4667,14136,4685,14143c4711,14153,4737,14164,4764,14174c4809,14190,4852,14217,4889,14246c4892,14248,4906,14263,4908,14263c4909,14263,4908,14262,4907,14260c4904,14255,4904,14249,4899,14246c4890,14241,4890,14247,4882,14236c4881,14234,4880,14232,4879,14230em5095,13858c5107,13856,5106,13852,5117,13857c5148,13870,5148,13912,5156,13938c5172,13989,5175,14038,5181,14091c5186,14134,5193,14178,5202,14220c5205,14233,5214,14263,5224,14265c5235,14268,5230,14249,5231,14245em5108,13827c5132,13811,5154,13795,5183,13788c5228,13777,5277,13773,5323,13773c5366,13773,5414,13775,5455,13789c5481,13798,5506,13816,5502,13847c5496,13895,5446,13944,5415,13977c5377,14016,5334,14050,5296,14089c5287,14098,5284,14100,5280,14107c5299,14105,5319,14103,5339,14101c5372,14098,5403,14102,5434,14111c5478,14124,5514,14151,5546,14183c5567,14204,5574,14231,5586,14257c5592,14270,5601,14288,5611,14298c5617,14304,5620,14302,5627,14307c5627,14306,5622,14302,5625,14295c5627,14291,5640,14280,5636,14274c5626,14269,5624,14267,5617,14267e" stroked="t" o:allowincell="f" style="position:absolute;margin-left:24.7pt;margin-top:250pt;width:45.05pt;height:15.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053465</wp:posOffset>
                </wp:positionH>
                <wp:positionV relativeFrom="paragraph">
                  <wp:posOffset>3362960</wp:posOffset>
                </wp:positionV>
                <wp:extent cx="40005" cy="62865"/>
                <wp:effectExtent l="10160" t="10160" r="9525" b="9525"/>
                <wp:wrapNone/>
                <wp:docPr id="406" name=""/>
                <a:graphic xmlns:a="http://schemas.openxmlformats.org/drawingml/2006/main">
                  <a:graphicData uri="http://schemas.microsoft.com/office/word/2010/wordprocessingShape">
                    <wps:wsp>
                      <wps:cNvSpPr/>
                      <wps:spPr>
                        <a:xfrm>
                          <a:off x="0" y="0"/>
                          <a:ext cx="39960" cy="63000"/>
                        </a:xfrm>
                        <a:custGeom>
                          <a:avLst/>
                          <a:gdLst/>
                          <a:ahLst/>
                          <a:rect l="l" t="t" r="r" b="b"/>
                          <a:pathLst>
                            <a:path w="111" h="174">
                              <a:moveTo>
                                <a:pt x="6102" y="14307"/>
                              </a:moveTo>
                              <a:cubicBezTo>
                                <a:pt x="6108" y="14300"/>
                                <a:pt x="6107" y="14296"/>
                                <a:pt x="6118" y="14295"/>
                              </a:cubicBezTo>
                              <a:cubicBezTo>
                                <a:pt x="6131" y="14294"/>
                                <a:pt x="6146" y="14300"/>
                                <a:pt x="6156" y="14308"/>
                              </a:cubicBezTo>
                              <a:cubicBezTo>
                                <a:pt x="6182" y="14328"/>
                                <a:pt x="6210" y="14361"/>
                                <a:pt x="6212" y="14395"/>
                              </a:cubicBezTo>
                              <a:cubicBezTo>
                                <a:pt x="6214" y="14422"/>
                                <a:pt x="6199" y="14449"/>
                                <a:pt x="6178" y="14464"/>
                              </a:cubicBezTo>
                              <a:cubicBezTo>
                                <a:pt x="6175" y="14465"/>
                                <a:pt x="6171" y="14467"/>
                                <a:pt x="6168" y="1446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102,14295" coordsize="111,174" path="m6102,14307c6108,14300,6107,14296,6118,14295c6131,14294,6146,14300,6156,14308c6182,14328,6210,14361,6212,14395c6214,14422,6199,14449,6178,14464c6175,14465,6171,14467,6168,14468e" stroked="t" o:allowincell="f" style="position:absolute;margin-left:82.95pt;margin-top:264.8pt;width:3.1pt;height:4.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259205</wp:posOffset>
                </wp:positionH>
                <wp:positionV relativeFrom="paragraph">
                  <wp:posOffset>3138805</wp:posOffset>
                </wp:positionV>
                <wp:extent cx="342265" cy="240030"/>
                <wp:effectExtent l="10795" t="9525" r="8890" b="9525"/>
                <wp:wrapNone/>
                <wp:docPr id="407" name=""/>
                <a:graphic xmlns:a="http://schemas.openxmlformats.org/drawingml/2006/main">
                  <a:graphicData uri="http://schemas.microsoft.com/office/word/2010/wordprocessingShape">
                    <wps:wsp>
                      <wps:cNvSpPr/>
                      <wps:spPr>
                        <a:xfrm>
                          <a:off x="0" y="0"/>
                          <a:ext cx="342360" cy="240120"/>
                        </a:xfrm>
                        <a:custGeom>
                          <a:avLst/>
                          <a:gdLst/>
                          <a:ahLst/>
                          <a:rect l="l" t="t" r="r" b="b"/>
                          <a:pathLst>
                            <a:path w="951" h="666">
                              <a:moveTo>
                                <a:pt x="6741" y="13816"/>
                              </a:moveTo>
                              <a:cubicBezTo>
                                <a:pt x="6743" y="13832"/>
                                <a:pt x="6742" y="13844"/>
                                <a:pt x="6751" y="13861"/>
                              </a:cubicBezTo>
                              <a:cubicBezTo>
                                <a:pt x="6763" y="13883"/>
                                <a:pt x="6792" y="13900"/>
                                <a:pt x="6816" y="13905"/>
                              </a:cubicBezTo>
                              <a:cubicBezTo>
                                <a:pt x="6850" y="13912"/>
                                <a:pt x="6886" y="13905"/>
                                <a:pt x="6916" y="13889"/>
                              </a:cubicBezTo>
                              <a:cubicBezTo>
                                <a:pt x="6952" y="13870"/>
                                <a:pt x="6992" y="13832"/>
                                <a:pt x="6991" y="13788"/>
                              </a:cubicBezTo>
                              <a:cubicBezTo>
                                <a:pt x="6990" y="13748"/>
                                <a:pt x="6961" y="13720"/>
                                <a:pt x="6929" y="13701"/>
                              </a:cubicBezTo>
                              <a:cubicBezTo>
                                <a:pt x="6868" y="13665"/>
                                <a:pt x="6790" y="13661"/>
                                <a:pt x="6731" y="13701"/>
                              </a:cubicBezTo>
                              <a:cubicBezTo>
                                <a:pt x="6692" y="13727"/>
                                <a:pt x="6674" y="13768"/>
                                <a:pt x="6673" y="13814"/>
                              </a:cubicBezTo>
                              <a:cubicBezTo>
                                <a:pt x="6672" y="13864"/>
                                <a:pt x="6699" y="13909"/>
                                <a:pt x="6732" y="13944"/>
                              </a:cubicBezTo>
                              <a:cubicBezTo>
                                <a:pt x="6777" y="13992"/>
                                <a:pt x="6836" y="14023"/>
                                <a:pt x="6889" y="14061"/>
                              </a:cubicBezTo>
                              <a:cubicBezTo>
                                <a:pt x="6936" y="14095"/>
                                <a:pt x="6985" y="14132"/>
                                <a:pt x="7017" y="14182"/>
                              </a:cubicBezTo>
                              <a:cubicBezTo>
                                <a:pt x="7049" y="14233"/>
                                <a:pt x="7025" y="14270"/>
                                <a:pt x="6985" y="14308"/>
                              </a:cubicBezTo>
                              <a:cubicBezTo>
                                <a:pt x="6960" y="14324"/>
                                <a:pt x="6950" y="14330"/>
                                <a:pt x="6931" y="14337"/>
                              </a:cubicBezTo>
                            </a:path>
                            <a:path w="951" h="666">
                              <a:moveTo>
                                <a:pt x="7386" y="13967"/>
                              </a:moveTo>
                              <a:cubicBezTo>
                                <a:pt x="7406" y="13960"/>
                                <a:pt x="7421" y="13958"/>
                                <a:pt x="7444" y="13955"/>
                              </a:cubicBezTo>
                              <a:cubicBezTo>
                                <a:pt x="7477" y="13950"/>
                                <a:pt x="7511" y="13947"/>
                                <a:pt x="7544" y="13944"/>
                              </a:cubicBezTo>
                              <a:cubicBezTo>
                                <a:pt x="7570" y="13941"/>
                                <a:pt x="7599" y="13934"/>
                                <a:pt x="7623" y="13938"/>
                              </a:cubicBezTo>
                            </a:path>
                            <a:path w="951" h="666">
                              <a:moveTo>
                                <a:pt x="7447" y="14148"/>
                              </a:moveTo>
                              <a:cubicBezTo>
                                <a:pt x="7477" y="14145"/>
                                <a:pt x="7506" y="14145"/>
                                <a:pt x="7536" y="141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673,13672" coordsize="951,666" path="m6741,13816c6743,13832,6742,13844,6751,13861c6763,13883,6792,13900,6816,13905c6850,13912,6886,13905,6916,13889c6952,13870,6992,13832,6991,13788c6990,13748,6961,13720,6929,13701c6868,13665,6790,13661,6731,13701c6692,13727,6674,13768,6673,13814c6672,13864,6699,13909,6732,13944c6777,13992,6836,14023,6889,14061c6936,14095,6985,14132,7017,14182c7049,14233,7025,14270,6985,14308c6960,14324,6950,14330,6931,14337em7386,13967c7406,13960,7421,13958,7444,13955c7477,13950,7511,13947,7544,13944c7570,13941,7599,13934,7623,13938em7447,14148c7477,14145,7506,14145,7536,14142e" stroked="t" o:allowincell="f" style="position:absolute;margin-left:99.15pt;margin-top:247.15pt;width:26.9pt;height:18.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747520</wp:posOffset>
                </wp:positionH>
                <wp:positionV relativeFrom="paragraph">
                  <wp:posOffset>3124835</wp:posOffset>
                </wp:positionV>
                <wp:extent cx="455930" cy="253365"/>
                <wp:effectExtent l="9525" t="9525" r="10160" b="8890"/>
                <wp:wrapNone/>
                <wp:docPr id="408" name=""/>
                <a:graphic xmlns:a="http://schemas.openxmlformats.org/drawingml/2006/main">
                  <a:graphicData uri="http://schemas.microsoft.com/office/word/2010/wordprocessingShape">
                    <wps:wsp>
                      <wps:cNvSpPr/>
                      <wps:spPr>
                        <a:xfrm>
                          <a:off x="0" y="0"/>
                          <a:ext cx="455760" cy="253440"/>
                        </a:xfrm>
                        <a:custGeom>
                          <a:avLst/>
                          <a:gdLst/>
                          <a:ahLst/>
                          <a:rect l="l" t="t" r="r" b="b"/>
                          <a:pathLst>
                            <a:path w="1266" h="704">
                              <a:moveTo>
                                <a:pt x="8226" y="13783"/>
                              </a:moveTo>
                              <a:cubicBezTo>
                                <a:pt x="8217" y="13792"/>
                                <a:pt x="8214" y="13797"/>
                                <a:pt x="8208" y="13808"/>
                              </a:cubicBezTo>
                              <a:cubicBezTo>
                                <a:pt x="8187" y="13847"/>
                                <a:pt x="8170" y="13888"/>
                                <a:pt x="8152" y="13929"/>
                              </a:cubicBezTo>
                              <a:cubicBezTo>
                                <a:pt x="8126" y="13989"/>
                                <a:pt x="8099" y="14049"/>
                                <a:pt x="8074" y="14110"/>
                              </a:cubicBezTo>
                              <a:cubicBezTo>
                                <a:pt x="8059" y="14147"/>
                                <a:pt x="8036" y="14193"/>
                                <a:pt x="8030" y="14233"/>
                              </a:cubicBezTo>
                              <a:cubicBezTo>
                                <a:pt x="8029" y="14243"/>
                                <a:pt x="8028" y="14245"/>
                                <a:pt x="8030" y="14251"/>
                              </a:cubicBezTo>
                              <a:cubicBezTo>
                                <a:pt x="8053" y="14234"/>
                                <a:pt x="8065" y="14221"/>
                                <a:pt x="8082" y="14195"/>
                              </a:cubicBezTo>
                              <a:cubicBezTo>
                                <a:pt x="8131" y="14119"/>
                                <a:pt x="8166" y="14035"/>
                                <a:pt x="8202" y="13952"/>
                              </a:cubicBezTo>
                              <a:cubicBezTo>
                                <a:pt x="8229" y="13890"/>
                                <a:pt x="8251" y="13825"/>
                                <a:pt x="8283" y="13766"/>
                              </a:cubicBezTo>
                              <a:cubicBezTo>
                                <a:pt x="8297" y="13740"/>
                                <a:pt x="8304" y="13741"/>
                                <a:pt x="8321" y="13726"/>
                              </a:cubicBezTo>
                              <a:cubicBezTo>
                                <a:pt x="8335" y="13749"/>
                                <a:pt x="8344" y="13766"/>
                                <a:pt x="8348" y="13794"/>
                              </a:cubicBezTo>
                              <a:cubicBezTo>
                                <a:pt x="8356" y="13849"/>
                                <a:pt x="8358" y="13906"/>
                                <a:pt x="8359" y="13961"/>
                              </a:cubicBezTo>
                              <a:cubicBezTo>
                                <a:pt x="8360" y="14026"/>
                                <a:pt x="8360" y="14092"/>
                                <a:pt x="8362" y="14157"/>
                              </a:cubicBezTo>
                              <a:cubicBezTo>
                                <a:pt x="8364" y="14204"/>
                                <a:pt x="8374" y="14253"/>
                                <a:pt x="8376" y="14299"/>
                              </a:cubicBezTo>
                              <a:cubicBezTo>
                                <a:pt x="8378" y="14334"/>
                                <a:pt x="8375" y="14309"/>
                                <a:pt x="8377" y="14307"/>
                              </a:cubicBezTo>
                            </a:path>
                            <a:path w="1266" h="704">
                              <a:moveTo>
                                <a:pt x="8179" y="14142"/>
                              </a:moveTo>
                              <a:cubicBezTo>
                                <a:pt x="8182" y="14136"/>
                                <a:pt x="8186" y="14138"/>
                                <a:pt x="8206" y="14135"/>
                              </a:cubicBezTo>
                              <a:cubicBezTo>
                                <a:pt x="8250" y="14129"/>
                                <a:pt x="8296" y="14124"/>
                                <a:pt x="8340" y="14116"/>
                              </a:cubicBezTo>
                              <a:cubicBezTo>
                                <a:pt x="8372" y="14108"/>
                                <a:pt x="8381" y="14105"/>
                                <a:pt x="8402" y="14107"/>
                              </a:cubicBezTo>
                            </a:path>
                            <a:path w="1266" h="704">
                              <a:moveTo>
                                <a:pt x="8743" y="14318"/>
                              </a:moveTo>
                              <a:cubicBezTo>
                                <a:pt x="8745" y="14323"/>
                                <a:pt x="8753" y="14329"/>
                                <a:pt x="8753" y="14330"/>
                              </a:cubicBezTo>
                              <a:cubicBezTo>
                                <a:pt x="8750" y="14334"/>
                                <a:pt x="8749" y="14336"/>
                                <a:pt x="8753" y="14335"/>
                              </a:cubicBezTo>
                              <a:cubicBezTo>
                                <a:pt x="8754" y="14329"/>
                                <a:pt x="8758" y="14327"/>
                                <a:pt x="8758" y="14321"/>
                              </a:cubicBezTo>
                              <a:cubicBezTo>
                                <a:pt x="8760" y="14297"/>
                                <a:pt x="8758" y="14270"/>
                                <a:pt x="8756" y="14246"/>
                              </a:cubicBezTo>
                              <a:cubicBezTo>
                                <a:pt x="8747" y="14120"/>
                                <a:pt x="8732" y="13995"/>
                                <a:pt x="8714" y="13870"/>
                              </a:cubicBezTo>
                              <a:cubicBezTo>
                                <a:pt x="8705" y="13811"/>
                                <a:pt x="8695" y="13753"/>
                                <a:pt x="8684" y="13694"/>
                              </a:cubicBezTo>
                              <a:cubicBezTo>
                                <a:pt x="8683" y="13688"/>
                                <a:pt x="8682" y="13679"/>
                                <a:pt x="8681" y="13673"/>
                              </a:cubicBezTo>
                              <a:cubicBezTo>
                                <a:pt x="8693" y="13677"/>
                                <a:pt x="8706" y="13683"/>
                                <a:pt x="8719" y="13686"/>
                              </a:cubicBezTo>
                              <a:cubicBezTo>
                                <a:pt x="8771" y="13698"/>
                                <a:pt x="8824" y="13694"/>
                                <a:pt x="8877" y="13694"/>
                              </a:cubicBezTo>
                              <a:cubicBezTo>
                                <a:pt x="8968" y="13693"/>
                                <a:pt x="9059" y="13682"/>
                                <a:pt x="9149" y="13669"/>
                              </a:cubicBezTo>
                              <a:cubicBezTo>
                                <a:pt x="9194" y="13662"/>
                                <a:pt x="9236" y="13649"/>
                                <a:pt x="9280" y="13639"/>
                              </a:cubicBezTo>
                              <a:cubicBezTo>
                                <a:pt x="9305" y="13633"/>
                                <a:pt x="9292" y="13638"/>
                                <a:pt x="9280" y="13647"/>
                              </a:cubicBezTo>
                              <a:cubicBezTo>
                                <a:pt x="9275" y="13649"/>
                                <a:pt x="9271" y="13651"/>
                                <a:pt x="9266" y="13653"/>
                              </a:cubicBezTo>
                            </a:path>
                            <a:path w="1266" h="704">
                              <a:moveTo>
                                <a:pt x="8978" y="14073"/>
                              </a:moveTo>
                              <a:cubicBezTo>
                                <a:pt x="8982" y="14067"/>
                                <a:pt x="8987" y="14061"/>
                                <a:pt x="8991" y="14055"/>
                              </a:cubicBezTo>
                              <a:cubicBezTo>
                                <a:pt x="8996" y="14061"/>
                                <a:pt x="9001" y="14061"/>
                                <a:pt x="9003" y="14073"/>
                              </a:cubicBezTo>
                              <a:cubicBezTo>
                                <a:pt x="9008" y="14098"/>
                                <a:pt x="9014" y="14122"/>
                                <a:pt x="9022" y="14146"/>
                              </a:cubicBezTo>
                              <a:cubicBezTo>
                                <a:pt x="9032" y="14174"/>
                                <a:pt x="9043" y="14201"/>
                                <a:pt x="9052" y="14229"/>
                              </a:cubicBezTo>
                              <a:cubicBezTo>
                                <a:pt x="9057" y="14244"/>
                                <a:pt x="9064" y="14258"/>
                                <a:pt x="9068" y="14273"/>
                              </a:cubicBezTo>
                              <a:cubicBezTo>
                                <a:pt x="9068" y="14274"/>
                                <a:pt x="9068" y="14276"/>
                                <a:pt x="9068" y="14277"/>
                              </a:cubicBezTo>
                              <a:cubicBezTo>
                                <a:pt x="9060" y="14270"/>
                                <a:pt x="9053" y="14262"/>
                                <a:pt x="9047" y="14249"/>
                              </a:cubicBezTo>
                              <a:cubicBezTo>
                                <a:pt x="9035" y="14223"/>
                                <a:pt x="9030" y="14192"/>
                                <a:pt x="9031" y="14163"/>
                              </a:cubicBezTo>
                              <a:cubicBezTo>
                                <a:pt x="9032" y="14131"/>
                                <a:pt x="9040" y="14099"/>
                                <a:pt x="9062" y="14074"/>
                              </a:cubicBezTo>
                              <a:cubicBezTo>
                                <a:pt x="9082" y="14052"/>
                                <a:pt x="9124" y="14039"/>
                                <a:pt x="9153" y="14048"/>
                              </a:cubicBezTo>
                              <a:cubicBezTo>
                                <a:pt x="9175" y="14055"/>
                                <a:pt x="9194" y="14068"/>
                                <a:pt x="9213" y="14079"/>
                              </a:cubicBezTo>
                              <a:cubicBezTo>
                                <a:pt x="9218" y="14081"/>
                                <a:pt x="9222" y="14083"/>
                                <a:pt x="9227" y="140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029,13633" coordsize="1266,704" path="m8226,13783c8217,13792,8214,13797,8208,13808c8187,13847,8170,13888,8152,13929c8126,13989,8099,14049,8074,14110c8059,14147,8036,14193,8030,14233c8029,14243,8028,14245,8030,14251c8053,14234,8065,14221,8082,14195c8131,14119,8166,14035,8202,13952c8229,13890,8251,13825,8283,13766c8297,13740,8304,13741,8321,13726c8335,13749,8344,13766,8348,13794c8356,13849,8358,13906,8359,13961c8360,14026,8360,14092,8362,14157c8364,14204,8374,14253,8376,14299c8378,14334,8375,14309,8377,14307em8179,14142c8182,14136,8186,14138,8206,14135c8250,14129,8296,14124,8340,14116c8372,14108,8381,14105,8402,14107em8743,14318c8745,14323,8753,14329,8753,14330c8750,14334,8749,14336,8753,14335c8754,14329,8758,14327,8758,14321c8760,14297,8758,14270,8756,14246c8747,14120,8732,13995,8714,13870c8705,13811,8695,13753,8684,13694c8683,13688,8682,13679,8681,13673c8693,13677,8706,13683,8719,13686c8771,13698,8824,13694,8877,13694c8968,13693,9059,13682,9149,13669c9194,13662,9236,13649,9280,13639c9305,13633,9292,13638,9280,13647c9275,13649,9271,13651,9266,13653em8978,14073c8982,14067,8987,14061,8991,14055c8996,14061,9001,14061,9003,14073c9008,14098,9014,14122,9022,14146c9032,14174,9043,14201,9052,14229c9057,14244,9064,14258,9068,14273c9068,14274,9068,14276,9068,14277c9060,14270,9053,14262,9047,14249c9035,14223,9030,14192,9031,14163c9032,14131,9040,14099,9062,14074c9082,14052,9124,14039,9153,14048c9175,14055,9194,14068,9213,14079c9218,14081,9222,14083,9227,14085e" stroked="t" o:allowincell="f" style="position:absolute;margin-left:137.6pt;margin-top:246.05pt;width:35.85pt;height:19.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619125</wp:posOffset>
                </wp:positionH>
                <wp:positionV relativeFrom="paragraph">
                  <wp:posOffset>3644900</wp:posOffset>
                </wp:positionV>
                <wp:extent cx="2395220" cy="876300"/>
                <wp:effectExtent l="9525" t="9525" r="9525" b="9525"/>
                <wp:wrapNone/>
                <wp:docPr id="409" name=""/>
                <a:graphic xmlns:a="http://schemas.openxmlformats.org/drawingml/2006/main">
                  <a:graphicData uri="http://schemas.microsoft.com/office/word/2010/wordprocessingShape">
                    <wps:wsp>
                      <wps:cNvSpPr/>
                      <wps:spPr>
                        <a:xfrm>
                          <a:off x="0" y="0"/>
                          <a:ext cx="2395080" cy="876240"/>
                        </a:xfrm>
                        <a:custGeom>
                          <a:avLst/>
                          <a:gdLst/>
                          <a:ahLst/>
                          <a:rect l="l" t="t" r="r" b="b"/>
                          <a:pathLst>
                            <a:path w="6653" h="2435">
                              <a:moveTo>
                                <a:pt x="1789" y="15086"/>
                              </a:moveTo>
                              <a:cubicBezTo>
                                <a:pt x="1773" y="15081"/>
                                <a:pt x="1761" y="15077"/>
                                <a:pt x="1742" y="15077"/>
                              </a:cubicBezTo>
                              <a:cubicBezTo>
                                <a:pt x="1681" y="15078"/>
                                <a:pt x="1623" y="15098"/>
                                <a:pt x="1574" y="15134"/>
                              </a:cubicBezTo>
                              <a:cubicBezTo>
                                <a:pt x="1524" y="15171"/>
                                <a:pt x="1491" y="15224"/>
                                <a:pt x="1471" y="15283"/>
                              </a:cubicBezTo>
                              <a:cubicBezTo>
                                <a:pt x="1452" y="15339"/>
                                <a:pt x="1450" y="15393"/>
                                <a:pt x="1464" y="15450"/>
                              </a:cubicBezTo>
                              <a:cubicBezTo>
                                <a:pt x="1478" y="15507"/>
                                <a:pt x="1508" y="15555"/>
                                <a:pt x="1554" y="15591"/>
                              </a:cubicBezTo>
                              <a:cubicBezTo>
                                <a:pt x="1604" y="15630"/>
                                <a:pt x="1672" y="15654"/>
                                <a:pt x="1736" y="15640"/>
                              </a:cubicBezTo>
                              <a:cubicBezTo>
                                <a:pt x="1776" y="15631"/>
                                <a:pt x="1849" y="15591"/>
                                <a:pt x="1859" y="15546"/>
                              </a:cubicBezTo>
                              <a:cubicBezTo>
                                <a:pt x="1866" y="15512"/>
                                <a:pt x="1855" y="15499"/>
                                <a:pt x="1829" y="15487"/>
                              </a:cubicBezTo>
                              <a:cubicBezTo>
                                <a:pt x="1805" y="15476"/>
                                <a:pt x="1777" y="15479"/>
                                <a:pt x="1752" y="15484"/>
                              </a:cubicBezTo>
                              <a:cubicBezTo>
                                <a:pt x="1733" y="15488"/>
                                <a:pt x="1707" y="15495"/>
                                <a:pt x="1696" y="15509"/>
                              </a:cubicBezTo>
                              <a:cubicBezTo>
                                <a:pt x="1697" y="15511"/>
                                <a:pt x="1698" y="15513"/>
                                <a:pt x="1699" y="15515"/>
                              </a:cubicBezTo>
                            </a:path>
                            <a:path w="6653" h="2435">
                              <a:moveTo>
                                <a:pt x="1990" y="15400"/>
                              </a:moveTo>
                              <a:cubicBezTo>
                                <a:pt x="1988" y="15396"/>
                                <a:pt x="1985" y="15391"/>
                                <a:pt x="1983" y="15387"/>
                              </a:cubicBezTo>
                              <a:cubicBezTo>
                                <a:pt x="1964" y="15402"/>
                                <a:pt x="1957" y="15397"/>
                                <a:pt x="1940" y="15430"/>
                              </a:cubicBezTo>
                              <a:cubicBezTo>
                                <a:pt x="1923" y="15463"/>
                                <a:pt x="1911" y="15509"/>
                                <a:pt x="1930" y="15544"/>
                              </a:cubicBezTo>
                              <a:cubicBezTo>
                                <a:pt x="1943" y="15568"/>
                                <a:pt x="1967" y="15589"/>
                                <a:pt x="1998" y="15584"/>
                              </a:cubicBezTo>
                              <a:cubicBezTo>
                                <a:pt x="2036" y="15577"/>
                                <a:pt x="2057" y="15550"/>
                                <a:pt x="2074" y="15519"/>
                              </a:cubicBezTo>
                              <a:cubicBezTo>
                                <a:pt x="2084" y="15501"/>
                                <a:pt x="2091" y="15475"/>
                                <a:pt x="2090" y="15455"/>
                              </a:cubicBezTo>
                              <a:cubicBezTo>
                                <a:pt x="2090" y="15450"/>
                                <a:pt x="2084" y="15449"/>
                                <a:pt x="2084" y="15444"/>
                              </a:cubicBezTo>
                              <a:cubicBezTo>
                                <a:pt x="2088" y="15463"/>
                                <a:pt x="2090" y="15484"/>
                                <a:pt x="2099" y="15502"/>
                              </a:cubicBezTo>
                              <a:cubicBezTo>
                                <a:pt x="2111" y="15525"/>
                                <a:pt x="2126" y="15542"/>
                                <a:pt x="2150" y="15552"/>
                              </a:cubicBezTo>
                              <a:cubicBezTo>
                                <a:pt x="2174" y="15561"/>
                                <a:pt x="2195" y="15557"/>
                                <a:pt x="2218" y="15549"/>
                              </a:cubicBezTo>
                              <a:cubicBezTo>
                                <a:pt x="2237" y="15542"/>
                                <a:pt x="2255" y="15527"/>
                                <a:pt x="2268" y="15512"/>
                              </a:cubicBezTo>
                              <a:cubicBezTo>
                                <a:pt x="2292" y="15484"/>
                                <a:pt x="2292" y="15457"/>
                                <a:pt x="2292" y="15425"/>
                              </a:cubicBezTo>
                              <a:cubicBezTo>
                                <a:pt x="2292" y="15428"/>
                                <a:pt x="2290" y="15419"/>
                                <a:pt x="2290" y="15422"/>
                              </a:cubicBezTo>
                              <a:cubicBezTo>
                                <a:pt x="2290" y="15427"/>
                                <a:pt x="2289" y="15429"/>
                                <a:pt x="2290" y="15434"/>
                              </a:cubicBezTo>
                              <a:cubicBezTo>
                                <a:pt x="2293" y="15461"/>
                                <a:pt x="2301" y="15486"/>
                                <a:pt x="2314" y="15510"/>
                              </a:cubicBezTo>
                              <a:cubicBezTo>
                                <a:pt x="2326" y="15532"/>
                                <a:pt x="2339" y="15551"/>
                                <a:pt x="2364" y="15560"/>
                              </a:cubicBezTo>
                              <a:cubicBezTo>
                                <a:pt x="2390" y="15570"/>
                                <a:pt x="2415" y="15563"/>
                                <a:pt x="2440" y="15553"/>
                              </a:cubicBezTo>
                              <a:cubicBezTo>
                                <a:pt x="2467" y="15542"/>
                                <a:pt x="2484" y="15526"/>
                                <a:pt x="2499" y="15502"/>
                              </a:cubicBezTo>
                              <a:cubicBezTo>
                                <a:pt x="2501" y="15499"/>
                                <a:pt x="2495" y="15491"/>
                                <a:pt x="2496" y="15490"/>
                              </a:cubicBezTo>
                              <a:cubicBezTo>
                                <a:pt x="2497" y="15489"/>
                                <a:pt x="2504" y="15488"/>
                                <a:pt x="2505" y="15487"/>
                              </a:cubicBezTo>
                              <a:cubicBezTo>
                                <a:pt x="2506" y="15486"/>
                                <a:pt x="2514" y="15480"/>
                                <a:pt x="2514" y="15480"/>
                              </a:cubicBezTo>
                              <a:cubicBezTo>
                                <a:pt x="2517" y="15473"/>
                                <a:pt x="2519" y="15463"/>
                                <a:pt x="2519" y="15455"/>
                              </a:cubicBezTo>
                              <a:cubicBezTo>
                                <a:pt x="2519" y="15449"/>
                                <a:pt x="2514" y="15449"/>
                                <a:pt x="2514" y="15444"/>
                              </a:cubicBezTo>
                              <a:cubicBezTo>
                                <a:pt x="2514" y="15444"/>
                                <a:pt x="2514" y="15443"/>
                                <a:pt x="2514" y="15443"/>
                              </a:cubicBezTo>
                              <a:cubicBezTo>
                                <a:pt x="2514" y="15444"/>
                                <a:pt x="2511" y="15439"/>
                                <a:pt x="2509" y="15444"/>
                              </a:cubicBezTo>
                              <a:cubicBezTo>
                                <a:pt x="2508" y="15447"/>
                                <a:pt x="2502" y="15453"/>
                                <a:pt x="2502" y="15455"/>
                              </a:cubicBezTo>
                              <a:cubicBezTo>
                                <a:pt x="2501" y="15466"/>
                                <a:pt x="2503" y="15479"/>
                                <a:pt x="2506" y="15490"/>
                              </a:cubicBezTo>
                              <a:cubicBezTo>
                                <a:pt x="2510" y="15505"/>
                                <a:pt x="2518" y="15521"/>
                                <a:pt x="2527" y="15534"/>
                              </a:cubicBezTo>
                              <a:cubicBezTo>
                                <a:pt x="2541" y="15555"/>
                                <a:pt x="2563" y="15569"/>
                                <a:pt x="2589" y="15572"/>
                              </a:cubicBezTo>
                              <a:cubicBezTo>
                                <a:pt x="2621" y="15575"/>
                                <a:pt x="2650" y="15561"/>
                                <a:pt x="2674" y="15543"/>
                              </a:cubicBezTo>
                              <a:cubicBezTo>
                                <a:pt x="2702" y="15521"/>
                                <a:pt x="2714" y="15485"/>
                                <a:pt x="2740" y="15462"/>
                              </a:cubicBezTo>
                              <a:cubicBezTo>
                                <a:pt x="2764" y="15441"/>
                                <a:pt x="2794" y="15434"/>
                                <a:pt x="2822" y="15453"/>
                              </a:cubicBezTo>
                              <a:cubicBezTo>
                                <a:pt x="2833" y="15460"/>
                                <a:pt x="2847" y="15480"/>
                                <a:pt x="2849" y="15493"/>
                              </a:cubicBezTo>
                              <a:cubicBezTo>
                                <a:pt x="2855" y="15526"/>
                                <a:pt x="2822" y="15550"/>
                                <a:pt x="2800" y="15569"/>
                              </a:cubicBezTo>
                              <a:cubicBezTo>
                                <a:pt x="2797" y="15571"/>
                                <a:pt x="2793" y="15572"/>
                                <a:pt x="2790" y="15574"/>
                              </a:cubicBezTo>
                              <a:cubicBezTo>
                                <a:pt x="2801" y="15571"/>
                                <a:pt x="2812" y="15568"/>
                                <a:pt x="2824" y="15566"/>
                              </a:cubicBezTo>
                              <a:cubicBezTo>
                                <a:pt x="2850" y="15562"/>
                                <a:pt x="2876" y="15560"/>
                                <a:pt x="2902" y="15555"/>
                              </a:cubicBezTo>
                              <a:cubicBezTo>
                                <a:pt x="2933" y="15549"/>
                                <a:pt x="2964" y="15536"/>
                                <a:pt x="2991" y="15521"/>
                              </a:cubicBezTo>
                              <a:cubicBezTo>
                                <a:pt x="3024" y="15503"/>
                                <a:pt x="3048" y="15474"/>
                                <a:pt x="3078" y="15453"/>
                              </a:cubicBezTo>
                              <a:cubicBezTo>
                                <a:pt x="3100" y="15437"/>
                                <a:pt x="3122" y="15429"/>
                                <a:pt x="3149" y="15437"/>
                              </a:cubicBezTo>
                              <a:cubicBezTo>
                                <a:pt x="3170" y="15443"/>
                                <a:pt x="3197" y="15460"/>
                                <a:pt x="3213" y="15475"/>
                              </a:cubicBezTo>
                              <a:cubicBezTo>
                                <a:pt x="3233" y="15493"/>
                                <a:pt x="3244" y="15512"/>
                                <a:pt x="3235" y="15537"/>
                              </a:cubicBezTo>
                              <a:cubicBezTo>
                                <a:pt x="3229" y="15554"/>
                                <a:pt x="3214" y="15559"/>
                                <a:pt x="3199" y="15566"/>
                              </a:cubicBezTo>
                              <a:cubicBezTo>
                                <a:pt x="3183" y="15573"/>
                                <a:pt x="3168" y="15576"/>
                                <a:pt x="3151" y="15572"/>
                              </a:cubicBezTo>
                              <a:cubicBezTo>
                                <a:pt x="3138" y="15569"/>
                                <a:pt x="3117" y="15560"/>
                                <a:pt x="3107" y="15552"/>
                              </a:cubicBezTo>
                              <a:cubicBezTo>
                                <a:pt x="3097" y="15545"/>
                                <a:pt x="3093" y="15538"/>
                                <a:pt x="3084" y="15531"/>
                              </a:cubicBezTo>
                            </a:path>
                            <a:path w="6653" h="2435">
                              <a:moveTo>
                                <a:pt x="3412" y="15092"/>
                              </a:moveTo>
                              <a:cubicBezTo>
                                <a:pt x="3413" y="15091"/>
                                <a:pt x="3414" y="15090"/>
                                <a:pt x="3415" y="15089"/>
                              </a:cubicBezTo>
                              <a:cubicBezTo>
                                <a:pt x="3410" y="15096"/>
                                <a:pt x="3412" y="15101"/>
                                <a:pt x="3409" y="15115"/>
                              </a:cubicBezTo>
                              <a:cubicBezTo>
                                <a:pt x="3405" y="15134"/>
                                <a:pt x="3404" y="15162"/>
                                <a:pt x="3404" y="15180"/>
                              </a:cubicBezTo>
                              <a:cubicBezTo>
                                <a:pt x="3407" y="15195"/>
                                <a:pt x="3408" y="15201"/>
                                <a:pt x="3404" y="15211"/>
                              </a:cubicBezTo>
                            </a:path>
                            <a:path w="6653" h="2435">
                              <a:moveTo>
                                <a:pt x="3761" y="15186"/>
                              </a:moveTo>
                              <a:cubicBezTo>
                                <a:pt x="3763" y="15199"/>
                                <a:pt x="3771" y="15238"/>
                                <a:pt x="3769" y="15250"/>
                              </a:cubicBezTo>
                              <a:cubicBezTo>
                                <a:pt x="3758" y="15317"/>
                                <a:pt x="3727" y="15379"/>
                                <a:pt x="3729" y="15449"/>
                              </a:cubicBezTo>
                              <a:cubicBezTo>
                                <a:pt x="3730" y="15478"/>
                                <a:pt x="3750" y="15491"/>
                                <a:pt x="3776" y="15496"/>
                              </a:cubicBezTo>
                              <a:cubicBezTo>
                                <a:pt x="3808" y="15502"/>
                                <a:pt x="3839" y="15491"/>
                                <a:pt x="3870" y="15487"/>
                              </a:cubicBezTo>
                              <a:cubicBezTo>
                                <a:pt x="3892" y="15485"/>
                                <a:pt x="3901" y="15484"/>
                                <a:pt x="3916" y="15480"/>
                              </a:cubicBezTo>
                            </a:path>
                            <a:path w="6653" h="2435">
                              <a:moveTo>
                                <a:pt x="4141" y="15374"/>
                              </a:moveTo>
                              <a:cubicBezTo>
                                <a:pt x="4119" y="15372"/>
                                <a:pt x="4109" y="15369"/>
                                <a:pt x="4086" y="15386"/>
                              </a:cubicBezTo>
                              <a:cubicBezTo>
                                <a:pt x="4053" y="15411"/>
                                <a:pt x="4022" y="15451"/>
                                <a:pt x="4016" y="15493"/>
                              </a:cubicBezTo>
                              <a:cubicBezTo>
                                <a:pt x="4011" y="15524"/>
                                <a:pt x="4025" y="15547"/>
                                <a:pt x="4055" y="15556"/>
                              </a:cubicBezTo>
                              <a:cubicBezTo>
                                <a:pt x="4092" y="15567"/>
                                <a:pt x="4127" y="15555"/>
                                <a:pt x="4161" y="15540"/>
                              </a:cubicBezTo>
                              <a:cubicBezTo>
                                <a:pt x="4195" y="15525"/>
                                <a:pt x="4223" y="15503"/>
                                <a:pt x="4245" y="15474"/>
                              </a:cubicBezTo>
                              <a:cubicBezTo>
                                <a:pt x="4250" y="15468"/>
                                <a:pt x="4254" y="15461"/>
                                <a:pt x="4258" y="15455"/>
                              </a:cubicBezTo>
                              <a:cubicBezTo>
                                <a:pt x="4264" y="15459"/>
                                <a:pt x="4276" y="15468"/>
                                <a:pt x="4285" y="15472"/>
                              </a:cubicBezTo>
                              <a:cubicBezTo>
                                <a:pt x="4307" y="15481"/>
                                <a:pt x="4328" y="15488"/>
                                <a:pt x="4352" y="15488"/>
                              </a:cubicBezTo>
                              <a:cubicBezTo>
                                <a:pt x="4371" y="15488"/>
                                <a:pt x="4389" y="15483"/>
                                <a:pt x="4407" y="15480"/>
                              </a:cubicBezTo>
                              <a:cubicBezTo>
                                <a:pt x="4421" y="15478"/>
                                <a:pt x="4417" y="15477"/>
                                <a:pt x="4429" y="15481"/>
                              </a:cubicBezTo>
                              <a:cubicBezTo>
                                <a:pt x="4440" y="15485"/>
                                <a:pt x="4450" y="15498"/>
                                <a:pt x="4464" y="15502"/>
                              </a:cubicBezTo>
                              <a:cubicBezTo>
                                <a:pt x="4500" y="15512"/>
                                <a:pt x="4545" y="15500"/>
                                <a:pt x="4579" y="15493"/>
                              </a:cubicBezTo>
                              <a:cubicBezTo>
                                <a:pt x="4618" y="15485"/>
                                <a:pt x="4635" y="15471"/>
                                <a:pt x="4668" y="15490"/>
                              </a:cubicBezTo>
                              <a:cubicBezTo>
                                <a:pt x="4686" y="15500"/>
                                <a:pt x="4691" y="15516"/>
                                <a:pt x="4714" y="15522"/>
                              </a:cubicBezTo>
                              <a:cubicBezTo>
                                <a:pt x="4742" y="15530"/>
                                <a:pt x="4775" y="15518"/>
                                <a:pt x="4798" y="15502"/>
                              </a:cubicBezTo>
                              <a:cubicBezTo>
                                <a:pt x="4832" y="15478"/>
                                <a:pt x="4843" y="15444"/>
                                <a:pt x="4836" y="15403"/>
                              </a:cubicBezTo>
                              <a:cubicBezTo>
                                <a:pt x="4827" y="15351"/>
                                <a:pt x="4771" y="15322"/>
                                <a:pt x="4733" y="15297"/>
                              </a:cubicBezTo>
                              <a:cubicBezTo>
                                <a:pt x="4729" y="15294"/>
                                <a:pt x="4736" y="15295"/>
                                <a:pt x="4732" y="15293"/>
                              </a:cubicBezTo>
                            </a:path>
                            <a:path w="6653" h="2435">
                              <a:moveTo>
                                <a:pt x="3303" y="16094"/>
                              </a:moveTo>
                              <a:cubicBezTo>
                                <a:pt x="3298" y="16095"/>
                                <a:pt x="3296" y="16093"/>
                                <a:pt x="3291" y="16094"/>
                              </a:cubicBezTo>
                              <a:cubicBezTo>
                                <a:pt x="3268" y="16100"/>
                                <a:pt x="3245" y="16111"/>
                                <a:pt x="3226" y="16126"/>
                              </a:cubicBezTo>
                              <a:cubicBezTo>
                                <a:pt x="3198" y="16148"/>
                                <a:pt x="3171" y="16180"/>
                                <a:pt x="3157" y="16213"/>
                              </a:cubicBezTo>
                              <a:cubicBezTo>
                                <a:pt x="3139" y="16256"/>
                                <a:pt x="3168" y="16299"/>
                                <a:pt x="3190" y="16334"/>
                              </a:cubicBezTo>
                              <a:cubicBezTo>
                                <a:pt x="3213" y="16371"/>
                                <a:pt x="3239" y="16409"/>
                                <a:pt x="3260" y="16447"/>
                              </a:cubicBezTo>
                              <a:cubicBezTo>
                                <a:pt x="3287" y="16496"/>
                                <a:pt x="3312" y="16548"/>
                                <a:pt x="3335" y="16600"/>
                              </a:cubicBezTo>
                              <a:cubicBezTo>
                                <a:pt x="3362" y="16660"/>
                                <a:pt x="3386" y="16721"/>
                                <a:pt x="3407" y="16783"/>
                              </a:cubicBezTo>
                              <a:cubicBezTo>
                                <a:pt x="3428" y="16845"/>
                                <a:pt x="3448" y="16908"/>
                                <a:pt x="3460" y="16972"/>
                              </a:cubicBezTo>
                              <a:cubicBezTo>
                                <a:pt x="3475" y="17055"/>
                                <a:pt x="3484" y="17153"/>
                                <a:pt x="3444" y="17230"/>
                              </a:cubicBezTo>
                              <a:cubicBezTo>
                                <a:pt x="3426" y="17264"/>
                                <a:pt x="3402" y="17285"/>
                                <a:pt x="3366" y="17296"/>
                              </a:cubicBezTo>
                              <a:cubicBezTo>
                                <a:pt x="3331" y="17307"/>
                                <a:pt x="3286" y="17307"/>
                                <a:pt x="3250" y="17296"/>
                              </a:cubicBezTo>
                              <a:cubicBezTo>
                                <a:pt x="3225" y="17285"/>
                                <a:pt x="3216" y="17281"/>
                                <a:pt x="3199" y="17274"/>
                              </a:cubicBezTo>
                            </a:path>
                            <a:path w="6653" h="2435">
                              <a:moveTo>
                                <a:pt x="3720" y="16657"/>
                              </a:moveTo>
                              <a:cubicBezTo>
                                <a:pt x="3731" y="16701"/>
                                <a:pt x="3742" y="16745"/>
                                <a:pt x="3753" y="16789"/>
                              </a:cubicBezTo>
                              <a:cubicBezTo>
                                <a:pt x="3760" y="16816"/>
                                <a:pt x="3771" y="16843"/>
                                <a:pt x="3775" y="16870"/>
                              </a:cubicBezTo>
                              <a:cubicBezTo>
                                <a:pt x="3776" y="16877"/>
                                <a:pt x="3777" y="16884"/>
                                <a:pt x="3778" y="16891"/>
                              </a:cubicBezTo>
                              <a:cubicBezTo>
                                <a:pt x="3765" y="16856"/>
                                <a:pt x="3753" y="16822"/>
                                <a:pt x="3742" y="16786"/>
                              </a:cubicBezTo>
                              <a:cubicBezTo>
                                <a:pt x="3721" y="16718"/>
                                <a:pt x="3697" y="16652"/>
                                <a:pt x="3678" y="16583"/>
                              </a:cubicBezTo>
                              <a:cubicBezTo>
                                <a:pt x="3666" y="16539"/>
                                <a:pt x="3652" y="16506"/>
                                <a:pt x="3664" y="16475"/>
                              </a:cubicBezTo>
                              <a:cubicBezTo>
                                <a:pt x="3690" y="16481"/>
                                <a:pt x="3715" y="16488"/>
                                <a:pt x="3742" y="16492"/>
                              </a:cubicBezTo>
                              <a:cubicBezTo>
                                <a:pt x="3768" y="16496"/>
                                <a:pt x="3793" y="16495"/>
                                <a:pt x="3819" y="16492"/>
                              </a:cubicBezTo>
                              <a:cubicBezTo>
                                <a:pt x="3850" y="16488"/>
                                <a:pt x="3878" y="16481"/>
                                <a:pt x="3907" y="16472"/>
                              </a:cubicBezTo>
                              <a:cubicBezTo>
                                <a:pt x="3922" y="16467"/>
                                <a:pt x="3939" y="16462"/>
                                <a:pt x="3954" y="16459"/>
                              </a:cubicBezTo>
                              <a:cubicBezTo>
                                <a:pt x="3955" y="16459"/>
                                <a:pt x="3957" y="16460"/>
                                <a:pt x="3958" y="16460"/>
                              </a:cubicBezTo>
                            </a:path>
                            <a:path w="6653" h="2435">
                              <a:moveTo>
                                <a:pt x="3797" y="16653"/>
                              </a:moveTo>
                              <a:cubicBezTo>
                                <a:pt x="3821" y="16651"/>
                                <a:pt x="3843" y="16651"/>
                                <a:pt x="3867" y="16648"/>
                              </a:cubicBezTo>
                              <a:cubicBezTo>
                                <a:pt x="3895" y="16644"/>
                                <a:pt x="3926" y="16632"/>
                                <a:pt x="3953" y="16629"/>
                              </a:cubicBezTo>
                              <a:cubicBezTo>
                                <a:pt x="3957" y="16630"/>
                                <a:pt x="3962" y="16631"/>
                                <a:pt x="3966" y="16632"/>
                              </a:cubicBezTo>
                            </a:path>
                            <a:path w="6653" h="2435">
                              <a:moveTo>
                                <a:pt x="3803" y="16879"/>
                              </a:moveTo>
                              <a:cubicBezTo>
                                <a:pt x="3826" y="16880"/>
                                <a:pt x="3849" y="16884"/>
                                <a:pt x="3872" y="16885"/>
                              </a:cubicBezTo>
                              <a:cubicBezTo>
                                <a:pt x="3902" y="16886"/>
                                <a:pt x="3931" y="16887"/>
                                <a:pt x="3961" y="16888"/>
                              </a:cubicBezTo>
                              <a:cubicBezTo>
                                <a:pt x="3997" y="16889"/>
                                <a:pt x="4030" y="16885"/>
                                <a:pt x="4066" y="16883"/>
                              </a:cubicBezTo>
                              <a:cubicBezTo>
                                <a:pt x="4089" y="16883"/>
                                <a:pt x="4099" y="16882"/>
                                <a:pt x="4114" y="16872"/>
                              </a:cubicBezTo>
                            </a:path>
                            <a:path w="6653" h="2435">
                              <a:moveTo>
                                <a:pt x="4339" y="16685"/>
                              </a:moveTo>
                              <a:cubicBezTo>
                                <a:pt x="4337" y="16685"/>
                                <a:pt x="4335" y="16685"/>
                                <a:pt x="4333" y="16685"/>
                              </a:cubicBezTo>
                              <a:cubicBezTo>
                                <a:pt x="4327" y="16675"/>
                                <a:pt x="4322" y="16683"/>
                                <a:pt x="4316" y="16673"/>
                              </a:cubicBezTo>
                              <a:cubicBezTo>
                                <a:pt x="4309" y="16678"/>
                                <a:pt x="4300" y="16681"/>
                                <a:pt x="4297" y="16691"/>
                              </a:cubicBezTo>
                              <a:cubicBezTo>
                                <a:pt x="4295" y="16699"/>
                                <a:pt x="4302" y="16715"/>
                                <a:pt x="4305" y="16722"/>
                              </a:cubicBezTo>
                              <a:cubicBezTo>
                                <a:pt x="4306" y="16724"/>
                                <a:pt x="4306" y="16727"/>
                                <a:pt x="4307" y="16729"/>
                              </a:cubicBezTo>
                            </a:path>
                            <a:path w="6653" h="2435">
                              <a:moveTo>
                                <a:pt x="4646" y="16720"/>
                              </a:moveTo>
                              <a:cubicBezTo>
                                <a:pt x="4626" y="16691"/>
                                <a:pt x="4611" y="16671"/>
                                <a:pt x="4573" y="16685"/>
                              </a:cubicBezTo>
                              <a:cubicBezTo>
                                <a:pt x="4548" y="16694"/>
                                <a:pt x="4530" y="16722"/>
                                <a:pt x="4517" y="16744"/>
                              </a:cubicBezTo>
                              <a:cubicBezTo>
                                <a:pt x="4499" y="16775"/>
                                <a:pt x="4491" y="16806"/>
                                <a:pt x="4504" y="16839"/>
                              </a:cubicBezTo>
                              <a:cubicBezTo>
                                <a:pt x="4517" y="16873"/>
                                <a:pt x="4548" y="16886"/>
                                <a:pt x="4583" y="16883"/>
                              </a:cubicBezTo>
                              <a:cubicBezTo>
                                <a:pt x="4662" y="16876"/>
                                <a:pt x="4728" y="16797"/>
                                <a:pt x="4757" y="16728"/>
                              </a:cubicBezTo>
                              <a:cubicBezTo>
                                <a:pt x="4794" y="16639"/>
                                <a:pt x="4784" y="16539"/>
                                <a:pt x="4763" y="16448"/>
                              </a:cubicBezTo>
                              <a:cubicBezTo>
                                <a:pt x="4750" y="16393"/>
                                <a:pt x="4737" y="16383"/>
                                <a:pt x="4724" y="16363"/>
                              </a:cubicBezTo>
                              <a:cubicBezTo>
                                <a:pt x="4724" y="16448"/>
                                <a:pt x="4734" y="16530"/>
                                <a:pt x="4752" y="16613"/>
                              </a:cubicBezTo>
                              <a:cubicBezTo>
                                <a:pt x="4767" y="16681"/>
                                <a:pt x="4787" y="16745"/>
                                <a:pt x="4815" y="16808"/>
                              </a:cubicBezTo>
                              <a:cubicBezTo>
                                <a:pt x="4827" y="16835"/>
                                <a:pt x="4843" y="16873"/>
                                <a:pt x="4871" y="16888"/>
                              </a:cubicBezTo>
                              <a:cubicBezTo>
                                <a:pt x="4881" y="16891"/>
                                <a:pt x="4883" y="16892"/>
                                <a:pt x="4889" y="16889"/>
                              </a:cubicBezTo>
                              <a:cubicBezTo>
                                <a:pt x="4896" y="16881"/>
                                <a:pt x="4901" y="16880"/>
                                <a:pt x="4904" y="16869"/>
                              </a:cubicBezTo>
                              <a:cubicBezTo>
                                <a:pt x="4910" y="16850"/>
                                <a:pt x="4909" y="16830"/>
                                <a:pt x="4912" y="16810"/>
                              </a:cubicBezTo>
                              <a:cubicBezTo>
                                <a:pt x="4930" y="16700"/>
                                <a:pt x="4951" y="16549"/>
                                <a:pt x="5023" y="16460"/>
                              </a:cubicBezTo>
                              <a:cubicBezTo>
                                <a:pt x="5027" y="16457"/>
                                <a:pt x="5030" y="16453"/>
                                <a:pt x="5034" y="16450"/>
                              </a:cubicBezTo>
                              <a:cubicBezTo>
                                <a:pt x="5057" y="16458"/>
                                <a:pt x="5058" y="16450"/>
                                <a:pt x="5074" y="16478"/>
                              </a:cubicBezTo>
                              <a:cubicBezTo>
                                <a:pt x="5098" y="16520"/>
                                <a:pt x="5109" y="16573"/>
                                <a:pt x="5123" y="16619"/>
                              </a:cubicBezTo>
                              <a:cubicBezTo>
                                <a:pt x="5137" y="16666"/>
                                <a:pt x="5149" y="16714"/>
                                <a:pt x="5164" y="16761"/>
                              </a:cubicBezTo>
                              <a:cubicBezTo>
                                <a:pt x="5172" y="16787"/>
                                <a:pt x="5190" y="16823"/>
                                <a:pt x="5190" y="16851"/>
                              </a:cubicBezTo>
                              <a:cubicBezTo>
                                <a:pt x="5190" y="16867"/>
                                <a:pt x="5193" y="16867"/>
                                <a:pt x="5177" y="16864"/>
                              </a:cubicBezTo>
                              <a:cubicBezTo>
                                <a:pt x="5163" y="16856"/>
                                <a:pt x="5157" y="16854"/>
                                <a:pt x="5146" y="16852"/>
                              </a:cubicBezTo>
                            </a:path>
                            <a:path w="6653" h="2435">
                              <a:moveTo>
                                <a:pt x="4967" y="16804"/>
                              </a:moveTo>
                              <a:cubicBezTo>
                                <a:pt x="4976" y="16789"/>
                                <a:pt x="4997" y="16785"/>
                                <a:pt x="5014" y="16778"/>
                              </a:cubicBezTo>
                              <a:cubicBezTo>
                                <a:pt x="5055" y="16761"/>
                                <a:pt x="5095" y="16758"/>
                                <a:pt x="5137" y="16747"/>
                              </a:cubicBezTo>
                              <a:cubicBezTo>
                                <a:pt x="5176" y="16734"/>
                                <a:pt x="5185" y="16729"/>
                                <a:pt x="5211" y="16728"/>
                              </a:cubicBezTo>
                            </a:path>
                            <a:path w="6653" h="2435">
                              <a:moveTo>
                                <a:pt x="4623" y="16213"/>
                              </a:moveTo>
                              <a:cubicBezTo>
                                <a:pt x="4647" y="16215"/>
                                <a:pt x="4671" y="16220"/>
                                <a:pt x="4695" y="16223"/>
                              </a:cubicBezTo>
                              <a:cubicBezTo>
                                <a:pt x="4753" y="16230"/>
                                <a:pt x="4814" y="16235"/>
                                <a:pt x="4873" y="16232"/>
                              </a:cubicBezTo>
                              <a:cubicBezTo>
                                <a:pt x="4907" y="16230"/>
                                <a:pt x="4946" y="16228"/>
                                <a:pt x="4977" y="16213"/>
                              </a:cubicBezTo>
                              <a:cubicBezTo>
                                <a:pt x="4980" y="16211"/>
                                <a:pt x="4983" y="16209"/>
                                <a:pt x="4986" y="16207"/>
                              </a:cubicBezTo>
                              <a:cubicBezTo>
                                <a:pt x="4980" y="16187"/>
                                <a:pt x="4959" y="16187"/>
                                <a:pt x="4940" y="16181"/>
                              </a:cubicBezTo>
                              <a:cubicBezTo>
                                <a:pt x="4919" y="16174"/>
                                <a:pt x="4910" y="16172"/>
                                <a:pt x="4893" y="16176"/>
                              </a:cubicBezTo>
                            </a:path>
                            <a:path w="6653" h="2435">
                              <a:moveTo>
                                <a:pt x="3713" y="16266"/>
                              </a:moveTo>
                              <a:cubicBezTo>
                                <a:pt x="3726" y="16267"/>
                                <a:pt x="3738" y="16268"/>
                                <a:pt x="3751" y="16269"/>
                              </a:cubicBezTo>
                              <a:cubicBezTo>
                                <a:pt x="3829" y="16273"/>
                                <a:pt x="3905" y="16271"/>
                                <a:pt x="3983" y="16265"/>
                              </a:cubicBezTo>
                              <a:cubicBezTo>
                                <a:pt x="4003" y="16264"/>
                                <a:pt x="4006" y="16260"/>
                                <a:pt x="4023" y="16254"/>
                              </a:cubicBezTo>
                              <a:cubicBezTo>
                                <a:pt x="4015" y="16238"/>
                                <a:pt x="3988" y="16240"/>
                                <a:pt x="3970" y="16238"/>
                              </a:cubicBezTo>
                              <a:cubicBezTo>
                                <a:pt x="3939" y="16234"/>
                                <a:pt x="3901" y="16229"/>
                                <a:pt x="3870" y="16234"/>
                              </a:cubicBezTo>
                              <a:cubicBezTo>
                                <a:pt x="3851" y="16239"/>
                                <a:pt x="3848" y="16241"/>
                                <a:pt x="3836" y="16241"/>
                              </a:cubicBezTo>
                            </a:path>
                            <a:path w="6653" h="2435">
                              <a:moveTo>
                                <a:pt x="3235" y="16553"/>
                              </a:moveTo>
                              <a:cubicBezTo>
                                <a:pt x="3206" y="16560"/>
                                <a:pt x="3184" y="16570"/>
                                <a:pt x="3162" y="16591"/>
                              </a:cubicBezTo>
                              <a:cubicBezTo>
                                <a:pt x="3137" y="16615"/>
                                <a:pt x="3128" y="16642"/>
                                <a:pt x="3121" y="16675"/>
                              </a:cubicBezTo>
                              <a:cubicBezTo>
                                <a:pt x="3113" y="16712"/>
                                <a:pt x="3115" y="16746"/>
                                <a:pt x="3126" y="16782"/>
                              </a:cubicBezTo>
                              <a:cubicBezTo>
                                <a:pt x="3139" y="16823"/>
                                <a:pt x="3167" y="16846"/>
                                <a:pt x="3207" y="16860"/>
                              </a:cubicBezTo>
                              <a:cubicBezTo>
                                <a:pt x="3253" y="16876"/>
                                <a:pt x="3314" y="16873"/>
                                <a:pt x="3359" y="16854"/>
                              </a:cubicBezTo>
                              <a:cubicBezTo>
                                <a:pt x="3406" y="16835"/>
                                <a:pt x="3455" y="16799"/>
                                <a:pt x="3478" y="16753"/>
                              </a:cubicBezTo>
                              <a:cubicBezTo>
                                <a:pt x="3501" y="16708"/>
                                <a:pt x="3494" y="16650"/>
                                <a:pt x="3456" y="16616"/>
                              </a:cubicBezTo>
                              <a:cubicBezTo>
                                <a:pt x="3422" y="16586"/>
                                <a:pt x="3372" y="16577"/>
                                <a:pt x="3328" y="16579"/>
                              </a:cubicBezTo>
                              <a:cubicBezTo>
                                <a:pt x="3279" y="16582"/>
                                <a:pt x="3231" y="16601"/>
                                <a:pt x="3191" y="16629"/>
                              </a:cubicBezTo>
                              <a:cubicBezTo>
                                <a:pt x="3171" y="16643"/>
                                <a:pt x="3160" y="16661"/>
                                <a:pt x="3151" y="16681"/>
                              </a:cubicBezTo>
                            </a:path>
                            <a:path w="6653" h="2435">
                              <a:moveTo>
                                <a:pt x="5525" y="16542"/>
                              </a:moveTo>
                              <a:cubicBezTo>
                                <a:pt x="5541" y="16537"/>
                                <a:pt x="5554" y="16534"/>
                                <a:pt x="5571" y="16534"/>
                              </a:cubicBezTo>
                              <a:cubicBezTo>
                                <a:pt x="5607" y="16533"/>
                                <a:pt x="5642" y="16529"/>
                                <a:pt x="5678" y="16528"/>
                              </a:cubicBezTo>
                              <a:cubicBezTo>
                                <a:pt x="5716" y="16527"/>
                                <a:pt x="5753" y="16525"/>
                                <a:pt x="5791" y="16523"/>
                              </a:cubicBezTo>
                            </a:path>
                            <a:path w="6653" h="2435">
                              <a:moveTo>
                                <a:pt x="5644" y="16754"/>
                              </a:moveTo>
                              <a:cubicBezTo>
                                <a:pt x="5676" y="16749"/>
                                <a:pt x="5705" y="16749"/>
                                <a:pt x="5737" y="16750"/>
                              </a:cubicBezTo>
                              <a:cubicBezTo>
                                <a:pt x="5768" y="16750"/>
                                <a:pt x="5800" y="16750"/>
                                <a:pt x="5831" y="16751"/>
                              </a:cubicBezTo>
                            </a:path>
                            <a:path w="6653" h="2435">
                              <a:moveTo>
                                <a:pt x="6647" y="15743"/>
                              </a:moveTo>
                              <a:cubicBezTo>
                                <a:pt x="6644" y="15743"/>
                                <a:pt x="6636" y="15733"/>
                                <a:pt x="6629" y="15735"/>
                              </a:cubicBezTo>
                              <a:cubicBezTo>
                                <a:pt x="6592" y="15745"/>
                                <a:pt x="6572" y="15770"/>
                                <a:pt x="6551" y="15802"/>
                              </a:cubicBezTo>
                              <a:cubicBezTo>
                                <a:pt x="6509" y="15866"/>
                                <a:pt x="6485" y="15949"/>
                                <a:pt x="6472" y="16023"/>
                              </a:cubicBezTo>
                              <a:cubicBezTo>
                                <a:pt x="6457" y="16107"/>
                                <a:pt x="6436" y="16211"/>
                                <a:pt x="6481" y="16290"/>
                              </a:cubicBezTo>
                              <a:cubicBezTo>
                                <a:pt x="6513" y="16346"/>
                                <a:pt x="6595" y="16329"/>
                                <a:pt x="6645" y="16317"/>
                              </a:cubicBezTo>
                              <a:cubicBezTo>
                                <a:pt x="6710" y="16302"/>
                                <a:pt x="6761" y="16265"/>
                                <a:pt x="6806" y="16215"/>
                              </a:cubicBezTo>
                              <a:cubicBezTo>
                                <a:pt x="6873" y="16142"/>
                                <a:pt x="6875" y="16035"/>
                                <a:pt x="6831" y="15950"/>
                              </a:cubicBezTo>
                              <a:cubicBezTo>
                                <a:pt x="6807" y="15904"/>
                                <a:pt x="6771" y="15867"/>
                                <a:pt x="6719" y="15857"/>
                              </a:cubicBezTo>
                              <a:cubicBezTo>
                                <a:pt x="6682" y="15850"/>
                                <a:pt x="6658" y="15884"/>
                                <a:pt x="6645" y="15913"/>
                              </a:cubicBezTo>
                              <a:cubicBezTo>
                                <a:pt x="6642" y="15923"/>
                                <a:pt x="6638" y="15933"/>
                                <a:pt x="6635" y="15943"/>
                              </a:cubicBezTo>
                            </a:path>
                            <a:path w="6653" h="2435">
                              <a:moveTo>
                                <a:pt x="6641" y="16223"/>
                              </a:moveTo>
                              <a:cubicBezTo>
                                <a:pt x="6665" y="16243"/>
                                <a:pt x="6691" y="16250"/>
                                <a:pt x="6715" y="16269"/>
                              </a:cubicBezTo>
                              <a:cubicBezTo>
                                <a:pt x="6740" y="16288"/>
                                <a:pt x="6762" y="16316"/>
                                <a:pt x="6779" y="16342"/>
                              </a:cubicBezTo>
                              <a:cubicBezTo>
                                <a:pt x="6792" y="16361"/>
                                <a:pt x="6805" y="16378"/>
                                <a:pt x="6817" y="16397"/>
                              </a:cubicBezTo>
                            </a:path>
                            <a:path w="6653" h="2435">
                              <a:moveTo>
                                <a:pt x="7069" y="16315"/>
                              </a:moveTo>
                              <a:cubicBezTo>
                                <a:pt x="7100" y="16309"/>
                                <a:pt x="7112" y="16311"/>
                                <a:pt x="7135" y="16284"/>
                              </a:cubicBezTo>
                              <a:cubicBezTo>
                                <a:pt x="7145" y="16272"/>
                                <a:pt x="7145" y="16252"/>
                                <a:pt x="7138" y="16238"/>
                              </a:cubicBezTo>
                              <a:cubicBezTo>
                                <a:pt x="7129" y="16221"/>
                                <a:pt x="7106" y="16211"/>
                                <a:pt x="7088" y="16207"/>
                              </a:cubicBezTo>
                              <a:cubicBezTo>
                                <a:pt x="7048" y="16198"/>
                                <a:pt x="7001" y="16216"/>
                                <a:pt x="6972" y="16244"/>
                              </a:cubicBezTo>
                              <a:cubicBezTo>
                                <a:pt x="6951" y="16264"/>
                                <a:pt x="6958" y="16304"/>
                                <a:pt x="6972" y="16325"/>
                              </a:cubicBezTo>
                              <a:cubicBezTo>
                                <a:pt x="6990" y="16352"/>
                                <a:pt x="7028" y="16386"/>
                                <a:pt x="7058" y="16398"/>
                              </a:cubicBezTo>
                              <a:cubicBezTo>
                                <a:pt x="7093" y="16413"/>
                                <a:pt x="7134" y="16411"/>
                                <a:pt x="7170" y="16401"/>
                              </a:cubicBezTo>
                              <a:cubicBezTo>
                                <a:pt x="7215" y="16389"/>
                                <a:pt x="7250" y="16341"/>
                                <a:pt x="7275" y="16303"/>
                              </a:cubicBezTo>
                              <a:cubicBezTo>
                                <a:pt x="7289" y="16282"/>
                                <a:pt x="7299" y="16269"/>
                                <a:pt x="7313" y="16254"/>
                              </a:cubicBezTo>
                              <a:cubicBezTo>
                                <a:pt x="7325" y="16263"/>
                                <a:pt x="7326" y="16261"/>
                                <a:pt x="7333" y="16275"/>
                              </a:cubicBezTo>
                              <a:cubicBezTo>
                                <a:pt x="7342" y="16292"/>
                                <a:pt x="7347" y="16311"/>
                                <a:pt x="7354" y="16328"/>
                              </a:cubicBezTo>
                              <a:cubicBezTo>
                                <a:pt x="7361" y="16345"/>
                                <a:pt x="7363" y="16343"/>
                                <a:pt x="7372" y="16353"/>
                              </a:cubicBezTo>
                              <a:cubicBezTo>
                                <a:pt x="7398" y="16341"/>
                                <a:pt x="7416" y="16326"/>
                                <a:pt x="7433" y="16301"/>
                              </a:cubicBezTo>
                              <a:cubicBezTo>
                                <a:pt x="7444" y="16284"/>
                                <a:pt x="7450" y="16263"/>
                                <a:pt x="7457" y="16245"/>
                              </a:cubicBezTo>
                              <a:cubicBezTo>
                                <a:pt x="7470" y="16293"/>
                                <a:pt x="7500" y="16329"/>
                                <a:pt x="7539" y="16359"/>
                              </a:cubicBezTo>
                              <a:cubicBezTo>
                                <a:pt x="7556" y="16372"/>
                                <a:pt x="7576" y="16386"/>
                                <a:pt x="7599" y="16387"/>
                              </a:cubicBezTo>
                              <a:cubicBezTo>
                                <a:pt x="7604" y="16385"/>
                                <a:pt x="7608" y="16384"/>
                                <a:pt x="7613" y="16382"/>
                              </a:cubicBezTo>
                            </a:path>
                            <a:path w="6653" h="2435">
                              <a:moveTo>
                                <a:pt x="7777" y="16217"/>
                              </a:moveTo>
                              <a:cubicBezTo>
                                <a:pt x="7769" y="16203"/>
                                <a:pt x="7788" y="16210"/>
                                <a:pt x="7764" y="16207"/>
                              </a:cubicBezTo>
                              <a:cubicBezTo>
                                <a:pt x="7743" y="16204"/>
                                <a:pt x="7720" y="16217"/>
                                <a:pt x="7701" y="16226"/>
                              </a:cubicBezTo>
                              <a:cubicBezTo>
                                <a:pt x="7677" y="16238"/>
                                <a:pt x="7637" y="16259"/>
                                <a:pt x="7651" y="16295"/>
                              </a:cubicBezTo>
                              <a:cubicBezTo>
                                <a:pt x="7661" y="16319"/>
                                <a:pt x="7705" y="16343"/>
                                <a:pt x="7727" y="16350"/>
                              </a:cubicBezTo>
                              <a:cubicBezTo>
                                <a:pt x="7789" y="16370"/>
                                <a:pt x="7824" y="16367"/>
                                <a:pt x="7889" y="16359"/>
                              </a:cubicBezTo>
                              <a:cubicBezTo>
                                <a:pt x="7908" y="16357"/>
                                <a:pt x="7913" y="16358"/>
                                <a:pt x="7924" y="16351"/>
                              </a:cubicBezTo>
                            </a:path>
                            <a:path w="6653" h="2435">
                              <a:moveTo>
                                <a:pt x="8026" y="16129"/>
                              </a:moveTo>
                              <a:cubicBezTo>
                                <a:pt x="8034" y="16124"/>
                                <a:pt x="8032" y="16124"/>
                                <a:pt x="8039" y="16131"/>
                              </a:cubicBezTo>
                              <a:cubicBezTo>
                                <a:pt x="8048" y="16140"/>
                                <a:pt x="8052" y="16154"/>
                                <a:pt x="8055" y="16166"/>
                              </a:cubicBezTo>
                              <a:cubicBezTo>
                                <a:pt x="8066" y="16205"/>
                                <a:pt x="8083" y="16238"/>
                                <a:pt x="8096" y="16275"/>
                              </a:cubicBezTo>
                              <a:cubicBezTo>
                                <a:pt x="8099" y="16292"/>
                                <a:pt x="8099" y="16297"/>
                                <a:pt x="8107" y="16306"/>
                              </a:cubicBezTo>
                            </a:path>
                            <a:path w="6653" h="2435">
                              <a:moveTo>
                                <a:pt x="6647" y="16717"/>
                              </a:moveTo>
                              <a:cubicBezTo>
                                <a:pt x="6651" y="16722"/>
                                <a:pt x="6633" y="16724"/>
                                <a:pt x="6651" y="16732"/>
                              </a:cubicBezTo>
                              <a:cubicBezTo>
                                <a:pt x="6680" y="16744"/>
                                <a:pt x="6730" y="16742"/>
                                <a:pt x="6760" y="16741"/>
                              </a:cubicBezTo>
                              <a:cubicBezTo>
                                <a:pt x="6871" y="16737"/>
                                <a:pt x="6983" y="16729"/>
                                <a:pt x="7094" y="16719"/>
                              </a:cubicBezTo>
                              <a:cubicBezTo>
                                <a:pt x="7240" y="16705"/>
                                <a:pt x="7386" y="16689"/>
                                <a:pt x="7532" y="16673"/>
                              </a:cubicBezTo>
                              <a:cubicBezTo>
                                <a:pt x="7593" y="16666"/>
                                <a:pt x="7803" y="16605"/>
                                <a:pt x="7861" y="16633"/>
                              </a:cubicBezTo>
                              <a:cubicBezTo>
                                <a:pt x="7880" y="16642"/>
                                <a:pt x="7852" y="16642"/>
                                <a:pt x="7848" y="16645"/>
                              </a:cubicBezTo>
                            </a:path>
                            <a:path w="6653" h="2435">
                              <a:moveTo>
                                <a:pt x="7373" y="16989"/>
                              </a:moveTo>
                              <a:cubicBezTo>
                                <a:pt x="7360" y="16985"/>
                                <a:pt x="7361" y="16984"/>
                                <a:pt x="7344" y="16986"/>
                              </a:cubicBezTo>
                              <a:cubicBezTo>
                                <a:pt x="7316" y="16989"/>
                                <a:pt x="7293" y="17006"/>
                                <a:pt x="7270" y="17020"/>
                              </a:cubicBezTo>
                              <a:cubicBezTo>
                                <a:pt x="7225" y="17048"/>
                                <a:pt x="7183" y="17081"/>
                                <a:pt x="7147" y="17121"/>
                              </a:cubicBezTo>
                              <a:cubicBezTo>
                                <a:pt x="7108" y="17164"/>
                                <a:pt x="7071" y="17218"/>
                                <a:pt x="7060" y="17276"/>
                              </a:cubicBezTo>
                              <a:cubicBezTo>
                                <a:pt x="7047" y="17347"/>
                                <a:pt x="7091" y="17382"/>
                                <a:pt x="7150" y="17408"/>
                              </a:cubicBezTo>
                              <a:cubicBezTo>
                                <a:pt x="7189" y="17425"/>
                                <a:pt x="7227" y="17424"/>
                                <a:pt x="7269" y="17426"/>
                              </a:cubicBezTo>
                            </a:path>
                            <a:path w="6653" h="2435">
                              <a:moveTo>
                                <a:pt x="7070" y="17293"/>
                              </a:moveTo>
                              <a:cubicBezTo>
                                <a:pt x="7086" y="17296"/>
                                <a:pt x="7117" y="17284"/>
                                <a:pt x="7139" y="17282"/>
                              </a:cubicBezTo>
                              <a:cubicBezTo>
                                <a:pt x="7175" y="17279"/>
                                <a:pt x="7199" y="17282"/>
                                <a:pt x="7235" y="17277"/>
                              </a:cubicBezTo>
                            </a:path>
                            <a:path w="6653" h="2435">
                              <a:moveTo>
                                <a:pt x="7589" y="17373"/>
                              </a:moveTo>
                              <a:cubicBezTo>
                                <a:pt x="7557" y="17391"/>
                                <a:pt x="7510" y="17413"/>
                                <a:pt x="7508" y="17457"/>
                              </a:cubicBezTo>
                              <a:cubicBezTo>
                                <a:pt x="7507" y="17472"/>
                                <a:pt x="7537" y="17496"/>
                                <a:pt x="7548" y="17502"/>
                              </a:cubicBezTo>
                              <a:cubicBezTo>
                                <a:pt x="7573" y="17515"/>
                                <a:pt x="7600" y="17512"/>
                                <a:pt x="7626" y="17502"/>
                              </a:cubicBezTo>
                              <a:cubicBezTo>
                                <a:pt x="7649" y="17493"/>
                                <a:pt x="7670" y="17477"/>
                                <a:pt x="7677" y="17452"/>
                              </a:cubicBezTo>
                              <a:cubicBezTo>
                                <a:pt x="7684" y="17428"/>
                                <a:pt x="7673" y="17407"/>
                                <a:pt x="7658" y="17390"/>
                              </a:cubicBezTo>
                              <a:cubicBezTo>
                                <a:pt x="7639" y="17369"/>
                                <a:pt x="7629" y="17373"/>
                                <a:pt x="7604" y="17368"/>
                              </a:cubicBezTo>
                              <a:cubicBezTo>
                                <a:pt x="7598" y="17364"/>
                                <a:pt x="7595" y="17364"/>
                                <a:pt x="7592" y="1737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55,15077" coordsize="6653,2435" path="m1789,15086c1773,15081,1761,15077,1742,15077c1681,15078,1623,15098,1574,15134c1524,15171,1491,15224,1471,15283c1452,15339,1450,15393,1464,15450c1478,15507,1508,15555,1554,15591c1604,15630,1672,15654,1736,15640c1776,15631,1849,15591,1859,15546c1866,15512,1855,15499,1829,15487c1805,15476,1777,15479,1752,15484c1733,15488,1707,15495,1696,15509c1697,15511,1698,15513,1699,15515em1990,15400c1988,15396,1985,15391,1983,15387c1964,15402,1957,15397,1940,15430c1923,15463,1911,15509,1930,15544c1943,15568,1967,15589,1998,15584c2036,15577,2057,15550,2074,15519c2084,15501,2091,15475,2090,15455c2090,15450,2084,15449,2084,15444c2088,15463,2090,15484,2099,15502c2111,15525,2126,15542,2150,15552c2174,15561,2195,15557,2218,15549c2237,15542,2255,15527,2268,15512c2292,15484,2292,15457,2292,15425c2292,15428,2290,15419,2290,15422c2290,15427,2289,15429,2290,15434c2293,15461,2301,15486,2314,15510c2326,15532,2339,15551,2364,15560c2390,15570,2415,15563,2440,15553c2467,15542,2484,15526,2499,15502c2501,15499,2495,15491,2496,15490c2497,15489,2504,15488,2505,15487c2506,15486,2514,15480,2514,15480c2517,15473,2519,15463,2519,15455c2519,15449,2514,15449,2514,15444c2514,15444,2514,15443,2514,15443c2514,15444,2511,15439,2509,15444c2508,15447,2502,15453,2502,15455c2501,15466,2503,15479,2506,15490c2510,15505,2518,15521,2527,15534c2541,15555,2563,15569,2589,15572c2621,15575,2650,15561,2674,15543c2702,15521,2714,15485,2740,15462c2764,15441,2794,15434,2822,15453c2833,15460,2847,15480,2849,15493c2855,15526,2822,15550,2800,15569c2797,15571,2793,15572,2790,15574c2801,15571,2812,15568,2824,15566c2850,15562,2876,15560,2902,15555c2933,15549,2964,15536,2991,15521c3024,15503,3048,15474,3078,15453c3100,15437,3122,15429,3149,15437c3170,15443,3197,15460,3213,15475c3233,15493,3244,15512,3235,15537c3229,15554,3214,15559,3199,15566c3183,15573,3168,15576,3151,15572c3138,15569,3117,15560,3107,15552c3097,15545,3093,15538,3084,15531em3412,15092c3413,15091,3414,15090,3415,15089c3410,15096,3412,15101,3409,15115c3405,15134,3404,15162,3404,15180c3407,15195,3408,15201,3404,15211em3761,15186c3763,15199,3771,15238,3769,15250c3758,15317,3727,15379,3729,15449c3730,15478,3750,15491,3776,15496c3808,15502,3839,15491,3870,15487c3892,15485,3901,15484,3916,15480em4141,15374c4119,15372,4109,15369,4086,15386c4053,15411,4022,15451,4016,15493c4011,15524,4025,15547,4055,15556c4092,15567,4127,15555,4161,15540c4195,15525,4223,15503,4245,15474c4250,15468,4254,15461,4258,15455c4264,15459,4276,15468,4285,15472c4307,15481,4328,15488,4352,15488c4371,15488,4389,15483,4407,15480c4421,15478,4417,15477,4429,15481c4440,15485,4450,15498,4464,15502c4500,15512,4545,15500,4579,15493c4618,15485,4635,15471,4668,15490c4686,15500,4691,15516,4714,15522c4742,15530,4775,15518,4798,15502c4832,15478,4843,15444,4836,15403c4827,15351,4771,15322,4733,15297c4729,15294,4736,15295,4732,15293em3303,16094c3298,16095,3296,16093,3291,16094c3268,16100,3245,16111,3226,16126c3198,16148,3171,16180,3157,16213c3139,16256,3168,16299,3190,16334c3213,16371,3239,16409,3260,16447c3287,16496,3312,16548,3335,16600c3362,16660,3386,16721,3407,16783c3428,16845,3448,16908,3460,16972c3475,17055,3484,17153,3444,17230c3426,17264,3402,17285,3366,17296c3331,17307,3286,17307,3250,17296c3225,17285,3216,17281,3199,17274em3720,16657c3731,16701,3742,16745,3753,16789c3760,16816,3771,16843,3775,16870c3776,16877,3777,16884,3778,16891c3765,16856,3753,16822,3742,16786c3721,16718,3697,16652,3678,16583c3666,16539,3652,16506,3664,16475c3690,16481,3715,16488,3742,16492c3768,16496,3793,16495,3819,16492c3850,16488,3878,16481,3907,16472c3922,16467,3939,16462,3954,16459c3955,16459,3957,16460,3958,16460em3797,16653c3821,16651,3843,16651,3867,16648c3895,16644,3926,16632,3953,16629c3957,16630,3962,16631,3966,16632em3803,16879c3826,16880,3849,16884,3872,16885c3902,16886,3931,16887,3961,16888c3997,16889,4030,16885,4066,16883c4089,16883,4099,16882,4114,16872em4339,16685c4337,16685,4335,16685,4333,16685c4327,16675,4322,16683,4316,16673c4309,16678,4300,16681,4297,16691c4295,16699,4302,16715,4305,16722c4306,16724,4306,16727,4307,16729em4646,16720c4626,16691,4611,16671,4573,16685c4548,16694,4530,16722,4517,16744c4499,16775,4491,16806,4504,16839c4517,16873,4548,16886,4583,16883c4662,16876,4728,16797,4757,16728c4794,16639,4784,16539,4763,16448c4750,16393,4737,16383,4724,16363c4724,16448,4734,16530,4752,16613c4767,16681,4787,16745,4815,16808c4827,16835,4843,16873,4871,16888c4881,16891,4883,16892,4889,16889c4896,16881,4901,16880,4904,16869c4910,16850,4909,16830,4912,16810c4930,16700,4951,16549,5023,16460c5027,16457,5030,16453,5034,16450c5057,16458,5058,16450,5074,16478c5098,16520,5109,16573,5123,16619c5137,16666,5149,16714,5164,16761c5172,16787,5190,16823,5190,16851c5190,16867,5193,16867,5177,16864c5163,16856,5157,16854,5146,16852em4967,16804c4976,16789,4997,16785,5014,16778c5055,16761,5095,16758,5137,16747c5176,16734,5185,16729,5211,16728em4623,16213c4647,16215,4671,16220,4695,16223c4753,16230,4814,16235,4873,16232c4907,16230,4946,16228,4977,16213c4980,16211,4983,16209,4986,16207c4980,16187,4959,16187,4940,16181c4919,16174,4910,16172,4893,16176em3713,16266c3726,16267,3738,16268,3751,16269c3829,16273,3905,16271,3983,16265c4003,16264,4006,16260,4023,16254c4015,16238,3988,16240,3970,16238c3939,16234,3901,16229,3870,16234c3851,16239,3848,16241,3836,16241em3235,16553c3206,16560,3184,16570,3162,16591c3137,16615,3128,16642,3121,16675c3113,16712,3115,16746,3126,16782c3139,16823,3167,16846,3207,16860c3253,16876,3314,16873,3359,16854c3406,16835,3455,16799,3478,16753c3501,16708,3494,16650,3456,16616c3422,16586,3372,16577,3328,16579c3279,16582,3231,16601,3191,16629c3171,16643,3160,16661,3151,16681em5525,16542c5541,16537,5554,16534,5571,16534c5607,16533,5642,16529,5678,16528c5716,16527,5753,16525,5791,16523em5644,16754c5676,16749,5705,16749,5737,16750c5768,16750,5800,16750,5831,16751em6647,15743c6644,15743,6636,15733,6629,15735c6592,15745,6572,15770,6551,15802c6509,15866,6485,15949,6472,16023c6457,16107,6436,16211,6481,16290c6513,16346,6595,16329,6645,16317c6710,16302,6761,16265,6806,16215c6873,16142,6875,16035,6831,15950c6807,15904,6771,15867,6719,15857c6682,15850,6658,15884,6645,15913c6642,15923,6638,15933,6635,15943em6641,16223c6665,16243,6691,16250,6715,16269c6740,16288,6762,16316,6779,16342c6792,16361,6805,16378,6817,16397em7069,16315c7100,16309,7112,16311,7135,16284c7145,16272,7145,16252,7138,16238c7129,16221,7106,16211,7088,16207c7048,16198,7001,16216,6972,16244c6951,16264,6958,16304,6972,16325c6990,16352,7028,16386,7058,16398c7093,16413,7134,16411,7170,16401c7215,16389,7250,16341,7275,16303c7289,16282,7299,16269,7313,16254c7325,16263,7326,16261,7333,16275c7342,16292,7347,16311,7354,16328c7361,16345,7363,16343,7372,16353c7398,16341,7416,16326,7433,16301c7444,16284,7450,16263,7457,16245c7470,16293,7500,16329,7539,16359c7556,16372,7576,16386,7599,16387c7604,16385,7608,16384,7613,16382em7777,16217c7769,16203,7788,16210,7764,16207c7743,16204,7720,16217,7701,16226c7677,16238,7637,16259,7651,16295c7661,16319,7705,16343,7727,16350c7789,16370,7824,16367,7889,16359c7908,16357,7913,16358,7924,16351em8026,16129c8034,16124,8032,16124,8039,16131c8048,16140,8052,16154,8055,16166c8066,16205,8083,16238,8096,16275c8099,16292,8099,16297,8107,16306em6647,16717c6651,16722,6633,16724,6651,16732c6680,16744,6730,16742,6760,16741c6871,16737,6983,16729,7094,16719c7240,16705,7386,16689,7532,16673c7593,16666,7803,16605,7861,16633c7880,16642,7852,16642,7848,16645em7373,16989c7360,16985,7361,16984,7344,16986c7316,16989,7293,17006,7270,17020c7225,17048,7183,17081,7147,17121c7108,17164,7071,17218,7060,17276c7047,17347,7091,17382,7150,17408c7189,17425,7227,17424,7269,17426em7070,17293c7086,17296,7117,17284,7139,17282c7175,17279,7199,17282,7235,17277em7589,17373c7557,17391,7510,17413,7508,17457c7507,17472,7537,17496,7548,17502c7573,17515,7600,17512,7626,17502c7649,17493,7670,17477,7677,17452c7684,17428,7673,17407,7658,17390c7639,17369,7629,17373,7604,17368c7598,17364,7595,17364,7592,17373e" stroked="t" o:allowincell="f" style="position:absolute;margin-left:-48.75pt;margin-top:287pt;width:188.55pt;height:68.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888105</wp:posOffset>
                </wp:positionH>
                <wp:positionV relativeFrom="paragraph">
                  <wp:posOffset>1327150</wp:posOffset>
                </wp:positionV>
                <wp:extent cx="2202180" cy="395605"/>
                <wp:effectExtent l="9525" t="10160" r="9525" b="8890"/>
                <wp:wrapNone/>
                <wp:docPr id="410" name=""/>
                <a:graphic xmlns:a="http://schemas.openxmlformats.org/drawingml/2006/main">
                  <a:graphicData uri="http://schemas.microsoft.com/office/word/2010/wordprocessingShape">
                    <wps:wsp>
                      <wps:cNvSpPr/>
                      <wps:spPr>
                        <a:xfrm>
                          <a:off x="0" y="0"/>
                          <a:ext cx="2202120" cy="395640"/>
                        </a:xfrm>
                        <a:custGeom>
                          <a:avLst/>
                          <a:gdLst/>
                          <a:ahLst/>
                          <a:rect l="l" t="t" r="r" b="b"/>
                          <a:pathLst>
                            <a:path w="6117" h="1098">
                              <a:moveTo>
                                <a:pt x="13976" y="9737"/>
                              </a:moveTo>
                              <a:cubicBezTo>
                                <a:pt x="14099" y="9709"/>
                                <a:pt x="14221" y="9682"/>
                                <a:pt x="14346" y="9659"/>
                              </a:cubicBezTo>
                              <a:cubicBezTo>
                                <a:pt x="15119" y="9515"/>
                                <a:pt x="15894" y="9376"/>
                                <a:pt x="16667" y="9232"/>
                              </a:cubicBezTo>
                              <a:cubicBezTo>
                                <a:pt x="17742" y="9031"/>
                                <a:pt x="18816" y="8832"/>
                                <a:pt x="19897" y="8667"/>
                              </a:cubicBezTo>
                              <a:cubicBezTo>
                                <a:pt x="19962" y="8658"/>
                                <a:pt x="20027" y="8649"/>
                                <a:pt x="20092" y="864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976,8640" coordsize="6117,1098" path="m13976,9737c14099,9709,14221,9682,14346,9659c15119,9515,15894,9376,16667,9232c17742,9031,18816,8832,19897,8667c19962,8658,20027,8649,20092,8640e" stroked="t" o:allowincell="f" style="position:absolute;margin-left:306.15pt;margin-top:104.5pt;width:173.35pt;height:31.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6209665</wp:posOffset>
                </wp:positionH>
                <wp:positionV relativeFrom="paragraph">
                  <wp:posOffset>1584325</wp:posOffset>
                </wp:positionV>
                <wp:extent cx="56515" cy="871855"/>
                <wp:effectExtent l="10795" t="10160" r="8890" b="8890"/>
                <wp:wrapNone/>
                <wp:docPr id="411" name=""/>
                <a:graphic xmlns:a="http://schemas.openxmlformats.org/drawingml/2006/main">
                  <a:graphicData uri="http://schemas.microsoft.com/office/word/2010/wordprocessingShape">
                    <wps:wsp>
                      <wps:cNvSpPr/>
                      <wps:spPr>
                        <a:xfrm>
                          <a:off x="0" y="0"/>
                          <a:ext cx="56520" cy="871920"/>
                        </a:xfrm>
                        <a:custGeom>
                          <a:avLst/>
                          <a:gdLst/>
                          <a:ahLst/>
                          <a:rect l="l" t="t" r="r" b="b"/>
                          <a:pathLst>
                            <a:path w="157" h="2421">
                              <a:moveTo>
                                <a:pt x="20477" y="9354"/>
                              </a:moveTo>
                              <a:cubicBezTo>
                                <a:pt x="20468" y="9473"/>
                                <a:pt x="20456" y="9591"/>
                                <a:pt x="20446" y="9709"/>
                              </a:cubicBezTo>
                              <a:cubicBezTo>
                                <a:pt x="20423" y="9975"/>
                                <a:pt x="20417" y="10244"/>
                                <a:pt x="20429" y="10511"/>
                              </a:cubicBezTo>
                              <a:cubicBezTo>
                                <a:pt x="20446" y="10898"/>
                                <a:pt x="20493" y="11280"/>
                                <a:pt x="20558" y="11661"/>
                              </a:cubicBezTo>
                              <a:cubicBezTo>
                                <a:pt x="20565" y="11699"/>
                                <a:pt x="20573" y="11736"/>
                                <a:pt x="20580" y="1177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0424,9354" coordsize="157,2421" path="m20477,9354c20468,9473,20456,9591,20446,9709c20423,9975,20417,10244,20429,10511c20446,10898,20493,11280,20558,11661c20565,11699,20573,11736,20580,11774e" stroked="t" o:allowincell="f" style="position:absolute;margin-left:488.95pt;margin-top:124.75pt;width:4.4pt;height:68.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3893820</wp:posOffset>
                </wp:positionH>
                <wp:positionV relativeFrom="paragraph">
                  <wp:posOffset>2175510</wp:posOffset>
                </wp:positionV>
                <wp:extent cx="98425" cy="596900"/>
                <wp:effectExtent l="10160" t="9525" r="8890" b="9525"/>
                <wp:wrapNone/>
                <wp:docPr id="412" name=""/>
                <a:graphic xmlns:a="http://schemas.openxmlformats.org/drawingml/2006/main">
                  <a:graphicData uri="http://schemas.microsoft.com/office/word/2010/wordprocessingShape">
                    <wps:wsp>
                      <wps:cNvSpPr/>
                      <wps:spPr>
                        <a:xfrm>
                          <a:off x="0" y="0"/>
                          <a:ext cx="98280" cy="596880"/>
                        </a:xfrm>
                        <a:custGeom>
                          <a:avLst/>
                          <a:gdLst/>
                          <a:ahLst/>
                          <a:rect l="l" t="t" r="r" b="b"/>
                          <a:pathLst>
                            <a:path w="273" h="1658">
                              <a:moveTo>
                                <a:pt x="13992" y="10996"/>
                              </a:moveTo>
                              <a:cubicBezTo>
                                <a:pt x="14033" y="11268"/>
                                <a:pt x="14044" y="11541"/>
                                <a:pt x="14076" y="11814"/>
                              </a:cubicBezTo>
                              <a:cubicBezTo>
                                <a:pt x="14105" y="12061"/>
                                <a:pt x="14137" y="12305"/>
                                <a:pt x="14220" y="12540"/>
                              </a:cubicBezTo>
                              <a:cubicBezTo>
                                <a:pt x="14235" y="12578"/>
                                <a:pt x="14249" y="12615"/>
                                <a:pt x="14264" y="126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992,10996" coordsize="273,1658" path="m13992,10996c14033,11268,14044,11541,14076,11814c14105,12061,14137,12305,14220,12540c14235,12578,14249,12615,14264,12653e" stroked="t" o:allowincell="f" style="position:absolute;margin-left:306.6pt;margin-top:171.3pt;width:7.7pt;height:46.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194175</wp:posOffset>
                </wp:positionH>
                <wp:positionV relativeFrom="paragraph">
                  <wp:posOffset>2618740</wp:posOffset>
                </wp:positionV>
                <wp:extent cx="2121535" cy="313690"/>
                <wp:effectExtent l="10160" t="9525" r="8890" b="9525"/>
                <wp:wrapNone/>
                <wp:docPr id="413" name=""/>
                <a:graphic xmlns:a="http://schemas.openxmlformats.org/drawingml/2006/main">
                  <a:graphicData uri="http://schemas.microsoft.com/office/word/2010/wordprocessingShape">
                    <wps:wsp>
                      <wps:cNvSpPr/>
                      <wps:spPr>
                        <a:xfrm>
                          <a:off x="0" y="0"/>
                          <a:ext cx="2121480" cy="313560"/>
                        </a:xfrm>
                        <a:custGeom>
                          <a:avLst/>
                          <a:gdLst/>
                          <a:ahLst/>
                          <a:rect l="l" t="t" r="r" b="b"/>
                          <a:pathLst>
                            <a:path w="5894" h="872">
                              <a:moveTo>
                                <a:pt x="14825" y="13098"/>
                              </a:moveTo>
                              <a:cubicBezTo>
                                <a:pt x="15318" y="12999"/>
                                <a:pt x="15804" y="12866"/>
                                <a:pt x="16297" y="12765"/>
                              </a:cubicBezTo>
                              <a:cubicBezTo>
                                <a:pt x="16958" y="12630"/>
                                <a:pt x="17621" y="12504"/>
                                <a:pt x="18292" y="12430"/>
                              </a:cubicBezTo>
                              <a:cubicBezTo>
                                <a:pt x="19009" y="12351"/>
                                <a:pt x="19732" y="12310"/>
                                <a:pt x="20451" y="12252"/>
                              </a:cubicBezTo>
                              <a:cubicBezTo>
                                <a:pt x="20540" y="12244"/>
                                <a:pt x="20629" y="12235"/>
                                <a:pt x="20718" y="122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825,12227" coordsize="5894,872" path="m14825,13098c15318,12999,15804,12866,16297,12765c16958,12630,17621,12504,18292,12430c19009,12351,19732,12310,20451,12252c20540,12244,20629,12235,20718,12227e" stroked="t" o:allowincell="f" style="position:absolute;margin-left:330.25pt;margin-top:206.2pt;width:167pt;height:24.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141095</wp:posOffset>
                </wp:positionH>
                <wp:positionV relativeFrom="paragraph">
                  <wp:posOffset>3481070</wp:posOffset>
                </wp:positionV>
                <wp:extent cx="4075430" cy="366395"/>
                <wp:effectExtent l="9525" t="8255" r="9525" b="8890"/>
                <wp:wrapNone/>
                <wp:docPr id="414" name=""/>
                <a:graphic xmlns:a="http://schemas.openxmlformats.org/drawingml/2006/main">
                  <a:graphicData uri="http://schemas.microsoft.com/office/word/2010/wordprocessingShape">
                    <wps:wsp>
                      <wps:cNvSpPr/>
                      <wps:spPr>
                        <a:xfrm>
                          <a:off x="0" y="0"/>
                          <a:ext cx="4075560" cy="366480"/>
                        </a:xfrm>
                        <a:custGeom>
                          <a:avLst/>
                          <a:gdLst/>
                          <a:ahLst/>
                          <a:rect l="l" t="t" r="r" b="b"/>
                          <a:pathLst>
                            <a:path w="11322" h="1018">
                              <a:moveTo>
                                <a:pt x="6344" y="15355"/>
                              </a:moveTo>
                              <a:cubicBezTo>
                                <a:pt x="6372" y="15345"/>
                                <a:pt x="6399" y="15332"/>
                                <a:pt x="6428" y="15325"/>
                              </a:cubicBezTo>
                              <a:cubicBezTo>
                                <a:pt x="6466" y="15316"/>
                                <a:pt x="6504" y="15315"/>
                                <a:pt x="6543" y="15312"/>
                              </a:cubicBezTo>
                              <a:cubicBezTo>
                                <a:pt x="6595" y="15308"/>
                                <a:pt x="6646" y="15304"/>
                                <a:pt x="6698" y="15300"/>
                              </a:cubicBezTo>
                              <a:cubicBezTo>
                                <a:pt x="6767" y="15294"/>
                                <a:pt x="6835" y="15282"/>
                                <a:pt x="6904" y="15272"/>
                              </a:cubicBezTo>
                              <a:cubicBezTo>
                                <a:pt x="6987" y="15260"/>
                                <a:pt x="7071" y="15252"/>
                                <a:pt x="7154" y="15240"/>
                              </a:cubicBezTo>
                              <a:cubicBezTo>
                                <a:pt x="7229" y="15229"/>
                                <a:pt x="7305" y="15221"/>
                                <a:pt x="7379" y="15205"/>
                              </a:cubicBezTo>
                              <a:cubicBezTo>
                                <a:pt x="7403" y="15198"/>
                                <a:pt x="7409" y="15196"/>
                                <a:pt x="7425" y="15196"/>
                              </a:cubicBezTo>
                            </a:path>
                            <a:path w="11322" h="1018">
                              <a:moveTo>
                                <a:pt x="7338" y="15042"/>
                              </a:moveTo>
                              <a:cubicBezTo>
                                <a:pt x="7353" y="15044"/>
                                <a:pt x="7362" y="15044"/>
                                <a:pt x="7379" y="15049"/>
                              </a:cubicBezTo>
                              <a:cubicBezTo>
                                <a:pt x="7412" y="15059"/>
                                <a:pt x="7447" y="15066"/>
                                <a:pt x="7480" y="15078"/>
                              </a:cubicBezTo>
                              <a:cubicBezTo>
                                <a:pt x="7509" y="15089"/>
                                <a:pt x="7538" y="15101"/>
                                <a:pt x="7564" y="15117"/>
                              </a:cubicBezTo>
                              <a:cubicBezTo>
                                <a:pt x="7579" y="15126"/>
                                <a:pt x="7597" y="15142"/>
                                <a:pt x="7588" y="15162"/>
                              </a:cubicBezTo>
                              <a:cubicBezTo>
                                <a:pt x="7576" y="15190"/>
                                <a:pt x="7545" y="15204"/>
                                <a:pt x="7524" y="15224"/>
                              </a:cubicBezTo>
                              <a:cubicBezTo>
                                <a:pt x="7511" y="15236"/>
                                <a:pt x="7473" y="15271"/>
                                <a:pt x="7474" y="15291"/>
                              </a:cubicBezTo>
                              <a:cubicBezTo>
                                <a:pt x="7478" y="15294"/>
                                <a:pt x="7482" y="15297"/>
                                <a:pt x="7486" y="15300"/>
                              </a:cubicBezTo>
                            </a:path>
                            <a:path w="11322" h="1018">
                              <a:moveTo>
                                <a:pt x="8218" y="15153"/>
                              </a:moveTo>
                              <a:cubicBezTo>
                                <a:pt x="8222" y="15144"/>
                                <a:pt x="8221" y="15142"/>
                                <a:pt x="8224" y="15133"/>
                              </a:cubicBezTo>
                              <a:cubicBezTo>
                                <a:pt x="8224" y="15134"/>
                                <a:pt x="8216" y="15156"/>
                                <a:pt x="8215" y="15162"/>
                              </a:cubicBezTo>
                              <a:cubicBezTo>
                                <a:pt x="8211" y="15187"/>
                                <a:pt x="8209" y="15220"/>
                                <a:pt x="8215" y="15244"/>
                              </a:cubicBezTo>
                              <a:cubicBezTo>
                                <a:pt x="8226" y="15289"/>
                                <a:pt x="8256" y="15334"/>
                                <a:pt x="8309" y="15322"/>
                              </a:cubicBezTo>
                              <a:cubicBezTo>
                                <a:pt x="8354" y="15312"/>
                                <a:pt x="8377" y="15286"/>
                                <a:pt x="8386" y="15243"/>
                              </a:cubicBezTo>
                              <a:cubicBezTo>
                                <a:pt x="8386" y="15241"/>
                                <a:pt x="8386" y="15239"/>
                                <a:pt x="8386" y="15237"/>
                              </a:cubicBezTo>
                              <a:cubicBezTo>
                                <a:pt x="8394" y="15263"/>
                                <a:pt x="8397" y="15281"/>
                                <a:pt x="8415" y="15309"/>
                              </a:cubicBezTo>
                              <a:cubicBezTo>
                                <a:pt x="8440" y="15347"/>
                                <a:pt x="8480" y="15362"/>
                                <a:pt x="8525" y="15362"/>
                              </a:cubicBezTo>
                              <a:cubicBezTo>
                                <a:pt x="8586" y="15362"/>
                                <a:pt x="8626" y="15317"/>
                                <a:pt x="8665" y="15277"/>
                              </a:cubicBezTo>
                              <a:cubicBezTo>
                                <a:pt x="8681" y="15261"/>
                                <a:pt x="8698" y="15234"/>
                                <a:pt x="8719" y="15225"/>
                              </a:cubicBezTo>
                              <a:cubicBezTo>
                                <a:pt x="8739" y="15216"/>
                                <a:pt x="8752" y="15224"/>
                                <a:pt x="8767" y="15239"/>
                              </a:cubicBezTo>
                              <a:cubicBezTo>
                                <a:pt x="8779" y="15251"/>
                                <a:pt x="8793" y="15279"/>
                                <a:pt x="8789" y="15296"/>
                              </a:cubicBezTo>
                              <a:cubicBezTo>
                                <a:pt x="8781" y="15333"/>
                                <a:pt x="8756" y="15345"/>
                                <a:pt x="8725" y="15358"/>
                              </a:cubicBezTo>
                              <a:cubicBezTo>
                                <a:pt x="8716" y="15362"/>
                                <a:pt x="8712" y="15363"/>
                                <a:pt x="8722" y="15359"/>
                              </a:cubicBezTo>
                              <a:cubicBezTo>
                                <a:pt x="8788" y="15362"/>
                                <a:pt x="8846" y="15355"/>
                                <a:pt x="8912" y="15344"/>
                              </a:cubicBezTo>
                              <a:cubicBezTo>
                                <a:pt x="8965" y="15335"/>
                                <a:pt x="9018" y="15319"/>
                                <a:pt x="9066" y="15293"/>
                              </a:cubicBezTo>
                              <a:cubicBezTo>
                                <a:pt x="9094" y="15278"/>
                                <a:pt x="9118" y="15263"/>
                                <a:pt x="9130" y="15233"/>
                              </a:cubicBezTo>
                              <a:cubicBezTo>
                                <a:pt x="9129" y="15230"/>
                                <a:pt x="9129" y="15227"/>
                                <a:pt x="9128" y="15224"/>
                              </a:cubicBezTo>
                              <a:cubicBezTo>
                                <a:pt x="9105" y="15216"/>
                                <a:pt x="9092" y="15203"/>
                                <a:pt x="9068" y="15230"/>
                              </a:cubicBezTo>
                              <a:cubicBezTo>
                                <a:pt x="9032" y="15270"/>
                                <a:pt x="9068" y="15306"/>
                                <a:pt x="9100" y="15330"/>
                              </a:cubicBezTo>
                              <a:cubicBezTo>
                                <a:pt x="9140" y="15360"/>
                                <a:pt x="9186" y="15364"/>
                                <a:pt x="9234" y="15375"/>
                              </a:cubicBezTo>
                            </a:path>
                            <a:path w="11322" h="1018">
                              <a:moveTo>
                                <a:pt x="9850" y="14974"/>
                              </a:moveTo>
                              <a:cubicBezTo>
                                <a:pt x="9821" y="14965"/>
                                <a:pt x="9796" y="14965"/>
                                <a:pt x="9765" y="14974"/>
                              </a:cubicBezTo>
                              <a:cubicBezTo>
                                <a:pt x="9735" y="14983"/>
                                <a:pt x="9704" y="14998"/>
                                <a:pt x="9685" y="15025"/>
                              </a:cubicBezTo>
                              <a:cubicBezTo>
                                <a:pt x="9668" y="15050"/>
                                <a:pt x="9670" y="15075"/>
                                <a:pt x="9690" y="15097"/>
                              </a:cubicBezTo>
                              <a:cubicBezTo>
                                <a:pt x="9718" y="15129"/>
                                <a:pt x="9765" y="15144"/>
                                <a:pt x="9803" y="15159"/>
                              </a:cubicBezTo>
                              <a:cubicBezTo>
                                <a:pt x="9843" y="15174"/>
                                <a:pt x="9885" y="15185"/>
                                <a:pt x="9923" y="15205"/>
                              </a:cubicBezTo>
                              <a:cubicBezTo>
                                <a:pt x="9938" y="15215"/>
                                <a:pt x="9942" y="15216"/>
                                <a:pt x="9948" y="15225"/>
                              </a:cubicBezTo>
                              <a:cubicBezTo>
                                <a:pt x="9934" y="15244"/>
                                <a:pt x="9926" y="15254"/>
                                <a:pt x="9900" y="15265"/>
                              </a:cubicBezTo>
                              <a:cubicBezTo>
                                <a:pt x="9859" y="15282"/>
                                <a:pt x="9815" y="15296"/>
                                <a:pt x="9772" y="15306"/>
                              </a:cubicBezTo>
                              <a:cubicBezTo>
                                <a:pt x="9749" y="15311"/>
                                <a:pt x="9736" y="15323"/>
                                <a:pt x="9741" y="15309"/>
                              </a:cubicBezTo>
                            </a:path>
                            <a:path w="11322" h="1018">
                              <a:moveTo>
                                <a:pt x="10084" y="15216"/>
                              </a:moveTo>
                              <a:cubicBezTo>
                                <a:pt x="10096" y="15254"/>
                                <a:pt x="10104" y="15291"/>
                                <a:pt x="10110" y="15331"/>
                              </a:cubicBezTo>
                              <a:cubicBezTo>
                                <a:pt x="10115" y="15361"/>
                                <a:pt x="10113" y="15389"/>
                                <a:pt x="10111" y="15419"/>
                              </a:cubicBezTo>
                              <a:cubicBezTo>
                                <a:pt x="10110" y="15429"/>
                                <a:pt x="10107" y="15438"/>
                                <a:pt x="10104" y="15447"/>
                              </a:cubicBezTo>
                              <a:cubicBezTo>
                                <a:pt x="10091" y="15433"/>
                                <a:pt x="10080" y="15415"/>
                                <a:pt x="10072" y="15396"/>
                              </a:cubicBezTo>
                              <a:cubicBezTo>
                                <a:pt x="10055" y="15356"/>
                                <a:pt x="10049" y="15312"/>
                                <a:pt x="10050" y="15269"/>
                              </a:cubicBezTo>
                              <a:cubicBezTo>
                                <a:pt x="10051" y="15223"/>
                                <a:pt x="10064" y="15178"/>
                                <a:pt x="10095" y="15143"/>
                              </a:cubicBezTo>
                              <a:cubicBezTo>
                                <a:pt x="10118" y="15118"/>
                                <a:pt x="10153" y="15109"/>
                                <a:pt x="10186" y="15117"/>
                              </a:cubicBezTo>
                              <a:cubicBezTo>
                                <a:pt x="10217" y="15125"/>
                                <a:pt x="10228" y="15148"/>
                                <a:pt x="10229" y="15177"/>
                              </a:cubicBezTo>
                              <a:cubicBezTo>
                                <a:pt x="10230" y="15202"/>
                                <a:pt x="10213" y="15225"/>
                                <a:pt x="10198" y="15243"/>
                              </a:cubicBezTo>
                              <a:cubicBezTo>
                                <a:pt x="10196" y="15245"/>
                                <a:pt x="10164" y="15283"/>
                                <a:pt x="10156" y="15266"/>
                              </a:cubicBezTo>
                              <a:cubicBezTo>
                                <a:pt x="10157" y="15260"/>
                                <a:pt x="10157" y="15257"/>
                                <a:pt x="10156" y="15252"/>
                              </a:cubicBezTo>
                            </a:path>
                            <a:path w="11322" h="1018">
                              <a:moveTo>
                                <a:pt x="10316" y="14892"/>
                              </a:moveTo>
                              <a:cubicBezTo>
                                <a:pt x="10318" y="14897"/>
                                <a:pt x="10330" y="14910"/>
                                <a:pt x="10332" y="14921"/>
                              </a:cubicBezTo>
                              <a:cubicBezTo>
                                <a:pt x="10338" y="14961"/>
                                <a:pt x="10342" y="15005"/>
                                <a:pt x="10344" y="15046"/>
                              </a:cubicBezTo>
                              <a:cubicBezTo>
                                <a:pt x="10347" y="15095"/>
                                <a:pt x="10346" y="15144"/>
                                <a:pt x="10351" y="15193"/>
                              </a:cubicBezTo>
                              <a:cubicBezTo>
                                <a:pt x="10354" y="15220"/>
                                <a:pt x="10359" y="15252"/>
                                <a:pt x="10383" y="15269"/>
                              </a:cubicBezTo>
                              <a:cubicBezTo>
                                <a:pt x="10403" y="15283"/>
                                <a:pt x="10423" y="15265"/>
                                <a:pt x="10438" y="15256"/>
                              </a:cubicBezTo>
                              <a:cubicBezTo>
                                <a:pt x="10456" y="15245"/>
                                <a:pt x="10473" y="15213"/>
                                <a:pt x="10497" y="15221"/>
                              </a:cubicBezTo>
                              <a:cubicBezTo>
                                <a:pt x="10512" y="15226"/>
                                <a:pt x="10528" y="15259"/>
                                <a:pt x="10542" y="15269"/>
                              </a:cubicBezTo>
                              <a:cubicBezTo>
                                <a:pt x="10577" y="15292"/>
                                <a:pt x="10616" y="15254"/>
                                <a:pt x="10636" y="15230"/>
                              </a:cubicBezTo>
                              <a:cubicBezTo>
                                <a:pt x="10649" y="15214"/>
                                <a:pt x="10663" y="15192"/>
                                <a:pt x="10654" y="15171"/>
                              </a:cubicBezTo>
                              <a:cubicBezTo>
                                <a:pt x="10649" y="15164"/>
                                <a:pt x="10648" y="15162"/>
                                <a:pt x="10641" y="15162"/>
                              </a:cubicBezTo>
                              <a:cubicBezTo>
                                <a:pt x="10612" y="15181"/>
                                <a:pt x="10590" y="15205"/>
                                <a:pt x="10608" y="15247"/>
                              </a:cubicBezTo>
                              <a:cubicBezTo>
                                <a:pt x="10626" y="15289"/>
                                <a:pt x="10672" y="15303"/>
                                <a:pt x="10714" y="15296"/>
                              </a:cubicBezTo>
                              <a:cubicBezTo>
                                <a:pt x="10765" y="15288"/>
                                <a:pt x="10814" y="15255"/>
                                <a:pt x="10849" y="15219"/>
                              </a:cubicBezTo>
                              <a:cubicBezTo>
                                <a:pt x="10860" y="15207"/>
                                <a:pt x="10870" y="15193"/>
                                <a:pt x="10886" y="15190"/>
                              </a:cubicBezTo>
                              <a:cubicBezTo>
                                <a:pt x="10908" y="15186"/>
                                <a:pt x="10923" y="15205"/>
                                <a:pt x="10938" y="15216"/>
                              </a:cubicBezTo>
                              <a:cubicBezTo>
                                <a:pt x="10953" y="15226"/>
                                <a:pt x="10973" y="15235"/>
                                <a:pt x="10986" y="15247"/>
                              </a:cubicBezTo>
                              <a:cubicBezTo>
                                <a:pt x="10997" y="15256"/>
                                <a:pt x="11002" y="15262"/>
                                <a:pt x="11013" y="15269"/>
                              </a:cubicBezTo>
                            </a:path>
                            <a:path w="11322" h="1018">
                              <a:moveTo>
                                <a:pt x="11146" y="15208"/>
                              </a:moveTo>
                              <a:cubicBezTo>
                                <a:pt x="11143" y="15216"/>
                                <a:pt x="11140" y="15227"/>
                                <a:pt x="11143" y="15237"/>
                              </a:cubicBezTo>
                              <a:cubicBezTo>
                                <a:pt x="11149" y="15254"/>
                                <a:pt x="11153" y="15260"/>
                                <a:pt x="11162" y="15274"/>
                              </a:cubicBezTo>
                            </a:path>
                            <a:path w="11322" h="1018">
                              <a:moveTo>
                                <a:pt x="11192" y="15018"/>
                              </a:moveTo>
                              <a:cubicBezTo>
                                <a:pt x="11193" y="15011"/>
                                <a:pt x="11194" y="15010"/>
                                <a:pt x="11193" y="15022"/>
                              </a:cubicBezTo>
                            </a:path>
                            <a:path w="11322" h="1018">
                              <a:moveTo>
                                <a:pt x="11474" y="15069"/>
                              </a:moveTo>
                              <a:cubicBezTo>
                                <a:pt x="11453" y="15079"/>
                                <a:pt x="11430" y="15086"/>
                                <a:pt x="11414" y="15105"/>
                              </a:cubicBezTo>
                              <a:cubicBezTo>
                                <a:pt x="11399" y="15123"/>
                                <a:pt x="11388" y="15170"/>
                                <a:pt x="11392" y="15193"/>
                              </a:cubicBezTo>
                              <a:cubicBezTo>
                                <a:pt x="11395" y="15199"/>
                                <a:pt x="11399" y="15206"/>
                                <a:pt x="11402" y="15212"/>
                              </a:cubicBezTo>
                            </a:path>
                            <a:path w="11322" h="1018">
                              <a:moveTo>
                                <a:pt x="11699" y="15127"/>
                              </a:moveTo>
                              <a:cubicBezTo>
                                <a:pt x="11671" y="15138"/>
                                <a:pt x="11646" y="15149"/>
                                <a:pt x="11623" y="15169"/>
                              </a:cubicBezTo>
                              <a:cubicBezTo>
                                <a:pt x="11601" y="15188"/>
                                <a:pt x="11590" y="15207"/>
                                <a:pt x="11583" y="15234"/>
                              </a:cubicBezTo>
                              <a:cubicBezTo>
                                <a:pt x="11607" y="15252"/>
                                <a:pt x="11612" y="15257"/>
                                <a:pt x="11648" y="15252"/>
                              </a:cubicBezTo>
                              <a:cubicBezTo>
                                <a:pt x="11687" y="15246"/>
                                <a:pt x="11723" y="15234"/>
                                <a:pt x="11758" y="15216"/>
                              </a:cubicBezTo>
                              <a:cubicBezTo>
                                <a:pt x="11774" y="15208"/>
                                <a:pt x="11792" y="15187"/>
                                <a:pt x="11811" y="15190"/>
                              </a:cubicBezTo>
                              <a:cubicBezTo>
                                <a:pt x="11823" y="15192"/>
                                <a:pt x="11834" y="15207"/>
                                <a:pt x="11846" y="15211"/>
                              </a:cubicBezTo>
                              <a:cubicBezTo>
                                <a:pt x="11879" y="15223"/>
                                <a:pt x="11917" y="15212"/>
                                <a:pt x="11947" y="15196"/>
                              </a:cubicBezTo>
                              <a:cubicBezTo>
                                <a:pt x="11994" y="15170"/>
                                <a:pt x="12037" y="15127"/>
                                <a:pt x="12058" y="15077"/>
                              </a:cubicBezTo>
                              <a:cubicBezTo>
                                <a:pt x="12083" y="15018"/>
                                <a:pt x="12083" y="14948"/>
                                <a:pt x="12074" y="14886"/>
                              </a:cubicBezTo>
                              <a:cubicBezTo>
                                <a:pt x="12067" y="14839"/>
                                <a:pt x="12053" y="14802"/>
                                <a:pt x="12018" y="14773"/>
                              </a:cubicBezTo>
                              <a:cubicBezTo>
                                <a:pt x="11974" y="14789"/>
                                <a:pt x="11964" y="14841"/>
                                <a:pt x="11955" y="14890"/>
                              </a:cubicBezTo>
                              <a:cubicBezTo>
                                <a:pt x="11939" y="14974"/>
                                <a:pt x="11943" y="15060"/>
                                <a:pt x="11974" y="15140"/>
                              </a:cubicBezTo>
                              <a:cubicBezTo>
                                <a:pt x="12006" y="15204"/>
                                <a:pt x="12023" y="15231"/>
                                <a:pt x="12069" y="15261"/>
                              </a:cubicBezTo>
                            </a:path>
                            <a:path w="11322" h="1018">
                              <a:moveTo>
                                <a:pt x="12778" y="14696"/>
                              </a:moveTo>
                              <a:cubicBezTo>
                                <a:pt x="12788" y="14671"/>
                                <a:pt x="12792" y="14654"/>
                                <a:pt x="12793" y="14631"/>
                              </a:cubicBezTo>
                              <a:cubicBezTo>
                                <a:pt x="12754" y="14630"/>
                                <a:pt x="12734" y="14631"/>
                                <a:pt x="12694" y="14659"/>
                              </a:cubicBezTo>
                              <a:cubicBezTo>
                                <a:pt x="12624" y="14708"/>
                                <a:pt x="12568" y="14775"/>
                                <a:pt x="12524" y="14848"/>
                              </a:cubicBezTo>
                              <a:cubicBezTo>
                                <a:pt x="12473" y="14931"/>
                                <a:pt x="12417" y="15055"/>
                                <a:pt x="12466" y="15152"/>
                              </a:cubicBezTo>
                              <a:cubicBezTo>
                                <a:pt x="12501" y="15220"/>
                                <a:pt x="12581" y="15234"/>
                                <a:pt x="12649" y="15234"/>
                              </a:cubicBezTo>
                              <a:cubicBezTo>
                                <a:pt x="12717" y="15234"/>
                                <a:pt x="12792" y="15216"/>
                                <a:pt x="12848" y="15175"/>
                              </a:cubicBezTo>
                              <a:cubicBezTo>
                                <a:pt x="12878" y="15153"/>
                                <a:pt x="12898" y="15112"/>
                                <a:pt x="12869" y="15081"/>
                              </a:cubicBezTo>
                              <a:cubicBezTo>
                                <a:pt x="12845" y="15054"/>
                                <a:pt x="12793" y="15057"/>
                                <a:pt x="12762" y="15064"/>
                              </a:cubicBezTo>
                              <a:cubicBezTo>
                                <a:pt x="12736" y="15070"/>
                                <a:pt x="12718" y="15081"/>
                                <a:pt x="12696" y="15096"/>
                              </a:cubicBezTo>
                            </a:path>
                            <a:path w="11322" h="1018">
                              <a:moveTo>
                                <a:pt x="13051" y="15024"/>
                              </a:moveTo>
                              <a:cubicBezTo>
                                <a:pt x="13032" y="15028"/>
                                <a:pt x="13014" y="15028"/>
                                <a:pt x="12995" y="15040"/>
                              </a:cubicBezTo>
                              <a:cubicBezTo>
                                <a:pt x="12956" y="15063"/>
                                <a:pt x="12927" y="15121"/>
                                <a:pt x="12922" y="15165"/>
                              </a:cubicBezTo>
                              <a:cubicBezTo>
                                <a:pt x="12918" y="15204"/>
                                <a:pt x="12944" y="15248"/>
                                <a:pt x="12988" y="15241"/>
                              </a:cubicBezTo>
                              <a:cubicBezTo>
                                <a:pt x="13042" y="15232"/>
                                <a:pt x="13079" y="15194"/>
                                <a:pt x="13084" y="15140"/>
                              </a:cubicBezTo>
                              <a:cubicBezTo>
                                <a:pt x="13083" y="15139"/>
                                <a:pt x="13082" y="15137"/>
                                <a:pt x="13081" y="15136"/>
                              </a:cubicBezTo>
                              <a:cubicBezTo>
                                <a:pt x="13083" y="15167"/>
                                <a:pt x="13075" y="15192"/>
                                <a:pt x="13095" y="15219"/>
                              </a:cubicBezTo>
                              <a:cubicBezTo>
                                <a:pt x="13113" y="15243"/>
                                <a:pt x="13131" y="15245"/>
                                <a:pt x="13159" y="15243"/>
                              </a:cubicBezTo>
                              <a:cubicBezTo>
                                <a:pt x="13188" y="15241"/>
                                <a:pt x="13213" y="15225"/>
                                <a:pt x="13232" y="15203"/>
                              </a:cubicBezTo>
                              <a:cubicBezTo>
                                <a:pt x="13246" y="15186"/>
                                <a:pt x="13257" y="15169"/>
                                <a:pt x="13266" y="15150"/>
                              </a:cubicBezTo>
                              <a:cubicBezTo>
                                <a:pt x="13268" y="15144"/>
                                <a:pt x="13269" y="15144"/>
                                <a:pt x="13269" y="15140"/>
                              </a:cubicBezTo>
                              <a:cubicBezTo>
                                <a:pt x="13278" y="15182"/>
                                <a:pt x="13284" y="15218"/>
                                <a:pt x="13331" y="15234"/>
                              </a:cubicBezTo>
                              <a:cubicBezTo>
                                <a:pt x="13356" y="15243"/>
                                <a:pt x="13384" y="15242"/>
                                <a:pt x="13408" y="15230"/>
                              </a:cubicBezTo>
                              <a:cubicBezTo>
                                <a:pt x="13451" y="15208"/>
                                <a:pt x="13465" y="15169"/>
                                <a:pt x="13497" y="15136"/>
                              </a:cubicBezTo>
                              <a:cubicBezTo>
                                <a:pt x="13524" y="15108"/>
                                <a:pt x="13566" y="15088"/>
                                <a:pt x="13604" y="15106"/>
                              </a:cubicBezTo>
                              <a:cubicBezTo>
                                <a:pt x="13621" y="15114"/>
                                <a:pt x="13634" y="15133"/>
                                <a:pt x="13633" y="15152"/>
                              </a:cubicBezTo>
                              <a:cubicBezTo>
                                <a:pt x="13633" y="15168"/>
                                <a:pt x="13620" y="15188"/>
                                <a:pt x="13611" y="15200"/>
                              </a:cubicBezTo>
                              <a:cubicBezTo>
                                <a:pt x="13602" y="15213"/>
                                <a:pt x="13590" y="15228"/>
                                <a:pt x="13578" y="15239"/>
                              </a:cubicBezTo>
                              <a:cubicBezTo>
                                <a:pt x="13572" y="15243"/>
                                <a:pt x="13571" y="15244"/>
                                <a:pt x="13567" y="15246"/>
                              </a:cubicBezTo>
                              <a:cubicBezTo>
                                <a:pt x="13573" y="15244"/>
                                <a:pt x="13572" y="15241"/>
                                <a:pt x="13579" y="15239"/>
                              </a:cubicBezTo>
                              <a:cubicBezTo>
                                <a:pt x="13603" y="15233"/>
                                <a:pt x="13628" y="15234"/>
                                <a:pt x="13653" y="15230"/>
                              </a:cubicBezTo>
                              <a:cubicBezTo>
                                <a:pt x="13717" y="15220"/>
                                <a:pt x="13771" y="15209"/>
                                <a:pt x="13829" y="15180"/>
                              </a:cubicBezTo>
                              <a:cubicBezTo>
                                <a:pt x="13872" y="15158"/>
                                <a:pt x="13903" y="15123"/>
                                <a:pt x="13944" y="15099"/>
                              </a:cubicBezTo>
                              <a:cubicBezTo>
                                <a:pt x="13961" y="15089"/>
                                <a:pt x="13965" y="15091"/>
                                <a:pt x="13980" y="15100"/>
                              </a:cubicBezTo>
                              <a:cubicBezTo>
                                <a:pt x="13997" y="15110"/>
                                <a:pt x="14024" y="15169"/>
                                <a:pt x="14020" y="15189"/>
                              </a:cubicBezTo>
                              <a:cubicBezTo>
                                <a:pt x="14017" y="15206"/>
                                <a:pt x="14003" y="15207"/>
                                <a:pt x="13991" y="15216"/>
                              </a:cubicBezTo>
                              <a:cubicBezTo>
                                <a:pt x="13975" y="15228"/>
                                <a:pt x="13959" y="15234"/>
                                <a:pt x="13941" y="15241"/>
                              </a:cubicBezTo>
                              <a:cubicBezTo>
                                <a:pt x="13937" y="15243"/>
                                <a:pt x="13949" y="15237"/>
                                <a:pt x="13945" y="15239"/>
                              </a:cubicBezTo>
                              <a:cubicBezTo>
                                <a:pt x="13953" y="15234"/>
                                <a:pt x="13961" y="15226"/>
                                <a:pt x="13970" y="15221"/>
                              </a:cubicBezTo>
                              <a:cubicBezTo>
                                <a:pt x="13976" y="15217"/>
                                <a:pt x="13992" y="15205"/>
                                <a:pt x="13998" y="15205"/>
                              </a:cubicBezTo>
                              <a:cubicBezTo>
                                <a:pt x="13999" y="15205"/>
                                <a:pt x="14006" y="15212"/>
                                <a:pt x="14010" y="15212"/>
                              </a:cubicBezTo>
                              <a:cubicBezTo>
                                <a:pt x="14019" y="15213"/>
                                <a:pt x="14026" y="15219"/>
                                <a:pt x="14036" y="15215"/>
                              </a:cubicBezTo>
                              <a:cubicBezTo>
                                <a:pt x="14046" y="15211"/>
                                <a:pt x="14054" y="15199"/>
                                <a:pt x="14063" y="15193"/>
                              </a:cubicBezTo>
                              <a:cubicBezTo>
                                <a:pt x="14067" y="15190"/>
                                <a:pt x="14073" y="15186"/>
                                <a:pt x="14077" y="15183"/>
                              </a:cubicBezTo>
                            </a:path>
                            <a:path w="11322" h="1018">
                              <a:moveTo>
                                <a:pt x="14258" y="15103"/>
                              </a:moveTo>
                              <a:cubicBezTo>
                                <a:pt x="14255" y="15110"/>
                                <a:pt x="14254" y="15119"/>
                                <a:pt x="14251" y="15128"/>
                              </a:cubicBezTo>
                              <a:cubicBezTo>
                                <a:pt x="14245" y="15148"/>
                                <a:pt x="14241" y="15168"/>
                                <a:pt x="14236" y="15189"/>
                              </a:cubicBezTo>
                              <a:cubicBezTo>
                                <a:pt x="14234" y="15199"/>
                                <a:pt x="14232" y="15225"/>
                                <a:pt x="14239" y="15234"/>
                              </a:cubicBezTo>
                              <a:cubicBezTo>
                                <a:pt x="14244" y="15237"/>
                                <a:pt x="14246" y="15237"/>
                                <a:pt x="14249" y="15239"/>
                              </a:cubicBezTo>
                            </a:path>
                            <a:path w="11322" h="1018">
                              <a:moveTo>
                                <a:pt x="14501" y="15058"/>
                              </a:moveTo>
                              <a:cubicBezTo>
                                <a:pt x="14472" y="15066"/>
                                <a:pt x="14446" y="15079"/>
                                <a:pt x="14423" y="15099"/>
                              </a:cubicBezTo>
                              <a:cubicBezTo>
                                <a:pt x="14399" y="15121"/>
                                <a:pt x="14381" y="15150"/>
                                <a:pt x="14380" y="15183"/>
                              </a:cubicBezTo>
                              <a:cubicBezTo>
                                <a:pt x="14379" y="15212"/>
                                <a:pt x="14403" y="15227"/>
                                <a:pt x="14430" y="15228"/>
                              </a:cubicBezTo>
                              <a:cubicBezTo>
                                <a:pt x="14468" y="15229"/>
                                <a:pt x="14497" y="15214"/>
                                <a:pt x="14527" y="15193"/>
                              </a:cubicBezTo>
                              <a:cubicBezTo>
                                <a:pt x="14562" y="15169"/>
                                <a:pt x="14581" y="15140"/>
                                <a:pt x="14608" y="15109"/>
                              </a:cubicBezTo>
                              <a:cubicBezTo>
                                <a:pt x="14609" y="15108"/>
                                <a:pt x="14611" y="15107"/>
                                <a:pt x="14612" y="15106"/>
                              </a:cubicBezTo>
                              <a:cubicBezTo>
                                <a:pt x="14619" y="15115"/>
                                <a:pt x="14623" y="15124"/>
                                <a:pt x="14629" y="15133"/>
                              </a:cubicBezTo>
                              <a:cubicBezTo>
                                <a:pt x="14638" y="15146"/>
                                <a:pt x="14645" y="15161"/>
                                <a:pt x="14661" y="15167"/>
                              </a:cubicBezTo>
                              <a:cubicBezTo>
                                <a:pt x="14668" y="15170"/>
                                <a:pt x="14688" y="15171"/>
                                <a:pt x="14695" y="15171"/>
                              </a:cubicBezTo>
                              <a:cubicBezTo>
                                <a:pt x="14697" y="15170"/>
                                <a:pt x="14699" y="15170"/>
                                <a:pt x="14701" y="15169"/>
                              </a:cubicBezTo>
                              <a:cubicBezTo>
                                <a:pt x="14701" y="15176"/>
                                <a:pt x="14701" y="15184"/>
                                <a:pt x="14702" y="15191"/>
                              </a:cubicBezTo>
                              <a:cubicBezTo>
                                <a:pt x="14705" y="15210"/>
                                <a:pt x="14707" y="15210"/>
                                <a:pt x="14727" y="15216"/>
                              </a:cubicBezTo>
                              <a:cubicBezTo>
                                <a:pt x="14759" y="15225"/>
                                <a:pt x="14799" y="15200"/>
                                <a:pt x="14825" y="15184"/>
                              </a:cubicBezTo>
                              <a:cubicBezTo>
                                <a:pt x="14883" y="15149"/>
                                <a:pt x="14922" y="15113"/>
                                <a:pt x="14972" y="15071"/>
                              </a:cubicBezTo>
                              <a:cubicBezTo>
                                <a:pt x="14976" y="15069"/>
                                <a:pt x="14979" y="15067"/>
                                <a:pt x="14983" y="15065"/>
                              </a:cubicBezTo>
                              <a:cubicBezTo>
                                <a:pt x="14984" y="15105"/>
                                <a:pt x="14988" y="15151"/>
                                <a:pt x="15020" y="15180"/>
                              </a:cubicBezTo>
                              <a:cubicBezTo>
                                <a:pt x="15026" y="15183"/>
                                <a:pt x="15033" y="15187"/>
                                <a:pt x="15039" y="15190"/>
                              </a:cubicBezTo>
                            </a:path>
                            <a:path w="11322" h="1018">
                              <a:moveTo>
                                <a:pt x="15509" y="14662"/>
                              </a:moveTo>
                              <a:cubicBezTo>
                                <a:pt x="15479" y="14678"/>
                                <a:pt x="15443" y="14696"/>
                                <a:pt x="15431" y="14731"/>
                              </a:cubicBezTo>
                              <a:cubicBezTo>
                                <a:pt x="15417" y="14773"/>
                                <a:pt x="15436" y="14820"/>
                                <a:pt x="15456" y="14855"/>
                              </a:cubicBezTo>
                              <a:cubicBezTo>
                                <a:pt x="15490" y="14916"/>
                                <a:pt x="15546" y="14958"/>
                                <a:pt x="15588" y="15012"/>
                              </a:cubicBezTo>
                              <a:cubicBezTo>
                                <a:pt x="15609" y="15039"/>
                                <a:pt x="15632" y="15073"/>
                                <a:pt x="15619" y="15108"/>
                              </a:cubicBezTo>
                              <a:cubicBezTo>
                                <a:pt x="15607" y="15140"/>
                                <a:pt x="15577" y="15158"/>
                                <a:pt x="15549" y="15175"/>
                              </a:cubicBezTo>
                              <a:cubicBezTo>
                                <a:pt x="15529" y="15187"/>
                                <a:pt x="15507" y="15198"/>
                                <a:pt x="15488" y="15208"/>
                              </a:cubicBezTo>
                            </a:path>
                            <a:path w="11322" h="1018">
                              <a:moveTo>
                                <a:pt x="15752" y="15052"/>
                              </a:moveTo>
                              <a:cubicBezTo>
                                <a:pt x="15748" y="15076"/>
                                <a:pt x="15744" y="15102"/>
                                <a:pt x="15741" y="15127"/>
                              </a:cubicBezTo>
                              <a:cubicBezTo>
                                <a:pt x="15738" y="15150"/>
                                <a:pt x="15729" y="15183"/>
                                <a:pt x="15740" y="15205"/>
                              </a:cubicBezTo>
                              <a:cubicBezTo>
                                <a:pt x="15750" y="15224"/>
                                <a:pt x="15755" y="15228"/>
                                <a:pt x="15778" y="15225"/>
                              </a:cubicBezTo>
                              <a:cubicBezTo>
                                <a:pt x="15802" y="15222"/>
                                <a:pt x="15823" y="15190"/>
                                <a:pt x="15835" y="15172"/>
                              </a:cubicBezTo>
                              <a:cubicBezTo>
                                <a:pt x="15851" y="15147"/>
                                <a:pt x="15861" y="15122"/>
                                <a:pt x="15869" y="15094"/>
                              </a:cubicBezTo>
                              <a:cubicBezTo>
                                <a:pt x="15872" y="15082"/>
                                <a:pt x="15873" y="15079"/>
                                <a:pt x="15872" y="15072"/>
                              </a:cubicBezTo>
                              <a:cubicBezTo>
                                <a:pt x="15871" y="15074"/>
                                <a:pt x="15864" y="15090"/>
                                <a:pt x="15863" y="15097"/>
                              </a:cubicBezTo>
                              <a:cubicBezTo>
                                <a:pt x="15859" y="15135"/>
                                <a:pt x="15871" y="15173"/>
                                <a:pt x="15912" y="15183"/>
                              </a:cubicBezTo>
                              <a:cubicBezTo>
                                <a:pt x="15934" y="15188"/>
                                <a:pt x="15962" y="15176"/>
                                <a:pt x="15981" y="15165"/>
                              </a:cubicBezTo>
                              <a:cubicBezTo>
                                <a:pt x="16005" y="15151"/>
                                <a:pt x="16029" y="15126"/>
                                <a:pt x="16050" y="15109"/>
                              </a:cubicBezTo>
                              <a:cubicBezTo>
                                <a:pt x="16052" y="15122"/>
                                <a:pt x="16053" y="15136"/>
                                <a:pt x="16057" y="15149"/>
                              </a:cubicBezTo>
                              <a:cubicBezTo>
                                <a:pt x="16070" y="15195"/>
                                <a:pt x="16093" y="15240"/>
                                <a:pt x="16145" y="15246"/>
                              </a:cubicBezTo>
                              <a:cubicBezTo>
                                <a:pt x="16195" y="15252"/>
                                <a:pt x="16225" y="15212"/>
                                <a:pt x="16253" y="15177"/>
                              </a:cubicBezTo>
                              <a:cubicBezTo>
                                <a:pt x="16340" y="15066"/>
                                <a:pt x="16400" y="14935"/>
                                <a:pt x="16451" y="14805"/>
                              </a:cubicBezTo>
                              <a:cubicBezTo>
                                <a:pt x="16470" y="14757"/>
                                <a:pt x="16486" y="14714"/>
                                <a:pt x="16488" y="14664"/>
                              </a:cubicBezTo>
                              <a:cubicBezTo>
                                <a:pt x="16487" y="14661"/>
                                <a:pt x="16485" y="14659"/>
                                <a:pt x="16484" y="14656"/>
                              </a:cubicBezTo>
                              <a:cubicBezTo>
                                <a:pt x="16449" y="14702"/>
                                <a:pt x="16424" y="14744"/>
                                <a:pt x="16400" y="14799"/>
                              </a:cubicBezTo>
                              <a:cubicBezTo>
                                <a:pt x="16349" y="14913"/>
                                <a:pt x="16313" y="15033"/>
                                <a:pt x="16290" y="15156"/>
                              </a:cubicBezTo>
                              <a:cubicBezTo>
                                <a:pt x="16265" y="15290"/>
                                <a:pt x="16253" y="15426"/>
                                <a:pt x="16287" y="15559"/>
                              </a:cubicBezTo>
                              <a:cubicBezTo>
                                <a:pt x="16298" y="15603"/>
                                <a:pt x="16310" y="15608"/>
                                <a:pt x="16334" y="15640"/>
                              </a:cubicBezTo>
                              <a:cubicBezTo>
                                <a:pt x="16355" y="15617"/>
                                <a:pt x="16368" y="15615"/>
                                <a:pt x="16375" y="15569"/>
                              </a:cubicBezTo>
                              <a:cubicBezTo>
                                <a:pt x="16375" y="15557"/>
                                <a:pt x="16376" y="15546"/>
                                <a:pt x="16376" y="15534"/>
                              </a:cubicBezTo>
                            </a:path>
                            <a:path w="11322" h="1018">
                              <a:moveTo>
                                <a:pt x="16617" y="15106"/>
                              </a:moveTo>
                              <a:cubicBezTo>
                                <a:pt x="16600" y="15113"/>
                                <a:pt x="16594" y="15124"/>
                                <a:pt x="16582" y="15139"/>
                              </a:cubicBezTo>
                              <a:cubicBezTo>
                                <a:pt x="16555" y="15174"/>
                                <a:pt x="16541" y="15221"/>
                                <a:pt x="16554" y="15265"/>
                              </a:cubicBezTo>
                              <a:cubicBezTo>
                                <a:pt x="16561" y="15289"/>
                                <a:pt x="16592" y="15292"/>
                                <a:pt x="16611" y="15284"/>
                              </a:cubicBezTo>
                              <a:cubicBezTo>
                                <a:pt x="16635" y="15274"/>
                                <a:pt x="16658" y="15254"/>
                                <a:pt x="16673" y="15233"/>
                              </a:cubicBezTo>
                              <a:cubicBezTo>
                                <a:pt x="16684" y="15218"/>
                                <a:pt x="16692" y="15202"/>
                                <a:pt x="16704" y="15187"/>
                              </a:cubicBezTo>
                              <a:cubicBezTo>
                                <a:pt x="16712" y="15196"/>
                                <a:pt x="16715" y="15203"/>
                                <a:pt x="16720" y="15216"/>
                              </a:cubicBezTo>
                              <a:cubicBezTo>
                                <a:pt x="16731" y="15246"/>
                                <a:pt x="16730" y="15256"/>
                                <a:pt x="16751" y="15261"/>
                              </a:cubicBezTo>
                            </a:path>
                            <a:path w="11322" h="1018">
                              <a:moveTo>
                                <a:pt x="17079" y="15096"/>
                              </a:moveTo>
                              <a:cubicBezTo>
                                <a:pt x="17058" y="15091"/>
                                <a:pt x="17064" y="15077"/>
                                <a:pt x="17039" y="15099"/>
                              </a:cubicBezTo>
                              <a:cubicBezTo>
                                <a:pt x="17019" y="15116"/>
                                <a:pt x="17002" y="15147"/>
                                <a:pt x="16995" y="15172"/>
                              </a:cubicBezTo>
                              <a:cubicBezTo>
                                <a:pt x="16987" y="15200"/>
                                <a:pt x="16996" y="15229"/>
                                <a:pt x="17023" y="15243"/>
                              </a:cubicBezTo>
                              <a:cubicBezTo>
                                <a:pt x="17062" y="15263"/>
                                <a:pt x="17117" y="15250"/>
                                <a:pt x="17157" y="15241"/>
                              </a:cubicBezTo>
                              <a:cubicBezTo>
                                <a:pt x="17223" y="15227"/>
                                <a:pt x="17287" y="15207"/>
                                <a:pt x="17349" y="15181"/>
                              </a:cubicBezTo>
                              <a:cubicBezTo>
                                <a:pt x="17395" y="15162"/>
                                <a:pt x="17442" y="15141"/>
                                <a:pt x="17480" y="15108"/>
                              </a:cubicBezTo>
                              <a:cubicBezTo>
                                <a:pt x="17498" y="15092"/>
                                <a:pt x="17501" y="15084"/>
                                <a:pt x="17505" y="15062"/>
                              </a:cubicBezTo>
                              <a:cubicBezTo>
                                <a:pt x="17488" y="15047"/>
                                <a:pt x="17479" y="15037"/>
                                <a:pt x="17452" y="15037"/>
                              </a:cubicBezTo>
                              <a:cubicBezTo>
                                <a:pt x="17417" y="15037"/>
                                <a:pt x="17376" y="15050"/>
                                <a:pt x="17348" y="15071"/>
                              </a:cubicBezTo>
                              <a:cubicBezTo>
                                <a:pt x="17316" y="15095"/>
                                <a:pt x="17298" y="15131"/>
                                <a:pt x="17323" y="15167"/>
                              </a:cubicBezTo>
                              <a:cubicBezTo>
                                <a:pt x="17376" y="15245"/>
                                <a:pt x="17507" y="15273"/>
                                <a:pt x="17586" y="15290"/>
                              </a:cubicBezTo>
                              <a:cubicBezTo>
                                <a:pt x="17612" y="15293"/>
                                <a:pt x="17639" y="15296"/>
                                <a:pt x="17665" y="15299"/>
                              </a:cubicBezTo>
                            </a:path>
                            <a:path w="11322" h="1018">
                              <a:moveTo>
                                <a:pt x="14412" y="14880"/>
                              </a:moveTo>
                              <a:cubicBezTo>
                                <a:pt x="14409" y="14867"/>
                                <a:pt x="14403" y="14857"/>
                                <a:pt x="14402" y="14845"/>
                              </a:cubicBezTo>
                              <a:cubicBezTo>
                                <a:pt x="14401" y="14834"/>
                                <a:pt x="14392" y="14848"/>
                                <a:pt x="14389" y="148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344,14623" coordsize="11322,1018" path="m6344,15355c6372,15345,6399,15332,6428,15325c6466,15316,6504,15315,6543,15312c6595,15308,6646,15304,6698,15300c6767,15294,6835,15282,6904,15272c6987,15260,7071,15252,7154,15240c7229,15229,7305,15221,7379,15205c7403,15198,7409,15196,7425,15196em7338,15042c7353,15044,7362,15044,7379,15049c7412,15059,7447,15066,7480,15078c7509,15089,7538,15101,7564,15117c7579,15126,7597,15142,7588,15162c7576,15190,7545,15204,7524,15224c7511,15236,7473,15271,7474,15291c7478,15294,7482,15297,7486,15300em8218,15153c8222,15144,8221,15142,8224,15133c8224,15134,8216,15156,8215,15162c8211,15187,8209,15220,8215,15244c8226,15289,8256,15334,8309,15322c8354,15312,8377,15286,8386,15243c8386,15241,8386,15239,8386,15237c8394,15263,8397,15281,8415,15309c8440,15347,8480,15362,8525,15362c8586,15362,8626,15317,8665,15277c8681,15261,8698,15234,8719,15225c8739,15216,8752,15224,8767,15239c8779,15251,8793,15279,8789,15296c8781,15333,8756,15345,8725,15358c8716,15362,8712,15363,8722,15359c8788,15362,8846,15355,8912,15344c8965,15335,9018,15319,9066,15293c9094,15278,9118,15263,9130,15233c9129,15230,9129,15227,9128,15224c9105,15216,9092,15203,9068,15230c9032,15270,9068,15306,9100,15330c9140,15360,9186,15364,9234,15375em9850,14974c9821,14965,9796,14965,9765,14974c9735,14983,9704,14998,9685,15025c9668,15050,9670,15075,9690,15097c9718,15129,9765,15144,9803,15159c9843,15174,9885,15185,9923,15205c9938,15215,9942,15216,9948,15225c9934,15244,9926,15254,9900,15265c9859,15282,9815,15296,9772,15306c9749,15311,9736,15323,9741,15309em10084,15216c10096,15254,10104,15291,10110,15331c10115,15361,10113,15389,10111,15419c10110,15429,10107,15438,10104,15447c10091,15433,10080,15415,10072,15396c10055,15356,10049,15312,10050,15269c10051,15223,10064,15178,10095,15143c10118,15118,10153,15109,10186,15117c10217,15125,10228,15148,10229,15177c10230,15202,10213,15225,10198,15243c10196,15245,10164,15283,10156,15266c10157,15260,10157,15257,10156,15252em10316,14892c10318,14897,10330,14910,10332,14921c10338,14961,10342,15005,10344,15046c10347,15095,10346,15144,10351,15193c10354,15220,10359,15252,10383,15269c10403,15283,10423,15265,10438,15256c10456,15245,10473,15213,10497,15221c10512,15226,10528,15259,10542,15269c10577,15292,10616,15254,10636,15230c10649,15214,10663,15192,10654,15171c10649,15164,10648,15162,10641,15162c10612,15181,10590,15205,10608,15247c10626,15289,10672,15303,10714,15296c10765,15288,10814,15255,10849,15219c10860,15207,10870,15193,10886,15190c10908,15186,10923,15205,10938,15216c10953,15226,10973,15235,10986,15247c10997,15256,11002,15262,11013,15269em11146,15208c11143,15216,11140,15227,11143,15237c11149,15254,11153,15260,11162,15274em11192,15018c11193,15011,11194,15010,11193,15022em11474,15069c11453,15079,11430,15086,11414,15105c11399,15123,11388,15170,11392,15193c11395,15199,11399,15206,11402,15212em11699,15127c11671,15138,11646,15149,11623,15169c11601,15188,11590,15207,11583,15234c11607,15252,11612,15257,11648,15252c11687,15246,11723,15234,11758,15216c11774,15208,11792,15187,11811,15190c11823,15192,11834,15207,11846,15211c11879,15223,11917,15212,11947,15196c11994,15170,12037,15127,12058,15077c12083,15018,12083,14948,12074,14886c12067,14839,12053,14802,12018,14773c11974,14789,11964,14841,11955,14890c11939,14974,11943,15060,11974,15140c12006,15204,12023,15231,12069,15261em12778,14696c12788,14671,12792,14654,12793,14631c12754,14630,12734,14631,12694,14659c12624,14708,12568,14775,12524,14848c12473,14931,12417,15055,12466,15152c12501,15220,12581,15234,12649,15234c12717,15234,12792,15216,12848,15175c12878,15153,12898,15112,12869,15081c12845,15054,12793,15057,12762,15064c12736,15070,12718,15081,12696,15096em13051,15024c13032,15028,13014,15028,12995,15040c12956,15063,12927,15121,12922,15165c12918,15204,12944,15248,12988,15241c13042,15232,13079,15194,13084,15140c13083,15139,13082,15137,13081,15136c13083,15167,13075,15192,13095,15219c13113,15243,13131,15245,13159,15243c13188,15241,13213,15225,13232,15203c13246,15186,13257,15169,13266,15150c13268,15144,13269,15144,13269,15140c13278,15182,13284,15218,13331,15234c13356,15243,13384,15242,13408,15230c13451,15208,13465,15169,13497,15136c13524,15108,13566,15088,13604,15106c13621,15114,13634,15133,13633,15152c13633,15168,13620,15188,13611,15200c13602,15213,13590,15228,13578,15239c13572,15243,13571,15244,13567,15246c13573,15244,13572,15241,13579,15239c13603,15233,13628,15234,13653,15230c13717,15220,13771,15209,13829,15180c13872,15158,13903,15123,13944,15099c13961,15089,13965,15091,13980,15100c13997,15110,14024,15169,14020,15189c14017,15206,14003,15207,13991,15216c13975,15228,13959,15234,13941,15241c13937,15243,13949,15237,13945,15239c13953,15234,13961,15226,13970,15221c13976,15217,13992,15205,13998,15205c13999,15205,14006,15212,14010,15212c14019,15213,14026,15219,14036,15215c14046,15211,14054,15199,14063,15193c14067,15190,14073,15186,14077,15183em14258,15103c14255,15110,14254,15119,14251,15128c14245,15148,14241,15168,14236,15189c14234,15199,14232,15225,14239,15234c14244,15237,14246,15237,14249,15239em14501,15058c14472,15066,14446,15079,14423,15099c14399,15121,14381,15150,14380,15183c14379,15212,14403,15227,14430,15228c14468,15229,14497,15214,14527,15193c14562,15169,14581,15140,14608,15109c14609,15108,14611,15107,14612,15106c14619,15115,14623,15124,14629,15133c14638,15146,14645,15161,14661,15167c14668,15170,14688,15171,14695,15171c14697,15170,14699,15170,14701,15169c14701,15176,14701,15184,14702,15191c14705,15210,14707,15210,14727,15216c14759,15225,14799,15200,14825,15184c14883,15149,14922,15113,14972,15071c14976,15069,14979,15067,14983,15065c14984,15105,14988,15151,15020,15180c15026,15183,15033,15187,15039,15190em15509,14662c15479,14678,15443,14696,15431,14731c15417,14773,15436,14820,15456,14855c15490,14916,15546,14958,15588,15012c15609,15039,15632,15073,15619,15108c15607,15140,15577,15158,15549,15175c15529,15187,15507,15198,15488,15208em15752,15052c15748,15076,15744,15102,15741,15127c15738,15150,15729,15183,15740,15205c15750,15224,15755,15228,15778,15225c15802,15222,15823,15190,15835,15172c15851,15147,15861,15122,15869,15094c15872,15082,15873,15079,15872,15072c15871,15074,15864,15090,15863,15097c15859,15135,15871,15173,15912,15183c15934,15188,15962,15176,15981,15165c16005,15151,16029,15126,16050,15109c16052,15122,16053,15136,16057,15149c16070,15195,16093,15240,16145,15246c16195,15252,16225,15212,16253,15177c16340,15066,16400,14935,16451,14805c16470,14757,16486,14714,16488,14664c16487,14661,16485,14659,16484,14656c16449,14702,16424,14744,16400,14799c16349,14913,16313,15033,16290,15156c16265,15290,16253,15426,16287,15559c16298,15603,16310,15608,16334,15640c16355,15617,16368,15615,16375,15569c16375,15557,16376,15546,16376,15534em16617,15106c16600,15113,16594,15124,16582,15139c16555,15174,16541,15221,16554,15265c16561,15289,16592,15292,16611,15284c16635,15274,16658,15254,16673,15233c16684,15218,16692,15202,16704,15187c16712,15196,16715,15203,16720,15216c16731,15246,16730,15256,16751,15261em17079,15096c17058,15091,17064,15077,17039,15099c17019,15116,17002,15147,16995,15172c16987,15200,16996,15229,17023,15243c17062,15263,17117,15250,17157,15241c17223,15227,17287,15207,17349,15181c17395,15162,17442,15141,17480,15108c17498,15092,17501,15084,17505,15062c17488,15047,17479,15037,17452,15037c17417,15037,17376,15050,17348,15071c17316,15095,17298,15131,17323,15167c17376,15245,17507,15273,17586,15290c17612,15293,17639,15296,17665,15299em14412,14880c14409,14867,14403,14857,14402,14845c14401,14834,14392,14848,14389,14852e" stroked="t" o:allowincell="f" style="position:absolute;margin-left:89.85pt;margin-top:274.1pt;width:320.85pt;height:28.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421255</wp:posOffset>
                </wp:positionH>
                <wp:positionV relativeFrom="paragraph">
                  <wp:posOffset>4074795</wp:posOffset>
                </wp:positionV>
                <wp:extent cx="1049020" cy="268605"/>
                <wp:effectExtent l="9525" t="9525" r="9525" b="8890"/>
                <wp:wrapNone/>
                <wp:docPr id="415" name=""/>
                <a:graphic xmlns:a="http://schemas.openxmlformats.org/drawingml/2006/main">
                  <a:graphicData uri="http://schemas.microsoft.com/office/word/2010/wordprocessingShape">
                    <wps:wsp>
                      <wps:cNvSpPr/>
                      <wps:spPr>
                        <a:xfrm>
                          <a:off x="0" y="0"/>
                          <a:ext cx="1049040" cy="268560"/>
                        </a:xfrm>
                        <a:custGeom>
                          <a:avLst/>
                          <a:gdLst/>
                          <a:ahLst/>
                          <a:rect l="l" t="t" r="r" b="b"/>
                          <a:pathLst>
                            <a:path w="2914" h="746">
                              <a:moveTo>
                                <a:pt x="9970" y="16698"/>
                              </a:moveTo>
                              <a:cubicBezTo>
                                <a:pt x="9973" y="16689"/>
                                <a:pt x="9973" y="16683"/>
                                <a:pt x="9976" y="16676"/>
                              </a:cubicBezTo>
                              <a:cubicBezTo>
                                <a:pt x="9974" y="16676"/>
                                <a:pt x="9975" y="16676"/>
                                <a:pt x="9978" y="16675"/>
                              </a:cubicBezTo>
                              <a:cubicBezTo>
                                <a:pt x="9974" y="16680"/>
                                <a:pt x="9974" y="16671"/>
                                <a:pt x="9970" y="16685"/>
                              </a:cubicBezTo>
                              <a:cubicBezTo>
                                <a:pt x="9958" y="16729"/>
                                <a:pt x="9951" y="16775"/>
                                <a:pt x="9941" y="16819"/>
                              </a:cubicBezTo>
                              <a:cubicBezTo>
                                <a:pt x="9931" y="16864"/>
                                <a:pt x="9920" y="16909"/>
                                <a:pt x="9910" y="16954"/>
                              </a:cubicBezTo>
                              <a:cubicBezTo>
                                <a:pt x="9906" y="16970"/>
                                <a:pt x="9902" y="16985"/>
                                <a:pt x="9900" y="17001"/>
                              </a:cubicBezTo>
                              <a:cubicBezTo>
                                <a:pt x="9907" y="16981"/>
                                <a:pt x="9911" y="16962"/>
                                <a:pt x="9915" y="16941"/>
                              </a:cubicBezTo>
                              <a:cubicBezTo>
                                <a:pt x="9930" y="16853"/>
                                <a:pt x="9934" y="16765"/>
                                <a:pt x="9932" y="16676"/>
                              </a:cubicBezTo>
                              <a:cubicBezTo>
                                <a:pt x="9931" y="16637"/>
                                <a:pt x="9928" y="16599"/>
                                <a:pt x="9922" y="16561"/>
                              </a:cubicBezTo>
                              <a:cubicBezTo>
                                <a:pt x="9923" y="16569"/>
                                <a:pt x="9919" y="16566"/>
                                <a:pt x="9923" y="16573"/>
                              </a:cubicBezTo>
                              <a:cubicBezTo>
                                <a:pt x="9938" y="16602"/>
                                <a:pt x="9973" y="16604"/>
                                <a:pt x="10001" y="16603"/>
                              </a:cubicBezTo>
                              <a:cubicBezTo>
                                <a:pt x="10054" y="16601"/>
                                <a:pt x="10100" y="16578"/>
                                <a:pt x="10150" y="16564"/>
                              </a:cubicBezTo>
                              <a:cubicBezTo>
                                <a:pt x="10170" y="16558"/>
                                <a:pt x="10191" y="16554"/>
                                <a:pt x="10211" y="16551"/>
                              </a:cubicBezTo>
                            </a:path>
                            <a:path w="2914" h="746">
                              <a:moveTo>
                                <a:pt x="10012" y="16808"/>
                              </a:moveTo>
                              <a:cubicBezTo>
                                <a:pt x="10019" y="16822"/>
                                <a:pt x="10039" y="16817"/>
                                <a:pt x="10057" y="16814"/>
                              </a:cubicBezTo>
                              <a:cubicBezTo>
                                <a:pt x="10103" y="16807"/>
                                <a:pt x="10148" y="16796"/>
                                <a:pt x="10194" y="16788"/>
                              </a:cubicBezTo>
                              <a:cubicBezTo>
                                <a:pt x="10213" y="16785"/>
                                <a:pt x="10229" y="16783"/>
                                <a:pt x="10247" y="16786"/>
                              </a:cubicBezTo>
                            </a:path>
                            <a:path w="2914" h="746">
                              <a:moveTo>
                                <a:pt x="9959" y="17017"/>
                              </a:moveTo>
                              <a:cubicBezTo>
                                <a:pt x="9989" y="17012"/>
                                <a:pt x="10020" y="17008"/>
                                <a:pt x="10051" y="17004"/>
                              </a:cubicBezTo>
                              <a:cubicBezTo>
                                <a:pt x="10090" y="16999"/>
                                <a:pt x="10130" y="16997"/>
                                <a:pt x="10169" y="16995"/>
                              </a:cubicBezTo>
                              <a:cubicBezTo>
                                <a:pt x="10209" y="16993"/>
                                <a:pt x="10250" y="16999"/>
                                <a:pt x="10288" y="16986"/>
                              </a:cubicBezTo>
                            </a:path>
                            <a:path w="2914" h="746">
                              <a:moveTo>
                                <a:pt x="9957" y="16403"/>
                              </a:moveTo>
                              <a:cubicBezTo>
                                <a:pt x="9949" y="16415"/>
                                <a:pt x="9959" y="16410"/>
                                <a:pt x="9975" y="16412"/>
                              </a:cubicBezTo>
                              <a:cubicBezTo>
                                <a:pt x="10008" y="16416"/>
                                <a:pt x="10042" y="16414"/>
                                <a:pt x="10075" y="16414"/>
                              </a:cubicBezTo>
                              <a:cubicBezTo>
                                <a:pt x="10126" y="16414"/>
                                <a:pt x="10177" y="16413"/>
                                <a:pt x="10228" y="16407"/>
                              </a:cubicBezTo>
                              <a:cubicBezTo>
                                <a:pt x="10260" y="16403"/>
                                <a:pt x="10291" y="16398"/>
                                <a:pt x="10322" y="16389"/>
                              </a:cubicBezTo>
                              <a:cubicBezTo>
                                <a:pt x="10317" y="16356"/>
                                <a:pt x="10278" y="16334"/>
                                <a:pt x="10238" y="16335"/>
                              </a:cubicBezTo>
                              <a:cubicBezTo>
                                <a:pt x="10226" y="16342"/>
                                <a:pt x="10225" y="16344"/>
                                <a:pt x="10217" y="16345"/>
                              </a:cubicBezTo>
                            </a:path>
                            <a:path w="2914" h="746">
                              <a:moveTo>
                                <a:pt x="10685" y="16550"/>
                              </a:moveTo>
                              <a:cubicBezTo>
                                <a:pt x="10681" y="16558"/>
                                <a:pt x="10676" y="16567"/>
                                <a:pt x="10673" y="16575"/>
                              </a:cubicBezTo>
                              <a:cubicBezTo>
                                <a:pt x="10664" y="16599"/>
                                <a:pt x="10649" y="16621"/>
                                <a:pt x="10639" y="16645"/>
                              </a:cubicBezTo>
                              <a:cubicBezTo>
                                <a:pt x="10629" y="16670"/>
                                <a:pt x="10615" y="16698"/>
                                <a:pt x="10610" y="16725"/>
                              </a:cubicBezTo>
                              <a:cubicBezTo>
                                <a:pt x="10606" y="16744"/>
                                <a:pt x="10620" y="16752"/>
                                <a:pt x="10638" y="16751"/>
                              </a:cubicBezTo>
                              <a:cubicBezTo>
                                <a:pt x="10685" y="16748"/>
                                <a:pt x="10740" y="16724"/>
                                <a:pt x="10785" y="16710"/>
                              </a:cubicBezTo>
                              <a:cubicBezTo>
                                <a:pt x="10822" y="16699"/>
                                <a:pt x="10852" y="16684"/>
                                <a:pt x="10891" y="16681"/>
                              </a:cubicBezTo>
                            </a:path>
                            <a:path w="2914" h="746">
                              <a:moveTo>
                                <a:pt x="10901" y="16560"/>
                              </a:moveTo>
                              <a:cubicBezTo>
                                <a:pt x="10907" y="16572"/>
                                <a:pt x="10907" y="16579"/>
                                <a:pt x="10908" y="16595"/>
                              </a:cubicBezTo>
                              <a:cubicBezTo>
                                <a:pt x="10910" y="16624"/>
                                <a:pt x="10895" y="16653"/>
                                <a:pt x="10886" y="16681"/>
                              </a:cubicBezTo>
                              <a:cubicBezTo>
                                <a:pt x="10873" y="16723"/>
                                <a:pt x="10856" y="16763"/>
                                <a:pt x="10845" y="16805"/>
                              </a:cubicBezTo>
                              <a:cubicBezTo>
                                <a:pt x="10835" y="16843"/>
                                <a:pt x="10835" y="16876"/>
                                <a:pt x="10836" y="16914"/>
                              </a:cubicBezTo>
                              <a:cubicBezTo>
                                <a:pt x="10836" y="16939"/>
                                <a:pt x="10838" y="16944"/>
                                <a:pt x="10852" y="16963"/>
                              </a:cubicBezTo>
                            </a:path>
                            <a:path w="2914" h="746">
                              <a:moveTo>
                                <a:pt x="11082" y="16597"/>
                              </a:moveTo>
                              <a:cubicBezTo>
                                <a:pt x="11081" y="16597"/>
                                <a:pt x="11080" y="16598"/>
                                <a:pt x="11079" y="16598"/>
                              </a:cubicBezTo>
                              <a:cubicBezTo>
                                <a:pt x="11077" y="16592"/>
                                <a:pt x="11079" y="16591"/>
                                <a:pt x="11088" y="16594"/>
                              </a:cubicBezTo>
                              <a:cubicBezTo>
                                <a:pt x="11110" y="16602"/>
                                <a:pt x="11137" y="16606"/>
                                <a:pt x="11162" y="16606"/>
                              </a:cubicBezTo>
                              <a:cubicBezTo>
                                <a:pt x="11198" y="16606"/>
                                <a:pt x="11237" y="16601"/>
                                <a:pt x="11271" y="16592"/>
                              </a:cubicBezTo>
                              <a:cubicBezTo>
                                <a:pt x="11298" y="16584"/>
                                <a:pt x="11304" y="16582"/>
                                <a:pt x="11320" y="16575"/>
                              </a:cubicBezTo>
                            </a:path>
                            <a:path w="2914" h="746">
                              <a:moveTo>
                                <a:pt x="11135" y="16755"/>
                              </a:moveTo>
                              <a:cubicBezTo>
                                <a:pt x="11128" y="16790"/>
                                <a:pt x="11123" y="16825"/>
                                <a:pt x="11121" y="16861"/>
                              </a:cubicBezTo>
                              <a:cubicBezTo>
                                <a:pt x="11120" y="16885"/>
                                <a:pt x="11116" y="16928"/>
                                <a:pt x="11123" y="16951"/>
                              </a:cubicBezTo>
                              <a:cubicBezTo>
                                <a:pt x="11131" y="16962"/>
                                <a:pt x="11134" y="16965"/>
                                <a:pt x="11136" y="16974"/>
                              </a:cubicBezTo>
                            </a:path>
                            <a:path w="2914" h="746">
                              <a:moveTo>
                                <a:pt x="11287" y="16760"/>
                              </a:moveTo>
                              <a:cubicBezTo>
                                <a:pt x="11289" y="16778"/>
                                <a:pt x="11290" y="16795"/>
                                <a:pt x="11292" y="16813"/>
                              </a:cubicBezTo>
                              <a:cubicBezTo>
                                <a:pt x="11295" y="16840"/>
                                <a:pt x="11299" y="16868"/>
                                <a:pt x="11301" y="16895"/>
                              </a:cubicBezTo>
                              <a:cubicBezTo>
                                <a:pt x="11302" y="16920"/>
                                <a:pt x="11304" y="16935"/>
                                <a:pt x="11315" y="16957"/>
                              </a:cubicBezTo>
                            </a:path>
                            <a:path w="2914" h="746">
                              <a:moveTo>
                                <a:pt x="11526" y="16788"/>
                              </a:moveTo>
                              <a:cubicBezTo>
                                <a:pt x="11539" y="16818"/>
                                <a:pt x="11551" y="16848"/>
                                <a:pt x="11561" y="16879"/>
                              </a:cubicBezTo>
                              <a:cubicBezTo>
                                <a:pt x="11569" y="16905"/>
                                <a:pt x="11581" y="16936"/>
                                <a:pt x="11584" y="16963"/>
                              </a:cubicBezTo>
                              <a:cubicBezTo>
                                <a:pt x="11585" y="16974"/>
                                <a:pt x="11586" y="16976"/>
                                <a:pt x="11590" y="16986"/>
                              </a:cubicBezTo>
                              <a:cubicBezTo>
                                <a:pt x="11590" y="16969"/>
                                <a:pt x="11589" y="16948"/>
                                <a:pt x="11589" y="16929"/>
                              </a:cubicBezTo>
                              <a:cubicBezTo>
                                <a:pt x="11589" y="16882"/>
                                <a:pt x="11586" y="16836"/>
                                <a:pt x="11587" y="16789"/>
                              </a:cubicBezTo>
                              <a:cubicBezTo>
                                <a:pt x="11588" y="16745"/>
                                <a:pt x="11589" y="16701"/>
                                <a:pt x="11598" y="16658"/>
                              </a:cubicBezTo>
                              <a:cubicBezTo>
                                <a:pt x="11603" y="16635"/>
                                <a:pt x="11609" y="16622"/>
                                <a:pt x="11631" y="16628"/>
                              </a:cubicBezTo>
                              <a:cubicBezTo>
                                <a:pt x="11653" y="16634"/>
                                <a:pt x="11673" y="16646"/>
                                <a:pt x="11692" y="16658"/>
                              </a:cubicBezTo>
                              <a:cubicBezTo>
                                <a:pt x="11708" y="16668"/>
                                <a:pt x="11723" y="16671"/>
                                <a:pt x="11742" y="16675"/>
                              </a:cubicBezTo>
                            </a:path>
                            <a:path w="2914" h="746">
                              <a:moveTo>
                                <a:pt x="11983" y="16297"/>
                              </a:moveTo>
                              <a:cubicBezTo>
                                <a:pt x="12010" y="16288"/>
                                <a:pt x="12039" y="16274"/>
                                <a:pt x="12066" y="16275"/>
                              </a:cubicBezTo>
                              <a:cubicBezTo>
                                <a:pt x="12082" y="16275"/>
                                <a:pt x="12094" y="16274"/>
                                <a:pt x="12093" y="16295"/>
                              </a:cubicBezTo>
                              <a:cubicBezTo>
                                <a:pt x="12092" y="16318"/>
                                <a:pt x="12075" y="16344"/>
                                <a:pt x="12062" y="16362"/>
                              </a:cubicBezTo>
                              <a:cubicBezTo>
                                <a:pt x="12042" y="16391"/>
                                <a:pt x="12019" y="16415"/>
                                <a:pt x="11993" y="16439"/>
                              </a:cubicBezTo>
                              <a:cubicBezTo>
                                <a:pt x="11977" y="16453"/>
                                <a:pt x="11966" y="16464"/>
                                <a:pt x="11959" y="16484"/>
                              </a:cubicBezTo>
                              <a:cubicBezTo>
                                <a:pt x="11968" y="16500"/>
                                <a:pt x="11981" y="16501"/>
                                <a:pt x="11999" y="16504"/>
                              </a:cubicBezTo>
                              <a:cubicBezTo>
                                <a:pt x="12031" y="16509"/>
                                <a:pt x="12064" y="16505"/>
                                <a:pt x="12096" y="16507"/>
                              </a:cubicBezTo>
                              <a:cubicBezTo>
                                <a:pt x="12120" y="16509"/>
                                <a:pt x="12123" y="16509"/>
                                <a:pt x="12136" y="16511"/>
                              </a:cubicBezTo>
                            </a:path>
                            <a:path w="2914" h="746">
                              <a:moveTo>
                                <a:pt x="12449" y="16628"/>
                              </a:moveTo>
                              <a:cubicBezTo>
                                <a:pt x="12461" y="16627"/>
                                <a:pt x="12475" y="16619"/>
                                <a:pt x="12487" y="16619"/>
                              </a:cubicBezTo>
                              <a:cubicBezTo>
                                <a:pt x="12521" y="16618"/>
                                <a:pt x="12556" y="16615"/>
                                <a:pt x="12591" y="16611"/>
                              </a:cubicBezTo>
                              <a:cubicBezTo>
                                <a:pt x="12635" y="16606"/>
                                <a:pt x="12679" y="16607"/>
                                <a:pt x="12724" y="16603"/>
                              </a:cubicBezTo>
                              <a:cubicBezTo>
                                <a:pt x="12744" y="16601"/>
                                <a:pt x="12749" y="16600"/>
                                <a:pt x="12762" y="16603"/>
                              </a:cubicBezTo>
                            </a:path>
                            <a:path w="2914" h="746">
                              <a:moveTo>
                                <a:pt x="12527" y="16828"/>
                              </a:moveTo>
                              <a:cubicBezTo>
                                <a:pt x="12567" y="16846"/>
                                <a:pt x="12599" y="16840"/>
                                <a:pt x="12643" y="16839"/>
                              </a:cubicBezTo>
                              <a:cubicBezTo>
                                <a:pt x="12700" y="16837"/>
                                <a:pt x="12756" y="16839"/>
                                <a:pt x="12813" y="168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900,16272" coordsize="2914,746" path="m9970,16698c9973,16689,9973,16683,9976,16676c9974,16676,9975,16676,9978,16675c9974,16680,9974,16671,9970,16685c9958,16729,9951,16775,9941,16819c9931,16864,9920,16909,9910,16954c9906,16970,9902,16985,9900,17001c9907,16981,9911,16962,9915,16941c9930,16853,9934,16765,9932,16676c9931,16637,9928,16599,9922,16561c9923,16569,9919,16566,9923,16573c9938,16602,9973,16604,10001,16603c10054,16601,10100,16578,10150,16564c10170,16558,10191,16554,10211,16551em10012,16808c10019,16822,10039,16817,10057,16814c10103,16807,10148,16796,10194,16788c10213,16785,10229,16783,10247,16786em9959,17017c9989,17012,10020,17008,10051,17004c10090,16999,10130,16997,10169,16995c10209,16993,10250,16999,10288,16986em9957,16403c9949,16415,9959,16410,9975,16412c10008,16416,10042,16414,10075,16414c10126,16414,10177,16413,10228,16407c10260,16403,10291,16398,10322,16389c10317,16356,10278,16334,10238,16335c10226,16342,10225,16344,10217,16345em10685,16550c10681,16558,10676,16567,10673,16575c10664,16599,10649,16621,10639,16645c10629,16670,10615,16698,10610,16725c10606,16744,10620,16752,10638,16751c10685,16748,10740,16724,10785,16710c10822,16699,10852,16684,10891,16681em10901,16560c10907,16572,10907,16579,10908,16595c10910,16624,10895,16653,10886,16681c10873,16723,10856,16763,10845,16805c10835,16843,10835,16876,10836,16914c10836,16939,10838,16944,10852,16963em11082,16597c11081,16597,11080,16598,11079,16598c11077,16592,11079,16591,11088,16594c11110,16602,11137,16606,11162,16606c11198,16606,11237,16601,11271,16592c11298,16584,11304,16582,11320,16575em11135,16755c11128,16790,11123,16825,11121,16861c11120,16885,11116,16928,11123,16951c11131,16962,11134,16965,11136,16974em11287,16760c11289,16778,11290,16795,11292,16813c11295,16840,11299,16868,11301,16895c11302,16920,11304,16935,11315,16957em11526,16788c11539,16818,11551,16848,11561,16879c11569,16905,11581,16936,11584,16963c11585,16974,11586,16976,11590,16986c11590,16969,11589,16948,11589,16929c11589,16882,11586,16836,11587,16789c11588,16745,11589,16701,11598,16658c11603,16635,11609,16622,11631,16628c11653,16634,11673,16646,11692,16658c11708,16668,11723,16671,11742,16675em11983,16297c12010,16288,12039,16274,12066,16275c12082,16275,12094,16274,12093,16295c12092,16318,12075,16344,12062,16362c12042,16391,12019,16415,11993,16439c11977,16453,11966,16464,11959,16484c11968,16500,11981,16501,11999,16504c12031,16509,12064,16505,12096,16507c12120,16509,12123,16509,12136,16511em12449,16628c12461,16627,12475,16619,12487,16619c12521,16618,12556,16615,12591,16611c12635,16606,12679,16607,12724,16603c12744,16601,12749,16600,12762,16603em12527,16828c12567,16846,12599,16840,12643,16839c12700,16837,12756,16839,12813,16839e" stroked="t" o:allowincell="f" style="position:absolute;margin-left:190.65pt;margin-top:320.85pt;width:82.55pt;height:21.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644900</wp:posOffset>
                </wp:positionH>
                <wp:positionV relativeFrom="paragraph">
                  <wp:posOffset>4034790</wp:posOffset>
                </wp:positionV>
                <wp:extent cx="257810" cy="479425"/>
                <wp:effectExtent l="9525" t="10160" r="9525" b="9525"/>
                <wp:wrapNone/>
                <wp:docPr id="416" name=""/>
                <a:graphic xmlns:a="http://schemas.openxmlformats.org/drawingml/2006/main">
                  <a:graphicData uri="http://schemas.microsoft.com/office/word/2010/wordprocessingShape">
                    <wps:wsp>
                      <wps:cNvSpPr/>
                      <wps:spPr>
                        <a:xfrm>
                          <a:off x="0" y="0"/>
                          <a:ext cx="257760" cy="479520"/>
                        </a:xfrm>
                        <a:custGeom>
                          <a:avLst/>
                          <a:gdLst/>
                          <a:ahLst/>
                          <a:rect l="l" t="t" r="r" b="b"/>
                          <a:pathLst>
                            <a:path w="715" h="1333">
                              <a:moveTo>
                                <a:pt x="13501" y="16178"/>
                              </a:moveTo>
                              <a:cubicBezTo>
                                <a:pt x="13504" y="16171"/>
                                <a:pt x="13506" y="16166"/>
                                <a:pt x="13508" y="16160"/>
                              </a:cubicBezTo>
                              <a:cubicBezTo>
                                <a:pt x="13508" y="16160"/>
                                <a:pt x="13509" y="16160"/>
                                <a:pt x="13507" y="16163"/>
                              </a:cubicBezTo>
                              <a:cubicBezTo>
                                <a:pt x="13502" y="16173"/>
                                <a:pt x="13499" y="16184"/>
                                <a:pt x="13498" y="16195"/>
                              </a:cubicBezTo>
                              <a:cubicBezTo>
                                <a:pt x="13494" y="16222"/>
                                <a:pt x="13494" y="16252"/>
                                <a:pt x="13495" y="16279"/>
                              </a:cubicBezTo>
                              <a:cubicBezTo>
                                <a:pt x="13496" y="16301"/>
                                <a:pt x="13503" y="16318"/>
                                <a:pt x="13507" y="16338"/>
                              </a:cubicBezTo>
                              <a:cubicBezTo>
                                <a:pt x="13509" y="16349"/>
                                <a:pt x="13512" y="16372"/>
                                <a:pt x="13516" y="16381"/>
                              </a:cubicBezTo>
                              <a:cubicBezTo>
                                <a:pt x="13522" y="16385"/>
                                <a:pt x="13524" y="16386"/>
                                <a:pt x="13520" y="16392"/>
                              </a:cubicBezTo>
                            </a:path>
                            <a:path w="715" h="1333">
                              <a:moveTo>
                                <a:pt x="13309" y="16622"/>
                              </a:moveTo>
                              <a:cubicBezTo>
                                <a:pt x="13318" y="16620"/>
                                <a:pt x="13321" y="16617"/>
                                <a:pt x="13332" y="16617"/>
                              </a:cubicBezTo>
                              <a:cubicBezTo>
                                <a:pt x="13349" y="16617"/>
                                <a:pt x="13364" y="16617"/>
                                <a:pt x="13381" y="16616"/>
                              </a:cubicBezTo>
                              <a:cubicBezTo>
                                <a:pt x="13421" y="16614"/>
                                <a:pt x="13461" y="16610"/>
                                <a:pt x="13501" y="16606"/>
                              </a:cubicBezTo>
                              <a:cubicBezTo>
                                <a:pt x="13566" y="16599"/>
                                <a:pt x="13630" y="16592"/>
                                <a:pt x="13695" y="16588"/>
                              </a:cubicBezTo>
                              <a:cubicBezTo>
                                <a:pt x="13756" y="16585"/>
                                <a:pt x="13818" y="16583"/>
                                <a:pt x="13879" y="16582"/>
                              </a:cubicBezTo>
                              <a:cubicBezTo>
                                <a:pt x="13919" y="16581"/>
                                <a:pt x="13958" y="16581"/>
                                <a:pt x="13998" y="16579"/>
                              </a:cubicBezTo>
                              <a:cubicBezTo>
                                <a:pt x="14004" y="16579"/>
                                <a:pt x="14013" y="16578"/>
                                <a:pt x="14014" y="16578"/>
                              </a:cubicBezTo>
                            </a:path>
                            <a:path w="715" h="1333">
                              <a:moveTo>
                                <a:pt x="13564" y="16942"/>
                              </a:moveTo>
                              <a:cubicBezTo>
                                <a:pt x="13543" y="16946"/>
                                <a:pt x="13530" y="16951"/>
                                <a:pt x="13511" y="16963"/>
                              </a:cubicBezTo>
                              <a:cubicBezTo>
                                <a:pt x="13466" y="16991"/>
                                <a:pt x="13426" y="17032"/>
                                <a:pt x="13392" y="17073"/>
                              </a:cubicBezTo>
                              <a:cubicBezTo>
                                <a:pt x="13358" y="17114"/>
                                <a:pt x="13327" y="17157"/>
                                <a:pt x="13311" y="17208"/>
                              </a:cubicBezTo>
                              <a:cubicBezTo>
                                <a:pt x="13299" y="17244"/>
                                <a:pt x="13293" y="17285"/>
                                <a:pt x="13316" y="17318"/>
                              </a:cubicBezTo>
                              <a:cubicBezTo>
                                <a:pt x="13340" y="17352"/>
                                <a:pt x="13386" y="17368"/>
                                <a:pt x="13425" y="17374"/>
                              </a:cubicBezTo>
                              <a:cubicBezTo>
                                <a:pt x="13481" y="17383"/>
                                <a:pt x="13532" y="17377"/>
                                <a:pt x="13588" y="17370"/>
                              </a:cubicBezTo>
                              <a:cubicBezTo>
                                <a:pt x="13599" y="17369"/>
                                <a:pt x="13609" y="17368"/>
                                <a:pt x="13620" y="17367"/>
                              </a:cubicBezTo>
                            </a:path>
                            <a:path w="715" h="1333">
                              <a:moveTo>
                                <a:pt x="13435" y="17243"/>
                              </a:moveTo>
                              <a:cubicBezTo>
                                <a:pt x="13469" y="17237"/>
                                <a:pt x="13502" y="17228"/>
                                <a:pt x="13536" y="17221"/>
                              </a:cubicBezTo>
                            </a:path>
                            <a:path w="715" h="1333">
                              <a:moveTo>
                                <a:pt x="13845" y="17358"/>
                              </a:moveTo>
                              <a:cubicBezTo>
                                <a:pt x="13834" y="17373"/>
                                <a:pt x="13825" y="17383"/>
                                <a:pt x="13822" y="17402"/>
                              </a:cubicBezTo>
                              <a:cubicBezTo>
                                <a:pt x="13818" y="17425"/>
                                <a:pt x="13823" y="17441"/>
                                <a:pt x="13838" y="17458"/>
                              </a:cubicBezTo>
                              <a:cubicBezTo>
                                <a:pt x="13856" y="17479"/>
                                <a:pt x="13883" y="17489"/>
                                <a:pt x="13910" y="17492"/>
                              </a:cubicBezTo>
                              <a:cubicBezTo>
                                <a:pt x="13936" y="17495"/>
                                <a:pt x="13969" y="17491"/>
                                <a:pt x="13991" y="17476"/>
                              </a:cubicBezTo>
                              <a:cubicBezTo>
                                <a:pt x="14008" y="17464"/>
                                <a:pt x="14013" y="17444"/>
                                <a:pt x="14005" y="17426"/>
                              </a:cubicBezTo>
                              <a:cubicBezTo>
                                <a:pt x="13994" y="17401"/>
                                <a:pt x="13969" y="17390"/>
                                <a:pt x="13944" y="17382"/>
                              </a:cubicBezTo>
                              <a:cubicBezTo>
                                <a:pt x="13910" y="17371"/>
                                <a:pt x="13889" y="17373"/>
                                <a:pt x="13855" y="17377"/>
                              </a:cubicBezTo>
                              <a:cubicBezTo>
                                <a:pt x="13841" y="17377"/>
                                <a:pt x="13836" y="17377"/>
                                <a:pt x="13829" y="173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300,16160" coordsize="715,1333" path="m13501,16178c13504,16171,13506,16166,13508,16160c13508,16160,13509,16160,13507,16163c13502,16173,13499,16184,13498,16195c13494,16222,13494,16252,13495,16279c13496,16301,13503,16318,13507,16338c13509,16349,13512,16372,13516,16381c13522,16385,13524,16386,13520,16392em13309,16622c13318,16620,13321,16617,13332,16617c13349,16617,13364,16617,13381,16616c13421,16614,13461,16610,13501,16606c13566,16599,13630,16592,13695,16588c13756,16585,13818,16583,13879,16582c13919,16581,13958,16581,13998,16579c14004,16579,14013,16578,14014,16578em13564,16942c13543,16946,13530,16951,13511,16963c13466,16991,13426,17032,13392,17073c13358,17114,13327,17157,13311,17208c13299,17244,13293,17285,13316,17318c13340,17352,13386,17368,13425,17374c13481,17383,13532,17377,13588,17370c13599,17369,13609,17368,13620,17367em13435,17243c13469,17237,13502,17228,13536,17221em13845,17358c13834,17373,13825,17383,13822,17402c13818,17425,13823,17441,13838,17458c13856,17479,13883,17489,13910,17492c13936,17495,13969,17491,13991,17476c14008,17464,14013,17444,14005,17426c13994,17401,13969,17390,13944,17382c13910,17371,13889,17373,13855,17377c13841,17377,13836,17377,13829,17385e" stroked="t" o:allowincell="f" style="position:absolute;margin-left:287pt;margin-top:317.7pt;width:20.25pt;height:37.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4093210</wp:posOffset>
                </wp:positionH>
                <wp:positionV relativeFrom="paragraph">
                  <wp:posOffset>3949065</wp:posOffset>
                </wp:positionV>
                <wp:extent cx="629285" cy="577850"/>
                <wp:effectExtent l="10160" t="9525" r="8890" b="10160"/>
                <wp:wrapNone/>
                <wp:docPr id="417" name=""/>
                <a:graphic xmlns:a="http://schemas.openxmlformats.org/drawingml/2006/main">
                  <a:graphicData uri="http://schemas.microsoft.com/office/word/2010/wordprocessingShape">
                    <wps:wsp>
                      <wps:cNvSpPr/>
                      <wps:spPr>
                        <a:xfrm>
                          <a:off x="0" y="0"/>
                          <a:ext cx="629280" cy="577800"/>
                        </a:xfrm>
                        <a:custGeom>
                          <a:avLst/>
                          <a:gdLst/>
                          <a:ahLst/>
                          <a:rect l="l" t="t" r="r" b="b"/>
                          <a:pathLst>
                            <a:path w="1748" h="1606">
                              <a:moveTo>
                                <a:pt x="14686" y="16040"/>
                              </a:moveTo>
                              <a:cubicBezTo>
                                <a:pt x="14682" y="16040"/>
                                <a:pt x="14690" y="16034"/>
                                <a:pt x="14686" y="16035"/>
                              </a:cubicBezTo>
                              <a:cubicBezTo>
                                <a:pt x="14685" y="16035"/>
                                <a:pt x="14679" y="16035"/>
                                <a:pt x="14676" y="16037"/>
                              </a:cubicBezTo>
                              <a:cubicBezTo>
                                <a:pt x="14666" y="16042"/>
                                <a:pt x="14660" y="16047"/>
                                <a:pt x="14652" y="16053"/>
                              </a:cubicBezTo>
                              <a:cubicBezTo>
                                <a:pt x="14639" y="16063"/>
                                <a:pt x="14627" y="16077"/>
                                <a:pt x="14617" y="16090"/>
                              </a:cubicBezTo>
                              <a:cubicBezTo>
                                <a:pt x="14591" y="16125"/>
                                <a:pt x="14572" y="16165"/>
                                <a:pt x="14559" y="16207"/>
                              </a:cubicBezTo>
                              <a:cubicBezTo>
                                <a:pt x="14550" y="16237"/>
                                <a:pt x="14546" y="16267"/>
                                <a:pt x="14545" y="16298"/>
                              </a:cubicBezTo>
                              <a:cubicBezTo>
                                <a:pt x="14544" y="16332"/>
                                <a:pt x="14550" y="16365"/>
                                <a:pt x="14559" y="16397"/>
                              </a:cubicBezTo>
                              <a:cubicBezTo>
                                <a:pt x="14570" y="16436"/>
                                <a:pt x="14593" y="16468"/>
                                <a:pt x="14612" y="16503"/>
                              </a:cubicBezTo>
                              <a:cubicBezTo>
                                <a:pt x="14659" y="16589"/>
                                <a:pt x="14691" y="16678"/>
                                <a:pt x="14718" y="16772"/>
                              </a:cubicBezTo>
                              <a:cubicBezTo>
                                <a:pt x="14736" y="16834"/>
                                <a:pt x="14756" y="16895"/>
                                <a:pt x="14771" y="16958"/>
                              </a:cubicBezTo>
                              <a:cubicBezTo>
                                <a:pt x="14781" y="16999"/>
                                <a:pt x="14790" y="17040"/>
                                <a:pt x="14792" y="17082"/>
                              </a:cubicBezTo>
                              <a:cubicBezTo>
                                <a:pt x="14794" y="17123"/>
                                <a:pt x="14786" y="17165"/>
                                <a:pt x="14767" y="17201"/>
                              </a:cubicBezTo>
                              <a:cubicBezTo>
                                <a:pt x="14761" y="17213"/>
                                <a:pt x="14752" y="17225"/>
                                <a:pt x="14740" y="17232"/>
                              </a:cubicBezTo>
                              <a:cubicBezTo>
                                <a:pt x="14717" y="17244"/>
                                <a:pt x="14688" y="17242"/>
                                <a:pt x="14662" y="17245"/>
                              </a:cubicBezTo>
                            </a:path>
                            <a:path w="1748" h="1606">
                              <a:moveTo>
                                <a:pt x="14959" y="17368"/>
                              </a:moveTo>
                              <a:cubicBezTo>
                                <a:pt x="14944" y="17379"/>
                                <a:pt x="14922" y="17391"/>
                                <a:pt x="14912" y="17408"/>
                              </a:cubicBezTo>
                              <a:cubicBezTo>
                                <a:pt x="14902" y="17426"/>
                                <a:pt x="14894" y="17453"/>
                                <a:pt x="14899" y="17473"/>
                              </a:cubicBezTo>
                              <a:cubicBezTo>
                                <a:pt x="14908" y="17507"/>
                                <a:pt x="14939" y="17525"/>
                                <a:pt x="14972" y="17527"/>
                              </a:cubicBezTo>
                              <a:cubicBezTo>
                                <a:pt x="14992" y="17528"/>
                                <a:pt x="15026" y="17513"/>
                                <a:pt x="15042" y="17501"/>
                              </a:cubicBezTo>
                              <a:cubicBezTo>
                                <a:pt x="15059" y="17488"/>
                                <a:pt x="15069" y="17461"/>
                                <a:pt x="15071" y="17440"/>
                              </a:cubicBezTo>
                              <a:cubicBezTo>
                                <a:pt x="15073" y="17414"/>
                                <a:pt x="15061" y="17386"/>
                                <a:pt x="15037" y="17374"/>
                              </a:cubicBezTo>
                              <a:cubicBezTo>
                                <a:pt x="15018" y="17365"/>
                                <a:pt x="14988" y="17362"/>
                                <a:pt x="14968" y="17374"/>
                              </a:cubicBezTo>
                              <a:cubicBezTo>
                                <a:pt x="14955" y="17382"/>
                                <a:pt x="14942" y="17392"/>
                                <a:pt x="14930" y="17401"/>
                              </a:cubicBezTo>
                            </a:path>
                            <a:path w="1748" h="1606">
                              <a:moveTo>
                                <a:pt x="14946" y="16041"/>
                              </a:moveTo>
                              <a:cubicBezTo>
                                <a:pt x="14947" y="16054"/>
                                <a:pt x="14952" y="16073"/>
                                <a:pt x="14952" y="16085"/>
                              </a:cubicBezTo>
                              <a:cubicBezTo>
                                <a:pt x="14950" y="16090"/>
                                <a:pt x="14949" y="16092"/>
                                <a:pt x="14953" y="16093"/>
                              </a:cubicBezTo>
                              <a:cubicBezTo>
                                <a:pt x="14953" y="16089"/>
                                <a:pt x="14954" y="16094"/>
                                <a:pt x="14953" y="16090"/>
                              </a:cubicBezTo>
                              <a:cubicBezTo>
                                <a:pt x="14949" y="16080"/>
                                <a:pt x="14948" y="16067"/>
                                <a:pt x="14947" y="16056"/>
                              </a:cubicBezTo>
                              <a:cubicBezTo>
                                <a:pt x="14945" y="16035"/>
                                <a:pt x="14944" y="16014"/>
                                <a:pt x="14945" y="15993"/>
                              </a:cubicBezTo>
                              <a:cubicBezTo>
                                <a:pt x="14946" y="15970"/>
                                <a:pt x="14947" y="15947"/>
                                <a:pt x="14967" y="15931"/>
                              </a:cubicBezTo>
                              <a:cubicBezTo>
                                <a:pt x="14978" y="15922"/>
                                <a:pt x="14999" y="15924"/>
                                <a:pt x="15012" y="15924"/>
                              </a:cubicBezTo>
                              <a:cubicBezTo>
                                <a:pt x="15031" y="15924"/>
                                <a:pt x="15051" y="15919"/>
                                <a:pt x="15068" y="15928"/>
                              </a:cubicBezTo>
                              <a:cubicBezTo>
                                <a:pt x="15076" y="15932"/>
                                <a:pt x="15081" y="15935"/>
                                <a:pt x="15087" y="15940"/>
                              </a:cubicBezTo>
                            </a:path>
                            <a:path w="1748" h="1606">
                              <a:moveTo>
                                <a:pt x="15159" y="16478"/>
                              </a:moveTo>
                              <a:cubicBezTo>
                                <a:pt x="15164" y="16491"/>
                                <a:pt x="15165" y="16498"/>
                                <a:pt x="15177" y="16511"/>
                              </a:cubicBezTo>
                              <a:cubicBezTo>
                                <a:pt x="15196" y="16530"/>
                                <a:pt x="15223" y="16536"/>
                                <a:pt x="15249" y="16532"/>
                              </a:cubicBezTo>
                              <a:cubicBezTo>
                                <a:pt x="15278" y="16528"/>
                                <a:pt x="15298" y="16514"/>
                                <a:pt x="15319" y="16495"/>
                              </a:cubicBezTo>
                              <a:cubicBezTo>
                                <a:pt x="15349" y="16467"/>
                                <a:pt x="15361" y="16427"/>
                                <a:pt x="15343" y="16387"/>
                              </a:cubicBezTo>
                              <a:cubicBezTo>
                                <a:pt x="15327" y="16353"/>
                                <a:pt x="15288" y="16315"/>
                                <a:pt x="15247" y="16332"/>
                              </a:cubicBezTo>
                              <a:cubicBezTo>
                                <a:pt x="15219" y="16343"/>
                                <a:pt x="15191" y="16372"/>
                                <a:pt x="15175" y="16397"/>
                              </a:cubicBezTo>
                              <a:cubicBezTo>
                                <a:pt x="15157" y="16424"/>
                                <a:pt x="15144" y="16457"/>
                                <a:pt x="15139" y="16489"/>
                              </a:cubicBezTo>
                              <a:cubicBezTo>
                                <a:pt x="15134" y="16520"/>
                                <a:pt x="15138" y="16557"/>
                                <a:pt x="15153" y="16585"/>
                              </a:cubicBezTo>
                              <a:cubicBezTo>
                                <a:pt x="15171" y="16621"/>
                                <a:pt x="15204" y="16652"/>
                                <a:pt x="15234" y="16678"/>
                              </a:cubicBezTo>
                              <a:cubicBezTo>
                                <a:pt x="15270" y="16708"/>
                                <a:pt x="15306" y="16735"/>
                                <a:pt x="15338" y="16769"/>
                              </a:cubicBezTo>
                              <a:cubicBezTo>
                                <a:pt x="15357" y="16789"/>
                                <a:pt x="15375" y="16812"/>
                                <a:pt x="15366" y="16842"/>
                              </a:cubicBezTo>
                              <a:cubicBezTo>
                                <a:pt x="15357" y="16869"/>
                                <a:pt x="15324" y="16887"/>
                                <a:pt x="15300" y="16898"/>
                              </a:cubicBezTo>
                              <a:cubicBezTo>
                                <a:pt x="15277" y="16909"/>
                                <a:pt x="15249" y="16916"/>
                                <a:pt x="15225" y="16925"/>
                              </a:cubicBezTo>
                            </a:path>
                            <a:path w="1748" h="1606">
                              <a:moveTo>
                                <a:pt x="15794" y="16638"/>
                              </a:moveTo>
                              <a:cubicBezTo>
                                <a:pt x="15780" y="16623"/>
                                <a:pt x="15771" y="16606"/>
                                <a:pt x="15752" y="16595"/>
                              </a:cubicBezTo>
                              <a:cubicBezTo>
                                <a:pt x="15721" y="16576"/>
                                <a:pt x="15686" y="16584"/>
                                <a:pt x="15665" y="16614"/>
                              </a:cubicBezTo>
                              <a:cubicBezTo>
                                <a:pt x="15646" y="16641"/>
                                <a:pt x="15636" y="16678"/>
                                <a:pt x="15638" y="16711"/>
                              </a:cubicBezTo>
                              <a:cubicBezTo>
                                <a:pt x="15640" y="16742"/>
                                <a:pt x="15652" y="16784"/>
                                <a:pt x="15680" y="16801"/>
                              </a:cubicBezTo>
                              <a:cubicBezTo>
                                <a:pt x="15708" y="16818"/>
                                <a:pt x="15744" y="16811"/>
                                <a:pt x="15769" y="16791"/>
                              </a:cubicBezTo>
                              <a:cubicBezTo>
                                <a:pt x="15805" y="16763"/>
                                <a:pt x="15829" y="16714"/>
                                <a:pt x="15843" y="16672"/>
                              </a:cubicBezTo>
                              <a:cubicBezTo>
                                <a:pt x="15865" y="16605"/>
                                <a:pt x="15868" y="16527"/>
                                <a:pt x="15863" y="16457"/>
                              </a:cubicBezTo>
                              <a:cubicBezTo>
                                <a:pt x="15860" y="16416"/>
                                <a:pt x="15856" y="16388"/>
                                <a:pt x="15847" y="16351"/>
                              </a:cubicBezTo>
                              <a:cubicBezTo>
                                <a:pt x="15836" y="16359"/>
                                <a:pt x="15830" y="16368"/>
                                <a:pt x="15829" y="16392"/>
                              </a:cubicBezTo>
                              <a:cubicBezTo>
                                <a:pt x="15826" y="16440"/>
                                <a:pt x="15831" y="16491"/>
                                <a:pt x="15840" y="16538"/>
                              </a:cubicBezTo>
                              <a:cubicBezTo>
                                <a:pt x="15852" y="16601"/>
                                <a:pt x="15870" y="16661"/>
                                <a:pt x="15900" y="16716"/>
                              </a:cubicBezTo>
                              <a:cubicBezTo>
                                <a:pt x="15914" y="16741"/>
                                <a:pt x="15925" y="16758"/>
                                <a:pt x="15944" y="16778"/>
                              </a:cubicBezTo>
                            </a:path>
                            <a:path w="1748" h="1606">
                              <a:moveTo>
                                <a:pt x="16070" y="16620"/>
                              </a:moveTo>
                              <a:cubicBezTo>
                                <a:pt x="16067" y="16616"/>
                                <a:pt x="16059" y="16622"/>
                                <a:pt x="16060" y="16617"/>
                              </a:cubicBezTo>
                              <a:cubicBezTo>
                                <a:pt x="16062" y="16616"/>
                                <a:pt x="16063" y="16614"/>
                                <a:pt x="16065" y="16613"/>
                              </a:cubicBezTo>
                              <a:cubicBezTo>
                                <a:pt x="16067" y="16617"/>
                                <a:pt x="16071" y="16622"/>
                                <a:pt x="16073" y="16628"/>
                              </a:cubicBezTo>
                              <a:cubicBezTo>
                                <a:pt x="16079" y="16644"/>
                                <a:pt x="16088" y="16659"/>
                                <a:pt x="16093" y="16676"/>
                              </a:cubicBezTo>
                              <a:cubicBezTo>
                                <a:pt x="16101" y="16699"/>
                                <a:pt x="16110" y="16722"/>
                                <a:pt x="16118" y="16745"/>
                              </a:cubicBezTo>
                              <a:cubicBezTo>
                                <a:pt x="16125" y="16764"/>
                                <a:pt x="16133" y="16779"/>
                                <a:pt x="16144" y="16795"/>
                              </a:cubicBezTo>
                              <a:cubicBezTo>
                                <a:pt x="16152" y="16805"/>
                                <a:pt x="16160" y="16805"/>
                                <a:pt x="16170" y="16800"/>
                              </a:cubicBezTo>
                              <a:cubicBezTo>
                                <a:pt x="16193" y="16790"/>
                                <a:pt x="16203" y="16757"/>
                                <a:pt x="16210" y="16736"/>
                              </a:cubicBezTo>
                              <a:cubicBezTo>
                                <a:pt x="16220" y="16707"/>
                                <a:pt x="16230" y="16677"/>
                                <a:pt x="16242" y="16648"/>
                              </a:cubicBezTo>
                              <a:cubicBezTo>
                                <a:pt x="16249" y="16630"/>
                                <a:pt x="16260" y="16596"/>
                                <a:pt x="16275" y="16582"/>
                              </a:cubicBezTo>
                              <a:cubicBezTo>
                                <a:pt x="16282" y="16576"/>
                                <a:pt x="16289" y="16572"/>
                                <a:pt x="16291" y="16582"/>
                              </a:cubicBezTo>
                              <a:cubicBezTo>
                                <a:pt x="16292" y="16588"/>
                                <a:pt x="16290" y="16587"/>
                                <a:pt x="16288" y="1659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545,15922" coordsize="1748,1606" path="m14686,16040c14682,16040,14690,16034,14686,16035c14685,16035,14679,16035,14676,16037c14666,16042,14660,16047,14652,16053c14639,16063,14627,16077,14617,16090c14591,16125,14572,16165,14559,16207c14550,16237,14546,16267,14545,16298c14544,16332,14550,16365,14559,16397c14570,16436,14593,16468,14612,16503c14659,16589,14691,16678,14718,16772c14736,16834,14756,16895,14771,16958c14781,16999,14790,17040,14792,17082c14794,17123,14786,17165,14767,17201c14761,17213,14752,17225,14740,17232c14717,17244,14688,17242,14662,17245em14959,17368c14944,17379,14922,17391,14912,17408c14902,17426,14894,17453,14899,17473c14908,17507,14939,17525,14972,17527c14992,17528,15026,17513,15042,17501c15059,17488,15069,17461,15071,17440c15073,17414,15061,17386,15037,17374c15018,17365,14988,17362,14968,17374c14955,17382,14942,17392,14930,17401em14946,16041c14947,16054,14952,16073,14952,16085c14950,16090,14949,16092,14953,16093c14953,16089,14954,16094,14953,16090c14949,16080,14948,16067,14947,16056c14945,16035,14944,16014,14945,15993c14946,15970,14947,15947,14967,15931c14978,15922,14999,15924,15012,15924c15031,15924,15051,15919,15068,15928c15076,15932,15081,15935,15087,15940em15159,16478c15164,16491,15165,16498,15177,16511c15196,16530,15223,16536,15249,16532c15278,16528,15298,16514,15319,16495c15349,16467,15361,16427,15343,16387c15327,16353,15288,16315,15247,16332c15219,16343,15191,16372,15175,16397c15157,16424,15144,16457,15139,16489c15134,16520,15138,16557,15153,16585c15171,16621,15204,16652,15234,16678c15270,16708,15306,16735,15338,16769c15357,16789,15375,16812,15366,16842c15357,16869,15324,16887,15300,16898c15277,16909,15249,16916,15225,16925em15794,16638c15780,16623,15771,16606,15752,16595c15721,16576,15686,16584,15665,16614c15646,16641,15636,16678,15638,16711c15640,16742,15652,16784,15680,16801c15708,16818,15744,16811,15769,16791c15805,16763,15829,16714,15843,16672c15865,16605,15868,16527,15863,16457c15860,16416,15856,16388,15847,16351c15836,16359,15830,16368,15829,16392c15826,16440,15831,16491,15840,16538c15852,16601,15870,16661,15900,16716c15914,16741,15925,16758,15944,16778em16070,16620c16067,16616,16059,16622,16060,16617c16062,16616,16063,16614,16065,16613c16067,16617,16071,16622,16073,16628c16079,16644,16088,16659,16093,16676c16101,16699,16110,16722,16118,16745c16125,16764,16133,16779,16144,16795c16152,16805,16160,16805,16170,16800c16193,16790,16203,16757,16210,16736c16220,16707,16230,16677,16242,16648c16249,16630,16260,16596,16275,16582c16282,16576,16289,16572,16291,16582c16292,16588,16290,16587,16288,16592e" stroked="t" o:allowincell="f" style="position:absolute;margin-left:322.3pt;margin-top:310.95pt;width:49.5pt;height:45.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888365</wp:posOffset>
                </wp:positionH>
                <wp:positionV relativeFrom="paragraph">
                  <wp:posOffset>4632325</wp:posOffset>
                </wp:positionV>
                <wp:extent cx="2405380" cy="300990"/>
                <wp:effectExtent l="9525" t="8890" r="9525" b="9525"/>
                <wp:wrapNone/>
                <wp:docPr id="418" name=""/>
                <a:graphic xmlns:a="http://schemas.openxmlformats.org/drawingml/2006/main">
                  <a:graphicData uri="http://schemas.microsoft.com/office/word/2010/wordprocessingShape">
                    <wps:wsp>
                      <wps:cNvSpPr/>
                      <wps:spPr>
                        <a:xfrm>
                          <a:off x="0" y="0"/>
                          <a:ext cx="2405520" cy="300960"/>
                        </a:xfrm>
                        <a:custGeom>
                          <a:avLst/>
                          <a:gdLst/>
                          <a:ahLst/>
                          <a:rect l="l" t="t" r="r" b="b"/>
                          <a:pathLst>
                            <a:path w="6682" h="837">
                              <a:moveTo>
                                <a:pt x="708" y="18002"/>
                              </a:moveTo>
                              <a:cubicBezTo>
                                <a:pt x="713" y="18000"/>
                                <a:pt x="706" y="17996"/>
                                <a:pt x="710" y="17995"/>
                              </a:cubicBezTo>
                              <a:cubicBezTo>
                                <a:pt x="740" y="17986"/>
                                <a:pt x="772" y="17976"/>
                                <a:pt x="803" y="17967"/>
                              </a:cubicBezTo>
                              <a:cubicBezTo>
                                <a:pt x="921" y="17934"/>
                                <a:pt x="1264" y="17775"/>
                                <a:pt x="1367" y="17865"/>
                              </a:cubicBezTo>
                              <a:cubicBezTo>
                                <a:pt x="1429" y="17919"/>
                                <a:pt x="1351" y="18014"/>
                                <a:pt x="1474" y="18040"/>
                              </a:cubicBezTo>
                              <a:cubicBezTo>
                                <a:pt x="1682" y="18084"/>
                                <a:pt x="1845" y="17879"/>
                                <a:pt x="2031" y="17846"/>
                              </a:cubicBezTo>
                              <a:cubicBezTo>
                                <a:pt x="2099" y="17834"/>
                                <a:pt x="2101" y="17853"/>
                                <a:pt x="2158" y="17861"/>
                              </a:cubicBezTo>
                              <a:cubicBezTo>
                                <a:pt x="2429" y="17900"/>
                                <a:pt x="2656" y="17855"/>
                                <a:pt x="2932" y="17827"/>
                              </a:cubicBezTo>
                              <a:cubicBezTo>
                                <a:pt x="3156" y="17805"/>
                                <a:pt x="3313" y="17899"/>
                                <a:pt x="3526" y="17927"/>
                              </a:cubicBezTo>
                              <a:cubicBezTo>
                                <a:pt x="3837" y="17968"/>
                                <a:pt x="4115" y="17810"/>
                                <a:pt x="4420" y="17917"/>
                              </a:cubicBezTo>
                              <a:cubicBezTo>
                                <a:pt x="4771" y="18041"/>
                                <a:pt x="5154" y="17930"/>
                                <a:pt x="5489" y="18061"/>
                              </a:cubicBezTo>
                              <a:cubicBezTo>
                                <a:pt x="5678" y="18135"/>
                                <a:pt x="5799" y="18263"/>
                                <a:pt x="6010" y="18303"/>
                              </a:cubicBezTo>
                              <a:cubicBezTo>
                                <a:pt x="6310" y="18360"/>
                                <a:pt x="6627" y="18302"/>
                                <a:pt x="6910" y="18430"/>
                              </a:cubicBezTo>
                              <a:cubicBezTo>
                                <a:pt x="7052" y="18494"/>
                                <a:pt x="7163" y="18603"/>
                                <a:pt x="7317" y="18649"/>
                              </a:cubicBezTo>
                              <a:cubicBezTo>
                                <a:pt x="7341" y="18651"/>
                                <a:pt x="7364" y="18654"/>
                                <a:pt x="7388" y="186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07,17820" coordsize="6682,837" path="m708,18002c713,18000,706,17996,710,17995c740,17986,772,17976,803,17967c921,17934,1264,17775,1367,17865c1429,17919,1351,18014,1474,18040c1682,18084,1845,17879,2031,17846c2099,17834,2101,17853,2158,17861c2429,17900,2656,17855,2932,17827c3156,17805,3313,17899,3526,17927c3837,17968,4115,17810,4420,17917c4771,18041,5154,17930,5489,18061c5678,18135,5799,18263,6010,18303c6310,18360,6627,18302,6910,18430c7052,18494,7163,18603,7317,18649c7341,18651,7364,18654,7388,18656e" stroked="t" o:allowincell="f" style="position:absolute;margin-left:-69.95pt;margin-top:364.75pt;width:189.35pt;height:23.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423285</wp:posOffset>
                </wp:positionH>
                <wp:positionV relativeFrom="paragraph">
                  <wp:posOffset>4788535</wp:posOffset>
                </wp:positionV>
                <wp:extent cx="98425" cy="104775"/>
                <wp:effectExtent l="10160" t="10795" r="8890" b="8255"/>
                <wp:wrapNone/>
                <wp:docPr id="419" name=""/>
                <a:graphic xmlns:a="http://schemas.openxmlformats.org/drawingml/2006/main">
                  <a:graphicData uri="http://schemas.microsoft.com/office/word/2010/wordprocessingShape">
                    <wps:wsp>
                      <wps:cNvSpPr/>
                      <wps:spPr>
                        <a:xfrm>
                          <a:off x="0" y="0"/>
                          <a:ext cx="98280" cy="104760"/>
                        </a:xfrm>
                        <a:custGeom>
                          <a:avLst/>
                          <a:gdLst/>
                          <a:ahLst/>
                          <a:rect l="l" t="t" r="r" b="b"/>
                          <a:pathLst>
                            <a:path w="273" h="290">
                              <a:moveTo>
                                <a:pt x="12712" y="18271"/>
                              </a:moveTo>
                              <a:cubicBezTo>
                                <a:pt x="12712" y="18266"/>
                                <a:pt x="12713" y="18266"/>
                                <a:pt x="12709" y="18264"/>
                              </a:cubicBezTo>
                              <a:cubicBezTo>
                                <a:pt x="12708" y="18264"/>
                                <a:pt x="12708" y="18264"/>
                                <a:pt x="12707" y="18264"/>
                              </a:cubicBezTo>
                              <a:cubicBezTo>
                                <a:pt x="12712" y="18264"/>
                                <a:pt x="12718" y="18264"/>
                                <a:pt x="12725" y="18264"/>
                              </a:cubicBezTo>
                              <a:cubicBezTo>
                                <a:pt x="12744" y="18265"/>
                                <a:pt x="12763" y="18267"/>
                                <a:pt x="12782" y="18267"/>
                              </a:cubicBezTo>
                              <a:cubicBezTo>
                                <a:pt x="12812" y="18267"/>
                                <a:pt x="12842" y="18261"/>
                                <a:pt x="12872" y="18262"/>
                              </a:cubicBezTo>
                              <a:cubicBezTo>
                                <a:pt x="12896" y="18262"/>
                                <a:pt x="12920" y="18260"/>
                                <a:pt x="12943" y="18258"/>
                              </a:cubicBezTo>
                              <a:cubicBezTo>
                                <a:pt x="12948" y="18257"/>
                                <a:pt x="12952" y="18256"/>
                                <a:pt x="12957" y="18255"/>
                              </a:cubicBezTo>
                            </a:path>
                            <a:path w="273" h="290">
                              <a:moveTo>
                                <a:pt x="12685" y="18543"/>
                              </a:moveTo>
                              <a:cubicBezTo>
                                <a:pt x="12705" y="18543"/>
                                <a:pt x="12723" y="18538"/>
                                <a:pt x="12743" y="18534"/>
                              </a:cubicBezTo>
                              <a:cubicBezTo>
                                <a:pt x="12771" y="18529"/>
                                <a:pt x="12798" y="18526"/>
                                <a:pt x="12826" y="18525"/>
                              </a:cubicBezTo>
                              <a:cubicBezTo>
                                <a:pt x="12853" y="18524"/>
                                <a:pt x="12879" y="18525"/>
                                <a:pt x="12906" y="18525"/>
                              </a:cubicBezTo>
                              <a:cubicBezTo>
                                <a:pt x="12924" y="18525"/>
                                <a:pt x="12938" y="18522"/>
                                <a:pt x="12954" y="185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685,18255" coordsize="273,290" path="m12712,18271c12712,18266,12713,18266,12709,18264c12708,18264,12708,18264,12707,18264c12712,18264,12718,18264,12725,18264c12744,18265,12763,18267,12782,18267c12812,18267,12842,18261,12872,18262c12896,18262,12920,18260,12943,18258c12948,18257,12952,18256,12957,18255em12685,18543c12705,18543,12723,18538,12743,18534c12771,18529,12798,18526,12826,18525c12853,18524,12879,18525,12906,18525c12924,18525,12938,18522,12954,18518e" stroked="t" o:allowincell="f" style="position:absolute;margin-left:269.55pt;margin-top:377.05pt;width:7.7pt;height:8.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750945</wp:posOffset>
                </wp:positionH>
                <wp:positionV relativeFrom="paragraph">
                  <wp:posOffset>4759325</wp:posOffset>
                </wp:positionV>
                <wp:extent cx="810260" cy="504825"/>
                <wp:effectExtent l="9525" t="10160" r="10160" b="9525"/>
                <wp:wrapNone/>
                <wp:docPr id="420" name=""/>
                <a:graphic xmlns:a="http://schemas.openxmlformats.org/drawingml/2006/main">
                  <a:graphicData uri="http://schemas.microsoft.com/office/word/2010/wordprocessingShape">
                    <wps:wsp>
                      <wps:cNvSpPr/>
                      <wps:spPr>
                        <a:xfrm>
                          <a:off x="0" y="0"/>
                          <a:ext cx="810360" cy="504720"/>
                        </a:xfrm>
                        <a:custGeom>
                          <a:avLst/>
                          <a:gdLst/>
                          <a:ahLst/>
                          <a:rect l="l" t="t" r="r" b="b"/>
                          <a:pathLst>
                            <a:path w="2250" h="1402">
                              <a:moveTo>
                                <a:pt x="13829" y="18246"/>
                              </a:moveTo>
                              <a:cubicBezTo>
                                <a:pt x="13831" y="18243"/>
                                <a:pt x="13833" y="18240"/>
                                <a:pt x="13835" y="18237"/>
                              </a:cubicBezTo>
                              <a:cubicBezTo>
                                <a:pt x="13830" y="18246"/>
                                <a:pt x="13828" y="18248"/>
                                <a:pt x="13827" y="18259"/>
                              </a:cubicBezTo>
                              <a:cubicBezTo>
                                <a:pt x="13825" y="18286"/>
                                <a:pt x="13826" y="18313"/>
                                <a:pt x="13833" y="18339"/>
                              </a:cubicBezTo>
                              <a:cubicBezTo>
                                <a:pt x="13838" y="18360"/>
                                <a:pt x="13849" y="18391"/>
                                <a:pt x="13858" y="18409"/>
                              </a:cubicBezTo>
                              <a:cubicBezTo>
                                <a:pt x="13868" y="18420"/>
                                <a:pt x="13871" y="18424"/>
                                <a:pt x="13866" y="18436"/>
                              </a:cubicBezTo>
                            </a:path>
                            <a:path w="2250" h="1402">
                              <a:moveTo>
                                <a:pt x="13595" y="18705"/>
                              </a:moveTo>
                              <a:cubicBezTo>
                                <a:pt x="13640" y="18703"/>
                                <a:pt x="13684" y="18695"/>
                                <a:pt x="13729" y="18687"/>
                              </a:cubicBezTo>
                              <a:cubicBezTo>
                                <a:pt x="13800" y="18674"/>
                                <a:pt x="13871" y="18661"/>
                                <a:pt x="13941" y="18644"/>
                              </a:cubicBezTo>
                              <a:cubicBezTo>
                                <a:pt x="14007" y="18628"/>
                                <a:pt x="14076" y="18615"/>
                                <a:pt x="14139" y="18591"/>
                              </a:cubicBezTo>
                            </a:path>
                            <a:path w="2250" h="1402">
                              <a:moveTo>
                                <a:pt x="14010" y="18979"/>
                              </a:moveTo>
                              <a:cubicBezTo>
                                <a:pt x="13984" y="18974"/>
                                <a:pt x="13970" y="18967"/>
                                <a:pt x="13941" y="18979"/>
                              </a:cubicBezTo>
                              <a:cubicBezTo>
                                <a:pt x="13868" y="19009"/>
                                <a:pt x="13797" y="19086"/>
                                <a:pt x="13750" y="19148"/>
                              </a:cubicBezTo>
                              <a:cubicBezTo>
                                <a:pt x="13710" y="19201"/>
                                <a:pt x="13669" y="19262"/>
                                <a:pt x="13657" y="19328"/>
                              </a:cubicBezTo>
                              <a:cubicBezTo>
                                <a:pt x="13648" y="19378"/>
                                <a:pt x="13667" y="19414"/>
                                <a:pt x="13714" y="19432"/>
                              </a:cubicBezTo>
                              <a:cubicBezTo>
                                <a:pt x="13764" y="19451"/>
                                <a:pt x="13829" y="19441"/>
                                <a:pt x="13879" y="19429"/>
                              </a:cubicBezTo>
                              <a:cubicBezTo>
                                <a:pt x="13893" y="19424"/>
                                <a:pt x="13907" y="19420"/>
                                <a:pt x="13921" y="19415"/>
                              </a:cubicBezTo>
                            </a:path>
                            <a:path w="2250" h="1402">
                              <a:moveTo>
                                <a:pt x="13799" y="19284"/>
                              </a:moveTo>
                              <a:cubicBezTo>
                                <a:pt x="13822" y="19282"/>
                                <a:pt x="13852" y="19273"/>
                                <a:pt x="13879" y="19269"/>
                              </a:cubicBezTo>
                              <a:cubicBezTo>
                                <a:pt x="13891" y="19267"/>
                                <a:pt x="13904" y="19264"/>
                                <a:pt x="13916" y="19262"/>
                              </a:cubicBezTo>
                            </a:path>
                            <a:path w="2250" h="1402">
                              <a:moveTo>
                                <a:pt x="14158" y="19372"/>
                              </a:moveTo>
                              <a:cubicBezTo>
                                <a:pt x="14126" y="19413"/>
                                <a:pt x="14113" y="19441"/>
                                <a:pt x="14126" y="19495"/>
                              </a:cubicBezTo>
                              <a:cubicBezTo>
                                <a:pt x="14134" y="19527"/>
                                <a:pt x="14150" y="19557"/>
                                <a:pt x="14182" y="19570"/>
                              </a:cubicBezTo>
                              <a:cubicBezTo>
                                <a:pt x="14215" y="19583"/>
                                <a:pt x="14249" y="19575"/>
                                <a:pt x="14277" y="19556"/>
                              </a:cubicBezTo>
                              <a:cubicBezTo>
                                <a:pt x="14312" y="19532"/>
                                <a:pt x="14325" y="19497"/>
                                <a:pt x="14314" y="19457"/>
                              </a:cubicBezTo>
                              <a:cubicBezTo>
                                <a:pt x="14304" y="19421"/>
                                <a:pt x="14282" y="19415"/>
                                <a:pt x="14258" y="19392"/>
                              </a:cubicBezTo>
                              <a:cubicBezTo>
                                <a:pt x="14248" y="19377"/>
                                <a:pt x="14244" y="19373"/>
                                <a:pt x="14229" y="19376"/>
                              </a:cubicBezTo>
                            </a:path>
                            <a:path w="2250" h="1402">
                              <a:moveTo>
                                <a:pt x="14795" y="18309"/>
                              </a:moveTo>
                              <a:cubicBezTo>
                                <a:pt x="14769" y="18319"/>
                                <a:pt x="14744" y="18326"/>
                                <a:pt x="14723" y="18347"/>
                              </a:cubicBezTo>
                              <a:cubicBezTo>
                                <a:pt x="14675" y="18394"/>
                                <a:pt x="14697" y="18463"/>
                                <a:pt x="14721" y="18515"/>
                              </a:cubicBezTo>
                              <a:cubicBezTo>
                                <a:pt x="14751" y="18581"/>
                                <a:pt x="14796" y="18639"/>
                                <a:pt x="14836" y="18699"/>
                              </a:cubicBezTo>
                              <a:cubicBezTo>
                                <a:pt x="14888" y="18778"/>
                                <a:pt x="14935" y="18854"/>
                                <a:pt x="14971" y="18943"/>
                              </a:cubicBezTo>
                              <a:cubicBezTo>
                                <a:pt x="15005" y="19027"/>
                                <a:pt x="15016" y="19126"/>
                                <a:pt x="14986" y="19212"/>
                              </a:cubicBezTo>
                              <a:cubicBezTo>
                                <a:pt x="14975" y="19242"/>
                                <a:pt x="14952" y="19258"/>
                                <a:pt x="14924" y="19269"/>
                              </a:cubicBezTo>
                              <a:cubicBezTo>
                                <a:pt x="14901" y="19277"/>
                                <a:pt x="14896" y="19280"/>
                                <a:pt x="14880" y="19278"/>
                              </a:cubicBezTo>
                            </a:path>
                            <a:path w="2250" h="1402">
                              <a:moveTo>
                                <a:pt x="15266" y="19290"/>
                              </a:moveTo>
                              <a:cubicBezTo>
                                <a:pt x="15246" y="19290"/>
                                <a:pt x="15232" y="19286"/>
                                <a:pt x="15212" y="19291"/>
                              </a:cubicBezTo>
                              <a:cubicBezTo>
                                <a:pt x="15189" y="19297"/>
                                <a:pt x="15176" y="19314"/>
                                <a:pt x="15167" y="19335"/>
                              </a:cubicBezTo>
                              <a:cubicBezTo>
                                <a:pt x="15156" y="19361"/>
                                <a:pt x="15163" y="19388"/>
                                <a:pt x="15180" y="19410"/>
                              </a:cubicBezTo>
                              <a:cubicBezTo>
                                <a:pt x="15201" y="19437"/>
                                <a:pt x="15239" y="19447"/>
                                <a:pt x="15272" y="19447"/>
                              </a:cubicBezTo>
                              <a:cubicBezTo>
                                <a:pt x="15313" y="19447"/>
                                <a:pt x="15364" y="19432"/>
                                <a:pt x="15390" y="19397"/>
                              </a:cubicBezTo>
                              <a:cubicBezTo>
                                <a:pt x="15405" y="19377"/>
                                <a:pt x="15397" y="19352"/>
                                <a:pt x="15381" y="19335"/>
                              </a:cubicBezTo>
                              <a:cubicBezTo>
                                <a:pt x="15361" y="19314"/>
                                <a:pt x="15337" y="19311"/>
                                <a:pt x="15315" y="19297"/>
                              </a:cubicBezTo>
                            </a:path>
                            <a:path w="2250" h="1402">
                              <a:moveTo>
                                <a:pt x="15093" y="18249"/>
                              </a:moveTo>
                              <a:cubicBezTo>
                                <a:pt x="15101" y="18269"/>
                                <a:pt x="15108" y="18291"/>
                                <a:pt x="15114" y="18312"/>
                              </a:cubicBezTo>
                              <a:cubicBezTo>
                                <a:pt x="15118" y="18327"/>
                                <a:pt x="15119" y="18343"/>
                                <a:pt x="15119" y="18358"/>
                              </a:cubicBezTo>
                              <a:cubicBezTo>
                                <a:pt x="15119" y="18363"/>
                                <a:pt x="15120" y="18364"/>
                                <a:pt x="15118" y="18366"/>
                              </a:cubicBezTo>
                              <a:cubicBezTo>
                                <a:pt x="15115" y="18360"/>
                                <a:pt x="15112" y="18354"/>
                                <a:pt x="15111" y="18347"/>
                              </a:cubicBezTo>
                              <a:cubicBezTo>
                                <a:pt x="15105" y="18317"/>
                                <a:pt x="15100" y="18290"/>
                                <a:pt x="15099" y="18259"/>
                              </a:cubicBezTo>
                              <a:cubicBezTo>
                                <a:pt x="15098" y="18204"/>
                                <a:pt x="15109" y="18194"/>
                                <a:pt x="15155" y="18184"/>
                              </a:cubicBezTo>
                              <a:cubicBezTo>
                                <a:pt x="15183" y="18176"/>
                                <a:pt x="15189" y="18168"/>
                                <a:pt x="15202" y="18183"/>
                              </a:cubicBezTo>
                            </a:path>
                            <a:path w="2250" h="1402">
                              <a:moveTo>
                                <a:pt x="15693" y="18386"/>
                              </a:moveTo>
                              <a:cubicBezTo>
                                <a:pt x="15691" y="18392"/>
                                <a:pt x="15693" y="18390"/>
                                <a:pt x="15690" y="18396"/>
                              </a:cubicBezTo>
                              <a:cubicBezTo>
                                <a:pt x="15679" y="18417"/>
                                <a:pt x="15667" y="18438"/>
                                <a:pt x="15657" y="18459"/>
                              </a:cubicBezTo>
                              <a:cubicBezTo>
                                <a:pt x="15636" y="18502"/>
                                <a:pt x="15617" y="18545"/>
                                <a:pt x="15597" y="18588"/>
                              </a:cubicBezTo>
                              <a:cubicBezTo>
                                <a:pt x="15573" y="18640"/>
                                <a:pt x="15539" y="18701"/>
                                <a:pt x="15534" y="18759"/>
                              </a:cubicBezTo>
                              <a:cubicBezTo>
                                <a:pt x="15534" y="18763"/>
                                <a:pt x="15534" y="18764"/>
                                <a:pt x="15535" y="18766"/>
                              </a:cubicBezTo>
                              <a:cubicBezTo>
                                <a:pt x="15538" y="18763"/>
                                <a:pt x="15542" y="18763"/>
                                <a:pt x="15546" y="18757"/>
                              </a:cubicBezTo>
                              <a:cubicBezTo>
                                <a:pt x="15559" y="18739"/>
                                <a:pt x="15565" y="18717"/>
                                <a:pt x="15575" y="18697"/>
                              </a:cubicBezTo>
                              <a:cubicBezTo>
                                <a:pt x="15607" y="18632"/>
                                <a:pt x="15639" y="18565"/>
                                <a:pt x="15677" y="18503"/>
                              </a:cubicBezTo>
                              <a:cubicBezTo>
                                <a:pt x="15698" y="18469"/>
                                <a:pt x="15719" y="18435"/>
                                <a:pt x="15741" y="18402"/>
                              </a:cubicBezTo>
                              <a:cubicBezTo>
                                <a:pt x="15751" y="18388"/>
                                <a:pt x="15759" y="18370"/>
                                <a:pt x="15772" y="18359"/>
                              </a:cubicBezTo>
                              <a:cubicBezTo>
                                <a:pt x="15774" y="18359"/>
                                <a:pt x="15775" y="18358"/>
                                <a:pt x="15777" y="18358"/>
                              </a:cubicBezTo>
                              <a:cubicBezTo>
                                <a:pt x="15786" y="18370"/>
                                <a:pt x="15790" y="18375"/>
                                <a:pt x="15796" y="18391"/>
                              </a:cubicBezTo>
                              <a:cubicBezTo>
                                <a:pt x="15811" y="18433"/>
                                <a:pt x="15811" y="18480"/>
                                <a:pt x="15813" y="18524"/>
                              </a:cubicBezTo>
                              <a:cubicBezTo>
                                <a:pt x="15817" y="18599"/>
                                <a:pt x="15811" y="18674"/>
                                <a:pt x="15821" y="18749"/>
                              </a:cubicBezTo>
                              <a:cubicBezTo>
                                <a:pt x="15824" y="18775"/>
                                <a:pt x="15832" y="18799"/>
                                <a:pt x="15837" y="18824"/>
                              </a:cubicBezTo>
                              <a:cubicBezTo>
                                <a:pt x="15838" y="18829"/>
                                <a:pt x="15846" y="18848"/>
                                <a:pt x="15844" y="18853"/>
                              </a:cubicBezTo>
                              <a:cubicBezTo>
                                <a:pt x="15843" y="18857"/>
                                <a:pt x="15838" y="18855"/>
                                <a:pt x="15835" y="18853"/>
                              </a:cubicBezTo>
                              <a:cubicBezTo>
                                <a:pt x="15834" y="18850"/>
                                <a:pt x="15833" y="18847"/>
                                <a:pt x="15832" y="18844"/>
                              </a:cubicBezTo>
                            </a:path>
                            <a:path w="2250" h="1402">
                              <a:moveTo>
                                <a:pt x="15647" y="18730"/>
                              </a:moveTo>
                              <a:cubicBezTo>
                                <a:pt x="15645" y="18731"/>
                                <a:pt x="15643" y="18732"/>
                                <a:pt x="15641" y="18733"/>
                              </a:cubicBezTo>
                              <a:cubicBezTo>
                                <a:pt x="15644" y="18721"/>
                                <a:pt x="15655" y="18720"/>
                                <a:pt x="15668" y="18716"/>
                              </a:cubicBezTo>
                              <a:cubicBezTo>
                                <a:pt x="15694" y="18708"/>
                                <a:pt x="15720" y="18701"/>
                                <a:pt x="15746" y="18693"/>
                              </a:cubicBezTo>
                              <a:cubicBezTo>
                                <a:pt x="15779" y="18683"/>
                                <a:pt x="15812" y="18675"/>
                                <a:pt x="15844" y="186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595,18174" coordsize="2250,1402" path="m13829,18246c13831,18243,13833,18240,13835,18237c13830,18246,13828,18248,13827,18259c13825,18286,13826,18313,13833,18339c13838,18360,13849,18391,13858,18409c13868,18420,13871,18424,13866,18436em13595,18705c13640,18703,13684,18695,13729,18687c13800,18674,13871,18661,13941,18644c14007,18628,14076,18615,14139,18591em14010,18979c13984,18974,13970,18967,13941,18979c13868,19009,13797,19086,13750,19148c13710,19201,13669,19262,13657,19328c13648,19378,13667,19414,13714,19432c13764,19451,13829,19441,13879,19429c13893,19424,13907,19420,13921,19415em13799,19284c13822,19282,13852,19273,13879,19269c13891,19267,13904,19264,13916,19262em14158,19372c14126,19413,14113,19441,14126,19495c14134,19527,14150,19557,14182,19570c14215,19583,14249,19575,14277,19556c14312,19532,14325,19497,14314,19457c14304,19421,14282,19415,14258,19392c14248,19377,14244,19373,14229,19376em14795,18309c14769,18319,14744,18326,14723,18347c14675,18394,14697,18463,14721,18515c14751,18581,14796,18639,14836,18699c14888,18778,14935,18854,14971,18943c15005,19027,15016,19126,14986,19212c14975,19242,14952,19258,14924,19269c14901,19277,14896,19280,14880,19278em15266,19290c15246,19290,15232,19286,15212,19291c15189,19297,15176,19314,15167,19335c15156,19361,15163,19388,15180,19410c15201,19437,15239,19447,15272,19447c15313,19447,15364,19432,15390,19397c15405,19377,15397,19352,15381,19335c15361,19314,15337,19311,15315,19297em15093,18249c15101,18269,15108,18291,15114,18312c15118,18327,15119,18343,15119,18358c15119,18363,15120,18364,15118,18366c15115,18360,15112,18354,15111,18347c15105,18317,15100,18290,15099,18259c15098,18204,15109,18194,15155,18184c15183,18176,15189,18168,15202,18183em15693,18386c15691,18392,15693,18390,15690,18396c15679,18417,15667,18438,15657,18459c15636,18502,15617,18545,15597,18588c15573,18640,15539,18701,15534,18759c15534,18763,15534,18764,15535,18766c15538,18763,15542,18763,15546,18757c15559,18739,15565,18717,15575,18697c15607,18632,15639,18565,15677,18503c15698,18469,15719,18435,15741,18402c15751,18388,15759,18370,15772,18359c15774,18359,15775,18358,15777,18358c15786,18370,15790,18375,15796,18391c15811,18433,15811,18480,15813,18524c15817,18599,15811,18674,15821,18749c15824,18775,15832,18799,15837,18824c15838,18829,15846,18848,15844,18853c15843,18857,15838,18855,15835,18853c15834,18850,15833,18847,15832,18844em15647,18730c15645,18731,15643,18732,15641,18733c15644,18721,15655,18720,15668,18716c15694,18708,15720,18701,15746,18693c15779,18683,15812,18675,15844,18663e" stroked="t" o:allowincell="f" style="position:absolute;margin-left:295.35pt;margin-top:374.75pt;width:63.75pt;height:39.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4672330</wp:posOffset>
                </wp:positionH>
                <wp:positionV relativeFrom="paragraph">
                  <wp:posOffset>4623435</wp:posOffset>
                </wp:positionV>
                <wp:extent cx="1005840" cy="401320"/>
                <wp:effectExtent l="9525" t="9525" r="9525" b="9525"/>
                <wp:wrapNone/>
                <wp:docPr id="421" name=""/>
                <a:graphic xmlns:a="http://schemas.openxmlformats.org/drawingml/2006/main">
                  <a:graphicData uri="http://schemas.microsoft.com/office/word/2010/wordprocessingShape">
                    <wps:wsp>
                      <wps:cNvSpPr/>
                      <wps:spPr>
                        <a:xfrm>
                          <a:off x="0" y="0"/>
                          <a:ext cx="1005840" cy="401400"/>
                        </a:xfrm>
                        <a:custGeom>
                          <a:avLst/>
                          <a:gdLst/>
                          <a:ahLst/>
                          <a:rect l="l" t="t" r="r" b="b"/>
                          <a:pathLst>
                            <a:path w="2794" h="1114">
                              <a:moveTo>
                                <a:pt x="16154" y="18461"/>
                              </a:moveTo>
                              <a:cubicBezTo>
                                <a:pt x="16156" y="18461"/>
                                <a:pt x="16155" y="18452"/>
                                <a:pt x="16156" y="18458"/>
                              </a:cubicBezTo>
                              <a:cubicBezTo>
                                <a:pt x="16158" y="18470"/>
                                <a:pt x="16160" y="18484"/>
                                <a:pt x="16162" y="18496"/>
                              </a:cubicBezTo>
                              <a:cubicBezTo>
                                <a:pt x="16165" y="18522"/>
                                <a:pt x="16168" y="18549"/>
                                <a:pt x="16173" y="18575"/>
                              </a:cubicBezTo>
                              <a:cubicBezTo>
                                <a:pt x="16179" y="18605"/>
                                <a:pt x="16184" y="18635"/>
                                <a:pt x="16188" y="18665"/>
                              </a:cubicBezTo>
                              <a:cubicBezTo>
                                <a:pt x="16191" y="18688"/>
                                <a:pt x="16194" y="18712"/>
                                <a:pt x="16195" y="18735"/>
                              </a:cubicBezTo>
                              <a:cubicBezTo>
                                <a:pt x="16196" y="18749"/>
                                <a:pt x="16198" y="18763"/>
                                <a:pt x="16198" y="18777"/>
                              </a:cubicBezTo>
                              <a:cubicBezTo>
                                <a:pt x="16198" y="18784"/>
                                <a:pt x="16197" y="18783"/>
                                <a:pt x="16197" y="18788"/>
                              </a:cubicBezTo>
                              <a:cubicBezTo>
                                <a:pt x="16197" y="18787"/>
                                <a:pt x="16194" y="18779"/>
                                <a:pt x="16193" y="18775"/>
                              </a:cubicBezTo>
                              <a:cubicBezTo>
                                <a:pt x="16190" y="18756"/>
                                <a:pt x="16186" y="18738"/>
                                <a:pt x="16184" y="18719"/>
                              </a:cubicBezTo>
                              <a:cubicBezTo>
                                <a:pt x="16180" y="18684"/>
                                <a:pt x="16176" y="18648"/>
                                <a:pt x="16176" y="18613"/>
                              </a:cubicBezTo>
                              <a:cubicBezTo>
                                <a:pt x="16176" y="18579"/>
                                <a:pt x="16179" y="18543"/>
                                <a:pt x="16190" y="18511"/>
                              </a:cubicBezTo>
                              <a:cubicBezTo>
                                <a:pt x="16199" y="18486"/>
                                <a:pt x="16215" y="18469"/>
                                <a:pt x="16238" y="18456"/>
                              </a:cubicBezTo>
                              <a:cubicBezTo>
                                <a:pt x="16262" y="18442"/>
                                <a:pt x="16290" y="18434"/>
                                <a:pt x="16317" y="18427"/>
                              </a:cubicBezTo>
                              <a:cubicBezTo>
                                <a:pt x="16340" y="18421"/>
                                <a:pt x="16365" y="18419"/>
                                <a:pt x="16388" y="18422"/>
                              </a:cubicBezTo>
                              <a:cubicBezTo>
                                <a:pt x="16405" y="18424"/>
                                <a:pt x="16417" y="18433"/>
                                <a:pt x="16429" y="18444"/>
                              </a:cubicBezTo>
                              <a:cubicBezTo>
                                <a:pt x="16437" y="18451"/>
                                <a:pt x="16442" y="18460"/>
                                <a:pt x="16448" y="18469"/>
                              </a:cubicBezTo>
                            </a:path>
                            <a:path w="2794" h="1114">
                              <a:moveTo>
                                <a:pt x="16445" y="17880"/>
                              </a:moveTo>
                              <a:cubicBezTo>
                                <a:pt x="16446" y="17882"/>
                                <a:pt x="16447" y="17882"/>
                                <a:pt x="16448" y="17884"/>
                              </a:cubicBezTo>
                              <a:cubicBezTo>
                                <a:pt x="16451" y="17888"/>
                                <a:pt x="16453" y="17895"/>
                                <a:pt x="16457" y="17898"/>
                              </a:cubicBezTo>
                              <a:cubicBezTo>
                                <a:pt x="16463" y="17903"/>
                                <a:pt x="16467" y="17907"/>
                                <a:pt x="16473" y="17914"/>
                              </a:cubicBezTo>
                              <a:cubicBezTo>
                                <a:pt x="16489" y="17933"/>
                                <a:pt x="16506" y="17952"/>
                                <a:pt x="16519" y="17973"/>
                              </a:cubicBezTo>
                              <a:cubicBezTo>
                                <a:pt x="16530" y="17991"/>
                                <a:pt x="16543" y="18013"/>
                                <a:pt x="16550" y="18033"/>
                              </a:cubicBezTo>
                              <a:cubicBezTo>
                                <a:pt x="16554" y="18045"/>
                                <a:pt x="16559" y="18060"/>
                                <a:pt x="16556" y="18073"/>
                              </a:cubicBezTo>
                              <a:cubicBezTo>
                                <a:pt x="16554" y="18083"/>
                                <a:pt x="16542" y="18094"/>
                                <a:pt x="16534" y="18098"/>
                              </a:cubicBezTo>
                              <a:cubicBezTo>
                                <a:pt x="16520" y="18105"/>
                                <a:pt x="16501" y="18109"/>
                                <a:pt x="16486" y="18109"/>
                              </a:cubicBezTo>
                              <a:cubicBezTo>
                                <a:pt x="16463" y="18109"/>
                                <a:pt x="16459" y="18106"/>
                                <a:pt x="16444" y="18092"/>
                              </a:cubicBezTo>
                              <a:cubicBezTo>
                                <a:pt x="16440" y="18089"/>
                                <a:pt x="16436" y="18086"/>
                                <a:pt x="16432" y="18083"/>
                              </a:cubicBezTo>
                            </a:path>
                            <a:path w="2794" h="1114">
                              <a:moveTo>
                                <a:pt x="16491" y="17849"/>
                              </a:moveTo>
                              <a:cubicBezTo>
                                <a:pt x="16510" y="17842"/>
                                <a:pt x="16529" y="17837"/>
                                <a:pt x="16548" y="17831"/>
                              </a:cubicBezTo>
                              <a:cubicBezTo>
                                <a:pt x="16572" y="17823"/>
                                <a:pt x="16597" y="17815"/>
                                <a:pt x="16620" y="17805"/>
                              </a:cubicBezTo>
                              <a:cubicBezTo>
                                <a:pt x="16635" y="17798"/>
                                <a:pt x="16638" y="17795"/>
                                <a:pt x="16648" y="17796"/>
                              </a:cubicBezTo>
                            </a:path>
                            <a:path w="2794" h="1114">
                              <a:moveTo>
                                <a:pt x="16833" y="17998"/>
                              </a:moveTo>
                              <a:cubicBezTo>
                                <a:pt x="16792" y="18051"/>
                                <a:pt x="16750" y="18101"/>
                                <a:pt x="16711" y="18155"/>
                              </a:cubicBezTo>
                              <a:cubicBezTo>
                                <a:pt x="16697" y="18175"/>
                                <a:pt x="16685" y="18197"/>
                                <a:pt x="16676" y="18220"/>
                              </a:cubicBezTo>
                              <a:cubicBezTo>
                                <a:pt x="16672" y="18230"/>
                                <a:pt x="16668" y="18242"/>
                                <a:pt x="16663" y="18252"/>
                              </a:cubicBezTo>
                              <a:cubicBezTo>
                                <a:pt x="16659" y="18255"/>
                                <a:pt x="16656" y="18257"/>
                                <a:pt x="16660" y="18255"/>
                              </a:cubicBezTo>
                            </a:path>
                            <a:path w="2794" h="1114">
                              <a:moveTo>
                                <a:pt x="16858" y="18140"/>
                              </a:moveTo>
                              <a:cubicBezTo>
                                <a:pt x="16887" y="18140"/>
                                <a:pt x="16911" y="18138"/>
                                <a:pt x="16936" y="18149"/>
                              </a:cubicBezTo>
                              <a:cubicBezTo>
                                <a:pt x="16964" y="18162"/>
                                <a:pt x="16987" y="18170"/>
                                <a:pt x="16999" y="18199"/>
                              </a:cubicBezTo>
                              <a:cubicBezTo>
                                <a:pt x="17005" y="18212"/>
                                <a:pt x="16998" y="18226"/>
                                <a:pt x="16991" y="18237"/>
                              </a:cubicBezTo>
                              <a:cubicBezTo>
                                <a:pt x="16972" y="18266"/>
                                <a:pt x="16946" y="18281"/>
                                <a:pt x="16919" y="18303"/>
                              </a:cubicBezTo>
                              <a:cubicBezTo>
                                <a:pt x="16902" y="18317"/>
                                <a:pt x="16884" y="18326"/>
                                <a:pt x="16894" y="18347"/>
                              </a:cubicBezTo>
                              <a:cubicBezTo>
                                <a:pt x="16901" y="18360"/>
                                <a:pt x="16923" y="18363"/>
                                <a:pt x="16936" y="18364"/>
                              </a:cubicBezTo>
                              <a:cubicBezTo>
                                <a:pt x="16961" y="18366"/>
                                <a:pt x="16988" y="18363"/>
                                <a:pt x="17013" y="18359"/>
                              </a:cubicBezTo>
                              <a:cubicBezTo>
                                <a:pt x="17038" y="18355"/>
                                <a:pt x="17067" y="18348"/>
                                <a:pt x="17091" y="18339"/>
                              </a:cubicBezTo>
                              <a:cubicBezTo>
                                <a:pt x="17107" y="18333"/>
                                <a:pt x="17121" y="18325"/>
                                <a:pt x="17136" y="18317"/>
                              </a:cubicBezTo>
                            </a:path>
                            <a:path w="2794" h="1114">
                              <a:moveTo>
                                <a:pt x="17336" y="18515"/>
                              </a:moveTo>
                              <a:cubicBezTo>
                                <a:pt x="17341" y="18515"/>
                                <a:pt x="17336" y="18515"/>
                                <a:pt x="17340" y="18516"/>
                              </a:cubicBezTo>
                              <a:cubicBezTo>
                                <a:pt x="17341" y="18516"/>
                                <a:pt x="17341" y="18516"/>
                                <a:pt x="17342" y="18516"/>
                              </a:cubicBezTo>
                              <a:cubicBezTo>
                                <a:pt x="17335" y="18529"/>
                                <a:pt x="17329" y="18542"/>
                                <a:pt x="17324" y="18556"/>
                              </a:cubicBezTo>
                              <a:cubicBezTo>
                                <a:pt x="17315" y="18580"/>
                                <a:pt x="17307" y="18604"/>
                                <a:pt x="17307" y="18630"/>
                              </a:cubicBezTo>
                              <a:cubicBezTo>
                                <a:pt x="17307" y="18656"/>
                                <a:pt x="17320" y="18670"/>
                                <a:pt x="17343" y="18678"/>
                              </a:cubicBezTo>
                              <a:cubicBezTo>
                                <a:pt x="17371" y="18687"/>
                                <a:pt x="17411" y="18688"/>
                                <a:pt x="17440" y="18683"/>
                              </a:cubicBezTo>
                              <a:cubicBezTo>
                                <a:pt x="17474" y="18677"/>
                                <a:pt x="17507" y="18673"/>
                                <a:pt x="17540" y="18665"/>
                              </a:cubicBezTo>
                              <a:cubicBezTo>
                                <a:pt x="17545" y="18664"/>
                                <a:pt x="17550" y="18663"/>
                                <a:pt x="17555" y="18662"/>
                              </a:cubicBezTo>
                            </a:path>
                            <a:path w="2794" h="1114">
                              <a:moveTo>
                                <a:pt x="17608" y="18531"/>
                              </a:moveTo>
                              <a:cubicBezTo>
                                <a:pt x="17613" y="18534"/>
                                <a:pt x="17606" y="18532"/>
                                <a:pt x="17608" y="18546"/>
                              </a:cubicBezTo>
                              <a:cubicBezTo>
                                <a:pt x="17611" y="18566"/>
                                <a:pt x="17603" y="18587"/>
                                <a:pt x="17599" y="18608"/>
                              </a:cubicBezTo>
                              <a:cubicBezTo>
                                <a:pt x="17592" y="18642"/>
                                <a:pt x="17582" y="18675"/>
                                <a:pt x="17576" y="18709"/>
                              </a:cubicBezTo>
                              <a:cubicBezTo>
                                <a:pt x="17572" y="18730"/>
                                <a:pt x="17567" y="18761"/>
                                <a:pt x="17576" y="18780"/>
                              </a:cubicBezTo>
                              <a:cubicBezTo>
                                <a:pt x="17581" y="18790"/>
                                <a:pt x="17586" y="18795"/>
                                <a:pt x="17595" y="18802"/>
                              </a:cubicBezTo>
                            </a:path>
                            <a:path w="2794" h="1114">
                              <a:moveTo>
                                <a:pt x="17773" y="18540"/>
                              </a:moveTo>
                              <a:cubicBezTo>
                                <a:pt x="17795" y="18532"/>
                                <a:pt x="17816" y="18528"/>
                                <a:pt x="17839" y="18527"/>
                              </a:cubicBezTo>
                              <a:cubicBezTo>
                                <a:pt x="17876" y="18526"/>
                                <a:pt x="17912" y="18521"/>
                                <a:pt x="17949" y="18518"/>
                              </a:cubicBezTo>
                              <a:cubicBezTo>
                                <a:pt x="17984" y="18515"/>
                                <a:pt x="18024" y="18513"/>
                                <a:pt x="18058" y="18506"/>
                              </a:cubicBezTo>
                              <a:cubicBezTo>
                                <a:pt x="18072" y="18503"/>
                                <a:pt x="18087" y="18495"/>
                                <a:pt x="18099" y="18488"/>
                              </a:cubicBezTo>
                            </a:path>
                            <a:path w="2794" h="1114">
                              <a:moveTo>
                                <a:pt x="17871" y="18616"/>
                              </a:moveTo>
                              <a:cubicBezTo>
                                <a:pt x="17864" y="18642"/>
                                <a:pt x="17851" y="18678"/>
                                <a:pt x="17852" y="18706"/>
                              </a:cubicBezTo>
                              <a:cubicBezTo>
                                <a:pt x="17852" y="18730"/>
                                <a:pt x="17857" y="18750"/>
                                <a:pt x="17851" y="18775"/>
                              </a:cubicBezTo>
                              <a:cubicBezTo>
                                <a:pt x="17849" y="18779"/>
                                <a:pt x="17848" y="18784"/>
                                <a:pt x="17846" y="18788"/>
                              </a:cubicBezTo>
                            </a:path>
                            <a:path w="2794" h="1114">
                              <a:moveTo>
                                <a:pt x="17998" y="18666"/>
                              </a:moveTo>
                              <a:cubicBezTo>
                                <a:pt x="18004" y="18679"/>
                                <a:pt x="18013" y="18694"/>
                                <a:pt x="18014" y="18709"/>
                              </a:cubicBezTo>
                              <a:cubicBezTo>
                                <a:pt x="18017" y="18737"/>
                                <a:pt x="18027" y="18760"/>
                                <a:pt x="18031" y="18788"/>
                              </a:cubicBezTo>
                              <a:cubicBezTo>
                                <a:pt x="18034" y="18806"/>
                                <a:pt x="18038" y="18823"/>
                                <a:pt x="18042" y="18841"/>
                              </a:cubicBezTo>
                            </a:path>
                            <a:path w="2794" h="1114">
                              <a:moveTo>
                                <a:pt x="18534" y="18669"/>
                              </a:moveTo>
                              <a:cubicBezTo>
                                <a:pt x="18526" y="18653"/>
                                <a:pt x="18512" y="18632"/>
                                <a:pt x="18496" y="18621"/>
                              </a:cubicBezTo>
                              <a:cubicBezTo>
                                <a:pt x="18484" y="18612"/>
                                <a:pt x="18460" y="18603"/>
                                <a:pt x="18446" y="18603"/>
                              </a:cubicBezTo>
                              <a:cubicBezTo>
                                <a:pt x="18428" y="18603"/>
                                <a:pt x="18404" y="18616"/>
                                <a:pt x="18390" y="18625"/>
                              </a:cubicBezTo>
                              <a:cubicBezTo>
                                <a:pt x="18364" y="18643"/>
                                <a:pt x="18340" y="18664"/>
                                <a:pt x="18322" y="18690"/>
                              </a:cubicBezTo>
                              <a:cubicBezTo>
                                <a:pt x="18306" y="18713"/>
                                <a:pt x="18295" y="18737"/>
                                <a:pt x="18302" y="18765"/>
                              </a:cubicBezTo>
                              <a:cubicBezTo>
                                <a:pt x="18308" y="18793"/>
                                <a:pt x="18328" y="18817"/>
                                <a:pt x="18355" y="18827"/>
                              </a:cubicBezTo>
                              <a:cubicBezTo>
                                <a:pt x="18387" y="18839"/>
                                <a:pt x="18422" y="18845"/>
                                <a:pt x="18455" y="18835"/>
                              </a:cubicBezTo>
                              <a:cubicBezTo>
                                <a:pt x="18505" y="18820"/>
                                <a:pt x="18539" y="18779"/>
                                <a:pt x="18555" y="18730"/>
                              </a:cubicBezTo>
                              <a:cubicBezTo>
                                <a:pt x="18572" y="18679"/>
                                <a:pt x="18571" y="18622"/>
                                <a:pt x="18569" y="18569"/>
                              </a:cubicBezTo>
                              <a:cubicBezTo>
                                <a:pt x="18567" y="18510"/>
                                <a:pt x="18559" y="18451"/>
                                <a:pt x="18547" y="18393"/>
                              </a:cubicBezTo>
                              <a:cubicBezTo>
                                <a:pt x="18544" y="18377"/>
                                <a:pt x="18544" y="18373"/>
                                <a:pt x="18538" y="18365"/>
                              </a:cubicBezTo>
                              <a:cubicBezTo>
                                <a:pt x="18538" y="18375"/>
                                <a:pt x="18535" y="18377"/>
                                <a:pt x="18537" y="18387"/>
                              </a:cubicBezTo>
                              <a:cubicBezTo>
                                <a:pt x="18544" y="18429"/>
                                <a:pt x="18553" y="18471"/>
                                <a:pt x="18562" y="18512"/>
                              </a:cubicBezTo>
                              <a:cubicBezTo>
                                <a:pt x="18575" y="18571"/>
                                <a:pt x="18586" y="18630"/>
                                <a:pt x="18596" y="18690"/>
                              </a:cubicBezTo>
                              <a:cubicBezTo>
                                <a:pt x="18605" y="18744"/>
                                <a:pt x="18611" y="18799"/>
                                <a:pt x="18621" y="18853"/>
                              </a:cubicBezTo>
                              <a:cubicBezTo>
                                <a:pt x="18626" y="18884"/>
                                <a:pt x="18639" y="18892"/>
                                <a:pt x="18658" y="18909"/>
                              </a:cubicBezTo>
                            </a:path>
                            <a:path w="2794" h="1114">
                              <a:moveTo>
                                <a:pt x="18747" y="18731"/>
                              </a:moveTo>
                              <a:cubicBezTo>
                                <a:pt x="18748" y="18743"/>
                                <a:pt x="18756" y="18761"/>
                                <a:pt x="18765" y="18771"/>
                              </a:cubicBezTo>
                              <a:cubicBezTo>
                                <a:pt x="18780" y="18788"/>
                                <a:pt x="18789" y="18807"/>
                                <a:pt x="18799" y="18828"/>
                              </a:cubicBezTo>
                              <a:cubicBezTo>
                                <a:pt x="18806" y="18843"/>
                                <a:pt x="18810" y="18859"/>
                                <a:pt x="18813" y="18875"/>
                              </a:cubicBezTo>
                              <a:cubicBezTo>
                                <a:pt x="18812" y="18883"/>
                                <a:pt x="18813" y="18881"/>
                                <a:pt x="18812" y="18872"/>
                              </a:cubicBezTo>
                              <a:cubicBezTo>
                                <a:pt x="18808" y="18847"/>
                                <a:pt x="18802" y="18822"/>
                                <a:pt x="18799" y="18796"/>
                              </a:cubicBezTo>
                              <a:cubicBezTo>
                                <a:pt x="18794" y="18751"/>
                                <a:pt x="18786" y="18704"/>
                                <a:pt x="18794" y="18659"/>
                              </a:cubicBezTo>
                              <a:cubicBezTo>
                                <a:pt x="18798" y="18639"/>
                                <a:pt x="18807" y="18621"/>
                                <a:pt x="18830" y="18625"/>
                              </a:cubicBezTo>
                              <a:cubicBezTo>
                                <a:pt x="18854" y="18629"/>
                                <a:pt x="18884" y="18655"/>
                                <a:pt x="18904" y="18669"/>
                              </a:cubicBezTo>
                              <a:cubicBezTo>
                                <a:pt x="18926" y="18686"/>
                                <a:pt x="18932" y="18691"/>
                                <a:pt x="18947" y="187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154,17796" coordsize="2794,1114" path="m16154,18461c16156,18461,16155,18452,16156,18458c16158,18470,16160,18484,16162,18496c16165,18522,16168,18549,16173,18575c16179,18605,16184,18635,16188,18665c16191,18688,16194,18712,16195,18735c16196,18749,16198,18763,16198,18777c16198,18784,16197,18783,16197,18788c16197,18787,16194,18779,16193,18775c16190,18756,16186,18738,16184,18719c16180,18684,16176,18648,16176,18613c16176,18579,16179,18543,16190,18511c16199,18486,16215,18469,16238,18456c16262,18442,16290,18434,16317,18427c16340,18421,16365,18419,16388,18422c16405,18424,16417,18433,16429,18444c16437,18451,16442,18460,16448,18469em16445,17880c16446,17882,16447,17882,16448,17884c16451,17888,16453,17895,16457,17898c16463,17903,16467,17907,16473,17914c16489,17933,16506,17952,16519,17973c16530,17991,16543,18013,16550,18033c16554,18045,16559,18060,16556,18073c16554,18083,16542,18094,16534,18098c16520,18105,16501,18109,16486,18109c16463,18109,16459,18106,16444,18092c16440,18089,16436,18086,16432,18083em16491,17849c16510,17842,16529,17837,16548,17831c16572,17823,16597,17815,16620,17805c16635,17798,16638,17795,16648,17796em16833,17998c16792,18051,16750,18101,16711,18155c16697,18175,16685,18197,16676,18220c16672,18230,16668,18242,16663,18252c16659,18255,16656,18257,16660,18255em16858,18140c16887,18140,16911,18138,16936,18149c16964,18162,16987,18170,16999,18199c17005,18212,16998,18226,16991,18237c16972,18266,16946,18281,16919,18303c16902,18317,16884,18326,16894,18347c16901,18360,16923,18363,16936,18364c16961,18366,16988,18363,17013,18359c17038,18355,17067,18348,17091,18339c17107,18333,17121,18325,17136,18317em17336,18515c17341,18515,17336,18515,17340,18516c17341,18516,17341,18516,17342,18516c17335,18529,17329,18542,17324,18556c17315,18580,17307,18604,17307,18630c17307,18656,17320,18670,17343,18678c17371,18687,17411,18688,17440,18683c17474,18677,17507,18673,17540,18665c17545,18664,17550,18663,17555,18662em17608,18531c17613,18534,17606,18532,17608,18546c17611,18566,17603,18587,17599,18608c17592,18642,17582,18675,17576,18709c17572,18730,17567,18761,17576,18780c17581,18790,17586,18795,17595,18802em17773,18540c17795,18532,17816,18528,17839,18527c17876,18526,17912,18521,17949,18518c17984,18515,18024,18513,18058,18506c18072,18503,18087,18495,18099,18488em17871,18616c17864,18642,17851,18678,17852,18706c17852,18730,17857,18750,17851,18775c17849,18779,17848,18784,17846,18788em17998,18666c18004,18679,18013,18694,18014,18709c18017,18737,18027,18760,18031,18788c18034,18806,18038,18823,18042,18841em18534,18669c18526,18653,18512,18632,18496,18621c18484,18612,18460,18603,18446,18603c18428,18603,18404,18616,18390,18625c18364,18643,18340,18664,18322,18690c18306,18713,18295,18737,18302,18765c18308,18793,18328,18817,18355,18827c18387,18839,18422,18845,18455,18835c18505,18820,18539,18779,18555,18730c18572,18679,18571,18622,18569,18569c18567,18510,18559,18451,18547,18393c18544,18377,18544,18373,18538,18365c18538,18375,18535,18377,18537,18387c18544,18429,18553,18471,18562,18512c18575,18571,18586,18630,18596,18690c18605,18744,18611,18799,18621,18853c18626,18884,18639,18892,18658,18909em18747,18731c18748,18743,18756,18761,18765,18771c18780,18788,18789,18807,18799,18828c18806,18843,18810,18859,18813,18875c18812,18883,18813,18881,18812,18872c18808,18847,18802,18822,18799,18796c18794,18751,18786,18704,18794,18659c18798,18639,18807,18621,18830,18625c18854,18629,18884,18655,18904,18669c18926,18686,18932,18691,18947,18700e" stroked="t" o:allowincell="f" style="position:absolute;margin-left:367.9pt;margin-top:364.05pt;width:79.15pt;height:31.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735330</wp:posOffset>
                </wp:positionH>
                <wp:positionV relativeFrom="paragraph">
                  <wp:posOffset>5081270</wp:posOffset>
                </wp:positionV>
                <wp:extent cx="271780" cy="154940"/>
                <wp:effectExtent l="9525" t="9525" r="9525" b="9525"/>
                <wp:wrapNone/>
                <wp:docPr id="422" name=""/>
                <a:graphic xmlns:a="http://schemas.openxmlformats.org/drawingml/2006/main">
                  <a:graphicData uri="http://schemas.microsoft.com/office/word/2010/wordprocessingShape">
                    <wps:wsp>
                      <wps:cNvSpPr/>
                      <wps:spPr>
                        <a:xfrm>
                          <a:off x="0" y="0"/>
                          <a:ext cx="271800" cy="154800"/>
                        </a:xfrm>
                        <a:custGeom>
                          <a:avLst/>
                          <a:gdLst/>
                          <a:ahLst/>
                          <a:rect l="l" t="t" r="r" b="b"/>
                          <a:pathLst>
                            <a:path w="754" h="430">
                              <a:moveTo>
                                <a:pt x="1220" y="19453"/>
                              </a:moveTo>
                              <a:cubicBezTo>
                                <a:pt x="1221" y="19463"/>
                                <a:pt x="1224" y="19474"/>
                                <a:pt x="1224" y="19482"/>
                              </a:cubicBezTo>
                              <a:cubicBezTo>
                                <a:pt x="1224" y="19491"/>
                                <a:pt x="1219" y="19489"/>
                                <a:pt x="1217" y="19497"/>
                              </a:cubicBezTo>
                              <a:cubicBezTo>
                                <a:pt x="1210" y="19493"/>
                                <a:pt x="1209" y="19495"/>
                                <a:pt x="1207" y="19487"/>
                              </a:cubicBezTo>
                              <a:cubicBezTo>
                                <a:pt x="1201" y="19466"/>
                                <a:pt x="1192" y="19443"/>
                                <a:pt x="1185" y="19420"/>
                              </a:cubicBezTo>
                              <a:cubicBezTo>
                                <a:pt x="1168" y="19359"/>
                                <a:pt x="1153" y="19294"/>
                                <a:pt x="1147" y="19231"/>
                              </a:cubicBezTo>
                              <a:cubicBezTo>
                                <a:pt x="1143" y="19193"/>
                                <a:pt x="1132" y="19134"/>
                                <a:pt x="1152" y="19099"/>
                              </a:cubicBezTo>
                              <a:cubicBezTo>
                                <a:pt x="1166" y="19073"/>
                                <a:pt x="1198" y="19068"/>
                                <a:pt x="1223" y="19071"/>
                              </a:cubicBezTo>
                              <a:cubicBezTo>
                                <a:pt x="1255" y="19074"/>
                                <a:pt x="1282" y="19089"/>
                                <a:pt x="1311" y="19103"/>
                              </a:cubicBezTo>
                            </a:path>
                            <a:path w="754" h="430">
                              <a:moveTo>
                                <a:pt x="1133" y="19340"/>
                              </a:moveTo>
                              <a:cubicBezTo>
                                <a:pt x="1155" y="19351"/>
                                <a:pt x="1178" y="19340"/>
                                <a:pt x="1204" y="19335"/>
                              </a:cubicBezTo>
                              <a:cubicBezTo>
                                <a:pt x="1246" y="19327"/>
                                <a:pt x="1289" y="19325"/>
                                <a:pt x="1332" y="19318"/>
                              </a:cubicBezTo>
                            </a:path>
                            <a:path w="754" h="430">
                              <a:moveTo>
                                <a:pt x="1446" y="19295"/>
                              </a:moveTo>
                              <a:cubicBezTo>
                                <a:pt x="1437" y="19310"/>
                                <a:pt x="1436" y="19312"/>
                                <a:pt x="1436" y="19329"/>
                              </a:cubicBezTo>
                              <a:cubicBezTo>
                                <a:pt x="1435" y="19357"/>
                                <a:pt x="1441" y="19384"/>
                                <a:pt x="1455" y="19409"/>
                              </a:cubicBezTo>
                              <a:cubicBezTo>
                                <a:pt x="1469" y="19433"/>
                                <a:pt x="1497" y="19458"/>
                                <a:pt x="1524" y="19466"/>
                              </a:cubicBezTo>
                              <a:cubicBezTo>
                                <a:pt x="1556" y="19475"/>
                                <a:pt x="1594" y="19461"/>
                                <a:pt x="1605" y="19428"/>
                              </a:cubicBezTo>
                              <a:cubicBezTo>
                                <a:pt x="1615" y="19398"/>
                                <a:pt x="1604" y="19366"/>
                                <a:pt x="1588" y="19341"/>
                              </a:cubicBezTo>
                              <a:cubicBezTo>
                                <a:pt x="1570" y="19313"/>
                                <a:pt x="1550" y="19301"/>
                                <a:pt x="1529" y="19278"/>
                              </a:cubicBezTo>
                              <a:cubicBezTo>
                                <a:pt x="1520" y="19268"/>
                                <a:pt x="1518" y="19265"/>
                                <a:pt x="1518" y="19265"/>
                              </a:cubicBezTo>
                            </a:path>
                            <a:path w="754" h="430">
                              <a:moveTo>
                                <a:pt x="1758" y="19392"/>
                              </a:moveTo>
                              <a:cubicBezTo>
                                <a:pt x="1761" y="19408"/>
                                <a:pt x="1761" y="19434"/>
                                <a:pt x="1765" y="19448"/>
                              </a:cubicBezTo>
                              <a:cubicBezTo>
                                <a:pt x="1772" y="19455"/>
                                <a:pt x="1773" y="19458"/>
                                <a:pt x="1767" y="19465"/>
                              </a:cubicBezTo>
                              <a:cubicBezTo>
                                <a:pt x="1776" y="19462"/>
                                <a:pt x="1764" y="19469"/>
                                <a:pt x="1762" y="19454"/>
                              </a:cubicBezTo>
                              <a:cubicBezTo>
                                <a:pt x="1759" y="19429"/>
                                <a:pt x="1753" y="19407"/>
                                <a:pt x="1752" y="19381"/>
                              </a:cubicBezTo>
                              <a:cubicBezTo>
                                <a:pt x="1751" y="19350"/>
                                <a:pt x="1754" y="19318"/>
                                <a:pt x="1771" y="19291"/>
                              </a:cubicBezTo>
                              <a:cubicBezTo>
                                <a:pt x="1796" y="19251"/>
                                <a:pt x="1828" y="19259"/>
                                <a:pt x="1865" y="19273"/>
                              </a:cubicBezTo>
                              <a:cubicBezTo>
                                <a:pt x="1872" y="19276"/>
                                <a:pt x="1879" y="19279"/>
                                <a:pt x="1886" y="1928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33,19068" coordsize="754,430" path="m1220,19453c1221,19463,1224,19474,1224,19482c1224,19491,1219,19489,1217,19497c1210,19493,1209,19495,1207,19487c1201,19466,1192,19443,1185,19420c1168,19359,1153,19294,1147,19231c1143,19193,1132,19134,1152,19099c1166,19073,1198,19068,1223,19071c1255,19074,1282,19089,1311,19103em1133,19340c1155,19351,1178,19340,1204,19335c1246,19327,1289,19325,1332,19318em1446,19295c1437,19310,1436,19312,1436,19329c1435,19357,1441,19384,1455,19409c1469,19433,1497,19458,1524,19466c1556,19475,1594,19461,1605,19428c1615,19398,1604,19366,1588,19341c1570,19313,1550,19301,1529,19278c1520,19268,1518,19265,1518,19265em1758,19392c1761,19408,1761,19434,1765,19448c1772,19455,1773,19458,1767,19465c1776,19462,1764,19469,1762,19454c1759,19429,1753,19407,1752,19381c1751,19350,1754,19318,1771,19291c1796,19251,1828,19259,1865,19273c1872,19276,1879,19279,1886,19282e" stroked="t" o:allowincell="f" style="position:absolute;margin-left:-57.9pt;margin-top:400.1pt;width:21.35pt;height:12.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99720</wp:posOffset>
                </wp:positionH>
                <wp:positionV relativeFrom="paragraph">
                  <wp:posOffset>5113655</wp:posOffset>
                </wp:positionV>
                <wp:extent cx="526415" cy="186055"/>
                <wp:effectExtent l="10160" t="10795" r="10160" b="8890"/>
                <wp:wrapNone/>
                <wp:docPr id="423" name=""/>
                <a:graphic xmlns:a="http://schemas.openxmlformats.org/drawingml/2006/main">
                  <a:graphicData uri="http://schemas.microsoft.com/office/word/2010/wordprocessingShape">
                    <wps:wsp>
                      <wps:cNvSpPr/>
                      <wps:spPr>
                        <a:xfrm>
                          <a:off x="0" y="0"/>
                          <a:ext cx="526320" cy="186120"/>
                        </a:xfrm>
                        <a:custGeom>
                          <a:avLst/>
                          <a:gdLst/>
                          <a:ahLst/>
                          <a:rect l="l" t="t" r="r" b="b"/>
                          <a:pathLst>
                            <a:path w="1462" h="517">
                              <a:moveTo>
                                <a:pt x="2408" y="19248"/>
                              </a:moveTo>
                              <a:cubicBezTo>
                                <a:pt x="2409" y="19248"/>
                                <a:pt x="2414" y="19253"/>
                                <a:pt x="2415" y="19253"/>
                              </a:cubicBezTo>
                              <a:cubicBezTo>
                                <a:pt x="2433" y="19260"/>
                                <a:pt x="2435" y="19283"/>
                                <a:pt x="2440" y="19300"/>
                              </a:cubicBezTo>
                              <a:cubicBezTo>
                                <a:pt x="2448" y="19327"/>
                                <a:pt x="2451" y="19351"/>
                                <a:pt x="2453" y="19379"/>
                              </a:cubicBezTo>
                              <a:cubicBezTo>
                                <a:pt x="2454" y="19396"/>
                                <a:pt x="2457" y="19416"/>
                                <a:pt x="2447" y="19431"/>
                              </a:cubicBezTo>
                              <a:cubicBezTo>
                                <a:pt x="2445" y="19433"/>
                                <a:pt x="2443" y="19435"/>
                                <a:pt x="2442" y="19437"/>
                              </a:cubicBezTo>
                              <a:cubicBezTo>
                                <a:pt x="2428" y="19423"/>
                                <a:pt x="2420" y="19409"/>
                                <a:pt x="2409" y="19392"/>
                              </a:cubicBezTo>
                              <a:cubicBezTo>
                                <a:pt x="2382" y="19352"/>
                                <a:pt x="2365" y="19309"/>
                                <a:pt x="2350" y="19263"/>
                              </a:cubicBezTo>
                              <a:cubicBezTo>
                                <a:pt x="2343" y="19240"/>
                                <a:pt x="2335" y="19208"/>
                                <a:pt x="2347" y="19185"/>
                              </a:cubicBezTo>
                              <a:cubicBezTo>
                                <a:pt x="2356" y="19167"/>
                                <a:pt x="2393" y="19169"/>
                                <a:pt x="2411" y="19173"/>
                              </a:cubicBezTo>
                              <a:cubicBezTo>
                                <a:pt x="2444" y="19180"/>
                                <a:pt x="2476" y="19194"/>
                                <a:pt x="2508" y="19203"/>
                              </a:cubicBezTo>
                              <a:cubicBezTo>
                                <a:pt x="2538" y="19212"/>
                                <a:pt x="2549" y="19231"/>
                                <a:pt x="2575" y="19245"/>
                              </a:cubicBezTo>
                              <a:cubicBezTo>
                                <a:pt x="2584" y="19247"/>
                                <a:pt x="2586" y="19249"/>
                                <a:pt x="2591" y="19247"/>
                              </a:cubicBezTo>
                            </a:path>
                            <a:path w="1462" h="517">
                              <a:moveTo>
                                <a:pt x="2737" y="19221"/>
                              </a:moveTo>
                              <a:cubicBezTo>
                                <a:pt x="2734" y="19213"/>
                                <a:pt x="2735" y="19209"/>
                                <a:pt x="2741" y="19204"/>
                              </a:cubicBezTo>
                              <a:cubicBezTo>
                                <a:pt x="2742" y="19205"/>
                                <a:pt x="2747" y="19209"/>
                                <a:pt x="2750" y="19213"/>
                              </a:cubicBezTo>
                              <a:cubicBezTo>
                                <a:pt x="2761" y="19229"/>
                                <a:pt x="2760" y="19238"/>
                                <a:pt x="2777" y="19250"/>
                              </a:cubicBezTo>
                              <a:cubicBezTo>
                                <a:pt x="2799" y="19266"/>
                                <a:pt x="2825" y="19281"/>
                                <a:pt x="2849" y="19293"/>
                              </a:cubicBezTo>
                              <a:cubicBezTo>
                                <a:pt x="2878" y="19307"/>
                                <a:pt x="2910" y="19317"/>
                                <a:pt x="2941" y="19326"/>
                              </a:cubicBezTo>
                              <a:cubicBezTo>
                                <a:pt x="2951" y="19329"/>
                                <a:pt x="2961" y="19332"/>
                                <a:pt x="2971" y="19335"/>
                              </a:cubicBezTo>
                              <a:cubicBezTo>
                                <a:pt x="2959" y="19345"/>
                                <a:pt x="2950" y="19347"/>
                                <a:pt x="2934" y="19353"/>
                              </a:cubicBezTo>
                              <a:cubicBezTo>
                                <a:pt x="2892" y="19370"/>
                                <a:pt x="2855" y="19398"/>
                                <a:pt x="2822" y="19428"/>
                              </a:cubicBezTo>
                              <a:cubicBezTo>
                                <a:pt x="2801" y="19447"/>
                                <a:pt x="2783" y="19471"/>
                                <a:pt x="2774" y="19497"/>
                              </a:cubicBezTo>
                              <a:cubicBezTo>
                                <a:pt x="2770" y="19508"/>
                                <a:pt x="2771" y="19519"/>
                                <a:pt x="2771" y="19531"/>
                              </a:cubicBezTo>
                              <a:cubicBezTo>
                                <a:pt x="2783" y="19523"/>
                                <a:pt x="2782" y="19525"/>
                                <a:pt x="2793" y="19510"/>
                              </a:cubicBezTo>
                              <a:cubicBezTo>
                                <a:pt x="2796" y="19506"/>
                                <a:pt x="2800" y="19501"/>
                                <a:pt x="2803" y="19497"/>
                              </a:cubicBezTo>
                            </a:path>
                            <a:path w="1462" h="517">
                              <a:moveTo>
                                <a:pt x="3137" y="19200"/>
                              </a:moveTo>
                              <a:cubicBezTo>
                                <a:pt x="3135" y="19208"/>
                                <a:pt x="3138" y="19208"/>
                                <a:pt x="3137" y="19216"/>
                              </a:cubicBezTo>
                              <a:cubicBezTo>
                                <a:pt x="3134" y="19245"/>
                                <a:pt x="3142" y="19274"/>
                                <a:pt x="3144" y="19303"/>
                              </a:cubicBezTo>
                              <a:cubicBezTo>
                                <a:pt x="3146" y="19339"/>
                                <a:pt x="3148" y="19377"/>
                                <a:pt x="3150" y="19413"/>
                              </a:cubicBezTo>
                              <a:cubicBezTo>
                                <a:pt x="3151" y="19432"/>
                                <a:pt x="3154" y="19461"/>
                                <a:pt x="3146" y="19479"/>
                              </a:cubicBezTo>
                              <a:cubicBezTo>
                                <a:pt x="3141" y="19486"/>
                                <a:pt x="3141" y="19488"/>
                                <a:pt x="3135" y="19490"/>
                              </a:cubicBezTo>
                              <a:cubicBezTo>
                                <a:pt x="3125" y="19479"/>
                                <a:pt x="3111" y="19466"/>
                                <a:pt x="3107" y="19451"/>
                              </a:cubicBezTo>
                              <a:cubicBezTo>
                                <a:pt x="3096" y="19415"/>
                                <a:pt x="3098" y="19369"/>
                                <a:pt x="3113" y="19335"/>
                              </a:cubicBezTo>
                              <a:cubicBezTo>
                                <a:pt x="3143" y="19268"/>
                                <a:pt x="3176" y="19219"/>
                                <a:pt x="3244" y="19190"/>
                              </a:cubicBezTo>
                              <a:cubicBezTo>
                                <a:pt x="3296" y="19168"/>
                                <a:pt x="3353" y="19145"/>
                                <a:pt x="3409" y="19163"/>
                              </a:cubicBezTo>
                              <a:cubicBezTo>
                                <a:pt x="3440" y="19173"/>
                                <a:pt x="3444" y="19196"/>
                                <a:pt x="3425" y="19221"/>
                              </a:cubicBezTo>
                              <a:cubicBezTo>
                                <a:pt x="3395" y="19260"/>
                                <a:pt x="3354" y="19292"/>
                                <a:pt x="3316" y="19322"/>
                              </a:cubicBezTo>
                              <a:cubicBezTo>
                                <a:pt x="3292" y="19341"/>
                                <a:pt x="3218" y="19384"/>
                                <a:pt x="3219" y="19422"/>
                              </a:cubicBezTo>
                              <a:cubicBezTo>
                                <a:pt x="3220" y="19449"/>
                                <a:pt x="3236" y="19460"/>
                                <a:pt x="3262" y="19472"/>
                              </a:cubicBezTo>
                              <a:cubicBezTo>
                                <a:pt x="3298" y="19488"/>
                                <a:pt x="3338" y="19503"/>
                                <a:pt x="3375" y="19516"/>
                              </a:cubicBezTo>
                              <a:cubicBezTo>
                                <a:pt x="3418" y="19532"/>
                                <a:pt x="3459" y="19550"/>
                                <a:pt x="3500" y="19570"/>
                              </a:cubicBezTo>
                              <a:cubicBezTo>
                                <a:pt x="3516" y="19578"/>
                                <a:pt x="3531" y="19586"/>
                                <a:pt x="3540" y="19601"/>
                              </a:cubicBezTo>
                              <a:cubicBezTo>
                                <a:pt x="3545" y="19609"/>
                                <a:pt x="3546" y="19610"/>
                                <a:pt x="3544" y="19622"/>
                              </a:cubicBezTo>
                              <a:cubicBezTo>
                                <a:pt x="3542" y="19623"/>
                                <a:pt x="3541" y="19624"/>
                                <a:pt x="3541" y="19622"/>
                              </a:cubicBezTo>
                            </a:path>
                            <a:path w="1462" h="517">
                              <a:moveTo>
                                <a:pt x="3732" y="19557"/>
                              </a:moveTo>
                              <a:cubicBezTo>
                                <a:pt x="3741" y="19546"/>
                                <a:pt x="3750" y="19537"/>
                                <a:pt x="3761" y="19528"/>
                              </a:cubicBezTo>
                              <a:cubicBezTo>
                                <a:pt x="3765" y="19525"/>
                                <a:pt x="3782" y="19519"/>
                                <a:pt x="3788" y="19523"/>
                              </a:cubicBezTo>
                              <a:cubicBezTo>
                                <a:pt x="3799" y="19531"/>
                                <a:pt x="3802" y="19558"/>
                                <a:pt x="3803" y="19570"/>
                              </a:cubicBezTo>
                              <a:cubicBezTo>
                                <a:pt x="3805" y="19595"/>
                                <a:pt x="3797" y="19629"/>
                                <a:pt x="3788" y="19653"/>
                              </a:cubicBezTo>
                              <a:cubicBezTo>
                                <a:pt x="3785" y="19660"/>
                                <a:pt x="3781" y="19666"/>
                                <a:pt x="3778" y="1967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342,19157" coordsize="1462,517" path="m2408,19248c2409,19248,2414,19253,2415,19253c2433,19260,2435,19283,2440,19300c2448,19327,2451,19351,2453,19379c2454,19396,2457,19416,2447,19431c2445,19433,2443,19435,2442,19437c2428,19423,2420,19409,2409,19392c2382,19352,2365,19309,2350,19263c2343,19240,2335,19208,2347,19185c2356,19167,2393,19169,2411,19173c2444,19180,2476,19194,2508,19203c2538,19212,2549,19231,2575,19245c2584,19247,2586,19249,2591,19247em2737,19221c2734,19213,2735,19209,2741,19204c2742,19205,2747,19209,2750,19213c2761,19229,2760,19238,2777,19250c2799,19266,2825,19281,2849,19293c2878,19307,2910,19317,2941,19326c2951,19329,2961,19332,2971,19335c2959,19345,2950,19347,2934,19353c2892,19370,2855,19398,2822,19428c2801,19447,2783,19471,2774,19497c2770,19508,2771,19519,2771,19531c2783,19523,2782,19525,2793,19510c2796,19506,2800,19501,2803,19497em3137,19200c3135,19208,3138,19208,3137,19216c3134,19245,3142,19274,3144,19303c3146,19339,3148,19377,3150,19413c3151,19432,3154,19461,3146,19479c3141,19486,3141,19488,3135,19490c3125,19479,3111,19466,3107,19451c3096,19415,3098,19369,3113,19335c3143,19268,3176,19219,3244,19190c3296,19168,3353,19145,3409,19163c3440,19173,3444,19196,3425,19221c3395,19260,3354,19292,3316,19322c3292,19341,3218,19384,3219,19422c3220,19449,3236,19460,3262,19472c3298,19488,3338,19503,3375,19516c3418,19532,3459,19550,3500,19570c3516,19578,3531,19586,3540,19601c3545,19609,3546,19610,3544,19622c3542,19623,3541,19624,3541,19622em3732,19557c3741,19546,3750,19537,3761,19528c3765,19525,3782,19519,3788,19523c3799,19531,3802,19558,3803,19570c3805,19595,3797,19629,3788,19653c3785,19660,3781,19666,3778,19673e" stroked="t" o:allowincell="f" style="position:absolute;margin-left:-23.6pt;margin-top:402.65pt;width:41.4pt;height:14.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451485</wp:posOffset>
                </wp:positionH>
                <wp:positionV relativeFrom="paragraph">
                  <wp:posOffset>5407025</wp:posOffset>
                </wp:positionV>
                <wp:extent cx="2319020" cy="236220"/>
                <wp:effectExtent l="9525" t="9525" r="9525" b="9525"/>
                <wp:wrapNone/>
                <wp:docPr id="424" name=""/>
                <a:graphic xmlns:a="http://schemas.openxmlformats.org/drawingml/2006/main">
                  <a:graphicData uri="http://schemas.microsoft.com/office/word/2010/wordprocessingShape">
                    <wps:wsp>
                      <wps:cNvSpPr/>
                      <wps:spPr>
                        <a:xfrm>
                          <a:off x="0" y="0"/>
                          <a:ext cx="2319120" cy="236160"/>
                        </a:xfrm>
                        <a:custGeom>
                          <a:avLst/>
                          <a:gdLst/>
                          <a:ahLst/>
                          <a:rect l="l" t="t" r="r" b="b"/>
                          <a:pathLst>
                            <a:path w="6441" h="655">
                              <a:moveTo>
                                <a:pt x="2231" y="20360"/>
                              </a:moveTo>
                              <a:cubicBezTo>
                                <a:pt x="2234" y="20401"/>
                                <a:pt x="2234" y="20442"/>
                                <a:pt x="2225" y="20482"/>
                              </a:cubicBezTo>
                              <a:cubicBezTo>
                                <a:pt x="2216" y="20520"/>
                                <a:pt x="2206" y="20560"/>
                                <a:pt x="2192" y="20596"/>
                              </a:cubicBezTo>
                              <a:cubicBezTo>
                                <a:pt x="2188" y="20607"/>
                                <a:pt x="2182" y="20617"/>
                                <a:pt x="2177" y="20627"/>
                              </a:cubicBezTo>
                              <a:cubicBezTo>
                                <a:pt x="2176" y="20590"/>
                                <a:pt x="2178" y="20555"/>
                                <a:pt x="2178" y="20517"/>
                              </a:cubicBezTo>
                              <a:cubicBezTo>
                                <a:pt x="2178" y="20441"/>
                                <a:pt x="2171" y="20364"/>
                                <a:pt x="2164" y="20288"/>
                              </a:cubicBezTo>
                              <a:cubicBezTo>
                                <a:pt x="2163" y="20274"/>
                                <a:pt x="2162" y="20261"/>
                                <a:pt x="2162" y="20247"/>
                              </a:cubicBezTo>
                              <a:cubicBezTo>
                                <a:pt x="2177" y="20245"/>
                                <a:pt x="2175" y="20245"/>
                                <a:pt x="2192" y="20249"/>
                              </a:cubicBezTo>
                              <a:cubicBezTo>
                                <a:pt x="2223" y="20256"/>
                                <a:pt x="2255" y="20251"/>
                                <a:pt x="2286" y="20249"/>
                              </a:cubicBezTo>
                              <a:cubicBezTo>
                                <a:pt x="2327" y="20246"/>
                                <a:pt x="2364" y="20234"/>
                                <a:pt x="2403" y="20223"/>
                              </a:cubicBezTo>
                              <a:cubicBezTo>
                                <a:pt x="2421" y="20218"/>
                                <a:pt x="2436" y="20215"/>
                                <a:pt x="2452" y="20208"/>
                              </a:cubicBezTo>
                            </a:path>
                            <a:path w="6441" h="655">
                              <a:moveTo>
                                <a:pt x="2255" y="20393"/>
                              </a:moveTo>
                              <a:cubicBezTo>
                                <a:pt x="2287" y="20393"/>
                                <a:pt x="2311" y="20385"/>
                                <a:pt x="2342" y="20382"/>
                              </a:cubicBezTo>
                              <a:cubicBezTo>
                                <a:pt x="2381" y="20378"/>
                                <a:pt x="2420" y="20373"/>
                                <a:pt x="2459" y="20373"/>
                              </a:cubicBezTo>
                              <a:cubicBezTo>
                                <a:pt x="2462" y="20373"/>
                                <a:pt x="2465" y="20373"/>
                                <a:pt x="2468" y="20373"/>
                              </a:cubicBezTo>
                            </a:path>
                            <a:path w="6441" h="655">
                              <a:moveTo>
                                <a:pt x="2223" y="20596"/>
                              </a:moveTo>
                              <a:cubicBezTo>
                                <a:pt x="2234" y="20618"/>
                                <a:pt x="2251" y="20603"/>
                                <a:pt x="2271" y="20601"/>
                              </a:cubicBezTo>
                              <a:cubicBezTo>
                                <a:pt x="2305" y="20598"/>
                                <a:pt x="2338" y="20599"/>
                                <a:pt x="2372" y="20596"/>
                              </a:cubicBezTo>
                              <a:cubicBezTo>
                                <a:pt x="2405" y="20593"/>
                                <a:pt x="2436" y="20589"/>
                                <a:pt x="2468" y="20583"/>
                              </a:cubicBezTo>
                              <a:cubicBezTo>
                                <a:pt x="2472" y="20583"/>
                                <a:pt x="2476" y="20582"/>
                                <a:pt x="2480" y="20582"/>
                              </a:cubicBezTo>
                            </a:path>
                            <a:path w="6441" h="655">
                              <a:moveTo>
                                <a:pt x="2134" y="20145"/>
                              </a:moveTo>
                              <a:cubicBezTo>
                                <a:pt x="2141" y="20144"/>
                                <a:pt x="2149" y="20142"/>
                                <a:pt x="2158" y="20141"/>
                              </a:cubicBezTo>
                              <a:cubicBezTo>
                                <a:pt x="2187" y="20137"/>
                                <a:pt x="2216" y="20137"/>
                                <a:pt x="2245" y="20135"/>
                              </a:cubicBezTo>
                              <a:cubicBezTo>
                                <a:pt x="2290" y="20132"/>
                                <a:pt x="2335" y="20126"/>
                                <a:pt x="2380" y="20119"/>
                              </a:cubicBezTo>
                              <a:cubicBezTo>
                                <a:pt x="2409" y="20114"/>
                                <a:pt x="2440" y="20112"/>
                                <a:pt x="2462" y="20092"/>
                              </a:cubicBezTo>
                              <a:cubicBezTo>
                                <a:pt x="2464" y="20090"/>
                                <a:pt x="2466" y="20087"/>
                                <a:pt x="2468" y="20085"/>
                              </a:cubicBezTo>
                              <a:cubicBezTo>
                                <a:pt x="2459" y="20073"/>
                                <a:pt x="2444" y="20067"/>
                                <a:pt x="2428" y="20064"/>
                              </a:cubicBezTo>
                              <a:cubicBezTo>
                                <a:pt x="2409" y="20061"/>
                                <a:pt x="2386" y="20059"/>
                                <a:pt x="2368" y="20067"/>
                              </a:cubicBezTo>
                              <a:cubicBezTo>
                                <a:pt x="2364" y="20063"/>
                                <a:pt x="2362" y="20063"/>
                                <a:pt x="2361" y="20072"/>
                              </a:cubicBezTo>
                            </a:path>
                            <a:path w="6441" h="655">
                              <a:moveTo>
                                <a:pt x="2753" y="20235"/>
                              </a:moveTo>
                              <a:cubicBezTo>
                                <a:pt x="2750" y="20214"/>
                                <a:pt x="2755" y="20253"/>
                                <a:pt x="2755" y="20274"/>
                              </a:cubicBezTo>
                              <a:cubicBezTo>
                                <a:pt x="2756" y="20326"/>
                                <a:pt x="2759" y="20377"/>
                                <a:pt x="2760" y="20429"/>
                              </a:cubicBezTo>
                              <a:cubicBezTo>
                                <a:pt x="2760" y="20449"/>
                                <a:pt x="2760" y="20455"/>
                                <a:pt x="2763" y="20468"/>
                              </a:cubicBezTo>
                            </a:path>
                            <a:path w="6441" h="655">
                              <a:moveTo>
                                <a:pt x="1921" y="20270"/>
                              </a:moveTo>
                              <a:cubicBezTo>
                                <a:pt x="1923" y="20294"/>
                                <a:pt x="1936" y="20315"/>
                                <a:pt x="1939" y="20339"/>
                              </a:cubicBezTo>
                              <a:cubicBezTo>
                                <a:pt x="1943" y="20375"/>
                                <a:pt x="1944" y="20413"/>
                                <a:pt x="1949" y="20449"/>
                              </a:cubicBezTo>
                              <a:cubicBezTo>
                                <a:pt x="1954" y="20482"/>
                                <a:pt x="1966" y="20516"/>
                                <a:pt x="1983" y="20543"/>
                              </a:cubicBezTo>
                            </a:path>
                            <a:path w="6441" h="655">
                              <a:moveTo>
                                <a:pt x="3065" y="20307"/>
                              </a:moveTo>
                              <a:cubicBezTo>
                                <a:pt x="3070" y="20298"/>
                                <a:pt x="3070" y="20290"/>
                                <a:pt x="3084" y="20288"/>
                              </a:cubicBezTo>
                              <a:cubicBezTo>
                                <a:pt x="3111" y="20283"/>
                                <a:pt x="3134" y="20281"/>
                                <a:pt x="3162" y="20279"/>
                              </a:cubicBezTo>
                              <a:cubicBezTo>
                                <a:pt x="3198" y="20277"/>
                                <a:pt x="3234" y="20279"/>
                                <a:pt x="3271" y="20279"/>
                              </a:cubicBezTo>
                              <a:cubicBezTo>
                                <a:pt x="3286" y="20279"/>
                                <a:pt x="3292" y="20279"/>
                                <a:pt x="3303" y="20279"/>
                              </a:cubicBezTo>
                            </a:path>
                            <a:path w="6441" h="655">
                              <a:moveTo>
                                <a:pt x="3071" y="20433"/>
                              </a:moveTo>
                              <a:cubicBezTo>
                                <a:pt x="3078" y="20453"/>
                                <a:pt x="3080" y="20460"/>
                                <a:pt x="3104" y="20460"/>
                              </a:cubicBezTo>
                              <a:cubicBezTo>
                                <a:pt x="3156" y="20460"/>
                                <a:pt x="3206" y="20445"/>
                                <a:pt x="3257" y="20442"/>
                              </a:cubicBezTo>
                              <a:cubicBezTo>
                                <a:pt x="3292" y="20441"/>
                                <a:pt x="3303" y="20441"/>
                                <a:pt x="3326" y="20441"/>
                              </a:cubicBezTo>
                            </a:path>
                            <a:path w="6441" h="655">
                              <a:moveTo>
                                <a:pt x="3795" y="20261"/>
                              </a:moveTo>
                              <a:cubicBezTo>
                                <a:pt x="3773" y="20251"/>
                                <a:pt x="3742" y="20259"/>
                                <a:pt x="3716" y="20274"/>
                              </a:cubicBezTo>
                              <a:cubicBezTo>
                                <a:pt x="3696" y="20285"/>
                                <a:pt x="3637" y="20326"/>
                                <a:pt x="3651" y="20354"/>
                              </a:cubicBezTo>
                              <a:cubicBezTo>
                                <a:pt x="3680" y="20411"/>
                                <a:pt x="3780" y="20402"/>
                                <a:pt x="3832" y="20418"/>
                              </a:cubicBezTo>
                              <a:cubicBezTo>
                                <a:pt x="3851" y="20424"/>
                                <a:pt x="3875" y="20441"/>
                                <a:pt x="3867" y="20464"/>
                              </a:cubicBezTo>
                              <a:cubicBezTo>
                                <a:pt x="3854" y="20502"/>
                                <a:pt x="3809" y="20525"/>
                                <a:pt x="3779" y="20543"/>
                              </a:cubicBezTo>
                              <a:cubicBezTo>
                                <a:pt x="3758" y="20555"/>
                                <a:pt x="3734" y="20565"/>
                                <a:pt x="3713" y="20573"/>
                              </a:cubicBezTo>
                              <a:cubicBezTo>
                                <a:pt x="3713" y="20573"/>
                                <a:pt x="3712" y="20573"/>
                                <a:pt x="3712" y="20573"/>
                              </a:cubicBezTo>
                            </a:path>
                            <a:path w="6441" h="655">
                              <a:moveTo>
                                <a:pt x="3926" y="20514"/>
                              </a:moveTo>
                              <a:cubicBezTo>
                                <a:pt x="3948" y="20495"/>
                                <a:pt x="3963" y="20469"/>
                                <a:pt x="3979" y="20441"/>
                              </a:cubicBezTo>
                              <a:cubicBezTo>
                                <a:pt x="3997" y="20409"/>
                                <a:pt x="4014" y="20376"/>
                                <a:pt x="4033" y="20345"/>
                              </a:cubicBezTo>
                              <a:cubicBezTo>
                                <a:pt x="4040" y="20333"/>
                                <a:pt x="4053" y="20304"/>
                                <a:pt x="4072" y="20305"/>
                              </a:cubicBezTo>
                              <a:cubicBezTo>
                                <a:pt x="4097" y="20306"/>
                                <a:pt x="4115" y="20371"/>
                                <a:pt x="4122" y="20389"/>
                              </a:cubicBezTo>
                              <a:cubicBezTo>
                                <a:pt x="4137" y="20428"/>
                                <a:pt x="4145" y="20468"/>
                                <a:pt x="4158" y="20507"/>
                              </a:cubicBezTo>
                              <a:cubicBezTo>
                                <a:pt x="4161" y="20516"/>
                                <a:pt x="4178" y="20553"/>
                                <a:pt x="4175" y="20563"/>
                              </a:cubicBezTo>
                              <a:cubicBezTo>
                                <a:pt x="4168" y="20566"/>
                                <a:pt x="4166" y="20569"/>
                                <a:pt x="4163" y="20564"/>
                              </a:cubicBezTo>
                            </a:path>
                            <a:path w="6441" h="655">
                              <a:moveTo>
                                <a:pt x="4029" y="20480"/>
                              </a:moveTo>
                              <a:cubicBezTo>
                                <a:pt x="4053" y="20479"/>
                                <a:pt x="4080" y="20479"/>
                                <a:pt x="4107" y="20479"/>
                              </a:cubicBezTo>
                              <a:cubicBezTo>
                                <a:pt x="4179" y="20479"/>
                                <a:pt x="4251" y="20481"/>
                                <a:pt x="4323" y="20476"/>
                              </a:cubicBezTo>
                              <a:cubicBezTo>
                                <a:pt x="4331" y="20476"/>
                                <a:pt x="4381" y="20478"/>
                                <a:pt x="4388" y="20471"/>
                              </a:cubicBezTo>
                              <a:cubicBezTo>
                                <a:pt x="4397" y="20461"/>
                                <a:pt x="4393" y="20436"/>
                                <a:pt x="4396" y="20424"/>
                              </a:cubicBezTo>
                              <a:cubicBezTo>
                                <a:pt x="4405" y="20395"/>
                                <a:pt x="4444" y="20327"/>
                                <a:pt x="4485" y="20349"/>
                              </a:cubicBezTo>
                              <a:cubicBezTo>
                                <a:pt x="4508" y="20361"/>
                                <a:pt x="4509" y="20380"/>
                                <a:pt x="4517" y="20402"/>
                              </a:cubicBezTo>
                              <a:cubicBezTo>
                                <a:pt x="4520" y="20409"/>
                                <a:pt x="4527" y="20444"/>
                                <a:pt x="4539" y="20446"/>
                              </a:cubicBezTo>
                              <a:cubicBezTo>
                                <a:pt x="4566" y="20450"/>
                                <a:pt x="4593" y="20398"/>
                                <a:pt x="4605" y="20383"/>
                              </a:cubicBezTo>
                              <a:cubicBezTo>
                                <a:pt x="4613" y="20372"/>
                                <a:pt x="4622" y="20360"/>
                                <a:pt x="4630" y="20349"/>
                              </a:cubicBezTo>
                              <a:cubicBezTo>
                                <a:pt x="4644" y="20370"/>
                                <a:pt x="4655" y="20392"/>
                                <a:pt x="4680" y="20407"/>
                              </a:cubicBezTo>
                              <a:cubicBezTo>
                                <a:pt x="4720" y="20432"/>
                                <a:pt x="4767" y="20429"/>
                                <a:pt x="4811" y="20420"/>
                              </a:cubicBezTo>
                              <a:cubicBezTo>
                                <a:pt x="4836" y="20415"/>
                                <a:pt x="4875" y="20397"/>
                                <a:pt x="4885" y="20371"/>
                              </a:cubicBezTo>
                              <a:cubicBezTo>
                                <a:pt x="4893" y="20350"/>
                                <a:pt x="4888" y="20321"/>
                                <a:pt x="4858" y="20321"/>
                              </a:cubicBezTo>
                              <a:cubicBezTo>
                                <a:pt x="4826" y="20321"/>
                                <a:pt x="4835" y="20365"/>
                                <a:pt x="4842" y="20382"/>
                              </a:cubicBezTo>
                              <a:cubicBezTo>
                                <a:pt x="4859" y="20428"/>
                                <a:pt x="4894" y="20443"/>
                                <a:pt x="4936" y="20461"/>
                              </a:cubicBezTo>
                              <a:cubicBezTo>
                                <a:pt x="4983" y="20481"/>
                                <a:pt x="5021" y="20479"/>
                                <a:pt x="5071" y="20480"/>
                              </a:cubicBezTo>
                            </a:path>
                            <a:path w="6441" h="655">
                              <a:moveTo>
                                <a:pt x="5422" y="20319"/>
                              </a:moveTo>
                              <a:cubicBezTo>
                                <a:pt x="5404" y="20314"/>
                                <a:pt x="5393" y="20314"/>
                                <a:pt x="5373" y="20319"/>
                              </a:cubicBezTo>
                              <a:cubicBezTo>
                                <a:pt x="5327" y="20331"/>
                                <a:pt x="5285" y="20348"/>
                                <a:pt x="5253" y="20385"/>
                              </a:cubicBezTo>
                              <a:cubicBezTo>
                                <a:pt x="5237" y="20404"/>
                                <a:pt x="5218" y="20433"/>
                                <a:pt x="5245" y="20452"/>
                              </a:cubicBezTo>
                              <a:cubicBezTo>
                                <a:pt x="5286" y="20480"/>
                                <a:pt x="5340" y="20444"/>
                                <a:pt x="5374" y="20421"/>
                              </a:cubicBezTo>
                              <a:cubicBezTo>
                                <a:pt x="5415" y="20394"/>
                                <a:pt x="5406" y="20392"/>
                                <a:pt x="5425" y="20364"/>
                              </a:cubicBezTo>
                              <a:cubicBezTo>
                                <a:pt x="5425" y="20367"/>
                                <a:pt x="5410" y="20380"/>
                                <a:pt x="5428" y="20385"/>
                              </a:cubicBezTo>
                              <a:cubicBezTo>
                                <a:pt x="5449" y="20391"/>
                                <a:pt x="5500" y="20390"/>
                                <a:pt x="5522" y="20385"/>
                              </a:cubicBezTo>
                              <a:cubicBezTo>
                                <a:pt x="5558" y="20376"/>
                                <a:pt x="5591" y="20361"/>
                                <a:pt x="5628" y="20357"/>
                              </a:cubicBezTo>
                              <a:cubicBezTo>
                                <a:pt x="5662" y="20353"/>
                                <a:pt x="5690" y="20342"/>
                                <a:pt x="5708" y="20374"/>
                              </a:cubicBezTo>
                              <a:cubicBezTo>
                                <a:pt x="5728" y="20409"/>
                                <a:pt x="5701" y="20456"/>
                                <a:pt x="5665" y="20467"/>
                              </a:cubicBezTo>
                              <a:cubicBezTo>
                                <a:pt x="5638" y="20476"/>
                                <a:pt x="5590" y="20465"/>
                                <a:pt x="5587" y="20430"/>
                              </a:cubicBezTo>
                              <a:cubicBezTo>
                                <a:pt x="5589" y="20425"/>
                                <a:pt x="5592" y="20419"/>
                                <a:pt x="5594" y="20414"/>
                              </a:cubicBezTo>
                            </a:path>
                            <a:path w="6441" h="655">
                              <a:moveTo>
                                <a:pt x="6179" y="20326"/>
                              </a:moveTo>
                              <a:cubicBezTo>
                                <a:pt x="6180" y="20358"/>
                                <a:pt x="6189" y="20389"/>
                                <a:pt x="6194" y="20421"/>
                              </a:cubicBezTo>
                              <a:cubicBezTo>
                                <a:pt x="6198" y="20446"/>
                                <a:pt x="6210" y="20483"/>
                                <a:pt x="6209" y="20507"/>
                              </a:cubicBezTo>
                              <a:cubicBezTo>
                                <a:pt x="6205" y="20522"/>
                                <a:pt x="6202" y="20524"/>
                                <a:pt x="6206" y="20532"/>
                              </a:cubicBezTo>
                              <a:cubicBezTo>
                                <a:pt x="6198" y="20526"/>
                                <a:pt x="6187" y="20517"/>
                                <a:pt x="6179" y="20505"/>
                              </a:cubicBezTo>
                              <a:cubicBezTo>
                                <a:pt x="6148" y="20460"/>
                                <a:pt x="6123" y="20416"/>
                                <a:pt x="6107" y="20364"/>
                              </a:cubicBezTo>
                              <a:cubicBezTo>
                                <a:pt x="6094" y="20320"/>
                                <a:pt x="6091" y="20273"/>
                                <a:pt x="6122" y="20235"/>
                              </a:cubicBezTo>
                              <a:cubicBezTo>
                                <a:pt x="6150" y="20200"/>
                                <a:pt x="6199" y="20192"/>
                                <a:pt x="6241" y="20194"/>
                              </a:cubicBezTo>
                              <a:cubicBezTo>
                                <a:pt x="6269" y="20195"/>
                                <a:pt x="6310" y="20201"/>
                                <a:pt x="6326" y="20229"/>
                              </a:cubicBezTo>
                              <a:cubicBezTo>
                                <a:pt x="6338" y="20250"/>
                                <a:pt x="6315" y="20268"/>
                                <a:pt x="6301" y="20279"/>
                              </a:cubicBezTo>
                              <a:cubicBezTo>
                                <a:pt x="6279" y="20296"/>
                                <a:pt x="6259" y="20300"/>
                                <a:pt x="6234" y="20307"/>
                              </a:cubicBezTo>
                            </a:path>
                            <a:path w="6441" h="655">
                              <a:moveTo>
                                <a:pt x="6472" y="20080"/>
                              </a:moveTo>
                              <a:cubicBezTo>
                                <a:pt x="6479" y="20092"/>
                                <a:pt x="6486" y="20116"/>
                                <a:pt x="6488" y="20133"/>
                              </a:cubicBezTo>
                              <a:cubicBezTo>
                                <a:pt x="6495" y="20180"/>
                                <a:pt x="6495" y="20228"/>
                                <a:pt x="6498" y="20276"/>
                              </a:cubicBezTo>
                              <a:cubicBezTo>
                                <a:pt x="6500" y="20302"/>
                                <a:pt x="6498" y="20333"/>
                                <a:pt x="6504" y="20358"/>
                              </a:cubicBezTo>
                            </a:path>
                            <a:path w="6441" h="655">
                              <a:moveTo>
                                <a:pt x="6443" y="20245"/>
                              </a:moveTo>
                              <a:cubicBezTo>
                                <a:pt x="6451" y="20213"/>
                                <a:pt x="6460" y="20205"/>
                                <a:pt x="6493" y="20204"/>
                              </a:cubicBezTo>
                              <a:cubicBezTo>
                                <a:pt x="6534" y="20202"/>
                                <a:pt x="6574" y="20213"/>
                                <a:pt x="6615" y="20217"/>
                              </a:cubicBezTo>
                              <a:cubicBezTo>
                                <a:pt x="6627" y="20218"/>
                                <a:pt x="6639" y="20218"/>
                                <a:pt x="6651" y="20219"/>
                              </a:cubicBezTo>
                            </a:path>
                            <a:path w="6441" h="655">
                              <a:moveTo>
                                <a:pt x="6953" y="20169"/>
                              </a:moveTo>
                              <a:cubicBezTo>
                                <a:pt x="6946" y="20160"/>
                                <a:pt x="6935" y="20158"/>
                                <a:pt x="6922" y="20158"/>
                              </a:cubicBezTo>
                              <a:cubicBezTo>
                                <a:pt x="6905" y="20159"/>
                                <a:pt x="6885" y="20160"/>
                                <a:pt x="6870" y="20169"/>
                              </a:cubicBezTo>
                              <a:cubicBezTo>
                                <a:pt x="6850" y="20181"/>
                                <a:pt x="6834" y="20202"/>
                                <a:pt x="6832" y="20226"/>
                              </a:cubicBezTo>
                              <a:cubicBezTo>
                                <a:pt x="6829" y="20266"/>
                                <a:pt x="6856" y="20300"/>
                                <a:pt x="6891" y="20317"/>
                              </a:cubicBezTo>
                              <a:cubicBezTo>
                                <a:pt x="6922" y="20323"/>
                                <a:pt x="6932" y="20325"/>
                                <a:pt x="6953" y="20330"/>
                              </a:cubicBezTo>
                            </a:path>
                            <a:path w="6441" h="655">
                              <a:moveTo>
                                <a:pt x="7141" y="19983"/>
                              </a:moveTo>
                              <a:cubicBezTo>
                                <a:pt x="7136" y="19979"/>
                                <a:pt x="7134" y="19978"/>
                                <a:pt x="7139" y="19973"/>
                              </a:cubicBezTo>
                              <a:cubicBezTo>
                                <a:pt x="7139" y="19989"/>
                                <a:pt x="7140" y="20007"/>
                                <a:pt x="7142" y="20023"/>
                              </a:cubicBezTo>
                              <a:cubicBezTo>
                                <a:pt x="7148" y="20064"/>
                                <a:pt x="7149" y="20106"/>
                                <a:pt x="7151" y="20148"/>
                              </a:cubicBezTo>
                              <a:cubicBezTo>
                                <a:pt x="7153" y="20182"/>
                                <a:pt x="7153" y="20219"/>
                                <a:pt x="7166" y="20251"/>
                              </a:cubicBezTo>
                              <a:cubicBezTo>
                                <a:pt x="7174" y="20271"/>
                                <a:pt x="7188" y="20272"/>
                                <a:pt x="7205" y="20261"/>
                              </a:cubicBezTo>
                              <a:cubicBezTo>
                                <a:pt x="7226" y="20248"/>
                                <a:pt x="7242" y="20223"/>
                                <a:pt x="7258" y="20204"/>
                              </a:cubicBezTo>
                              <a:cubicBezTo>
                                <a:pt x="7270" y="20190"/>
                                <a:pt x="7286" y="20161"/>
                                <a:pt x="7307" y="20158"/>
                              </a:cubicBezTo>
                              <a:cubicBezTo>
                                <a:pt x="7325" y="20156"/>
                                <a:pt x="7341" y="20187"/>
                                <a:pt x="7348" y="20198"/>
                              </a:cubicBezTo>
                              <a:cubicBezTo>
                                <a:pt x="7364" y="20221"/>
                                <a:pt x="7370" y="20237"/>
                                <a:pt x="7389" y="20257"/>
                              </a:cubicBezTo>
                            </a:path>
                            <a:path w="6441" h="655">
                              <a:moveTo>
                                <a:pt x="7505" y="20160"/>
                              </a:moveTo>
                              <a:cubicBezTo>
                                <a:pt x="7471" y="20181"/>
                                <a:pt x="7435" y="20204"/>
                                <a:pt x="7454" y="20252"/>
                              </a:cubicBezTo>
                              <a:cubicBezTo>
                                <a:pt x="7464" y="20276"/>
                                <a:pt x="7494" y="20276"/>
                                <a:pt x="7516" y="20274"/>
                              </a:cubicBezTo>
                              <a:cubicBezTo>
                                <a:pt x="7543" y="20271"/>
                                <a:pt x="7566" y="20257"/>
                                <a:pt x="7585" y="20238"/>
                              </a:cubicBezTo>
                              <a:cubicBezTo>
                                <a:pt x="7592" y="20231"/>
                                <a:pt x="7607" y="20214"/>
                                <a:pt x="7604" y="20202"/>
                              </a:cubicBezTo>
                              <a:cubicBezTo>
                                <a:pt x="7601" y="20202"/>
                                <a:pt x="7600" y="20202"/>
                                <a:pt x="7599" y="20204"/>
                              </a:cubicBezTo>
                              <a:cubicBezTo>
                                <a:pt x="7601" y="20213"/>
                                <a:pt x="7599" y="20219"/>
                                <a:pt x="7607" y="20226"/>
                              </a:cubicBezTo>
                              <a:cubicBezTo>
                                <a:pt x="7619" y="20237"/>
                                <a:pt x="7648" y="20227"/>
                                <a:pt x="7660" y="20222"/>
                              </a:cubicBezTo>
                              <a:cubicBezTo>
                                <a:pt x="7681" y="20213"/>
                                <a:pt x="7698" y="20197"/>
                                <a:pt x="7717" y="20186"/>
                              </a:cubicBezTo>
                              <a:cubicBezTo>
                                <a:pt x="7729" y="20179"/>
                                <a:pt x="7737" y="20180"/>
                                <a:pt x="7743" y="20191"/>
                              </a:cubicBezTo>
                              <a:cubicBezTo>
                                <a:pt x="7755" y="20212"/>
                                <a:pt x="7769" y="20225"/>
                                <a:pt x="7792" y="20235"/>
                              </a:cubicBezTo>
                              <a:cubicBezTo>
                                <a:pt x="7823" y="20248"/>
                                <a:pt x="7849" y="20248"/>
                                <a:pt x="7882" y="20249"/>
                              </a:cubicBezTo>
                            </a:path>
                            <a:path w="6441" h="655">
                              <a:moveTo>
                                <a:pt x="8020" y="20180"/>
                              </a:moveTo>
                              <a:cubicBezTo>
                                <a:pt x="8011" y="20180"/>
                                <a:pt x="7998" y="20171"/>
                                <a:pt x="7993" y="20189"/>
                              </a:cubicBezTo>
                              <a:cubicBezTo>
                                <a:pt x="7988" y="20210"/>
                                <a:pt x="7995" y="20237"/>
                                <a:pt x="8010" y="20254"/>
                              </a:cubicBezTo>
                              <a:cubicBezTo>
                                <a:pt x="8049" y="20299"/>
                                <a:pt x="8103" y="20323"/>
                                <a:pt x="8140" y="20369"/>
                              </a:cubicBezTo>
                              <a:cubicBezTo>
                                <a:pt x="8161" y="20396"/>
                                <a:pt x="8160" y="20415"/>
                                <a:pt x="8139" y="20441"/>
                              </a:cubicBezTo>
                              <a:cubicBezTo>
                                <a:pt x="8119" y="20467"/>
                                <a:pt x="8096" y="20482"/>
                                <a:pt x="8064" y="20489"/>
                              </a:cubicBezTo>
                              <a:cubicBezTo>
                                <a:pt x="8051" y="20491"/>
                                <a:pt x="8048" y="20493"/>
                                <a:pt x="8043" y="20486"/>
                              </a:cubicBezTo>
                              <a:cubicBezTo>
                                <a:pt x="8070" y="20451"/>
                                <a:pt x="8101" y="20420"/>
                                <a:pt x="8134" y="20389"/>
                              </a:cubicBezTo>
                              <a:cubicBezTo>
                                <a:pt x="8180" y="20346"/>
                                <a:pt x="8221" y="20303"/>
                                <a:pt x="8259" y="20252"/>
                              </a:cubicBezTo>
                              <a:cubicBezTo>
                                <a:pt x="8277" y="20227"/>
                                <a:pt x="8311" y="20182"/>
                                <a:pt x="8301" y="20147"/>
                              </a:cubicBezTo>
                              <a:cubicBezTo>
                                <a:pt x="8293" y="20121"/>
                                <a:pt x="8262" y="20123"/>
                                <a:pt x="8243" y="20132"/>
                              </a:cubicBezTo>
                              <a:cubicBezTo>
                                <a:pt x="8213" y="20146"/>
                                <a:pt x="8192" y="20174"/>
                                <a:pt x="8187" y="20207"/>
                              </a:cubicBezTo>
                              <a:cubicBezTo>
                                <a:pt x="8182" y="20245"/>
                                <a:pt x="8206" y="20275"/>
                                <a:pt x="8236" y="20295"/>
                              </a:cubicBezTo>
                              <a:cubicBezTo>
                                <a:pt x="8276" y="20322"/>
                                <a:pt x="8317" y="20315"/>
                                <a:pt x="8361" y="2031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21,19973" coordsize="6441,655" path="m2231,20360c2234,20401,2234,20442,2225,20482c2216,20520,2206,20560,2192,20596c2188,20607,2182,20617,2177,20627c2176,20590,2178,20555,2178,20517c2178,20441,2171,20364,2164,20288c2163,20274,2162,20261,2162,20247c2177,20245,2175,20245,2192,20249c2223,20256,2255,20251,2286,20249c2327,20246,2364,20234,2403,20223c2421,20218,2436,20215,2452,20208em2255,20393c2287,20393,2311,20385,2342,20382c2381,20378,2420,20373,2459,20373c2462,20373,2465,20373,2468,20373em2223,20596c2234,20618,2251,20603,2271,20601c2305,20598,2338,20599,2372,20596c2405,20593,2436,20589,2468,20583c2472,20583,2476,20582,2480,20582em2134,20145c2141,20144,2149,20142,2158,20141c2187,20137,2216,20137,2245,20135c2290,20132,2335,20126,2380,20119c2409,20114,2440,20112,2462,20092c2464,20090,2466,20087,2468,20085c2459,20073,2444,20067,2428,20064c2409,20061,2386,20059,2368,20067c2364,20063,2362,20063,2361,20072em2753,20235c2750,20214,2755,20253,2755,20274c2756,20326,2759,20377,2760,20429c2760,20449,2760,20455,2763,20468em1921,20270c1923,20294,1936,20315,1939,20339c1943,20375,1944,20413,1949,20449c1954,20482,1966,20516,1983,20543em3065,20307c3070,20298,3070,20290,3084,20288c3111,20283,3134,20281,3162,20279c3198,20277,3234,20279,3271,20279c3286,20279,3292,20279,3303,20279em3071,20433c3078,20453,3080,20460,3104,20460c3156,20460,3206,20445,3257,20442c3292,20441,3303,20441,3326,20441em3795,20261c3773,20251,3742,20259,3716,20274c3696,20285,3637,20326,3651,20354c3680,20411,3780,20402,3832,20418c3851,20424,3875,20441,3867,20464c3854,20502,3809,20525,3779,20543c3758,20555,3734,20565,3713,20573c3713,20573,3712,20573,3712,20573em3926,20514c3948,20495,3963,20469,3979,20441c3997,20409,4014,20376,4033,20345c4040,20333,4053,20304,4072,20305c4097,20306,4115,20371,4122,20389c4137,20428,4145,20468,4158,20507c4161,20516,4178,20553,4175,20563c4168,20566,4166,20569,4163,20564em4029,20480c4053,20479,4080,20479,4107,20479c4179,20479,4251,20481,4323,20476c4331,20476,4381,20478,4388,20471c4397,20461,4393,20436,4396,20424c4405,20395,4444,20327,4485,20349c4508,20361,4509,20380,4517,20402c4520,20409,4527,20444,4539,20446c4566,20450,4593,20398,4605,20383c4613,20372,4622,20360,4630,20349c4644,20370,4655,20392,4680,20407c4720,20432,4767,20429,4811,20420c4836,20415,4875,20397,4885,20371c4893,20350,4888,20321,4858,20321c4826,20321,4835,20365,4842,20382c4859,20428,4894,20443,4936,20461c4983,20481,5021,20479,5071,20480em5422,20319c5404,20314,5393,20314,5373,20319c5327,20331,5285,20348,5253,20385c5237,20404,5218,20433,5245,20452c5286,20480,5340,20444,5374,20421c5415,20394,5406,20392,5425,20364c5425,20367,5410,20380,5428,20385c5449,20391,5500,20390,5522,20385c5558,20376,5591,20361,5628,20357c5662,20353,5690,20342,5708,20374c5728,20409,5701,20456,5665,20467c5638,20476,5590,20465,5587,20430c5589,20425,5592,20419,5594,20414em6179,20326c6180,20358,6189,20389,6194,20421c6198,20446,6210,20483,6209,20507c6205,20522,6202,20524,6206,20532c6198,20526,6187,20517,6179,20505c6148,20460,6123,20416,6107,20364c6094,20320,6091,20273,6122,20235c6150,20200,6199,20192,6241,20194c6269,20195,6310,20201,6326,20229c6338,20250,6315,20268,6301,20279c6279,20296,6259,20300,6234,20307em6472,20080c6479,20092,6486,20116,6488,20133c6495,20180,6495,20228,6498,20276c6500,20302,6498,20333,6504,20358em6443,20245c6451,20213,6460,20205,6493,20204c6534,20202,6574,20213,6615,20217c6627,20218,6639,20218,6651,20219em6953,20169c6946,20160,6935,20158,6922,20158c6905,20159,6885,20160,6870,20169c6850,20181,6834,20202,6832,20226c6829,20266,6856,20300,6891,20317c6922,20323,6932,20325,6953,20330em7141,19983c7136,19979,7134,19978,7139,19973c7139,19989,7140,20007,7142,20023c7148,20064,7149,20106,7151,20148c7153,20182,7153,20219,7166,20251c7174,20271,7188,20272,7205,20261c7226,20248,7242,20223,7258,20204c7270,20190,7286,20161,7307,20158c7325,20156,7341,20187,7348,20198c7364,20221,7370,20237,7389,20257em7505,20160c7471,20181,7435,20204,7454,20252c7464,20276,7494,20276,7516,20274c7543,20271,7566,20257,7585,20238c7592,20231,7607,20214,7604,20202c7601,20202,7600,20202,7599,20204c7601,20213,7599,20219,7607,20226c7619,20237,7648,20227,7660,20222c7681,20213,7698,20197,7717,20186c7729,20179,7737,20180,7743,20191c7755,20212,7769,20225,7792,20235c7823,20248,7849,20248,7882,20249em8020,20180c8011,20180,7998,20171,7993,20189c7988,20210,7995,20237,8010,20254c8049,20299,8103,20323,8140,20369c8161,20396,8160,20415,8139,20441c8119,20467,8096,20482,8064,20489c8051,20491,8048,20493,8043,20486c8070,20451,8101,20420,8134,20389c8180,20346,8221,20303,8259,20252c8277,20227,8311,20182,8301,20147c8293,20121,8262,20123,8243,20132c8213,20146,8192,20174,8187,20207c8182,20245,8206,20275,8236,20295c8276,20322,8317,20315,8361,20313e" stroked="t" o:allowincell="f" style="position:absolute;margin-left:-35.55pt;margin-top:425.75pt;width:182.55pt;height:18.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462915</wp:posOffset>
                </wp:positionH>
                <wp:positionV relativeFrom="paragraph">
                  <wp:posOffset>5663565</wp:posOffset>
                </wp:positionV>
                <wp:extent cx="819785" cy="290830"/>
                <wp:effectExtent l="10795" t="9525" r="8890" b="10160"/>
                <wp:wrapNone/>
                <wp:docPr id="425" name=""/>
                <a:graphic xmlns:a="http://schemas.openxmlformats.org/drawingml/2006/main">
                  <a:graphicData uri="http://schemas.microsoft.com/office/word/2010/wordprocessingShape">
                    <wps:wsp>
                      <wps:cNvSpPr/>
                      <wps:spPr>
                        <a:xfrm>
                          <a:off x="0" y="0"/>
                          <a:ext cx="819720" cy="290880"/>
                        </a:xfrm>
                        <a:custGeom>
                          <a:avLst/>
                          <a:gdLst/>
                          <a:ahLst/>
                          <a:rect l="l" t="t" r="r" b="b"/>
                          <a:pathLst>
                            <a:path w="2277" h="807">
                              <a:moveTo>
                                <a:pt x="4510" y="20990"/>
                              </a:moveTo>
                              <a:cubicBezTo>
                                <a:pt x="4494" y="20994"/>
                                <a:pt x="4500" y="20976"/>
                                <a:pt x="4486" y="20998"/>
                              </a:cubicBezTo>
                              <a:cubicBezTo>
                                <a:pt x="4467" y="21029"/>
                                <a:pt x="4459" y="21072"/>
                                <a:pt x="4461" y="21108"/>
                              </a:cubicBezTo>
                              <a:cubicBezTo>
                                <a:pt x="4462" y="21130"/>
                                <a:pt x="4476" y="21180"/>
                                <a:pt x="4508" y="21175"/>
                              </a:cubicBezTo>
                              <a:cubicBezTo>
                                <a:pt x="4574" y="21166"/>
                                <a:pt x="4599" y="21123"/>
                                <a:pt x="4618" y="21065"/>
                              </a:cubicBezTo>
                              <a:cubicBezTo>
                                <a:pt x="4623" y="21049"/>
                                <a:pt x="4627" y="20989"/>
                                <a:pt x="4604" y="20981"/>
                              </a:cubicBezTo>
                              <a:cubicBezTo>
                                <a:pt x="4577" y="20971"/>
                                <a:pt x="4576" y="20985"/>
                                <a:pt x="4557" y="20995"/>
                              </a:cubicBezTo>
                              <a:cubicBezTo>
                                <a:pt x="4561" y="21024"/>
                                <a:pt x="4554" y="21037"/>
                                <a:pt x="4592" y="21042"/>
                              </a:cubicBezTo>
                              <a:cubicBezTo>
                                <a:pt x="4638" y="21048"/>
                                <a:pt x="4697" y="21008"/>
                                <a:pt x="4730" y="20980"/>
                              </a:cubicBezTo>
                              <a:cubicBezTo>
                                <a:pt x="4781" y="20936"/>
                                <a:pt x="4825" y="20878"/>
                                <a:pt x="4848" y="20814"/>
                              </a:cubicBezTo>
                              <a:cubicBezTo>
                                <a:pt x="4860" y="20781"/>
                                <a:pt x="4875" y="20721"/>
                                <a:pt x="4845" y="20692"/>
                              </a:cubicBezTo>
                              <a:cubicBezTo>
                                <a:pt x="4840" y="20690"/>
                                <a:pt x="4835" y="20688"/>
                                <a:pt x="4830" y="20686"/>
                              </a:cubicBezTo>
                              <a:cubicBezTo>
                                <a:pt x="4790" y="20721"/>
                                <a:pt x="4777" y="20739"/>
                                <a:pt x="4763" y="20799"/>
                              </a:cubicBezTo>
                              <a:cubicBezTo>
                                <a:pt x="4729" y="20942"/>
                                <a:pt x="4713" y="21077"/>
                                <a:pt x="4723" y="21223"/>
                              </a:cubicBezTo>
                              <a:cubicBezTo>
                                <a:pt x="4728" y="21306"/>
                                <a:pt x="4736" y="21400"/>
                                <a:pt x="4786" y="21469"/>
                              </a:cubicBezTo>
                              <a:cubicBezTo>
                                <a:pt x="4805" y="21488"/>
                                <a:pt x="4810" y="21495"/>
                                <a:pt x="4830" y="21492"/>
                              </a:cubicBezTo>
                              <a:cubicBezTo>
                                <a:pt x="4865" y="21464"/>
                                <a:pt x="4872" y="21439"/>
                                <a:pt x="4868" y="21392"/>
                              </a:cubicBezTo>
                              <a:cubicBezTo>
                                <a:pt x="4863" y="21330"/>
                                <a:pt x="4835" y="21278"/>
                                <a:pt x="4805" y="21225"/>
                              </a:cubicBezTo>
                              <a:cubicBezTo>
                                <a:pt x="4784" y="21188"/>
                                <a:pt x="4760" y="21162"/>
                                <a:pt x="4735" y="21130"/>
                              </a:cubicBezTo>
                            </a:path>
                            <a:path w="2277" h="807">
                              <a:moveTo>
                                <a:pt x="5177" y="21156"/>
                              </a:moveTo>
                              <a:cubicBezTo>
                                <a:pt x="5179" y="21152"/>
                                <a:pt x="5180" y="21159"/>
                                <a:pt x="5180" y="21155"/>
                              </a:cubicBezTo>
                              <a:cubicBezTo>
                                <a:pt x="5180" y="21142"/>
                                <a:pt x="5175" y="21130"/>
                                <a:pt x="5174" y="21117"/>
                              </a:cubicBezTo>
                              <a:cubicBezTo>
                                <a:pt x="5171" y="21088"/>
                                <a:pt x="5167" y="21058"/>
                                <a:pt x="5164" y="21028"/>
                              </a:cubicBezTo>
                              <a:cubicBezTo>
                                <a:pt x="5161" y="21002"/>
                                <a:pt x="5155" y="20965"/>
                                <a:pt x="5165" y="20939"/>
                              </a:cubicBezTo>
                              <a:cubicBezTo>
                                <a:pt x="5167" y="20936"/>
                                <a:pt x="5168" y="20934"/>
                                <a:pt x="5170" y="20931"/>
                              </a:cubicBezTo>
                              <a:cubicBezTo>
                                <a:pt x="5185" y="20937"/>
                                <a:pt x="5195" y="20943"/>
                                <a:pt x="5208" y="20954"/>
                              </a:cubicBezTo>
                              <a:cubicBezTo>
                                <a:pt x="5228" y="20970"/>
                                <a:pt x="5243" y="20990"/>
                                <a:pt x="5258" y="21011"/>
                              </a:cubicBezTo>
                              <a:cubicBezTo>
                                <a:pt x="5272" y="21031"/>
                                <a:pt x="5281" y="21052"/>
                                <a:pt x="5293" y="21073"/>
                              </a:cubicBezTo>
                              <a:cubicBezTo>
                                <a:pt x="5299" y="21082"/>
                                <a:pt x="5304" y="21094"/>
                                <a:pt x="5317" y="21090"/>
                              </a:cubicBezTo>
                              <a:cubicBezTo>
                                <a:pt x="5328" y="21087"/>
                                <a:pt x="5344" y="21060"/>
                                <a:pt x="5348" y="21051"/>
                              </a:cubicBezTo>
                              <a:cubicBezTo>
                                <a:pt x="5359" y="21028"/>
                                <a:pt x="5370" y="21004"/>
                                <a:pt x="5380" y="20981"/>
                              </a:cubicBezTo>
                              <a:cubicBezTo>
                                <a:pt x="5385" y="20969"/>
                                <a:pt x="5391" y="20963"/>
                                <a:pt x="5398" y="20954"/>
                              </a:cubicBezTo>
                              <a:cubicBezTo>
                                <a:pt x="5409" y="20967"/>
                                <a:pt x="5415" y="20979"/>
                                <a:pt x="5421" y="20998"/>
                              </a:cubicBezTo>
                              <a:cubicBezTo>
                                <a:pt x="5431" y="21029"/>
                                <a:pt x="5442" y="21061"/>
                                <a:pt x="5458" y="21090"/>
                              </a:cubicBezTo>
                              <a:cubicBezTo>
                                <a:pt x="5474" y="21121"/>
                                <a:pt x="5486" y="21138"/>
                                <a:pt x="5517" y="21150"/>
                              </a:cubicBezTo>
                            </a:path>
                            <a:path w="2277" h="807">
                              <a:moveTo>
                                <a:pt x="5708" y="20970"/>
                              </a:moveTo>
                              <a:cubicBezTo>
                                <a:pt x="5676" y="20994"/>
                                <a:pt x="5653" y="21011"/>
                                <a:pt x="5633" y="21051"/>
                              </a:cubicBezTo>
                              <a:cubicBezTo>
                                <a:pt x="5616" y="21086"/>
                                <a:pt x="5608" y="21119"/>
                                <a:pt x="5637" y="21149"/>
                              </a:cubicBezTo>
                              <a:cubicBezTo>
                                <a:pt x="5660" y="21172"/>
                                <a:pt x="5707" y="21139"/>
                                <a:pt x="5725" y="21128"/>
                              </a:cubicBezTo>
                              <a:cubicBezTo>
                                <a:pt x="5746" y="21116"/>
                                <a:pt x="5789" y="21087"/>
                                <a:pt x="5793" y="21059"/>
                              </a:cubicBezTo>
                              <a:cubicBezTo>
                                <a:pt x="5794" y="21048"/>
                                <a:pt x="5788" y="21047"/>
                                <a:pt x="5788" y="21045"/>
                              </a:cubicBezTo>
                              <a:cubicBezTo>
                                <a:pt x="5776" y="21062"/>
                                <a:pt x="5767" y="21071"/>
                                <a:pt x="5762" y="21093"/>
                              </a:cubicBezTo>
                              <a:cubicBezTo>
                                <a:pt x="5756" y="21119"/>
                                <a:pt x="5773" y="21137"/>
                                <a:pt x="5793" y="21148"/>
                              </a:cubicBezTo>
                              <a:cubicBezTo>
                                <a:pt x="5818" y="21162"/>
                                <a:pt x="5864" y="21139"/>
                                <a:pt x="5884" y="21127"/>
                              </a:cubicBezTo>
                              <a:cubicBezTo>
                                <a:pt x="5914" y="21109"/>
                                <a:pt x="5938" y="21088"/>
                                <a:pt x="5946" y="21053"/>
                              </a:cubicBezTo>
                              <a:cubicBezTo>
                                <a:pt x="5945" y="21051"/>
                                <a:pt x="5945" y="21048"/>
                                <a:pt x="5944" y="21046"/>
                              </a:cubicBezTo>
                              <a:cubicBezTo>
                                <a:pt x="5935" y="21050"/>
                                <a:pt x="5924" y="21039"/>
                                <a:pt x="5919" y="21058"/>
                              </a:cubicBezTo>
                              <a:cubicBezTo>
                                <a:pt x="5913" y="21080"/>
                                <a:pt x="5924" y="21103"/>
                                <a:pt x="5938" y="21121"/>
                              </a:cubicBezTo>
                              <a:cubicBezTo>
                                <a:pt x="5962" y="21151"/>
                                <a:pt x="5999" y="21171"/>
                                <a:pt x="6030" y="21193"/>
                              </a:cubicBezTo>
                              <a:cubicBezTo>
                                <a:pt x="6062" y="21216"/>
                                <a:pt x="6098" y="21240"/>
                                <a:pt x="6121" y="21273"/>
                              </a:cubicBezTo>
                              <a:cubicBezTo>
                                <a:pt x="6142" y="21304"/>
                                <a:pt x="6158" y="21350"/>
                                <a:pt x="6138" y="21384"/>
                              </a:cubicBezTo>
                              <a:cubicBezTo>
                                <a:pt x="6130" y="21398"/>
                                <a:pt x="6119" y="21421"/>
                                <a:pt x="6099" y="21408"/>
                              </a:cubicBezTo>
                              <a:cubicBezTo>
                                <a:pt x="6073" y="21391"/>
                                <a:pt x="6079" y="21353"/>
                                <a:pt x="6080" y="21327"/>
                              </a:cubicBezTo>
                              <a:cubicBezTo>
                                <a:pt x="6082" y="21266"/>
                                <a:pt x="6100" y="21207"/>
                                <a:pt x="6118" y="21149"/>
                              </a:cubicBezTo>
                              <a:cubicBezTo>
                                <a:pt x="6137" y="21087"/>
                                <a:pt x="6160" y="21020"/>
                                <a:pt x="6200" y="20968"/>
                              </a:cubicBezTo>
                              <a:cubicBezTo>
                                <a:pt x="6215" y="20949"/>
                                <a:pt x="6231" y="20943"/>
                                <a:pt x="6252" y="20956"/>
                              </a:cubicBezTo>
                              <a:cubicBezTo>
                                <a:pt x="6268" y="20966"/>
                                <a:pt x="6287" y="20998"/>
                                <a:pt x="6296" y="21014"/>
                              </a:cubicBezTo>
                              <a:cubicBezTo>
                                <a:pt x="6305" y="21031"/>
                                <a:pt x="6313" y="21050"/>
                                <a:pt x="6322" y="21068"/>
                              </a:cubicBezTo>
                              <a:cubicBezTo>
                                <a:pt x="6324" y="21073"/>
                                <a:pt x="6324" y="21086"/>
                                <a:pt x="6331" y="21087"/>
                              </a:cubicBezTo>
                              <a:cubicBezTo>
                                <a:pt x="6337" y="21088"/>
                                <a:pt x="6336" y="21076"/>
                                <a:pt x="6341" y="21073"/>
                              </a:cubicBezTo>
                            </a:path>
                            <a:path w="2277" h="807">
                              <a:moveTo>
                                <a:pt x="6304" y="21140"/>
                              </a:moveTo>
                              <a:cubicBezTo>
                                <a:pt x="6318" y="21133"/>
                                <a:pt x="6296" y="21147"/>
                                <a:pt x="6312" y="21134"/>
                              </a:cubicBezTo>
                              <a:cubicBezTo>
                                <a:pt x="6321" y="21126"/>
                                <a:pt x="6328" y="21118"/>
                                <a:pt x="6337" y="21109"/>
                              </a:cubicBezTo>
                              <a:cubicBezTo>
                                <a:pt x="6355" y="21091"/>
                                <a:pt x="6370" y="21070"/>
                                <a:pt x="6388" y="21052"/>
                              </a:cubicBezTo>
                              <a:cubicBezTo>
                                <a:pt x="6400" y="21039"/>
                                <a:pt x="6424" y="21006"/>
                                <a:pt x="6443" y="21002"/>
                              </a:cubicBezTo>
                              <a:cubicBezTo>
                                <a:pt x="6458" y="20999"/>
                                <a:pt x="6465" y="21014"/>
                                <a:pt x="6468" y="21026"/>
                              </a:cubicBezTo>
                              <a:cubicBezTo>
                                <a:pt x="6479" y="21074"/>
                                <a:pt x="6487" y="21124"/>
                                <a:pt x="6504" y="21171"/>
                              </a:cubicBezTo>
                              <a:cubicBezTo>
                                <a:pt x="6511" y="21191"/>
                                <a:pt x="6522" y="21235"/>
                                <a:pt x="6547" y="21240"/>
                              </a:cubicBezTo>
                              <a:cubicBezTo>
                                <a:pt x="6551" y="21240"/>
                                <a:pt x="6556" y="21239"/>
                                <a:pt x="6560" y="21239"/>
                              </a:cubicBezTo>
                            </a:path>
                            <a:path w="2277" h="807">
                              <a:moveTo>
                                <a:pt x="6673" y="21161"/>
                              </a:moveTo>
                              <a:cubicBezTo>
                                <a:pt x="6680" y="21171"/>
                                <a:pt x="6682" y="21177"/>
                                <a:pt x="6691" y="21187"/>
                              </a:cubicBezTo>
                              <a:cubicBezTo>
                                <a:pt x="6702" y="21200"/>
                                <a:pt x="6715" y="21204"/>
                                <a:pt x="6728" y="21214"/>
                              </a:cubicBezTo>
                              <a:cubicBezTo>
                                <a:pt x="6731" y="21217"/>
                                <a:pt x="6734" y="21220"/>
                                <a:pt x="6737" y="212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461,20686" coordsize="2277,807" path="m4510,20990c4494,20994,4500,20976,4486,20998c4467,21029,4459,21072,4461,21108c4462,21130,4476,21180,4508,21175c4574,21166,4599,21123,4618,21065c4623,21049,4627,20989,4604,20981c4577,20971,4576,20985,4557,20995c4561,21024,4554,21037,4592,21042c4638,21048,4697,21008,4730,20980c4781,20936,4825,20878,4848,20814c4860,20781,4875,20721,4845,20692c4840,20690,4835,20688,4830,20686c4790,20721,4777,20739,4763,20799c4729,20942,4713,21077,4723,21223c4728,21306,4736,21400,4786,21469c4805,21488,4810,21495,4830,21492c4865,21464,4872,21439,4868,21392c4863,21330,4835,21278,4805,21225c4784,21188,4760,21162,4735,21130em5177,21156c5179,21152,5180,21159,5180,21155c5180,21142,5175,21130,5174,21117c5171,21088,5167,21058,5164,21028c5161,21002,5155,20965,5165,20939c5167,20936,5168,20934,5170,20931c5185,20937,5195,20943,5208,20954c5228,20970,5243,20990,5258,21011c5272,21031,5281,21052,5293,21073c5299,21082,5304,21094,5317,21090c5328,21087,5344,21060,5348,21051c5359,21028,5370,21004,5380,20981c5385,20969,5391,20963,5398,20954c5409,20967,5415,20979,5421,20998c5431,21029,5442,21061,5458,21090c5474,21121,5486,21138,5517,21150em5708,20970c5676,20994,5653,21011,5633,21051c5616,21086,5608,21119,5637,21149c5660,21172,5707,21139,5725,21128c5746,21116,5789,21087,5793,21059c5794,21048,5788,21047,5788,21045c5776,21062,5767,21071,5762,21093c5756,21119,5773,21137,5793,21148c5818,21162,5864,21139,5884,21127c5914,21109,5938,21088,5946,21053c5945,21051,5945,21048,5944,21046c5935,21050,5924,21039,5919,21058c5913,21080,5924,21103,5938,21121c5962,21151,5999,21171,6030,21193c6062,21216,6098,21240,6121,21273c6142,21304,6158,21350,6138,21384c6130,21398,6119,21421,6099,21408c6073,21391,6079,21353,6080,21327c6082,21266,6100,21207,6118,21149c6137,21087,6160,21020,6200,20968c6215,20949,6231,20943,6252,20956c6268,20966,6287,20998,6296,21014c6305,21031,6313,21050,6322,21068c6324,21073,6324,21086,6331,21087c6337,21088,6336,21076,6341,21073em6304,21140c6318,21133,6296,21147,6312,21134c6321,21126,6328,21118,6337,21109c6355,21091,6370,21070,6388,21052c6400,21039,6424,21006,6443,21002c6458,20999,6465,21014,6468,21026c6479,21074,6487,21124,6504,21171c6511,21191,6522,21235,6547,21240c6551,21240,6556,21239,6560,21239em6673,21161c6680,21171,6682,21177,6691,21187c6702,21200,6715,21204,6728,21214c6731,21217,6734,21220,6737,21223e" stroked="t" o:allowincell="f" style="position:absolute;margin-left:36.45pt;margin-top:445.95pt;width:64.5pt;height:22.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417955</wp:posOffset>
                </wp:positionH>
                <wp:positionV relativeFrom="paragraph">
                  <wp:posOffset>5690870</wp:posOffset>
                </wp:positionV>
                <wp:extent cx="465455" cy="188595"/>
                <wp:effectExtent l="10160" t="10160" r="8890" b="8890"/>
                <wp:wrapNone/>
                <wp:docPr id="426" name=""/>
                <a:graphic xmlns:a="http://schemas.openxmlformats.org/drawingml/2006/main">
                  <a:graphicData uri="http://schemas.microsoft.com/office/word/2010/wordprocessingShape">
                    <wps:wsp>
                      <wps:cNvSpPr/>
                      <wps:spPr>
                        <a:xfrm>
                          <a:off x="0" y="0"/>
                          <a:ext cx="465480" cy="188640"/>
                        </a:xfrm>
                        <a:custGeom>
                          <a:avLst/>
                          <a:gdLst/>
                          <a:ahLst/>
                          <a:rect l="l" t="t" r="r" b="b"/>
                          <a:pathLst>
                            <a:path w="1294" h="523">
                              <a:moveTo>
                                <a:pt x="7316" y="20799"/>
                              </a:moveTo>
                              <a:cubicBezTo>
                                <a:pt x="7315" y="20768"/>
                                <a:pt x="7314" y="20782"/>
                                <a:pt x="7298" y="20761"/>
                              </a:cubicBezTo>
                              <a:cubicBezTo>
                                <a:pt x="7270" y="20762"/>
                                <a:pt x="7246" y="20768"/>
                                <a:pt x="7223" y="20787"/>
                              </a:cubicBezTo>
                              <a:cubicBezTo>
                                <a:pt x="7180" y="20823"/>
                                <a:pt x="7151" y="20873"/>
                                <a:pt x="7132" y="20924"/>
                              </a:cubicBezTo>
                              <a:cubicBezTo>
                                <a:pt x="7109" y="20984"/>
                                <a:pt x="7106" y="21045"/>
                                <a:pt x="7129" y="21105"/>
                              </a:cubicBezTo>
                              <a:cubicBezTo>
                                <a:pt x="7150" y="21159"/>
                                <a:pt x="7190" y="21193"/>
                                <a:pt x="7247" y="21206"/>
                              </a:cubicBezTo>
                              <a:cubicBezTo>
                                <a:pt x="7294" y="21216"/>
                                <a:pt x="7344" y="21201"/>
                                <a:pt x="7379" y="21168"/>
                              </a:cubicBezTo>
                              <a:cubicBezTo>
                                <a:pt x="7413" y="21135"/>
                                <a:pt x="7422" y="21086"/>
                                <a:pt x="7416" y="21040"/>
                              </a:cubicBezTo>
                              <a:cubicBezTo>
                                <a:pt x="7410" y="20992"/>
                                <a:pt x="7385" y="20915"/>
                                <a:pt x="7344" y="20884"/>
                              </a:cubicBezTo>
                              <a:cubicBezTo>
                                <a:pt x="7312" y="20859"/>
                                <a:pt x="7296" y="20908"/>
                                <a:pt x="7288" y="20926"/>
                              </a:cubicBezTo>
                            </a:path>
                            <a:path w="1294" h="523">
                              <a:moveTo>
                                <a:pt x="7358" y="21167"/>
                              </a:moveTo>
                              <a:cubicBezTo>
                                <a:pt x="7385" y="21166"/>
                                <a:pt x="7414" y="21171"/>
                                <a:pt x="7435" y="21192"/>
                              </a:cubicBezTo>
                              <a:cubicBezTo>
                                <a:pt x="7448" y="21205"/>
                                <a:pt x="7464" y="21236"/>
                                <a:pt x="7474" y="21252"/>
                              </a:cubicBezTo>
                              <a:cubicBezTo>
                                <a:pt x="7484" y="21268"/>
                                <a:pt x="7490" y="21272"/>
                                <a:pt x="7505" y="21283"/>
                              </a:cubicBezTo>
                            </a:path>
                            <a:path w="1294" h="523">
                              <a:moveTo>
                                <a:pt x="7716" y="21067"/>
                              </a:moveTo>
                              <a:cubicBezTo>
                                <a:pt x="7714" y="21077"/>
                                <a:pt x="7720" y="21080"/>
                                <a:pt x="7721" y="21090"/>
                              </a:cubicBezTo>
                              <a:cubicBezTo>
                                <a:pt x="7724" y="21115"/>
                                <a:pt x="7730" y="21139"/>
                                <a:pt x="7736" y="21165"/>
                              </a:cubicBezTo>
                              <a:cubicBezTo>
                                <a:pt x="7741" y="21188"/>
                                <a:pt x="7745" y="21218"/>
                                <a:pt x="7754" y="21240"/>
                              </a:cubicBezTo>
                              <a:cubicBezTo>
                                <a:pt x="7758" y="21251"/>
                                <a:pt x="7769" y="21259"/>
                                <a:pt x="7757" y="21242"/>
                              </a:cubicBezTo>
                            </a:path>
                            <a:path w="1294" h="523">
                              <a:moveTo>
                                <a:pt x="7663" y="21111"/>
                              </a:moveTo>
                              <a:cubicBezTo>
                                <a:pt x="7655" y="21102"/>
                                <a:pt x="7652" y="21098"/>
                                <a:pt x="7660" y="21090"/>
                              </a:cubicBezTo>
                              <a:cubicBezTo>
                                <a:pt x="7678" y="21082"/>
                                <a:pt x="7697" y="21087"/>
                                <a:pt x="7717" y="21089"/>
                              </a:cubicBezTo>
                              <a:cubicBezTo>
                                <a:pt x="7766" y="21094"/>
                                <a:pt x="7814" y="21101"/>
                                <a:pt x="7863" y="21108"/>
                              </a:cubicBezTo>
                            </a:path>
                            <a:path w="1294" h="523">
                              <a:moveTo>
                                <a:pt x="8030" y="21121"/>
                              </a:moveTo>
                              <a:cubicBezTo>
                                <a:pt x="8009" y="21130"/>
                                <a:pt x="7986" y="21139"/>
                                <a:pt x="7968" y="21153"/>
                              </a:cubicBezTo>
                              <a:cubicBezTo>
                                <a:pt x="7955" y="21163"/>
                                <a:pt x="7934" y="21189"/>
                                <a:pt x="7940" y="21208"/>
                              </a:cubicBezTo>
                              <a:cubicBezTo>
                                <a:pt x="7947" y="21232"/>
                                <a:pt x="7983" y="21242"/>
                                <a:pt x="8004" y="21243"/>
                              </a:cubicBezTo>
                              <a:cubicBezTo>
                                <a:pt x="8040" y="21246"/>
                                <a:pt x="8090" y="21234"/>
                                <a:pt x="8112" y="21202"/>
                              </a:cubicBezTo>
                              <a:cubicBezTo>
                                <a:pt x="8130" y="21176"/>
                                <a:pt x="8119" y="21152"/>
                                <a:pt x="8102" y="21130"/>
                              </a:cubicBezTo>
                              <a:cubicBezTo>
                                <a:pt x="8084" y="21106"/>
                                <a:pt x="8061" y="21097"/>
                                <a:pt x="8033" y="21095"/>
                              </a:cubicBezTo>
                              <a:cubicBezTo>
                                <a:pt x="8015" y="21094"/>
                                <a:pt x="8008" y="21098"/>
                                <a:pt x="8023" y="21109"/>
                              </a:cubicBezTo>
                            </a:path>
                            <a:path w="1294" h="523">
                              <a:moveTo>
                                <a:pt x="8317" y="21076"/>
                              </a:moveTo>
                              <a:cubicBezTo>
                                <a:pt x="8317" y="21092"/>
                                <a:pt x="8315" y="21114"/>
                                <a:pt x="8318" y="21131"/>
                              </a:cubicBezTo>
                              <a:cubicBezTo>
                                <a:pt x="8323" y="21157"/>
                                <a:pt x="8328" y="21184"/>
                                <a:pt x="8333" y="21211"/>
                              </a:cubicBezTo>
                              <a:cubicBezTo>
                                <a:pt x="8333" y="21213"/>
                                <a:pt x="8346" y="21259"/>
                                <a:pt x="8337" y="21264"/>
                              </a:cubicBezTo>
                              <a:cubicBezTo>
                                <a:pt x="8334" y="21263"/>
                                <a:pt x="8331" y="21263"/>
                                <a:pt x="8328" y="21262"/>
                              </a:cubicBezTo>
                            </a:path>
                            <a:path w="1294" h="523">
                              <a:moveTo>
                                <a:pt x="8202" y="21108"/>
                              </a:moveTo>
                              <a:cubicBezTo>
                                <a:pt x="8198" y="21084"/>
                                <a:pt x="8203" y="21065"/>
                                <a:pt x="8231" y="21055"/>
                              </a:cubicBezTo>
                              <a:cubicBezTo>
                                <a:pt x="8273" y="21039"/>
                                <a:pt x="8322" y="21038"/>
                                <a:pt x="8365" y="21030"/>
                              </a:cubicBezTo>
                              <a:cubicBezTo>
                                <a:pt x="8379" y="21027"/>
                                <a:pt x="8392" y="21023"/>
                                <a:pt x="8406" y="210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113,20761" coordsize="1294,523" path="m7316,20799c7315,20768,7314,20782,7298,20761c7270,20762,7246,20768,7223,20787c7180,20823,7151,20873,7132,20924c7109,20984,7106,21045,7129,21105c7150,21159,7190,21193,7247,21206c7294,21216,7344,21201,7379,21168c7413,21135,7422,21086,7416,21040c7410,20992,7385,20915,7344,20884c7312,20859,7296,20908,7288,20926em7358,21167c7385,21166,7414,21171,7435,21192c7448,21205,7464,21236,7474,21252c7484,21268,7490,21272,7505,21283em7716,21067c7714,21077,7720,21080,7721,21090c7724,21115,7730,21139,7736,21165c7741,21188,7745,21218,7754,21240c7758,21251,7769,21259,7757,21242em7663,21111c7655,21102,7652,21098,7660,21090c7678,21082,7697,21087,7717,21089c7766,21094,7814,21101,7863,21108em8030,21121c8009,21130,7986,21139,7968,21153c7955,21163,7934,21189,7940,21208c7947,21232,7983,21242,8004,21243c8040,21246,8090,21234,8112,21202c8130,21176,8119,21152,8102,21130c8084,21106,8061,21097,8033,21095c8015,21094,8008,21098,8023,21109em8317,21076c8317,21092,8315,21114,8318,21131c8323,21157,8328,21184,8333,21211c8333,21213,8346,21259,8337,21264c8334,21263,8331,21263,8328,21262em8202,21108c8198,21084,8203,21065,8231,21055c8273,21039,8322,21038,8365,21030c8379,21027,8392,21023,8406,21020e" stroked="t" o:allowincell="f" style="position:absolute;margin-left:111.65pt;margin-top:448.1pt;width:36.6pt;height:14.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343785</wp:posOffset>
                </wp:positionH>
                <wp:positionV relativeFrom="paragraph">
                  <wp:posOffset>5539740</wp:posOffset>
                </wp:positionV>
                <wp:extent cx="1003935" cy="352425"/>
                <wp:effectExtent l="10795" t="10795" r="8890" b="8890"/>
                <wp:wrapNone/>
                <wp:docPr id="427" name=""/>
                <a:graphic xmlns:a="http://schemas.openxmlformats.org/drawingml/2006/main">
                  <a:graphicData uri="http://schemas.microsoft.com/office/word/2010/wordprocessingShape">
                    <wps:wsp>
                      <wps:cNvSpPr/>
                      <wps:spPr>
                        <a:xfrm>
                          <a:off x="0" y="0"/>
                          <a:ext cx="1004040" cy="352440"/>
                        </a:xfrm>
                        <a:custGeom>
                          <a:avLst/>
                          <a:gdLst/>
                          <a:ahLst/>
                          <a:rect l="l" t="t" r="r" b="b"/>
                          <a:pathLst>
                            <a:path w="2790" h="980">
                              <a:moveTo>
                                <a:pt x="10125" y="20955"/>
                              </a:moveTo>
                              <a:cubicBezTo>
                                <a:pt x="10122" y="20962"/>
                                <a:pt x="10119" y="20971"/>
                                <a:pt x="10116" y="20981"/>
                              </a:cubicBezTo>
                              <a:cubicBezTo>
                                <a:pt x="10108" y="21008"/>
                                <a:pt x="10098" y="21035"/>
                                <a:pt x="10089" y="21062"/>
                              </a:cubicBezTo>
                              <a:cubicBezTo>
                                <a:pt x="10078" y="21093"/>
                                <a:pt x="10062" y="21125"/>
                                <a:pt x="10056" y="21158"/>
                              </a:cubicBezTo>
                              <a:cubicBezTo>
                                <a:pt x="10056" y="21160"/>
                                <a:pt x="10056" y="21163"/>
                                <a:pt x="10056" y="21165"/>
                              </a:cubicBezTo>
                              <a:cubicBezTo>
                                <a:pt x="10065" y="21152"/>
                                <a:pt x="10075" y="21141"/>
                                <a:pt x="10082" y="21126"/>
                              </a:cubicBezTo>
                              <a:cubicBezTo>
                                <a:pt x="10111" y="21066"/>
                                <a:pt x="10127" y="21001"/>
                                <a:pt x="10141" y="20936"/>
                              </a:cubicBezTo>
                              <a:cubicBezTo>
                                <a:pt x="10155" y="20874"/>
                                <a:pt x="10151" y="20806"/>
                                <a:pt x="10167" y="20746"/>
                              </a:cubicBezTo>
                              <a:cubicBezTo>
                                <a:pt x="10169" y="20740"/>
                                <a:pt x="10168" y="20739"/>
                                <a:pt x="10172" y="20737"/>
                              </a:cubicBezTo>
                              <a:cubicBezTo>
                                <a:pt x="10187" y="20749"/>
                                <a:pt x="10192" y="20756"/>
                                <a:pt x="10214" y="20765"/>
                              </a:cubicBezTo>
                              <a:cubicBezTo>
                                <a:pt x="10241" y="20776"/>
                                <a:pt x="10279" y="20775"/>
                                <a:pt x="10307" y="20771"/>
                              </a:cubicBezTo>
                              <a:cubicBezTo>
                                <a:pt x="10337" y="20766"/>
                                <a:pt x="10365" y="20757"/>
                                <a:pt x="10395" y="20755"/>
                              </a:cubicBezTo>
                            </a:path>
                            <a:path w="2790" h="980">
                              <a:moveTo>
                                <a:pt x="10219" y="20930"/>
                              </a:moveTo>
                              <a:cubicBezTo>
                                <a:pt x="10232" y="20934"/>
                                <a:pt x="10240" y="20932"/>
                                <a:pt x="10253" y="20927"/>
                              </a:cubicBezTo>
                              <a:cubicBezTo>
                                <a:pt x="10274" y="20920"/>
                                <a:pt x="10295" y="20915"/>
                                <a:pt x="10316" y="20927"/>
                              </a:cubicBezTo>
                              <a:cubicBezTo>
                                <a:pt x="10318" y="20929"/>
                                <a:pt x="10321" y="20932"/>
                                <a:pt x="10323" y="20934"/>
                              </a:cubicBezTo>
                            </a:path>
                            <a:path w="2790" h="980">
                              <a:moveTo>
                                <a:pt x="10164" y="21142"/>
                              </a:moveTo>
                              <a:cubicBezTo>
                                <a:pt x="10159" y="21152"/>
                                <a:pt x="10154" y="21154"/>
                                <a:pt x="10160" y="21159"/>
                              </a:cubicBezTo>
                              <a:cubicBezTo>
                                <a:pt x="10172" y="21163"/>
                                <a:pt x="10208" y="21146"/>
                                <a:pt x="10219" y="21143"/>
                              </a:cubicBezTo>
                              <a:cubicBezTo>
                                <a:pt x="10247" y="21135"/>
                                <a:pt x="10276" y="21134"/>
                                <a:pt x="10304" y="21130"/>
                              </a:cubicBezTo>
                              <a:cubicBezTo>
                                <a:pt x="10336" y="21126"/>
                                <a:pt x="10367" y="21118"/>
                                <a:pt x="10398" y="21109"/>
                              </a:cubicBezTo>
                            </a:path>
                            <a:path w="2790" h="980">
                              <a:moveTo>
                                <a:pt x="10248" y="20608"/>
                              </a:moveTo>
                              <a:cubicBezTo>
                                <a:pt x="10243" y="20586"/>
                                <a:pt x="10246" y="20583"/>
                                <a:pt x="10269" y="20574"/>
                              </a:cubicBezTo>
                              <a:cubicBezTo>
                                <a:pt x="10289" y="20566"/>
                                <a:pt x="10317" y="20576"/>
                                <a:pt x="10338" y="20579"/>
                              </a:cubicBezTo>
                              <a:cubicBezTo>
                                <a:pt x="10367" y="20583"/>
                                <a:pt x="10397" y="20589"/>
                                <a:pt x="10426" y="20592"/>
                              </a:cubicBezTo>
                              <a:cubicBezTo>
                                <a:pt x="10436" y="20593"/>
                                <a:pt x="10465" y="20598"/>
                                <a:pt x="10472" y="20586"/>
                              </a:cubicBezTo>
                              <a:cubicBezTo>
                                <a:pt x="10478" y="20575"/>
                                <a:pt x="10457" y="20561"/>
                                <a:pt x="10451" y="20557"/>
                              </a:cubicBezTo>
                              <a:cubicBezTo>
                                <a:pt x="10440" y="20551"/>
                                <a:pt x="10419" y="20536"/>
                                <a:pt x="10407" y="20536"/>
                              </a:cubicBezTo>
                              <a:cubicBezTo>
                                <a:pt x="10387" y="20536"/>
                                <a:pt x="10397" y="20546"/>
                                <a:pt x="10398" y="20554"/>
                              </a:cubicBezTo>
                            </a:path>
                            <a:path w="2790" h="980">
                              <a:moveTo>
                                <a:pt x="10738" y="20743"/>
                              </a:moveTo>
                              <a:cubicBezTo>
                                <a:pt x="10744" y="20782"/>
                                <a:pt x="10744" y="20825"/>
                                <a:pt x="10741" y="20865"/>
                              </a:cubicBezTo>
                              <a:cubicBezTo>
                                <a:pt x="10735" y="20947"/>
                                <a:pt x="10710" y="21020"/>
                                <a:pt x="10688" y="21098"/>
                              </a:cubicBezTo>
                              <a:cubicBezTo>
                                <a:pt x="10685" y="21112"/>
                                <a:pt x="10682" y="21125"/>
                                <a:pt x="10679" y="21139"/>
                              </a:cubicBezTo>
                            </a:path>
                            <a:path w="2790" h="980">
                              <a:moveTo>
                                <a:pt x="9819" y="20851"/>
                              </a:moveTo>
                              <a:cubicBezTo>
                                <a:pt x="9820" y="20863"/>
                                <a:pt x="9821" y="20888"/>
                                <a:pt x="9816" y="20908"/>
                              </a:cubicBezTo>
                              <a:cubicBezTo>
                                <a:pt x="9802" y="20962"/>
                                <a:pt x="9782" y="21013"/>
                                <a:pt x="9762" y="21065"/>
                              </a:cubicBezTo>
                              <a:cubicBezTo>
                                <a:pt x="9734" y="21136"/>
                                <a:pt x="9690" y="21217"/>
                                <a:pt x="9685" y="21295"/>
                              </a:cubicBezTo>
                              <a:cubicBezTo>
                                <a:pt x="9687" y="21303"/>
                                <a:pt x="9688" y="21312"/>
                                <a:pt x="9690" y="21320"/>
                              </a:cubicBezTo>
                            </a:path>
                            <a:path w="2790" h="980">
                              <a:moveTo>
                                <a:pt x="11051" y="20780"/>
                              </a:moveTo>
                              <a:cubicBezTo>
                                <a:pt x="11036" y="20786"/>
                                <a:pt x="11052" y="20775"/>
                                <a:pt x="11043" y="20783"/>
                              </a:cubicBezTo>
                              <a:cubicBezTo>
                                <a:pt x="11039" y="20794"/>
                                <a:pt x="11034" y="20806"/>
                                <a:pt x="11030" y="20817"/>
                              </a:cubicBezTo>
                              <a:cubicBezTo>
                                <a:pt x="11024" y="20836"/>
                                <a:pt x="11017" y="20857"/>
                                <a:pt x="11015" y="20877"/>
                              </a:cubicBezTo>
                              <a:cubicBezTo>
                                <a:pt x="11014" y="20890"/>
                                <a:pt x="11013" y="20910"/>
                                <a:pt x="11027" y="20918"/>
                              </a:cubicBezTo>
                              <a:cubicBezTo>
                                <a:pt x="11050" y="20931"/>
                                <a:pt x="11083" y="20919"/>
                                <a:pt x="11107" y="20918"/>
                              </a:cubicBezTo>
                              <a:cubicBezTo>
                                <a:pt x="11124" y="20918"/>
                                <a:pt x="11131" y="20918"/>
                                <a:pt x="11142" y="20912"/>
                              </a:cubicBezTo>
                            </a:path>
                            <a:path w="2790" h="980">
                              <a:moveTo>
                                <a:pt x="11214" y="20780"/>
                              </a:moveTo>
                              <a:cubicBezTo>
                                <a:pt x="11205" y="20808"/>
                                <a:pt x="11191" y="20836"/>
                                <a:pt x="11183" y="20865"/>
                              </a:cubicBezTo>
                              <a:cubicBezTo>
                                <a:pt x="11175" y="20896"/>
                                <a:pt x="11174" y="20929"/>
                                <a:pt x="11170" y="20961"/>
                              </a:cubicBezTo>
                              <a:cubicBezTo>
                                <a:pt x="11168" y="20982"/>
                                <a:pt x="11164" y="21012"/>
                                <a:pt x="11168" y="21033"/>
                              </a:cubicBezTo>
                              <a:cubicBezTo>
                                <a:pt x="11172" y="21041"/>
                                <a:pt x="11174" y="21043"/>
                                <a:pt x="11174" y="21049"/>
                              </a:cubicBezTo>
                            </a:path>
                            <a:path w="2790" h="980">
                              <a:moveTo>
                                <a:pt x="11364" y="20804"/>
                              </a:moveTo>
                              <a:cubicBezTo>
                                <a:pt x="11386" y="20799"/>
                                <a:pt x="11407" y="20800"/>
                                <a:pt x="11430" y="20799"/>
                              </a:cubicBezTo>
                              <a:cubicBezTo>
                                <a:pt x="11462" y="20798"/>
                                <a:pt x="11498" y="20806"/>
                                <a:pt x="11528" y="20804"/>
                              </a:cubicBezTo>
                              <a:cubicBezTo>
                                <a:pt x="11534" y="20802"/>
                                <a:pt x="11540" y="20801"/>
                                <a:pt x="11546" y="20799"/>
                              </a:cubicBezTo>
                            </a:path>
                            <a:path w="2790" h="980">
                              <a:moveTo>
                                <a:pt x="11362" y="20936"/>
                              </a:moveTo>
                              <a:cubicBezTo>
                                <a:pt x="11350" y="20972"/>
                                <a:pt x="11335" y="21006"/>
                                <a:pt x="11327" y="21043"/>
                              </a:cubicBezTo>
                              <a:cubicBezTo>
                                <a:pt x="11322" y="21068"/>
                                <a:pt x="11324" y="21091"/>
                                <a:pt x="11337" y="21108"/>
                              </a:cubicBezTo>
                            </a:path>
                            <a:path w="2790" h="980">
                              <a:moveTo>
                                <a:pt x="11514" y="20945"/>
                              </a:moveTo>
                              <a:cubicBezTo>
                                <a:pt x="11512" y="20963"/>
                                <a:pt x="11518" y="20980"/>
                                <a:pt x="11520" y="20998"/>
                              </a:cubicBezTo>
                              <a:cubicBezTo>
                                <a:pt x="11523" y="21019"/>
                                <a:pt x="11535" y="21058"/>
                                <a:pt x="11549" y="21074"/>
                              </a:cubicBezTo>
                              <a:cubicBezTo>
                                <a:pt x="11555" y="21078"/>
                                <a:pt x="11561" y="21082"/>
                                <a:pt x="11567" y="21086"/>
                              </a:cubicBezTo>
                            </a:path>
                            <a:path w="2790" h="980">
                              <a:moveTo>
                                <a:pt x="11802" y="20954"/>
                              </a:moveTo>
                              <a:cubicBezTo>
                                <a:pt x="11805" y="20964"/>
                                <a:pt x="11813" y="20984"/>
                                <a:pt x="11817" y="20998"/>
                              </a:cubicBezTo>
                              <a:cubicBezTo>
                                <a:pt x="11824" y="21021"/>
                                <a:pt x="11833" y="21043"/>
                                <a:pt x="11840" y="21065"/>
                              </a:cubicBezTo>
                              <a:cubicBezTo>
                                <a:pt x="11845" y="21079"/>
                                <a:pt x="11849" y="21090"/>
                                <a:pt x="11855" y="21101"/>
                              </a:cubicBezTo>
                              <a:cubicBezTo>
                                <a:pt x="11855" y="21101"/>
                                <a:pt x="11855" y="21102"/>
                                <a:pt x="11855" y="21102"/>
                              </a:cubicBezTo>
                              <a:cubicBezTo>
                                <a:pt x="11853" y="21091"/>
                                <a:pt x="11851" y="21076"/>
                                <a:pt x="11850" y="21064"/>
                              </a:cubicBezTo>
                              <a:cubicBezTo>
                                <a:pt x="11847" y="21024"/>
                                <a:pt x="11846" y="20983"/>
                                <a:pt x="11852" y="20943"/>
                              </a:cubicBezTo>
                              <a:cubicBezTo>
                                <a:pt x="11860" y="20882"/>
                                <a:pt x="11882" y="20819"/>
                                <a:pt x="11922" y="20771"/>
                              </a:cubicBezTo>
                              <a:cubicBezTo>
                                <a:pt x="11946" y="20743"/>
                                <a:pt x="11975" y="20725"/>
                                <a:pt x="12012" y="20721"/>
                              </a:cubicBezTo>
                              <a:cubicBezTo>
                                <a:pt x="12037" y="20718"/>
                                <a:pt x="12061" y="20724"/>
                                <a:pt x="12080" y="20742"/>
                              </a:cubicBezTo>
                              <a:cubicBezTo>
                                <a:pt x="12082" y="20745"/>
                                <a:pt x="12084" y="20748"/>
                                <a:pt x="12086" y="20751"/>
                              </a:cubicBezTo>
                            </a:path>
                            <a:path w="2790" h="980">
                              <a:moveTo>
                                <a:pt x="12184" y="20348"/>
                              </a:moveTo>
                              <a:cubicBezTo>
                                <a:pt x="12213" y="20341"/>
                                <a:pt x="12243" y="20337"/>
                                <a:pt x="12274" y="20341"/>
                              </a:cubicBezTo>
                              <a:cubicBezTo>
                                <a:pt x="12290" y="20343"/>
                                <a:pt x="12319" y="20344"/>
                                <a:pt x="12331" y="20358"/>
                              </a:cubicBezTo>
                              <a:cubicBezTo>
                                <a:pt x="12341" y="20370"/>
                                <a:pt x="12327" y="20392"/>
                                <a:pt x="12321" y="20402"/>
                              </a:cubicBezTo>
                              <a:cubicBezTo>
                                <a:pt x="12302" y="20433"/>
                                <a:pt x="12275" y="20462"/>
                                <a:pt x="12262" y="20496"/>
                              </a:cubicBezTo>
                              <a:cubicBezTo>
                                <a:pt x="12253" y="20520"/>
                                <a:pt x="12255" y="20541"/>
                                <a:pt x="12280" y="20552"/>
                              </a:cubicBezTo>
                              <a:cubicBezTo>
                                <a:pt x="12313" y="20567"/>
                                <a:pt x="12366" y="20570"/>
                                <a:pt x="12402" y="20571"/>
                              </a:cubicBezTo>
                              <a:cubicBezTo>
                                <a:pt x="12439" y="20570"/>
                                <a:pt x="12450" y="20570"/>
                                <a:pt x="12474" y="205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685,20341" coordsize="2790,980" path="m10125,20955c10122,20962,10119,20971,10116,20981c10108,21008,10098,21035,10089,21062c10078,21093,10062,21125,10056,21158c10056,21160,10056,21163,10056,21165c10065,21152,10075,21141,10082,21126c10111,21066,10127,21001,10141,20936c10155,20874,10151,20806,10167,20746c10169,20740,10168,20739,10172,20737c10187,20749,10192,20756,10214,20765c10241,20776,10279,20775,10307,20771c10337,20766,10365,20757,10395,20755em10219,20930c10232,20934,10240,20932,10253,20927c10274,20920,10295,20915,10316,20927c10318,20929,10321,20932,10323,20934em10164,21142c10159,21152,10154,21154,10160,21159c10172,21163,10208,21146,10219,21143c10247,21135,10276,21134,10304,21130c10336,21126,10367,21118,10398,21109em10248,20608c10243,20586,10246,20583,10269,20574c10289,20566,10317,20576,10338,20579c10367,20583,10397,20589,10426,20592c10436,20593,10465,20598,10472,20586c10478,20575,10457,20561,10451,20557c10440,20551,10419,20536,10407,20536c10387,20536,10397,20546,10398,20554em10738,20743c10744,20782,10744,20825,10741,20865c10735,20947,10710,21020,10688,21098c10685,21112,10682,21125,10679,21139em9819,20851c9820,20863,9821,20888,9816,20908c9802,20962,9782,21013,9762,21065c9734,21136,9690,21217,9685,21295c9687,21303,9688,21312,9690,21320em11051,20780c11036,20786,11052,20775,11043,20783c11039,20794,11034,20806,11030,20817c11024,20836,11017,20857,11015,20877c11014,20890,11013,20910,11027,20918c11050,20931,11083,20919,11107,20918c11124,20918,11131,20918,11142,20912em11214,20780c11205,20808,11191,20836,11183,20865c11175,20896,11174,20929,11170,20961c11168,20982,11164,21012,11168,21033c11172,21041,11174,21043,11174,21049em11364,20804c11386,20799,11407,20800,11430,20799c11462,20798,11498,20806,11528,20804c11534,20802,11540,20801,11546,20799em11362,20936c11350,20972,11335,21006,11327,21043c11322,21068,11324,21091,11337,21108em11514,20945c11512,20963,11518,20980,11520,20998c11523,21019,11535,21058,11549,21074c11555,21078,11561,21082,11567,21086em11802,20954c11805,20964,11813,20984,11817,20998c11824,21021,11833,21043,11840,21065c11845,21079,11849,21090,11855,21101c11855,21101,11855,21102,11855,21102c11853,21091,11851,21076,11850,21064c11847,21024,11846,20983,11852,20943c11860,20882,11882,20819,11922,20771c11946,20743,11975,20725,12012,20721c12037,20718,12061,20724,12080,20742c12082,20745,12084,20748,12086,20751em12184,20348c12213,20341,12243,20337,12274,20341c12290,20343,12319,20344,12331,20358c12341,20370,12327,20392,12321,20402c12302,20433,12275,20462,12262,20496c12253,20520,12255,20541,12280,20552c12313,20567,12366,20570,12402,20571c12439,20570,12450,20570,12474,20570e" stroked="t" o:allowincell="f" style="position:absolute;margin-left:184.55pt;margin-top:436.2pt;width:79pt;height:27.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460115</wp:posOffset>
                </wp:positionH>
                <wp:positionV relativeFrom="paragraph">
                  <wp:posOffset>5563235</wp:posOffset>
                </wp:positionV>
                <wp:extent cx="1080135" cy="577850"/>
                <wp:effectExtent l="10160" t="10160" r="8890" b="10160"/>
                <wp:wrapNone/>
                <wp:docPr id="428" name=""/>
                <a:graphic xmlns:a="http://schemas.openxmlformats.org/drawingml/2006/main">
                  <a:graphicData uri="http://schemas.microsoft.com/office/word/2010/wordprocessingShape">
                    <wps:wsp>
                      <wps:cNvSpPr/>
                      <wps:spPr>
                        <a:xfrm>
                          <a:off x="0" y="0"/>
                          <a:ext cx="1080000" cy="577800"/>
                        </a:xfrm>
                        <a:custGeom>
                          <a:avLst/>
                          <a:gdLst/>
                          <a:ahLst/>
                          <a:rect l="l" t="t" r="r" b="b"/>
                          <a:pathLst>
                            <a:path w="2999" h="1604">
                              <a:moveTo>
                                <a:pt x="12790" y="20852"/>
                              </a:moveTo>
                              <a:cubicBezTo>
                                <a:pt x="12789" y="20854"/>
                                <a:pt x="12786" y="20856"/>
                                <a:pt x="12788" y="20855"/>
                              </a:cubicBezTo>
                              <a:cubicBezTo>
                                <a:pt x="12798" y="20853"/>
                                <a:pt x="12808" y="20850"/>
                                <a:pt x="12818" y="20848"/>
                              </a:cubicBezTo>
                              <a:cubicBezTo>
                                <a:pt x="12844" y="20841"/>
                                <a:pt x="12871" y="20839"/>
                                <a:pt x="12897" y="20833"/>
                              </a:cubicBezTo>
                              <a:cubicBezTo>
                                <a:pt x="12927" y="20827"/>
                                <a:pt x="12957" y="20823"/>
                                <a:pt x="12987" y="20817"/>
                              </a:cubicBezTo>
                              <a:cubicBezTo>
                                <a:pt x="13004" y="20814"/>
                                <a:pt x="13019" y="20811"/>
                                <a:pt x="13034" y="20815"/>
                              </a:cubicBezTo>
                            </a:path>
                            <a:path w="2999" h="1604">
                              <a:moveTo>
                                <a:pt x="12847" y="20998"/>
                              </a:moveTo>
                              <a:cubicBezTo>
                                <a:pt x="12858" y="21006"/>
                                <a:pt x="12887" y="21001"/>
                                <a:pt x="12903" y="21002"/>
                              </a:cubicBezTo>
                              <a:cubicBezTo>
                                <a:pt x="12948" y="21005"/>
                                <a:pt x="12984" y="21001"/>
                                <a:pt x="13029" y="20998"/>
                              </a:cubicBezTo>
                              <a:cubicBezTo>
                                <a:pt x="13037" y="20998"/>
                                <a:pt x="13045" y="20998"/>
                                <a:pt x="13053" y="20998"/>
                              </a:cubicBezTo>
                            </a:path>
                            <a:path w="2999" h="1604">
                              <a:moveTo>
                                <a:pt x="13507" y="20707"/>
                              </a:moveTo>
                              <a:cubicBezTo>
                                <a:pt x="13509" y="20704"/>
                                <a:pt x="13512" y="20701"/>
                                <a:pt x="13514" y="20698"/>
                              </a:cubicBezTo>
                              <a:cubicBezTo>
                                <a:pt x="13513" y="20705"/>
                                <a:pt x="13511" y="20708"/>
                                <a:pt x="13511" y="20715"/>
                              </a:cubicBezTo>
                              <a:cubicBezTo>
                                <a:pt x="13511" y="20731"/>
                                <a:pt x="13509" y="20752"/>
                                <a:pt x="13511" y="20768"/>
                              </a:cubicBezTo>
                              <a:cubicBezTo>
                                <a:pt x="13514" y="20791"/>
                                <a:pt x="13520" y="20811"/>
                                <a:pt x="13530" y="20832"/>
                              </a:cubicBezTo>
                              <a:cubicBezTo>
                                <a:pt x="13534" y="20840"/>
                                <a:pt x="13546" y="20865"/>
                                <a:pt x="13551" y="20870"/>
                              </a:cubicBezTo>
                              <a:cubicBezTo>
                                <a:pt x="13562" y="20880"/>
                                <a:pt x="13558" y="20873"/>
                                <a:pt x="13563" y="20884"/>
                              </a:cubicBezTo>
                            </a:path>
                            <a:path w="2999" h="1604">
                              <a:moveTo>
                                <a:pt x="13361" y="21108"/>
                              </a:moveTo>
                              <a:cubicBezTo>
                                <a:pt x="13367" y="21108"/>
                                <a:pt x="13380" y="21110"/>
                                <a:pt x="13389" y="21108"/>
                              </a:cubicBezTo>
                              <a:cubicBezTo>
                                <a:pt x="13419" y="21102"/>
                                <a:pt x="13450" y="21098"/>
                                <a:pt x="13481" y="21092"/>
                              </a:cubicBezTo>
                              <a:cubicBezTo>
                                <a:pt x="13530" y="21082"/>
                                <a:pt x="13579" y="21071"/>
                                <a:pt x="13629" y="21064"/>
                              </a:cubicBezTo>
                              <a:cubicBezTo>
                                <a:pt x="13672" y="21058"/>
                                <a:pt x="13716" y="21056"/>
                                <a:pt x="13758" y="21046"/>
                              </a:cubicBezTo>
                              <a:cubicBezTo>
                                <a:pt x="13784" y="21038"/>
                                <a:pt x="13791" y="21035"/>
                                <a:pt x="13808" y="21040"/>
                              </a:cubicBezTo>
                            </a:path>
                            <a:path w="2999" h="1604">
                              <a:moveTo>
                                <a:pt x="13570" y="21414"/>
                              </a:moveTo>
                              <a:cubicBezTo>
                                <a:pt x="13559" y="21413"/>
                                <a:pt x="13552" y="21413"/>
                                <a:pt x="13539" y="21419"/>
                              </a:cubicBezTo>
                              <a:cubicBezTo>
                                <a:pt x="13510" y="21433"/>
                                <a:pt x="13486" y="21460"/>
                                <a:pt x="13464" y="21483"/>
                              </a:cubicBezTo>
                              <a:cubicBezTo>
                                <a:pt x="13429" y="21520"/>
                                <a:pt x="13394" y="21564"/>
                                <a:pt x="13370" y="21609"/>
                              </a:cubicBezTo>
                              <a:cubicBezTo>
                                <a:pt x="13351" y="21644"/>
                                <a:pt x="13328" y="21693"/>
                                <a:pt x="13339" y="21734"/>
                              </a:cubicBezTo>
                              <a:cubicBezTo>
                                <a:pt x="13350" y="21774"/>
                                <a:pt x="13395" y="21784"/>
                                <a:pt x="13431" y="21787"/>
                              </a:cubicBezTo>
                              <a:cubicBezTo>
                                <a:pt x="13490" y="21792"/>
                                <a:pt x="13551" y="21783"/>
                                <a:pt x="13608" y="21771"/>
                              </a:cubicBezTo>
                            </a:path>
                            <a:path w="2999" h="1604">
                              <a:moveTo>
                                <a:pt x="13410" y="21705"/>
                              </a:moveTo>
                              <a:cubicBezTo>
                                <a:pt x="13421" y="21709"/>
                                <a:pt x="13442" y="21702"/>
                                <a:pt x="13457" y="21699"/>
                              </a:cubicBezTo>
                              <a:cubicBezTo>
                                <a:pt x="13488" y="21693"/>
                                <a:pt x="13517" y="21686"/>
                                <a:pt x="13548" y="21684"/>
                              </a:cubicBezTo>
                            </a:path>
                            <a:path w="2999" h="1604">
                              <a:moveTo>
                                <a:pt x="13523" y="20839"/>
                              </a:moveTo>
                              <a:cubicBezTo>
                                <a:pt x="13532" y="20830"/>
                                <a:pt x="13540" y="20826"/>
                                <a:pt x="13548" y="20814"/>
                              </a:cubicBezTo>
                              <a:cubicBezTo>
                                <a:pt x="13564" y="20789"/>
                                <a:pt x="13584" y="20763"/>
                                <a:pt x="13597" y="20737"/>
                              </a:cubicBezTo>
                              <a:cubicBezTo>
                                <a:pt x="13620" y="20692"/>
                                <a:pt x="13638" y="20643"/>
                                <a:pt x="13658" y="20596"/>
                              </a:cubicBezTo>
                              <a:cubicBezTo>
                                <a:pt x="13679" y="20548"/>
                                <a:pt x="13699" y="20498"/>
                                <a:pt x="13726" y="20454"/>
                              </a:cubicBezTo>
                              <a:cubicBezTo>
                                <a:pt x="13738" y="20435"/>
                                <a:pt x="13758" y="20400"/>
                                <a:pt x="13785" y="20408"/>
                              </a:cubicBezTo>
                              <a:cubicBezTo>
                                <a:pt x="13811" y="20416"/>
                                <a:pt x="13819" y="20457"/>
                                <a:pt x="13824" y="20479"/>
                              </a:cubicBezTo>
                              <a:cubicBezTo>
                                <a:pt x="13843" y="20565"/>
                                <a:pt x="13840" y="20664"/>
                                <a:pt x="13838" y="20751"/>
                              </a:cubicBezTo>
                              <a:cubicBezTo>
                                <a:pt x="13837" y="20786"/>
                                <a:pt x="13837" y="20819"/>
                                <a:pt x="13844" y="20854"/>
                              </a:cubicBezTo>
                              <a:cubicBezTo>
                                <a:pt x="13846" y="20866"/>
                                <a:pt x="13868" y="20879"/>
                                <a:pt x="13858" y="20886"/>
                              </a:cubicBezTo>
                              <a:cubicBezTo>
                                <a:pt x="13855" y="20888"/>
                                <a:pt x="13853" y="20883"/>
                                <a:pt x="13845" y="20877"/>
                              </a:cubicBezTo>
                            </a:path>
                            <a:path w="2999" h="1604">
                              <a:moveTo>
                                <a:pt x="13629" y="20808"/>
                              </a:moveTo>
                              <a:cubicBezTo>
                                <a:pt x="13644" y="20794"/>
                                <a:pt x="13655" y="20786"/>
                                <a:pt x="13673" y="20777"/>
                              </a:cubicBezTo>
                              <a:cubicBezTo>
                                <a:pt x="13706" y="20762"/>
                                <a:pt x="13742" y="20749"/>
                                <a:pt x="13777" y="20742"/>
                              </a:cubicBezTo>
                              <a:cubicBezTo>
                                <a:pt x="13810" y="20735"/>
                                <a:pt x="13845" y="20732"/>
                                <a:pt x="13879" y="20727"/>
                              </a:cubicBezTo>
                            </a:path>
                            <a:path w="2999" h="1604">
                              <a:moveTo>
                                <a:pt x="13622" y="21419"/>
                              </a:moveTo>
                              <a:cubicBezTo>
                                <a:pt x="13619" y="21419"/>
                                <a:pt x="13612" y="21413"/>
                                <a:pt x="13601" y="21415"/>
                              </a:cubicBezTo>
                              <a:cubicBezTo>
                                <a:pt x="13538" y="21424"/>
                                <a:pt x="13474" y="21481"/>
                                <a:pt x="13429" y="21521"/>
                              </a:cubicBezTo>
                              <a:cubicBezTo>
                                <a:pt x="13383" y="21561"/>
                                <a:pt x="13340" y="21605"/>
                                <a:pt x="13306" y="21656"/>
                              </a:cubicBezTo>
                              <a:cubicBezTo>
                                <a:pt x="13283" y="21689"/>
                                <a:pt x="13259" y="21733"/>
                                <a:pt x="13269" y="21775"/>
                              </a:cubicBezTo>
                              <a:cubicBezTo>
                                <a:pt x="13278" y="21812"/>
                                <a:pt x="13318" y="21834"/>
                                <a:pt x="13350" y="21847"/>
                              </a:cubicBezTo>
                              <a:cubicBezTo>
                                <a:pt x="13410" y="21872"/>
                                <a:pt x="13475" y="21877"/>
                                <a:pt x="13539" y="21883"/>
                              </a:cubicBezTo>
                              <a:cubicBezTo>
                                <a:pt x="13573" y="21886"/>
                                <a:pt x="13607" y="21882"/>
                                <a:pt x="13641" y="21880"/>
                              </a:cubicBezTo>
                            </a:path>
                            <a:path w="2999" h="1604">
                              <a:moveTo>
                                <a:pt x="13351" y="21736"/>
                              </a:moveTo>
                              <a:cubicBezTo>
                                <a:pt x="13348" y="21743"/>
                                <a:pt x="13347" y="21745"/>
                                <a:pt x="13345" y="21749"/>
                              </a:cubicBezTo>
                              <a:cubicBezTo>
                                <a:pt x="13358" y="21756"/>
                                <a:pt x="13367" y="21758"/>
                                <a:pt x="13384" y="21756"/>
                              </a:cubicBezTo>
                              <a:cubicBezTo>
                                <a:pt x="13425" y="21751"/>
                                <a:pt x="13467" y="21739"/>
                                <a:pt x="13506" y="21727"/>
                              </a:cubicBezTo>
                              <a:cubicBezTo>
                                <a:pt x="13545" y="21715"/>
                                <a:pt x="13583" y="21707"/>
                                <a:pt x="13623" y="21696"/>
                              </a:cubicBezTo>
                            </a:path>
                            <a:path w="2999" h="1604">
                              <a:moveTo>
                                <a:pt x="13851" y="21887"/>
                              </a:moveTo>
                              <a:cubicBezTo>
                                <a:pt x="13838" y="21872"/>
                                <a:pt x="13823" y="21880"/>
                                <a:pt x="13810" y="21896"/>
                              </a:cubicBezTo>
                              <a:cubicBezTo>
                                <a:pt x="13796" y="21913"/>
                                <a:pt x="13790" y="21940"/>
                                <a:pt x="13794" y="21962"/>
                              </a:cubicBezTo>
                              <a:cubicBezTo>
                                <a:pt x="13799" y="21991"/>
                                <a:pt x="13820" y="22007"/>
                                <a:pt x="13848" y="22010"/>
                              </a:cubicBezTo>
                              <a:cubicBezTo>
                                <a:pt x="13889" y="22015"/>
                                <a:pt x="13935" y="22004"/>
                                <a:pt x="13966" y="21975"/>
                              </a:cubicBezTo>
                              <a:cubicBezTo>
                                <a:pt x="13990" y="21953"/>
                                <a:pt x="14008" y="21925"/>
                                <a:pt x="13992" y="21894"/>
                              </a:cubicBezTo>
                              <a:cubicBezTo>
                                <a:pt x="13984" y="21879"/>
                                <a:pt x="13960" y="21868"/>
                                <a:pt x="13944" y="21869"/>
                              </a:cubicBezTo>
                              <a:cubicBezTo>
                                <a:pt x="13926" y="21870"/>
                                <a:pt x="13915" y="21872"/>
                                <a:pt x="13899" y="21878"/>
                              </a:cubicBezTo>
                            </a:path>
                            <a:path w="2999" h="1604">
                              <a:moveTo>
                                <a:pt x="14333" y="20645"/>
                              </a:moveTo>
                              <a:cubicBezTo>
                                <a:pt x="14330" y="20639"/>
                                <a:pt x="14334" y="20636"/>
                                <a:pt x="14326" y="20645"/>
                              </a:cubicBezTo>
                              <a:cubicBezTo>
                                <a:pt x="14312" y="20660"/>
                                <a:pt x="14302" y="20680"/>
                                <a:pt x="14293" y="20698"/>
                              </a:cubicBezTo>
                              <a:cubicBezTo>
                                <a:pt x="14280" y="20722"/>
                                <a:pt x="14265" y="20752"/>
                                <a:pt x="14261" y="20779"/>
                              </a:cubicBezTo>
                              <a:cubicBezTo>
                                <a:pt x="14258" y="20801"/>
                                <a:pt x="14266" y="20816"/>
                                <a:pt x="14288" y="20820"/>
                              </a:cubicBezTo>
                              <a:cubicBezTo>
                                <a:pt x="14315" y="20825"/>
                                <a:pt x="14351" y="20818"/>
                                <a:pt x="14377" y="20812"/>
                              </a:cubicBezTo>
                              <a:cubicBezTo>
                                <a:pt x="14410" y="20804"/>
                                <a:pt x="14444" y="20800"/>
                                <a:pt x="14476" y="20790"/>
                              </a:cubicBezTo>
                            </a:path>
                            <a:path w="2999" h="1604">
                              <a:moveTo>
                                <a:pt x="14539" y="20692"/>
                              </a:moveTo>
                              <a:cubicBezTo>
                                <a:pt x="14529" y="20706"/>
                                <a:pt x="14524" y="20714"/>
                                <a:pt x="14517" y="20729"/>
                              </a:cubicBezTo>
                              <a:cubicBezTo>
                                <a:pt x="14501" y="20763"/>
                                <a:pt x="14486" y="20797"/>
                                <a:pt x="14473" y="20833"/>
                              </a:cubicBezTo>
                              <a:cubicBezTo>
                                <a:pt x="14463" y="20859"/>
                                <a:pt x="14435" y="20916"/>
                                <a:pt x="14455" y="20943"/>
                              </a:cubicBezTo>
                              <a:cubicBezTo>
                                <a:pt x="14459" y="20945"/>
                                <a:pt x="14464" y="20947"/>
                                <a:pt x="14468" y="20949"/>
                              </a:cubicBezTo>
                            </a:path>
                            <a:path w="2999" h="1604">
                              <a:moveTo>
                                <a:pt x="14759" y="20702"/>
                              </a:moveTo>
                              <a:cubicBezTo>
                                <a:pt x="14794" y="20699"/>
                                <a:pt x="14830" y="20693"/>
                                <a:pt x="14864" y="20686"/>
                              </a:cubicBezTo>
                              <a:cubicBezTo>
                                <a:pt x="14922" y="20675"/>
                                <a:pt x="14979" y="20657"/>
                                <a:pt x="15036" y="20646"/>
                              </a:cubicBezTo>
                              <a:cubicBezTo>
                                <a:pt x="15055" y="20645"/>
                                <a:pt x="15062" y="20645"/>
                                <a:pt x="15074" y="20639"/>
                              </a:cubicBezTo>
                            </a:path>
                            <a:path w="2999" h="1604">
                              <a:moveTo>
                                <a:pt x="14836" y="20782"/>
                              </a:moveTo>
                              <a:cubicBezTo>
                                <a:pt x="14827" y="20810"/>
                                <a:pt x="14817" y="20836"/>
                                <a:pt x="14812" y="20865"/>
                              </a:cubicBezTo>
                              <a:cubicBezTo>
                                <a:pt x="14807" y="20896"/>
                                <a:pt x="14804" y="20919"/>
                                <a:pt x="14811" y="20949"/>
                              </a:cubicBezTo>
                            </a:path>
                            <a:path w="2999" h="1604">
                              <a:moveTo>
                                <a:pt x="14990" y="20824"/>
                              </a:moveTo>
                              <a:cubicBezTo>
                                <a:pt x="14998" y="20854"/>
                                <a:pt x="14994" y="20887"/>
                                <a:pt x="15005" y="20918"/>
                              </a:cubicBezTo>
                              <a:cubicBezTo>
                                <a:pt x="15009" y="20930"/>
                                <a:pt x="15016" y="20937"/>
                                <a:pt x="15025" y="20943"/>
                              </a:cubicBezTo>
                            </a:path>
                            <a:path w="2999" h="1604">
                              <a:moveTo>
                                <a:pt x="15415" y="20686"/>
                              </a:moveTo>
                              <a:cubicBezTo>
                                <a:pt x="15415" y="20678"/>
                                <a:pt x="15407" y="20675"/>
                                <a:pt x="15413" y="20667"/>
                              </a:cubicBezTo>
                              <a:cubicBezTo>
                                <a:pt x="15419" y="20659"/>
                                <a:pt x="15431" y="20655"/>
                                <a:pt x="15440" y="20654"/>
                              </a:cubicBezTo>
                              <a:cubicBezTo>
                                <a:pt x="15460" y="20652"/>
                                <a:pt x="15486" y="20653"/>
                                <a:pt x="15506" y="20655"/>
                              </a:cubicBezTo>
                              <a:cubicBezTo>
                                <a:pt x="15537" y="20658"/>
                                <a:pt x="15569" y="20662"/>
                                <a:pt x="15600" y="20667"/>
                              </a:cubicBezTo>
                              <a:cubicBezTo>
                                <a:pt x="15619" y="20670"/>
                                <a:pt x="15648" y="20674"/>
                                <a:pt x="15659" y="20693"/>
                              </a:cubicBezTo>
                              <a:cubicBezTo>
                                <a:pt x="15670" y="20712"/>
                                <a:pt x="15651" y="20737"/>
                                <a:pt x="15641" y="20751"/>
                              </a:cubicBezTo>
                              <a:cubicBezTo>
                                <a:pt x="15623" y="20778"/>
                                <a:pt x="15600" y="20800"/>
                                <a:pt x="15578" y="20823"/>
                              </a:cubicBezTo>
                              <a:cubicBezTo>
                                <a:pt x="15564" y="20837"/>
                                <a:pt x="15548" y="20849"/>
                                <a:pt x="15537" y="20865"/>
                              </a:cubicBezTo>
                              <a:cubicBezTo>
                                <a:pt x="15536" y="20867"/>
                                <a:pt x="15536" y="20869"/>
                                <a:pt x="15535" y="20871"/>
                              </a:cubicBezTo>
                              <a:cubicBezTo>
                                <a:pt x="15545" y="20877"/>
                                <a:pt x="15551" y="20877"/>
                                <a:pt x="15563" y="20879"/>
                              </a:cubicBezTo>
                              <a:cubicBezTo>
                                <a:pt x="15585" y="20883"/>
                                <a:pt x="15608" y="20886"/>
                                <a:pt x="15631" y="20887"/>
                              </a:cubicBezTo>
                              <a:cubicBezTo>
                                <a:pt x="15662" y="20889"/>
                                <a:pt x="15694" y="20886"/>
                                <a:pt x="15725" y="20887"/>
                              </a:cubicBezTo>
                              <a:cubicBezTo>
                                <a:pt x="15734" y="20887"/>
                                <a:pt x="15743" y="20889"/>
                                <a:pt x="15749" y="20890"/>
                              </a:cubicBezTo>
                            </a:path>
                            <a:path w="2999" h="1604">
                              <a:moveTo>
                                <a:pt x="15425" y="21095"/>
                              </a:moveTo>
                              <a:cubicBezTo>
                                <a:pt x="15443" y="21091"/>
                                <a:pt x="15462" y="21091"/>
                                <a:pt x="15483" y="21090"/>
                              </a:cubicBezTo>
                              <a:cubicBezTo>
                                <a:pt x="15522" y="21088"/>
                                <a:pt x="15560" y="21083"/>
                                <a:pt x="15599" y="21081"/>
                              </a:cubicBezTo>
                              <a:cubicBezTo>
                                <a:pt x="15639" y="21079"/>
                                <a:pt x="15679" y="21078"/>
                                <a:pt x="15719" y="21077"/>
                              </a:cubicBezTo>
                              <a:cubicBezTo>
                                <a:pt x="15742" y="21077"/>
                                <a:pt x="15763" y="21074"/>
                                <a:pt x="15785" y="21071"/>
                              </a:cubicBezTo>
                            </a:path>
                            <a:path w="2999" h="1604">
                              <a:moveTo>
                                <a:pt x="15381" y="21418"/>
                              </a:moveTo>
                              <a:cubicBezTo>
                                <a:pt x="15408" y="21408"/>
                                <a:pt x="15439" y="21399"/>
                                <a:pt x="15468" y="21396"/>
                              </a:cubicBezTo>
                              <a:cubicBezTo>
                                <a:pt x="15499" y="21393"/>
                                <a:pt x="15540" y="21392"/>
                                <a:pt x="15571" y="21396"/>
                              </a:cubicBezTo>
                              <a:cubicBezTo>
                                <a:pt x="15599" y="21400"/>
                                <a:pt x="15630" y="21407"/>
                                <a:pt x="15656" y="21419"/>
                              </a:cubicBezTo>
                              <a:cubicBezTo>
                                <a:pt x="15672" y="21427"/>
                                <a:pt x="15692" y="21440"/>
                                <a:pt x="15696" y="21459"/>
                              </a:cubicBezTo>
                              <a:cubicBezTo>
                                <a:pt x="15701" y="21480"/>
                                <a:pt x="15689" y="21509"/>
                                <a:pt x="15682" y="21528"/>
                              </a:cubicBezTo>
                              <a:cubicBezTo>
                                <a:pt x="15669" y="21564"/>
                                <a:pt x="15653" y="21599"/>
                                <a:pt x="15640" y="21636"/>
                              </a:cubicBezTo>
                              <a:cubicBezTo>
                                <a:pt x="15619" y="21696"/>
                                <a:pt x="15600" y="21760"/>
                                <a:pt x="15607" y="21824"/>
                              </a:cubicBezTo>
                              <a:cubicBezTo>
                                <a:pt x="15609" y="21843"/>
                                <a:pt x="15612" y="21858"/>
                                <a:pt x="15624" y="21871"/>
                              </a:cubicBezTo>
                              <a:cubicBezTo>
                                <a:pt x="15636" y="21884"/>
                                <a:pt x="15628" y="21870"/>
                                <a:pt x="15632" y="21872"/>
                              </a:cubicBezTo>
                            </a:path>
                            <a:path w="2999" h="1604">
                              <a:moveTo>
                                <a:pt x="15485" y="21775"/>
                              </a:moveTo>
                              <a:cubicBezTo>
                                <a:pt x="15509" y="21768"/>
                                <a:pt x="15534" y="21760"/>
                                <a:pt x="15558" y="21753"/>
                              </a:cubicBezTo>
                              <a:cubicBezTo>
                                <a:pt x="15602" y="21740"/>
                                <a:pt x="15646" y="21731"/>
                                <a:pt x="15691" y="21724"/>
                              </a:cubicBezTo>
                              <a:cubicBezTo>
                                <a:pt x="15720" y="21719"/>
                                <a:pt x="15748" y="21714"/>
                                <a:pt x="15777" y="217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787,20407" coordsize="2999,1604" path="m12790,20852c12789,20854,12786,20856,12788,20855c12798,20853,12808,20850,12818,20848c12844,20841,12871,20839,12897,20833c12927,20827,12957,20823,12987,20817c13004,20814,13019,20811,13034,20815em12847,20998c12858,21006,12887,21001,12903,21002c12948,21005,12984,21001,13029,20998c13037,20998,13045,20998,13053,20998em13507,20707c13509,20704,13512,20701,13514,20698c13513,20705,13511,20708,13511,20715c13511,20731,13509,20752,13511,20768c13514,20791,13520,20811,13530,20832c13534,20840,13546,20865,13551,20870c13562,20880,13558,20873,13563,20884em13361,21108c13367,21108,13380,21110,13389,21108c13419,21102,13450,21098,13481,21092c13530,21082,13579,21071,13629,21064c13672,21058,13716,21056,13758,21046c13784,21038,13791,21035,13808,21040em13570,21414c13559,21413,13552,21413,13539,21419c13510,21433,13486,21460,13464,21483c13429,21520,13394,21564,13370,21609c13351,21644,13328,21693,13339,21734c13350,21774,13395,21784,13431,21787c13490,21792,13551,21783,13608,21771em13410,21705c13421,21709,13442,21702,13457,21699c13488,21693,13517,21686,13548,21684em13523,20839c13532,20830,13540,20826,13548,20814c13564,20789,13584,20763,13597,20737c13620,20692,13638,20643,13658,20596c13679,20548,13699,20498,13726,20454c13738,20435,13758,20400,13785,20408c13811,20416,13819,20457,13824,20479c13843,20565,13840,20664,13838,20751c13837,20786,13837,20819,13844,20854c13846,20866,13868,20879,13858,20886c13855,20888,13853,20883,13845,20877em13629,20808c13644,20794,13655,20786,13673,20777c13706,20762,13742,20749,13777,20742c13810,20735,13845,20732,13879,20727em13622,21419c13619,21419,13612,21413,13601,21415c13538,21424,13474,21481,13429,21521c13383,21561,13340,21605,13306,21656c13283,21689,13259,21733,13269,21775c13278,21812,13318,21834,13350,21847c13410,21872,13475,21877,13539,21883c13573,21886,13607,21882,13641,21880em13351,21736c13348,21743,13347,21745,13345,21749c13358,21756,13367,21758,13384,21756c13425,21751,13467,21739,13506,21727c13545,21715,13583,21707,13623,21696em13851,21887c13838,21872,13823,21880,13810,21896c13796,21913,13790,21940,13794,21962c13799,21991,13820,22007,13848,22010c13889,22015,13935,22004,13966,21975c13990,21953,14008,21925,13992,21894c13984,21879,13960,21868,13944,21869c13926,21870,13915,21872,13899,21878em14333,20645c14330,20639,14334,20636,14326,20645c14312,20660,14302,20680,14293,20698c14280,20722,14265,20752,14261,20779c14258,20801,14266,20816,14288,20820c14315,20825,14351,20818,14377,20812c14410,20804,14444,20800,14476,20790em14539,20692c14529,20706,14524,20714,14517,20729c14501,20763,14486,20797,14473,20833c14463,20859,14435,20916,14455,20943c14459,20945,14464,20947,14468,20949em14759,20702c14794,20699,14830,20693,14864,20686c14922,20675,14979,20657,15036,20646c15055,20645,15062,20645,15074,20639em14836,20782c14827,20810,14817,20836,14812,20865c14807,20896,14804,20919,14811,20949em14990,20824c14998,20854,14994,20887,15005,20918c15009,20930,15016,20937,15025,20943em15415,20686c15415,20678,15407,20675,15413,20667c15419,20659,15431,20655,15440,20654c15460,20652,15486,20653,15506,20655c15537,20658,15569,20662,15600,20667c15619,20670,15648,20674,15659,20693c15670,20712,15651,20737,15641,20751c15623,20778,15600,20800,15578,20823c15564,20837,15548,20849,15537,20865c15536,20867,15536,20869,15535,20871c15545,20877,15551,20877,15563,20879c15585,20883,15608,20886,15631,20887c15662,20889,15694,20886,15725,20887c15734,20887,15743,20889,15749,20890em15425,21095c15443,21091,15462,21091,15483,21090c15522,21088,15560,21083,15599,21081c15639,21079,15679,21078,15719,21077c15742,21077,15763,21074,15785,21071em15381,21418c15408,21408,15439,21399,15468,21396c15499,21393,15540,21392,15571,21396c15599,21400,15630,21407,15656,21419c15672,21427,15692,21440,15696,21459c15701,21480,15689,21509,15682,21528c15669,21564,15653,21599,15640,21636c15619,21696,15600,21760,15607,21824c15609,21843,15612,21858,15624,21871c15636,21884,15628,21870,15632,21872em15485,21775c15509,21768,15534,21760,15558,21753c15602,21740,15646,21731,15691,21724c15720,21719,15748,21714,15777,21709e" stroked="t" o:allowincell="f" style="position:absolute;margin-left:272.45pt;margin-top:438.05pt;width:85pt;height:45.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4684395</wp:posOffset>
                </wp:positionH>
                <wp:positionV relativeFrom="paragraph">
                  <wp:posOffset>5431155</wp:posOffset>
                </wp:positionV>
                <wp:extent cx="443230" cy="370840"/>
                <wp:effectExtent l="9525" t="10160" r="9525" b="10160"/>
                <wp:wrapNone/>
                <wp:docPr id="429" name=""/>
                <a:graphic xmlns:a="http://schemas.openxmlformats.org/drawingml/2006/main">
                  <a:graphicData uri="http://schemas.microsoft.com/office/word/2010/wordprocessingShape">
                    <wps:wsp>
                      <wps:cNvSpPr/>
                      <wps:spPr>
                        <a:xfrm>
                          <a:off x="0" y="0"/>
                          <a:ext cx="443160" cy="370800"/>
                        </a:xfrm>
                        <a:custGeom>
                          <a:avLst/>
                          <a:gdLst/>
                          <a:ahLst/>
                          <a:rect l="l" t="t" r="r" b="b"/>
                          <a:pathLst>
                            <a:path w="1230" h="1030">
                              <a:moveTo>
                                <a:pt x="16190" y="20859"/>
                              </a:moveTo>
                              <a:cubicBezTo>
                                <a:pt x="16191" y="20856"/>
                                <a:pt x="16188" y="20851"/>
                                <a:pt x="16191" y="20846"/>
                              </a:cubicBezTo>
                              <a:cubicBezTo>
                                <a:pt x="16192" y="20845"/>
                                <a:pt x="16194" y="20844"/>
                                <a:pt x="16195" y="20843"/>
                              </a:cubicBezTo>
                              <a:cubicBezTo>
                                <a:pt x="16203" y="20850"/>
                                <a:pt x="16210" y="20858"/>
                                <a:pt x="16217" y="20870"/>
                              </a:cubicBezTo>
                              <a:cubicBezTo>
                                <a:pt x="16232" y="20894"/>
                                <a:pt x="16244" y="20919"/>
                                <a:pt x="16253" y="20945"/>
                              </a:cubicBezTo>
                              <a:cubicBezTo>
                                <a:pt x="16263" y="20972"/>
                                <a:pt x="16271" y="21000"/>
                                <a:pt x="16275" y="21028"/>
                              </a:cubicBezTo>
                              <a:cubicBezTo>
                                <a:pt x="16277" y="21042"/>
                                <a:pt x="16278" y="21054"/>
                                <a:pt x="16276" y="21067"/>
                              </a:cubicBezTo>
                              <a:cubicBezTo>
                                <a:pt x="16276" y="21067"/>
                                <a:pt x="16275" y="21068"/>
                                <a:pt x="16275" y="21068"/>
                              </a:cubicBezTo>
                              <a:cubicBezTo>
                                <a:pt x="16269" y="21058"/>
                                <a:pt x="16263" y="21048"/>
                                <a:pt x="16260" y="21036"/>
                              </a:cubicBezTo>
                              <a:cubicBezTo>
                                <a:pt x="16251" y="20999"/>
                                <a:pt x="16244" y="20961"/>
                                <a:pt x="16242" y="20923"/>
                              </a:cubicBezTo>
                              <a:cubicBezTo>
                                <a:pt x="16239" y="20877"/>
                                <a:pt x="16238" y="20827"/>
                                <a:pt x="16251" y="20782"/>
                              </a:cubicBezTo>
                              <a:cubicBezTo>
                                <a:pt x="16260" y="20751"/>
                                <a:pt x="16276" y="20720"/>
                                <a:pt x="16309" y="20710"/>
                              </a:cubicBezTo>
                              <a:cubicBezTo>
                                <a:pt x="16348" y="20698"/>
                                <a:pt x="16408" y="20712"/>
                                <a:pt x="16445" y="20727"/>
                              </a:cubicBezTo>
                              <a:cubicBezTo>
                                <a:pt x="16469" y="20737"/>
                                <a:pt x="16487" y="20746"/>
                                <a:pt x="16513" y="20751"/>
                              </a:cubicBezTo>
                            </a:path>
                            <a:path w="1230" h="1030">
                              <a:moveTo>
                                <a:pt x="16598" y="20066"/>
                              </a:moveTo>
                              <a:cubicBezTo>
                                <a:pt x="16604" y="20051"/>
                                <a:pt x="16601" y="20055"/>
                                <a:pt x="16616" y="20051"/>
                              </a:cubicBezTo>
                              <a:cubicBezTo>
                                <a:pt x="16644" y="20044"/>
                                <a:pt x="16671" y="20045"/>
                                <a:pt x="16700" y="20045"/>
                              </a:cubicBezTo>
                              <a:cubicBezTo>
                                <a:pt x="16727" y="20045"/>
                                <a:pt x="16763" y="20034"/>
                                <a:pt x="16789" y="20039"/>
                              </a:cubicBezTo>
                              <a:cubicBezTo>
                                <a:pt x="16809" y="20043"/>
                                <a:pt x="16833" y="20051"/>
                                <a:pt x="16832" y="20075"/>
                              </a:cubicBezTo>
                              <a:cubicBezTo>
                                <a:pt x="16831" y="20096"/>
                                <a:pt x="16818" y="20112"/>
                                <a:pt x="16808" y="20129"/>
                              </a:cubicBezTo>
                              <a:cubicBezTo>
                                <a:pt x="16793" y="20155"/>
                                <a:pt x="16776" y="20178"/>
                                <a:pt x="16761" y="20204"/>
                              </a:cubicBezTo>
                              <a:cubicBezTo>
                                <a:pt x="16750" y="20223"/>
                                <a:pt x="16733" y="20249"/>
                                <a:pt x="16730" y="20271"/>
                              </a:cubicBezTo>
                              <a:cubicBezTo>
                                <a:pt x="16728" y="20285"/>
                                <a:pt x="16736" y="20298"/>
                                <a:pt x="16744" y="20302"/>
                              </a:cubicBezTo>
                            </a:path>
                            <a:path w="1230" h="1030">
                              <a:moveTo>
                                <a:pt x="17022" y="20092"/>
                              </a:moveTo>
                              <a:cubicBezTo>
                                <a:pt x="17027" y="20090"/>
                                <a:pt x="17031" y="20088"/>
                                <a:pt x="17036" y="20086"/>
                              </a:cubicBezTo>
                              <a:cubicBezTo>
                                <a:pt x="17031" y="20103"/>
                                <a:pt x="17022" y="20122"/>
                                <a:pt x="17011" y="20139"/>
                              </a:cubicBezTo>
                              <a:cubicBezTo>
                                <a:pt x="16973" y="20201"/>
                                <a:pt x="16923" y="20260"/>
                                <a:pt x="16892" y="20327"/>
                              </a:cubicBezTo>
                              <a:cubicBezTo>
                                <a:pt x="16871" y="20372"/>
                                <a:pt x="16864" y="20407"/>
                                <a:pt x="16864" y="20454"/>
                              </a:cubicBezTo>
                            </a:path>
                            <a:path w="1230" h="1030">
                              <a:moveTo>
                                <a:pt x="17074" y="20410"/>
                              </a:moveTo>
                              <a:cubicBezTo>
                                <a:pt x="17078" y="20409"/>
                                <a:pt x="17082" y="20406"/>
                                <a:pt x="17089" y="20407"/>
                              </a:cubicBezTo>
                              <a:cubicBezTo>
                                <a:pt x="17099" y="20409"/>
                                <a:pt x="17105" y="20411"/>
                                <a:pt x="17114" y="20411"/>
                              </a:cubicBezTo>
                              <a:cubicBezTo>
                                <a:pt x="17121" y="20411"/>
                                <a:pt x="17127" y="20410"/>
                                <a:pt x="17135" y="20410"/>
                              </a:cubicBezTo>
                              <a:cubicBezTo>
                                <a:pt x="17150" y="20410"/>
                                <a:pt x="17166" y="20410"/>
                                <a:pt x="17180" y="20416"/>
                              </a:cubicBezTo>
                              <a:cubicBezTo>
                                <a:pt x="17193" y="20422"/>
                                <a:pt x="17206" y="20429"/>
                                <a:pt x="17205" y="20445"/>
                              </a:cubicBezTo>
                              <a:cubicBezTo>
                                <a:pt x="17204" y="20463"/>
                                <a:pt x="17190" y="20478"/>
                                <a:pt x="17180" y="20491"/>
                              </a:cubicBezTo>
                              <a:cubicBezTo>
                                <a:pt x="17162" y="20516"/>
                                <a:pt x="17142" y="20539"/>
                                <a:pt x="17123" y="20563"/>
                              </a:cubicBezTo>
                              <a:cubicBezTo>
                                <a:pt x="17106" y="20584"/>
                                <a:pt x="17087" y="20607"/>
                                <a:pt x="17076" y="20632"/>
                              </a:cubicBezTo>
                              <a:cubicBezTo>
                                <a:pt x="17070" y="20647"/>
                                <a:pt x="17070" y="20664"/>
                                <a:pt x="17088" y="20671"/>
                              </a:cubicBezTo>
                              <a:cubicBezTo>
                                <a:pt x="17116" y="20681"/>
                                <a:pt x="17159" y="20674"/>
                                <a:pt x="17188" y="20671"/>
                              </a:cubicBezTo>
                              <a:cubicBezTo>
                                <a:pt x="17239" y="20666"/>
                                <a:pt x="17289" y="20657"/>
                                <a:pt x="17339" y="20649"/>
                              </a:cubicBezTo>
                              <a:cubicBezTo>
                                <a:pt x="17365" y="20645"/>
                                <a:pt x="17390" y="20645"/>
                                <a:pt x="17417" y="206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188,20039" coordsize="1230,1030" path="m16190,20859c16191,20856,16188,20851,16191,20846c16192,20845,16194,20844,16195,20843c16203,20850,16210,20858,16217,20870c16232,20894,16244,20919,16253,20945c16263,20972,16271,21000,16275,21028c16277,21042,16278,21054,16276,21067c16276,21067,16275,21068,16275,21068c16269,21058,16263,21048,16260,21036c16251,20999,16244,20961,16242,20923c16239,20877,16238,20827,16251,20782c16260,20751,16276,20720,16309,20710c16348,20698,16408,20712,16445,20727c16469,20737,16487,20746,16513,20751em16598,20066c16604,20051,16601,20055,16616,20051c16644,20044,16671,20045,16700,20045c16727,20045,16763,20034,16789,20039c16809,20043,16833,20051,16832,20075c16831,20096,16818,20112,16808,20129c16793,20155,16776,20178,16761,20204c16750,20223,16733,20249,16730,20271c16728,20285,16736,20298,16744,20302em17022,20092c17027,20090,17031,20088,17036,20086c17031,20103,17022,20122,17011,20139c16973,20201,16923,20260,16892,20327c16871,20372,16864,20407,16864,20454em17074,20410c17078,20409,17082,20406,17089,20407c17099,20409,17105,20411,17114,20411c17121,20411,17127,20410,17135,20410c17150,20410,17166,20410,17180,20416c17193,20422,17206,20429,17205,20445c17204,20463,17190,20478,17180,20491c17162,20516,17142,20539,17123,20563c17106,20584,17087,20607,17076,20632c17070,20647,17070,20664,17088,20671c17116,20681,17159,20674,17188,20671c17239,20666,17289,20657,17339,20649c17365,20645,17390,20645,17417,20645e" stroked="t" o:allowincell="f" style="position:absolute;margin-left:368.85pt;margin-top:427.65pt;width:34.85pt;height:29.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094740</wp:posOffset>
                </wp:positionH>
                <wp:positionV relativeFrom="paragraph">
                  <wp:posOffset>6162040</wp:posOffset>
                </wp:positionV>
                <wp:extent cx="2980690" cy="1121410"/>
                <wp:effectExtent l="9525" t="9525" r="9525" b="9525"/>
                <wp:wrapNone/>
                <wp:docPr id="430" name=""/>
                <a:graphic xmlns:a="http://schemas.openxmlformats.org/drawingml/2006/main">
                  <a:graphicData uri="http://schemas.microsoft.com/office/word/2010/wordprocessingShape">
                    <wps:wsp>
                      <wps:cNvSpPr/>
                      <wps:spPr>
                        <a:xfrm>
                          <a:off x="0" y="0"/>
                          <a:ext cx="2980800" cy="1121400"/>
                        </a:xfrm>
                        <a:custGeom>
                          <a:avLst/>
                          <a:gdLst/>
                          <a:ahLst/>
                          <a:rect l="l" t="t" r="r" b="b"/>
                          <a:pathLst>
                            <a:path w="8279" h="3116">
                              <a:moveTo>
                                <a:pt x="2015" y="22810"/>
                              </a:moveTo>
                              <a:cubicBezTo>
                                <a:pt x="2020" y="22795"/>
                                <a:pt x="2022" y="22791"/>
                                <a:pt x="2027" y="22779"/>
                              </a:cubicBezTo>
                              <a:cubicBezTo>
                                <a:pt x="2032" y="22799"/>
                                <a:pt x="2034" y="22816"/>
                                <a:pt x="2036" y="22838"/>
                              </a:cubicBezTo>
                              <a:cubicBezTo>
                                <a:pt x="2041" y="22879"/>
                                <a:pt x="2036" y="22917"/>
                                <a:pt x="2034" y="22958"/>
                              </a:cubicBezTo>
                              <a:cubicBezTo>
                                <a:pt x="2033" y="22979"/>
                                <a:pt x="2030" y="23000"/>
                                <a:pt x="2030" y="23020"/>
                              </a:cubicBezTo>
                              <a:cubicBezTo>
                                <a:pt x="2030" y="23019"/>
                                <a:pt x="2031" y="23018"/>
                                <a:pt x="2031" y="23017"/>
                              </a:cubicBezTo>
                              <a:cubicBezTo>
                                <a:pt x="2035" y="22986"/>
                                <a:pt x="2036" y="22955"/>
                                <a:pt x="2037" y="22923"/>
                              </a:cubicBezTo>
                              <a:cubicBezTo>
                                <a:pt x="2039" y="22857"/>
                                <a:pt x="2035" y="22792"/>
                                <a:pt x="2030" y="22726"/>
                              </a:cubicBezTo>
                              <a:cubicBezTo>
                                <a:pt x="2027" y="22681"/>
                                <a:pt x="2012" y="22626"/>
                                <a:pt x="2027" y="22584"/>
                              </a:cubicBezTo>
                              <a:cubicBezTo>
                                <a:pt x="2047" y="22583"/>
                                <a:pt x="2065" y="22583"/>
                                <a:pt x="2086" y="22585"/>
                              </a:cubicBezTo>
                              <a:cubicBezTo>
                                <a:pt x="2121" y="22588"/>
                                <a:pt x="2164" y="22589"/>
                                <a:pt x="2198" y="22582"/>
                              </a:cubicBezTo>
                              <a:cubicBezTo>
                                <a:pt x="2223" y="22574"/>
                                <a:pt x="2229" y="22571"/>
                                <a:pt x="2245" y="22572"/>
                              </a:cubicBezTo>
                            </a:path>
                            <a:path w="8279" h="3116">
                              <a:moveTo>
                                <a:pt x="2045" y="22873"/>
                              </a:moveTo>
                              <a:cubicBezTo>
                                <a:pt x="2040" y="22892"/>
                                <a:pt x="2038" y="22895"/>
                                <a:pt x="2040" y="22907"/>
                              </a:cubicBezTo>
                              <a:cubicBezTo>
                                <a:pt x="2060" y="22919"/>
                                <a:pt x="2078" y="22909"/>
                                <a:pt x="2102" y="22907"/>
                              </a:cubicBezTo>
                              <a:cubicBezTo>
                                <a:pt x="2138" y="22904"/>
                                <a:pt x="2170" y="22899"/>
                                <a:pt x="2206" y="22906"/>
                              </a:cubicBezTo>
                              <a:cubicBezTo>
                                <a:pt x="2227" y="22911"/>
                                <a:pt x="2233" y="22912"/>
                                <a:pt x="2245" y="22920"/>
                              </a:cubicBezTo>
                            </a:path>
                            <a:path w="8279" h="3116">
                              <a:moveTo>
                                <a:pt x="2123" y="23054"/>
                              </a:moveTo>
                              <a:cubicBezTo>
                                <a:pt x="2110" y="23060"/>
                                <a:pt x="2105" y="23060"/>
                                <a:pt x="2102" y="23070"/>
                              </a:cubicBezTo>
                              <a:cubicBezTo>
                                <a:pt x="2124" y="23067"/>
                                <a:pt x="2148" y="23069"/>
                                <a:pt x="2171" y="23069"/>
                              </a:cubicBezTo>
                              <a:cubicBezTo>
                                <a:pt x="2220" y="23069"/>
                                <a:pt x="2274" y="23063"/>
                                <a:pt x="2322" y="23054"/>
                              </a:cubicBezTo>
                              <a:cubicBezTo>
                                <a:pt x="2363" y="23044"/>
                                <a:pt x="2376" y="23041"/>
                                <a:pt x="2403" y="23035"/>
                              </a:cubicBezTo>
                            </a:path>
                            <a:path w="8279" h="3116">
                              <a:moveTo>
                                <a:pt x="2006" y="22321"/>
                              </a:moveTo>
                              <a:cubicBezTo>
                                <a:pt x="2017" y="22331"/>
                                <a:pt x="2031" y="22333"/>
                                <a:pt x="2051" y="22334"/>
                              </a:cubicBezTo>
                              <a:cubicBezTo>
                                <a:pt x="2112" y="22338"/>
                                <a:pt x="2192" y="22330"/>
                                <a:pt x="2250" y="22312"/>
                              </a:cubicBezTo>
                              <a:cubicBezTo>
                                <a:pt x="2284" y="22297"/>
                                <a:pt x="2296" y="22300"/>
                                <a:pt x="2297" y="22276"/>
                              </a:cubicBezTo>
                              <a:cubicBezTo>
                                <a:pt x="2255" y="22273"/>
                                <a:pt x="2216" y="22277"/>
                                <a:pt x="2174" y="22281"/>
                              </a:cubicBezTo>
                            </a:path>
                            <a:path w="8279" h="3116">
                              <a:moveTo>
                                <a:pt x="2658" y="22622"/>
                              </a:moveTo>
                              <a:cubicBezTo>
                                <a:pt x="2658" y="22618"/>
                                <a:pt x="2657" y="22623"/>
                                <a:pt x="2658" y="22619"/>
                              </a:cubicBezTo>
                              <a:cubicBezTo>
                                <a:pt x="2658" y="22618"/>
                                <a:pt x="2659" y="22618"/>
                                <a:pt x="2659" y="22617"/>
                              </a:cubicBezTo>
                              <a:cubicBezTo>
                                <a:pt x="2658" y="22619"/>
                                <a:pt x="2661" y="22615"/>
                                <a:pt x="2659" y="22617"/>
                              </a:cubicBezTo>
                              <a:cubicBezTo>
                                <a:pt x="2659" y="22617"/>
                                <a:pt x="2655" y="22621"/>
                                <a:pt x="2655" y="22622"/>
                              </a:cubicBezTo>
                              <a:cubicBezTo>
                                <a:pt x="2653" y="22630"/>
                                <a:pt x="2655" y="22637"/>
                                <a:pt x="2655" y="22644"/>
                              </a:cubicBezTo>
                              <a:cubicBezTo>
                                <a:pt x="2653" y="22676"/>
                                <a:pt x="2657" y="22708"/>
                                <a:pt x="2659" y="22741"/>
                              </a:cubicBezTo>
                              <a:cubicBezTo>
                                <a:pt x="2663" y="22805"/>
                                <a:pt x="2663" y="22869"/>
                                <a:pt x="2668" y="22933"/>
                              </a:cubicBezTo>
                              <a:cubicBezTo>
                                <a:pt x="2670" y="22948"/>
                                <a:pt x="2672" y="22964"/>
                                <a:pt x="2674" y="22979"/>
                              </a:cubicBezTo>
                            </a:path>
                            <a:path w="8279" h="3116">
                              <a:moveTo>
                                <a:pt x="1724" y="22656"/>
                              </a:moveTo>
                              <a:cubicBezTo>
                                <a:pt x="1729" y="22682"/>
                                <a:pt x="1729" y="22709"/>
                                <a:pt x="1729" y="22735"/>
                              </a:cubicBezTo>
                              <a:cubicBezTo>
                                <a:pt x="1729" y="22798"/>
                                <a:pt x="1728" y="22862"/>
                                <a:pt x="1726" y="22925"/>
                              </a:cubicBezTo>
                              <a:cubicBezTo>
                                <a:pt x="1723" y="22993"/>
                                <a:pt x="1720" y="23061"/>
                                <a:pt x="1718" y="23128"/>
                              </a:cubicBezTo>
                              <a:cubicBezTo>
                                <a:pt x="1717" y="23142"/>
                                <a:pt x="1716" y="23156"/>
                                <a:pt x="1715" y="23170"/>
                              </a:cubicBezTo>
                            </a:path>
                            <a:path w="8279" h="3116">
                              <a:moveTo>
                                <a:pt x="2994" y="22800"/>
                              </a:moveTo>
                              <a:cubicBezTo>
                                <a:pt x="2994" y="22798"/>
                                <a:pt x="2998" y="22792"/>
                                <a:pt x="3013" y="22788"/>
                              </a:cubicBezTo>
                              <a:cubicBezTo>
                                <a:pt x="3049" y="22778"/>
                                <a:pt x="3084" y="22782"/>
                                <a:pt x="3121" y="22778"/>
                              </a:cubicBezTo>
                              <a:cubicBezTo>
                                <a:pt x="3170" y="22773"/>
                                <a:pt x="3222" y="22772"/>
                                <a:pt x="3272" y="22779"/>
                              </a:cubicBezTo>
                              <a:cubicBezTo>
                                <a:pt x="3279" y="22781"/>
                                <a:pt x="3286" y="22783"/>
                                <a:pt x="3293" y="22785"/>
                              </a:cubicBezTo>
                            </a:path>
                            <a:path w="8279" h="3116">
                              <a:moveTo>
                                <a:pt x="3012" y="22960"/>
                              </a:moveTo>
                              <a:cubicBezTo>
                                <a:pt x="3001" y="22987"/>
                                <a:pt x="3022" y="22982"/>
                                <a:pt x="3047" y="22982"/>
                              </a:cubicBezTo>
                              <a:cubicBezTo>
                                <a:pt x="3103" y="22983"/>
                                <a:pt x="3159" y="22971"/>
                                <a:pt x="3215" y="22973"/>
                              </a:cubicBezTo>
                              <a:cubicBezTo>
                                <a:pt x="3262" y="22978"/>
                                <a:pt x="3278" y="22980"/>
                                <a:pt x="3309" y="22976"/>
                              </a:cubicBezTo>
                            </a:path>
                            <a:path w="8279" h="3116">
                              <a:moveTo>
                                <a:pt x="3894" y="22309"/>
                              </a:moveTo>
                              <a:cubicBezTo>
                                <a:pt x="3892" y="22306"/>
                                <a:pt x="3891" y="22304"/>
                                <a:pt x="3889" y="22301"/>
                              </a:cubicBezTo>
                              <a:cubicBezTo>
                                <a:pt x="3889" y="22303"/>
                                <a:pt x="3888" y="22310"/>
                                <a:pt x="3889" y="22315"/>
                              </a:cubicBezTo>
                              <a:cubicBezTo>
                                <a:pt x="3893" y="22342"/>
                                <a:pt x="3893" y="22370"/>
                                <a:pt x="3895" y="22397"/>
                              </a:cubicBezTo>
                              <a:cubicBezTo>
                                <a:pt x="3899" y="22460"/>
                                <a:pt x="3901" y="22524"/>
                                <a:pt x="3900" y="22587"/>
                              </a:cubicBezTo>
                              <a:cubicBezTo>
                                <a:pt x="3899" y="22653"/>
                                <a:pt x="3902" y="22718"/>
                                <a:pt x="3904" y="22784"/>
                              </a:cubicBezTo>
                              <a:cubicBezTo>
                                <a:pt x="3903" y="22816"/>
                                <a:pt x="3901" y="22824"/>
                                <a:pt x="3910" y="22842"/>
                              </a:cubicBezTo>
                            </a:path>
                            <a:path w="8279" h="3116">
                              <a:moveTo>
                                <a:pt x="3870" y="22609"/>
                              </a:moveTo>
                              <a:cubicBezTo>
                                <a:pt x="3887" y="22603"/>
                                <a:pt x="3903" y="22596"/>
                                <a:pt x="3920" y="22588"/>
                              </a:cubicBezTo>
                              <a:cubicBezTo>
                                <a:pt x="3948" y="22575"/>
                                <a:pt x="3980" y="22568"/>
                                <a:pt x="4011" y="22572"/>
                              </a:cubicBezTo>
                              <a:cubicBezTo>
                                <a:pt x="4043" y="22577"/>
                                <a:pt x="4077" y="22590"/>
                                <a:pt x="4100" y="22613"/>
                              </a:cubicBezTo>
                              <a:cubicBezTo>
                                <a:pt x="4121" y="22634"/>
                                <a:pt x="4135" y="22662"/>
                                <a:pt x="4130" y="22692"/>
                              </a:cubicBezTo>
                              <a:cubicBezTo>
                                <a:pt x="4123" y="22729"/>
                                <a:pt x="4096" y="22755"/>
                                <a:pt x="4069" y="22778"/>
                              </a:cubicBezTo>
                              <a:cubicBezTo>
                                <a:pt x="4039" y="22804"/>
                                <a:pt x="4003" y="22823"/>
                                <a:pt x="3969" y="22842"/>
                              </a:cubicBezTo>
                              <a:cubicBezTo>
                                <a:pt x="3954" y="22851"/>
                                <a:pt x="3962" y="22848"/>
                                <a:pt x="3956" y="22853"/>
                              </a:cubicBezTo>
                              <a:cubicBezTo>
                                <a:pt x="3974" y="22854"/>
                                <a:pt x="3988" y="22856"/>
                                <a:pt x="4005" y="22860"/>
                              </a:cubicBezTo>
                              <a:cubicBezTo>
                                <a:pt x="4034" y="22867"/>
                                <a:pt x="4058" y="22880"/>
                                <a:pt x="4082" y="22897"/>
                              </a:cubicBezTo>
                              <a:cubicBezTo>
                                <a:pt x="4111" y="22917"/>
                                <a:pt x="4133" y="22946"/>
                                <a:pt x="4161" y="22967"/>
                              </a:cubicBezTo>
                              <a:cubicBezTo>
                                <a:pt x="4169" y="22973"/>
                                <a:pt x="4179" y="22971"/>
                                <a:pt x="4185" y="22979"/>
                              </a:cubicBezTo>
                              <a:cubicBezTo>
                                <a:pt x="4188" y="22983"/>
                                <a:pt x="4180" y="22982"/>
                                <a:pt x="4175" y="22985"/>
                              </a:cubicBezTo>
                            </a:path>
                            <a:path w="8279" h="3116">
                              <a:moveTo>
                                <a:pt x="4636" y="22407"/>
                              </a:moveTo>
                              <a:cubicBezTo>
                                <a:pt x="4625" y="22403"/>
                                <a:pt x="4631" y="22389"/>
                                <a:pt x="4620" y="22403"/>
                              </a:cubicBezTo>
                              <a:cubicBezTo>
                                <a:pt x="4602" y="22426"/>
                                <a:pt x="4591" y="22461"/>
                                <a:pt x="4582" y="22488"/>
                              </a:cubicBezTo>
                              <a:cubicBezTo>
                                <a:pt x="4561" y="22551"/>
                                <a:pt x="4542" y="22616"/>
                                <a:pt x="4536" y="22682"/>
                              </a:cubicBezTo>
                              <a:cubicBezTo>
                                <a:pt x="4531" y="22743"/>
                                <a:pt x="4527" y="22826"/>
                                <a:pt x="4576" y="22873"/>
                              </a:cubicBezTo>
                              <a:cubicBezTo>
                                <a:pt x="4612" y="22907"/>
                                <a:pt x="4687" y="22847"/>
                                <a:pt x="4710" y="22826"/>
                              </a:cubicBezTo>
                              <a:cubicBezTo>
                                <a:pt x="4762" y="22778"/>
                                <a:pt x="4807" y="22706"/>
                                <a:pt x="4827" y="22638"/>
                              </a:cubicBezTo>
                              <a:cubicBezTo>
                                <a:pt x="4858" y="22536"/>
                                <a:pt x="4824" y="22437"/>
                                <a:pt x="4765" y="22353"/>
                              </a:cubicBezTo>
                              <a:cubicBezTo>
                                <a:pt x="4740" y="22318"/>
                                <a:pt x="4675" y="22303"/>
                                <a:pt x="4655" y="22348"/>
                              </a:cubicBezTo>
                              <a:cubicBezTo>
                                <a:pt x="4651" y="22364"/>
                                <a:pt x="4647" y="22380"/>
                                <a:pt x="4643" y="22396"/>
                              </a:cubicBezTo>
                            </a:path>
                            <a:path w="8279" h="3116">
                              <a:moveTo>
                                <a:pt x="4655" y="22741"/>
                              </a:moveTo>
                              <a:cubicBezTo>
                                <a:pt x="4664" y="22751"/>
                                <a:pt x="4679" y="22757"/>
                                <a:pt x="4690" y="22766"/>
                              </a:cubicBezTo>
                              <a:cubicBezTo>
                                <a:pt x="4712" y="22784"/>
                                <a:pt x="4731" y="22809"/>
                                <a:pt x="4746" y="22834"/>
                              </a:cubicBezTo>
                              <a:cubicBezTo>
                                <a:pt x="4762" y="22860"/>
                                <a:pt x="4776" y="22887"/>
                                <a:pt x="4799" y="22907"/>
                              </a:cubicBezTo>
                              <a:cubicBezTo>
                                <a:pt x="4803" y="22909"/>
                                <a:pt x="4807" y="22912"/>
                                <a:pt x="4811" y="22914"/>
                              </a:cubicBezTo>
                            </a:path>
                            <a:path w="8279" h="3116">
                              <a:moveTo>
                                <a:pt x="4016" y="23211"/>
                              </a:moveTo>
                              <a:cubicBezTo>
                                <a:pt x="4023" y="23209"/>
                                <a:pt x="4025" y="23208"/>
                                <a:pt x="4032" y="23207"/>
                              </a:cubicBezTo>
                              <a:cubicBezTo>
                                <a:pt x="4097" y="23193"/>
                                <a:pt x="4161" y="23183"/>
                                <a:pt x="4227" y="23176"/>
                              </a:cubicBezTo>
                              <a:cubicBezTo>
                                <a:pt x="4354" y="23162"/>
                                <a:pt x="4481" y="23157"/>
                                <a:pt x="4608" y="23153"/>
                              </a:cubicBezTo>
                              <a:cubicBezTo>
                                <a:pt x="4671" y="23151"/>
                                <a:pt x="4741" y="23140"/>
                                <a:pt x="4804" y="23148"/>
                              </a:cubicBezTo>
                              <a:cubicBezTo>
                                <a:pt x="4817" y="23150"/>
                                <a:pt x="4839" y="23159"/>
                                <a:pt x="4829" y="23150"/>
                              </a:cubicBezTo>
                              <a:cubicBezTo>
                                <a:pt x="4825" y="23149"/>
                                <a:pt x="4821" y="23148"/>
                                <a:pt x="4817" y="23147"/>
                              </a:cubicBezTo>
                            </a:path>
                            <a:path w="8279" h="3116">
                              <a:moveTo>
                                <a:pt x="4189" y="23652"/>
                              </a:moveTo>
                              <a:cubicBezTo>
                                <a:pt x="4188" y="23680"/>
                                <a:pt x="4197" y="23702"/>
                                <a:pt x="4207" y="23729"/>
                              </a:cubicBezTo>
                              <a:cubicBezTo>
                                <a:pt x="4222" y="23769"/>
                                <a:pt x="4233" y="23810"/>
                                <a:pt x="4244" y="23852"/>
                              </a:cubicBezTo>
                              <a:cubicBezTo>
                                <a:pt x="4253" y="23887"/>
                                <a:pt x="4261" y="23922"/>
                                <a:pt x="4269" y="23957"/>
                              </a:cubicBezTo>
                              <a:cubicBezTo>
                                <a:pt x="4272" y="23969"/>
                                <a:pt x="4279" y="23992"/>
                                <a:pt x="4273" y="24005"/>
                              </a:cubicBezTo>
                              <a:cubicBezTo>
                                <a:pt x="4270" y="24009"/>
                                <a:pt x="4268" y="24011"/>
                                <a:pt x="4266" y="24014"/>
                              </a:cubicBezTo>
                              <a:cubicBezTo>
                                <a:pt x="4253" y="24010"/>
                                <a:pt x="4249" y="24009"/>
                                <a:pt x="4239" y="23999"/>
                              </a:cubicBezTo>
                              <a:cubicBezTo>
                                <a:pt x="4228" y="23988"/>
                                <a:pt x="4225" y="23974"/>
                                <a:pt x="4217" y="23961"/>
                              </a:cubicBezTo>
                              <a:cubicBezTo>
                                <a:pt x="4212" y="23953"/>
                                <a:pt x="4208" y="23946"/>
                                <a:pt x="4207" y="23936"/>
                              </a:cubicBezTo>
                              <a:cubicBezTo>
                                <a:pt x="4206" y="23931"/>
                                <a:pt x="4200" y="23940"/>
                                <a:pt x="4204" y="23942"/>
                              </a:cubicBezTo>
                              <a:cubicBezTo>
                                <a:pt x="4206" y="23941"/>
                                <a:pt x="4208" y="23941"/>
                                <a:pt x="4210" y="23940"/>
                              </a:cubicBezTo>
                            </a:path>
                            <a:path w="8279" h="3116">
                              <a:moveTo>
                                <a:pt x="4269" y="23980"/>
                              </a:moveTo>
                              <a:cubicBezTo>
                                <a:pt x="4270" y="23982"/>
                                <a:pt x="4272" y="23985"/>
                                <a:pt x="4274" y="23989"/>
                              </a:cubicBezTo>
                              <a:cubicBezTo>
                                <a:pt x="4273" y="23983"/>
                                <a:pt x="4271" y="23985"/>
                                <a:pt x="4269" y="23979"/>
                              </a:cubicBezTo>
                              <a:cubicBezTo>
                                <a:pt x="4262" y="23956"/>
                                <a:pt x="4253" y="23937"/>
                                <a:pt x="4250" y="23912"/>
                              </a:cubicBezTo>
                              <a:cubicBezTo>
                                <a:pt x="4244" y="23870"/>
                                <a:pt x="4247" y="23829"/>
                                <a:pt x="4261" y="23789"/>
                              </a:cubicBezTo>
                              <a:cubicBezTo>
                                <a:pt x="4278" y="23740"/>
                                <a:pt x="4310" y="23700"/>
                                <a:pt x="4348" y="23666"/>
                              </a:cubicBezTo>
                              <a:cubicBezTo>
                                <a:pt x="4375" y="23642"/>
                                <a:pt x="4419" y="23615"/>
                                <a:pt x="4458" y="23621"/>
                              </a:cubicBezTo>
                              <a:cubicBezTo>
                                <a:pt x="4492" y="23627"/>
                                <a:pt x="4502" y="23647"/>
                                <a:pt x="4510" y="23677"/>
                              </a:cubicBezTo>
                              <a:cubicBezTo>
                                <a:pt x="4514" y="23696"/>
                                <a:pt x="4515" y="23702"/>
                                <a:pt x="4511" y="23715"/>
                              </a:cubicBezTo>
                            </a:path>
                            <a:path w="8279" h="3116">
                              <a:moveTo>
                                <a:pt x="4163" y="23630"/>
                              </a:moveTo>
                              <a:cubicBezTo>
                                <a:pt x="4177" y="23641"/>
                                <a:pt x="4187" y="23670"/>
                                <a:pt x="4194" y="23689"/>
                              </a:cubicBezTo>
                              <a:cubicBezTo>
                                <a:pt x="4209" y="23730"/>
                                <a:pt x="4229" y="23771"/>
                                <a:pt x="4242" y="23813"/>
                              </a:cubicBezTo>
                              <a:cubicBezTo>
                                <a:pt x="4256" y="23859"/>
                                <a:pt x="4267" y="23904"/>
                                <a:pt x="4273" y="23952"/>
                              </a:cubicBezTo>
                              <a:cubicBezTo>
                                <a:pt x="4277" y="23981"/>
                                <a:pt x="4276" y="24015"/>
                                <a:pt x="4261" y="24040"/>
                              </a:cubicBezTo>
                              <a:cubicBezTo>
                                <a:pt x="4251" y="24051"/>
                                <a:pt x="4252" y="24054"/>
                                <a:pt x="4244" y="24057"/>
                              </a:cubicBezTo>
                            </a:path>
                            <a:path w="8279" h="3116">
                              <a:moveTo>
                                <a:pt x="4627" y="23397"/>
                              </a:moveTo>
                              <a:cubicBezTo>
                                <a:pt x="4635" y="23381"/>
                                <a:pt x="4638" y="23379"/>
                                <a:pt x="4655" y="23370"/>
                              </a:cubicBezTo>
                              <a:cubicBezTo>
                                <a:pt x="4674" y="23359"/>
                                <a:pt x="4699" y="23360"/>
                                <a:pt x="4720" y="23357"/>
                              </a:cubicBezTo>
                              <a:cubicBezTo>
                                <a:pt x="4742" y="23354"/>
                                <a:pt x="4764" y="23355"/>
                                <a:pt x="4786" y="23360"/>
                              </a:cubicBezTo>
                              <a:cubicBezTo>
                                <a:pt x="4801" y="23363"/>
                                <a:pt x="4795" y="23365"/>
                                <a:pt x="4802" y="23373"/>
                              </a:cubicBezTo>
                              <a:cubicBezTo>
                                <a:pt x="4793" y="23390"/>
                                <a:pt x="4782" y="23401"/>
                                <a:pt x="4768" y="23414"/>
                              </a:cubicBezTo>
                              <a:cubicBezTo>
                                <a:pt x="4740" y="23441"/>
                                <a:pt x="4709" y="23464"/>
                                <a:pt x="4682" y="23491"/>
                              </a:cubicBezTo>
                              <a:cubicBezTo>
                                <a:pt x="4675" y="23498"/>
                                <a:pt x="4652" y="23517"/>
                                <a:pt x="4668" y="23529"/>
                              </a:cubicBezTo>
                              <a:cubicBezTo>
                                <a:pt x="4683" y="23541"/>
                                <a:pt x="4709" y="23540"/>
                                <a:pt x="4727" y="23541"/>
                              </a:cubicBezTo>
                              <a:cubicBezTo>
                                <a:pt x="4748" y="23542"/>
                                <a:pt x="4776" y="23538"/>
                                <a:pt x="4796" y="23542"/>
                              </a:cubicBezTo>
                              <a:cubicBezTo>
                                <a:pt x="4813" y="23546"/>
                                <a:pt x="4828" y="23559"/>
                                <a:pt x="4846" y="23561"/>
                              </a:cubicBezTo>
                              <a:cubicBezTo>
                                <a:pt x="4850" y="23561"/>
                                <a:pt x="4854" y="23561"/>
                                <a:pt x="4858" y="23561"/>
                              </a:cubicBezTo>
                            </a:path>
                            <a:path w="8279" h="3116">
                              <a:moveTo>
                                <a:pt x="5477" y="23075"/>
                              </a:moveTo>
                              <a:cubicBezTo>
                                <a:pt x="5479" y="23074"/>
                                <a:pt x="5482" y="23073"/>
                                <a:pt x="5484" y="23072"/>
                              </a:cubicBezTo>
                              <a:cubicBezTo>
                                <a:pt x="5490" y="23081"/>
                                <a:pt x="5498" y="23088"/>
                                <a:pt x="5506" y="23097"/>
                              </a:cubicBezTo>
                              <a:cubicBezTo>
                                <a:pt x="5521" y="23115"/>
                                <a:pt x="5532" y="23138"/>
                                <a:pt x="5531" y="23163"/>
                              </a:cubicBezTo>
                              <a:cubicBezTo>
                                <a:pt x="5531" y="23181"/>
                                <a:pt x="5526" y="23191"/>
                                <a:pt x="5518" y="23207"/>
                              </a:cubicBezTo>
                            </a:path>
                            <a:path w="8279" h="3116">
                              <a:moveTo>
                                <a:pt x="5755" y="22857"/>
                              </a:moveTo>
                              <a:cubicBezTo>
                                <a:pt x="5763" y="22863"/>
                                <a:pt x="5767" y="22878"/>
                                <a:pt x="5771" y="22891"/>
                              </a:cubicBezTo>
                              <a:cubicBezTo>
                                <a:pt x="5778" y="22915"/>
                                <a:pt x="5787" y="22937"/>
                                <a:pt x="5794" y="22961"/>
                              </a:cubicBezTo>
                              <a:cubicBezTo>
                                <a:pt x="5799" y="22978"/>
                                <a:pt x="5805" y="22995"/>
                                <a:pt x="5811" y="23010"/>
                              </a:cubicBezTo>
                              <a:cubicBezTo>
                                <a:pt x="5818" y="23026"/>
                                <a:pt x="5810" y="23012"/>
                                <a:pt x="5811" y="23017"/>
                              </a:cubicBezTo>
                              <a:cubicBezTo>
                                <a:pt x="5805" y="23007"/>
                                <a:pt x="5799" y="22996"/>
                                <a:pt x="5794" y="22985"/>
                              </a:cubicBezTo>
                              <a:cubicBezTo>
                                <a:pt x="5780" y="22953"/>
                                <a:pt x="5772" y="22920"/>
                                <a:pt x="5768" y="22886"/>
                              </a:cubicBezTo>
                              <a:cubicBezTo>
                                <a:pt x="5766" y="22867"/>
                                <a:pt x="5764" y="22840"/>
                                <a:pt x="5777" y="22823"/>
                              </a:cubicBezTo>
                              <a:cubicBezTo>
                                <a:pt x="5789" y="22808"/>
                                <a:pt x="5811" y="22810"/>
                                <a:pt x="5827" y="22810"/>
                              </a:cubicBezTo>
                              <a:cubicBezTo>
                                <a:pt x="5850" y="22810"/>
                                <a:pt x="5873" y="22814"/>
                                <a:pt x="5896" y="22813"/>
                              </a:cubicBezTo>
                              <a:cubicBezTo>
                                <a:pt x="5918" y="22812"/>
                                <a:pt x="5934" y="22807"/>
                                <a:pt x="5955" y="22800"/>
                              </a:cubicBezTo>
                              <a:cubicBezTo>
                                <a:pt x="5967" y="22796"/>
                                <a:pt x="5974" y="22792"/>
                                <a:pt x="5984" y="22785"/>
                              </a:cubicBezTo>
                            </a:path>
                            <a:path w="8279" h="3116">
                              <a:moveTo>
                                <a:pt x="6316" y="22831"/>
                              </a:moveTo>
                              <a:cubicBezTo>
                                <a:pt x="6297" y="22841"/>
                                <a:pt x="6273" y="22850"/>
                                <a:pt x="6256" y="22864"/>
                              </a:cubicBezTo>
                              <a:cubicBezTo>
                                <a:pt x="6233" y="22884"/>
                                <a:pt x="6208" y="22907"/>
                                <a:pt x="6188" y="22929"/>
                              </a:cubicBezTo>
                              <a:cubicBezTo>
                                <a:pt x="6175" y="22944"/>
                                <a:pt x="6162" y="22960"/>
                                <a:pt x="6150" y="22976"/>
                              </a:cubicBezTo>
                              <a:cubicBezTo>
                                <a:pt x="6155" y="22974"/>
                                <a:pt x="6160" y="22973"/>
                                <a:pt x="6166" y="22970"/>
                              </a:cubicBezTo>
                              <a:cubicBezTo>
                                <a:pt x="6174" y="22966"/>
                                <a:pt x="6183" y="22960"/>
                                <a:pt x="6190" y="22954"/>
                              </a:cubicBezTo>
                              <a:cubicBezTo>
                                <a:pt x="6193" y="22951"/>
                                <a:pt x="6196" y="22947"/>
                                <a:pt x="6199" y="22944"/>
                              </a:cubicBezTo>
                              <a:cubicBezTo>
                                <a:pt x="6197" y="22943"/>
                                <a:pt x="6199" y="22945"/>
                                <a:pt x="6197" y="22944"/>
                              </a:cubicBezTo>
                              <a:cubicBezTo>
                                <a:pt x="6194" y="22943"/>
                                <a:pt x="6192" y="22947"/>
                                <a:pt x="6191" y="22944"/>
                              </a:cubicBezTo>
                              <a:cubicBezTo>
                                <a:pt x="6190" y="22942"/>
                                <a:pt x="6191" y="22943"/>
                                <a:pt x="6190" y="22941"/>
                              </a:cubicBezTo>
                              <a:cubicBezTo>
                                <a:pt x="6189" y="22938"/>
                                <a:pt x="6189" y="22936"/>
                                <a:pt x="6188" y="22935"/>
                              </a:cubicBezTo>
                              <a:cubicBezTo>
                                <a:pt x="6187" y="22934"/>
                                <a:pt x="6192" y="22933"/>
                                <a:pt x="6188" y="22931"/>
                              </a:cubicBezTo>
                              <a:cubicBezTo>
                                <a:pt x="6186" y="22930"/>
                                <a:pt x="6183" y="22932"/>
                                <a:pt x="6181" y="22931"/>
                              </a:cubicBezTo>
                              <a:cubicBezTo>
                                <a:pt x="6182" y="22931"/>
                                <a:pt x="6176" y="22927"/>
                                <a:pt x="6178" y="22928"/>
                              </a:cubicBezTo>
                              <a:cubicBezTo>
                                <a:pt x="6182" y="22930"/>
                                <a:pt x="6186" y="22933"/>
                                <a:pt x="6191" y="22935"/>
                              </a:cubicBezTo>
                              <a:cubicBezTo>
                                <a:pt x="6206" y="22941"/>
                                <a:pt x="6222" y="22946"/>
                                <a:pt x="6237" y="22951"/>
                              </a:cubicBezTo>
                              <a:cubicBezTo>
                                <a:pt x="6264" y="22960"/>
                                <a:pt x="6290" y="22972"/>
                                <a:pt x="6316" y="22983"/>
                              </a:cubicBezTo>
                              <a:cubicBezTo>
                                <a:pt x="6348" y="22997"/>
                                <a:pt x="6377" y="23016"/>
                                <a:pt x="6409" y="23028"/>
                              </a:cubicBezTo>
                              <a:cubicBezTo>
                                <a:pt x="6445" y="23042"/>
                                <a:pt x="6482" y="23047"/>
                                <a:pt x="6519" y="23055"/>
                              </a:cubicBezTo>
                              <a:cubicBezTo>
                                <a:pt x="6520" y="23056"/>
                                <a:pt x="6522" y="23056"/>
                                <a:pt x="6523" y="23057"/>
                              </a:cubicBezTo>
                              <a:cubicBezTo>
                                <a:pt x="6517" y="23059"/>
                                <a:pt x="6510" y="23062"/>
                                <a:pt x="6504" y="23064"/>
                              </a:cubicBezTo>
                              <a:cubicBezTo>
                                <a:pt x="6487" y="23070"/>
                                <a:pt x="6471" y="23077"/>
                                <a:pt x="6453" y="23082"/>
                              </a:cubicBezTo>
                              <a:cubicBezTo>
                                <a:pt x="6431" y="23088"/>
                                <a:pt x="6409" y="23096"/>
                                <a:pt x="6387" y="23105"/>
                              </a:cubicBezTo>
                              <a:cubicBezTo>
                                <a:pt x="6307" y="23138"/>
                                <a:pt x="6229" y="23166"/>
                                <a:pt x="6144" y="23183"/>
                              </a:cubicBezTo>
                              <a:cubicBezTo>
                                <a:pt x="6121" y="23188"/>
                                <a:pt x="6098" y="23190"/>
                                <a:pt x="6075" y="23195"/>
                              </a:cubicBezTo>
                              <a:cubicBezTo>
                                <a:pt x="6072" y="23195"/>
                                <a:pt x="6074" y="23195"/>
                                <a:pt x="6080" y="23195"/>
                              </a:cubicBezTo>
                              <a:cubicBezTo>
                                <a:pt x="6093" y="23194"/>
                                <a:pt x="6104" y="23192"/>
                                <a:pt x="6116" y="23191"/>
                              </a:cubicBezTo>
                              <a:cubicBezTo>
                                <a:pt x="6141" y="23189"/>
                                <a:pt x="6163" y="23201"/>
                                <a:pt x="6190" y="23198"/>
                              </a:cubicBezTo>
                              <a:cubicBezTo>
                                <a:pt x="6196" y="23197"/>
                                <a:pt x="6201" y="23195"/>
                                <a:pt x="6207" y="23194"/>
                              </a:cubicBezTo>
                            </a:path>
                            <a:path w="8279" h="3116">
                              <a:moveTo>
                                <a:pt x="6716" y="22894"/>
                              </a:moveTo>
                              <a:cubicBezTo>
                                <a:pt x="6720" y="22884"/>
                                <a:pt x="6722" y="22877"/>
                                <a:pt x="6725" y="22867"/>
                              </a:cubicBezTo>
                              <a:cubicBezTo>
                                <a:pt x="6728" y="22876"/>
                                <a:pt x="6731" y="22888"/>
                                <a:pt x="6732" y="22903"/>
                              </a:cubicBezTo>
                              <a:cubicBezTo>
                                <a:pt x="6735" y="22936"/>
                                <a:pt x="6734" y="22968"/>
                                <a:pt x="6735" y="23001"/>
                              </a:cubicBezTo>
                              <a:cubicBezTo>
                                <a:pt x="6736" y="23030"/>
                                <a:pt x="6737" y="23059"/>
                                <a:pt x="6735" y="23088"/>
                              </a:cubicBezTo>
                              <a:cubicBezTo>
                                <a:pt x="6734" y="23101"/>
                                <a:pt x="6731" y="23104"/>
                                <a:pt x="6728" y="23110"/>
                              </a:cubicBezTo>
                              <a:cubicBezTo>
                                <a:pt x="6719" y="23095"/>
                                <a:pt x="6713" y="23084"/>
                                <a:pt x="6710" y="23066"/>
                              </a:cubicBezTo>
                              <a:cubicBezTo>
                                <a:pt x="6703" y="23026"/>
                                <a:pt x="6715" y="22981"/>
                                <a:pt x="6729" y="22944"/>
                              </a:cubicBezTo>
                              <a:cubicBezTo>
                                <a:pt x="6753" y="22882"/>
                                <a:pt x="6801" y="22827"/>
                                <a:pt x="6863" y="22800"/>
                              </a:cubicBezTo>
                              <a:cubicBezTo>
                                <a:pt x="6899" y="22784"/>
                                <a:pt x="6950" y="22775"/>
                                <a:pt x="6988" y="22789"/>
                              </a:cubicBezTo>
                              <a:cubicBezTo>
                                <a:pt x="7017" y="22799"/>
                                <a:pt x="7023" y="22825"/>
                                <a:pt x="7006" y="22850"/>
                              </a:cubicBezTo>
                              <a:cubicBezTo>
                                <a:pt x="6978" y="22892"/>
                                <a:pt x="6930" y="22925"/>
                                <a:pt x="6892" y="22957"/>
                              </a:cubicBezTo>
                              <a:cubicBezTo>
                                <a:pt x="6856" y="22987"/>
                                <a:pt x="6814" y="23020"/>
                                <a:pt x="6795" y="23064"/>
                              </a:cubicBezTo>
                              <a:cubicBezTo>
                                <a:pt x="6781" y="23097"/>
                                <a:pt x="6806" y="23119"/>
                                <a:pt x="6834" y="23132"/>
                              </a:cubicBezTo>
                              <a:cubicBezTo>
                                <a:pt x="6897" y="23161"/>
                                <a:pt x="6968" y="23158"/>
                                <a:pt x="7034" y="23170"/>
                              </a:cubicBezTo>
                              <a:cubicBezTo>
                                <a:pt x="7046" y="23172"/>
                                <a:pt x="7051" y="23176"/>
                                <a:pt x="7061" y="23179"/>
                              </a:cubicBezTo>
                            </a:path>
                            <a:path w="8279" h="3116">
                              <a:moveTo>
                                <a:pt x="1649" y="22069"/>
                              </a:moveTo>
                              <a:cubicBezTo>
                                <a:pt x="1873" y="22087"/>
                                <a:pt x="2096" y="22105"/>
                                <a:pt x="2320" y="22119"/>
                              </a:cubicBezTo>
                              <a:cubicBezTo>
                                <a:pt x="3010" y="22163"/>
                                <a:pt x="3704" y="22164"/>
                                <a:pt x="4395" y="22175"/>
                              </a:cubicBezTo>
                              <a:cubicBezTo>
                                <a:pt x="5733" y="22197"/>
                                <a:pt x="7073" y="22241"/>
                                <a:pt x="8412" y="22237"/>
                              </a:cubicBezTo>
                            </a:path>
                            <a:path w="8279" h="3116">
                              <a:moveTo>
                                <a:pt x="8242" y="22567"/>
                              </a:moveTo>
                              <a:cubicBezTo>
                                <a:pt x="8088" y="22775"/>
                                <a:pt x="7916" y="22970"/>
                                <a:pt x="7745" y="23164"/>
                              </a:cubicBezTo>
                              <a:cubicBezTo>
                                <a:pt x="7431" y="23521"/>
                                <a:pt x="7103" y="23860"/>
                                <a:pt x="6823" y="24245"/>
                              </a:cubicBezTo>
                              <a:cubicBezTo>
                                <a:pt x="6691" y="24426"/>
                                <a:pt x="6568" y="24613"/>
                                <a:pt x="6446" y="24800"/>
                              </a:cubicBezTo>
                            </a:path>
                            <a:path w="8279" h="3116">
                              <a:moveTo>
                                <a:pt x="1032" y="23092"/>
                              </a:moveTo>
                              <a:cubicBezTo>
                                <a:pt x="955" y="23266"/>
                                <a:pt x="865" y="23430"/>
                                <a:pt x="781" y="23601"/>
                              </a:cubicBezTo>
                              <a:cubicBezTo>
                                <a:pt x="657" y="23852"/>
                                <a:pt x="528" y="24100"/>
                                <a:pt x="400" y="24349"/>
                              </a:cubicBezTo>
                              <a:cubicBezTo>
                                <a:pt x="302" y="24539"/>
                                <a:pt x="184" y="24740"/>
                                <a:pt x="140" y="24953"/>
                              </a:cubicBezTo>
                              <a:cubicBezTo>
                                <a:pt x="138" y="24984"/>
                                <a:pt x="136" y="25015"/>
                                <a:pt x="134" y="25046"/>
                              </a:cubicBezTo>
                            </a:path>
                            <a:path w="8279" h="3116">
                              <a:moveTo>
                                <a:pt x="1467" y="25021"/>
                              </a:moveTo>
                              <a:cubicBezTo>
                                <a:pt x="1923" y="25000"/>
                                <a:pt x="2380" y="24981"/>
                                <a:pt x="2837" y="24977"/>
                              </a:cubicBezTo>
                              <a:cubicBezTo>
                                <a:pt x="3534" y="24971"/>
                                <a:pt x="4192" y="25063"/>
                                <a:pt x="4877" y="251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4,22069" coordsize="8279,3116" path="m2015,22810c2020,22795,2022,22791,2027,22779c2032,22799,2034,22816,2036,22838c2041,22879,2036,22917,2034,22958c2033,22979,2030,23000,2030,23020c2030,23019,2031,23018,2031,23017c2035,22986,2036,22955,2037,22923c2039,22857,2035,22792,2030,22726c2027,22681,2012,22626,2027,22584c2047,22583,2065,22583,2086,22585c2121,22588,2164,22589,2198,22582c2223,22574,2229,22571,2245,22572em2045,22873c2040,22892,2038,22895,2040,22907c2060,22919,2078,22909,2102,22907c2138,22904,2170,22899,2206,22906c2227,22911,2233,22912,2245,22920em2123,23054c2110,23060,2105,23060,2102,23070c2124,23067,2148,23069,2171,23069c2220,23069,2274,23063,2322,23054c2363,23044,2376,23041,2403,23035em2006,22321c2017,22331,2031,22333,2051,22334c2112,22338,2192,22330,2250,22312c2284,22297,2296,22300,2297,22276c2255,22273,2216,22277,2174,22281em2658,22622c2658,22618,2657,22623,2658,22619c2658,22618,2659,22618,2659,22617c2658,22619,2661,22615,2659,22617c2659,22617,2655,22621,2655,22622c2653,22630,2655,22637,2655,22644c2653,22676,2657,22708,2659,22741c2663,22805,2663,22869,2668,22933c2670,22948,2672,22964,2674,22979em1724,22656c1729,22682,1729,22709,1729,22735c1729,22798,1728,22862,1726,22925c1723,22993,1720,23061,1718,23128c1717,23142,1716,23156,1715,23170em2994,22800c2994,22798,2998,22792,3013,22788c3049,22778,3084,22782,3121,22778c3170,22773,3222,22772,3272,22779c3279,22781,3286,22783,3293,22785em3012,22960c3001,22987,3022,22982,3047,22982c3103,22983,3159,22971,3215,22973c3262,22978,3278,22980,3309,22976em3894,22309c3892,22306,3891,22304,3889,22301c3889,22303,3888,22310,3889,22315c3893,22342,3893,22370,3895,22397c3899,22460,3901,22524,3900,22587c3899,22653,3902,22718,3904,22784c3903,22816,3901,22824,3910,22842em3870,22609c3887,22603,3903,22596,3920,22588c3948,22575,3980,22568,4011,22572c4043,22577,4077,22590,4100,22613c4121,22634,4135,22662,4130,22692c4123,22729,4096,22755,4069,22778c4039,22804,4003,22823,3969,22842c3954,22851,3962,22848,3956,22853c3974,22854,3988,22856,4005,22860c4034,22867,4058,22880,4082,22897c4111,22917,4133,22946,4161,22967c4169,22973,4179,22971,4185,22979c4188,22983,4180,22982,4175,22985em4636,22407c4625,22403,4631,22389,4620,22403c4602,22426,4591,22461,4582,22488c4561,22551,4542,22616,4536,22682c4531,22743,4527,22826,4576,22873c4612,22907,4687,22847,4710,22826c4762,22778,4807,22706,4827,22638c4858,22536,4824,22437,4765,22353c4740,22318,4675,22303,4655,22348c4651,22364,4647,22380,4643,22396em4655,22741c4664,22751,4679,22757,4690,22766c4712,22784,4731,22809,4746,22834c4762,22860,4776,22887,4799,22907c4803,22909,4807,22912,4811,22914em4016,23211c4023,23209,4025,23208,4032,23207c4097,23193,4161,23183,4227,23176c4354,23162,4481,23157,4608,23153c4671,23151,4741,23140,4804,23148c4817,23150,4839,23159,4829,23150c4825,23149,4821,23148,4817,23147em4189,23652c4188,23680,4197,23702,4207,23729c4222,23769,4233,23810,4244,23852c4253,23887,4261,23922,4269,23957c4272,23969,4279,23992,4273,24005c4270,24009,4268,24011,4266,24014c4253,24010,4249,24009,4239,23999c4228,23988,4225,23974,4217,23961c4212,23953,4208,23946,4207,23936c4206,23931,4200,23940,4204,23942c4206,23941,4208,23941,4210,23940em4269,23980c4270,23982,4272,23985,4274,23989c4273,23983,4271,23985,4269,23979c4262,23956,4253,23937,4250,23912c4244,23870,4247,23829,4261,23789c4278,23740,4310,23700,4348,23666c4375,23642,4419,23615,4458,23621c4492,23627,4502,23647,4510,23677c4514,23696,4515,23702,4511,23715em4163,23630c4177,23641,4187,23670,4194,23689c4209,23730,4229,23771,4242,23813c4256,23859,4267,23904,4273,23952c4277,23981,4276,24015,4261,24040c4251,24051,4252,24054,4244,24057em4627,23397c4635,23381,4638,23379,4655,23370c4674,23359,4699,23360,4720,23357c4742,23354,4764,23355,4786,23360c4801,23363,4795,23365,4802,23373c4793,23390,4782,23401,4768,23414c4740,23441,4709,23464,4682,23491c4675,23498,4652,23517,4668,23529c4683,23541,4709,23540,4727,23541c4748,23542,4776,23538,4796,23542c4813,23546,4828,23559,4846,23561c4850,23561,4854,23561,4858,23561em5477,23075c5479,23074,5482,23073,5484,23072c5490,23081,5498,23088,5506,23097c5521,23115,5532,23138,5531,23163c5531,23181,5526,23191,5518,23207em5755,22857c5763,22863,5767,22878,5771,22891c5778,22915,5787,22937,5794,22961c5799,22978,5805,22995,5811,23010c5818,23026,5810,23012,5811,23017c5805,23007,5799,22996,5794,22985c5780,22953,5772,22920,5768,22886c5766,22867,5764,22840,5777,22823c5789,22808,5811,22810,5827,22810c5850,22810,5873,22814,5896,22813c5918,22812,5934,22807,5955,22800c5967,22796,5974,22792,5984,22785em6316,22831c6297,22841,6273,22850,6256,22864c6233,22884,6208,22907,6188,22929c6175,22944,6162,22960,6150,22976c6155,22974,6160,22973,6166,22970c6174,22966,6183,22960,6190,22954c6193,22951,6196,22947,6199,22944c6197,22943,6199,22945,6197,22944c6194,22943,6192,22947,6191,22944c6190,22942,6191,22943,6190,22941c6189,22938,6189,22936,6188,22935c6187,22934,6192,22933,6188,22931c6186,22930,6183,22932,6181,22931c6182,22931,6176,22927,6178,22928c6182,22930,6186,22933,6191,22935c6206,22941,6222,22946,6237,22951c6264,22960,6290,22972,6316,22983c6348,22997,6377,23016,6409,23028c6445,23042,6482,23047,6519,23055c6520,23056,6522,23056,6523,23057c6517,23059,6510,23062,6504,23064c6487,23070,6471,23077,6453,23082c6431,23088,6409,23096,6387,23105c6307,23138,6229,23166,6144,23183c6121,23188,6098,23190,6075,23195c6072,23195,6074,23195,6080,23195c6093,23194,6104,23192,6116,23191c6141,23189,6163,23201,6190,23198c6196,23197,6201,23195,6207,23194em6716,22894c6720,22884,6722,22877,6725,22867c6728,22876,6731,22888,6732,22903c6735,22936,6734,22968,6735,23001c6736,23030,6737,23059,6735,23088c6734,23101,6731,23104,6728,23110c6719,23095,6713,23084,6710,23066c6703,23026,6715,22981,6729,22944c6753,22882,6801,22827,6863,22800c6899,22784,6950,22775,6988,22789c7017,22799,7023,22825,7006,22850c6978,22892,6930,22925,6892,22957c6856,22987,6814,23020,6795,23064c6781,23097,6806,23119,6834,23132c6897,23161,6968,23158,7034,23170c7046,23172,7051,23176,7061,23179em1649,22069c1873,22087,2096,22105,2320,22119c3010,22163,3704,22164,4395,22175c5733,22197,7073,22241,8412,22237em8242,22567c8088,22775,7916,22970,7745,23164c7431,23521,7103,23860,6823,24245c6691,24426,6568,24613,6446,24800em1032,23092c955,23266,865,23430,781,23601c657,23852,528,24100,400,24349c302,24539,184,24740,140,24953c138,24984,136,25015,134,25046em1467,25021c1923,25000,2380,24981,2837,24977c3534,24971,4192,25063,4877,25184e" stroked="t" o:allowincell="f" style="position:absolute;margin-left:-86.2pt;margin-top:485.2pt;width:234.65pt;height:88.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541905</wp:posOffset>
                </wp:positionH>
                <wp:positionV relativeFrom="paragraph">
                  <wp:posOffset>6557010</wp:posOffset>
                </wp:positionV>
                <wp:extent cx="1932305" cy="576580"/>
                <wp:effectExtent l="10160" t="10160" r="8890" b="9525"/>
                <wp:wrapNone/>
                <wp:docPr id="431" name=""/>
                <a:graphic xmlns:a="http://schemas.openxmlformats.org/drawingml/2006/main">
                  <a:graphicData uri="http://schemas.microsoft.com/office/word/2010/wordprocessingShape">
                    <wps:wsp>
                      <wps:cNvSpPr/>
                      <wps:spPr>
                        <a:xfrm>
                          <a:off x="0" y="0"/>
                          <a:ext cx="1932480" cy="576720"/>
                        </a:xfrm>
                        <a:custGeom>
                          <a:avLst/>
                          <a:gdLst/>
                          <a:ahLst/>
                          <a:rect l="l" t="t" r="r" b="b"/>
                          <a:pathLst>
                            <a:path w="5368" h="1602">
                              <a:moveTo>
                                <a:pt x="10533" y="23768"/>
                              </a:moveTo>
                              <a:cubicBezTo>
                                <a:pt x="10527" y="23783"/>
                                <a:pt x="10522" y="23798"/>
                                <a:pt x="10516" y="23814"/>
                              </a:cubicBezTo>
                              <a:cubicBezTo>
                                <a:pt x="10508" y="23835"/>
                                <a:pt x="10501" y="23856"/>
                                <a:pt x="10494" y="23877"/>
                              </a:cubicBezTo>
                              <a:cubicBezTo>
                                <a:pt x="10492" y="23884"/>
                                <a:pt x="10488" y="23896"/>
                                <a:pt x="10486" y="23902"/>
                              </a:cubicBezTo>
                              <a:cubicBezTo>
                                <a:pt x="10487" y="23900"/>
                                <a:pt x="10488" y="23898"/>
                                <a:pt x="10489" y="23896"/>
                              </a:cubicBezTo>
                              <a:cubicBezTo>
                                <a:pt x="10496" y="23872"/>
                                <a:pt x="10502" y="23849"/>
                                <a:pt x="10505" y="23824"/>
                              </a:cubicBezTo>
                              <a:cubicBezTo>
                                <a:pt x="10512" y="23769"/>
                                <a:pt x="10518" y="23713"/>
                                <a:pt x="10519" y="23657"/>
                              </a:cubicBezTo>
                              <a:cubicBezTo>
                                <a:pt x="10521" y="23593"/>
                                <a:pt x="10519" y="23528"/>
                                <a:pt x="10519" y="23464"/>
                              </a:cubicBezTo>
                              <a:cubicBezTo>
                                <a:pt x="10519" y="23451"/>
                                <a:pt x="10520" y="23445"/>
                                <a:pt x="10522" y="23433"/>
                              </a:cubicBezTo>
                              <a:cubicBezTo>
                                <a:pt x="10533" y="23435"/>
                                <a:pt x="10548" y="23438"/>
                                <a:pt x="10560" y="23438"/>
                              </a:cubicBezTo>
                              <a:cubicBezTo>
                                <a:pt x="10596" y="23438"/>
                                <a:pt x="10631" y="23432"/>
                                <a:pt x="10666" y="23427"/>
                              </a:cubicBezTo>
                              <a:cubicBezTo>
                                <a:pt x="10711" y="23421"/>
                                <a:pt x="10755" y="23411"/>
                                <a:pt x="10799" y="23402"/>
                              </a:cubicBezTo>
                              <a:cubicBezTo>
                                <a:pt x="10824" y="23397"/>
                                <a:pt x="10850" y="23392"/>
                                <a:pt x="10873" y="23407"/>
                              </a:cubicBezTo>
                              <a:cubicBezTo>
                                <a:pt x="10873" y="23409"/>
                                <a:pt x="10874" y="23412"/>
                                <a:pt x="10874" y="23414"/>
                              </a:cubicBezTo>
                            </a:path>
                            <a:path w="5368" h="1602">
                              <a:moveTo>
                                <a:pt x="10673" y="23689"/>
                              </a:moveTo>
                              <a:cubicBezTo>
                                <a:pt x="10687" y="23697"/>
                                <a:pt x="10696" y="23682"/>
                                <a:pt x="10711" y="23679"/>
                              </a:cubicBezTo>
                              <a:cubicBezTo>
                                <a:pt x="10744" y="23673"/>
                                <a:pt x="10778" y="23674"/>
                                <a:pt x="10811" y="23674"/>
                              </a:cubicBezTo>
                              <a:cubicBezTo>
                                <a:pt x="10852" y="23674"/>
                                <a:pt x="10894" y="23674"/>
                                <a:pt x="10935" y="23674"/>
                              </a:cubicBezTo>
                            </a:path>
                            <a:path w="5368" h="1602">
                              <a:moveTo>
                                <a:pt x="10629" y="23895"/>
                              </a:moveTo>
                              <a:cubicBezTo>
                                <a:pt x="10616" y="23904"/>
                                <a:pt x="10602" y="23913"/>
                                <a:pt x="10589" y="23923"/>
                              </a:cubicBezTo>
                              <a:cubicBezTo>
                                <a:pt x="10607" y="23928"/>
                                <a:pt x="10621" y="23929"/>
                                <a:pt x="10642" y="23926"/>
                              </a:cubicBezTo>
                              <a:cubicBezTo>
                                <a:pt x="10688" y="23920"/>
                                <a:pt x="10736" y="23912"/>
                                <a:pt x="10782" y="23904"/>
                              </a:cubicBezTo>
                              <a:cubicBezTo>
                                <a:pt x="10833" y="23895"/>
                                <a:pt x="10884" y="23887"/>
                                <a:pt x="10935" y="23879"/>
                              </a:cubicBezTo>
                              <a:cubicBezTo>
                                <a:pt x="10962" y="23874"/>
                                <a:pt x="10969" y="23873"/>
                                <a:pt x="10986" y="23868"/>
                              </a:cubicBezTo>
                            </a:path>
                            <a:path w="5368" h="1602">
                              <a:moveTo>
                                <a:pt x="10651" y="23244"/>
                              </a:moveTo>
                              <a:cubicBezTo>
                                <a:pt x="10688" y="23242"/>
                                <a:pt x="10724" y="23244"/>
                                <a:pt x="10761" y="23245"/>
                              </a:cubicBezTo>
                              <a:cubicBezTo>
                                <a:pt x="10803" y="23246"/>
                                <a:pt x="10846" y="23245"/>
                                <a:pt x="10888" y="23241"/>
                              </a:cubicBezTo>
                              <a:cubicBezTo>
                                <a:pt x="10896" y="23240"/>
                                <a:pt x="10947" y="23236"/>
                                <a:pt x="10946" y="23220"/>
                              </a:cubicBezTo>
                              <a:cubicBezTo>
                                <a:pt x="10945" y="23207"/>
                                <a:pt x="10935" y="23207"/>
                                <a:pt x="10926" y="23202"/>
                              </a:cubicBezTo>
                            </a:path>
                            <a:path w="5368" h="1602">
                              <a:moveTo>
                                <a:pt x="11293" y="23430"/>
                              </a:moveTo>
                              <a:cubicBezTo>
                                <a:pt x="11297" y="23423"/>
                                <a:pt x="11296" y="23422"/>
                                <a:pt x="11299" y="23419"/>
                              </a:cubicBezTo>
                              <a:cubicBezTo>
                                <a:pt x="11299" y="23420"/>
                                <a:pt x="11304" y="23434"/>
                                <a:pt x="11304" y="23439"/>
                              </a:cubicBezTo>
                              <a:cubicBezTo>
                                <a:pt x="11302" y="23472"/>
                                <a:pt x="11302" y="23505"/>
                                <a:pt x="11301" y="23538"/>
                              </a:cubicBezTo>
                              <a:cubicBezTo>
                                <a:pt x="11299" y="23593"/>
                                <a:pt x="11296" y="23647"/>
                                <a:pt x="11302" y="23702"/>
                              </a:cubicBezTo>
                              <a:cubicBezTo>
                                <a:pt x="11307" y="23750"/>
                                <a:pt x="11314" y="23796"/>
                                <a:pt x="11326" y="23843"/>
                              </a:cubicBezTo>
                              <a:cubicBezTo>
                                <a:pt x="11331" y="23866"/>
                                <a:pt x="11333" y="23872"/>
                                <a:pt x="11334" y="23887"/>
                              </a:cubicBezTo>
                            </a:path>
                            <a:path w="5368" h="1602">
                              <a:moveTo>
                                <a:pt x="10256" y="23455"/>
                              </a:moveTo>
                              <a:cubicBezTo>
                                <a:pt x="10248" y="23498"/>
                                <a:pt x="10241" y="23544"/>
                                <a:pt x="10239" y="23588"/>
                              </a:cubicBezTo>
                              <a:cubicBezTo>
                                <a:pt x="10235" y="23668"/>
                                <a:pt x="10237" y="23746"/>
                                <a:pt x="10239" y="23826"/>
                              </a:cubicBezTo>
                              <a:cubicBezTo>
                                <a:pt x="10240" y="23865"/>
                                <a:pt x="10246" y="23899"/>
                                <a:pt x="10251" y="23937"/>
                              </a:cubicBezTo>
                            </a:path>
                            <a:path w="5368" h="1602">
                              <a:moveTo>
                                <a:pt x="11589" y="24192"/>
                              </a:moveTo>
                              <a:cubicBezTo>
                                <a:pt x="11588" y="24200"/>
                                <a:pt x="11589" y="24196"/>
                                <a:pt x="11596" y="24205"/>
                              </a:cubicBezTo>
                              <a:cubicBezTo>
                                <a:pt x="11605" y="24216"/>
                                <a:pt x="11612" y="24230"/>
                                <a:pt x="11618" y="24243"/>
                              </a:cubicBezTo>
                              <a:cubicBezTo>
                                <a:pt x="11626" y="24259"/>
                                <a:pt x="11632" y="24276"/>
                                <a:pt x="11639" y="24292"/>
                              </a:cubicBezTo>
                              <a:cubicBezTo>
                                <a:pt x="11642" y="24299"/>
                                <a:pt x="11645" y="24310"/>
                                <a:pt x="11648" y="24315"/>
                              </a:cubicBezTo>
                              <a:cubicBezTo>
                                <a:pt x="11648" y="24315"/>
                                <a:pt x="11649" y="24315"/>
                                <a:pt x="11649" y="24315"/>
                              </a:cubicBezTo>
                              <a:cubicBezTo>
                                <a:pt x="11644" y="24309"/>
                                <a:pt x="11641" y="24305"/>
                                <a:pt x="11637" y="24296"/>
                              </a:cubicBezTo>
                              <a:cubicBezTo>
                                <a:pt x="11628" y="24277"/>
                                <a:pt x="11626" y="24263"/>
                                <a:pt x="11623" y="24243"/>
                              </a:cubicBezTo>
                              <a:cubicBezTo>
                                <a:pt x="11621" y="24226"/>
                                <a:pt x="11618" y="24206"/>
                                <a:pt x="11627" y="24190"/>
                              </a:cubicBezTo>
                              <a:cubicBezTo>
                                <a:pt x="11635" y="24177"/>
                                <a:pt x="11653" y="24173"/>
                                <a:pt x="11667" y="24173"/>
                              </a:cubicBezTo>
                              <a:cubicBezTo>
                                <a:pt x="11688" y="24173"/>
                                <a:pt x="11710" y="24176"/>
                                <a:pt x="11730" y="24181"/>
                              </a:cubicBezTo>
                              <a:cubicBezTo>
                                <a:pt x="11746" y="24185"/>
                                <a:pt x="11765" y="24191"/>
                                <a:pt x="11781" y="24198"/>
                              </a:cubicBezTo>
                              <a:cubicBezTo>
                                <a:pt x="11788" y="24203"/>
                                <a:pt x="11790" y="24204"/>
                                <a:pt x="11796" y="24203"/>
                              </a:cubicBezTo>
                            </a:path>
                            <a:path w="5368" h="1602">
                              <a:moveTo>
                                <a:pt x="12065" y="24192"/>
                              </a:moveTo>
                              <a:cubicBezTo>
                                <a:pt x="12060" y="24198"/>
                                <a:pt x="12065" y="24194"/>
                                <a:pt x="12058" y="24202"/>
                              </a:cubicBezTo>
                              <a:cubicBezTo>
                                <a:pt x="12049" y="24213"/>
                                <a:pt x="12038" y="24224"/>
                                <a:pt x="12028" y="24234"/>
                              </a:cubicBezTo>
                              <a:cubicBezTo>
                                <a:pt x="12010" y="24251"/>
                                <a:pt x="11990" y="24266"/>
                                <a:pt x="11972" y="24283"/>
                              </a:cubicBezTo>
                              <a:cubicBezTo>
                                <a:pt x="11967" y="24288"/>
                                <a:pt x="11963" y="24293"/>
                                <a:pt x="11958" y="24298"/>
                              </a:cubicBezTo>
                              <a:cubicBezTo>
                                <a:pt x="11964" y="24302"/>
                                <a:pt x="11969" y="24303"/>
                                <a:pt x="11978" y="24303"/>
                              </a:cubicBezTo>
                              <a:cubicBezTo>
                                <a:pt x="11996" y="24304"/>
                                <a:pt x="12013" y="24305"/>
                                <a:pt x="12031" y="24308"/>
                              </a:cubicBezTo>
                              <a:cubicBezTo>
                                <a:pt x="12054" y="24312"/>
                                <a:pt x="12074" y="24319"/>
                                <a:pt x="12096" y="24327"/>
                              </a:cubicBezTo>
                              <a:cubicBezTo>
                                <a:pt x="12108" y="24331"/>
                                <a:pt x="12113" y="24340"/>
                                <a:pt x="12124" y="24345"/>
                              </a:cubicBezTo>
                              <a:cubicBezTo>
                                <a:pt x="12127" y="24345"/>
                                <a:pt x="12128" y="24345"/>
                                <a:pt x="12130" y="24345"/>
                              </a:cubicBezTo>
                            </a:path>
                            <a:path w="5368" h="1602">
                              <a:moveTo>
                                <a:pt x="12222" y="24215"/>
                              </a:moveTo>
                              <a:cubicBezTo>
                                <a:pt x="12225" y="24221"/>
                                <a:pt x="12233" y="24226"/>
                                <a:pt x="12236" y="24233"/>
                              </a:cubicBezTo>
                              <a:cubicBezTo>
                                <a:pt x="12243" y="24249"/>
                                <a:pt x="12253" y="24263"/>
                                <a:pt x="12259" y="24283"/>
                              </a:cubicBezTo>
                              <a:cubicBezTo>
                                <a:pt x="12265" y="24303"/>
                                <a:pt x="12272" y="24320"/>
                                <a:pt x="12280" y="24339"/>
                              </a:cubicBezTo>
                              <a:cubicBezTo>
                                <a:pt x="12283" y="24347"/>
                                <a:pt x="12283" y="24349"/>
                                <a:pt x="12287" y="24353"/>
                              </a:cubicBezTo>
                              <a:cubicBezTo>
                                <a:pt x="12286" y="24348"/>
                                <a:pt x="12288" y="24354"/>
                                <a:pt x="12287" y="24349"/>
                              </a:cubicBezTo>
                              <a:cubicBezTo>
                                <a:pt x="12284" y="24330"/>
                                <a:pt x="12278" y="24312"/>
                                <a:pt x="12275" y="24293"/>
                              </a:cubicBezTo>
                              <a:cubicBezTo>
                                <a:pt x="12270" y="24260"/>
                                <a:pt x="12266" y="24223"/>
                                <a:pt x="12272" y="24190"/>
                              </a:cubicBezTo>
                              <a:cubicBezTo>
                                <a:pt x="12282" y="24137"/>
                                <a:pt x="12295" y="24084"/>
                                <a:pt x="12355" y="24080"/>
                              </a:cubicBezTo>
                              <a:cubicBezTo>
                                <a:pt x="12380" y="24078"/>
                                <a:pt x="12402" y="24099"/>
                                <a:pt x="12421" y="24112"/>
                              </a:cubicBezTo>
                              <a:cubicBezTo>
                                <a:pt x="12436" y="24122"/>
                                <a:pt x="12451" y="24138"/>
                                <a:pt x="12456" y="24156"/>
                              </a:cubicBezTo>
                              <a:cubicBezTo>
                                <a:pt x="12460" y="24171"/>
                                <a:pt x="12431" y="24193"/>
                                <a:pt x="12422" y="24201"/>
                              </a:cubicBezTo>
                              <a:cubicBezTo>
                                <a:pt x="12399" y="24220"/>
                                <a:pt x="12372" y="24238"/>
                                <a:pt x="12358" y="24265"/>
                              </a:cubicBezTo>
                              <a:cubicBezTo>
                                <a:pt x="12349" y="24283"/>
                                <a:pt x="12355" y="24302"/>
                                <a:pt x="12371" y="24314"/>
                              </a:cubicBezTo>
                              <a:cubicBezTo>
                                <a:pt x="12396" y="24334"/>
                                <a:pt x="12427" y="24344"/>
                                <a:pt x="12456" y="24355"/>
                              </a:cubicBezTo>
                              <a:cubicBezTo>
                                <a:pt x="12487" y="24367"/>
                                <a:pt x="12519" y="24372"/>
                                <a:pt x="12549" y="24384"/>
                              </a:cubicBezTo>
                              <a:cubicBezTo>
                                <a:pt x="12561" y="24389"/>
                                <a:pt x="12568" y="24390"/>
                                <a:pt x="12581" y="24392"/>
                              </a:cubicBezTo>
                            </a:path>
                            <a:path w="5368" h="1602">
                              <a:moveTo>
                                <a:pt x="11570" y="24768"/>
                              </a:moveTo>
                              <a:cubicBezTo>
                                <a:pt x="11608" y="24761"/>
                                <a:pt x="11647" y="24757"/>
                                <a:pt x="11686" y="24752"/>
                              </a:cubicBezTo>
                              <a:cubicBezTo>
                                <a:pt x="11772" y="24740"/>
                                <a:pt x="11858" y="24734"/>
                                <a:pt x="11944" y="24725"/>
                              </a:cubicBezTo>
                              <a:cubicBezTo>
                                <a:pt x="12046" y="24715"/>
                                <a:pt x="12148" y="24707"/>
                                <a:pt x="12249" y="24693"/>
                              </a:cubicBezTo>
                              <a:cubicBezTo>
                                <a:pt x="12316" y="24684"/>
                                <a:pt x="12387" y="24676"/>
                                <a:pt x="12453" y="24659"/>
                              </a:cubicBezTo>
                              <a:cubicBezTo>
                                <a:pt x="12477" y="24651"/>
                                <a:pt x="12482" y="24649"/>
                                <a:pt x="12497" y="24649"/>
                              </a:cubicBezTo>
                            </a:path>
                            <a:path w="5368" h="1602">
                              <a:moveTo>
                                <a:pt x="12957" y="23688"/>
                              </a:moveTo>
                              <a:cubicBezTo>
                                <a:pt x="12951" y="23687"/>
                                <a:pt x="12946" y="23689"/>
                                <a:pt x="12945" y="23683"/>
                              </a:cubicBezTo>
                              <a:cubicBezTo>
                                <a:pt x="12947" y="23679"/>
                                <a:pt x="12948" y="23678"/>
                                <a:pt x="12944" y="23679"/>
                              </a:cubicBezTo>
                              <a:cubicBezTo>
                                <a:pt x="12952" y="23681"/>
                                <a:pt x="12957" y="23685"/>
                                <a:pt x="12965" y="23688"/>
                              </a:cubicBezTo>
                              <a:cubicBezTo>
                                <a:pt x="12992" y="23700"/>
                                <a:pt x="13025" y="23703"/>
                                <a:pt x="13053" y="23707"/>
                              </a:cubicBezTo>
                              <a:cubicBezTo>
                                <a:pt x="13088" y="23712"/>
                                <a:pt x="13122" y="23710"/>
                                <a:pt x="13156" y="23714"/>
                              </a:cubicBezTo>
                              <a:cubicBezTo>
                                <a:pt x="13173" y="23718"/>
                                <a:pt x="13178" y="23719"/>
                                <a:pt x="13189" y="23718"/>
                              </a:cubicBezTo>
                            </a:path>
                            <a:path w="5368" h="1602">
                              <a:moveTo>
                                <a:pt x="12965" y="23943"/>
                              </a:moveTo>
                              <a:cubicBezTo>
                                <a:pt x="12983" y="23940"/>
                                <a:pt x="13001" y="23942"/>
                                <a:pt x="13020" y="23942"/>
                              </a:cubicBezTo>
                              <a:cubicBezTo>
                                <a:pt x="13057" y="23943"/>
                                <a:pt x="13095" y="23944"/>
                                <a:pt x="13132" y="23943"/>
                              </a:cubicBezTo>
                              <a:cubicBezTo>
                                <a:pt x="13162" y="23942"/>
                                <a:pt x="13170" y="23942"/>
                                <a:pt x="13189" y="23943"/>
                              </a:cubicBezTo>
                            </a:path>
                            <a:path w="5368" h="1602">
                              <a:moveTo>
                                <a:pt x="14143" y="23282"/>
                              </a:moveTo>
                              <a:cubicBezTo>
                                <a:pt x="14149" y="23279"/>
                                <a:pt x="14159" y="23274"/>
                                <a:pt x="14164" y="23269"/>
                              </a:cubicBezTo>
                              <a:cubicBezTo>
                                <a:pt x="14164" y="23268"/>
                                <a:pt x="14164" y="23267"/>
                                <a:pt x="14164" y="23266"/>
                              </a:cubicBezTo>
                              <a:cubicBezTo>
                                <a:pt x="14142" y="23283"/>
                                <a:pt x="14124" y="23296"/>
                                <a:pt x="14110" y="23322"/>
                              </a:cubicBezTo>
                              <a:cubicBezTo>
                                <a:pt x="14083" y="23374"/>
                                <a:pt x="14062" y="23433"/>
                                <a:pt x="14054" y="23491"/>
                              </a:cubicBezTo>
                              <a:cubicBezTo>
                                <a:pt x="14050" y="23521"/>
                                <a:pt x="14044" y="23551"/>
                                <a:pt x="14039" y="23580"/>
                              </a:cubicBezTo>
                              <a:cubicBezTo>
                                <a:pt x="14037" y="23591"/>
                                <a:pt x="14036" y="23602"/>
                                <a:pt x="14033" y="23613"/>
                              </a:cubicBezTo>
                              <a:cubicBezTo>
                                <a:pt x="14033" y="23613"/>
                                <a:pt x="14032" y="23613"/>
                                <a:pt x="14032" y="23613"/>
                              </a:cubicBezTo>
                              <a:cubicBezTo>
                                <a:pt x="14041" y="23592"/>
                                <a:pt x="14046" y="23574"/>
                                <a:pt x="14054" y="23551"/>
                              </a:cubicBezTo>
                              <a:cubicBezTo>
                                <a:pt x="14071" y="23505"/>
                                <a:pt x="14095" y="23458"/>
                                <a:pt x="14117" y="23414"/>
                              </a:cubicBezTo>
                              <a:cubicBezTo>
                                <a:pt x="14145" y="23359"/>
                                <a:pt x="14177" y="23312"/>
                                <a:pt x="14210" y="23261"/>
                              </a:cubicBezTo>
                              <a:cubicBezTo>
                                <a:pt x="14226" y="23235"/>
                                <a:pt x="14241" y="23200"/>
                                <a:pt x="14263" y="23178"/>
                              </a:cubicBezTo>
                              <a:cubicBezTo>
                                <a:pt x="14270" y="23172"/>
                                <a:pt x="14275" y="23172"/>
                                <a:pt x="14282" y="23167"/>
                              </a:cubicBezTo>
                              <a:cubicBezTo>
                                <a:pt x="14297" y="23180"/>
                                <a:pt x="14304" y="23188"/>
                                <a:pt x="14311" y="23208"/>
                              </a:cubicBezTo>
                              <a:cubicBezTo>
                                <a:pt x="14335" y="23273"/>
                                <a:pt x="14322" y="23352"/>
                                <a:pt x="14317" y="23419"/>
                              </a:cubicBezTo>
                              <a:cubicBezTo>
                                <a:pt x="14314" y="23468"/>
                                <a:pt x="14309" y="23518"/>
                                <a:pt x="14312" y="23567"/>
                              </a:cubicBezTo>
                              <a:cubicBezTo>
                                <a:pt x="14314" y="23598"/>
                                <a:pt x="14320" y="23627"/>
                                <a:pt x="14326" y="23657"/>
                              </a:cubicBezTo>
                              <a:cubicBezTo>
                                <a:pt x="14328" y="23664"/>
                                <a:pt x="14334" y="23676"/>
                                <a:pt x="14330" y="23679"/>
                              </a:cubicBezTo>
                              <a:cubicBezTo>
                                <a:pt x="14320" y="23686"/>
                                <a:pt x="14313" y="23666"/>
                                <a:pt x="14302" y="23660"/>
                              </a:cubicBezTo>
                              <a:cubicBezTo>
                                <a:pt x="14297" y="23657"/>
                                <a:pt x="14293" y="23655"/>
                                <a:pt x="14288" y="23652"/>
                              </a:cubicBezTo>
                            </a:path>
                            <a:path w="5368" h="1602">
                              <a:moveTo>
                                <a:pt x="14110" y="23520"/>
                              </a:moveTo>
                              <a:cubicBezTo>
                                <a:pt x="14126" y="23518"/>
                                <a:pt x="14143" y="23514"/>
                                <a:pt x="14160" y="23511"/>
                              </a:cubicBezTo>
                              <a:cubicBezTo>
                                <a:pt x="14201" y="23503"/>
                                <a:pt x="14240" y="23491"/>
                                <a:pt x="14280" y="23480"/>
                              </a:cubicBezTo>
                              <a:cubicBezTo>
                                <a:pt x="14319" y="23470"/>
                                <a:pt x="14356" y="23453"/>
                                <a:pt x="14395" y="23444"/>
                              </a:cubicBezTo>
                              <a:cubicBezTo>
                                <a:pt x="14410" y="23442"/>
                                <a:pt x="14414" y="23442"/>
                                <a:pt x="14423" y="23438"/>
                              </a:cubicBezTo>
                            </a:path>
                            <a:path w="5368" h="1602">
                              <a:moveTo>
                                <a:pt x="13904" y="23974"/>
                              </a:moveTo>
                              <a:cubicBezTo>
                                <a:pt x="13909" y="23973"/>
                                <a:pt x="13914" y="23972"/>
                                <a:pt x="13923" y="23971"/>
                              </a:cubicBezTo>
                              <a:cubicBezTo>
                                <a:pt x="13963" y="23965"/>
                                <a:pt x="14005" y="23963"/>
                                <a:pt x="14045" y="23957"/>
                              </a:cubicBezTo>
                              <a:cubicBezTo>
                                <a:pt x="14125" y="23944"/>
                                <a:pt x="14205" y="23931"/>
                                <a:pt x="14285" y="23917"/>
                              </a:cubicBezTo>
                              <a:cubicBezTo>
                                <a:pt x="14369" y="23903"/>
                                <a:pt x="14453" y="23883"/>
                                <a:pt x="14537" y="23868"/>
                              </a:cubicBezTo>
                              <a:cubicBezTo>
                                <a:pt x="14570" y="23862"/>
                                <a:pt x="14625" y="23839"/>
                                <a:pt x="14658" y="23846"/>
                              </a:cubicBezTo>
                              <a:cubicBezTo>
                                <a:pt x="14658" y="23852"/>
                                <a:pt x="14655" y="23855"/>
                                <a:pt x="14646" y="23855"/>
                              </a:cubicBezTo>
                            </a:path>
                            <a:path w="5368" h="1602">
                              <a:moveTo>
                                <a:pt x="14214" y="24206"/>
                              </a:moveTo>
                              <a:cubicBezTo>
                                <a:pt x="14170" y="24218"/>
                                <a:pt x="14143" y="24225"/>
                                <a:pt x="14105" y="24255"/>
                              </a:cubicBezTo>
                              <a:cubicBezTo>
                                <a:pt x="14058" y="24292"/>
                                <a:pt x="14024" y="24339"/>
                                <a:pt x="13998" y="24393"/>
                              </a:cubicBezTo>
                              <a:cubicBezTo>
                                <a:pt x="13962" y="24469"/>
                                <a:pt x="13953" y="24556"/>
                                <a:pt x="14014" y="24622"/>
                              </a:cubicBezTo>
                              <a:cubicBezTo>
                                <a:pt x="14044" y="24655"/>
                                <a:pt x="14125" y="24652"/>
                                <a:pt x="14164" y="24644"/>
                              </a:cubicBezTo>
                              <a:cubicBezTo>
                                <a:pt x="14199" y="24632"/>
                                <a:pt x="14209" y="24629"/>
                                <a:pt x="14230" y="24618"/>
                              </a:cubicBezTo>
                            </a:path>
                            <a:path w="5368" h="1602">
                              <a:moveTo>
                                <a:pt x="14042" y="24496"/>
                              </a:moveTo>
                              <a:cubicBezTo>
                                <a:pt x="14088" y="24484"/>
                                <a:pt x="14125" y="24458"/>
                                <a:pt x="14168" y="24440"/>
                              </a:cubicBezTo>
                              <a:cubicBezTo>
                                <a:pt x="14180" y="24435"/>
                                <a:pt x="14193" y="24429"/>
                                <a:pt x="14205" y="24424"/>
                              </a:cubicBezTo>
                            </a:path>
                            <a:path w="5368" h="1602">
                              <a:moveTo>
                                <a:pt x="14427" y="24550"/>
                              </a:moveTo>
                              <a:cubicBezTo>
                                <a:pt x="14414" y="24572"/>
                                <a:pt x="14409" y="24588"/>
                                <a:pt x="14405" y="24614"/>
                              </a:cubicBezTo>
                              <a:cubicBezTo>
                                <a:pt x="14399" y="24648"/>
                                <a:pt x="14398" y="24683"/>
                                <a:pt x="14411" y="24715"/>
                              </a:cubicBezTo>
                              <a:cubicBezTo>
                                <a:pt x="14423" y="24746"/>
                                <a:pt x="14454" y="24765"/>
                                <a:pt x="14486" y="24765"/>
                              </a:cubicBezTo>
                              <a:cubicBezTo>
                                <a:pt x="14529" y="24766"/>
                                <a:pt x="14583" y="24736"/>
                                <a:pt x="14601" y="24697"/>
                              </a:cubicBezTo>
                              <a:cubicBezTo>
                                <a:pt x="14615" y="24666"/>
                                <a:pt x="14603" y="24628"/>
                                <a:pt x="14581" y="24605"/>
                              </a:cubicBezTo>
                              <a:cubicBezTo>
                                <a:pt x="14557" y="24579"/>
                                <a:pt x="14519" y="24562"/>
                                <a:pt x="14484" y="24561"/>
                              </a:cubicBezTo>
                              <a:cubicBezTo>
                                <a:pt x="14460" y="24561"/>
                                <a:pt x="14443" y="24566"/>
                                <a:pt x="14421" y="24574"/>
                              </a:cubicBezTo>
                            </a:path>
                            <a:path w="5368" h="1602">
                              <a:moveTo>
                                <a:pt x="15209" y="23291"/>
                              </a:moveTo>
                              <a:cubicBezTo>
                                <a:pt x="15203" y="23286"/>
                                <a:pt x="15205" y="23286"/>
                                <a:pt x="15203" y="23280"/>
                              </a:cubicBezTo>
                              <a:cubicBezTo>
                                <a:pt x="15203" y="23279"/>
                                <a:pt x="15198" y="23275"/>
                                <a:pt x="15205" y="23269"/>
                              </a:cubicBezTo>
                              <a:cubicBezTo>
                                <a:pt x="15214" y="23262"/>
                                <a:pt x="15228" y="23259"/>
                                <a:pt x="15239" y="23258"/>
                              </a:cubicBezTo>
                              <a:cubicBezTo>
                                <a:pt x="15265" y="23256"/>
                                <a:pt x="15295" y="23260"/>
                                <a:pt x="15321" y="23264"/>
                              </a:cubicBezTo>
                              <a:cubicBezTo>
                                <a:pt x="15350" y="23269"/>
                                <a:pt x="15378" y="23278"/>
                                <a:pt x="15403" y="23294"/>
                              </a:cubicBezTo>
                              <a:cubicBezTo>
                                <a:pt x="15423" y="23307"/>
                                <a:pt x="15431" y="23326"/>
                                <a:pt x="15418" y="23348"/>
                              </a:cubicBezTo>
                              <a:cubicBezTo>
                                <a:pt x="15399" y="23380"/>
                                <a:pt x="15362" y="23403"/>
                                <a:pt x="15333" y="23424"/>
                              </a:cubicBezTo>
                              <a:cubicBezTo>
                                <a:pt x="15301" y="23447"/>
                                <a:pt x="15265" y="23467"/>
                                <a:pt x="15234" y="23492"/>
                              </a:cubicBezTo>
                              <a:cubicBezTo>
                                <a:pt x="15224" y="23500"/>
                                <a:pt x="15210" y="23511"/>
                                <a:pt x="15205" y="23523"/>
                              </a:cubicBezTo>
                              <a:cubicBezTo>
                                <a:pt x="15205" y="23524"/>
                                <a:pt x="15206" y="23525"/>
                                <a:pt x="15206" y="23526"/>
                              </a:cubicBezTo>
                              <a:cubicBezTo>
                                <a:pt x="15214" y="23529"/>
                                <a:pt x="15220" y="23533"/>
                                <a:pt x="15228" y="23535"/>
                              </a:cubicBezTo>
                              <a:cubicBezTo>
                                <a:pt x="15251" y="23542"/>
                                <a:pt x="15276" y="23548"/>
                                <a:pt x="15299" y="23552"/>
                              </a:cubicBezTo>
                              <a:cubicBezTo>
                                <a:pt x="15337" y="23558"/>
                                <a:pt x="15374" y="23559"/>
                                <a:pt x="15412" y="23560"/>
                              </a:cubicBezTo>
                              <a:cubicBezTo>
                                <a:pt x="15445" y="23561"/>
                                <a:pt x="15474" y="23554"/>
                                <a:pt x="15506" y="23551"/>
                              </a:cubicBezTo>
                              <a:cubicBezTo>
                                <a:pt x="15518" y="23550"/>
                                <a:pt x="15524" y="23548"/>
                                <a:pt x="15535" y="23544"/>
                              </a:cubicBezTo>
                              <a:cubicBezTo>
                                <a:pt x="15535" y="23544"/>
                                <a:pt x="15534" y="23544"/>
                                <a:pt x="15534" y="23544"/>
                              </a:cubicBezTo>
                            </a:path>
                            <a:path w="5368" h="1602">
                              <a:moveTo>
                                <a:pt x="15161" y="23829"/>
                              </a:moveTo>
                              <a:cubicBezTo>
                                <a:pt x="15198" y="23821"/>
                                <a:pt x="15237" y="23820"/>
                                <a:pt x="15275" y="23821"/>
                              </a:cubicBezTo>
                              <a:cubicBezTo>
                                <a:pt x="15323" y="23822"/>
                                <a:pt x="15371" y="23828"/>
                                <a:pt x="15419" y="23833"/>
                              </a:cubicBezTo>
                              <a:cubicBezTo>
                                <a:pt x="15458" y="23837"/>
                                <a:pt x="15495" y="23841"/>
                                <a:pt x="15534" y="23842"/>
                              </a:cubicBezTo>
                              <a:cubicBezTo>
                                <a:pt x="15539" y="23842"/>
                                <a:pt x="15544" y="23843"/>
                                <a:pt x="15549" y="23843"/>
                              </a:cubicBezTo>
                            </a:path>
                            <a:path w="5368" h="1602">
                              <a:moveTo>
                                <a:pt x="15244" y="24111"/>
                              </a:moveTo>
                              <a:cubicBezTo>
                                <a:pt x="15244" y="24112"/>
                                <a:pt x="15243" y="24099"/>
                                <a:pt x="15240" y="24117"/>
                              </a:cubicBezTo>
                              <a:cubicBezTo>
                                <a:pt x="15242" y="24112"/>
                                <a:pt x="15243" y="24115"/>
                                <a:pt x="15240" y="24127"/>
                              </a:cubicBezTo>
                              <a:cubicBezTo>
                                <a:pt x="15241" y="24127"/>
                                <a:pt x="15247" y="24129"/>
                                <a:pt x="15250" y="24130"/>
                              </a:cubicBezTo>
                              <a:cubicBezTo>
                                <a:pt x="15267" y="24134"/>
                                <a:pt x="15285" y="24133"/>
                                <a:pt x="15303" y="24134"/>
                              </a:cubicBezTo>
                              <a:cubicBezTo>
                                <a:pt x="15341" y="24137"/>
                                <a:pt x="15380" y="24139"/>
                                <a:pt x="15418" y="24140"/>
                              </a:cubicBezTo>
                              <a:cubicBezTo>
                                <a:pt x="15455" y="24141"/>
                                <a:pt x="15491" y="24143"/>
                                <a:pt x="15527" y="24148"/>
                              </a:cubicBezTo>
                              <a:cubicBezTo>
                                <a:pt x="15542" y="24150"/>
                                <a:pt x="15564" y="24150"/>
                                <a:pt x="15572" y="24164"/>
                              </a:cubicBezTo>
                              <a:cubicBezTo>
                                <a:pt x="15579" y="24176"/>
                                <a:pt x="15567" y="24193"/>
                                <a:pt x="15562" y="24203"/>
                              </a:cubicBezTo>
                              <a:cubicBezTo>
                                <a:pt x="15544" y="24239"/>
                                <a:pt x="15523" y="24275"/>
                                <a:pt x="15510" y="24314"/>
                              </a:cubicBezTo>
                              <a:cubicBezTo>
                                <a:pt x="15496" y="24357"/>
                                <a:pt x="15487" y="24404"/>
                                <a:pt x="15484" y="24449"/>
                              </a:cubicBezTo>
                              <a:cubicBezTo>
                                <a:pt x="15481" y="24495"/>
                                <a:pt x="15481" y="24541"/>
                                <a:pt x="15485" y="24587"/>
                              </a:cubicBezTo>
                              <a:cubicBezTo>
                                <a:pt x="15487" y="24617"/>
                                <a:pt x="15492" y="24648"/>
                                <a:pt x="15499" y="24677"/>
                              </a:cubicBezTo>
                              <a:cubicBezTo>
                                <a:pt x="15500" y="24683"/>
                                <a:pt x="15505" y="24708"/>
                                <a:pt x="15508" y="24711"/>
                              </a:cubicBezTo>
                              <a:cubicBezTo>
                                <a:pt x="15512" y="24708"/>
                                <a:pt x="15514" y="24707"/>
                                <a:pt x="15515" y="24711"/>
                              </a:cubicBezTo>
                              <a:cubicBezTo>
                                <a:pt x="15512" y="24705"/>
                                <a:pt x="15509" y="24700"/>
                                <a:pt x="15506" y="24693"/>
                              </a:cubicBezTo>
                            </a:path>
                            <a:path w="5368" h="1602">
                              <a:moveTo>
                                <a:pt x="15312" y="24574"/>
                              </a:moveTo>
                              <a:cubicBezTo>
                                <a:pt x="15301" y="24570"/>
                                <a:pt x="15325" y="24560"/>
                                <a:pt x="15334" y="24556"/>
                              </a:cubicBezTo>
                              <a:cubicBezTo>
                                <a:pt x="15371" y="24541"/>
                                <a:pt x="15416" y="24538"/>
                                <a:pt x="15455" y="24534"/>
                              </a:cubicBezTo>
                              <a:cubicBezTo>
                                <a:pt x="15494" y="24530"/>
                                <a:pt x="15530" y="24531"/>
                                <a:pt x="15569" y="24530"/>
                              </a:cubicBezTo>
                              <a:cubicBezTo>
                                <a:pt x="15587" y="24528"/>
                                <a:pt x="15591" y="24528"/>
                                <a:pt x="15602" y="245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235,23167" coordsize="5368,1602" path="m10533,23768c10527,23783,10522,23798,10516,23814c10508,23835,10501,23856,10494,23877c10492,23884,10488,23896,10486,23902c10487,23900,10488,23898,10489,23896c10496,23872,10502,23849,10505,23824c10512,23769,10518,23713,10519,23657c10521,23593,10519,23528,10519,23464c10519,23451,10520,23445,10522,23433c10533,23435,10548,23438,10560,23438c10596,23438,10631,23432,10666,23427c10711,23421,10755,23411,10799,23402c10824,23397,10850,23392,10873,23407c10873,23409,10874,23412,10874,23414em10673,23689c10687,23697,10696,23682,10711,23679c10744,23673,10778,23674,10811,23674c10852,23674,10894,23674,10935,23674em10629,23895c10616,23904,10602,23913,10589,23923c10607,23928,10621,23929,10642,23926c10688,23920,10736,23912,10782,23904c10833,23895,10884,23887,10935,23879c10962,23874,10969,23873,10986,23868em10651,23244c10688,23242,10724,23244,10761,23245c10803,23246,10846,23245,10888,23241c10896,23240,10947,23236,10946,23220c10945,23207,10935,23207,10926,23202em11293,23430c11297,23423,11296,23422,11299,23419c11299,23420,11304,23434,11304,23439c11302,23472,11302,23505,11301,23538c11299,23593,11296,23647,11302,23702c11307,23750,11314,23796,11326,23843c11331,23866,11333,23872,11334,23887em10256,23455c10248,23498,10241,23544,10239,23588c10235,23668,10237,23746,10239,23826c10240,23865,10246,23899,10251,23937em11589,24192c11588,24200,11589,24196,11596,24205c11605,24216,11612,24230,11618,24243c11626,24259,11632,24276,11639,24292c11642,24299,11645,24310,11648,24315c11648,24315,11649,24315,11649,24315c11644,24309,11641,24305,11637,24296c11628,24277,11626,24263,11623,24243c11621,24226,11618,24206,11627,24190c11635,24177,11653,24173,11667,24173c11688,24173,11710,24176,11730,24181c11746,24185,11765,24191,11781,24198c11788,24203,11790,24204,11796,24203em12065,24192c12060,24198,12065,24194,12058,24202c12049,24213,12038,24224,12028,24234c12010,24251,11990,24266,11972,24283c11967,24288,11963,24293,11958,24298c11964,24302,11969,24303,11978,24303c11996,24304,12013,24305,12031,24308c12054,24312,12074,24319,12096,24327c12108,24331,12113,24340,12124,24345c12127,24345,12128,24345,12130,24345em12222,24215c12225,24221,12233,24226,12236,24233c12243,24249,12253,24263,12259,24283c12265,24303,12272,24320,12280,24339c12283,24347,12283,24349,12287,24353c12286,24348,12288,24354,12287,24349c12284,24330,12278,24312,12275,24293c12270,24260,12266,24223,12272,24190c12282,24137,12295,24084,12355,24080c12380,24078,12402,24099,12421,24112c12436,24122,12451,24138,12456,24156c12460,24171,12431,24193,12422,24201c12399,24220,12372,24238,12358,24265c12349,24283,12355,24302,12371,24314c12396,24334,12427,24344,12456,24355c12487,24367,12519,24372,12549,24384c12561,24389,12568,24390,12581,24392em11570,24768c11608,24761,11647,24757,11686,24752c11772,24740,11858,24734,11944,24725c12046,24715,12148,24707,12249,24693c12316,24684,12387,24676,12453,24659c12477,24651,12482,24649,12497,24649em12957,23688c12951,23687,12946,23689,12945,23683c12947,23679,12948,23678,12944,23679c12952,23681,12957,23685,12965,23688c12992,23700,13025,23703,13053,23707c13088,23712,13122,23710,13156,23714c13173,23718,13178,23719,13189,23718em12965,23943c12983,23940,13001,23942,13020,23942c13057,23943,13095,23944,13132,23943c13162,23942,13170,23942,13189,23943em14143,23282c14149,23279,14159,23274,14164,23269c14164,23268,14164,23267,14164,23266c14142,23283,14124,23296,14110,23322c14083,23374,14062,23433,14054,23491c14050,23521,14044,23551,14039,23580c14037,23591,14036,23602,14033,23613c14033,23613,14032,23613,14032,23613c14041,23592,14046,23574,14054,23551c14071,23505,14095,23458,14117,23414c14145,23359,14177,23312,14210,23261c14226,23235,14241,23200,14263,23178c14270,23172,14275,23172,14282,23167c14297,23180,14304,23188,14311,23208c14335,23273,14322,23352,14317,23419c14314,23468,14309,23518,14312,23567c14314,23598,14320,23627,14326,23657c14328,23664,14334,23676,14330,23679c14320,23686,14313,23666,14302,23660c14297,23657,14293,23655,14288,23652em14110,23520c14126,23518,14143,23514,14160,23511c14201,23503,14240,23491,14280,23480c14319,23470,14356,23453,14395,23444c14410,23442,14414,23442,14423,23438em13904,23974c13909,23973,13914,23972,13923,23971c13963,23965,14005,23963,14045,23957c14125,23944,14205,23931,14285,23917c14369,23903,14453,23883,14537,23868c14570,23862,14625,23839,14658,23846c14658,23852,14655,23855,14646,23855em14214,24206c14170,24218,14143,24225,14105,24255c14058,24292,14024,24339,13998,24393c13962,24469,13953,24556,14014,24622c14044,24655,14125,24652,14164,24644c14199,24632,14209,24629,14230,24618em14042,24496c14088,24484,14125,24458,14168,24440c14180,24435,14193,24429,14205,24424em14427,24550c14414,24572,14409,24588,14405,24614c14399,24648,14398,24683,14411,24715c14423,24746,14454,24765,14486,24765c14529,24766,14583,24736,14601,24697c14615,24666,14603,24628,14581,24605c14557,24579,14519,24562,14484,24561c14460,24561,14443,24566,14421,24574em15209,23291c15203,23286,15205,23286,15203,23280c15203,23279,15198,23275,15205,23269c15214,23262,15228,23259,15239,23258c15265,23256,15295,23260,15321,23264c15350,23269,15378,23278,15403,23294c15423,23307,15431,23326,15418,23348c15399,23380,15362,23403,15333,23424c15301,23447,15265,23467,15234,23492c15224,23500,15210,23511,15205,23523c15205,23524,15206,23525,15206,23526c15214,23529,15220,23533,15228,23535c15251,23542,15276,23548,15299,23552c15337,23558,15374,23559,15412,23560c15445,23561,15474,23554,15506,23551c15518,23550,15524,23548,15535,23544c15535,23544,15534,23544,15534,23544em15161,23829c15198,23821,15237,23820,15275,23821c15323,23822,15371,23828,15419,23833c15458,23837,15495,23841,15534,23842c15539,23842,15544,23843,15549,23843em15244,24111c15244,24112,15243,24099,15240,24117c15242,24112,15243,24115,15240,24127c15241,24127,15247,24129,15250,24130c15267,24134,15285,24133,15303,24134c15341,24137,15380,24139,15418,24140c15455,24141,15491,24143,15527,24148c15542,24150,15564,24150,15572,24164c15579,24176,15567,24193,15562,24203c15544,24239,15523,24275,15510,24314c15496,24357,15487,24404,15484,24449c15481,24495,15481,24541,15485,24587c15487,24617,15492,24648,15499,24677c15500,24683,15505,24708,15508,24711c15512,24708,15514,24707,15515,24711c15512,24705,15509,24700,15506,24693em15312,24574c15301,24570,15325,24560,15334,24556c15371,24541,15416,24538,15455,24534c15494,24530,15530,24531,15569,24530c15587,24528,15591,24528,15602,24528e" stroked="t" o:allowincell="f" style="position:absolute;margin-left:200.15pt;margin-top:516.3pt;width:152.1pt;height:45.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545715</wp:posOffset>
                </wp:positionH>
                <wp:positionV relativeFrom="paragraph">
                  <wp:posOffset>7461885</wp:posOffset>
                </wp:positionV>
                <wp:extent cx="939800" cy="386715"/>
                <wp:effectExtent l="9525" t="10160" r="9525" b="8890"/>
                <wp:wrapNone/>
                <wp:docPr id="432" name=""/>
                <a:graphic xmlns:a="http://schemas.openxmlformats.org/drawingml/2006/main">
                  <a:graphicData uri="http://schemas.microsoft.com/office/word/2010/wordprocessingShape">
                    <wps:wsp>
                      <wps:cNvSpPr/>
                      <wps:spPr>
                        <a:xfrm>
                          <a:off x="0" y="0"/>
                          <a:ext cx="939960" cy="386640"/>
                        </a:xfrm>
                        <a:custGeom>
                          <a:avLst/>
                          <a:gdLst/>
                          <a:ahLst/>
                          <a:rect l="l" t="t" r="r" b="b"/>
                          <a:pathLst>
                            <a:path w="2610" h="1074">
                              <a:moveTo>
                                <a:pt x="10539" y="26053"/>
                              </a:moveTo>
                              <a:cubicBezTo>
                                <a:pt x="10539" y="26051"/>
                                <a:pt x="10542" y="26040"/>
                                <a:pt x="10542" y="26042"/>
                              </a:cubicBezTo>
                              <a:cubicBezTo>
                                <a:pt x="10545" y="26061"/>
                                <a:pt x="10542" y="26085"/>
                                <a:pt x="10541" y="26104"/>
                              </a:cubicBezTo>
                              <a:cubicBezTo>
                                <a:pt x="10539" y="26135"/>
                                <a:pt x="10536" y="26167"/>
                                <a:pt x="10532" y="26198"/>
                              </a:cubicBezTo>
                              <a:cubicBezTo>
                                <a:pt x="10530" y="26213"/>
                                <a:pt x="10528" y="26227"/>
                                <a:pt x="10527" y="26242"/>
                              </a:cubicBezTo>
                              <a:cubicBezTo>
                                <a:pt x="10527" y="26241"/>
                                <a:pt x="10533" y="26221"/>
                                <a:pt x="10533" y="26213"/>
                              </a:cubicBezTo>
                              <a:cubicBezTo>
                                <a:pt x="10533" y="26179"/>
                                <a:pt x="10529" y="26145"/>
                                <a:pt x="10526" y="26111"/>
                              </a:cubicBezTo>
                              <a:cubicBezTo>
                                <a:pt x="10522" y="26059"/>
                                <a:pt x="10511" y="26001"/>
                                <a:pt x="10511" y="25948"/>
                              </a:cubicBezTo>
                              <a:cubicBezTo>
                                <a:pt x="10511" y="25933"/>
                                <a:pt x="10513" y="25918"/>
                                <a:pt x="10517" y="25904"/>
                              </a:cubicBezTo>
                              <a:cubicBezTo>
                                <a:pt x="10610" y="25904"/>
                                <a:pt x="10702" y="25906"/>
                                <a:pt x="10795" y="25906"/>
                              </a:cubicBezTo>
                              <a:cubicBezTo>
                                <a:pt x="10802" y="25906"/>
                                <a:pt x="10809" y="25906"/>
                                <a:pt x="10816" y="25906"/>
                              </a:cubicBezTo>
                            </a:path>
                            <a:path w="2610" h="1074">
                              <a:moveTo>
                                <a:pt x="10669" y="26095"/>
                              </a:moveTo>
                              <a:cubicBezTo>
                                <a:pt x="10685" y="26104"/>
                                <a:pt x="10691" y="26099"/>
                                <a:pt x="10710" y="26098"/>
                              </a:cubicBezTo>
                              <a:cubicBezTo>
                                <a:pt x="10734" y="26096"/>
                                <a:pt x="10762" y="26092"/>
                                <a:pt x="10785" y="26094"/>
                              </a:cubicBezTo>
                              <a:cubicBezTo>
                                <a:pt x="10800" y="26098"/>
                                <a:pt x="10805" y="26099"/>
                                <a:pt x="10816" y="26095"/>
                              </a:cubicBezTo>
                            </a:path>
                            <a:path w="2610" h="1074">
                              <a:moveTo>
                                <a:pt x="10629" y="26292"/>
                              </a:moveTo>
                              <a:cubicBezTo>
                                <a:pt x="10643" y="26298"/>
                                <a:pt x="10662" y="26298"/>
                                <a:pt x="10680" y="26295"/>
                              </a:cubicBezTo>
                              <a:cubicBezTo>
                                <a:pt x="10706" y="26291"/>
                                <a:pt x="10732" y="26290"/>
                                <a:pt x="10758" y="26288"/>
                              </a:cubicBezTo>
                              <a:cubicBezTo>
                                <a:pt x="10786" y="26286"/>
                                <a:pt x="10819" y="26282"/>
                                <a:pt x="10845" y="26272"/>
                              </a:cubicBezTo>
                              <a:cubicBezTo>
                                <a:pt x="10853" y="26268"/>
                                <a:pt x="10862" y="26264"/>
                                <a:pt x="10870" y="26260"/>
                              </a:cubicBezTo>
                            </a:path>
                            <a:path w="2610" h="1074">
                              <a:moveTo>
                                <a:pt x="10554" y="25744"/>
                              </a:moveTo>
                              <a:cubicBezTo>
                                <a:pt x="10571" y="25749"/>
                                <a:pt x="10589" y="25747"/>
                                <a:pt x="10607" y="25747"/>
                              </a:cubicBezTo>
                              <a:cubicBezTo>
                                <a:pt x="10645" y="25748"/>
                                <a:pt x="10682" y="25751"/>
                                <a:pt x="10720" y="25751"/>
                              </a:cubicBezTo>
                              <a:cubicBezTo>
                                <a:pt x="10757" y="25751"/>
                                <a:pt x="10793" y="25750"/>
                                <a:pt x="10829" y="25742"/>
                              </a:cubicBezTo>
                              <a:cubicBezTo>
                                <a:pt x="10840" y="25740"/>
                                <a:pt x="10864" y="25732"/>
                                <a:pt x="10854" y="25715"/>
                              </a:cubicBezTo>
                              <a:cubicBezTo>
                                <a:pt x="10842" y="25696"/>
                                <a:pt x="10822" y="25700"/>
                                <a:pt x="10807" y="25690"/>
                              </a:cubicBezTo>
                              <a:cubicBezTo>
                                <a:pt x="10805" y="25687"/>
                                <a:pt x="10803" y="25684"/>
                                <a:pt x="10801" y="25681"/>
                              </a:cubicBezTo>
                            </a:path>
                            <a:path w="2610" h="1074">
                              <a:moveTo>
                                <a:pt x="11248" y="25837"/>
                              </a:moveTo>
                              <a:cubicBezTo>
                                <a:pt x="11242" y="25853"/>
                                <a:pt x="11238" y="25879"/>
                                <a:pt x="11236" y="25897"/>
                              </a:cubicBezTo>
                              <a:cubicBezTo>
                                <a:pt x="11232" y="25939"/>
                                <a:pt x="11226" y="25981"/>
                                <a:pt x="11224" y="26023"/>
                              </a:cubicBezTo>
                              <a:cubicBezTo>
                                <a:pt x="11221" y="26078"/>
                                <a:pt x="11225" y="26131"/>
                                <a:pt x="11226" y="26186"/>
                              </a:cubicBezTo>
                              <a:cubicBezTo>
                                <a:pt x="11227" y="26231"/>
                                <a:pt x="11224" y="26277"/>
                                <a:pt x="11224" y="26323"/>
                              </a:cubicBezTo>
                            </a:path>
                            <a:path w="2610" h="1074">
                              <a:moveTo>
                                <a:pt x="10256" y="25950"/>
                              </a:moveTo>
                              <a:cubicBezTo>
                                <a:pt x="10252" y="25977"/>
                                <a:pt x="10251" y="26002"/>
                                <a:pt x="10250" y="26029"/>
                              </a:cubicBezTo>
                              <a:cubicBezTo>
                                <a:pt x="10247" y="26079"/>
                                <a:pt x="10246" y="26129"/>
                                <a:pt x="10248" y="26179"/>
                              </a:cubicBezTo>
                              <a:cubicBezTo>
                                <a:pt x="10250" y="26247"/>
                                <a:pt x="10251" y="26317"/>
                                <a:pt x="10270" y="26382"/>
                              </a:cubicBezTo>
                            </a:path>
                            <a:path w="2610" h="1074">
                              <a:moveTo>
                                <a:pt x="11446" y="26523"/>
                              </a:moveTo>
                              <a:cubicBezTo>
                                <a:pt x="11443" y="26538"/>
                                <a:pt x="11447" y="26548"/>
                                <a:pt x="11451" y="26563"/>
                              </a:cubicBezTo>
                              <a:cubicBezTo>
                                <a:pt x="11457" y="26583"/>
                                <a:pt x="11462" y="26604"/>
                                <a:pt x="11467" y="26624"/>
                              </a:cubicBezTo>
                              <a:cubicBezTo>
                                <a:pt x="11471" y="26639"/>
                                <a:pt x="11472" y="26656"/>
                                <a:pt x="11477" y="26670"/>
                              </a:cubicBezTo>
                              <a:cubicBezTo>
                                <a:pt x="11480" y="26675"/>
                                <a:pt x="11481" y="26677"/>
                                <a:pt x="11477" y="26680"/>
                              </a:cubicBezTo>
                              <a:cubicBezTo>
                                <a:pt x="11476" y="26679"/>
                                <a:pt x="11472" y="26670"/>
                                <a:pt x="11470" y="26663"/>
                              </a:cubicBezTo>
                              <a:cubicBezTo>
                                <a:pt x="11465" y="26639"/>
                                <a:pt x="11462" y="26613"/>
                                <a:pt x="11464" y="26589"/>
                              </a:cubicBezTo>
                              <a:cubicBezTo>
                                <a:pt x="11466" y="26561"/>
                                <a:pt x="11470" y="26530"/>
                                <a:pt x="11483" y="26505"/>
                              </a:cubicBezTo>
                              <a:cubicBezTo>
                                <a:pt x="11493" y="26486"/>
                                <a:pt x="11508" y="26478"/>
                                <a:pt x="11528" y="26483"/>
                              </a:cubicBezTo>
                              <a:cubicBezTo>
                                <a:pt x="11549" y="26488"/>
                                <a:pt x="11568" y="26496"/>
                                <a:pt x="11589" y="26501"/>
                              </a:cubicBezTo>
                              <a:cubicBezTo>
                                <a:pt x="11595" y="26502"/>
                                <a:pt x="11602" y="26504"/>
                                <a:pt x="11608" y="26505"/>
                              </a:cubicBezTo>
                            </a:path>
                            <a:path w="2610" h="1074">
                              <a:moveTo>
                                <a:pt x="11883" y="26408"/>
                              </a:moveTo>
                              <a:cubicBezTo>
                                <a:pt x="11882" y="26411"/>
                                <a:pt x="11878" y="26422"/>
                                <a:pt x="11872" y="26430"/>
                              </a:cubicBezTo>
                              <a:cubicBezTo>
                                <a:pt x="11857" y="26449"/>
                                <a:pt x="11841" y="26466"/>
                                <a:pt x="11824" y="26483"/>
                              </a:cubicBezTo>
                              <a:cubicBezTo>
                                <a:pt x="11805" y="26501"/>
                                <a:pt x="11786" y="26518"/>
                                <a:pt x="11767" y="26536"/>
                              </a:cubicBezTo>
                              <a:cubicBezTo>
                                <a:pt x="11757" y="26546"/>
                                <a:pt x="11736" y="26560"/>
                                <a:pt x="11731" y="26574"/>
                              </a:cubicBezTo>
                              <a:cubicBezTo>
                                <a:pt x="11727" y="26584"/>
                                <a:pt x="11730" y="26589"/>
                                <a:pt x="11740" y="26594"/>
                              </a:cubicBezTo>
                              <a:cubicBezTo>
                                <a:pt x="11760" y="26605"/>
                                <a:pt x="11785" y="26609"/>
                                <a:pt x="11806" y="26619"/>
                              </a:cubicBezTo>
                              <a:cubicBezTo>
                                <a:pt x="11831" y="26631"/>
                                <a:pt x="11870" y="26650"/>
                                <a:pt x="11889" y="26670"/>
                              </a:cubicBezTo>
                              <a:cubicBezTo>
                                <a:pt x="11900" y="26681"/>
                                <a:pt x="11906" y="26687"/>
                                <a:pt x="11922" y="26691"/>
                              </a:cubicBezTo>
                              <a:cubicBezTo>
                                <a:pt x="11925" y="26691"/>
                                <a:pt x="11927" y="26691"/>
                                <a:pt x="11930" y="26691"/>
                              </a:cubicBezTo>
                            </a:path>
                            <a:path w="2610" h="1074">
                              <a:moveTo>
                                <a:pt x="12031" y="26588"/>
                              </a:moveTo>
                              <a:cubicBezTo>
                                <a:pt x="12034" y="26593"/>
                                <a:pt x="12043" y="26607"/>
                                <a:pt x="12046" y="26616"/>
                              </a:cubicBezTo>
                              <a:cubicBezTo>
                                <a:pt x="12053" y="26639"/>
                                <a:pt x="12061" y="26660"/>
                                <a:pt x="12066" y="26685"/>
                              </a:cubicBezTo>
                              <a:cubicBezTo>
                                <a:pt x="12069" y="26701"/>
                                <a:pt x="12081" y="26733"/>
                                <a:pt x="12074" y="26749"/>
                              </a:cubicBezTo>
                              <a:cubicBezTo>
                                <a:pt x="12073" y="26748"/>
                                <a:pt x="12072" y="26747"/>
                                <a:pt x="12071" y="26746"/>
                              </a:cubicBezTo>
                              <a:cubicBezTo>
                                <a:pt x="12065" y="26726"/>
                                <a:pt x="12061" y="26707"/>
                                <a:pt x="12059" y="26686"/>
                              </a:cubicBezTo>
                              <a:cubicBezTo>
                                <a:pt x="12054" y="26643"/>
                                <a:pt x="12057" y="26599"/>
                                <a:pt x="12068" y="26557"/>
                              </a:cubicBezTo>
                              <a:cubicBezTo>
                                <a:pt x="12080" y="26511"/>
                                <a:pt x="12102" y="26458"/>
                                <a:pt x="12149" y="26439"/>
                              </a:cubicBezTo>
                              <a:cubicBezTo>
                                <a:pt x="12174" y="26429"/>
                                <a:pt x="12201" y="26435"/>
                                <a:pt x="12221" y="26452"/>
                              </a:cubicBezTo>
                              <a:cubicBezTo>
                                <a:pt x="12253" y="26480"/>
                                <a:pt x="12235" y="26504"/>
                                <a:pt x="12216" y="26536"/>
                              </a:cubicBezTo>
                              <a:cubicBezTo>
                                <a:pt x="12197" y="26569"/>
                                <a:pt x="12164" y="26598"/>
                                <a:pt x="12153" y="26636"/>
                              </a:cubicBezTo>
                              <a:cubicBezTo>
                                <a:pt x="12148" y="26655"/>
                                <a:pt x="12175" y="26673"/>
                                <a:pt x="12188" y="26682"/>
                              </a:cubicBezTo>
                              <a:cubicBezTo>
                                <a:pt x="12213" y="26698"/>
                                <a:pt x="12239" y="26709"/>
                                <a:pt x="12266" y="26719"/>
                              </a:cubicBezTo>
                              <a:cubicBezTo>
                                <a:pt x="12289" y="26728"/>
                                <a:pt x="12301" y="26737"/>
                                <a:pt x="12321" y="26749"/>
                              </a:cubicBezTo>
                              <a:cubicBezTo>
                                <a:pt x="12328" y="26751"/>
                                <a:pt x="12330" y="26750"/>
                                <a:pt x="12333" y="26754"/>
                              </a:cubicBezTo>
                            </a:path>
                            <a:path w="2610" h="1074">
                              <a:moveTo>
                                <a:pt x="12543" y="25941"/>
                              </a:moveTo>
                              <a:cubicBezTo>
                                <a:pt x="12573" y="25937"/>
                                <a:pt x="12607" y="25933"/>
                                <a:pt x="12638" y="25937"/>
                              </a:cubicBezTo>
                              <a:cubicBezTo>
                                <a:pt x="12689" y="25943"/>
                                <a:pt x="12751" y="25938"/>
                                <a:pt x="12800" y="25951"/>
                              </a:cubicBezTo>
                              <a:cubicBezTo>
                                <a:pt x="12811" y="25961"/>
                                <a:pt x="12813" y="25965"/>
                                <a:pt x="12823" y="25963"/>
                              </a:cubicBezTo>
                            </a:path>
                            <a:path w="2610" h="1074">
                              <a:moveTo>
                                <a:pt x="12615" y="26142"/>
                              </a:moveTo>
                              <a:cubicBezTo>
                                <a:pt x="12652" y="26154"/>
                                <a:pt x="12671" y="26151"/>
                                <a:pt x="12710" y="26147"/>
                              </a:cubicBezTo>
                              <a:cubicBezTo>
                                <a:pt x="12751" y="26143"/>
                                <a:pt x="12796" y="26143"/>
                                <a:pt x="12837" y="26147"/>
                              </a:cubicBezTo>
                              <a:cubicBezTo>
                                <a:pt x="12843" y="26148"/>
                                <a:pt x="12850" y="26150"/>
                                <a:pt x="12856" y="261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247,25681" coordsize="2610,1074" path="m10539,26053c10539,26051,10542,26040,10542,26042c10545,26061,10542,26085,10541,26104c10539,26135,10536,26167,10532,26198c10530,26213,10528,26227,10527,26242c10527,26241,10533,26221,10533,26213c10533,26179,10529,26145,10526,26111c10522,26059,10511,26001,10511,25948c10511,25933,10513,25918,10517,25904c10610,25904,10702,25906,10795,25906c10802,25906,10809,25906,10816,25906em10669,26095c10685,26104,10691,26099,10710,26098c10734,26096,10762,26092,10785,26094c10800,26098,10805,26099,10816,26095em10629,26292c10643,26298,10662,26298,10680,26295c10706,26291,10732,26290,10758,26288c10786,26286,10819,26282,10845,26272c10853,26268,10862,26264,10870,26260em10554,25744c10571,25749,10589,25747,10607,25747c10645,25748,10682,25751,10720,25751c10757,25751,10793,25750,10829,25742c10840,25740,10864,25732,10854,25715c10842,25696,10822,25700,10807,25690c10805,25687,10803,25684,10801,25681em11248,25837c11242,25853,11238,25879,11236,25897c11232,25939,11226,25981,11224,26023c11221,26078,11225,26131,11226,26186c11227,26231,11224,26277,11224,26323em10256,25950c10252,25977,10251,26002,10250,26029c10247,26079,10246,26129,10248,26179c10250,26247,10251,26317,10270,26382em11446,26523c11443,26538,11447,26548,11451,26563c11457,26583,11462,26604,11467,26624c11471,26639,11472,26656,11477,26670c11480,26675,11481,26677,11477,26680c11476,26679,11472,26670,11470,26663c11465,26639,11462,26613,11464,26589c11466,26561,11470,26530,11483,26505c11493,26486,11508,26478,11528,26483c11549,26488,11568,26496,11589,26501c11595,26502,11602,26504,11608,26505em11883,26408c11882,26411,11878,26422,11872,26430c11857,26449,11841,26466,11824,26483c11805,26501,11786,26518,11767,26536c11757,26546,11736,26560,11731,26574c11727,26584,11730,26589,11740,26594c11760,26605,11785,26609,11806,26619c11831,26631,11870,26650,11889,26670c11900,26681,11906,26687,11922,26691c11925,26691,11927,26691,11930,26691em12031,26588c12034,26593,12043,26607,12046,26616c12053,26639,12061,26660,12066,26685c12069,26701,12081,26733,12074,26749c12073,26748,12072,26747,12071,26746c12065,26726,12061,26707,12059,26686c12054,26643,12057,26599,12068,26557c12080,26511,12102,26458,12149,26439c12174,26429,12201,26435,12221,26452c12253,26480,12235,26504,12216,26536c12197,26569,12164,26598,12153,26636c12148,26655,12175,26673,12188,26682c12213,26698,12239,26709,12266,26719c12289,26728,12301,26737,12321,26749c12328,26751,12330,26750,12333,26754em12543,25941c12573,25937,12607,25933,12638,25937c12689,25943,12751,25938,12800,25951c12811,25961,12813,25965,12823,25963em12615,26142c12652,26154,12671,26151,12710,26147c12751,26143,12796,26143,12837,26147c12843,26148,12850,26150,12856,26151e" stroked="t" o:allowincell="f" style="position:absolute;margin-left:200.45pt;margin-top:587.55pt;width:73.95pt;height:30.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688715</wp:posOffset>
                </wp:positionH>
                <wp:positionV relativeFrom="paragraph">
                  <wp:posOffset>7454265</wp:posOffset>
                </wp:positionV>
                <wp:extent cx="986155" cy="613410"/>
                <wp:effectExtent l="10160" t="9525" r="8890" b="8255"/>
                <wp:wrapNone/>
                <wp:docPr id="433" name=""/>
                <a:graphic xmlns:a="http://schemas.openxmlformats.org/drawingml/2006/main">
                  <a:graphicData uri="http://schemas.microsoft.com/office/word/2010/wordprocessingShape">
                    <wps:wsp>
                      <wps:cNvSpPr/>
                      <wps:spPr>
                        <a:xfrm>
                          <a:off x="0" y="0"/>
                          <a:ext cx="986040" cy="613440"/>
                        </a:xfrm>
                        <a:custGeom>
                          <a:avLst/>
                          <a:gdLst/>
                          <a:ahLst/>
                          <a:rect l="l" t="t" r="r" b="b"/>
                          <a:pathLst>
                            <a:path w="2738" h="1704">
                              <a:moveTo>
                                <a:pt x="13432" y="25700"/>
                              </a:moveTo>
                              <a:cubicBezTo>
                                <a:pt x="13430" y="25698"/>
                                <a:pt x="13423" y="25695"/>
                                <a:pt x="13422" y="25694"/>
                              </a:cubicBezTo>
                              <a:cubicBezTo>
                                <a:pt x="13422" y="25693"/>
                                <a:pt x="13422" y="25691"/>
                                <a:pt x="13422" y="25690"/>
                              </a:cubicBezTo>
                              <a:cubicBezTo>
                                <a:pt x="13431" y="25689"/>
                                <a:pt x="13440" y="25689"/>
                                <a:pt x="13448" y="25688"/>
                              </a:cubicBezTo>
                              <a:cubicBezTo>
                                <a:pt x="13472" y="25684"/>
                                <a:pt x="13495" y="25682"/>
                                <a:pt x="13519" y="25679"/>
                              </a:cubicBezTo>
                              <a:cubicBezTo>
                                <a:pt x="13551" y="25675"/>
                                <a:pt x="13584" y="25672"/>
                                <a:pt x="13616" y="25673"/>
                              </a:cubicBezTo>
                              <a:cubicBezTo>
                                <a:pt x="13646" y="25674"/>
                                <a:pt x="13674" y="25680"/>
                                <a:pt x="13701" y="25693"/>
                              </a:cubicBezTo>
                              <a:cubicBezTo>
                                <a:pt x="13715" y="25700"/>
                                <a:pt x="13717" y="25702"/>
                                <a:pt x="13720" y="25715"/>
                              </a:cubicBezTo>
                              <a:cubicBezTo>
                                <a:pt x="13723" y="25728"/>
                                <a:pt x="13723" y="25743"/>
                                <a:pt x="13723" y="25757"/>
                              </a:cubicBezTo>
                              <a:cubicBezTo>
                                <a:pt x="13722" y="25781"/>
                                <a:pt x="13720" y="25805"/>
                                <a:pt x="13720" y="25829"/>
                              </a:cubicBezTo>
                              <a:cubicBezTo>
                                <a:pt x="13720" y="25852"/>
                                <a:pt x="13720" y="25874"/>
                                <a:pt x="13723" y="25897"/>
                              </a:cubicBezTo>
                              <a:cubicBezTo>
                                <a:pt x="13726" y="25916"/>
                                <a:pt x="13728" y="25935"/>
                                <a:pt x="13733" y="25954"/>
                              </a:cubicBezTo>
                              <a:cubicBezTo>
                                <a:pt x="13737" y="25968"/>
                                <a:pt x="13740" y="25982"/>
                                <a:pt x="13747" y="25995"/>
                              </a:cubicBezTo>
                              <a:cubicBezTo>
                                <a:pt x="13750" y="26001"/>
                                <a:pt x="13752" y="26007"/>
                                <a:pt x="13754" y="26011"/>
                              </a:cubicBezTo>
                              <a:cubicBezTo>
                                <a:pt x="13755" y="26014"/>
                                <a:pt x="13754" y="26009"/>
                                <a:pt x="13754" y="26010"/>
                              </a:cubicBezTo>
                            </a:path>
                            <a:path w="2738" h="1704">
                              <a:moveTo>
                                <a:pt x="13557" y="25945"/>
                              </a:moveTo>
                              <a:cubicBezTo>
                                <a:pt x="13555" y="25941"/>
                                <a:pt x="13558" y="25940"/>
                                <a:pt x="13554" y="25938"/>
                              </a:cubicBezTo>
                              <a:cubicBezTo>
                                <a:pt x="13553" y="25938"/>
                                <a:pt x="13552" y="25938"/>
                                <a:pt x="13551" y="25938"/>
                              </a:cubicBezTo>
                              <a:cubicBezTo>
                                <a:pt x="13559" y="25938"/>
                                <a:pt x="13570" y="25939"/>
                                <a:pt x="13578" y="25937"/>
                              </a:cubicBezTo>
                              <a:cubicBezTo>
                                <a:pt x="13605" y="25931"/>
                                <a:pt x="13632" y="25927"/>
                                <a:pt x="13660" y="25923"/>
                              </a:cubicBezTo>
                              <a:cubicBezTo>
                                <a:pt x="13693" y="25918"/>
                                <a:pt x="13726" y="25913"/>
                                <a:pt x="13758" y="25906"/>
                              </a:cubicBezTo>
                              <a:cubicBezTo>
                                <a:pt x="13773" y="25903"/>
                                <a:pt x="13797" y="25902"/>
                                <a:pt x="13811" y="25897"/>
                              </a:cubicBezTo>
                              <a:cubicBezTo>
                                <a:pt x="13817" y="25893"/>
                                <a:pt x="13820" y="25889"/>
                                <a:pt x="13819" y="25895"/>
                              </a:cubicBezTo>
                            </a:path>
                            <a:path w="2738" h="1704">
                              <a:moveTo>
                                <a:pt x="13429" y="26335"/>
                              </a:moveTo>
                              <a:cubicBezTo>
                                <a:pt x="13429" y="26316"/>
                                <a:pt x="13429" y="26341"/>
                                <a:pt x="13429" y="26330"/>
                              </a:cubicBezTo>
                              <a:cubicBezTo>
                                <a:pt x="13433" y="26330"/>
                                <a:pt x="13438" y="26329"/>
                                <a:pt x="13444" y="26329"/>
                              </a:cubicBezTo>
                              <a:cubicBezTo>
                                <a:pt x="13475" y="26327"/>
                                <a:pt x="13508" y="26322"/>
                                <a:pt x="13539" y="26317"/>
                              </a:cubicBezTo>
                              <a:cubicBezTo>
                                <a:pt x="13598" y="26307"/>
                                <a:pt x="13657" y="26296"/>
                                <a:pt x="13716" y="26283"/>
                              </a:cubicBezTo>
                              <a:cubicBezTo>
                                <a:pt x="13759" y="26274"/>
                                <a:pt x="13803" y="26263"/>
                                <a:pt x="13847" y="26258"/>
                              </a:cubicBezTo>
                              <a:cubicBezTo>
                                <a:pt x="13863" y="26256"/>
                                <a:pt x="13876" y="26253"/>
                                <a:pt x="13879" y="26267"/>
                              </a:cubicBezTo>
                              <a:cubicBezTo>
                                <a:pt x="13878" y="26268"/>
                                <a:pt x="13878" y="26269"/>
                                <a:pt x="13877" y="26270"/>
                              </a:cubicBezTo>
                            </a:path>
                            <a:path w="2738" h="1704">
                              <a:moveTo>
                                <a:pt x="13783" y="26646"/>
                              </a:moveTo>
                              <a:cubicBezTo>
                                <a:pt x="13766" y="26636"/>
                                <a:pt x="13754" y="26627"/>
                                <a:pt x="13735" y="26620"/>
                              </a:cubicBezTo>
                              <a:cubicBezTo>
                                <a:pt x="13707" y="26610"/>
                                <a:pt x="13676" y="26613"/>
                                <a:pt x="13648" y="26617"/>
                              </a:cubicBezTo>
                              <a:cubicBezTo>
                                <a:pt x="13607" y="26623"/>
                                <a:pt x="13577" y="26641"/>
                                <a:pt x="13544" y="26664"/>
                              </a:cubicBezTo>
                              <a:cubicBezTo>
                                <a:pt x="13557" y="26687"/>
                                <a:pt x="13565" y="26686"/>
                                <a:pt x="13601" y="26699"/>
                              </a:cubicBezTo>
                              <a:cubicBezTo>
                                <a:pt x="13645" y="26714"/>
                                <a:pt x="13688" y="26730"/>
                                <a:pt x="13730" y="26749"/>
                              </a:cubicBezTo>
                              <a:cubicBezTo>
                                <a:pt x="13776" y="26769"/>
                                <a:pt x="13821" y="26787"/>
                                <a:pt x="13864" y="26814"/>
                              </a:cubicBezTo>
                              <a:cubicBezTo>
                                <a:pt x="13893" y="26832"/>
                                <a:pt x="13920" y="26849"/>
                                <a:pt x="13935" y="26880"/>
                              </a:cubicBezTo>
                              <a:cubicBezTo>
                                <a:pt x="13944" y="26899"/>
                                <a:pt x="13941" y="26924"/>
                                <a:pt x="13929" y="26942"/>
                              </a:cubicBezTo>
                              <a:cubicBezTo>
                                <a:pt x="13917" y="26959"/>
                                <a:pt x="13890" y="26976"/>
                                <a:pt x="13869" y="26982"/>
                              </a:cubicBezTo>
                              <a:cubicBezTo>
                                <a:pt x="13844" y="26989"/>
                                <a:pt x="13812" y="26986"/>
                                <a:pt x="13788" y="26979"/>
                              </a:cubicBezTo>
                              <a:cubicBezTo>
                                <a:pt x="13753" y="26969"/>
                                <a:pt x="13722" y="26947"/>
                                <a:pt x="13705" y="26914"/>
                              </a:cubicBezTo>
                              <a:cubicBezTo>
                                <a:pt x="13696" y="26897"/>
                                <a:pt x="13701" y="26880"/>
                                <a:pt x="13711" y="26864"/>
                              </a:cubicBezTo>
                              <a:cubicBezTo>
                                <a:pt x="13737" y="26823"/>
                                <a:pt x="13790" y="26787"/>
                                <a:pt x="13824" y="26754"/>
                              </a:cubicBezTo>
                              <a:cubicBezTo>
                                <a:pt x="13852" y="26727"/>
                                <a:pt x="13875" y="26701"/>
                                <a:pt x="13898" y="26670"/>
                              </a:cubicBezTo>
                            </a:path>
                            <a:path w="2738" h="1704">
                              <a:moveTo>
                                <a:pt x="14286" y="25709"/>
                              </a:moveTo>
                              <a:cubicBezTo>
                                <a:pt x="14282" y="25694"/>
                                <a:pt x="14284" y="25690"/>
                                <a:pt x="14285" y="25676"/>
                              </a:cubicBezTo>
                              <a:cubicBezTo>
                                <a:pt x="14285" y="25668"/>
                                <a:pt x="14283" y="25665"/>
                                <a:pt x="14280" y="25659"/>
                              </a:cubicBezTo>
                              <a:cubicBezTo>
                                <a:pt x="14262" y="25668"/>
                                <a:pt x="14245" y="25678"/>
                                <a:pt x="14233" y="25695"/>
                              </a:cubicBezTo>
                              <a:cubicBezTo>
                                <a:pt x="14187" y="25759"/>
                                <a:pt x="14175" y="25852"/>
                                <a:pt x="14202" y="25925"/>
                              </a:cubicBezTo>
                              <a:cubicBezTo>
                                <a:pt x="14214" y="25957"/>
                                <a:pt x="14235" y="25983"/>
                                <a:pt x="14268" y="25995"/>
                              </a:cubicBezTo>
                              <a:cubicBezTo>
                                <a:pt x="14307" y="26010"/>
                                <a:pt x="14355" y="25998"/>
                                <a:pt x="14387" y="25972"/>
                              </a:cubicBezTo>
                              <a:cubicBezTo>
                                <a:pt x="14416" y="25950"/>
                                <a:pt x="14438" y="25914"/>
                                <a:pt x="14446" y="25879"/>
                              </a:cubicBezTo>
                              <a:cubicBezTo>
                                <a:pt x="14455" y="25838"/>
                                <a:pt x="14450" y="25797"/>
                                <a:pt x="14442" y="25757"/>
                              </a:cubicBezTo>
                              <a:cubicBezTo>
                                <a:pt x="14435" y="25726"/>
                                <a:pt x="14427" y="25696"/>
                                <a:pt x="14405" y="25672"/>
                              </a:cubicBezTo>
                              <a:cubicBezTo>
                                <a:pt x="14383" y="25648"/>
                                <a:pt x="14363" y="25669"/>
                                <a:pt x="14345" y="25687"/>
                              </a:cubicBezTo>
                              <a:cubicBezTo>
                                <a:pt x="14324" y="25708"/>
                                <a:pt x="14313" y="25736"/>
                                <a:pt x="14301" y="25762"/>
                              </a:cubicBezTo>
                            </a:path>
                            <a:path w="2738" h="1704">
                              <a:moveTo>
                                <a:pt x="14302" y="25928"/>
                              </a:moveTo>
                              <a:cubicBezTo>
                                <a:pt x="14322" y="25928"/>
                                <a:pt x="14348" y="25921"/>
                                <a:pt x="14367" y="25926"/>
                              </a:cubicBezTo>
                              <a:cubicBezTo>
                                <a:pt x="14394" y="25933"/>
                                <a:pt x="14413" y="25951"/>
                                <a:pt x="14430" y="25972"/>
                              </a:cubicBezTo>
                              <a:cubicBezTo>
                                <a:pt x="14448" y="25994"/>
                                <a:pt x="14463" y="26023"/>
                                <a:pt x="14476" y="26048"/>
                              </a:cubicBezTo>
                              <a:cubicBezTo>
                                <a:pt x="14483" y="26066"/>
                                <a:pt x="14485" y="26071"/>
                                <a:pt x="14495" y="26079"/>
                              </a:cubicBezTo>
                            </a:path>
                            <a:path w="2738" h="1704">
                              <a:moveTo>
                                <a:pt x="14706" y="25972"/>
                              </a:moveTo>
                              <a:cubicBezTo>
                                <a:pt x="14710" y="25972"/>
                                <a:pt x="14712" y="25971"/>
                                <a:pt x="14714" y="25969"/>
                              </a:cubicBezTo>
                              <a:cubicBezTo>
                                <a:pt x="14716" y="25980"/>
                                <a:pt x="14717" y="25985"/>
                                <a:pt x="14718" y="25995"/>
                              </a:cubicBezTo>
                              <a:cubicBezTo>
                                <a:pt x="14721" y="26017"/>
                                <a:pt x="14719" y="26038"/>
                                <a:pt x="14721" y="26060"/>
                              </a:cubicBezTo>
                              <a:cubicBezTo>
                                <a:pt x="14722" y="26077"/>
                                <a:pt x="14723" y="26100"/>
                                <a:pt x="14734" y="26111"/>
                              </a:cubicBezTo>
                              <a:cubicBezTo>
                                <a:pt x="14741" y="26118"/>
                                <a:pt x="14740" y="26123"/>
                                <a:pt x="14743" y="26117"/>
                              </a:cubicBezTo>
                            </a:path>
                            <a:path w="2738" h="1704">
                              <a:moveTo>
                                <a:pt x="14602" y="25959"/>
                              </a:moveTo>
                              <a:cubicBezTo>
                                <a:pt x="14599" y="25947"/>
                                <a:pt x="14594" y="25945"/>
                                <a:pt x="14615" y="25941"/>
                              </a:cubicBezTo>
                              <a:cubicBezTo>
                                <a:pt x="14644" y="25936"/>
                                <a:pt x="14679" y="25935"/>
                                <a:pt x="14708" y="25937"/>
                              </a:cubicBezTo>
                              <a:cubicBezTo>
                                <a:pt x="14741" y="25939"/>
                                <a:pt x="14772" y="25940"/>
                                <a:pt x="14805" y="25942"/>
                              </a:cubicBezTo>
                            </a:path>
                            <a:path w="2738" h="1704">
                              <a:moveTo>
                                <a:pt x="14937" y="25985"/>
                              </a:moveTo>
                              <a:cubicBezTo>
                                <a:pt x="14918" y="25990"/>
                                <a:pt x="14900" y="25991"/>
                                <a:pt x="14884" y="26004"/>
                              </a:cubicBezTo>
                              <a:cubicBezTo>
                                <a:pt x="14867" y="26019"/>
                                <a:pt x="14857" y="26045"/>
                                <a:pt x="14856" y="26067"/>
                              </a:cubicBezTo>
                              <a:cubicBezTo>
                                <a:pt x="14855" y="26098"/>
                                <a:pt x="14870" y="26126"/>
                                <a:pt x="14899" y="26139"/>
                              </a:cubicBezTo>
                              <a:cubicBezTo>
                                <a:pt x="14932" y="26154"/>
                                <a:pt x="14974" y="26148"/>
                                <a:pt x="15005" y="26131"/>
                              </a:cubicBezTo>
                              <a:cubicBezTo>
                                <a:pt x="15030" y="26117"/>
                                <a:pt x="15068" y="26083"/>
                                <a:pt x="15061" y="26050"/>
                              </a:cubicBezTo>
                              <a:cubicBezTo>
                                <a:pt x="15052" y="26007"/>
                                <a:pt x="15030" y="25986"/>
                                <a:pt x="14995" y="25967"/>
                              </a:cubicBezTo>
                              <a:cubicBezTo>
                                <a:pt x="14976" y="25957"/>
                                <a:pt x="14956" y="25954"/>
                                <a:pt x="14945" y="25967"/>
                              </a:cubicBezTo>
                            </a:path>
                            <a:path w="2738" h="1704">
                              <a:moveTo>
                                <a:pt x="15156" y="25928"/>
                              </a:moveTo>
                              <a:cubicBezTo>
                                <a:pt x="15158" y="25942"/>
                                <a:pt x="15162" y="25956"/>
                                <a:pt x="15164" y="25972"/>
                              </a:cubicBezTo>
                              <a:cubicBezTo>
                                <a:pt x="15167" y="25995"/>
                                <a:pt x="15168" y="26019"/>
                                <a:pt x="15172" y="26042"/>
                              </a:cubicBezTo>
                              <a:cubicBezTo>
                                <a:pt x="15174" y="26053"/>
                                <a:pt x="15181" y="26092"/>
                                <a:pt x="15189" y="26100"/>
                              </a:cubicBezTo>
                              <a:cubicBezTo>
                                <a:pt x="15195" y="26101"/>
                                <a:pt x="15198" y="26101"/>
                                <a:pt x="15197" y="26106"/>
                              </a:cubicBezTo>
                            </a:path>
                            <a:path w="2738" h="1704">
                              <a:moveTo>
                                <a:pt x="15027" y="25888"/>
                              </a:moveTo>
                              <a:cubicBezTo>
                                <a:pt x="15029" y="25887"/>
                                <a:pt x="15055" y="25885"/>
                                <a:pt x="15068" y="25884"/>
                              </a:cubicBezTo>
                              <a:cubicBezTo>
                                <a:pt x="15111" y="25880"/>
                                <a:pt x="15153" y="25881"/>
                                <a:pt x="15196" y="25879"/>
                              </a:cubicBezTo>
                              <a:cubicBezTo>
                                <a:pt x="15228" y="25875"/>
                                <a:pt x="15236" y="25874"/>
                                <a:pt x="15256" y="25875"/>
                              </a:cubicBezTo>
                            </a:path>
                            <a:path w="2738" h="1704">
                              <a:moveTo>
                                <a:pt x="14314" y="26507"/>
                              </a:moveTo>
                              <a:cubicBezTo>
                                <a:pt x="14325" y="26504"/>
                                <a:pt x="14338" y="26498"/>
                                <a:pt x="14352" y="26497"/>
                              </a:cubicBezTo>
                              <a:cubicBezTo>
                                <a:pt x="14390" y="26493"/>
                                <a:pt x="14427" y="26492"/>
                                <a:pt x="14465" y="26492"/>
                              </a:cubicBezTo>
                              <a:cubicBezTo>
                                <a:pt x="14564" y="26491"/>
                                <a:pt x="14662" y="26491"/>
                                <a:pt x="14761" y="26491"/>
                              </a:cubicBezTo>
                              <a:cubicBezTo>
                                <a:pt x="14865" y="26491"/>
                                <a:pt x="14968" y="26489"/>
                                <a:pt x="15072" y="26486"/>
                              </a:cubicBezTo>
                              <a:cubicBezTo>
                                <a:pt x="15164" y="26483"/>
                                <a:pt x="15256" y="26481"/>
                                <a:pt x="15347" y="26475"/>
                              </a:cubicBezTo>
                              <a:cubicBezTo>
                                <a:pt x="15415" y="26470"/>
                                <a:pt x="15488" y="26464"/>
                                <a:pt x="15555" y="26450"/>
                              </a:cubicBezTo>
                              <a:cubicBezTo>
                                <a:pt x="15570" y="26447"/>
                                <a:pt x="15573" y="26448"/>
                                <a:pt x="15588" y="26447"/>
                              </a:cubicBezTo>
                              <a:cubicBezTo>
                                <a:pt x="15587" y="26447"/>
                                <a:pt x="15585" y="26447"/>
                                <a:pt x="15584" y="26447"/>
                              </a:cubicBezTo>
                            </a:path>
                            <a:path w="2738" h="1704">
                              <a:moveTo>
                                <a:pt x="14336" y="26876"/>
                              </a:moveTo>
                              <a:cubicBezTo>
                                <a:pt x="14331" y="26871"/>
                                <a:pt x="14327" y="26868"/>
                                <a:pt x="14323" y="26865"/>
                              </a:cubicBezTo>
                              <a:cubicBezTo>
                                <a:pt x="14329" y="26861"/>
                                <a:pt x="14335" y="26857"/>
                                <a:pt x="14342" y="26854"/>
                              </a:cubicBezTo>
                              <a:cubicBezTo>
                                <a:pt x="14365" y="26844"/>
                                <a:pt x="14389" y="26846"/>
                                <a:pt x="14414" y="26846"/>
                              </a:cubicBezTo>
                              <a:cubicBezTo>
                                <a:pt x="14457" y="26846"/>
                                <a:pt x="14500" y="26849"/>
                                <a:pt x="14542" y="26857"/>
                              </a:cubicBezTo>
                              <a:cubicBezTo>
                                <a:pt x="14578" y="26863"/>
                                <a:pt x="14615" y="26870"/>
                                <a:pt x="14651" y="26874"/>
                              </a:cubicBezTo>
                              <a:cubicBezTo>
                                <a:pt x="14657" y="26874"/>
                                <a:pt x="14662" y="26874"/>
                                <a:pt x="14668" y="26874"/>
                              </a:cubicBezTo>
                            </a:path>
                            <a:path w="2738" h="1704">
                              <a:moveTo>
                                <a:pt x="14389" y="26915"/>
                              </a:moveTo>
                              <a:cubicBezTo>
                                <a:pt x="14382" y="26940"/>
                                <a:pt x="14382" y="26962"/>
                                <a:pt x="14382" y="26989"/>
                              </a:cubicBezTo>
                              <a:cubicBezTo>
                                <a:pt x="14383" y="27028"/>
                                <a:pt x="14382" y="27065"/>
                                <a:pt x="14386" y="27104"/>
                              </a:cubicBezTo>
                              <a:cubicBezTo>
                                <a:pt x="14389" y="27134"/>
                                <a:pt x="14388" y="27157"/>
                                <a:pt x="14396" y="27184"/>
                              </a:cubicBezTo>
                            </a:path>
                            <a:path w="2738" h="1704">
                              <a:moveTo>
                                <a:pt x="14555" y="26995"/>
                              </a:moveTo>
                              <a:cubicBezTo>
                                <a:pt x="14552" y="27009"/>
                                <a:pt x="14552" y="27029"/>
                                <a:pt x="14552" y="27046"/>
                              </a:cubicBezTo>
                              <a:cubicBezTo>
                                <a:pt x="14553" y="27079"/>
                                <a:pt x="14559" y="27111"/>
                                <a:pt x="14567" y="27143"/>
                              </a:cubicBezTo>
                              <a:cubicBezTo>
                                <a:pt x="14576" y="27182"/>
                                <a:pt x="14585" y="27198"/>
                                <a:pt x="14608" y="27230"/>
                              </a:cubicBezTo>
                            </a:path>
                            <a:path w="2738" h="1704">
                              <a:moveTo>
                                <a:pt x="14958" y="27046"/>
                              </a:moveTo>
                              <a:cubicBezTo>
                                <a:pt x="14965" y="27034"/>
                                <a:pt x="14972" y="27017"/>
                                <a:pt x="14983" y="27008"/>
                              </a:cubicBezTo>
                              <a:cubicBezTo>
                                <a:pt x="14989" y="27005"/>
                                <a:pt x="14991" y="27004"/>
                                <a:pt x="14995" y="27004"/>
                              </a:cubicBezTo>
                              <a:cubicBezTo>
                                <a:pt x="15000" y="27060"/>
                                <a:pt x="15002" y="27115"/>
                                <a:pt x="15006" y="27171"/>
                              </a:cubicBezTo>
                              <a:cubicBezTo>
                                <a:pt x="15009" y="27215"/>
                                <a:pt x="15016" y="27258"/>
                                <a:pt x="15020" y="27302"/>
                              </a:cubicBezTo>
                              <a:cubicBezTo>
                                <a:pt x="15022" y="27321"/>
                                <a:pt x="15025" y="27337"/>
                                <a:pt x="15027" y="27355"/>
                              </a:cubicBezTo>
                              <a:cubicBezTo>
                                <a:pt x="15018" y="27340"/>
                                <a:pt x="15008" y="27326"/>
                                <a:pt x="15003" y="27309"/>
                              </a:cubicBezTo>
                              <a:cubicBezTo>
                                <a:pt x="14991" y="27261"/>
                                <a:pt x="14988" y="27249"/>
                                <a:pt x="14978" y="27220"/>
                              </a:cubicBezTo>
                            </a:path>
                            <a:path w="2738" h="1704">
                              <a:moveTo>
                                <a:pt x="14996" y="26977"/>
                              </a:moveTo>
                              <a:cubicBezTo>
                                <a:pt x="15030" y="26949"/>
                                <a:pt x="15056" y="26934"/>
                                <a:pt x="15100" y="26926"/>
                              </a:cubicBezTo>
                              <a:cubicBezTo>
                                <a:pt x="15138" y="26919"/>
                                <a:pt x="15179" y="26922"/>
                                <a:pt x="15214" y="26940"/>
                              </a:cubicBezTo>
                              <a:cubicBezTo>
                                <a:pt x="15241" y="26954"/>
                                <a:pt x="15265" y="26980"/>
                                <a:pt x="15268" y="27012"/>
                              </a:cubicBezTo>
                              <a:cubicBezTo>
                                <a:pt x="15271" y="27043"/>
                                <a:pt x="15254" y="27071"/>
                                <a:pt x="15234" y="27093"/>
                              </a:cubicBezTo>
                              <a:cubicBezTo>
                                <a:pt x="15212" y="27117"/>
                                <a:pt x="15184" y="27135"/>
                                <a:pt x="15156" y="27151"/>
                              </a:cubicBezTo>
                              <a:cubicBezTo>
                                <a:pt x="15141" y="27160"/>
                                <a:pt x="15124" y="27165"/>
                                <a:pt x="15109" y="27174"/>
                              </a:cubicBezTo>
                              <a:cubicBezTo>
                                <a:pt x="15108" y="27175"/>
                                <a:pt x="15107" y="27176"/>
                                <a:pt x="15106" y="27177"/>
                              </a:cubicBezTo>
                              <a:cubicBezTo>
                                <a:pt x="15114" y="27181"/>
                                <a:pt x="15123" y="27185"/>
                                <a:pt x="15131" y="27189"/>
                              </a:cubicBezTo>
                              <a:cubicBezTo>
                                <a:pt x="15154" y="27201"/>
                                <a:pt x="15172" y="27219"/>
                                <a:pt x="15191" y="27237"/>
                              </a:cubicBezTo>
                              <a:cubicBezTo>
                                <a:pt x="15214" y="27259"/>
                                <a:pt x="15233" y="27284"/>
                                <a:pt x="15253" y="27308"/>
                              </a:cubicBezTo>
                              <a:cubicBezTo>
                                <a:pt x="15266" y="27323"/>
                                <a:pt x="15282" y="27337"/>
                                <a:pt x="15294" y="27352"/>
                              </a:cubicBezTo>
                              <a:cubicBezTo>
                                <a:pt x="15306" y="27366"/>
                                <a:pt x="15295" y="27354"/>
                                <a:pt x="15308" y="27359"/>
                              </a:cubicBezTo>
                            </a:path>
                            <a:path w="2738" h="1704">
                              <a:moveTo>
                                <a:pt x="15444" y="26657"/>
                              </a:moveTo>
                              <a:cubicBezTo>
                                <a:pt x="15454" y="26659"/>
                                <a:pt x="15462" y="26662"/>
                                <a:pt x="15472" y="26663"/>
                              </a:cubicBezTo>
                              <a:cubicBezTo>
                                <a:pt x="15492" y="26666"/>
                                <a:pt x="15513" y="26667"/>
                                <a:pt x="15534" y="26667"/>
                              </a:cubicBezTo>
                              <a:cubicBezTo>
                                <a:pt x="15557" y="26667"/>
                                <a:pt x="15587" y="26661"/>
                                <a:pt x="15607" y="26674"/>
                              </a:cubicBezTo>
                              <a:cubicBezTo>
                                <a:pt x="15626" y="26687"/>
                                <a:pt x="15626" y="26697"/>
                                <a:pt x="15621" y="26719"/>
                              </a:cubicBezTo>
                              <a:cubicBezTo>
                                <a:pt x="15616" y="26741"/>
                                <a:pt x="15607" y="26767"/>
                                <a:pt x="15599" y="26788"/>
                              </a:cubicBezTo>
                              <a:cubicBezTo>
                                <a:pt x="15591" y="26807"/>
                                <a:pt x="15582" y="26827"/>
                                <a:pt x="15580" y="26848"/>
                              </a:cubicBezTo>
                              <a:cubicBezTo>
                                <a:pt x="15579" y="26857"/>
                                <a:pt x="15581" y="26865"/>
                                <a:pt x="15580" y="26874"/>
                              </a:cubicBezTo>
                              <a:cubicBezTo>
                                <a:pt x="15591" y="26873"/>
                                <a:pt x="15588" y="26876"/>
                                <a:pt x="15599" y="26871"/>
                              </a:cubicBezTo>
                            </a:path>
                            <a:path w="2738" h="1704">
                              <a:moveTo>
                                <a:pt x="15868" y="26654"/>
                              </a:moveTo>
                              <a:cubicBezTo>
                                <a:pt x="15866" y="26672"/>
                                <a:pt x="15857" y="26676"/>
                                <a:pt x="15847" y="26691"/>
                              </a:cubicBezTo>
                              <a:cubicBezTo>
                                <a:pt x="15827" y="26721"/>
                                <a:pt x="15806" y="26751"/>
                                <a:pt x="15787" y="26782"/>
                              </a:cubicBezTo>
                              <a:cubicBezTo>
                                <a:pt x="15768" y="26812"/>
                                <a:pt x="15752" y="26843"/>
                                <a:pt x="15738" y="26876"/>
                              </a:cubicBezTo>
                              <a:cubicBezTo>
                                <a:pt x="15732" y="26890"/>
                                <a:pt x="15722" y="26914"/>
                                <a:pt x="15725" y="26930"/>
                              </a:cubicBezTo>
                              <a:cubicBezTo>
                                <a:pt x="15726" y="26932"/>
                                <a:pt x="15728" y="26933"/>
                                <a:pt x="15729" y="26935"/>
                              </a:cubicBezTo>
                            </a:path>
                            <a:path w="2738" h="1704">
                              <a:moveTo>
                                <a:pt x="15913" y="26874"/>
                              </a:moveTo>
                              <a:cubicBezTo>
                                <a:pt x="15926" y="26867"/>
                                <a:pt x="15932" y="26869"/>
                                <a:pt x="15950" y="26868"/>
                              </a:cubicBezTo>
                              <a:cubicBezTo>
                                <a:pt x="15969" y="26867"/>
                                <a:pt x="15988" y="26868"/>
                                <a:pt x="16006" y="26867"/>
                              </a:cubicBezTo>
                              <a:cubicBezTo>
                                <a:pt x="16024" y="26866"/>
                                <a:pt x="16043" y="26863"/>
                                <a:pt x="16060" y="26868"/>
                              </a:cubicBezTo>
                              <a:cubicBezTo>
                                <a:pt x="16062" y="26869"/>
                                <a:pt x="16064" y="26870"/>
                                <a:pt x="16066" y="26871"/>
                              </a:cubicBezTo>
                              <a:cubicBezTo>
                                <a:pt x="16065" y="26886"/>
                                <a:pt x="16063" y="26890"/>
                                <a:pt x="16053" y="26904"/>
                              </a:cubicBezTo>
                              <a:cubicBezTo>
                                <a:pt x="16030" y="26935"/>
                                <a:pt x="16000" y="26957"/>
                                <a:pt x="15985" y="26995"/>
                              </a:cubicBezTo>
                              <a:cubicBezTo>
                                <a:pt x="15976" y="27018"/>
                                <a:pt x="15990" y="27029"/>
                                <a:pt x="16010" y="27037"/>
                              </a:cubicBezTo>
                              <a:cubicBezTo>
                                <a:pt x="16043" y="27050"/>
                                <a:pt x="16073" y="27041"/>
                                <a:pt x="16106" y="27039"/>
                              </a:cubicBezTo>
                              <a:cubicBezTo>
                                <a:pt x="16133" y="27039"/>
                                <a:pt x="16142" y="27039"/>
                                <a:pt x="16159" y="2703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422,25659" coordsize="2738,1704" path="m13432,25700c13430,25698,13423,25695,13422,25694c13422,25693,13422,25691,13422,25690c13431,25689,13440,25689,13448,25688c13472,25684,13495,25682,13519,25679c13551,25675,13584,25672,13616,25673c13646,25674,13674,25680,13701,25693c13715,25700,13717,25702,13720,25715c13723,25728,13723,25743,13723,25757c13722,25781,13720,25805,13720,25829c13720,25852,13720,25874,13723,25897c13726,25916,13728,25935,13733,25954c13737,25968,13740,25982,13747,25995c13750,26001,13752,26007,13754,26011c13755,26014,13754,26009,13754,26010em13557,25945c13555,25941,13558,25940,13554,25938c13553,25938,13552,25938,13551,25938c13559,25938,13570,25939,13578,25937c13605,25931,13632,25927,13660,25923c13693,25918,13726,25913,13758,25906c13773,25903,13797,25902,13811,25897c13817,25893,13820,25889,13819,25895em13429,26335c13429,26316,13429,26341,13429,26330c13433,26330,13438,26329,13444,26329c13475,26327,13508,26322,13539,26317c13598,26307,13657,26296,13716,26283c13759,26274,13803,26263,13847,26258c13863,26256,13876,26253,13879,26267c13878,26268,13878,26269,13877,26270em13783,26646c13766,26636,13754,26627,13735,26620c13707,26610,13676,26613,13648,26617c13607,26623,13577,26641,13544,26664c13557,26687,13565,26686,13601,26699c13645,26714,13688,26730,13730,26749c13776,26769,13821,26787,13864,26814c13893,26832,13920,26849,13935,26880c13944,26899,13941,26924,13929,26942c13917,26959,13890,26976,13869,26982c13844,26989,13812,26986,13788,26979c13753,26969,13722,26947,13705,26914c13696,26897,13701,26880,13711,26864c13737,26823,13790,26787,13824,26754c13852,26727,13875,26701,13898,26670em14286,25709c14282,25694,14284,25690,14285,25676c14285,25668,14283,25665,14280,25659c14262,25668,14245,25678,14233,25695c14187,25759,14175,25852,14202,25925c14214,25957,14235,25983,14268,25995c14307,26010,14355,25998,14387,25972c14416,25950,14438,25914,14446,25879c14455,25838,14450,25797,14442,25757c14435,25726,14427,25696,14405,25672c14383,25648,14363,25669,14345,25687c14324,25708,14313,25736,14301,25762em14302,25928c14322,25928,14348,25921,14367,25926c14394,25933,14413,25951,14430,25972c14448,25994,14463,26023,14476,26048c14483,26066,14485,26071,14495,26079em14706,25972c14710,25972,14712,25971,14714,25969c14716,25980,14717,25985,14718,25995c14721,26017,14719,26038,14721,26060c14722,26077,14723,26100,14734,26111c14741,26118,14740,26123,14743,26117em14602,25959c14599,25947,14594,25945,14615,25941c14644,25936,14679,25935,14708,25937c14741,25939,14772,25940,14805,25942em14937,25985c14918,25990,14900,25991,14884,26004c14867,26019,14857,26045,14856,26067c14855,26098,14870,26126,14899,26139c14932,26154,14974,26148,15005,26131c15030,26117,15068,26083,15061,26050c15052,26007,15030,25986,14995,25967c14976,25957,14956,25954,14945,25967em15156,25928c15158,25942,15162,25956,15164,25972c15167,25995,15168,26019,15172,26042c15174,26053,15181,26092,15189,26100c15195,26101,15198,26101,15197,26106em15027,25888c15029,25887,15055,25885,15068,25884c15111,25880,15153,25881,15196,25879c15228,25875,15236,25874,15256,25875em14314,26507c14325,26504,14338,26498,14352,26497c14390,26493,14427,26492,14465,26492c14564,26491,14662,26491,14761,26491c14865,26491,14968,26489,15072,26486c15164,26483,15256,26481,15347,26475c15415,26470,15488,26464,15555,26450c15570,26447,15573,26448,15588,26447c15587,26447,15585,26447,15584,26447em14336,26876c14331,26871,14327,26868,14323,26865c14329,26861,14335,26857,14342,26854c14365,26844,14389,26846,14414,26846c14457,26846,14500,26849,14542,26857c14578,26863,14615,26870,14651,26874c14657,26874,14662,26874,14668,26874em14389,26915c14382,26940,14382,26962,14382,26989c14383,27028,14382,27065,14386,27104c14389,27134,14388,27157,14396,27184em14555,26995c14552,27009,14552,27029,14552,27046c14553,27079,14559,27111,14567,27143c14576,27182,14585,27198,14608,27230em14958,27046c14965,27034,14972,27017,14983,27008c14989,27005,14991,27004,14995,27004c15000,27060,15002,27115,15006,27171c15009,27215,15016,27258,15020,27302c15022,27321,15025,27337,15027,27355c15018,27340,15008,27326,15003,27309c14991,27261,14988,27249,14978,27220em14996,26977c15030,26949,15056,26934,15100,26926c15138,26919,15179,26922,15214,26940c15241,26954,15265,26980,15268,27012c15271,27043,15254,27071,15234,27093c15212,27117,15184,27135,15156,27151c15141,27160,15124,27165,15109,27174c15108,27175,15107,27176,15106,27177c15114,27181,15123,27185,15131,27189c15154,27201,15172,27219,15191,27237c15214,27259,15233,27284,15253,27308c15266,27323,15282,27337,15294,27352c15306,27366,15295,27354,15308,27359em15444,26657c15454,26659,15462,26662,15472,26663c15492,26666,15513,26667,15534,26667c15557,26667,15587,26661,15607,26674c15626,26687,15626,26697,15621,26719c15616,26741,15607,26767,15599,26788c15591,26807,15582,26827,15580,26848c15579,26857,15581,26865,15580,26874c15591,26873,15588,26876,15599,26871em15868,26654c15866,26672,15857,26676,15847,26691c15827,26721,15806,26751,15787,26782c15768,26812,15752,26843,15738,26876c15732,26890,15722,26914,15725,26930c15726,26932,15728,26933,15729,26935em15913,26874c15926,26867,15932,26869,15950,26868c15969,26867,15988,26868,16006,26867c16024,26866,16043,26863,16060,26868c16062,26869,16064,26870,16066,26871c16065,26886,16063,26890,16053,26904c16030,26935,16000,26957,15985,26995c15976,27018,15990,27029,16010,27037c16043,27050,16073,27041,16106,27039c16133,27039,16142,27039,16159,27030e" stroked="t" o:allowincell="f" style="position:absolute;margin-left:290.45pt;margin-top:586.95pt;width:77.6pt;height:48.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4857750</wp:posOffset>
                </wp:positionH>
                <wp:positionV relativeFrom="paragraph">
                  <wp:posOffset>7559040</wp:posOffset>
                </wp:positionV>
                <wp:extent cx="127635" cy="492125"/>
                <wp:effectExtent l="10160" t="10160" r="8890" b="8890"/>
                <wp:wrapNone/>
                <wp:docPr id="434" name=""/>
                <a:graphic xmlns:a="http://schemas.openxmlformats.org/drawingml/2006/main">
                  <a:graphicData uri="http://schemas.microsoft.com/office/word/2010/wordprocessingShape">
                    <wps:wsp>
                      <wps:cNvSpPr/>
                      <wps:spPr>
                        <a:xfrm>
                          <a:off x="0" y="0"/>
                          <a:ext cx="127800" cy="492120"/>
                        </a:xfrm>
                        <a:custGeom>
                          <a:avLst/>
                          <a:gdLst/>
                          <a:ahLst/>
                          <a:rect l="l" t="t" r="r" b="b"/>
                          <a:pathLst>
                            <a:path w="354" h="1367">
                              <a:moveTo>
                                <a:pt x="16673" y="26010"/>
                              </a:moveTo>
                              <a:cubicBezTo>
                                <a:pt x="16673" y="26003"/>
                                <a:pt x="16670" y="25999"/>
                                <a:pt x="16678" y="25989"/>
                              </a:cubicBezTo>
                              <a:cubicBezTo>
                                <a:pt x="16688" y="25977"/>
                                <a:pt x="16703" y="25970"/>
                                <a:pt x="16716" y="25963"/>
                              </a:cubicBezTo>
                              <a:cubicBezTo>
                                <a:pt x="16735" y="25954"/>
                                <a:pt x="16750" y="25951"/>
                                <a:pt x="16770" y="25954"/>
                              </a:cubicBezTo>
                              <a:cubicBezTo>
                                <a:pt x="16806" y="25959"/>
                                <a:pt x="16832" y="25989"/>
                                <a:pt x="16841" y="26023"/>
                              </a:cubicBezTo>
                              <a:cubicBezTo>
                                <a:pt x="16850" y="26055"/>
                                <a:pt x="16843" y="26098"/>
                                <a:pt x="16828" y="26128"/>
                              </a:cubicBezTo>
                              <a:cubicBezTo>
                                <a:pt x="16813" y="26158"/>
                                <a:pt x="16792" y="26185"/>
                                <a:pt x="16770" y="26210"/>
                              </a:cubicBezTo>
                              <a:cubicBezTo>
                                <a:pt x="16756" y="26226"/>
                                <a:pt x="16742" y="26241"/>
                                <a:pt x="16725" y="26254"/>
                              </a:cubicBezTo>
                              <a:cubicBezTo>
                                <a:pt x="16721" y="26257"/>
                                <a:pt x="16718" y="26260"/>
                                <a:pt x="16714" y="26263"/>
                              </a:cubicBezTo>
                              <a:cubicBezTo>
                                <a:pt x="16723" y="26266"/>
                                <a:pt x="16731" y="26270"/>
                                <a:pt x="16741" y="26272"/>
                              </a:cubicBezTo>
                              <a:cubicBezTo>
                                <a:pt x="16777" y="26278"/>
                                <a:pt x="16809" y="26284"/>
                                <a:pt x="16845" y="26285"/>
                              </a:cubicBezTo>
                              <a:cubicBezTo>
                                <a:pt x="16868" y="26286"/>
                                <a:pt x="16890" y="26285"/>
                                <a:pt x="16913" y="26285"/>
                              </a:cubicBezTo>
                              <a:cubicBezTo>
                                <a:pt x="16919" y="26285"/>
                                <a:pt x="16926" y="26289"/>
                                <a:pt x="16927" y="26289"/>
                              </a:cubicBezTo>
                            </a:path>
                            <a:path w="354" h="1367">
                              <a:moveTo>
                                <a:pt x="16669" y="26544"/>
                              </a:moveTo>
                              <a:cubicBezTo>
                                <a:pt x="16678" y="26542"/>
                                <a:pt x="16668" y="26540"/>
                                <a:pt x="16675" y="26541"/>
                              </a:cubicBezTo>
                              <a:cubicBezTo>
                                <a:pt x="16685" y="26542"/>
                                <a:pt x="16694" y="26546"/>
                                <a:pt x="16705" y="26545"/>
                              </a:cubicBezTo>
                              <a:cubicBezTo>
                                <a:pt x="16750" y="26540"/>
                                <a:pt x="16794" y="26533"/>
                                <a:pt x="16838" y="26527"/>
                              </a:cubicBezTo>
                              <a:cubicBezTo>
                                <a:pt x="16879" y="26521"/>
                                <a:pt x="16920" y="26512"/>
                                <a:pt x="16961" y="26505"/>
                              </a:cubicBezTo>
                              <a:cubicBezTo>
                                <a:pt x="16982" y="26501"/>
                                <a:pt x="17002" y="26499"/>
                                <a:pt x="17022" y="26497"/>
                              </a:cubicBezTo>
                            </a:path>
                            <a:path w="354" h="1367">
                              <a:moveTo>
                                <a:pt x="16716" y="26813"/>
                              </a:moveTo>
                              <a:cubicBezTo>
                                <a:pt x="16719" y="26813"/>
                                <a:pt x="16713" y="26813"/>
                                <a:pt x="16716" y="26813"/>
                              </a:cubicBezTo>
                              <a:cubicBezTo>
                                <a:pt x="16725" y="26814"/>
                                <a:pt x="16735" y="26815"/>
                                <a:pt x="16744" y="26816"/>
                              </a:cubicBezTo>
                              <a:cubicBezTo>
                                <a:pt x="16770" y="26819"/>
                                <a:pt x="16797" y="26819"/>
                                <a:pt x="16823" y="26823"/>
                              </a:cubicBezTo>
                              <a:cubicBezTo>
                                <a:pt x="16843" y="26826"/>
                                <a:pt x="16864" y="26827"/>
                                <a:pt x="16882" y="26839"/>
                              </a:cubicBezTo>
                              <a:cubicBezTo>
                                <a:pt x="16913" y="26860"/>
                                <a:pt x="16902" y="26896"/>
                                <a:pt x="16901" y="26927"/>
                              </a:cubicBezTo>
                              <a:cubicBezTo>
                                <a:pt x="16900" y="26961"/>
                                <a:pt x="16895" y="26995"/>
                                <a:pt x="16894" y="27029"/>
                              </a:cubicBezTo>
                              <a:cubicBezTo>
                                <a:pt x="16892" y="27073"/>
                                <a:pt x="16890" y="27118"/>
                                <a:pt x="16891" y="27162"/>
                              </a:cubicBezTo>
                              <a:cubicBezTo>
                                <a:pt x="16891" y="27205"/>
                                <a:pt x="16912" y="27275"/>
                                <a:pt x="16902" y="27317"/>
                              </a:cubicBezTo>
                              <a:cubicBezTo>
                                <a:pt x="16900" y="27317"/>
                                <a:pt x="16899" y="27317"/>
                                <a:pt x="16897" y="27317"/>
                              </a:cubicBezTo>
                            </a:path>
                            <a:path w="354" h="1367">
                              <a:moveTo>
                                <a:pt x="16751" y="27211"/>
                              </a:moveTo>
                              <a:cubicBezTo>
                                <a:pt x="16772" y="27195"/>
                                <a:pt x="16797" y="27183"/>
                                <a:pt x="16823" y="27173"/>
                              </a:cubicBezTo>
                              <a:cubicBezTo>
                                <a:pt x="16865" y="27156"/>
                                <a:pt x="16908" y="27155"/>
                                <a:pt x="16952" y="27145"/>
                              </a:cubicBezTo>
                              <a:cubicBezTo>
                                <a:pt x="16964" y="27141"/>
                                <a:pt x="16977" y="27138"/>
                                <a:pt x="16989" y="271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669,25951" coordsize="354,1367" path="m16673,26010c16673,26003,16670,25999,16678,25989c16688,25977,16703,25970,16716,25963c16735,25954,16750,25951,16770,25954c16806,25959,16832,25989,16841,26023c16850,26055,16843,26098,16828,26128c16813,26158,16792,26185,16770,26210c16756,26226,16742,26241,16725,26254c16721,26257,16718,26260,16714,26263c16723,26266,16731,26270,16741,26272c16777,26278,16809,26284,16845,26285c16868,26286,16890,26285,16913,26285c16919,26285,16926,26289,16927,26289em16669,26544c16678,26542,16668,26540,16675,26541c16685,26542,16694,26546,16705,26545c16750,26540,16794,26533,16838,26527c16879,26521,16920,26512,16961,26505c16982,26501,17002,26499,17022,26497em16716,26813c16719,26813,16713,26813,16716,26813c16725,26814,16735,26815,16744,26816c16770,26819,16797,26819,16823,26823c16843,26826,16864,26827,16882,26839c16913,26860,16902,26896,16901,26927c16900,26961,16895,26995,16894,27029c16892,27073,16890,27118,16891,27162c16891,27205,16912,27275,16902,27317c16900,27317,16899,27317,16897,27317em16751,27211c16772,27195,16797,27183,16823,27173c16865,27156,16908,27155,16952,27145c16964,27141,16977,27138,16989,27134e" stroked="t" o:allowincell="f" style="position:absolute;margin-left:382.5pt;margin-top:595.2pt;width:10pt;height:38.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5146675</wp:posOffset>
                </wp:positionH>
                <wp:positionV relativeFrom="paragraph">
                  <wp:posOffset>7365365</wp:posOffset>
                </wp:positionV>
                <wp:extent cx="1032510" cy="749935"/>
                <wp:effectExtent l="9525" t="10795" r="9525" b="8255"/>
                <wp:wrapNone/>
                <wp:docPr id="435" name=""/>
                <a:graphic xmlns:a="http://schemas.openxmlformats.org/drawingml/2006/main">
                  <a:graphicData uri="http://schemas.microsoft.com/office/word/2010/wordprocessingShape">
                    <wps:wsp>
                      <wps:cNvSpPr/>
                      <wps:spPr>
                        <a:xfrm>
                          <a:off x="0" y="0"/>
                          <a:ext cx="1032480" cy="749880"/>
                        </a:xfrm>
                        <a:custGeom>
                          <a:avLst/>
                          <a:gdLst/>
                          <a:ahLst/>
                          <a:rect l="l" t="t" r="r" b="b"/>
                          <a:pathLst>
                            <a:path w="2869" h="2084">
                              <a:moveTo>
                                <a:pt x="17545" y="26017"/>
                              </a:moveTo>
                              <a:cubicBezTo>
                                <a:pt x="17551" y="26018"/>
                                <a:pt x="17552" y="26009"/>
                                <a:pt x="17560" y="26028"/>
                              </a:cubicBezTo>
                              <a:cubicBezTo>
                                <a:pt x="17572" y="26057"/>
                                <a:pt x="17583" y="26088"/>
                                <a:pt x="17592" y="26119"/>
                              </a:cubicBezTo>
                              <a:cubicBezTo>
                                <a:pt x="17605" y="26162"/>
                                <a:pt x="17618" y="26206"/>
                                <a:pt x="17627" y="26250"/>
                              </a:cubicBezTo>
                              <a:cubicBezTo>
                                <a:pt x="17632" y="26274"/>
                                <a:pt x="17639" y="26299"/>
                                <a:pt x="17642" y="26323"/>
                              </a:cubicBezTo>
                              <a:cubicBezTo>
                                <a:pt x="17642" y="26325"/>
                                <a:pt x="17642" y="26328"/>
                                <a:pt x="17642" y="26330"/>
                              </a:cubicBezTo>
                              <a:cubicBezTo>
                                <a:pt x="17635" y="26320"/>
                                <a:pt x="17631" y="26308"/>
                                <a:pt x="17626" y="26294"/>
                              </a:cubicBezTo>
                              <a:cubicBezTo>
                                <a:pt x="17611" y="26254"/>
                                <a:pt x="17599" y="26214"/>
                                <a:pt x="17589" y="26173"/>
                              </a:cubicBezTo>
                              <a:cubicBezTo>
                                <a:pt x="17578" y="26132"/>
                                <a:pt x="17568" y="26088"/>
                                <a:pt x="17570" y="26045"/>
                              </a:cubicBezTo>
                              <a:cubicBezTo>
                                <a:pt x="17571" y="26023"/>
                                <a:pt x="17578" y="26003"/>
                                <a:pt x="17598" y="25995"/>
                              </a:cubicBezTo>
                              <a:cubicBezTo>
                                <a:pt x="17616" y="25988"/>
                                <a:pt x="17651" y="25989"/>
                                <a:pt x="17670" y="25989"/>
                              </a:cubicBezTo>
                              <a:cubicBezTo>
                                <a:pt x="17692" y="25991"/>
                                <a:pt x="17700" y="25992"/>
                                <a:pt x="17715" y="25989"/>
                              </a:cubicBezTo>
                            </a:path>
                            <a:path w="2869" h="2084">
                              <a:moveTo>
                                <a:pt x="17849" y="25425"/>
                              </a:moveTo>
                              <a:cubicBezTo>
                                <a:pt x="17869" y="25418"/>
                                <a:pt x="17890" y="25410"/>
                                <a:pt x="17912" y="25412"/>
                              </a:cubicBezTo>
                              <a:cubicBezTo>
                                <a:pt x="17923" y="25413"/>
                                <a:pt x="17938" y="25417"/>
                                <a:pt x="17942" y="25429"/>
                              </a:cubicBezTo>
                              <a:cubicBezTo>
                                <a:pt x="17946" y="25440"/>
                                <a:pt x="17942" y="25454"/>
                                <a:pt x="17940" y="25465"/>
                              </a:cubicBezTo>
                              <a:cubicBezTo>
                                <a:pt x="17938" y="25477"/>
                                <a:pt x="17935" y="25491"/>
                                <a:pt x="17939" y="25503"/>
                              </a:cubicBezTo>
                              <a:cubicBezTo>
                                <a:pt x="17943" y="25513"/>
                                <a:pt x="17947" y="25519"/>
                                <a:pt x="17956" y="25526"/>
                              </a:cubicBezTo>
                              <a:cubicBezTo>
                                <a:pt x="17968" y="25535"/>
                                <a:pt x="17982" y="25538"/>
                                <a:pt x="17992" y="25548"/>
                              </a:cubicBezTo>
                              <a:cubicBezTo>
                                <a:pt x="18000" y="25556"/>
                                <a:pt x="18013" y="25567"/>
                                <a:pt x="18017" y="25578"/>
                              </a:cubicBezTo>
                              <a:cubicBezTo>
                                <a:pt x="18020" y="25588"/>
                                <a:pt x="18022" y="25599"/>
                                <a:pt x="18020" y="25610"/>
                              </a:cubicBezTo>
                              <a:cubicBezTo>
                                <a:pt x="18017" y="25627"/>
                                <a:pt x="18010" y="25637"/>
                                <a:pt x="17999" y="25650"/>
                              </a:cubicBezTo>
                              <a:cubicBezTo>
                                <a:pt x="17985" y="25665"/>
                                <a:pt x="17970" y="25678"/>
                                <a:pt x="17953" y="25690"/>
                              </a:cubicBezTo>
                              <a:cubicBezTo>
                                <a:pt x="17947" y="25694"/>
                                <a:pt x="17933" y="25703"/>
                                <a:pt x="17928" y="25706"/>
                              </a:cubicBezTo>
                              <a:cubicBezTo>
                                <a:pt x="17927" y="25706"/>
                                <a:pt x="17927" y="25707"/>
                                <a:pt x="17926" y="25707"/>
                              </a:cubicBezTo>
                            </a:path>
                            <a:path w="2869" h="2084">
                              <a:moveTo>
                                <a:pt x="18193" y="25535"/>
                              </a:moveTo>
                              <a:cubicBezTo>
                                <a:pt x="18208" y="25533"/>
                                <a:pt x="18237" y="25529"/>
                                <a:pt x="18250" y="25540"/>
                              </a:cubicBezTo>
                              <a:cubicBezTo>
                                <a:pt x="18269" y="25556"/>
                                <a:pt x="18263" y="25580"/>
                                <a:pt x="18256" y="25600"/>
                              </a:cubicBezTo>
                              <a:cubicBezTo>
                                <a:pt x="18242" y="25644"/>
                                <a:pt x="18220" y="25685"/>
                                <a:pt x="18205" y="25729"/>
                              </a:cubicBezTo>
                              <a:cubicBezTo>
                                <a:pt x="18198" y="25749"/>
                                <a:pt x="18196" y="25767"/>
                                <a:pt x="18196" y="25788"/>
                              </a:cubicBezTo>
                            </a:path>
                            <a:path w="2869" h="2084">
                              <a:moveTo>
                                <a:pt x="18309" y="25770"/>
                              </a:moveTo>
                              <a:cubicBezTo>
                                <a:pt x="18337" y="25761"/>
                                <a:pt x="18375" y="25741"/>
                                <a:pt x="18405" y="25757"/>
                              </a:cubicBezTo>
                              <a:cubicBezTo>
                                <a:pt x="18419" y="25765"/>
                                <a:pt x="18429" y="25781"/>
                                <a:pt x="18428" y="25797"/>
                              </a:cubicBezTo>
                              <a:cubicBezTo>
                                <a:pt x="18427" y="25819"/>
                                <a:pt x="18417" y="25838"/>
                                <a:pt x="18406" y="25856"/>
                              </a:cubicBezTo>
                              <a:cubicBezTo>
                                <a:pt x="18397" y="25871"/>
                                <a:pt x="18382" y="25888"/>
                                <a:pt x="18381" y="25906"/>
                              </a:cubicBezTo>
                              <a:cubicBezTo>
                                <a:pt x="18380" y="25921"/>
                                <a:pt x="18401" y="25935"/>
                                <a:pt x="18414" y="25937"/>
                              </a:cubicBezTo>
                              <a:cubicBezTo>
                                <a:pt x="18441" y="25942"/>
                                <a:pt x="18473" y="25941"/>
                                <a:pt x="18500" y="25939"/>
                              </a:cubicBezTo>
                            </a:path>
                            <a:path w="2869" h="2084">
                              <a:moveTo>
                                <a:pt x="17471" y="26798"/>
                              </a:moveTo>
                              <a:cubicBezTo>
                                <a:pt x="17484" y="26789"/>
                                <a:pt x="17496" y="26779"/>
                                <a:pt x="17512" y="26773"/>
                              </a:cubicBezTo>
                              <a:cubicBezTo>
                                <a:pt x="17575" y="26748"/>
                                <a:pt x="17641" y="26734"/>
                                <a:pt x="17707" y="26720"/>
                              </a:cubicBezTo>
                              <a:cubicBezTo>
                                <a:pt x="17799" y="26700"/>
                                <a:pt x="17886" y="26687"/>
                                <a:pt x="17980" y="26682"/>
                              </a:cubicBezTo>
                              <a:cubicBezTo>
                                <a:pt x="17990" y="26682"/>
                                <a:pt x="18001" y="26682"/>
                                <a:pt x="18011" y="26682"/>
                              </a:cubicBezTo>
                            </a:path>
                            <a:path w="2869" h="2084">
                              <a:moveTo>
                                <a:pt x="17736" y="27098"/>
                              </a:moveTo>
                              <a:cubicBezTo>
                                <a:pt x="17728" y="27079"/>
                                <a:pt x="17727" y="27068"/>
                                <a:pt x="17711" y="27061"/>
                              </a:cubicBezTo>
                              <a:cubicBezTo>
                                <a:pt x="17709" y="27060"/>
                                <a:pt x="17706" y="27058"/>
                                <a:pt x="17704" y="27057"/>
                              </a:cubicBezTo>
                              <a:cubicBezTo>
                                <a:pt x="17677" y="27076"/>
                                <a:pt x="17665" y="27099"/>
                                <a:pt x="17651" y="27129"/>
                              </a:cubicBezTo>
                              <a:cubicBezTo>
                                <a:pt x="17628" y="27179"/>
                                <a:pt x="17614" y="27237"/>
                                <a:pt x="17612" y="27292"/>
                              </a:cubicBezTo>
                              <a:cubicBezTo>
                                <a:pt x="17610" y="27337"/>
                                <a:pt x="17616" y="27410"/>
                                <a:pt x="17649" y="27446"/>
                              </a:cubicBezTo>
                              <a:cubicBezTo>
                                <a:pt x="17692" y="27492"/>
                                <a:pt x="17719" y="27492"/>
                                <a:pt x="17776" y="27492"/>
                              </a:cubicBezTo>
                            </a:path>
                            <a:path w="2869" h="2084">
                              <a:moveTo>
                                <a:pt x="17679" y="27330"/>
                              </a:moveTo>
                              <a:cubicBezTo>
                                <a:pt x="17675" y="27333"/>
                                <a:pt x="17672" y="27336"/>
                                <a:pt x="17668" y="27339"/>
                              </a:cubicBezTo>
                              <a:cubicBezTo>
                                <a:pt x="17685" y="27338"/>
                                <a:pt x="17717" y="27337"/>
                                <a:pt x="17739" y="27333"/>
                              </a:cubicBezTo>
                              <a:cubicBezTo>
                                <a:pt x="17777" y="27324"/>
                                <a:pt x="17788" y="27322"/>
                                <a:pt x="17814" y="27321"/>
                              </a:cubicBezTo>
                            </a:path>
                            <a:path w="2869" h="2084">
                              <a:moveTo>
                                <a:pt x="18083" y="27320"/>
                              </a:moveTo>
                              <a:cubicBezTo>
                                <a:pt x="18068" y="27333"/>
                                <a:pt x="18044" y="27354"/>
                                <a:pt x="18037" y="27373"/>
                              </a:cubicBezTo>
                              <a:cubicBezTo>
                                <a:pt x="18030" y="27392"/>
                                <a:pt x="18040" y="27424"/>
                                <a:pt x="18052" y="27439"/>
                              </a:cubicBezTo>
                              <a:cubicBezTo>
                                <a:pt x="18072" y="27464"/>
                                <a:pt x="18101" y="27473"/>
                                <a:pt x="18131" y="27471"/>
                              </a:cubicBezTo>
                              <a:cubicBezTo>
                                <a:pt x="18160" y="27469"/>
                                <a:pt x="18195" y="27458"/>
                                <a:pt x="18212" y="27433"/>
                              </a:cubicBezTo>
                              <a:cubicBezTo>
                                <a:pt x="18230" y="27408"/>
                                <a:pt x="18227" y="27379"/>
                                <a:pt x="18209" y="27356"/>
                              </a:cubicBezTo>
                              <a:cubicBezTo>
                                <a:pt x="18190" y="27332"/>
                                <a:pt x="18167" y="27321"/>
                                <a:pt x="18139" y="27312"/>
                              </a:cubicBezTo>
                              <a:cubicBezTo>
                                <a:pt x="18124" y="27307"/>
                                <a:pt x="18117" y="27309"/>
                                <a:pt x="18106" y="27301"/>
                              </a:cubicBezTo>
                            </a:path>
                            <a:path w="2869" h="2084">
                              <a:moveTo>
                                <a:pt x="18874" y="26843"/>
                              </a:moveTo>
                              <a:cubicBezTo>
                                <a:pt x="18874" y="26843"/>
                                <a:pt x="18876" y="26847"/>
                                <a:pt x="18879" y="26848"/>
                              </a:cubicBezTo>
                              <a:cubicBezTo>
                                <a:pt x="18888" y="26850"/>
                                <a:pt x="18893" y="26854"/>
                                <a:pt x="18903" y="26854"/>
                              </a:cubicBezTo>
                              <a:cubicBezTo>
                                <a:pt x="18938" y="26855"/>
                                <a:pt x="18970" y="26835"/>
                                <a:pt x="19003" y="26827"/>
                              </a:cubicBezTo>
                              <a:cubicBezTo>
                                <a:pt x="19034" y="26819"/>
                                <a:pt x="19067" y="26815"/>
                                <a:pt x="19099" y="26813"/>
                              </a:cubicBezTo>
                              <a:cubicBezTo>
                                <a:pt x="19139" y="26811"/>
                                <a:pt x="19180" y="26816"/>
                                <a:pt x="19219" y="26818"/>
                              </a:cubicBezTo>
                              <a:cubicBezTo>
                                <a:pt x="19272" y="26821"/>
                                <a:pt x="19325" y="26820"/>
                                <a:pt x="19378" y="26818"/>
                              </a:cubicBezTo>
                              <a:cubicBezTo>
                                <a:pt x="19429" y="26816"/>
                                <a:pt x="19478" y="26808"/>
                                <a:pt x="19529" y="26805"/>
                              </a:cubicBezTo>
                              <a:cubicBezTo>
                                <a:pt x="19573" y="26803"/>
                                <a:pt x="19616" y="26803"/>
                                <a:pt x="19660" y="26805"/>
                              </a:cubicBezTo>
                              <a:cubicBezTo>
                                <a:pt x="19687" y="26806"/>
                                <a:pt x="19713" y="26808"/>
                                <a:pt x="19739" y="26808"/>
                              </a:cubicBezTo>
                              <a:cubicBezTo>
                                <a:pt x="19773" y="26808"/>
                                <a:pt x="19808" y="26807"/>
                                <a:pt x="19842" y="26805"/>
                              </a:cubicBezTo>
                              <a:cubicBezTo>
                                <a:pt x="19868" y="26804"/>
                                <a:pt x="19894" y="26802"/>
                                <a:pt x="19919" y="26796"/>
                              </a:cubicBezTo>
                              <a:cubicBezTo>
                                <a:pt x="19930" y="26793"/>
                                <a:pt x="19941" y="26788"/>
                                <a:pt x="19951" y="26783"/>
                              </a:cubicBezTo>
                              <a:cubicBezTo>
                                <a:pt x="19964" y="26777"/>
                                <a:pt x="19979" y="26767"/>
                                <a:pt x="19989" y="26757"/>
                              </a:cubicBezTo>
                              <a:cubicBezTo>
                                <a:pt x="20042" y="26703"/>
                                <a:pt x="20050" y="26607"/>
                                <a:pt x="20052" y="26536"/>
                              </a:cubicBezTo>
                              <a:cubicBezTo>
                                <a:pt x="20054" y="26469"/>
                                <a:pt x="20045" y="26403"/>
                                <a:pt x="20039" y="26336"/>
                              </a:cubicBezTo>
                              <a:cubicBezTo>
                                <a:pt x="20036" y="26299"/>
                                <a:pt x="20034" y="26263"/>
                                <a:pt x="20033" y="26226"/>
                              </a:cubicBezTo>
                              <a:cubicBezTo>
                                <a:pt x="20033" y="26206"/>
                                <a:pt x="20035" y="26186"/>
                                <a:pt x="20033" y="26167"/>
                              </a:cubicBezTo>
                              <a:cubicBezTo>
                                <a:pt x="20032" y="26156"/>
                                <a:pt x="20034" y="26159"/>
                                <a:pt x="20033" y="26158"/>
                              </a:cubicBezTo>
                              <a:cubicBezTo>
                                <a:pt x="20033" y="26158"/>
                                <a:pt x="20032" y="26168"/>
                                <a:pt x="20023" y="26172"/>
                              </a:cubicBezTo>
                            </a:path>
                            <a:path w="2869" h="2084">
                              <a:moveTo>
                                <a:pt x="19823" y="26135"/>
                              </a:moveTo>
                              <a:cubicBezTo>
                                <a:pt x="19819" y="26136"/>
                                <a:pt x="19815" y="26138"/>
                                <a:pt x="19811" y="26139"/>
                              </a:cubicBezTo>
                              <a:cubicBezTo>
                                <a:pt x="19816" y="26137"/>
                                <a:pt x="19820" y="26137"/>
                                <a:pt x="19825" y="26135"/>
                              </a:cubicBezTo>
                              <a:cubicBezTo>
                                <a:pt x="19840" y="26127"/>
                                <a:pt x="19857" y="26115"/>
                                <a:pt x="19869" y="26104"/>
                              </a:cubicBezTo>
                              <a:cubicBezTo>
                                <a:pt x="19892" y="26083"/>
                                <a:pt x="19914" y="26062"/>
                                <a:pt x="19938" y="26042"/>
                              </a:cubicBezTo>
                              <a:cubicBezTo>
                                <a:pt x="19969" y="26017"/>
                                <a:pt x="20001" y="26001"/>
                                <a:pt x="20041" y="26001"/>
                              </a:cubicBezTo>
                              <a:cubicBezTo>
                                <a:pt x="20089" y="26001"/>
                                <a:pt x="20133" y="26027"/>
                                <a:pt x="20173" y="26051"/>
                              </a:cubicBezTo>
                              <a:cubicBezTo>
                                <a:pt x="20209" y="26073"/>
                                <a:pt x="20241" y="26099"/>
                                <a:pt x="20270" y="26128"/>
                              </a:cubicBezTo>
                              <a:cubicBezTo>
                                <a:pt x="20288" y="26146"/>
                                <a:pt x="20309" y="26166"/>
                                <a:pt x="20323" y="26188"/>
                              </a:cubicBezTo>
                              <a:cubicBezTo>
                                <a:pt x="20327" y="26194"/>
                                <a:pt x="20329" y="26208"/>
                                <a:pt x="20336" y="26208"/>
                              </a:cubicBezTo>
                              <a:cubicBezTo>
                                <a:pt x="20340" y="26208"/>
                                <a:pt x="20337" y="26202"/>
                                <a:pt x="20336" y="2619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471,25412" coordsize="2869,2084" path="m17545,26017c17551,26018,17552,26009,17560,26028c17572,26057,17583,26088,17592,26119c17605,26162,17618,26206,17627,26250c17632,26274,17639,26299,17642,26323c17642,26325,17642,26328,17642,26330c17635,26320,17631,26308,17626,26294c17611,26254,17599,26214,17589,26173c17578,26132,17568,26088,17570,26045c17571,26023,17578,26003,17598,25995c17616,25988,17651,25989,17670,25989c17692,25991,17700,25992,17715,25989em17849,25425c17869,25418,17890,25410,17912,25412c17923,25413,17938,25417,17942,25429c17946,25440,17942,25454,17940,25465c17938,25477,17935,25491,17939,25503c17943,25513,17947,25519,17956,25526c17968,25535,17982,25538,17992,25548c18000,25556,18013,25567,18017,25578c18020,25588,18022,25599,18020,25610c18017,25627,18010,25637,17999,25650c17985,25665,17970,25678,17953,25690c17947,25694,17933,25703,17928,25706c17927,25706,17927,25707,17926,25707em18193,25535c18208,25533,18237,25529,18250,25540c18269,25556,18263,25580,18256,25600c18242,25644,18220,25685,18205,25729c18198,25749,18196,25767,18196,25788em18309,25770c18337,25761,18375,25741,18405,25757c18419,25765,18429,25781,18428,25797c18427,25819,18417,25838,18406,25856c18397,25871,18382,25888,18381,25906c18380,25921,18401,25935,18414,25937c18441,25942,18473,25941,18500,25939em17471,26798c17484,26789,17496,26779,17512,26773c17575,26748,17641,26734,17707,26720c17799,26700,17886,26687,17980,26682c17990,26682,18001,26682,18011,26682em17736,27098c17728,27079,17727,27068,17711,27061c17709,27060,17706,27058,17704,27057c17677,27076,17665,27099,17651,27129c17628,27179,17614,27237,17612,27292c17610,27337,17616,27410,17649,27446c17692,27492,17719,27492,17776,27492em17679,27330c17675,27333,17672,27336,17668,27339c17685,27338,17717,27337,17739,27333c17777,27324,17788,27322,17814,27321em18083,27320c18068,27333,18044,27354,18037,27373c18030,27392,18040,27424,18052,27439c18072,27464,18101,27473,18131,27471c18160,27469,18195,27458,18212,27433c18230,27408,18227,27379,18209,27356c18190,27332,18167,27321,18139,27312c18124,27307,18117,27309,18106,27301em18874,26843c18874,26843,18876,26847,18879,26848c18888,26850,18893,26854,18903,26854c18938,26855,18970,26835,19003,26827c19034,26819,19067,26815,19099,26813c19139,26811,19180,26816,19219,26818c19272,26821,19325,26820,19378,26818c19429,26816,19478,26808,19529,26805c19573,26803,19616,26803,19660,26805c19687,26806,19713,26808,19739,26808c19773,26808,19808,26807,19842,26805c19868,26804,19894,26802,19919,26796c19930,26793,19941,26788,19951,26783c19964,26777,19979,26767,19989,26757c20042,26703,20050,26607,20052,26536c20054,26469,20045,26403,20039,26336c20036,26299,20034,26263,20033,26226c20033,26206,20035,26186,20033,26167c20032,26156,20034,26159,20033,26158c20033,26158,20032,26168,20023,26172em19823,26135c19819,26136,19815,26138,19811,26139c19816,26137,19820,26137,19825,26135c19840,26127,19857,26115,19869,26104c19892,26083,19914,26062,19938,26042c19969,26017,20001,26001,20041,26001c20089,26001,20133,26027,20173,26051c20209,26073,20241,26099,20270,26128c20288,26146,20309,26166,20323,26188c20327,26194,20329,26208,20336,26208c20340,26208,20337,26202,20336,26197e" stroked="t" o:allowincell="f" style="position:absolute;margin-left:405.25pt;margin-top:579.95pt;width:81.25pt;height:5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304415</wp:posOffset>
                </wp:positionH>
                <wp:positionV relativeFrom="paragraph">
                  <wp:posOffset>4154805</wp:posOffset>
                </wp:positionV>
                <wp:extent cx="17780" cy="184150"/>
                <wp:effectExtent l="9525" t="9525" r="9525" b="9525"/>
                <wp:wrapNone/>
                <wp:docPr id="436" name=""/>
                <a:graphic xmlns:a="http://schemas.openxmlformats.org/drawingml/2006/main">
                  <a:graphicData uri="http://schemas.microsoft.com/office/word/2010/wordprocessingShape">
                    <wps:wsp>
                      <wps:cNvSpPr/>
                      <wps:spPr>
                        <a:xfrm>
                          <a:off x="0" y="0"/>
                          <a:ext cx="17640" cy="184320"/>
                        </a:xfrm>
                        <a:custGeom>
                          <a:avLst/>
                          <a:gdLst/>
                          <a:ahLst/>
                          <a:rect l="l" t="t" r="r" b="b"/>
                          <a:pathLst>
                            <a:path w="50" h="511">
                              <a:moveTo>
                                <a:pt x="9615" y="16495"/>
                              </a:moveTo>
                              <a:cubicBezTo>
                                <a:pt x="9619" y="16503"/>
                                <a:pt x="9622" y="16508"/>
                                <a:pt x="9623" y="16522"/>
                              </a:cubicBezTo>
                              <a:cubicBezTo>
                                <a:pt x="9628" y="16569"/>
                                <a:pt x="9617" y="16614"/>
                                <a:pt x="9610" y="16660"/>
                              </a:cubicBezTo>
                              <a:cubicBezTo>
                                <a:pt x="9600" y="16731"/>
                                <a:pt x="9582" y="16803"/>
                                <a:pt x="9578" y="16875"/>
                              </a:cubicBezTo>
                              <a:cubicBezTo>
                                <a:pt x="9575" y="16920"/>
                                <a:pt x="9578" y="16961"/>
                                <a:pt x="9584" y="170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576,16495" coordsize="50,511" path="m9615,16495c9619,16503,9622,16508,9623,16522c9628,16569,9617,16614,9610,16660c9600,16731,9582,16803,9578,16875c9575,16920,9578,16961,9584,17005e" stroked="t" o:allowincell="f" style="position:absolute;margin-left:181.45pt;margin-top:327.15pt;width:1.35pt;height:14.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2626995</wp:posOffset>
                </wp:positionH>
                <wp:positionV relativeFrom="paragraph">
                  <wp:posOffset>4118610</wp:posOffset>
                </wp:positionV>
                <wp:extent cx="15240" cy="194310"/>
                <wp:effectExtent l="9525" t="9525" r="9525" b="9525"/>
                <wp:wrapNone/>
                <wp:docPr id="437" name=""/>
                <a:graphic xmlns:a="http://schemas.openxmlformats.org/drawingml/2006/main">
                  <a:graphicData uri="http://schemas.microsoft.com/office/word/2010/wordprocessingShape">
                    <wps:wsp>
                      <wps:cNvSpPr/>
                      <wps:spPr>
                        <a:xfrm>
                          <a:off x="0" y="0"/>
                          <a:ext cx="15120" cy="194400"/>
                        </a:xfrm>
                        <a:custGeom>
                          <a:avLst/>
                          <a:gdLst/>
                          <a:ahLst/>
                          <a:rect l="l" t="t" r="r" b="b"/>
                          <a:pathLst>
                            <a:path w="43" h="539">
                              <a:moveTo>
                                <a:pt x="10510" y="16394"/>
                              </a:moveTo>
                              <a:cubicBezTo>
                                <a:pt x="10511" y="16402"/>
                                <a:pt x="10512" y="16412"/>
                                <a:pt x="10513" y="16423"/>
                              </a:cubicBezTo>
                              <a:cubicBezTo>
                                <a:pt x="10515" y="16465"/>
                                <a:pt x="10511" y="16505"/>
                                <a:pt x="10507" y="16547"/>
                              </a:cubicBezTo>
                              <a:cubicBezTo>
                                <a:pt x="10498" y="16629"/>
                                <a:pt x="10489" y="16713"/>
                                <a:pt x="10482" y="16795"/>
                              </a:cubicBezTo>
                              <a:cubicBezTo>
                                <a:pt x="10479" y="16863"/>
                                <a:pt x="10478" y="16887"/>
                                <a:pt x="10472" y="169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72,16394" coordsize="43,539" path="m10510,16394c10511,16402,10512,16412,10513,16423c10515,16465,10511,16505,10507,16547c10498,16629,10489,16713,10482,16795c10479,16863,10478,16887,10472,16932e" stroked="t" o:allowincell="f" style="position:absolute;margin-left:206.85pt;margin-top:324.3pt;width:1.15pt;height:15.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4622800</wp:posOffset>
                </wp:positionH>
                <wp:positionV relativeFrom="paragraph">
                  <wp:posOffset>6567805</wp:posOffset>
                </wp:positionV>
                <wp:extent cx="82550" cy="127000"/>
                <wp:effectExtent l="9525" t="9525" r="9525" b="9525"/>
                <wp:wrapNone/>
                <wp:docPr id="438" name=""/>
                <a:graphic xmlns:a="http://schemas.openxmlformats.org/drawingml/2006/main">
                  <a:graphicData uri="http://schemas.microsoft.com/office/word/2010/wordprocessingShape">
                    <wps:wsp>
                      <wps:cNvSpPr/>
                      <wps:spPr>
                        <a:xfrm>
                          <a:off x="0" y="0"/>
                          <a:ext cx="82440" cy="127080"/>
                        </a:xfrm>
                        <a:custGeom>
                          <a:avLst/>
                          <a:gdLst/>
                          <a:ahLst/>
                          <a:rect l="l" t="t" r="r" b="b"/>
                          <a:pathLst>
                            <a:path w="230" h="352">
                              <a:moveTo>
                                <a:pt x="16026" y="23324"/>
                              </a:moveTo>
                              <a:cubicBezTo>
                                <a:pt x="16025" y="23316"/>
                                <a:pt x="16023" y="23310"/>
                                <a:pt x="16022" y="23302"/>
                              </a:cubicBezTo>
                              <a:cubicBezTo>
                                <a:pt x="16021" y="23295"/>
                                <a:pt x="16026" y="23292"/>
                                <a:pt x="16019" y="23291"/>
                              </a:cubicBezTo>
                              <a:cubicBezTo>
                                <a:pt x="16018" y="23292"/>
                                <a:pt x="16017" y="23293"/>
                                <a:pt x="16016" y="23294"/>
                              </a:cubicBezTo>
                              <a:cubicBezTo>
                                <a:pt x="16016" y="23294"/>
                                <a:pt x="16021" y="23302"/>
                                <a:pt x="16025" y="23311"/>
                              </a:cubicBezTo>
                              <a:cubicBezTo>
                                <a:pt x="16034" y="23333"/>
                                <a:pt x="16042" y="23356"/>
                                <a:pt x="16051" y="23379"/>
                              </a:cubicBezTo>
                              <a:cubicBezTo>
                                <a:pt x="16062" y="23408"/>
                                <a:pt x="16075" y="23437"/>
                                <a:pt x="16084" y="23467"/>
                              </a:cubicBezTo>
                              <a:cubicBezTo>
                                <a:pt x="16090" y="23488"/>
                                <a:pt x="16095" y="23509"/>
                                <a:pt x="16100" y="23530"/>
                              </a:cubicBezTo>
                              <a:cubicBezTo>
                                <a:pt x="16102" y="23538"/>
                                <a:pt x="16100" y="23543"/>
                                <a:pt x="16100" y="23548"/>
                              </a:cubicBezTo>
                              <a:cubicBezTo>
                                <a:pt x="16089" y="23532"/>
                                <a:pt x="16081" y="23516"/>
                                <a:pt x="16076" y="23496"/>
                              </a:cubicBezTo>
                              <a:cubicBezTo>
                                <a:pt x="16066" y="23458"/>
                                <a:pt x="16063" y="23418"/>
                                <a:pt x="16063" y="23379"/>
                              </a:cubicBezTo>
                              <a:cubicBezTo>
                                <a:pt x="16063" y="23334"/>
                                <a:pt x="16069" y="23280"/>
                                <a:pt x="16094" y="23241"/>
                              </a:cubicBezTo>
                              <a:cubicBezTo>
                                <a:pt x="16107" y="23221"/>
                                <a:pt x="16125" y="23211"/>
                                <a:pt x="16147" y="23202"/>
                              </a:cubicBezTo>
                              <a:cubicBezTo>
                                <a:pt x="16165" y="23195"/>
                                <a:pt x="16179" y="23198"/>
                                <a:pt x="16197" y="23200"/>
                              </a:cubicBezTo>
                              <a:cubicBezTo>
                                <a:pt x="16208" y="23201"/>
                                <a:pt x="16223" y="23210"/>
                                <a:pt x="16234" y="23210"/>
                              </a:cubicBezTo>
                              <a:cubicBezTo>
                                <a:pt x="16240" y="23210"/>
                                <a:pt x="16242" y="23210"/>
                                <a:pt x="16245" y="232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016,23197" coordsize="230,352" path="m16026,23324c16025,23316,16023,23310,16022,23302c16021,23295,16026,23292,16019,23291c16018,23292,16017,23293,16016,23294c16016,23294,16021,23302,16025,23311c16034,23333,16042,23356,16051,23379c16062,23408,16075,23437,16084,23467c16090,23488,16095,23509,16100,23530c16102,23538,16100,23543,16100,23548c16089,23532,16081,23516,16076,23496c16066,23458,16063,23418,16063,23379c16063,23334,16069,23280,16094,23241c16107,23221,16125,23211,16147,23202c16165,23195,16179,23198,16197,23200c16208,23201,16223,23210,16234,23210c16240,23210,16242,23210,16245,23207e" stroked="t" o:allowincell="f" style="position:absolute;margin-left:364pt;margin-top:517.15pt;width:6.45pt;height:9.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4763770</wp:posOffset>
                </wp:positionH>
                <wp:positionV relativeFrom="paragraph">
                  <wp:posOffset>6273800</wp:posOffset>
                </wp:positionV>
                <wp:extent cx="274955" cy="201295"/>
                <wp:effectExtent l="10160" t="10160" r="8890" b="9525"/>
                <wp:wrapNone/>
                <wp:docPr id="439" name=""/>
                <a:graphic xmlns:a="http://schemas.openxmlformats.org/drawingml/2006/main">
                  <a:graphicData uri="http://schemas.microsoft.com/office/word/2010/wordprocessingShape">
                    <wps:wsp>
                      <wps:cNvSpPr/>
                      <wps:spPr>
                        <a:xfrm>
                          <a:off x="0" y="0"/>
                          <a:ext cx="275040" cy="201240"/>
                        </a:xfrm>
                        <a:custGeom>
                          <a:avLst/>
                          <a:gdLst/>
                          <a:ahLst/>
                          <a:rect l="l" t="t" r="r" b="b"/>
                          <a:pathLst>
                            <a:path w="764" h="559">
                              <a:moveTo>
                                <a:pt x="16407" y="22393"/>
                              </a:moveTo>
                              <a:cubicBezTo>
                                <a:pt x="16431" y="22389"/>
                                <a:pt x="16454" y="22383"/>
                                <a:pt x="16479" y="22382"/>
                              </a:cubicBezTo>
                              <a:cubicBezTo>
                                <a:pt x="16501" y="22381"/>
                                <a:pt x="16523" y="22383"/>
                                <a:pt x="16545" y="22388"/>
                              </a:cubicBezTo>
                              <a:cubicBezTo>
                                <a:pt x="16557" y="22391"/>
                                <a:pt x="16568" y="22395"/>
                                <a:pt x="16569" y="22407"/>
                              </a:cubicBezTo>
                              <a:cubicBezTo>
                                <a:pt x="16570" y="22421"/>
                                <a:pt x="16563" y="22431"/>
                                <a:pt x="16556" y="22443"/>
                              </a:cubicBezTo>
                              <a:cubicBezTo>
                                <a:pt x="16547" y="22459"/>
                                <a:pt x="16536" y="22473"/>
                                <a:pt x="16528" y="22490"/>
                              </a:cubicBezTo>
                              <a:cubicBezTo>
                                <a:pt x="16522" y="22503"/>
                                <a:pt x="16515" y="22517"/>
                                <a:pt x="16522" y="22531"/>
                              </a:cubicBezTo>
                              <a:cubicBezTo>
                                <a:pt x="16535" y="22556"/>
                                <a:pt x="16574" y="22566"/>
                                <a:pt x="16597" y="22578"/>
                              </a:cubicBezTo>
                              <a:cubicBezTo>
                                <a:pt x="16609" y="22584"/>
                                <a:pt x="16621" y="22593"/>
                                <a:pt x="16626" y="22606"/>
                              </a:cubicBezTo>
                              <a:cubicBezTo>
                                <a:pt x="16631" y="22622"/>
                                <a:pt x="16620" y="22636"/>
                                <a:pt x="16610" y="22647"/>
                              </a:cubicBezTo>
                              <a:cubicBezTo>
                                <a:pt x="16593" y="22666"/>
                                <a:pt x="16573" y="22676"/>
                                <a:pt x="16551" y="22689"/>
                              </a:cubicBezTo>
                              <a:cubicBezTo>
                                <a:pt x="16530" y="22702"/>
                                <a:pt x="16508" y="22711"/>
                                <a:pt x="16485" y="22720"/>
                              </a:cubicBezTo>
                              <a:cubicBezTo>
                                <a:pt x="16473" y="22725"/>
                                <a:pt x="16455" y="22732"/>
                                <a:pt x="16442" y="22729"/>
                              </a:cubicBezTo>
                              <a:cubicBezTo>
                                <a:pt x="16438" y="22728"/>
                                <a:pt x="16438" y="22721"/>
                                <a:pt x="16437" y="22720"/>
                              </a:cubicBezTo>
                              <a:cubicBezTo>
                                <a:pt x="16437" y="22719"/>
                                <a:pt x="16437" y="22717"/>
                                <a:pt x="16437" y="22716"/>
                              </a:cubicBezTo>
                            </a:path>
                            <a:path w="764" h="559">
                              <a:moveTo>
                                <a:pt x="16823" y="22519"/>
                              </a:moveTo>
                              <a:cubicBezTo>
                                <a:pt x="16825" y="22530"/>
                                <a:pt x="16822" y="22531"/>
                                <a:pt x="16817" y="22541"/>
                              </a:cubicBezTo>
                              <a:cubicBezTo>
                                <a:pt x="16803" y="22568"/>
                                <a:pt x="16791" y="22595"/>
                                <a:pt x="16780" y="22623"/>
                              </a:cubicBezTo>
                              <a:cubicBezTo>
                                <a:pt x="16766" y="22657"/>
                                <a:pt x="16753" y="22690"/>
                                <a:pt x="16741" y="22725"/>
                              </a:cubicBezTo>
                              <a:cubicBezTo>
                                <a:pt x="16734" y="22747"/>
                                <a:pt x="16727" y="22769"/>
                                <a:pt x="16722" y="22791"/>
                              </a:cubicBezTo>
                              <a:cubicBezTo>
                                <a:pt x="16721" y="22794"/>
                                <a:pt x="16720" y="22797"/>
                                <a:pt x="16719" y="22800"/>
                              </a:cubicBezTo>
                            </a:path>
                            <a:path w="764" h="559">
                              <a:moveTo>
                                <a:pt x="16841" y="22776"/>
                              </a:moveTo>
                              <a:cubicBezTo>
                                <a:pt x="16865" y="22769"/>
                                <a:pt x="16887" y="22761"/>
                                <a:pt x="16911" y="22753"/>
                              </a:cubicBezTo>
                              <a:cubicBezTo>
                                <a:pt x="16939" y="22744"/>
                                <a:pt x="16969" y="22737"/>
                                <a:pt x="16998" y="22739"/>
                              </a:cubicBezTo>
                              <a:cubicBezTo>
                                <a:pt x="17016" y="22740"/>
                                <a:pt x="17025" y="22747"/>
                                <a:pt x="17019" y="22766"/>
                              </a:cubicBezTo>
                              <a:cubicBezTo>
                                <a:pt x="17012" y="22787"/>
                                <a:pt x="16989" y="22808"/>
                                <a:pt x="16976" y="22826"/>
                              </a:cubicBezTo>
                              <a:cubicBezTo>
                                <a:pt x="16961" y="22847"/>
                                <a:pt x="16944" y="22871"/>
                                <a:pt x="16935" y="22895"/>
                              </a:cubicBezTo>
                              <a:cubicBezTo>
                                <a:pt x="16930" y="22910"/>
                                <a:pt x="16930" y="22928"/>
                                <a:pt x="16947" y="22935"/>
                              </a:cubicBezTo>
                              <a:cubicBezTo>
                                <a:pt x="16970" y="22945"/>
                                <a:pt x="17005" y="22938"/>
                                <a:pt x="17029" y="22938"/>
                              </a:cubicBezTo>
                              <a:cubicBezTo>
                                <a:pt x="17066" y="22938"/>
                                <a:pt x="17105" y="22929"/>
                                <a:pt x="17141" y="22919"/>
                              </a:cubicBezTo>
                              <a:cubicBezTo>
                                <a:pt x="17151" y="22916"/>
                                <a:pt x="17160" y="22913"/>
                                <a:pt x="17170" y="229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407,22381" coordsize="764,559" path="m16407,22393c16431,22389,16454,22383,16479,22382c16501,22381,16523,22383,16545,22388c16557,22391,16568,22395,16569,22407c16570,22421,16563,22431,16556,22443c16547,22459,16536,22473,16528,22490c16522,22503,16515,22517,16522,22531c16535,22556,16574,22566,16597,22578c16609,22584,16621,22593,16626,22606c16631,22622,16620,22636,16610,22647c16593,22666,16573,22676,16551,22689c16530,22702,16508,22711,16485,22720c16473,22725,16455,22732,16442,22729c16438,22728,16438,22721,16437,22720c16437,22719,16437,22717,16437,22716em16823,22519c16825,22530,16822,22531,16817,22541c16803,22568,16791,22595,16780,22623c16766,22657,16753,22690,16741,22725c16734,22747,16727,22769,16722,22791c16721,22794,16720,22797,16719,22800em16841,22776c16865,22769,16887,22761,16911,22753c16939,22744,16969,22737,16998,22739c17016,22740,17025,22747,17019,22766c17012,22787,16989,22808,16976,22826c16961,22847,16944,22871,16935,22895c16930,22910,16930,22928,16947,22935c16970,22945,17005,22938,17029,22938c17066,22938,17105,22929,17141,22919c17151,22916,17160,22913,17170,22910e" stroked="t" o:allowincell="f" style="position:absolute;margin-left:375.1pt;margin-top:494pt;width:21.6pt;height:15.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5489575</wp:posOffset>
                </wp:positionH>
                <wp:positionV relativeFrom="paragraph">
                  <wp:posOffset>4877435</wp:posOffset>
                </wp:positionV>
                <wp:extent cx="1028700" cy="3350260"/>
                <wp:effectExtent l="10160" t="10160" r="9525" b="6985"/>
                <wp:wrapNone/>
                <wp:docPr id="440" name=""/>
                <a:graphic xmlns:a="http://schemas.openxmlformats.org/drawingml/2006/main">
                  <a:graphicData uri="http://schemas.microsoft.com/office/word/2010/wordprocessingShape">
                    <wps:wsp>
                      <wps:cNvSpPr/>
                      <wps:spPr>
                        <a:xfrm>
                          <a:off x="0" y="0"/>
                          <a:ext cx="1028880" cy="3350160"/>
                        </a:xfrm>
                        <a:custGeom>
                          <a:avLst/>
                          <a:gdLst/>
                          <a:ahLst/>
                          <a:rect l="l" t="t" r="r" b="b"/>
                          <a:pathLst>
                            <a:path w="2858" h="9305">
                              <a:moveTo>
                                <a:pt x="19742" y="25322"/>
                              </a:moveTo>
                              <a:cubicBezTo>
                                <a:pt x="19743" y="25324"/>
                                <a:pt x="19746" y="25339"/>
                                <a:pt x="19747" y="25346"/>
                              </a:cubicBezTo>
                              <a:cubicBezTo>
                                <a:pt x="19748" y="25358"/>
                                <a:pt x="19748" y="25370"/>
                                <a:pt x="19750" y="25382"/>
                              </a:cubicBezTo>
                              <a:cubicBezTo>
                                <a:pt x="19750" y="25385"/>
                                <a:pt x="19751" y="25387"/>
                                <a:pt x="19751" y="25390"/>
                              </a:cubicBezTo>
                              <a:cubicBezTo>
                                <a:pt x="19756" y="25383"/>
                                <a:pt x="19759" y="25372"/>
                                <a:pt x="19761" y="25360"/>
                              </a:cubicBezTo>
                              <a:cubicBezTo>
                                <a:pt x="19767" y="25316"/>
                                <a:pt x="19772" y="25270"/>
                                <a:pt x="19775" y="25225"/>
                              </a:cubicBezTo>
                              <a:cubicBezTo>
                                <a:pt x="19777" y="25189"/>
                                <a:pt x="19779" y="25163"/>
                                <a:pt x="19788" y="25130"/>
                              </a:cubicBezTo>
                              <a:cubicBezTo>
                                <a:pt x="19788" y="25121"/>
                                <a:pt x="19789" y="25118"/>
                                <a:pt x="19797" y="25116"/>
                              </a:cubicBezTo>
                            </a:path>
                            <a:path w="2858" h="9305">
                              <a:moveTo>
                                <a:pt x="20052" y="25451"/>
                              </a:moveTo>
                              <a:cubicBezTo>
                                <a:pt x="20049" y="25441"/>
                                <a:pt x="20042" y="25426"/>
                                <a:pt x="20041" y="25415"/>
                              </a:cubicBezTo>
                              <a:cubicBezTo>
                                <a:pt x="20037" y="25383"/>
                                <a:pt x="20033" y="25350"/>
                                <a:pt x="20030" y="25318"/>
                              </a:cubicBezTo>
                              <a:cubicBezTo>
                                <a:pt x="20027" y="25281"/>
                                <a:pt x="20017" y="25235"/>
                                <a:pt x="20017" y="25200"/>
                              </a:cubicBezTo>
                              <a:cubicBezTo>
                                <a:pt x="20019" y="25190"/>
                                <a:pt x="20020" y="25179"/>
                                <a:pt x="20022" y="25169"/>
                              </a:cubicBezTo>
                            </a:path>
                            <a:path w="2858" h="9305">
                              <a:moveTo>
                                <a:pt x="18902" y="24202"/>
                              </a:moveTo>
                              <a:cubicBezTo>
                                <a:pt x="18907" y="24223"/>
                                <a:pt x="18910" y="24233"/>
                                <a:pt x="18922" y="24253"/>
                              </a:cubicBezTo>
                              <a:cubicBezTo>
                                <a:pt x="18946" y="24294"/>
                                <a:pt x="18984" y="24322"/>
                                <a:pt x="19022" y="24349"/>
                              </a:cubicBezTo>
                              <a:cubicBezTo>
                                <a:pt x="19084" y="24394"/>
                                <a:pt x="19152" y="24428"/>
                                <a:pt x="19225" y="24452"/>
                              </a:cubicBezTo>
                              <a:cubicBezTo>
                                <a:pt x="19282" y="24471"/>
                                <a:pt x="19361" y="24492"/>
                                <a:pt x="19420" y="24465"/>
                              </a:cubicBezTo>
                              <a:cubicBezTo>
                                <a:pt x="19474" y="24440"/>
                                <a:pt x="19479" y="24374"/>
                                <a:pt x="19473" y="24323"/>
                              </a:cubicBezTo>
                              <a:cubicBezTo>
                                <a:pt x="19464" y="24245"/>
                                <a:pt x="19425" y="24172"/>
                                <a:pt x="19373" y="24115"/>
                              </a:cubicBezTo>
                              <a:cubicBezTo>
                                <a:pt x="19322" y="24059"/>
                                <a:pt x="19252" y="24016"/>
                                <a:pt x="19176" y="24005"/>
                              </a:cubicBezTo>
                              <a:cubicBezTo>
                                <a:pt x="19126" y="23997"/>
                                <a:pt x="19064" y="24001"/>
                                <a:pt x="19022" y="24033"/>
                              </a:cubicBezTo>
                              <a:cubicBezTo>
                                <a:pt x="18989" y="24058"/>
                                <a:pt x="18989" y="24089"/>
                                <a:pt x="19004" y="24124"/>
                              </a:cubicBezTo>
                              <a:cubicBezTo>
                                <a:pt x="19016" y="24146"/>
                                <a:pt x="19020" y="24154"/>
                                <a:pt x="19035" y="24164"/>
                              </a:cubicBezTo>
                            </a:path>
                            <a:path w="2858" h="9305">
                              <a:moveTo>
                                <a:pt x="19241" y="24196"/>
                              </a:moveTo>
                              <a:cubicBezTo>
                                <a:pt x="19262" y="24203"/>
                                <a:pt x="19262" y="24211"/>
                                <a:pt x="19285" y="24206"/>
                              </a:cubicBezTo>
                              <a:cubicBezTo>
                                <a:pt x="19313" y="24200"/>
                                <a:pt x="19335" y="24187"/>
                                <a:pt x="19360" y="24174"/>
                              </a:cubicBezTo>
                              <a:cubicBezTo>
                                <a:pt x="19389" y="24159"/>
                                <a:pt x="19415" y="24143"/>
                                <a:pt x="19442" y="24126"/>
                              </a:cubicBezTo>
                              <a:cubicBezTo>
                                <a:pt x="19458" y="24116"/>
                                <a:pt x="19473" y="24106"/>
                                <a:pt x="19488" y="24095"/>
                              </a:cubicBezTo>
                            </a:path>
                            <a:path w="2858" h="9305">
                              <a:moveTo>
                                <a:pt x="19360" y="23852"/>
                              </a:moveTo>
                              <a:cubicBezTo>
                                <a:pt x="19383" y="23854"/>
                                <a:pt x="19405" y="23857"/>
                                <a:pt x="19428" y="23861"/>
                              </a:cubicBezTo>
                              <a:cubicBezTo>
                                <a:pt x="19454" y="23865"/>
                                <a:pt x="19481" y="23868"/>
                                <a:pt x="19507" y="23871"/>
                              </a:cubicBezTo>
                              <a:cubicBezTo>
                                <a:pt x="19528" y="23873"/>
                                <a:pt x="19532" y="23875"/>
                                <a:pt x="19542" y="23861"/>
                              </a:cubicBezTo>
                            </a:path>
                            <a:path w="2858" h="9305">
                              <a:moveTo>
                                <a:pt x="19281" y="23880"/>
                              </a:moveTo>
                              <a:cubicBezTo>
                                <a:pt x="19275" y="23884"/>
                                <a:pt x="19271" y="23888"/>
                                <a:pt x="19266" y="23893"/>
                              </a:cubicBezTo>
                              <a:cubicBezTo>
                                <a:pt x="19266" y="23891"/>
                                <a:pt x="19271" y="23869"/>
                                <a:pt x="19272" y="23864"/>
                              </a:cubicBezTo>
                              <a:cubicBezTo>
                                <a:pt x="19277" y="23830"/>
                                <a:pt x="19280" y="23797"/>
                                <a:pt x="19285" y="23763"/>
                              </a:cubicBezTo>
                              <a:cubicBezTo>
                                <a:pt x="19286" y="23755"/>
                                <a:pt x="19286" y="23747"/>
                                <a:pt x="19287" y="23739"/>
                              </a:cubicBezTo>
                            </a:path>
                            <a:path w="2858" h="9305">
                              <a:moveTo>
                                <a:pt x="19428" y="23624"/>
                              </a:moveTo>
                              <a:cubicBezTo>
                                <a:pt x="19439" y="23638"/>
                                <a:pt x="19447" y="23651"/>
                                <a:pt x="19460" y="23664"/>
                              </a:cubicBezTo>
                              <a:cubicBezTo>
                                <a:pt x="19478" y="23682"/>
                                <a:pt x="19500" y="23693"/>
                                <a:pt x="19526" y="23692"/>
                              </a:cubicBezTo>
                              <a:cubicBezTo>
                                <a:pt x="19550" y="23691"/>
                                <a:pt x="19569" y="23675"/>
                                <a:pt x="19576" y="23652"/>
                              </a:cubicBezTo>
                              <a:cubicBezTo>
                                <a:pt x="19583" y="23628"/>
                                <a:pt x="19573" y="23594"/>
                                <a:pt x="19557" y="23576"/>
                              </a:cubicBezTo>
                              <a:cubicBezTo>
                                <a:pt x="19539" y="23555"/>
                                <a:pt x="19507" y="23546"/>
                                <a:pt x="19481" y="23552"/>
                              </a:cubicBezTo>
                              <a:cubicBezTo>
                                <a:pt x="19461" y="23557"/>
                                <a:pt x="19430" y="23577"/>
                                <a:pt x="19417" y="23593"/>
                              </a:cubicBezTo>
                              <a:cubicBezTo>
                                <a:pt x="19409" y="23603"/>
                                <a:pt x="19409" y="23616"/>
                                <a:pt x="19415" y="23616"/>
                              </a:cubicBezTo>
                            </a:path>
                            <a:path w="2858" h="9305">
                              <a:moveTo>
                                <a:pt x="19320" y="23338"/>
                              </a:moveTo>
                              <a:cubicBezTo>
                                <a:pt x="19322" y="23335"/>
                                <a:pt x="19324" y="23333"/>
                                <a:pt x="19326" y="23330"/>
                              </a:cubicBezTo>
                              <a:cubicBezTo>
                                <a:pt x="19337" y="23341"/>
                                <a:pt x="19362" y="23352"/>
                                <a:pt x="19378" y="23358"/>
                              </a:cubicBezTo>
                              <a:cubicBezTo>
                                <a:pt x="19413" y="23371"/>
                                <a:pt x="19449" y="23384"/>
                                <a:pt x="19485" y="23395"/>
                              </a:cubicBezTo>
                              <a:cubicBezTo>
                                <a:pt x="19510" y="23402"/>
                                <a:pt x="19535" y="23403"/>
                                <a:pt x="19560" y="23410"/>
                              </a:cubicBezTo>
                              <a:cubicBezTo>
                                <a:pt x="19575" y="23414"/>
                                <a:pt x="19569" y="23414"/>
                                <a:pt x="19563" y="23422"/>
                              </a:cubicBezTo>
                            </a:path>
                            <a:path w="2858" h="9305">
                              <a:moveTo>
                                <a:pt x="19316" y="23463"/>
                              </a:moveTo>
                              <a:cubicBezTo>
                                <a:pt x="19299" y="23450"/>
                                <a:pt x="19288" y="23425"/>
                                <a:pt x="19282" y="23401"/>
                              </a:cubicBezTo>
                              <a:cubicBezTo>
                                <a:pt x="19269" y="23352"/>
                                <a:pt x="19258" y="23298"/>
                                <a:pt x="19259" y="23247"/>
                              </a:cubicBezTo>
                              <a:cubicBezTo>
                                <a:pt x="19260" y="23211"/>
                                <a:pt x="19264" y="23177"/>
                                <a:pt x="19270" y="23141"/>
                              </a:cubicBezTo>
                            </a:path>
                            <a:path w="2858" h="9305">
                              <a:moveTo>
                                <a:pt x="19836" y="24437"/>
                              </a:moveTo>
                              <a:cubicBezTo>
                                <a:pt x="19834" y="24451"/>
                                <a:pt x="19832" y="24465"/>
                                <a:pt x="19831" y="24480"/>
                              </a:cubicBezTo>
                              <a:cubicBezTo>
                                <a:pt x="19831" y="24481"/>
                                <a:pt x="19831" y="24482"/>
                                <a:pt x="19831" y="24483"/>
                              </a:cubicBezTo>
                              <a:cubicBezTo>
                                <a:pt x="19831" y="24478"/>
                                <a:pt x="19832" y="24446"/>
                                <a:pt x="19832" y="24437"/>
                              </a:cubicBezTo>
                              <a:cubicBezTo>
                                <a:pt x="19832" y="24363"/>
                                <a:pt x="19829" y="24289"/>
                                <a:pt x="19829" y="24215"/>
                              </a:cubicBezTo>
                              <a:cubicBezTo>
                                <a:pt x="19828" y="24026"/>
                                <a:pt x="19824" y="23834"/>
                                <a:pt x="19836" y="23645"/>
                              </a:cubicBezTo>
                              <a:cubicBezTo>
                                <a:pt x="19841" y="23571"/>
                                <a:pt x="19849" y="23496"/>
                                <a:pt x="19854" y="23422"/>
                              </a:cubicBezTo>
                              <a:cubicBezTo>
                                <a:pt x="19853" y="23412"/>
                                <a:pt x="19850" y="23411"/>
                                <a:pt x="19854" y="23407"/>
                              </a:cubicBezTo>
                            </a:path>
                            <a:path w="2858" h="9305">
                              <a:moveTo>
                                <a:pt x="20094" y="24148"/>
                              </a:moveTo>
                              <a:cubicBezTo>
                                <a:pt x="20089" y="24143"/>
                                <a:pt x="20084" y="24136"/>
                                <a:pt x="20079" y="24131"/>
                              </a:cubicBezTo>
                              <a:cubicBezTo>
                                <a:pt x="20089" y="24134"/>
                                <a:pt x="20106" y="24140"/>
                                <a:pt x="20119" y="24145"/>
                              </a:cubicBezTo>
                              <a:cubicBezTo>
                                <a:pt x="20155" y="24160"/>
                                <a:pt x="20191" y="24178"/>
                                <a:pt x="20227" y="24192"/>
                              </a:cubicBezTo>
                              <a:cubicBezTo>
                                <a:pt x="20257" y="24204"/>
                                <a:pt x="20294" y="24223"/>
                                <a:pt x="20327" y="24228"/>
                              </a:cubicBezTo>
                              <a:cubicBezTo>
                                <a:pt x="20350" y="24231"/>
                                <a:pt x="20359" y="24225"/>
                                <a:pt x="20361" y="24203"/>
                              </a:cubicBezTo>
                              <a:cubicBezTo>
                                <a:pt x="20364" y="24172"/>
                                <a:pt x="20362" y="24142"/>
                                <a:pt x="20360" y="24111"/>
                              </a:cubicBezTo>
                              <a:cubicBezTo>
                                <a:pt x="20358" y="24082"/>
                                <a:pt x="20351" y="24053"/>
                                <a:pt x="20346" y="24024"/>
                              </a:cubicBezTo>
                            </a:path>
                            <a:path w="2858" h="9305">
                              <a:moveTo>
                                <a:pt x="20185" y="23882"/>
                              </a:moveTo>
                              <a:cubicBezTo>
                                <a:pt x="20190" y="23883"/>
                                <a:pt x="20210" y="23894"/>
                                <a:pt x="20220" y="23896"/>
                              </a:cubicBezTo>
                              <a:cubicBezTo>
                                <a:pt x="20256" y="23905"/>
                                <a:pt x="20288" y="23921"/>
                                <a:pt x="20323" y="23933"/>
                              </a:cubicBezTo>
                              <a:cubicBezTo>
                                <a:pt x="20368" y="23949"/>
                                <a:pt x="20409" y="23968"/>
                                <a:pt x="20451" y="23990"/>
                              </a:cubicBezTo>
                              <a:cubicBezTo>
                                <a:pt x="20482" y="24006"/>
                                <a:pt x="20520" y="24019"/>
                                <a:pt x="20549" y="24037"/>
                              </a:cubicBezTo>
                              <a:cubicBezTo>
                                <a:pt x="20568" y="24048"/>
                                <a:pt x="20584" y="24058"/>
                                <a:pt x="20604" y="24068"/>
                              </a:cubicBezTo>
                            </a:path>
                            <a:path w="2858" h="9305">
                              <a:moveTo>
                                <a:pt x="20274" y="23702"/>
                              </a:moveTo>
                              <a:cubicBezTo>
                                <a:pt x="20274" y="23702"/>
                                <a:pt x="20274" y="23702"/>
                                <a:pt x="20276" y="23701"/>
                              </a:cubicBezTo>
                              <a:cubicBezTo>
                                <a:pt x="20279" y="23700"/>
                                <a:pt x="20280" y="23699"/>
                                <a:pt x="20282" y="23698"/>
                              </a:cubicBezTo>
                              <a:cubicBezTo>
                                <a:pt x="20293" y="23692"/>
                                <a:pt x="20294" y="23682"/>
                                <a:pt x="20298" y="23670"/>
                              </a:cubicBezTo>
                              <a:cubicBezTo>
                                <a:pt x="20307" y="23645"/>
                                <a:pt x="20310" y="23618"/>
                                <a:pt x="20311" y="23592"/>
                              </a:cubicBezTo>
                              <a:cubicBezTo>
                                <a:pt x="20312" y="23553"/>
                                <a:pt x="20311" y="23515"/>
                                <a:pt x="20311" y="23476"/>
                              </a:cubicBezTo>
                              <a:cubicBezTo>
                                <a:pt x="20311" y="23450"/>
                                <a:pt x="20311" y="23425"/>
                                <a:pt x="20313" y="23399"/>
                              </a:cubicBezTo>
                            </a:path>
                            <a:path w="2858" h="9305">
                              <a:moveTo>
                                <a:pt x="20430" y="23667"/>
                              </a:moveTo>
                              <a:cubicBezTo>
                                <a:pt x="20446" y="23668"/>
                                <a:pt x="20461" y="23671"/>
                                <a:pt x="20476" y="23676"/>
                              </a:cubicBezTo>
                              <a:cubicBezTo>
                                <a:pt x="20497" y="23684"/>
                                <a:pt x="20518" y="23690"/>
                                <a:pt x="20540" y="23696"/>
                              </a:cubicBezTo>
                              <a:cubicBezTo>
                                <a:pt x="20564" y="23703"/>
                                <a:pt x="20579" y="23703"/>
                                <a:pt x="20602" y="23704"/>
                              </a:cubicBezTo>
                              <a:cubicBezTo>
                                <a:pt x="20606" y="23705"/>
                                <a:pt x="20609" y="23706"/>
                                <a:pt x="20613" y="23707"/>
                              </a:cubicBezTo>
                            </a:path>
                            <a:path w="2858" h="9305">
                              <a:moveTo>
                                <a:pt x="20446" y="23538"/>
                              </a:moveTo>
                              <a:cubicBezTo>
                                <a:pt x="20455" y="23535"/>
                                <a:pt x="20466" y="23537"/>
                                <a:pt x="20476" y="23539"/>
                              </a:cubicBezTo>
                              <a:cubicBezTo>
                                <a:pt x="20493" y="23543"/>
                                <a:pt x="20509" y="23543"/>
                                <a:pt x="20526" y="23542"/>
                              </a:cubicBezTo>
                              <a:cubicBezTo>
                                <a:pt x="20551" y="23541"/>
                                <a:pt x="20576" y="23537"/>
                                <a:pt x="20601" y="23533"/>
                              </a:cubicBezTo>
                              <a:cubicBezTo>
                                <a:pt x="20627" y="23529"/>
                                <a:pt x="20653" y="23523"/>
                                <a:pt x="20679" y="23520"/>
                              </a:cubicBezTo>
                              <a:cubicBezTo>
                                <a:pt x="20685" y="23519"/>
                                <a:pt x="20700" y="23517"/>
                                <a:pt x="20693" y="23519"/>
                              </a:cubicBezTo>
                              <a:cubicBezTo>
                                <a:pt x="20691" y="23519"/>
                                <a:pt x="20688" y="23520"/>
                                <a:pt x="20686" y="23520"/>
                              </a:cubicBezTo>
                            </a:path>
                            <a:path w="2858" h="9305">
                              <a:moveTo>
                                <a:pt x="20182" y="22948"/>
                              </a:moveTo>
                              <a:cubicBezTo>
                                <a:pt x="20169" y="22938"/>
                                <a:pt x="20163" y="22931"/>
                                <a:pt x="20154" y="22917"/>
                              </a:cubicBezTo>
                              <a:cubicBezTo>
                                <a:pt x="20167" y="22924"/>
                                <a:pt x="20178" y="22932"/>
                                <a:pt x="20189" y="22944"/>
                              </a:cubicBezTo>
                              <a:cubicBezTo>
                                <a:pt x="20221" y="22979"/>
                                <a:pt x="20253" y="23014"/>
                                <a:pt x="20285" y="23050"/>
                              </a:cubicBezTo>
                              <a:cubicBezTo>
                                <a:pt x="20322" y="23092"/>
                                <a:pt x="20360" y="23137"/>
                                <a:pt x="20407" y="23169"/>
                              </a:cubicBezTo>
                              <a:cubicBezTo>
                                <a:pt x="20437" y="23190"/>
                                <a:pt x="20474" y="23202"/>
                                <a:pt x="20507" y="23182"/>
                              </a:cubicBezTo>
                              <a:cubicBezTo>
                                <a:pt x="20538" y="23163"/>
                                <a:pt x="20555" y="23125"/>
                                <a:pt x="20568" y="23094"/>
                              </a:cubicBezTo>
                              <a:cubicBezTo>
                                <a:pt x="20583" y="23057"/>
                                <a:pt x="20586" y="23031"/>
                                <a:pt x="20588" y="22992"/>
                              </a:cubicBezTo>
                            </a:path>
                            <a:path w="2858" h="9305">
                              <a:moveTo>
                                <a:pt x="20392" y="23047"/>
                              </a:moveTo>
                              <a:cubicBezTo>
                                <a:pt x="20393" y="23030"/>
                                <a:pt x="20388" y="23019"/>
                                <a:pt x="20392" y="23000"/>
                              </a:cubicBezTo>
                              <a:cubicBezTo>
                                <a:pt x="20397" y="22975"/>
                                <a:pt x="20408" y="22953"/>
                                <a:pt x="20420" y="22931"/>
                              </a:cubicBezTo>
                            </a:path>
                            <a:path w="2858" h="9305">
                              <a:moveTo>
                                <a:pt x="20602" y="22860"/>
                              </a:moveTo>
                              <a:cubicBezTo>
                                <a:pt x="20620" y="22870"/>
                                <a:pt x="20642" y="22882"/>
                                <a:pt x="20664" y="22878"/>
                              </a:cubicBezTo>
                              <a:cubicBezTo>
                                <a:pt x="20694" y="22872"/>
                                <a:pt x="20711" y="22863"/>
                                <a:pt x="20715" y="22834"/>
                              </a:cubicBezTo>
                              <a:cubicBezTo>
                                <a:pt x="20719" y="22807"/>
                                <a:pt x="20708" y="22788"/>
                                <a:pt x="20693" y="22766"/>
                              </a:cubicBezTo>
                              <a:cubicBezTo>
                                <a:pt x="20676" y="22742"/>
                                <a:pt x="20650" y="22721"/>
                                <a:pt x="20621" y="22714"/>
                              </a:cubicBezTo>
                              <a:cubicBezTo>
                                <a:pt x="20598" y="22708"/>
                                <a:pt x="20567" y="22708"/>
                                <a:pt x="20545" y="22716"/>
                              </a:cubicBezTo>
                              <a:cubicBezTo>
                                <a:pt x="20524" y="22724"/>
                                <a:pt x="20524" y="22730"/>
                                <a:pt x="20524" y="22747"/>
                              </a:cubicBezTo>
                              <a:cubicBezTo>
                                <a:pt x="20523" y="22757"/>
                                <a:pt x="20523" y="22760"/>
                                <a:pt x="20533" y="22759"/>
                              </a:cubicBezTo>
                            </a:path>
                            <a:path w="2858" h="9305">
                              <a:moveTo>
                                <a:pt x="19391" y="22118"/>
                              </a:moveTo>
                              <a:cubicBezTo>
                                <a:pt x="19394" y="22118"/>
                                <a:pt x="19390" y="22116"/>
                                <a:pt x="19391" y="22118"/>
                              </a:cubicBezTo>
                              <a:cubicBezTo>
                                <a:pt x="19392" y="22120"/>
                                <a:pt x="19389" y="22117"/>
                                <a:pt x="19392" y="22118"/>
                              </a:cubicBezTo>
                              <a:cubicBezTo>
                                <a:pt x="19395" y="22119"/>
                                <a:pt x="19403" y="22120"/>
                                <a:pt x="19410" y="22121"/>
                              </a:cubicBezTo>
                              <a:cubicBezTo>
                                <a:pt x="19432" y="22123"/>
                                <a:pt x="19454" y="22119"/>
                                <a:pt x="19475" y="22116"/>
                              </a:cubicBezTo>
                              <a:cubicBezTo>
                                <a:pt x="19509" y="22111"/>
                                <a:pt x="19543" y="22105"/>
                                <a:pt x="19576" y="22094"/>
                              </a:cubicBezTo>
                              <a:cubicBezTo>
                                <a:pt x="19610" y="22083"/>
                                <a:pt x="19645" y="22072"/>
                                <a:pt x="19679" y="22059"/>
                              </a:cubicBezTo>
                              <a:cubicBezTo>
                                <a:pt x="19685" y="22057"/>
                                <a:pt x="19701" y="22052"/>
                                <a:pt x="19703" y="22052"/>
                              </a:cubicBezTo>
                              <a:cubicBezTo>
                                <a:pt x="19664" y="22073"/>
                                <a:pt x="19623" y="22095"/>
                                <a:pt x="19582" y="22112"/>
                              </a:cubicBezTo>
                              <a:cubicBezTo>
                                <a:pt x="19532" y="22134"/>
                                <a:pt x="19474" y="22158"/>
                                <a:pt x="19419" y="22162"/>
                              </a:cubicBezTo>
                              <a:cubicBezTo>
                                <a:pt x="19389" y="22164"/>
                                <a:pt x="19368" y="22157"/>
                                <a:pt x="19348" y="22134"/>
                              </a:cubicBezTo>
                              <a:cubicBezTo>
                                <a:pt x="19326" y="22109"/>
                                <a:pt x="19308" y="22076"/>
                                <a:pt x="19290" y="22047"/>
                              </a:cubicBezTo>
                              <a:cubicBezTo>
                                <a:pt x="19280" y="22032"/>
                                <a:pt x="19270" y="22016"/>
                                <a:pt x="19262" y="22000"/>
                              </a:cubicBezTo>
                              <a:cubicBezTo>
                                <a:pt x="19254" y="21983"/>
                                <a:pt x="19271" y="21980"/>
                                <a:pt x="19285" y="21969"/>
                              </a:cubicBezTo>
                            </a:path>
                            <a:path w="2858" h="9305">
                              <a:moveTo>
                                <a:pt x="18727" y="21722"/>
                              </a:moveTo>
                              <a:cubicBezTo>
                                <a:pt x="18727" y="21698"/>
                                <a:pt x="18730" y="21685"/>
                                <a:pt x="18737" y="21662"/>
                              </a:cubicBezTo>
                              <a:cubicBezTo>
                                <a:pt x="18742" y="21645"/>
                                <a:pt x="18748" y="21629"/>
                                <a:pt x="18760" y="21616"/>
                              </a:cubicBezTo>
                              <a:cubicBezTo>
                                <a:pt x="18764" y="21613"/>
                                <a:pt x="18767" y="21609"/>
                                <a:pt x="18771" y="21606"/>
                              </a:cubicBezTo>
                              <a:cubicBezTo>
                                <a:pt x="18787" y="21616"/>
                                <a:pt x="18795" y="21628"/>
                                <a:pt x="18807" y="21643"/>
                              </a:cubicBezTo>
                              <a:cubicBezTo>
                                <a:pt x="18821" y="21661"/>
                                <a:pt x="18838" y="21681"/>
                                <a:pt x="18857" y="21694"/>
                              </a:cubicBezTo>
                              <a:cubicBezTo>
                                <a:pt x="18866" y="21700"/>
                                <a:pt x="18879" y="21708"/>
                                <a:pt x="18887" y="21696"/>
                              </a:cubicBezTo>
                              <a:cubicBezTo>
                                <a:pt x="18902" y="21672"/>
                                <a:pt x="18894" y="21636"/>
                                <a:pt x="18916" y="21616"/>
                              </a:cubicBezTo>
                              <a:cubicBezTo>
                                <a:pt x="18926" y="21607"/>
                                <a:pt x="18939" y="21608"/>
                                <a:pt x="18950" y="21611"/>
                              </a:cubicBezTo>
                              <a:cubicBezTo>
                                <a:pt x="18967" y="21616"/>
                                <a:pt x="18974" y="21626"/>
                                <a:pt x="18985" y="21639"/>
                              </a:cubicBezTo>
                              <a:cubicBezTo>
                                <a:pt x="18997" y="21652"/>
                                <a:pt x="19004" y="21666"/>
                                <a:pt x="19012" y="21681"/>
                              </a:cubicBezTo>
                              <a:cubicBezTo>
                                <a:pt x="19018" y="21693"/>
                                <a:pt x="19024" y="21704"/>
                                <a:pt x="19019" y="21718"/>
                              </a:cubicBezTo>
                              <a:cubicBezTo>
                                <a:pt x="19012" y="21738"/>
                                <a:pt x="18996" y="21730"/>
                                <a:pt x="18981" y="21731"/>
                              </a:cubicBezTo>
                            </a:path>
                            <a:path w="2858" h="9305">
                              <a:moveTo>
                                <a:pt x="18828" y="21411"/>
                              </a:moveTo>
                              <a:cubicBezTo>
                                <a:pt x="18851" y="21418"/>
                                <a:pt x="18873" y="21430"/>
                                <a:pt x="18894" y="21442"/>
                              </a:cubicBezTo>
                              <a:cubicBezTo>
                                <a:pt x="18927" y="21461"/>
                                <a:pt x="18961" y="21479"/>
                                <a:pt x="18993" y="21499"/>
                              </a:cubicBezTo>
                              <a:cubicBezTo>
                                <a:pt x="19025" y="21520"/>
                                <a:pt x="19061" y="21540"/>
                                <a:pt x="19091" y="21564"/>
                              </a:cubicBezTo>
                              <a:cubicBezTo>
                                <a:pt x="19104" y="21574"/>
                                <a:pt x="19116" y="21581"/>
                                <a:pt x="19128" y="21591"/>
                              </a:cubicBezTo>
                            </a:path>
                            <a:path w="2858" h="9305">
                              <a:moveTo>
                                <a:pt x="19121" y="21468"/>
                              </a:moveTo>
                              <a:cubicBezTo>
                                <a:pt x="19111" y="21453"/>
                                <a:pt x="19110" y="21433"/>
                                <a:pt x="19109" y="21415"/>
                              </a:cubicBezTo>
                              <a:cubicBezTo>
                                <a:pt x="19108" y="21392"/>
                                <a:pt x="19106" y="21369"/>
                                <a:pt x="19110" y="21347"/>
                              </a:cubicBezTo>
                              <a:cubicBezTo>
                                <a:pt x="19113" y="21329"/>
                                <a:pt x="19126" y="21324"/>
                                <a:pt x="19143" y="21330"/>
                              </a:cubicBezTo>
                              <a:cubicBezTo>
                                <a:pt x="19168" y="21339"/>
                                <a:pt x="19191" y="21362"/>
                                <a:pt x="19212" y="21378"/>
                              </a:cubicBezTo>
                              <a:cubicBezTo>
                                <a:pt x="19238" y="21399"/>
                                <a:pt x="19262" y="21422"/>
                                <a:pt x="19288" y="21443"/>
                              </a:cubicBezTo>
                              <a:cubicBezTo>
                                <a:pt x="19302" y="21454"/>
                                <a:pt x="19323" y="21471"/>
                                <a:pt x="19340" y="21456"/>
                              </a:cubicBezTo>
                              <a:cubicBezTo>
                                <a:pt x="19356" y="21442"/>
                                <a:pt x="19358" y="21406"/>
                                <a:pt x="19360" y="21387"/>
                              </a:cubicBezTo>
                              <a:cubicBezTo>
                                <a:pt x="19364" y="21356"/>
                                <a:pt x="19364" y="21320"/>
                                <a:pt x="19370" y="21290"/>
                              </a:cubicBezTo>
                              <a:cubicBezTo>
                                <a:pt x="19373" y="21282"/>
                                <a:pt x="19375" y="21275"/>
                                <a:pt x="19378" y="21267"/>
                              </a:cubicBezTo>
                            </a:path>
                            <a:path w="2858" h="9305">
                              <a:moveTo>
                                <a:pt x="20035" y="22357"/>
                              </a:moveTo>
                              <a:cubicBezTo>
                                <a:pt x="20029" y="22349"/>
                                <a:pt x="20025" y="22353"/>
                                <a:pt x="20022" y="22343"/>
                              </a:cubicBezTo>
                              <a:cubicBezTo>
                                <a:pt x="20013" y="22308"/>
                                <a:pt x="20006" y="22273"/>
                                <a:pt x="20000" y="22237"/>
                              </a:cubicBezTo>
                              <a:cubicBezTo>
                                <a:pt x="19984" y="22142"/>
                                <a:pt x="19977" y="22045"/>
                                <a:pt x="19966" y="21949"/>
                              </a:cubicBezTo>
                              <a:cubicBezTo>
                                <a:pt x="19958" y="21878"/>
                                <a:pt x="19944" y="21810"/>
                                <a:pt x="19930" y="21740"/>
                              </a:cubicBezTo>
                              <a:cubicBezTo>
                                <a:pt x="19923" y="21707"/>
                                <a:pt x="19923" y="21656"/>
                                <a:pt x="19908" y="21625"/>
                              </a:cubicBezTo>
                              <a:cubicBezTo>
                                <a:pt x="19900" y="21609"/>
                                <a:pt x="19904" y="21626"/>
                                <a:pt x="19903" y="21625"/>
                              </a:cubicBezTo>
                            </a:path>
                            <a:path w="2858" h="9305">
                              <a:moveTo>
                                <a:pt x="20443" y="22303"/>
                              </a:moveTo>
                              <a:cubicBezTo>
                                <a:pt x="20445" y="22303"/>
                                <a:pt x="20449" y="22301"/>
                                <a:pt x="20455" y="22301"/>
                              </a:cubicBezTo>
                              <a:cubicBezTo>
                                <a:pt x="20486" y="22303"/>
                                <a:pt x="20516" y="22306"/>
                                <a:pt x="20548" y="22310"/>
                              </a:cubicBezTo>
                              <a:cubicBezTo>
                                <a:pt x="20596" y="22316"/>
                                <a:pt x="20645" y="22326"/>
                                <a:pt x="20692" y="22338"/>
                              </a:cubicBezTo>
                              <a:cubicBezTo>
                                <a:pt x="20731" y="22348"/>
                                <a:pt x="20770" y="22360"/>
                                <a:pt x="20808" y="22373"/>
                              </a:cubicBezTo>
                              <a:cubicBezTo>
                                <a:pt x="20820" y="22377"/>
                                <a:pt x="20853" y="22387"/>
                                <a:pt x="20842" y="22382"/>
                              </a:cubicBezTo>
                              <a:cubicBezTo>
                                <a:pt x="20838" y="22374"/>
                                <a:pt x="20835" y="22372"/>
                                <a:pt x="20826" y="22376"/>
                              </a:cubicBezTo>
                            </a:path>
                            <a:path w="2858" h="9305">
                              <a:moveTo>
                                <a:pt x="20483" y="22321"/>
                              </a:moveTo>
                              <a:cubicBezTo>
                                <a:pt x="20471" y="22300"/>
                                <a:pt x="20464" y="22280"/>
                                <a:pt x="20458" y="22256"/>
                              </a:cubicBezTo>
                              <a:cubicBezTo>
                                <a:pt x="20447" y="22212"/>
                                <a:pt x="20441" y="22166"/>
                                <a:pt x="20451" y="22122"/>
                              </a:cubicBezTo>
                              <a:cubicBezTo>
                                <a:pt x="20457" y="22097"/>
                                <a:pt x="20468" y="22071"/>
                                <a:pt x="20496" y="22066"/>
                              </a:cubicBezTo>
                              <a:cubicBezTo>
                                <a:pt x="20523" y="22061"/>
                                <a:pt x="20546" y="22084"/>
                                <a:pt x="20563" y="22102"/>
                              </a:cubicBezTo>
                              <a:cubicBezTo>
                                <a:pt x="20587" y="22127"/>
                                <a:pt x="20606" y="22157"/>
                                <a:pt x="20623" y="22187"/>
                              </a:cubicBezTo>
                              <a:cubicBezTo>
                                <a:pt x="20635" y="22207"/>
                                <a:pt x="20647" y="22226"/>
                                <a:pt x="20660" y="22246"/>
                              </a:cubicBezTo>
                              <a:cubicBezTo>
                                <a:pt x="20663" y="22242"/>
                                <a:pt x="20664" y="22236"/>
                                <a:pt x="20667" y="22232"/>
                              </a:cubicBezTo>
                              <a:cubicBezTo>
                                <a:pt x="20677" y="22220"/>
                                <a:pt x="20691" y="22210"/>
                                <a:pt x="20704" y="22203"/>
                              </a:cubicBezTo>
                              <a:cubicBezTo>
                                <a:pt x="20736" y="22186"/>
                                <a:pt x="20773" y="22170"/>
                                <a:pt x="20801" y="22146"/>
                              </a:cubicBezTo>
                              <a:cubicBezTo>
                                <a:pt x="20814" y="22135"/>
                                <a:pt x="20825" y="22122"/>
                                <a:pt x="20836" y="22109"/>
                              </a:cubicBezTo>
                              <a:cubicBezTo>
                                <a:pt x="20840" y="22104"/>
                                <a:pt x="20845" y="22097"/>
                                <a:pt x="20848" y="22091"/>
                              </a:cubicBezTo>
                              <a:cubicBezTo>
                                <a:pt x="20849" y="22089"/>
                                <a:pt x="20852" y="22089"/>
                                <a:pt x="20851" y="22087"/>
                              </a:cubicBezTo>
                              <a:cubicBezTo>
                                <a:pt x="20849" y="22088"/>
                                <a:pt x="20848" y="22090"/>
                                <a:pt x="20846" y="22091"/>
                              </a:cubicBezTo>
                            </a:path>
                            <a:path w="2858" h="9305">
                              <a:moveTo>
                                <a:pt x="20152" y="21910"/>
                              </a:moveTo>
                              <a:cubicBezTo>
                                <a:pt x="20147" y="21910"/>
                                <a:pt x="20141" y="21909"/>
                                <a:pt x="20136" y="21909"/>
                              </a:cubicBezTo>
                              <a:cubicBezTo>
                                <a:pt x="20138" y="21899"/>
                                <a:pt x="20141" y="21888"/>
                                <a:pt x="20141" y="21878"/>
                              </a:cubicBezTo>
                              <a:cubicBezTo>
                                <a:pt x="20141" y="21854"/>
                                <a:pt x="20143" y="21830"/>
                                <a:pt x="20145" y="21806"/>
                              </a:cubicBezTo>
                              <a:cubicBezTo>
                                <a:pt x="20146" y="21791"/>
                                <a:pt x="20150" y="21766"/>
                                <a:pt x="20161" y="21755"/>
                              </a:cubicBezTo>
                              <a:cubicBezTo>
                                <a:pt x="20170" y="21746"/>
                                <a:pt x="20184" y="21751"/>
                                <a:pt x="20194" y="21755"/>
                              </a:cubicBezTo>
                              <a:cubicBezTo>
                                <a:pt x="20216" y="21763"/>
                                <a:pt x="20235" y="21776"/>
                                <a:pt x="20255" y="21787"/>
                              </a:cubicBezTo>
                              <a:cubicBezTo>
                                <a:pt x="20280" y="21801"/>
                                <a:pt x="20305" y="21814"/>
                                <a:pt x="20330" y="21827"/>
                              </a:cubicBezTo>
                              <a:cubicBezTo>
                                <a:pt x="20349" y="21837"/>
                                <a:pt x="20370" y="21846"/>
                                <a:pt x="20391" y="21847"/>
                              </a:cubicBezTo>
                              <a:cubicBezTo>
                                <a:pt x="20397" y="21847"/>
                                <a:pt x="20404" y="21845"/>
                                <a:pt x="20407" y="21844"/>
                              </a:cubicBezTo>
                              <a:cubicBezTo>
                                <a:pt x="20413" y="21841"/>
                                <a:pt x="20416" y="21840"/>
                                <a:pt x="20410" y="21841"/>
                              </a:cubicBezTo>
                            </a:path>
                            <a:path w="2858" h="9305">
                              <a:moveTo>
                                <a:pt x="20348" y="21909"/>
                              </a:moveTo>
                              <a:cubicBezTo>
                                <a:pt x="20331" y="21896"/>
                                <a:pt x="20326" y="21891"/>
                                <a:pt x="20319" y="21871"/>
                              </a:cubicBezTo>
                              <a:cubicBezTo>
                                <a:pt x="20313" y="21852"/>
                                <a:pt x="20309" y="21841"/>
                                <a:pt x="20308" y="21821"/>
                              </a:cubicBezTo>
                              <a:cubicBezTo>
                                <a:pt x="20307" y="21804"/>
                                <a:pt x="20308" y="21802"/>
                                <a:pt x="20313" y="21787"/>
                              </a:cubicBezTo>
                            </a:path>
                            <a:path w="2858" h="9305">
                              <a:moveTo>
                                <a:pt x="20207" y="21402"/>
                              </a:moveTo>
                              <a:cubicBezTo>
                                <a:pt x="20227" y="21425"/>
                                <a:pt x="20247" y="21446"/>
                                <a:pt x="20269" y="21468"/>
                              </a:cubicBezTo>
                              <a:cubicBezTo>
                                <a:pt x="20305" y="21504"/>
                                <a:pt x="20345" y="21534"/>
                                <a:pt x="20382" y="21569"/>
                              </a:cubicBezTo>
                              <a:cubicBezTo>
                                <a:pt x="20421" y="21606"/>
                                <a:pt x="20459" y="21644"/>
                                <a:pt x="20495" y="21684"/>
                              </a:cubicBezTo>
                              <a:cubicBezTo>
                                <a:pt x="20514" y="21705"/>
                                <a:pt x="20532" y="21722"/>
                                <a:pt x="20548" y="21743"/>
                              </a:cubicBezTo>
                            </a:path>
                            <a:path w="2858" h="9305">
                              <a:moveTo>
                                <a:pt x="20441" y="21465"/>
                              </a:moveTo>
                              <a:cubicBezTo>
                                <a:pt x="20440" y="21449"/>
                                <a:pt x="20442" y="21434"/>
                                <a:pt x="20445" y="21418"/>
                              </a:cubicBezTo>
                              <a:cubicBezTo>
                                <a:pt x="20447" y="21406"/>
                                <a:pt x="20448" y="21390"/>
                                <a:pt x="20455" y="21380"/>
                              </a:cubicBezTo>
                              <a:cubicBezTo>
                                <a:pt x="20461" y="21371"/>
                                <a:pt x="20470" y="21373"/>
                                <a:pt x="20479" y="21378"/>
                              </a:cubicBezTo>
                              <a:cubicBezTo>
                                <a:pt x="20496" y="21389"/>
                                <a:pt x="20511" y="21407"/>
                                <a:pt x="20524" y="21422"/>
                              </a:cubicBezTo>
                              <a:cubicBezTo>
                                <a:pt x="20543" y="21444"/>
                                <a:pt x="20560" y="21468"/>
                                <a:pt x="20579" y="21490"/>
                              </a:cubicBezTo>
                              <a:cubicBezTo>
                                <a:pt x="20591" y="21503"/>
                                <a:pt x="20600" y="21509"/>
                                <a:pt x="20615" y="21515"/>
                              </a:cubicBezTo>
                              <a:cubicBezTo>
                                <a:pt x="20623" y="21496"/>
                                <a:pt x="20623" y="21474"/>
                                <a:pt x="20620" y="21453"/>
                              </a:cubicBezTo>
                              <a:cubicBezTo>
                                <a:pt x="20614" y="21411"/>
                                <a:pt x="20594" y="21360"/>
                                <a:pt x="20596" y="21318"/>
                              </a:cubicBezTo>
                              <a:cubicBezTo>
                                <a:pt x="20598" y="21314"/>
                                <a:pt x="20599" y="21309"/>
                                <a:pt x="20601" y="21305"/>
                              </a:cubicBezTo>
                            </a:path>
                            <a:path w="2858" h="9305">
                              <a:moveTo>
                                <a:pt x="20317" y="20648"/>
                              </a:moveTo>
                              <a:cubicBezTo>
                                <a:pt x="20313" y="20648"/>
                                <a:pt x="20308" y="20646"/>
                                <a:pt x="20302" y="20646"/>
                              </a:cubicBezTo>
                              <a:cubicBezTo>
                                <a:pt x="20282" y="20645"/>
                                <a:pt x="20260" y="20643"/>
                                <a:pt x="20239" y="20640"/>
                              </a:cubicBezTo>
                              <a:cubicBezTo>
                                <a:pt x="20188" y="20633"/>
                                <a:pt x="20138" y="20622"/>
                                <a:pt x="20089" y="20608"/>
                              </a:cubicBezTo>
                              <a:cubicBezTo>
                                <a:pt x="20030" y="20592"/>
                                <a:pt x="19973" y="20570"/>
                                <a:pt x="19920" y="20539"/>
                              </a:cubicBezTo>
                              <a:cubicBezTo>
                                <a:pt x="19900" y="20528"/>
                                <a:pt x="19856" y="20498"/>
                                <a:pt x="19866" y="20470"/>
                              </a:cubicBezTo>
                              <a:cubicBezTo>
                                <a:pt x="19876" y="20457"/>
                                <a:pt x="19879" y="20453"/>
                                <a:pt x="19891" y="20451"/>
                              </a:cubicBezTo>
                            </a:path>
                            <a:path w="2858" h="9305">
                              <a:moveTo>
                                <a:pt x="20138" y="20615"/>
                              </a:moveTo>
                              <a:cubicBezTo>
                                <a:pt x="20140" y="20569"/>
                                <a:pt x="20141" y="20523"/>
                                <a:pt x="20142" y="20477"/>
                              </a:cubicBezTo>
                              <a:cubicBezTo>
                                <a:pt x="20143" y="20434"/>
                                <a:pt x="20142" y="20391"/>
                                <a:pt x="20141" y="20348"/>
                              </a:cubicBezTo>
                              <a:cubicBezTo>
                                <a:pt x="20141" y="20334"/>
                                <a:pt x="20140" y="20323"/>
                                <a:pt x="20138" y="20310"/>
                              </a:cubicBezTo>
                              <a:cubicBezTo>
                                <a:pt x="20150" y="20329"/>
                                <a:pt x="20162" y="20346"/>
                                <a:pt x="20179" y="20361"/>
                              </a:cubicBezTo>
                              <a:cubicBezTo>
                                <a:pt x="20207" y="20385"/>
                                <a:pt x="20258" y="20416"/>
                                <a:pt x="20296" y="20399"/>
                              </a:cubicBezTo>
                              <a:cubicBezTo>
                                <a:pt x="20319" y="20389"/>
                                <a:pt x="20323" y="20360"/>
                                <a:pt x="20320" y="20338"/>
                              </a:cubicBezTo>
                              <a:cubicBezTo>
                                <a:pt x="20317" y="20311"/>
                                <a:pt x="20297" y="20287"/>
                                <a:pt x="20271" y="20280"/>
                              </a:cubicBezTo>
                              <a:cubicBezTo>
                                <a:pt x="20239" y="20272"/>
                                <a:pt x="20205" y="20283"/>
                                <a:pt x="20174" y="20291"/>
                              </a:cubicBezTo>
                              <a:cubicBezTo>
                                <a:pt x="20151" y="20297"/>
                                <a:pt x="20130" y="20306"/>
                                <a:pt x="20107" y="20314"/>
                              </a:cubicBezTo>
                              <a:cubicBezTo>
                                <a:pt x="20097" y="20317"/>
                                <a:pt x="20094" y="20318"/>
                                <a:pt x="20105" y="20313"/>
                              </a:cubicBezTo>
                            </a:path>
                            <a:path w="2858" h="9305">
                              <a:moveTo>
                                <a:pt x="20295" y="20135"/>
                              </a:moveTo>
                              <a:cubicBezTo>
                                <a:pt x="20294" y="20138"/>
                                <a:pt x="20297" y="20147"/>
                                <a:pt x="20288" y="20144"/>
                              </a:cubicBezTo>
                              <a:cubicBezTo>
                                <a:pt x="20272" y="20139"/>
                                <a:pt x="20254" y="20134"/>
                                <a:pt x="20236" y="20130"/>
                              </a:cubicBezTo>
                              <a:cubicBezTo>
                                <a:pt x="20199" y="20122"/>
                                <a:pt x="20163" y="20113"/>
                                <a:pt x="20127" y="20101"/>
                              </a:cubicBezTo>
                              <a:cubicBezTo>
                                <a:pt x="20084" y="20087"/>
                                <a:pt x="20089" y="20079"/>
                                <a:pt x="20110" y="20045"/>
                              </a:cubicBezTo>
                              <a:cubicBezTo>
                                <a:pt x="20121" y="20027"/>
                                <a:pt x="20126" y="20020"/>
                                <a:pt x="20138" y="20010"/>
                              </a:cubicBezTo>
                            </a:path>
                            <a:path w="2858" h="9305">
                              <a:moveTo>
                                <a:pt x="20235" y="19538"/>
                              </a:moveTo>
                              <a:cubicBezTo>
                                <a:pt x="20257" y="19539"/>
                                <a:pt x="20277" y="19546"/>
                                <a:pt x="20298" y="19550"/>
                              </a:cubicBezTo>
                              <a:cubicBezTo>
                                <a:pt x="20310" y="19552"/>
                                <a:pt x="20301" y="19550"/>
                                <a:pt x="20307" y="19551"/>
                              </a:cubicBezTo>
                              <a:cubicBezTo>
                                <a:pt x="20292" y="19560"/>
                                <a:pt x="20284" y="19562"/>
                                <a:pt x="20264" y="19563"/>
                              </a:cubicBezTo>
                              <a:cubicBezTo>
                                <a:pt x="20226" y="19565"/>
                                <a:pt x="20187" y="19566"/>
                                <a:pt x="20149" y="19562"/>
                              </a:cubicBezTo>
                              <a:cubicBezTo>
                                <a:pt x="20103" y="19557"/>
                                <a:pt x="20060" y="19545"/>
                                <a:pt x="20022" y="19520"/>
                              </a:cubicBezTo>
                              <a:cubicBezTo>
                                <a:pt x="20003" y="19508"/>
                                <a:pt x="20006" y="19494"/>
                                <a:pt x="20017" y="19476"/>
                              </a:cubicBezTo>
                              <a:cubicBezTo>
                                <a:pt x="20032" y="19451"/>
                                <a:pt x="20062" y="19439"/>
                                <a:pt x="20088" y="19428"/>
                              </a:cubicBezTo>
                              <a:cubicBezTo>
                                <a:pt x="20092" y="19426"/>
                                <a:pt x="20097" y="19425"/>
                                <a:pt x="20101" y="19423"/>
                              </a:cubicBezTo>
                            </a:path>
                            <a:path w="2858" h="9305">
                              <a:moveTo>
                                <a:pt x="20086" y="19103"/>
                              </a:moveTo>
                              <a:cubicBezTo>
                                <a:pt x="20096" y="19107"/>
                                <a:pt x="20105" y="19112"/>
                                <a:pt x="20114" y="19118"/>
                              </a:cubicBezTo>
                              <a:cubicBezTo>
                                <a:pt x="20134" y="19130"/>
                                <a:pt x="20152" y="19143"/>
                                <a:pt x="20170" y="19159"/>
                              </a:cubicBezTo>
                              <a:cubicBezTo>
                                <a:pt x="20192" y="19178"/>
                                <a:pt x="20211" y="19201"/>
                                <a:pt x="20226" y="19226"/>
                              </a:cubicBezTo>
                              <a:cubicBezTo>
                                <a:pt x="20237" y="19245"/>
                                <a:pt x="20252" y="19263"/>
                                <a:pt x="20260" y="19282"/>
                              </a:cubicBezTo>
                              <a:cubicBezTo>
                                <a:pt x="20264" y="19292"/>
                                <a:pt x="20260" y="19287"/>
                                <a:pt x="20267" y="19295"/>
                              </a:cubicBezTo>
                              <a:cubicBezTo>
                                <a:pt x="20271" y="19290"/>
                                <a:pt x="20276" y="19284"/>
                                <a:pt x="20280" y="19278"/>
                              </a:cubicBezTo>
                              <a:cubicBezTo>
                                <a:pt x="20293" y="19258"/>
                                <a:pt x="20308" y="19239"/>
                                <a:pt x="20320" y="19219"/>
                              </a:cubicBezTo>
                              <a:cubicBezTo>
                                <a:pt x="20329" y="19204"/>
                                <a:pt x="20339" y="19190"/>
                                <a:pt x="20348" y="19175"/>
                              </a:cubicBezTo>
                              <a:cubicBezTo>
                                <a:pt x="20353" y="19167"/>
                                <a:pt x="20353" y="19163"/>
                                <a:pt x="20351" y="19157"/>
                              </a:cubicBezTo>
                              <a:cubicBezTo>
                                <a:pt x="20345" y="19151"/>
                                <a:pt x="20344" y="19149"/>
                                <a:pt x="20338" y="19150"/>
                              </a:cubicBezTo>
                            </a:path>
                            <a:path w="2858" h="9305">
                              <a:moveTo>
                                <a:pt x="20117" y="18878"/>
                              </a:moveTo>
                              <a:cubicBezTo>
                                <a:pt x="20119" y="18876"/>
                                <a:pt x="20108" y="18873"/>
                                <a:pt x="20125" y="18868"/>
                              </a:cubicBezTo>
                              <a:cubicBezTo>
                                <a:pt x="20146" y="18862"/>
                                <a:pt x="20176" y="18871"/>
                                <a:pt x="20197" y="18874"/>
                              </a:cubicBezTo>
                              <a:cubicBezTo>
                                <a:pt x="20229" y="18878"/>
                                <a:pt x="20260" y="18884"/>
                                <a:pt x="20292" y="18890"/>
                              </a:cubicBezTo>
                              <a:cubicBezTo>
                                <a:pt x="20308" y="18893"/>
                                <a:pt x="20323" y="18897"/>
                                <a:pt x="20338" y="18899"/>
                              </a:cubicBezTo>
                              <a:cubicBezTo>
                                <a:pt x="20338" y="18899"/>
                                <a:pt x="20339" y="18899"/>
                                <a:pt x="20339" y="18899"/>
                              </a:cubicBezTo>
                              <a:cubicBezTo>
                                <a:pt x="20329" y="18899"/>
                                <a:pt x="20313" y="18900"/>
                                <a:pt x="20301" y="18900"/>
                              </a:cubicBezTo>
                              <a:cubicBezTo>
                                <a:pt x="20258" y="18899"/>
                                <a:pt x="20211" y="18894"/>
                                <a:pt x="20170" y="18884"/>
                              </a:cubicBezTo>
                              <a:cubicBezTo>
                                <a:pt x="20111" y="18869"/>
                                <a:pt x="20050" y="18850"/>
                                <a:pt x="19997" y="18819"/>
                              </a:cubicBezTo>
                              <a:cubicBezTo>
                                <a:pt x="19954" y="18794"/>
                                <a:pt x="19921" y="18763"/>
                                <a:pt x="19916" y="18712"/>
                              </a:cubicBezTo>
                              <a:cubicBezTo>
                                <a:pt x="19912" y="18673"/>
                                <a:pt x="19929" y="18621"/>
                                <a:pt x="19948" y="18587"/>
                              </a:cubicBezTo>
                              <a:cubicBezTo>
                                <a:pt x="19963" y="18559"/>
                                <a:pt x="19988" y="18520"/>
                                <a:pt x="20019" y="18506"/>
                              </a:cubicBezTo>
                              <a:cubicBezTo>
                                <a:pt x="20044" y="18494"/>
                                <a:pt x="20066" y="18510"/>
                                <a:pt x="20083" y="18527"/>
                              </a:cubicBezTo>
                              <a:cubicBezTo>
                                <a:pt x="20112" y="18556"/>
                                <a:pt x="20122" y="18600"/>
                                <a:pt x="20138" y="18637"/>
                              </a:cubicBezTo>
                              <a:cubicBezTo>
                                <a:pt x="20156" y="18678"/>
                                <a:pt x="20174" y="18721"/>
                                <a:pt x="20202" y="18757"/>
                              </a:cubicBezTo>
                              <a:cubicBezTo>
                                <a:pt x="20240" y="18805"/>
                                <a:pt x="20284" y="18784"/>
                                <a:pt x="20314" y="18741"/>
                              </a:cubicBezTo>
                              <a:cubicBezTo>
                                <a:pt x="20339" y="18706"/>
                                <a:pt x="20359" y="18667"/>
                                <a:pt x="20373" y="18627"/>
                              </a:cubicBezTo>
                              <a:cubicBezTo>
                                <a:pt x="20381" y="18604"/>
                                <a:pt x="20391" y="18580"/>
                                <a:pt x="20395" y="18556"/>
                              </a:cubicBezTo>
                              <a:cubicBezTo>
                                <a:pt x="20396" y="18548"/>
                                <a:pt x="20395" y="18545"/>
                                <a:pt x="20393" y="18540"/>
                              </a:cubicBezTo>
                              <a:cubicBezTo>
                                <a:pt x="20389" y="18543"/>
                                <a:pt x="20388" y="18544"/>
                                <a:pt x="20386" y="18540"/>
                              </a:cubicBezTo>
                            </a:path>
                            <a:path w="2858" h="9305">
                              <a:moveTo>
                                <a:pt x="19340" y="25970"/>
                              </a:moveTo>
                              <a:cubicBezTo>
                                <a:pt x="19332" y="25969"/>
                                <a:pt x="19329" y="25971"/>
                                <a:pt x="19328" y="25966"/>
                              </a:cubicBezTo>
                              <a:cubicBezTo>
                                <a:pt x="19336" y="25970"/>
                                <a:pt x="19339" y="25976"/>
                                <a:pt x="19348" y="25979"/>
                              </a:cubicBezTo>
                              <a:cubicBezTo>
                                <a:pt x="19380" y="25990"/>
                                <a:pt x="19415" y="25998"/>
                                <a:pt x="19447" y="26007"/>
                              </a:cubicBezTo>
                              <a:cubicBezTo>
                                <a:pt x="19486" y="26018"/>
                                <a:pt x="19524" y="26030"/>
                                <a:pt x="19563" y="26039"/>
                              </a:cubicBezTo>
                              <a:cubicBezTo>
                                <a:pt x="19577" y="26042"/>
                                <a:pt x="19597" y="26045"/>
                                <a:pt x="19610" y="26051"/>
                              </a:cubicBezTo>
                              <a:cubicBezTo>
                                <a:pt x="19609" y="26051"/>
                                <a:pt x="19607" y="26051"/>
                                <a:pt x="19606" y="26051"/>
                              </a:cubicBezTo>
                              <a:cubicBezTo>
                                <a:pt x="19566" y="26032"/>
                                <a:pt x="19523" y="26017"/>
                                <a:pt x="19481" y="26003"/>
                              </a:cubicBezTo>
                              <a:cubicBezTo>
                                <a:pt x="19426" y="25984"/>
                                <a:pt x="19369" y="25970"/>
                                <a:pt x="19312" y="25956"/>
                              </a:cubicBezTo>
                              <a:cubicBezTo>
                                <a:pt x="19289" y="25950"/>
                                <a:pt x="19234" y="25949"/>
                                <a:pt x="19216" y="25929"/>
                              </a:cubicBezTo>
                              <a:cubicBezTo>
                                <a:pt x="19208" y="25921"/>
                                <a:pt x="19214" y="25915"/>
                                <a:pt x="19216" y="25903"/>
                              </a:cubicBezTo>
                              <a:cubicBezTo>
                                <a:pt x="19219" y="25884"/>
                                <a:pt x="19223" y="25863"/>
                                <a:pt x="19221" y="25844"/>
                              </a:cubicBezTo>
                              <a:cubicBezTo>
                                <a:pt x="19218" y="25819"/>
                                <a:pt x="19214" y="25793"/>
                                <a:pt x="19209" y="25769"/>
                              </a:cubicBezTo>
                            </a:path>
                            <a:path w="2858" h="9305">
                              <a:moveTo>
                                <a:pt x="19415" y="25912"/>
                              </a:moveTo>
                              <a:cubicBezTo>
                                <a:pt x="19426" y="25889"/>
                                <a:pt x="19426" y="25870"/>
                                <a:pt x="19426" y="25844"/>
                              </a:cubicBezTo>
                              <a:cubicBezTo>
                                <a:pt x="19425" y="25812"/>
                                <a:pt x="19425" y="25797"/>
                                <a:pt x="19426" y="25773"/>
                              </a:cubicBezTo>
                            </a:path>
                            <a:path w="2858" h="9305">
                              <a:moveTo>
                                <a:pt x="19539" y="25917"/>
                              </a:moveTo>
                              <a:cubicBezTo>
                                <a:pt x="19545" y="25899"/>
                                <a:pt x="19549" y="25886"/>
                                <a:pt x="19550" y="25866"/>
                              </a:cubicBezTo>
                              <a:cubicBezTo>
                                <a:pt x="19551" y="25845"/>
                                <a:pt x="19547" y="25839"/>
                                <a:pt x="19550" y="25817"/>
                              </a:cubicBezTo>
                            </a:path>
                            <a:path w="2858" h="9305">
                              <a:moveTo>
                                <a:pt x="18997" y="25956"/>
                              </a:moveTo>
                              <a:cubicBezTo>
                                <a:pt x="18989" y="25944"/>
                                <a:pt x="18982" y="25932"/>
                                <a:pt x="18985" y="25916"/>
                              </a:cubicBezTo>
                              <a:cubicBezTo>
                                <a:pt x="18990" y="25888"/>
                                <a:pt x="18998" y="25859"/>
                                <a:pt x="19004" y="25832"/>
                              </a:cubicBezTo>
                              <a:cubicBezTo>
                                <a:pt x="19009" y="25809"/>
                                <a:pt x="19041" y="25730"/>
                                <a:pt x="19000" y="25722"/>
                              </a:cubicBezTo>
                              <a:cubicBezTo>
                                <a:pt x="18991" y="25725"/>
                                <a:pt x="18990" y="25726"/>
                                <a:pt x="18984" y="25725"/>
                              </a:cubicBezTo>
                            </a:path>
                            <a:path w="2858" h="9305">
                              <a:moveTo>
                                <a:pt x="19315" y="25472"/>
                              </a:moveTo>
                              <a:cubicBezTo>
                                <a:pt x="19349" y="25489"/>
                                <a:pt x="19382" y="25495"/>
                                <a:pt x="19420" y="25501"/>
                              </a:cubicBezTo>
                              <a:cubicBezTo>
                                <a:pt x="19476" y="25510"/>
                                <a:pt x="19532" y="25519"/>
                                <a:pt x="19585" y="25540"/>
                              </a:cubicBezTo>
                              <a:cubicBezTo>
                                <a:pt x="19617" y="25554"/>
                                <a:pt x="19626" y="25553"/>
                                <a:pt x="19635" y="25573"/>
                              </a:cubicBezTo>
                            </a:path>
                            <a:path w="2858" h="9305">
                              <a:moveTo>
                                <a:pt x="19044" y="26261"/>
                              </a:moveTo>
                              <a:cubicBezTo>
                                <a:pt x="19067" y="26250"/>
                                <a:pt x="19096" y="26248"/>
                                <a:pt x="19122" y="26247"/>
                              </a:cubicBezTo>
                              <a:cubicBezTo>
                                <a:pt x="19182" y="26244"/>
                                <a:pt x="19243" y="26247"/>
                                <a:pt x="19303" y="26250"/>
                              </a:cubicBezTo>
                              <a:cubicBezTo>
                                <a:pt x="19367" y="26253"/>
                                <a:pt x="19431" y="26259"/>
                                <a:pt x="19494" y="26266"/>
                              </a:cubicBezTo>
                              <a:cubicBezTo>
                                <a:pt x="19525" y="26270"/>
                                <a:pt x="19554" y="26268"/>
                                <a:pt x="19584" y="26270"/>
                              </a:cubicBezTo>
                            </a:path>
                            <a:path w="2858" h="9305">
                              <a:moveTo>
                                <a:pt x="21183" y="19659"/>
                              </a:moveTo>
                              <a:cubicBezTo>
                                <a:pt x="21176" y="20298"/>
                                <a:pt x="21187" y="20936"/>
                                <a:pt x="21178" y="21575"/>
                              </a:cubicBezTo>
                              <a:cubicBezTo>
                                <a:pt x="21171" y="22035"/>
                                <a:pt x="21196" y="22491"/>
                                <a:pt x="21215" y="22950"/>
                              </a:cubicBezTo>
                              <a:cubicBezTo>
                                <a:pt x="21237" y="23490"/>
                                <a:pt x="21178" y="24011"/>
                                <a:pt x="21117" y="24546"/>
                              </a:cubicBezTo>
                              <a:cubicBezTo>
                                <a:pt x="21100" y="24697"/>
                                <a:pt x="21090" y="24848"/>
                                <a:pt x="21084" y="25000"/>
                              </a:cubicBezTo>
                              <a:cubicBezTo>
                                <a:pt x="21083" y="25037"/>
                                <a:pt x="21081" y="25075"/>
                                <a:pt x="21080" y="25112"/>
                              </a:cubicBezTo>
                            </a:path>
                            <a:path w="2858" h="9305">
                              <a:moveTo>
                                <a:pt x="18702" y="26056"/>
                              </a:moveTo>
                              <a:cubicBezTo>
                                <a:pt x="18705" y="26088"/>
                                <a:pt x="18706" y="26124"/>
                                <a:pt x="18713" y="26156"/>
                              </a:cubicBezTo>
                              <a:cubicBezTo>
                                <a:pt x="18716" y="26169"/>
                                <a:pt x="18723" y="26182"/>
                                <a:pt x="18727" y="26192"/>
                              </a:cubicBezTo>
                              <a:cubicBezTo>
                                <a:pt x="18731" y="26201"/>
                                <a:pt x="18726" y="26215"/>
                                <a:pt x="18728" y="26225"/>
                              </a:cubicBezTo>
                              <a:cubicBezTo>
                                <a:pt x="18732" y="26241"/>
                                <a:pt x="18733" y="26256"/>
                                <a:pt x="18735" y="26272"/>
                              </a:cubicBezTo>
                              <a:cubicBezTo>
                                <a:pt x="18737" y="26282"/>
                                <a:pt x="18738" y="26291"/>
                                <a:pt x="18740" y="26301"/>
                              </a:cubicBezTo>
                            </a:path>
                            <a:path w="2858" h="9305">
                              <a:moveTo>
                                <a:pt x="18424" y="24287"/>
                              </a:moveTo>
                              <a:cubicBezTo>
                                <a:pt x="18448" y="24468"/>
                                <a:pt x="18486" y="24642"/>
                                <a:pt x="18521" y="24821"/>
                              </a:cubicBezTo>
                              <a:cubicBezTo>
                                <a:pt x="18553" y="24984"/>
                                <a:pt x="18556" y="25152"/>
                                <a:pt x="18591" y="25313"/>
                              </a:cubicBezTo>
                              <a:cubicBezTo>
                                <a:pt x="18627" y="25478"/>
                                <a:pt x="18679" y="25648"/>
                                <a:pt x="18693" y="25816"/>
                              </a:cubicBezTo>
                              <a:cubicBezTo>
                                <a:pt x="18704" y="25954"/>
                                <a:pt x="18686" y="26097"/>
                                <a:pt x="18706" y="26233"/>
                              </a:cubicBezTo>
                              <a:cubicBezTo>
                                <a:pt x="18711" y="26270"/>
                                <a:pt x="18727" y="26306"/>
                                <a:pt x="18731" y="26344"/>
                              </a:cubicBezTo>
                              <a:cubicBezTo>
                                <a:pt x="18737" y="26398"/>
                                <a:pt x="18740" y="26448"/>
                                <a:pt x="18734" y="26501"/>
                              </a:cubicBezTo>
                              <a:cubicBezTo>
                                <a:pt x="18723" y="26605"/>
                                <a:pt x="18669" y="26692"/>
                                <a:pt x="18647" y="26792"/>
                              </a:cubicBezTo>
                              <a:cubicBezTo>
                                <a:pt x="18608" y="26970"/>
                                <a:pt x="18630" y="27134"/>
                                <a:pt x="18688" y="27305"/>
                              </a:cubicBezTo>
                              <a:cubicBezTo>
                                <a:pt x="18704" y="27351"/>
                                <a:pt x="18720" y="27404"/>
                                <a:pt x="18740" y="27448"/>
                              </a:cubicBezTo>
                              <a:cubicBezTo>
                                <a:pt x="18794" y="27566"/>
                                <a:pt x="18868" y="27634"/>
                                <a:pt x="18984" y="27689"/>
                              </a:cubicBezTo>
                              <a:cubicBezTo>
                                <a:pt x="19072" y="27731"/>
                                <a:pt x="19173" y="27752"/>
                                <a:pt x="19268" y="27772"/>
                              </a:cubicBezTo>
                              <a:cubicBezTo>
                                <a:pt x="19546" y="27830"/>
                                <a:pt x="19752" y="27789"/>
                                <a:pt x="20010" y="27680"/>
                              </a:cubicBezTo>
                              <a:cubicBezTo>
                                <a:pt x="20167" y="27613"/>
                                <a:pt x="20372" y="27550"/>
                                <a:pt x="20489" y="27418"/>
                              </a:cubicBezTo>
                              <a:cubicBezTo>
                                <a:pt x="20615" y="27276"/>
                                <a:pt x="20607" y="27058"/>
                                <a:pt x="20707" y="26899"/>
                              </a:cubicBezTo>
                              <a:cubicBezTo>
                                <a:pt x="20747" y="26836"/>
                                <a:pt x="20828" y="26805"/>
                                <a:pt x="20855" y="26736"/>
                              </a:cubicBezTo>
                              <a:cubicBezTo>
                                <a:pt x="20913" y="26587"/>
                                <a:pt x="20928" y="26386"/>
                                <a:pt x="20967" y="26228"/>
                              </a:cubicBezTo>
                              <a:cubicBezTo>
                                <a:pt x="21028" y="25981"/>
                                <a:pt x="21076" y="25738"/>
                                <a:pt x="21149" y="25493"/>
                              </a:cubicBezTo>
                              <a:cubicBezTo>
                                <a:pt x="21224" y="25242"/>
                                <a:pt x="21260" y="24985"/>
                                <a:pt x="21281" y="2472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424,18502" coordsize="2858,9305" path="m19742,25322c19743,25324,19746,25339,19747,25346c19748,25358,19748,25370,19750,25382c19750,25385,19751,25387,19751,25390c19756,25383,19759,25372,19761,25360c19767,25316,19772,25270,19775,25225c19777,25189,19779,25163,19788,25130c19788,25121,19789,25118,19797,25116em20052,25451c20049,25441,20042,25426,20041,25415c20037,25383,20033,25350,20030,25318c20027,25281,20017,25235,20017,25200c20019,25190,20020,25179,20022,25169em18902,24202c18907,24223,18910,24233,18922,24253c18946,24294,18984,24322,19022,24349c19084,24394,19152,24428,19225,24452c19282,24471,19361,24492,19420,24465c19474,24440,19479,24374,19473,24323c19464,24245,19425,24172,19373,24115c19322,24059,19252,24016,19176,24005c19126,23997,19064,24001,19022,24033c18989,24058,18989,24089,19004,24124c19016,24146,19020,24154,19035,24164em19241,24196c19262,24203,19262,24211,19285,24206c19313,24200,19335,24187,19360,24174c19389,24159,19415,24143,19442,24126c19458,24116,19473,24106,19488,24095em19360,23852c19383,23854,19405,23857,19428,23861c19454,23865,19481,23868,19507,23871c19528,23873,19532,23875,19542,23861em19281,23880c19275,23884,19271,23888,19266,23893c19266,23891,19271,23869,19272,23864c19277,23830,19280,23797,19285,23763c19286,23755,19286,23747,19287,23739em19428,23624c19439,23638,19447,23651,19460,23664c19478,23682,19500,23693,19526,23692c19550,23691,19569,23675,19576,23652c19583,23628,19573,23594,19557,23576c19539,23555,19507,23546,19481,23552c19461,23557,19430,23577,19417,23593c19409,23603,19409,23616,19415,23616em19320,23338c19322,23335,19324,23333,19326,23330c19337,23341,19362,23352,19378,23358c19413,23371,19449,23384,19485,23395c19510,23402,19535,23403,19560,23410c19575,23414,19569,23414,19563,23422em19316,23463c19299,23450,19288,23425,19282,23401c19269,23352,19258,23298,19259,23247c19260,23211,19264,23177,19270,23141em19836,24437c19834,24451,19832,24465,19831,24480c19831,24481,19831,24482,19831,24483c19831,24478,19832,24446,19832,24437c19832,24363,19829,24289,19829,24215c19828,24026,19824,23834,19836,23645c19841,23571,19849,23496,19854,23422c19853,23412,19850,23411,19854,23407em20094,24148c20089,24143,20084,24136,20079,24131c20089,24134,20106,24140,20119,24145c20155,24160,20191,24178,20227,24192c20257,24204,20294,24223,20327,24228c20350,24231,20359,24225,20361,24203c20364,24172,20362,24142,20360,24111c20358,24082,20351,24053,20346,24024em20185,23882c20190,23883,20210,23894,20220,23896c20256,23905,20288,23921,20323,23933c20368,23949,20409,23968,20451,23990c20482,24006,20520,24019,20549,24037c20568,24048,20584,24058,20604,24068em20274,23702c20274,23702,20274,23702,20276,23701c20279,23700,20280,23699,20282,23698c20293,23692,20294,23682,20298,23670c20307,23645,20310,23618,20311,23592c20312,23553,20311,23515,20311,23476c20311,23450,20311,23425,20313,23399em20430,23667c20446,23668,20461,23671,20476,23676c20497,23684,20518,23690,20540,23696c20564,23703,20579,23703,20602,23704c20606,23705,20609,23706,20613,23707em20446,23538c20455,23535,20466,23537,20476,23539c20493,23543,20509,23543,20526,23542c20551,23541,20576,23537,20601,23533c20627,23529,20653,23523,20679,23520c20685,23519,20700,23517,20693,23519c20691,23519,20688,23520,20686,23520em20182,22948c20169,22938,20163,22931,20154,22917c20167,22924,20178,22932,20189,22944c20221,22979,20253,23014,20285,23050c20322,23092,20360,23137,20407,23169c20437,23190,20474,23202,20507,23182c20538,23163,20555,23125,20568,23094c20583,23057,20586,23031,20588,22992em20392,23047c20393,23030,20388,23019,20392,23000c20397,22975,20408,22953,20420,22931em20602,22860c20620,22870,20642,22882,20664,22878c20694,22872,20711,22863,20715,22834c20719,22807,20708,22788,20693,22766c20676,22742,20650,22721,20621,22714c20598,22708,20567,22708,20545,22716c20524,22724,20524,22730,20524,22747c20523,22757,20523,22760,20533,22759em19391,22118c19394,22118,19390,22116,19391,22118c19392,22120,19389,22117,19392,22118c19395,22119,19403,22120,19410,22121c19432,22123,19454,22119,19475,22116c19509,22111,19543,22105,19576,22094c19610,22083,19645,22072,19679,22059c19685,22057,19701,22052,19703,22052c19664,22073,19623,22095,19582,22112c19532,22134,19474,22158,19419,22162c19389,22164,19368,22157,19348,22134c19326,22109,19308,22076,19290,22047c19280,22032,19270,22016,19262,22000c19254,21983,19271,21980,19285,21969em18727,21722c18727,21698,18730,21685,18737,21662c18742,21645,18748,21629,18760,21616c18764,21613,18767,21609,18771,21606c18787,21616,18795,21628,18807,21643c18821,21661,18838,21681,18857,21694c18866,21700,18879,21708,18887,21696c18902,21672,18894,21636,18916,21616c18926,21607,18939,21608,18950,21611c18967,21616,18974,21626,18985,21639c18997,21652,19004,21666,19012,21681c19018,21693,19024,21704,19019,21718c19012,21738,18996,21730,18981,21731em18828,21411c18851,21418,18873,21430,18894,21442c18927,21461,18961,21479,18993,21499c19025,21520,19061,21540,19091,21564c19104,21574,19116,21581,19128,21591em19121,21468c19111,21453,19110,21433,19109,21415c19108,21392,19106,21369,19110,21347c19113,21329,19126,21324,19143,21330c19168,21339,19191,21362,19212,21378c19238,21399,19262,21422,19288,21443c19302,21454,19323,21471,19340,21456c19356,21442,19358,21406,19360,21387c19364,21356,19364,21320,19370,21290c19373,21282,19375,21275,19378,21267em20035,22357c20029,22349,20025,22353,20022,22343c20013,22308,20006,22273,20000,22237c19984,22142,19977,22045,19966,21949c19958,21878,19944,21810,19930,21740c19923,21707,19923,21656,19908,21625c19900,21609,19904,21626,19903,21625em20443,22303c20445,22303,20449,22301,20455,22301c20486,22303,20516,22306,20548,22310c20596,22316,20645,22326,20692,22338c20731,22348,20770,22360,20808,22373c20820,22377,20853,22387,20842,22382c20838,22374,20835,22372,20826,22376em20483,22321c20471,22300,20464,22280,20458,22256c20447,22212,20441,22166,20451,22122c20457,22097,20468,22071,20496,22066c20523,22061,20546,22084,20563,22102c20587,22127,20606,22157,20623,22187c20635,22207,20647,22226,20660,22246c20663,22242,20664,22236,20667,22232c20677,22220,20691,22210,20704,22203c20736,22186,20773,22170,20801,22146c20814,22135,20825,22122,20836,22109c20840,22104,20845,22097,20848,22091c20849,22089,20852,22089,20851,22087c20849,22088,20848,22090,20846,22091em20152,21910c20147,21910,20141,21909,20136,21909c20138,21899,20141,21888,20141,21878c20141,21854,20143,21830,20145,21806c20146,21791,20150,21766,20161,21755c20170,21746,20184,21751,20194,21755c20216,21763,20235,21776,20255,21787c20280,21801,20305,21814,20330,21827c20349,21837,20370,21846,20391,21847c20397,21847,20404,21845,20407,21844c20413,21841,20416,21840,20410,21841em20348,21909c20331,21896,20326,21891,20319,21871c20313,21852,20309,21841,20308,21821c20307,21804,20308,21802,20313,21787em20207,21402c20227,21425,20247,21446,20269,21468c20305,21504,20345,21534,20382,21569c20421,21606,20459,21644,20495,21684c20514,21705,20532,21722,20548,21743em20441,21465c20440,21449,20442,21434,20445,21418c20447,21406,20448,21390,20455,21380c20461,21371,20470,21373,20479,21378c20496,21389,20511,21407,20524,21422c20543,21444,20560,21468,20579,21490c20591,21503,20600,21509,20615,21515c20623,21496,20623,21474,20620,21453c20614,21411,20594,21360,20596,21318c20598,21314,20599,21309,20601,21305em20317,20648c20313,20648,20308,20646,20302,20646c20282,20645,20260,20643,20239,20640c20188,20633,20138,20622,20089,20608c20030,20592,19973,20570,19920,20539c19900,20528,19856,20498,19866,20470c19876,20457,19879,20453,19891,20451em20138,20615c20140,20569,20141,20523,20142,20477c20143,20434,20142,20391,20141,20348c20141,20334,20140,20323,20138,20310c20150,20329,20162,20346,20179,20361c20207,20385,20258,20416,20296,20399c20319,20389,20323,20360,20320,20338c20317,20311,20297,20287,20271,20280c20239,20272,20205,20283,20174,20291c20151,20297,20130,20306,20107,20314c20097,20317,20094,20318,20105,20313em20295,20135c20294,20138,20297,20147,20288,20144c20272,20139,20254,20134,20236,20130c20199,20122,20163,20113,20127,20101c20084,20087,20089,20079,20110,20045c20121,20027,20126,20020,20138,20010em20235,19538c20257,19539,20277,19546,20298,19550c20310,19552,20301,19550,20307,19551c20292,19560,20284,19562,20264,19563c20226,19565,20187,19566,20149,19562c20103,19557,20060,19545,20022,19520c20003,19508,20006,19494,20017,19476c20032,19451,20062,19439,20088,19428c20092,19426,20097,19425,20101,19423em20086,19103c20096,19107,20105,19112,20114,19118c20134,19130,20152,19143,20170,19159c20192,19178,20211,19201,20226,19226c20237,19245,20252,19263,20260,19282c20264,19292,20260,19287,20267,19295c20271,19290,20276,19284,20280,19278c20293,19258,20308,19239,20320,19219c20329,19204,20339,19190,20348,19175c20353,19167,20353,19163,20351,19157c20345,19151,20344,19149,20338,19150em20117,18878c20119,18876,20108,18873,20125,18868c20146,18862,20176,18871,20197,18874c20229,18878,20260,18884,20292,18890c20308,18893,20323,18897,20338,18899c20338,18899,20339,18899,20339,18899c20329,18899,20313,18900,20301,18900c20258,18899,20211,18894,20170,18884c20111,18869,20050,18850,19997,18819c19954,18794,19921,18763,19916,18712c19912,18673,19929,18621,19948,18587c19963,18559,19988,18520,20019,18506c20044,18494,20066,18510,20083,18527c20112,18556,20122,18600,20138,18637c20156,18678,20174,18721,20202,18757c20240,18805,20284,18784,20314,18741c20339,18706,20359,18667,20373,18627c20381,18604,20391,18580,20395,18556c20396,18548,20395,18545,20393,18540c20389,18543,20388,18544,20386,18540em19340,25970c19332,25969,19329,25971,19328,25966c19336,25970,19339,25976,19348,25979c19380,25990,19415,25998,19447,26007c19486,26018,19524,26030,19563,26039c19577,26042,19597,26045,19610,26051c19609,26051,19607,26051,19606,26051c19566,26032,19523,26017,19481,26003c19426,25984,19369,25970,19312,25956c19289,25950,19234,25949,19216,25929c19208,25921,19214,25915,19216,25903c19219,25884,19223,25863,19221,25844c19218,25819,19214,25793,19209,25769em19415,25912c19426,25889,19426,25870,19426,25844c19425,25812,19425,25797,19426,25773em19539,25917c19545,25899,19549,25886,19550,25866c19551,25845,19547,25839,19550,25817em18997,25956c18989,25944,18982,25932,18985,25916c18990,25888,18998,25859,19004,25832c19009,25809,19041,25730,19000,25722c18991,25725,18990,25726,18984,25725em19315,25472c19349,25489,19382,25495,19420,25501c19476,25510,19532,25519,19585,25540c19617,25554,19626,25553,19635,25573em19044,26261c19067,26250,19096,26248,19122,26247c19182,26244,19243,26247,19303,26250c19367,26253,19431,26259,19494,26266c19525,26270,19554,26268,19584,26270em21183,19659c21176,20298,21187,20936,21178,21575c21171,22035,21196,22491,21215,22950c21237,23490,21178,24011,21117,24546c21100,24697,21090,24848,21084,25000c21083,25037,21081,25075,21080,25112em18702,26056c18705,26088,18706,26124,18713,26156c18716,26169,18723,26182,18727,26192c18731,26201,18726,26215,18728,26225c18732,26241,18733,26256,18735,26272c18737,26282,18738,26291,18740,26301em18424,24287c18448,24468,18486,24642,18521,24821c18553,24984,18556,25152,18591,25313c18627,25478,18679,25648,18693,25816c18704,25954,18686,26097,18706,26233c18711,26270,18727,26306,18731,26344c18737,26398,18740,26448,18734,26501c18723,26605,18669,26692,18647,26792c18608,26970,18630,27134,18688,27305c18704,27351,18720,27404,18740,27448c18794,27566,18868,27634,18984,27689c19072,27731,19173,27752,19268,27772c19546,27830,19752,27789,20010,27680c20167,27613,20372,27550,20489,27418c20615,27276,20607,27058,20707,26899c20747,26836,20828,26805,20855,26736c20913,26587,20928,26386,20967,26228c21028,25981,21076,25738,21149,25493c21224,25242,21260,24985,21281,24724e" stroked="t" o:allowincell="f" style="position:absolute;margin-left:432.25pt;margin-top:384.05pt;width:80.95pt;height:263.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497965</wp:posOffset>
                </wp:positionH>
                <wp:positionV relativeFrom="paragraph">
                  <wp:posOffset>4993640</wp:posOffset>
                </wp:positionV>
                <wp:extent cx="697865" cy="2640330"/>
                <wp:effectExtent l="10160" t="15875" r="9525" b="9525"/>
                <wp:wrapNone/>
                <wp:docPr id="441" name=""/>
                <a:graphic xmlns:a="http://schemas.openxmlformats.org/drawingml/2006/main">
                  <a:graphicData uri="http://schemas.microsoft.com/office/word/2010/wordprocessingShape">
                    <wps:wsp>
                      <wps:cNvSpPr/>
                      <wps:spPr>
                        <a:xfrm>
                          <a:off x="0" y="0"/>
                          <a:ext cx="698040" cy="2640240"/>
                        </a:xfrm>
                        <a:custGeom>
                          <a:avLst/>
                          <a:gdLst/>
                          <a:ahLst/>
                          <a:rect l="l" t="t" r="r" b="b"/>
                          <a:pathLst>
                            <a:path w="1939" h="7333">
                              <a:moveTo>
                                <a:pt x="7336" y="18825"/>
                              </a:moveTo>
                              <a:cubicBezTo>
                                <a:pt x="7572" y="18827"/>
                                <a:pt x="8180" y="18734"/>
                                <a:pt x="8328" y="18974"/>
                              </a:cubicBezTo>
                              <a:cubicBezTo>
                                <a:pt x="8423" y="19128"/>
                                <a:pt x="8286" y="19350"/>
                                <a:pt x="8500" y="19426"/>
                              </a:cubicBezTo>
                              <a:cubicBezTo>
                                <a:pt x="8616" y="19467"/>
                                <a:pt x="9116" y="19392"/>
                                <a:pt x="9196" y="19523"/>
                              </a:cubicBezTo>
                              <a:cubicBezTo>
                                <a:pt x="9247" y="19608"/>
                                <a:pt x="9140" y="19675"/>
                                <a:pt x="9094" y="19736"/>
                              </a:cubicBezTo>
                              <a:cubicBezTo>
                                <a:pt x="9049" y="19795"/>
                                <a:pt x="8868" y="19903"/>
                                <a:pt x="8924" y="19994"/>
                              </a:cubicBezTo>
                              <a:cubicBezTo>
                                <a:pt x="8970" y="20068"/>
                                <a:pt x="9267" y="20045"/>
                                <a:pt x="9253" y="20155"/>
                              </a:cubicBezTo>
                              <a:cubicBezTo>
                                <a:pt x="9245" y="20224"/>
                                <a:pt x="9161" y="20251"/>
                                <a:pt x="9122" y="20294"/>
                              </a:cubicBezTo>
                              <a:cubicBezTo>
                                <a:pt x="9077" y="20343"/>
                                <a:pt x="8964" y="20393"/>
                                <a:pt x="8972" y="20474"/>
                              </a:cubicBezTo>
                              <a:cubicBezTo>
                                <a:pt x="8984" y="20584"/>
                                <a:pt x="9175" y="20624"/>
                                <a:pt x="9231" y="20715"/>
                              </a:cubicBezTo>
                              <a:cubicBezTo>
                                <a:pt x="9369" y="20941"/>
                                <a:pt x="9142" y="21099"/>
                                <a:pt x="9112" y="21306"/>
                              </a:cubicBezTo>
                              <a:cubicBezTo>
                                <a:pt x="9092" y="21442"/>
                                <a:pt x="9149" y="21571"/>
                                <a:pt x="9133" y="21713"/>
                              </a:cubicBezTo>
                              <a:cubicBezTo>
                                <a:pt x="9074" y="22226"/>
                                <a:pt x="9144" y="22845"/>
                                <a:pt x="8953" y="23329"/>
                              </a:cubicBezTo>
                              <a:cubicBezTo>
                                <a:pt x="8844" y="23605"/>
                                <a:pt x="8740" y="23781"/>
                                <a:pt x="8737" y="24083"/>
                              </a:cubicBezTo>
                              <a:cubicBezTo>
                                <a:pt x="8735" y="24357"/>
                                <a:pt x="8667" y="24625"/>
                                <a:pt x="8665" y="24900"/>
                              </a:cubicBezTo>
                              <a:cubicBezTo>
                                <a:pt x="8663" y="25160"/>
                                <a:pt x="8723" y="25399"/>
                                <a:pt x="8759" y="25654"/>
                              </a:cubicBezTo>
                              <a:cubicBezTo>
                                <a:pt x="8786" y="25847"/>
                                <a:pt x="8706" y="25931"/>
                                <a:pt x="8655" y="26101"/>
                              </a:cubicBezTo>
                              <a:cubicBezTo>
                                <a:pt x="8646" y="26130"/>
                                <a:pt x="8642" y="26139"/>
                                <a:pt x="8655" y="261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336,18825" coordsize="1939,7333" path="m7336,18825c7572,18827,8180,18734,8328,18974c8423,19128,8286,19350,8500,19426c8616,19467,9116,19392,9196,19523c9247,19608,9140,19675,9094,19736c9049,19795,8868,19903,8924,19994c8970,20068,9267,20045,9253,20155c9245,20224,9161,20251,9122,20294c9077,20343,8964,20393,8972,20474c8984,20584,9175,20624,9231,20715c9369,20941,9142,21099,9112,21306c9092,21442,9149,21571,9133,21713c9074,22226,9144,22845,8953,23329c8844,23605,8740,23781,8737,24083c8735,24357,8667,24625,8665,24900c8663,25160,8723,25399,8759,25654c8786,25847,8706,25931,8655,26101c8646,26130,8642,26139,8655,26157e" stroked="t" o:allowincell="f" style="position:absolute;margin-left:117.95pt;margin-top:393.2pt;width:54.9pt;height:207.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5436870</wp:posOffset>
                </wp:positionH>
                <wp:positionV relativeFrom="paragraph">
                  <wp:posOffset>4407535</wp:posOffset>
                </wp:positionV>
                <wp:extent cx="1088390" cy="2599055"/>
                <wp:effectExtent l="6350" t="10795" r="10160" b="8890"/>
                <wp:wrapNone/>
                <wp:docPr id="442" name=""/>
                <a:graphic xmlns:a="http://schemas.openxmlformats.org/drawingml/2006/main">
                  <a:graphicData uri="http://schemas.microsoft.com/office/word/2010/wordprocessingShape">
                    <wps:wsp>
                      <wps:cNvSpPr/>
                      <wps:spPr>
                        <a:xfrm>
                          <a:off x="0" y="0"/>
                          <a:ext cx="1088280" cy="2599200"/>
                        </a:xfrm>
                        <a:custGeom>
                          <a:avLst/>
                          <a:gdLst/>
                          <a:ahLst/>
                          <a:rect l="l" t="t" r="r" b="b"/>
                          <a:pathLst>
                            <a:path w="3024" h="7220">
                              <a:moveTo>
                                <a:pt x="18287" y="24415"/>
                              </a:moveTo>
                              <a:cubicBezTo>
                                <a:pt x="18289" y="24194"/>
                                <a:pt x="18314" y="23977"/>
                                <a:pt x="18336" y="23754"/>
                              </a:cubicBezTo>
                              <a:cubicBezTo>
                                <a:pt x="18414" y="22980"/>
                                <a:pt x="18461" y="22205"/>
                                <a:pt x="18546" y="21431"/>
                              </a:cubicBezTo>
                              <a:cubicBezTo>
                                <a:pt x="18625" y="20713"/>
                                <a:pt x="18720" y="20003"/>
                                <a:pt x="18863" y="19295"/>
                              </a:cubicBezTo>
                              <a:cubicBezTo>
                                <a:pt x="18912" y="19050"/>
                                <a:pt x="18931" y="18763"/>
                                <a:pt x="19050" y="18538"/>
                              </a:cubicBezTo>
                              <a:cubicBezTo>
                                <a:pt x="19135" y="18378"/>
                                <a:pt x="19289" y="18247"/>
                                <a:pt x="19410" y="18115"/>
                              </a:cubicBezTo>
                              <a:cubicBezTo>
                                <a:pt x="19643" y="17860"/>
                                <a:pt x="19793" y="17422"/>
                                <a:pt x="20100" y="17252"/>
                              </a:cubicBezTo>
                              <a:cubicBezTo>
                                <a:pt x="20331" y="17124"/>
                                <a:pt x="20568" y="17224"/>
                                <a:pt x="20720" y="17413"/>
                              </a:cubicBezTo>
                              <a:cubicBezTo>
                                <a:pt x="21052" y="17825"/>
                                <a:pt x="21086" y="18378"/>
                                <a:pt x="21183" y="18872"/>
                              </a:cubicBezTo>
                              <a:cubicBezTo>
                                <a:pt x="21222" y="19071"/>
                                <a:pt x="21267" y="19266"/>
                                <a:pt x="21300" y="194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277,17196" coordsize="3024,7220" path="m18287,24415c18289,24194,18314,23977,18336,23754c18414,22980,18461,22205,18546,21431c18625,20713,18720,20003,18863,19295c18912,19050,18931,18763,19050,18538c19135,18378,19289,18247,19410,18115c19643,17860,19793,17422,20100,17252c20331,17124,20568,17224,20720,17413c21052,17825,21086,18378,21183,18872c21222,19071,21267,19266,21300,19466e" stroked="t" o:allowincell="f" style="position:absolute;margin-left:428.1pt;margin-top:347.05pt;width:85.65pt;height:204.6pt;mso-wrap-style:none;v-text-anchor:middle">
                <v:fill o:detectmouseclick="t" on="false"/>
                <v:stroke color="blue" weight="19080" joinstyle="round" endcap="round"/>
                <w10:wrap type="none"/>
              </v:shape>
            </w:pict>
          </mc:Fallback>
        </mc:AlternateContent>
      </w:r>
      <w:r>
        <w:br w:type="page"/>
      </w:r>
    </w:p>
    <w:p>
      <w:pPr>
        <w:pStyle w:val="Normal"/>
        <w:rPr/>
      </w:pPr>
      <w:r>
        <w:rPr>
          <w:b/>
          <w:sz w:val="22"/>
          <w:u w:val="single"/>
        </w:rPr>
        <w:t>Problem 12 (9 pts, show work/logic to get credit):</w:t>
      </w:r>
    </w:p>
    <w:p>
      <w:pPr>
        <w:pStyle w:val="Normal"/>
        <w:rPr>
          <w:b/>
          <w:b/>
          <w:sz w:val="22"/>
          <w:u w:val="single"/>
        </w:rPr>
      </w:pPr>
      <w:r>
        <w:rPr>
          <w:b/>
          <w:sz w:val="22"/>
          <w:u w:val="single"/>
        </w:rPr>
      </w:r>
    </w:p>
    <w:p>
      <w:pPr>
        <w:pStyle w:val="Normal"/>
        <w:rPr/>
      </w:pPr>
      <w:r>
        <mc:AlternateContent>
          <mc:Choice Requires="wps">
            <w:drawing>
              <wp:anchor behindDoc="0" distT="0" distB="0" distL="114935" distR="114935" simplePos="0" locked="0" layoutInCell="0" allowOverlap="1" relativeHeight="371">
                <wp:simplePos x="0" y="0"/>
                <wp:positionH relativeFrom="column">
                  <wp:posOffset>2979420</wp:posOffset>
                </wp:positionH>
                <wp:positionV relativeFrom="paragraph">
                  <wp:posOffset>-1071245</wp:posOffset>
                </wp:positionV>
                <wp:extent cx="1375410" cy="628015"/>
                <wp:effectExtent l="9525" t="9525" r="10795" b="9525"/>
                <wp:wrapNone/>
                <wp:docPr id="443" name=""/>
                <a:graphic xmlns:a="http://schemas.openxmlformats.org/drawingml/2006/main">
                  <a:graphicData uri="http://schemas.microsoft.com/office/word/2010/wordprocessingShape">
                    <wps:wsp>
                      <wps:cNvSpPr/>
                      <wps:spPr>
                        <a:xfrm>
                          <a:off x="0" y="0"/>
                          <a:ext cx="1375560" cy="627840"/>
                        </a:xfrm>
                        <a:custGeom>
                          <a:avLst/>
                          <a:gdLst/>
                          <a:ahLst/>
                          <a:rect l="l" t="t" r="r" b="b"/>
                          <a:pathLst>
                            <a:path w="3821" h="1745">
                              <a:moveTo>
                                <a:pt x="12187" y="482"/>
                              </a:moveTo>
                              <a:cubicBezTo>
                                <a:pt x="12176" y="486"/>
                                <a:pt x="12156" y="493"/>
                                <a:pt x="12144" y="498"/>
                              </a:cubicBezTo>
                              <a:cubicBezTo>
                                <a:pt x="12077" y="527"/>
                                <a:pt x="12015" y="574"/>
                                <a:pt x="11955" y="614"/>
                              </a:cubicBezTo>
                              <a:cubicBezTo>
                                <a:pt x="11806" y="715"/>
                                <a:pt x="11655" y="820"/>
                                <a:pt x="11528" y="948"/>
                              </a:cubicBezTo>
                              <a:cubicBezTo>
                                <a:pt x="11492" y="988"/>
                                <a:pt x="11481" y="998"/>
                                <a:pt x="11468" y="1030"/>
                              </a:cubicBezTo>
                              <a:cubicBezTo>
                                <a:pt x="11551" y="1124"/>
                                <a:pt x="11632" y="1119"/>
                                <a:pt x="11762" y="1133"/>
                              </a:cubicBezTo>
                              <a:cubicBezTo>
                                <a:pt x="11879" y="1146"/>
                                <a:pt x="12104" y="1130"/>
                                <a:pt x="12196" y="1220"/>
                              </a:cubicBezTo>
                              <a:cubicBezTo>
                                <a:pt x="12245" y="1268"/>
                                <a:pt x="12171" y="1322"/>
                                <a:pt x="12138" y="1345"/>
                              </a:cubicBezTo>
                              <a:cubicBezTo>
                                <a:pt x="12047" y="1406"/>
                                <a:pt x="11939" y="1447"/>
                                <a:pt x="11837" y="1485"/>
                              </a:cubicBezTo>
                              <a:cubicBezTo>
                                <a:pt x="11725" y="1527"/>
                                <a:pt x="11611" y="1569"/>
                                <a:pt x="11496" y="1602"/>
                              </a:cubicBezTo>
                              <a:cubicBezTo>
                                <a:pt x="11471" y="1607"/>
                                <a:pt x="11465" y="1608"/>
                                <a:pt x="11451" y="1615"/>
                              </a:cubicBezTo>
                              <a:cubicBezTo>
                                <a:pt x="11475" y="1600"/>
                                <a:pt x="11504" y="1583"/>
                                <a:pt x="11530" y="1568"/>
                              </a:cubicBezTo>
                              <a:cubicBezTo>
                                <a:pt x="11544" y="1560"/>
                                <a:pt x="11557" y="1553"/>
                                <a:pt x="11571" y="1545"/>
                              </a:cubicBezTo>
                            </a:path>
                            <a:path w="3821" h="1745">
                              <a:moveTo>
                                <a:pt x="12263" y="1188"/>
                              </a:moveTo>
                              <a:cubicBezTo>
                                <a:pt x="12243" y="1230"/>
                                <a:pt x="12222" y="1256"/>
                                <a:pt x="12215" y="1307"/>
                              </a:cubicBezTo>
                              <a:cubicBezTo>
                                <a:pt x="12209" y="1348"/>
                                <a:pt x="12209" y="1397"/>
                                <a:pt x="12227" y="1435"/>
                              </a:cubicBezTo>
                              <a:cubicBezTo>
                                <a:pt x="12245" y="1472"/>
                                <a:pt x="12281" y="1496"/>
                                <a:pt x="12322" y="1496"/>
                              </a:cubicBezTo>
                              <a:cubicBezTo>
                                <a:pt x="12418" y="1496"/>
                                <a:pt x="12577" y="1352"/>
                                <a:pt x="12531" y="1246"/>
                              </a:cubicBezTo>
                              <a:cubicBezTo>
                                <a:pt x="12495" y="1164"/>
                                <a:pt x="12442" y="1155"/>
                                <a:pt x="12365" y="1158"/>
                              </a:cubicBezTo>
                              <a:cubicBezTo>
                                <a:pt x="12329" y="1159"/>
                                <a:pt x="12275" y="1210"/>
                                <a:pt x="12263" y="1242"/>
                              </a:cubicBezTo>
                              <a:cubicBezTo>
                                <a:pt x="12259" y="1264"/>
                                <a:pt x="12257" y="1270"/>
                                <a:pt x="12265" y="1283"/>
                              </a:cubicBezTo>
                              <a:cubicBezTo>
                                <a:pt x="12339" y="1304"/>
                                <a:pt x="12387" y="1295"/>
                                <a:pt x="12463" y="1263"/>
                              </a:cubicBezTo>
                              <a:cubicBezTo>
                                <a:pt x="12614" y="1200"/>
                                <a:pt x="12759" y="1091"/>
                                <a:pt x="12851" y="955"/>
                              </a:cubicBezTo>
                              <a:cubicBezTo>
                                <a:pt x="12928" y="841"/>
                                <a:pt x="13001" y="658"/>
                                <a:pt x="12940" y="523"/>
                              </a:cubicBezTo>
                              <a:cubicBezTo>
                                <a:pt x="12933" y="519"/>
                                <a:pt x="12926" y="514"/>
                                <a:pt x="12919" y="510"/>
                              </a:cubicBezTo>
                              <a:cubicBezTo>
                                <a:pt x="12861" y="559"/>
                                <a:pt x="12830" y="594"/>
                                <a:pt x="12793" y="669"/>
                              </a:cubicBezTo>
                              <a:cubicBezTo>
                                <a:pt x="12736" y="785"/>
                                <a:pt x="12695" y="911"/>
                                <a:pt x="12674" y="1039"/>
                              </a:cubicBezTo>
                              <a:cubicBezTo>
                                <a:pt x="12654" y="1158"/>
                                <a:pt x="12642" y="1305"/>
                                <a:pt x="12712" y="1410"/>
                              </a:cubicBezTo>
                              <a:cubicBezTo>
                                <a:pt x="12771" y="1498"/>
                                <a:pt x="12872" y="1493"/>
                                <a:pt x="12945" y="1427"/>
                              </a:cubicBezTo>
                              <a:cubicBezTo>
                                <a:pt x="13032" y="1349"/>
                                <a:pt x="13079" y="1213"/>
                                <a:pt x="13131" y="1111"/>
                              </a:cubicBezTo>
                              <a:cubicBezTo>
                                <a:pt x="13129" y="1184"/>
                                <a:pt x="13121" y="1257"/>
                                <a:pt x="13113" y="1330"/>
                              </a:cubicBezTo>
                              <a:cubicBezTo>
                                <a:pt x="13105" y="1402"/>
                                <a:pt x="13108" y="1479"/>
                                <a:pt x="13115" y="1545"/>
                              </a:cubicBezTo>
                              <a:cubicBezTo>
                                <a:pt x="13151" y="1509"/>
                                <a:pt x="13181" y="1472"/>
                                <a:pt x="13213" y="1430"/>
                              </a:cubicBezTo>
                              <a:cubicBezTo>
                                <a:pt x="13274" y="1352"/>
                                <a:pt x="13317" y="1252"/>
                                <a:pt x="13388" y="1183"/>
                              </a:cubicBezTo>
                              <a:cubicBezTo>
                                <a:pt x="13393" y="1182"/>
                                <a:pt x="13399" y="1180"/>
                                <a:pt x="13404" y="1179"/>
                              </a:cubicBezTo>
                              <a:cubicBezTo>
                                <a:pt x="13410" y="1208"/>
                                <a:pt x="13417" y="1243"/>
                                <a:pt x="13419" y="1279"/>
                              </a:cubicBezTo>
                              <a:cubicBezTo>
                                <a:pt x="13424" y="1354"/>
                                <a:pt x="13424" y="1451"/>
                                <a:pt x="13482" y="1504"/>
                              </a:cubicBezTo>
                              <a:cubicBezTo>
                                <a:pt x="13528" y="1546"/>
                                <a:pt x="13541" y="1521"/>
                                <a:pt x="13595" y="1517"/>
                              </a:cubicBezTo>
                            </a:path>
                            <a:path w="3821" h="1745">
                              <a:moveTo>
                                <a:pt x="14046" y="537"/>
                              </a:moveTo>
                              <a:cubicBezTo>
                                <a:pt x="14037" y="511"/>
                                <a:pt x="14024" y="486"/>
                                <a:pt x="14016" y="460"/>
                              </a:cubicBezTo>
                              <a:cubicBezTo>
                                <a:pt x="14016" y="459"/>
                                <a:pt x="14017" y="457"/>
                                <a:pt x="14017" y="456"/>
                              </a:cubicBezTo>
                              <a:cubicBezTo>
                                <a:pt x="14020" y="506"/>
                                <a:pt x="14027" y="559"/>
                                <a:pt x="14029" y="610"/>
                              </a:cubicBezTo>
                              <a:cubicBezTo>
                                <a:pt x="14036" y="824"/>
                                <a:pt x="14036" y="1038"/>
                                <a:pt x="14024" y="1252"/>
                              </a:cubicBezTo>
                              <a:cubicBezTo>
                                <a:pt x="14019" y="1342"/>
                                <a:pt x="14012" y="1435"/>
                                <a:pt x="13992" y="1523"/>
                              </a:cubicBezTo>
                              <a:cubicBezTo>
                                <a:pt x="13989" y="1537"/>
                                <a:pt x="13990" y="1540"/>
                                <a:pt x="13983" y="1545"/>
                              </a:cubicBezTo>
                              <a:cubicBezTo>
                                <a:pt x="13995" y="1477"/>
                                <a:pt x="14001" y="1421"/>
                                <a:pt x="14024" y="1351"/>
                              </a:cubicBezTo>
                              <a:cubicBezTo>
                                <a:pt x="14063" y="1228"/>
                                <a:pt x="14148" y="1081"/>
                                <a:pt x="14280" y="1051"/>
                              </a:cubicBezTo>
                              <a:cubicBezTo>
                                <a:pt x="14318" y="1042"/>
                                <a:pt x="14327" y="1058"/>
                                <a:pt x="14360" y="1064"/>
                              </a:cubicBezTo>
                              <a:cubicBezTo>
                                <a:pt x="14358" y="1111"/>
                                <a:pt x="14373" y="1116"/>
                                <a:pt x="14335" y="1164"/>
                              </a:cubicBezTo>
                              <a:cubicBezTo>
                                <a:pt x="14283" y="1231"/>
                                <a:pt x="14213" y="1274"/>
                                <a:pt x="14176" y="1354"/>
                              </a:cubicBezTo>
                              <a:cubicBezTo>
                                <a:pt x="14137" y="1437"/>
                                <a:pt x="14179" y="1521"/>
                                <a:pt x="14273" y="1527"/>
                              </a:cubicBezTo>
                              <a:cubicBezTo>
                                <a:pt x="14410" y="1536"/>
                                <a:pt x="14567" y="1415"/>
                                <a:pt x="14605" y="1286"/>
                              </a:cubicBezTo>
                              <a:cubicBezTo>
                                <a:pt x="14613" y="1257"/>
                                <a:pt x="14595" y="1247"/>
                                <a:pt x="14595" y="1226"/>
                              </a:cubicBezTo>
                              <a:cubicBezTo>
                                <a:pt x="14555" y="1244"/>
                                <a:pt x="14538" y="1236"/>
                                <a:pt x="14507" y="1285"/>
                              </a:cubicBezTo>
                              <a:cubicBezTo>
                                <a:pt x="14483" y="1323"/>
                                <a:pt x="14471" y="1365"/>
                                <a:pt x="14482" y="1410"/>
                              </a:cubicBezTo>
                              <a:cubicBezTo>
                                <a:pt x="14500" y="1486"/>
                                <a:pt x="14577" y="1505"/>
                                <a:pt x="14646" y="1492"/>
                              </a:cubicBezTo>
                              <a:cubicBezTo>
                                <a:pt x="14737" y="1475"/>
                                <a:pt x="14847" y="1398"/>
                                <a:pt x="14884" y="1311"/>
                              </a:cubicBezTo>
                              <a:cubicBezTo>
                                <a:pt x="14887" y="1303"/>
                                <a:pt x="14877" y="1304"/>
                                <a:pt x="14880" y="1296"/>
                              </a:cubicBezTo>
                              <a:cubicBezTo>
                                <a:pt x="14862" y="1342"/>
                                <a:pt x="14828" y="1396"/>
                                <a:pt x="14868" y="1445"/>
                              </a:cubicBezTo>
                              <a:cubicBezTo>
                                <a:pt x="14916" y="1504"/>
                                <a:pt x="15010" y="1454"/>
                                <a:pt x="15065" y="1438"/>
                              </a:cubicBezTo>
                              <a:cubicBezTo>
                                <a:pt x="15137" y="1417"/>
                                <a:pt x="15180" y="1392"/>
                                <a:pt x="15239" y="1445"/>
                              </a:cubicBezTo>
                              <a:cubicBezTo>
                                <a:pt x="15289" y="1491"/>
                                <a:pt x="15271" y="1634"/>
                                <a:pt x="15265" y="1690"/>
                              </a:cubicBezTo>
                              <a:cubicBezTo>
                                <a:pt x="15247" y="1871"/>
                                <a:pt x="15184" y="2072"/>
                                <a:pt x="15040" y="2192"/>
                              </a:cubicBezTo>
                              <a:cubicBezTo>
                                <a:pt x="15033" y="2195"/>
                                <a:pt x="15025" y="2197"/>
                                <a:pt x="15018" y="2200"/>
                              </a:cubicBezTo>
                              <a:cubicBezTo>
                                <a:pt x="15022" y="2143"/>
                                <a:pt x="15028" y="2099"/>
                                <a:pt x="15069" y="2031"/>
                              </a:cubicBezTo>
                              <a:cubicBezTo>
                                <a:pt x="15118" y="1951"/>
                                <a:pt x="15181" y="1880"/>
                                <a:pt x="15240" y="18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451,456" coordsize="3821,1745" path="m12187,482c12176,486,12156,493,12144,498c12077,527,12015,574,11955,614c11806,715,11655,820,11528,948c11492,988,11481,998,11468,1030c11551,1124,11632,1119,11762,1133c11879,1146,12104,1130,12196,1220c12245,1268,12171,1322,12138,1345c12047,1406,11939,1447,11837,1485c11725,1527,11611,1569,11496,1602c11471,1607,11465,1608,11451,1615c11475,1600,11504,1583,11530,1568c11544,1560,11557,1553,11571,1545em12263,1188c12243,1230,12222,1256,12215,1307c12209,1348,12209,1397,12227,1435c12245,1472,12281,1496,12322,1496c12418,1496,12577,1352,12531,1246c12495,1164,12442,1155,12365,1158c12329,1159,12275,1210,12263,1242c12259,1264,12257,1270,12265,1283c12339,1304,12387,1295,12463,1263c12614,1200,12759,1091,12851,955c12928,841,13001,658,12940,523c12933,519,12926,514,12919,510c12861,559,12830,594,12793,669c12736,785,12695,911,12674,1039c12654,1158,12642,1305,12712,1410c12771,1498,12872,1493,12945,1427c13032,1349,13079,1213,13131,1111c13129,1184,13121,1257,13113,1330c13105,1402,13108,1479,13115,1545c13151,1509,13181,1472,13213,1430c13274,1352,13317,1252,13388,1183c13393,1182,13399,1180,13404,1179c13410,1208,13417,1243,13419,1279c13424,1354,13424,1451,13482,1504c13528,1546,13541,1521,13595,1517em14046,537c14037,511,14024,486,14016,460c14016,459,14017,457,14017,456c14020,506,14027,559,14029,610c14036,824,14036,1038,14024,1252c14019,1342,14012,1435,13992,1523c13989,1537,13990,1540,13983,1545c13995,1477,14001,1421,14024,1351c14063,1228,14148,1081,14280,1051c14318,1042,14327,1058,14360,1064c14358,1111,14373,1116,14335,1164c14283,1231,14213,1274,14176,1354c14137,1437,14179,1521,14273,1527c14410,1536,14567,1415,14605,1286c14613,1257,14595,1247,14595,1226c14555,1244,14538,1236,14507,1285c14483,1323,14471,1365,14482,1410c14500,1486,14577,1505,14646,1492c14737,1475,14847,1398,14884,1311c14887,1303,14877,1304,14880,1296c14862,1342,14828,1396,14868,1445c14916,1504,15010,1454,15065,1438c15137,1417,15180,1392,15239,1445c15289,1491,15271,1634,15265,1690c15247,1871,15184,2072,15040,2192c15033,2195,15025,2197,15018,2200c15022,2143,15028,2099,15069,2031c15118,1951,15181,1880,15240,1808e" stroked="t" o:allowincell="f" style="position:absolute;margin-left:234.6pt;margin-top:-84.35pt;width:108.25pt;height:49.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579620</wp:posOffset>
                </wp:positionH>
                <wp:positionV relativeFrom="paragraph">
                  <wp:posOffset>-1100455</wp:posOffset>
                </wp:positionV>
                <wp:extent cx="949960" cy="438785"/>
                <wp:effectExtent l="9525" t="6350" r="9525" b="10160"/>
                <wp:wrapNone/>
                <wp:docPr id="444" name=""/>
                <a:graphic xmlns:a="http://schemas.openxmlformats.org/drawingml/2006/main">
                  <a:graphicData uri="http://schemas.microsoft.com/office/word/2010/wordprocessingShape">
                    <wps:wsp>
                      <wps:cNvSpPr/>
                      <wps:spPr>
                        <a:xfrm>
                          <a:off x="0" y="0"/>
                          <a:ext cx="950040" cy="438840"/>
                        </a:xfrm>
                        <a:custGeom>
                          <a:avLst/>
                          <a:gdLst/>
                          <a:ahLst/>
                          <a:rect l="l" t="t" r="r" b="b"/>
                          <a:pathLst>
                            <a:path w="2639" h="1218">
                              <a:moveTo>
                                <a:pt x="15928" y="1264"/>
                              </a:moveTo>
                              <a:cubicBezTo>
                                <a:pt x="15917" y="1261"/>
                                <a:pt x="15907" y="1259"/>
                                <a:pt x="15896" y="1258"/>
                              </a:cubicBezTo>
                              <a:cubicBezTo>
                                <a:pt x="15907" y="1252"/>
                                <a:pt x="15923" y="1253"/>
                                <a:pt x="15940" y="1251"/>
                              </a:cubicBezTo>
                              <a:cubicBezTo>
                                <a:pt x="15984" y="1247"/>
                                <a:pt x="16026" y="1242"/>
                                <a:pt x="16069" y="1236"/>
                              </a:cubicBezTo>
                              <a:cubicBezTo>
                                <a:pt x="16128" y="1228"/>
                                <a:pt x="16157" y="1220"/>
                                <a:pt x="16198" y="1199"/>
                              </a:cubicBezTo>
                            </a:path>
                            <a:path w="2639" h="1218">
                              <a:moveTo>
                                <a:pt x="16999" y="800"/>
                              </a:moveTo>
                              <a:cubicBezTo>
                                <a:pt x="16952" y="778"/>
                                <a:pt x="16945" y="761"/>
                                <a:pt x="16882" y="773"/>
                              </a:cubicBezTo>
                              <a:cubicBezTo>
                                <a:pt x="16825" y="784"/>
                                <a:pt x="16753" y="822"/>
                                <a:pt x="16708" y="858"/>
                              </a:cubicBezTo>
                              <a:cubicBezTo>
                                <a:pt x="16663" y="894"/>
                                <a:pt x="16616" y="953"/>
                                <a:pt x="16658" y="1007"/>
                              </a:cubicBezTo>
                              <a:cubicBezTo>
                                <a:pt x="16718" y="1085"/>
                                <a:pt x="16861" y="1116"/>
                                <a:pt x="16942" y="1166"/>
                              </a:cubicBezTo>
                              <a:cubicBezTo>
                                <a:pt x="16995" y="1199"/>
                                <a:pt x="17049" y="1241"/>
                                <a:pt x="17051" y="1308"/>
                              </a:cubicBezTo>
                              <a:cubicBezTo>
                                <a:pt x="17054" y="1393"/>
                                <a:pt x="16960" y="1458"/>
                                <a:pt x="16895" y="1495"/>
                              </a:cubicBezTo>
                              <a:cubicBezTo>
                                <a:pt x="16834" y="1529"/>
                                <a:pt x="16766" y="1553"/>
                                <a:pt x="16700" y="1576"/>
                              </a:cubicBezTo>
                              <a:cubicBezTo>
                                <a:pt x="16694" y="1577"/>
                                <a:pt x="16633" y="1597"/>
                                <a:pt x="16645" y="1593"/>
                              </a:cubicBezTo>
                              <a:cubicBezTo>
                                <a:pt x="16742" y="1561"/>
                                <a:pt x="16831" y="1521"/>
                                <a:pt x="16919" y="1468"/>
                              </a:cubicBezTo>
                              <a:cubicBezTo>
                                <a:pt x="17144" y="1334"/>
                                <a:pt x="17342" y="1176"/>
                                <a:pt x="17517" y="980"/>
                              </a:cubicBezTo>
                              <a:cubicBezTo>
                                <a:pt x="17625" y="860"/>
                                <a:pt x="17761" y="716"/>
                                <a:pt x="17815" y="560"/>
                              </a:cubicBezTo>
                              <a:cubicBezTo>
                                <a:pt x="17840" y="454"/>
                                <a:pt x="17864" y="442"/>
                                <a:pt x="17837" y="385"/>
                              </a:cubicBezTo>
                              <a:cubicBezTo>
                                <a:pt x="17751" y="409"/>
                                <a:pt x="17708" y="432"/>
                                <a:pt x="17634" y="509"/>
                              </a:cubicBezTo>
                              <a:cubicBezTo>
                                <a:pt x="17500" y="650"/>
                                <a:pt x="17391" y="824"/>
                                <a:pt x="17321" y="1005"/>
                              </a:cubicBezTo>
                              <a:cubicBezTo>
                                <a:pt x="17288" y="1090"/>
                                <a:pt x="17262" y="1222"/>
                                <a:pt x="17327" y="1301"/>
                              </a:cubicBezTo>
                              <a:cubicBezTo>
                                <a:pt x="17378" y="1363"/>
                                <a:pt x="17458" y="1394"/>
                                <a:pt x="17536" y="1399"/>
                              </a:cubicBezTo>
                              <a:cubicBezTo>
                                <a:pt x="17555" y="1399"/>
                                <a:pt x="17574" y="1398"/>
                                <a:pt x="17593" y="1398"/>
                              </a:cubicBezTo>
                            </a:path>
                            <a:path w="2639" h="1218">
                              <a:moveTo>
                                <a:pt x="17692" y="1370"/>
                              </a:moveTo>
                              <a:cubicBezTo>
                                <a:pt x="17683" y="1376"/>
                                <a:pt x="17673" y="1383"/>
                                <a:pt x="17665" y="1389"/>
                              </a:cubicBezTo>
                              <a:cubicBezTo>
                                <a:pt x="17696" y="1368"/>
                                <a:pt x="17719" y="1356"/>
                                <a:pt x="17748" y="1326"/>
                              </a:cubicBezTo>
                              <a:cubicBezTo>
                                <a:pt x="17816" y="1257"/>
                                <a:pt x="17870" y="1182"/>
                                <a:pt x="17924" y="1102"/>
                              </a:cubicBezTo>
                              <a:cubicBezTo>
                                <a:pt x="17968" y="1037"/>
                                <a:pt x="18008" y="970"/>
                                <a:pt x="18052" y="905"/>
                              </a:cubicBezTo>
                              <a:cubicBezTo>
                                <a:pt x="18054" y="902"/>
                                <a:pt x="18057" y="900"/>
                                <a:pt x="18059" y="897"/>
                              </a:cubicBezTo>
                              <a:cubicBezTo>
                                <a:pt x="18045" y="945"/>
                                <a:pt x="18028" y="991"/>
                                <a:pt x="18015" y="1039"/>
                              </a:cubicBezTo>
                              <a:cubicBezTo>
                                <a:pt x="18000" y="1093"/>
                                <a:pt x="17985" y="1156"/>
                                <a:pt x="17996" y="1213"/>
                              </a:cubicBezTo>
                              <a:cubicBezTo>
                                <a:pt x="18012" y="1292"/>
                                <a:pt x="18097" y="1253"/>
                                <a:pt x="18146" y="1235"/>
                              </a:cubicBezTo>
                              <a:cubicBezTo>
                                <a:pt x="18231" y="1204"/>
                                <a:pt x="18307" y="1143"/>
                                <a:pt x="18378" y="1089"/>
                              </a:cubicBezTo>
                              <a:cubicBezTo>
                                <a:pt x="18425" y="1053"/>
                                <a:pt x="18469" y="1012"/>
                                <a:pt x="18519" y="982"/>
                              </a:cubicBezTo>
                              <a:cubicBezTo>
                                <a:pt x="18488" y="1046"/>
                                <a:pt x="18460" y="1107"/>
                                <a:pt x="18443" y="1176"/>
                              </a:cubicBezTo>
                              <a:cubicBezTo>
                                <a:pt x="18425" y="1251"/>
                                <a:pt x="18416" y="1319"/>
                                <a:pt x="18440" y="1393"/>
                              </a:cubicBezTo>
                              <a:cubicBezTo>
                                <a:pt x="18457" y="1446"/>
                                <a:pt x="18485" y="1468"/>
                                <a:pt x="18534" y="14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896,376" coordsize="2639,1218" path="m15928,1264c15917,1261,15907,1259,15896,1258c15907,1252,15923,1253,15940,1251c15984,1247,16026,1242,16069,1236c16128,1228,16157,1220,16198,1199em16999,800c16952,778,16945,761,16882,773c16825,784,16753,822,16708,858c16663,894,16616,953,16658,1007c16718,1085,16861,1116,16942,1166c16995,1199,17049,1241,17051,1308c17054,1393,16960,1458,16895,1495c16834,1529,16766,1553,16700,1576c16694,1577,16633,1597,16645,1593c16742,1561,16831,1521,16919,1468c17144,1334,17342,1176,17517,980c17625,860,17761,716,17815,560c17840,454,17864,442,17837,385c17751,409,17708,432,17634,509c17500,650,17391,824,17321,1005c17288,1090,17262,1222,17327,1301c17378,1363,17458,1394,17536,1399c17555,1399,17574,1398,17593,1398em17692,1370c17683,1376,17673,1383,17665,1389c17696,1368,17719,1356,17748,1326c17816,1257,17870,1182,17924,1102c17968,1037,18008,970,18052,905c18054,902,18057,900,18059,897c18045,945,18028,991,18015,1039c18000,1093,17985,1156,17996,1213c18012,1292,18097,1253,18146,1235c18231,1204,18307,1143,18378,1089c18425,1053,18469,1012,18519,982c18488,1046,18460,1107,18443,1176c18425,1251,18416,1319,18440,1393c18457,1446,18485,1468,18534,1483e" stroked="t" o:allowincell="f" style="position:absolute;margin-left:360.6pt;margin-top:-86.65pt;width:74.75pt;height:34.5pt;mso-wrap-style:none;v-text-anchor:middle">
                <v:fill o:detectmouseclick="t" on="false"/>
                <v:stroke color="blue" weight="19080" joinstyle="round" endcap="round"/>
                <w10:wrap type="none"/>
              </v:shape>
            </w:pict>
          </mc:Fallback>
        </mc:AlternateContent>
      </w:r>
      <w:r>
        <w:rPr>
          <w:b/>
          <w:sz w:val="22"/>
        </w:rPr>
        <w:t xml:space="preserve">A charge Q is uniformly distributed over a disk of paper of radius R.  The disk spins about its axis with angular velocity </w:t>
      </w:r>
      <w:r>
        <w:rPr>
          <w:rFonts w:eastAsia="Symbol" w:cs="Symbol" w:ascii="Symbol" w:hAnsi="Symbol"/>
          <w:b/>
          <w:sz w:val="22"/>
        </w:rPr>
        <w:t></w:t>
      </w:r>
      <w:r>
        <w:rPr>
          <w:b/>
          <w:sz w:val="22"/>
        </w:rPr>
        <w:t>.  Find the magnitude of the magnetic field produced by this disk at the center of the disk.</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49">
                <wp:simplePos x="0" y="0"/>
                <wp:positionH relativeFrom="column">
                  <wp:posOffset>-902970</wp:posOffset>
                </wp:positionH>
                <wp:positionV relativeFrom="paragraph">
                  <wp:posOffset>140970</wp:posOffset>
                </wp:positionV>
                <wp:extent cx="2557780" cy="290195"/>
                <wp:effectExtent l="10160" t="10795" r="8890" b="8255"/>
                <wp:wrapNone/>
                <wp:docPr id="445" name=""/>
                <a:graphic xmlns:a="http://schemas.openxmlformats.org/drawingml/2006/main">
                  <a:graphicData uri="http://schemas.microsoft.com/office/word/2010/wordprocessingShape">
                    <wps:wsp>
                      <wps:cNvSpPr/>
                      <wps:spPr>
                        <a:xfrm>
                          <a:off x="0" y="0"/>
                          <a:ext cx="2557800" cy="290160"/>
                        </a:xfrm>
                        <a:custGeom>
                          <a:avLst/>
                          <a:gdLst/>
                          <a:ahLst/>
                          <a:rect l="l" t="t" r="r" b="b"/>
                          <a:pathLst>
                            <a:path w="7105" h="805">
                              <a:moveTo>
                                <a:pt x="822" y="5434"/>
                              </a:moveTo>
                              <a:cubicBezTo>
                                <a:pt x="825" y="5429"/>
                                <a:pt x="830" y="5421"/>
                                <a:pt x="828" y="5427"/>
                              </a:cubicBezTo>
                              <a:cubicBezTo>
                                <a:pt x="827" y="5432"/>
                                <a:pt x="826" y="5432"/>
                                <a:pt x="822" y="5440"/>
                              </a:cubicBezTo>
                              <a:cubicBezTo>
                                <a:pt x="811" y="5464"/>
                                <a:pt x="797" y="5487"/>
                                <a:pt x="786" y="5511"/>
                              </a:cubicBezTo>
                              <a:cubicBezTo>
                                <a:pt x="770" y="5546"/>
                                <a:pt x="754" y="5581"/>
                                <a:pt x="741" y="5617"/>
                              </a:cubicBezTo>
                              <a:cubicBezTo>
                                <a:pt x="726" y="5660"/>
                                <a:pt x="714" y="5703"/>
                                <a:pt x="701" y="5746"/>
                              </a:cubicBezTo>
                              <a:cubicBezTo>
                                <a:pt x="690" y="5784"/>
                                <a:pt x="683" y="5822"/>
                                <a:pt x="675" y="5861"/>
                              </a:cubicBezTo>
                              <a:cubicBezTo>
                                <a:pt x="670" y="5883"/>
                                <a:pt x="664" y="5904"/>
                                <a:pt x="667" y="5927"/>
                              </a:cubicBezTo>
                              <a:cubicBezTo>
                                <a:pt x="668" y="5937"/>
                                <a:pt x="671" y="5943"/>
                                <a:pt x="675" y="5952"/>
                              </a:cubicBezTo>
                              <a:cubicBezTo>
                                <a:pt x="679" y="5941"/>
                                <a:pt x="680" y="5944"/>
                                <a:pt x="685" y="5928"/>
                              </a:cubicBezTo>
                              <a:cubicBezTo>
                                <a:pt x="686" y="5923"/>
                                <a:pt x="687" y="5917"/>
                                <a:pt x="688" y="5912"/>
                              </a:cubicBezTo>
                            </a:path>
                            <a:path w="7105" h="805">
                              <a:moveTo>
                                <a:pt x="1132" y="5309"/>
                              </a:moveTo>
                              <a:cubicBezTo>
                                <a:pt x="1121" y="5318"/>
                                <a:pt x="1130" y="5308"/>
                                <a:pt x="1122" y="5315"/>
                              </a:cubicBezTo>
                              <a:cubicBezTo>
                                <a:pt x="1115" y="5321"/>
                                <a:pt x="1106" y="5330"/>
                                <a:pt x="1099" y="5337"/>
                              </a:cubicBezTo>
                              <a:cubicBezTo>
                                <a:pt x="1082" y="5354"/>
                                <a:pt x="1064" y="5367"/>
                                <a:pt x="1054" y="5386"/>
                              </a:cubicBezTo>
                              <a:cubicBezTo>
                                <a:pt x="1046" y="5402"/>
                                <a:pt x="1053" y="5410"/>
                                <a:pt x="1064" y="5421"/>
                              </a:cubicBezTo>
                              <a:cubicBezTo>
                                <a:pt x="1077" y="5434"/>
                                <a:pt x="1115" y="5436"/>
                                <a:pt x="1136" y="5439"/>
                              </a:cubicBezTo>
                              <a:cubicBezTo>
                                <a:pt x="1154" y="5441"/>
                                <a:pt x="1166" y="5440"/>
                                <a:pt x="1183" y="5447"/>
                              </a:cubicBezTo>
                              <a:cubicBezTo>
                                <a:pt x="1198" y="5453"/>
                                <a:pt x="1181" y="5471"/>
                                <a:pt x="1173" y="5478"/>
                              </a:cubicBezTo>
                              <a:cubicBezTo>
                                <a:pt x="1155" y="5493"/>
                                <a:pt x="1132" y="5501"/>
                                <a:pt x="1111" y="5508"/>
                              </a:cubicBezTo>
                              <a:cubicBezTo>
                                <a:pt x="1093" y="5514"/>
                                <a:pt x="1090" y="5519"/>
                                <a:pt x="1070" y="5522"/>
                              </a:cubicBezTo>
                            </a:path>
                            <a:path w="7105" h="805">
                              <a:moveTo>
                                <a:pt x="1291" y="5223"/>
                              </a:moveTo>
                              <a:cubicBezTo>
                                <a:pt x="1301" y="5210"/>
                                <a:pt x="1287" y="5231"/>
                                <a:pt x="1286" y="5234"/>
                              </a:cubicBezTo>
                              <a:cubicBezTo>
                                <a:pt x="1276" y="5251"/>
                                <a:pt x="1272" y="5270"/>
                                <a:pt x="1266" y="5289"/>
                              </a:cubicBezTo>
                              <a:cubicBezTo>
                                <a:pt x="1258" y="5312"/>
                                <a:pt x="1255" y="5334"/>
                                <a:pt x="1254" y="5359"/>
                              </a:cubicBezTo>
                              <a:cubicBezTo>
                                <a:pt x="1254" y="5379"/>
                                <a:pt x="1255" y="5398"/>
                                <a:pt x="1263" y="5417"/>
                              </a:cubicBezTo>
                              <a:cubicBezTo>
                                <a:pt x="1269" y="5431"/>
                                <a:pt x="1281" y="5444"/>
                                <a:pt x="1286" y="5458"/>
                              </a:cubicBezTo>
                              <a:cubicBezTo>
                                <a:pt x="1288" y="5463"/>
                                <a:pt x="1284" y="5465"/>
                                <a:pt x="1282" y="5467"/>
                              </a:cubicBezTo>
                            </a:path>
                            <a:path w="7105" h="805">
                              <a:moveTo>
                                <a:pt x="1174" y="5275"/>
                              </a:moveTo>
                              <a:cubicBezTo>
                                <a:pt x="1176" y="5275"/>
                                <a:pt x="1186" y="5273"/>
                                <a:pt x="1194" y="5274"/>
                              </a:cubicBezTo>
                              <a:cubicBezTo>
                                <a:pt x="1218" y="5276"/>
                                <a:pt x="1237" y="5272"/>
                                <a:pt x="1261" y="5267"/>
                              </a:cubicBezTo>
                              <a:cubicBezTo>
                                <a:pt x="1299" y="5259"/>
                                <a:pt x="1338" y="5250"/>
                                <a:pt x="1376" y="5243"/>
                              </a:cubicBezTo>
                              <a:cubicBezTo>
                                <a:pt x="1399" y="5239"/>
                                <a:pt x="1420" y="5233"/>
                                <a:pt x="1443" y="5226"/>
                              </a:cubicBezTo>
                            </a:path>
                            <a:path w="7105" h="805">
                              <a:moveTo>
                                <a:pt x="911" y="5800"/>
                              </a:moveTo>
                              <a:cubicBezTo>
                                <a:pt x="944" y="5789"/>
                                <a:pt x="976" y="5780"/>
                                <a:pt x="1008" y="5769"/>
                              </a:cubicBezTo>
                              <a:cubicBezTo>
                                <a:pt x="1055" y="5753"/>
                                <a:pt x="1102" y="5742"/>
                                <a:pt x="1151" y="5731"/>
                              </a:cubicBezTo>
                              <a:cubicBezTo>
                                <a:pt x="1192" y="5722"/>
                                <a:pt x="1231" y="5714"/>
                                <a:pt x="1273" y="5712"/>
                              </a:cubicBezTo>
                              <a:cubicBezTo>
                                <a:pt x="1294" y="5711"/>
                                <a:pt x="1319" y="5712"/>
                                <a:pt x="1339" y="5708"/>
                              </a:cubicBezTo>
                              <a:cubicBezTo>
                                <a:pt x="1344" y="5706"/>
                                <a:pt x="1349" y="5705"/>
                                <a:pt x="1354" y="5703"/>
                              </a:cubicBezTo>
                            </a:path>
                            <a:path w="7105" h="805">
                              <a:moveTo>
                                <a:pt x="1787" y="5756"/>
                              </a:moveTo>
                              <a:cubicBezTo>
                                <a:pt x="1786" y="5749"/>
                                <a:pt x="1787" y="5738"/>
                                <a:pt x="1779" y="5734"/>
                              </a:cubicBezTo>
                              <a:cubicBezTo>
                                <a:pt x="1766" y="5728"/>
                                <a:pt x="1745" y="5739"/>
                                <a:pt x="1734" y="5744"/>
                              </a:cubicBezTo>
                              <a:cubicBezTo>
                                <a:pt x="1705" y="5759"/>
                                <a:pt x="1684" y="5782"/>
                                <a:pt x="1665" y="5808"/>
                              </a:cubicBezTo>
                              <a:cubicBezTo>
                                <a:pt x="1643" y="5837"/>
                                <a:pt x="1630" y="5866"/>
                                <a:pt x="1633" y="5903"/>
                              </a:cubicBezTo>
                              <a:cubicBezTo>
                                <a:pt x="1635" y="5932"/>
                                <a:pt x="1651" y="5962"/>
                                <a:pt x="1679" y="5975"/>
                              </a:cubicBezTo>
                              <a:cubicBezTo>
                                <a:pt x="1720" y="5994"/>
                                <a:pt x="1769" y="5974"/>
                                <a:pt x="1808" y="5963"/>
                              </a:cubicBezTo>
                            </a:path>
                            <a:path w="7105" h="805">
                              <a:moveTo>
                                <a:pt x="2006" y="5759"/>
                              </a:moveTo>
                              <a:cubicBezTo>
                                <a:pt x="1980" y="5775"/>
                                <a:pt x="1949" y="5806"/>
                                <a:pt x="1934" y="5831"/>
                              </a:cubicBezTo>
                              <a:cubicBezTo>
                                <a:pt x="1917" y="5859"/>
                                <a:pt x="1894" y="5912"/>
                                <a:pt x="1911" y="5946"/>
                              </a:cubicBezTo>
                              <a:cubicBezTo>
                                <a:pt x="1923" y="5971"/>
                                <a:pt x="1962" y="5964"/>
                                <a:pt x="1981" y="5956"/>
                              </a:cubicBezTo>
                              <a:cubicBezTo>
                                <a:pt x="2016" y="5941"/>
                                <a:pt x="2040" y="5915"/>
                                <a:pt x="2064" y="5886"/>
                              </a:cubicBezTo>
                              <a:cubicBezTo>
                                <a:pt x="2082" y="5865"/>
                                <a:pt x="2089" y="5845"/>
                                <a:pt x="2099" y="5821"/>
                              </a:cubicBezTo>
                              <a:cubicBezTo>
                                <a:pt x="2100" y="5820"/>
                                <a:pt x="2101" y="5819"/>
                                <a:pt x="2102" y="5818"/>
                              </a:cubicBezTo>
                              <a:cubicBezTo>
                                <a:pt x="2098" y="5838"/>
                                <a:pt x="2095" y="5856"/>
                                <a:pt x="2096" y="5877"/>
                              </a:cubicBezTo>
                              <a:cubicBezTo>
                                <a:pt x="2097" y="5903"/>
                                <a:pt x="2102" y="5940"/>
                                <a:pt x="2115" y="5963"/>
                              </a:cubicBezTo>
                              <a:cubicBezTo>
                                <a:pt x="2124" y="5979"/>
                                <a:pt x="2145" y="5991"/>
                                <a:pt x="2161" y="5993"/>
                              </a:cubicBezTo>
                            </a:path>
                            <a:path w="7105" h="805">
                              <a:moveTo>
                                <a:pt x="2280" y="5567"/>
                              </a:moveTo>
                              <a:cubicBezTo>
                                <a:pt x="2273" y="5559"/>
                                <a:pt x="2270" y="5587"/>
                                <a:pt x="2268" y="5603"/>
                              </a:cubicBezTo>
                              <a:cubicBezTo>
                                <a:pt x="2263" y="5641"/>
                                <a:pt x="2259" y="5680"/>
                                <a:pt x="2256" y="5718"/>
                              </a:cubicBezTo>
                              <a:cubicBezTo>
                                <a:pt x="2253" y="5762"/>
                                <a:pt x="2251" y="5806"/>
                                <a:pt x="2249" y="5850"/>
                              </a:cubicBezTo>
                              <a:cubicBezTo>
                                <a:pt x="2248" y="5871"/>
                                <a:pt x="2242" y="5917"/>
                                <a:pt x="2250" y="5937"/>
                              </a:cubicBezTo>
                              <a:cubicBezTo>
                                <a:pt x="2256" y="5952"/>
                                <a:pt x="2262" y="5953"/>
                                <a:pt x="2274" y="5955"/>
                              </a:cubicBezTo>
                            </a:path>
                            <a:path w="7105" h="805">
                              <a:moveTo>
                                <a:pt x="2568" y="5774"/>
                              </a:moveTo>
                              <a:cubicBezTo>
                                <a:pt x="2561" y="5766"/>
                                <a:pt x="2568" y="5767"/>
                                <a:pt x="2561" y="5758"/>
                              </a:cubicBezTo>
                              <a:cubicBezTo>
                                <a:pt x="2560" y="5757"/>
                                <a:pt x="2559" y="5757"/>
                                <a:pt x="2558" y="5756"/>
                              </a:cubicBezTo>
                              <a:cubicBezTo>
                                <a:pt x="2545" y="5757"/>
                                <a:pt x="2538" y="5757"/>
                                <a:pt x="2525" y="5764"/>
                              </a:cubicBezTo>
                              <a:cubicBezTo>
                                <a:pt x="2503" y="5775"/>
                                <a:pt x="2482" y="5795"/>
                                <a:pt x="2468" y="5815"/>
                              </a:cubicBezTo>
                              <a:cubicBezTo>
                                <a:pt x="2450" y="5841"/>
                                <a:pt x="2434" y="5877"/>
                                <a:pt x="2437" y="5909"/>
                              </a:cubicBezTo>
                              <a:cubicBezTo>
                                <a:pt x="2440" y="5943"/>
                                <a:pt x="2460" y="5963"/>
                                <a:pt x="2489" y="5978"/>
                              </a:cubicBezTo>
                              <a:cubicBezTo>
                                <a:pt x="2514" y="5991"/>
                                <a:pt x="2538" y="5981"/>
                                <a:pt x="2564" y="5977"/>
                              </a:cubicBezTo>
                            </a:path>
                            <a:path w="7105" h="805">
                              <a:moveTo>
                                <a:pt x="2719" y="5775"/>
                              </a:moveTo>
                              <a:cubicBezTo>
                                <a:pt x="2709" y="5799"/>
                                <a:pt x="2700" y="5823"/>
                                <a:pt x="2697" y="5850"/>
                              </a:cubicBezTo>
                              <a:cubicBezTo>
                                <a:pt x="2693" y="5883"/>
                                <a:pt x="2690" y="5923"/>
                                <a:pt x="2700" y="5955"/>
                              </a:cubicBezTo>
                              <a:cubicBezTo>
                                <a:pt x="2714" y="6001"/>
                                <a:pt x="2744" y="6002"/>
                                <a:pt x="2780" y="5977"/>
                              </a:cubicBezTo>
                              <a:cubicBezTo>
                                <a:pt x="2810" y="5956"/>
                                <a:pt x="2829" y="5913"/>
                                <a:pt x="2844" y="5881"/>
                              </a:cubicBezTo>
                              <a:cubicBezTo>
                                <a:pt x="2854" y="5860"/>
                                <a:pt x="2869" y="5829"/>
                                <a:pt x="2865" y="5805"/>
                              </a:cubicBezTo>
                              <a:cubicBezTo>
                                <a:pt x="2864" y="5803"/>
                                <a:pt x="2863" y="5802"/>
                                <a:pt x="2862" y="5800"/>
                              </a:cubicBezTo>
                              <a:cubicBezTo>
                                <a:pt x="2846" y="5835"/>
                                <a:pt x="2829" y="5862"/>
                                <a:pt x="2834" y="5903"/>
                              </a:cubicBezTo>
                              <a:cubicBezTo>
                                <a:pt x="2838" y="5939"/>
                                <a:pt x="2856" y="5956"/>
                                <a:pt x="2890" y="5963"/>
                              </a:cubicBezTo>
                              <a:cubicBezTo>
                                <a:pt x="2920" y="5970"/>
                                <a:pt x="2941" y="5954"/>
                                <a:pt x="2966" y="5941"/>
                              </a:cubicBezTo>
                            </a:path>
                            <a:path w="7105" h="805">
                              <a:moveTo>
                                <a:pt x="3049" y="5456"/>
                              </a:moveTo>
                              <a:cubicBezTo>
                                <a:pt x="3039" y="5488"/>
                                <a:pt x="3036" y="5525"/>
                                <a:pt x="3037" y="5559"/>
                              </a:cubicBezTo>
                              <a:cubicBezTo>
                                <a:pt x="3038" y="5617"/>
                                <a:pt x="3043" y="5676"/>
                                <a:pt x="3047" y="5734"/>
                              </a:cubicBezTo>
                              <a:cubicBezTo>
                                <a:pt x="3050" y="5777"/>
                                <a:pt x="3051" y="5838"/>
                                <a:pt x="3069" y="5878"/>
                              </a:cubicBezTo>
                              <a:cubicBezTo>
                                <a:pt x="3081" y="5893"/>
                                <a:pt x="3085" y="5898"/>
                                <a:pt x="3093" y="5908"/>
                              </a:cubicBezTo>
                            </a:path>
                            <a:path w="7105" h="805">
                              <a:moveTo>
                                <a:pt x="3279" y="5731"/>
                              </a:moveTo>
                              <a:cubicBezTo>
                                <a:pt x="3258" y="5762"/>
                                <a:pt x="3239" y="5790"/>
                                <a:pt x="3224" y="5825"/>
                              </a:cubicBezTo>
                              <a:cubicBezTo>
                                <a:pt x="3209" y="5860"/>
                                <a:pt x="3192" y="5902"/>
                                <a:pt x="3207" y="5940"/>
                              </a:cubicBezTo>
                              <a:cubicBezTo>
                                <a:pt x="3220" y="5972"/>
                                <a:pt x="3253" y="5972"/>
                                <a:pt x="3282" y="5962"/>
                              </a:cubicBezTo>
                              <a:cubicBezTo>
                                <a:pt x="3333" y="5944"/>
                                <a:pt x="3373" y="5895"/>
                                <a:pt x="3403" y="5852"/>
                              </a:cubicBezTo>
                              <a:cubicBezTo>
                                <a:pt x="3409" y="5843"/>
                                <a:pt x="3412" y="5835"/>
                                <a:pt x="3418" y="5833"/>
                              </a:cubicBezTo>
                              <a:cubicBezTo>
                                <a:pt x="3426" y="5830"/>
                                <a:pt x="3447" y="5838"/>
                                <a:pt x="3465" y="5830"/>
                              </a:cubicBezTo>
                              <a:cubicBezTo>
                                <a:pt x="3520" y="5805"/>
                                <a:pt x="3553" y="5738"/>
                                <a:pt x="3579" y="5691"/>
                              </a:cubicBezTo>
                              <a:cubicBezTo>
                                <a:pt x="3612" y="5632"/>
                                <a:pt x="3633" y="5566"/>
                                <a:pt x="3647" y="5500"/>
                              </a:cubicBezTo>
                              <a:cubicBezTo>
                                <a:pt x="3655" y="5462"/>
                                <a:pt x="3665" y="5420"/>
                                <a:pt x="3660" y="5381"/>
                              </a:cubicBezTo>
                              <a:cubicBezTo>
                                <a:pt x="3658" y="5380"/>
                                <a:pt x="3656" y="5378"/>
                                <a:pt x="3654" y="5377"/>
                              </a:cubicBezTo>
                              <a:cubicBezTo>
                                <a:pt x="3624" y="5425"/>
                                <a:pt x="3609" y="5474"/>
                                <a:pt x="3598" y="5531"/>
                              </a:cubicBezTo>
                              <a:cubicBezTo>
                                <a:pt x="3583" y="5605"/>
                                <a:pt x="3581" y="5678"/>
                                <a:pt x="3595" y="5752"/>
                              </a:cubicBezTo>
                              <a:cubicBezTo>
                                <a:pt x="3608" y="5821"/>
                                <a:pt x="3651" y="5910"/>
                                <a:pt x="3735" y="5902"/>
                              </a:cubicBezTo>
                              <a:cubicBezTo>
                                <a:pt x="3775" y="5898"/>
                                <a:pt x="3812" y="5862"/>
                                <a:pt x="3832" y="5830"/>
                              </a:cubicBezTo>
                              <a:cubicBezTo>
                                <a:pt x="3857" y="5790"/>
                                <a:pt x="3859" y="5763"/>
                                <a:pt x="3850" y="5721"/>
                              </a:cubicBezTo>
                              <a:cubicBezTo>
                                <a:pt x="3832" y="5719"/>
                                <a:pt x="3823" y="5710"/>
                                <a:pt x="3806" y="5725"/>
                              </a:cubicBezTo>
                              <a:cubicBezTo>
                                <a:pt x="3790" y="5739"/>
                                <a:pt x="3785" y="5762"/>
                                <a:pt x="3792" y="5781"/>
                              </a:cubicBezTo>
                              <a:cubicBezTo>
                                <a:pt x="3799" y="5801"/>
                                <a:pt x="3826" y="5819"/>
                                <a:pt x="3839" y="5836"/>
                              </a:cubicBezTo>
                              <a:cubicBezTo>
                                <a:pt x="3852" y="5853"/>
                                <a:pt x="3862" y="5874"/>
                                <a:pt x="3876" y="5891"/>
                              </a:cubicBezTo>
                              <a:cubicBezTo>
                                <a:pt x="3888" y="5905"/>
                                <a:pt x="3903" y="5917"/>
                                <a:pt x="3925" y="5919"/>
                              </a:cubicBezTo>
                              <a:cubicBezTo>
                                <a:pt x="3932" y="5917"/>
                                <a:pt x="3938" y="5915"/>
                                <a:pt x="3945" y="5913"/>
                              </a:cubicBezTo>
                            </a:path>
                            <a:path w="7105" h="805">
                              <a:moveTo>
                                <a:pt x="3454" y="5508"/>
                              </a:moveTo>
                              <a:cubicBezTo>
                                <a:pt x="3507" y="5510"/>
                                <a:pt x="3561" y="5512"/>
                                <a:pt x="3613" y="5509"/>
                              </a:cubicBezTo>
                              <a:cubicBezTo>
                                <a:pt x="3731" y="5503"/>
                                <a:pt x="3849" y="5493"/>
                                <a:pt x="3966" y="5478"/>
                              </a:cubicBezTo>
                              <a:cubicBezTo>
                                <a:pt x="3997" y="5474"/>
                                <a:pt x="4029" y="5469"/>
                                <a:pt x="4060" y="5465"/>
                              </a:cubicBezTo>
                            </a:path>
                            <a:path w="7105" h="805">
                              <a:moveTo>
                                <a:pt x="4579" y="5483"/>
                              </a:moveTo>
                              <a:cubicBezTo>
                                <a:pt x="4572" y="5509"/>
                                <a:pt x="4567" y="5536"/>
                                <a:pt x="4560" y="5562"/>
                              </a:cubicBezTo>
                              <a:cubicBezTo>
                                <a:pt x="4549" y="5606"/>
                                <a:pt x="4539" y="5652"/>
                                <a:pt x="4532" y="5697"/>
                              </a:cubicBezTo>
                              <a:cubicBezTo>
                                <a:pt x="4527" y="5731"/>
                                <a:pt x="4524" y="5765"/>
                                <a:pt x="4521" y="5799"/>
                              </a:cubicBezTo>
                              <a:cubicBezTo>
                                <a:pt x="4520" y="5815"/>
                                <a:pt x="4523" y="5802"/>
                                <a:pt x="4526" y="5800"/>
                              </a:cubicBezTo>
                            </a:path>
                            <a:path w="7105" h="805">
                              <a:moveTo>
                                <a:pt x="4577" y="5399"/>
                              </a:moveTo>
                              <a:cubicBezTo>
                                <a:pt x="4607" y="5395"/>
                                <a:pt x="4631" y="5397"/>
                                <a:pt x="4661" y="5400"/>
                              </a:cubicBezTo>
                              <a:cubicBezTo>
                                <a:pt x="4694" y="5403"/>
                                <a:pt x="4727" y="5406"/>
                                <a:pt x="4757" y="5418"/>
                              </a:cubicBezTo>
                              <a:cubicBezTo>
                                <a:pt x="4789" y="5431"/>
                                <a:pt x="4783" y="5453"/>
                                <a:pt x="4764" y="5475"/>
                              </a:cubicBezTo>
                              <a:cubicBezTo>
                                <a:pt x="4743" y="5500"/>
                                <a:pt x="4714" y="5518"/>
                                <a:pt x="4692" y="5543"/>
                              </a:cubicBezTo>
                              <a:cubicBezTo>
                                <a:pt x="4670" y="5568"/>
                                <a:pt x="4661" y="5590"/>
                                <a:pt x="4689" y="5612"/>
                              </a:cubicBezTo>
                              <a:cubicBezTo>
                                <a:pt x="4710" y="5629"/>
                                <a:pt x="4749" y="5633"/>
                                <a:pt x="4774" y="5643"/>
                              </a:cubicBezTo>
                              <a:cubicBezTo>
                                <a:pt x="4801" y="5654"/>
                                <a:pt x="4825" y="5666"/>
                                <a:pt x="4832" y="5697"/>
                              </a:cubicBezTo>
                              <a:cubicBezTo>
                                <a:pt x="4843" y="5743"/>
                                <a:pt x="4787" y="5775"/>
                                <a:pt x="4758" y="5794"/>
                              </a:cubicBezTo>
                              <a:cubicBezTo>
                                <a:pt x="4727" y="5814"/>
                                <a:pt x="4685" y="5829"/>
                                <a:pt x="4648" y="5827"/>
                              </a:cubicBezTo>
                              <a:cubicBezTo>
                                <a:pt x="4611" y="5825"/>
                                <a:pt x="4623" y="5788"/>
                                <a:pt x="4624" y="5762"/>
                              </a:cubicBezTo>
                            </a:path>
                            <a:path w="7105" h="805">
                              <a:moveTo>
                                <a:pt x="4617" y="5245"/>
                              </a:moveTo>
                              <a:cubicBezTo>
                                <a:pt x="4616" y="5240"/>
                                <a:pt x="4616" y="5238"/>
                                <a:pt x="4613" y="5233"/>
                              </a:cubicBezTo>
                              <a:cubicBezTo>
                                <a:pt x="4613" y="5231"/>
                                <a:pt x="4613" y="5230"/>
                                <a:pt x="4611" y="5233"/>
                              </a:cubicBezTo>
                              <a:cubicBezTo>
                                <a:pt x="4615" y="5234"/>
                                <a:pt x="4615" y="5235"/>
                                <a:pt x="4618" y="5237"/>
                              </a:cubicBezTo>
                              <a:cubicBezTo>
                                <a:pt x="4639" y="5252"/>
                                <a:pt x="4658" y="5255"/>
                                <a:pt x="4683" y="5259"/>
                              </a:cubicBezTo>
                              <a:cubicBezTo>
                                <a:pt x="4724" y="5265"/>
                                <a:pt x="4766" y="5264"/>
                                <a:pt x="4807" y="5258"/>
                              </a:cubicBezTo>
                              <a:cubicBezTo>
                                <a:pt x="4839" y="5253"/>
                                <a:pt x="4895" y="5242"/>
                                <a:pt x="4920" y="5218"/>
                              </a:cubicBezTo>
                              <a:cubicBezTo>
                                <a:pt x="4931" y="5207"/>
                                <a:pt x="4920" y="5193"/>
                                <a:pt x="4908" y="5192"/>
                              </a:cubicBezTo>
                              <a:cubicBezTo>
                                <a:pt x="4889" y="5190"/>
                                <a:pt x="4864" y="5195"/>
                                <a:pt x="4846" y="5199"/>
                              </a:cubicBezTo>
                              <a:cubicBezTo>
                                <a:pt x="4835" y="5202"/>
                                <a:pt x="4831" y="5203"/>
                                <a:pt x="4824" y="5212"/>
                              </a:cubicBezTo>
                            </a:path>
                            <a:path w="7105" h="805">
                              <a:moveTo>
                                <a:pt x="5123" y="5355"/>
                              </a:moveTo>
                              <a:cubicBezTo>
                                <a:pt x="5108" y="5372"/>
                                <a:pt x="5102" y="5385"/>
                                <a:pt x="5092" y="5405"/>
                              </a:cubicBezTo>
                              <a:cubicBezTo>
                                <a:pt x="5071" y="5444"/>
                                <a:pt x="5059" y="5482"/>
                                <a:pt x="5045" y="5524"/>
                              </a:cubicBezTo>
                              <a:cubicBezTo>
                                <a:pt x="5030" y="5570"/>
                                <a:pt x="5017" y="5615"/>
                                <a:pt x="5005" y="5661"/>
                              </a:cubicBezTo>
                              <a:cubicBezTo>
                                <a:pt x="4996" y="5694"/>
                                <a:pt x="4988" y="5726"/>
                                <a:pt x="4980" y="5759"/>
                              </a:cubicBezTo>
                            </a:path>
                            <a:path w="7105" h="805">
                              <a:moveTo>
                                <a:pt x="4360" y="5471"/>
                              </a:moveTo>
                              <a:cubicBezTo>
                                <a:pt x="4352" y="5506"/>
                                <a:pt x="4342" y="5540"/>
                                <a:pt x="4332" y="5575"/>
                              </a:cubicBezTo>
                              <a:cubicBezTo>
                                <a:pt x="4319" y="5622"/>
                                <a:pt x="4304" y="5669"/>
                                <a:pt x="4292" y="5716"/>
                              </a:cubicBezTo>
                              <a:cubicBezTo>
                                <a:pt x="4285" y="5742"/>
                                <a:pt x="4284" y="5765"/>
                                <a:pt x="4279" y="5791"/>
                              </a:cubicBezTo>
                            </a:path>
                            <a:path w="7105" h="805">
                              <a:moveTo>
                                <a:pt x="5606" y="5537"/>
                              </a:moveTo>
                              <a:cubicBezTo>
                                <a:pt x="5590" y="5515"/>
                                <a:pt x="5563" y="5513"/>
                                <a:pt x="5534" y="5527"/>
                              </a:cubicBezTo>
                              <a:cubicBezTo>
                                <a:pt x="5511" y="5538"/>
                                <a:pt x="5486" y="5578"/>
                                <a:pt x="5478" y="5602"/>
                              </a:cubicBezTo>
                              <a:cubicBezTo>
                                <a:pt x="5469" y="5629"/>
                                <a:pt x="5461" y="5679"/>
                                <a:pt x="5487" y="5699"/>
                              </a:cubicBezTo>
                              <a:cubicBezTo>
                                <a:pt x="5532" y="5733"/>
                                <a:pt x="5578" y="5709"/>
                                <a:pt x="5608" y="5668"/>
                              </a:cubicBezTo>
                              <a:cubicBezTo>
                                <a:pt x="5630" y="5638"/>
                                <a:pt x="5616" y="5642"/>
                                <a:pt x="5615" y="5614"/>
                              </a:cubicBezTo>
                              <a:cubicBezTo>
                                <a:pt x="5599" y="5620"/>
                                <a:pt x="5594" y="5626"/>
                                <a:pt x="5602" y="5655"/>
                              </a:cubicBezTo>
                              <a:cubicBezTo>
                                <a:pt x="5612" y="5694"/>
                                <a:pt x="5631" y="5713"/>
                                <a:pt x="5669" y="5715"/>
                              </a:cubicBezTo>
                              <a:cubicBezTo>
                                <a:pt x="5676" y="5715"/>
                                <a:pt x="5684" y="5715"/>
                                <a:pt x="5691" y="5715"/>
                              </a:cubicBezTo>
                            </a:path>
                            <a:path w="7105" h="805">
                              <a:moveTo>
                                <a:pt x="5906" y="5421"/>
                              </a:moveTo>
                              <a:cubicBezTo>
                                <a:pt x="5894" y="5445"/>
                                <a:pt x="5890" y="5473"/>
                                <a:pt x="5886" y="5500"/>
                              </a:cubicBezTo>
                              <a:cubicBezTo>
                                <a:pt x="5879" y="5543"/>
                                <a:pt x="5875" y="5588"/>
                                <a:pt x="5872" y="5631"/>
                              </a:cubicBezTo>
                              <a:cubicBezTo>
                                <a:pt x="5871" y="5652"/>
                                <a:pt x="5872" y="5677"/>
                                <a:pt x="5874" y="5697"/>
                              </a:cubicBezTo>
                            </a:path>
                            <a:path w="7105" h="805">
                              <a:moveTo>
                                <a:pt x="5818" y="5509"/>
                              </a:moveTo>
                              <a:cubicBezTo>
                                <a:pt x="5835" y="5485"/>
                                <a:pt x="5844" y="5486"/>
                                <a:pt x="5874" y="5487"/>
                              </a:cubicBezTo>
                              <a:cubicBezTo>
                                <a:pt x="5924" y="5489"/>
                                <a:pt x="5974" y="5484"/>
                                <a:pt x="6024" y="5483"/>
                              </a:cubicBezTo>
                            </a:path>
                            <a:path w="7105" h="805">
                              <a:moveTo>
                                <a:pt x="6501" y="5465"/>
                              </a:moveTo>
                              <a:cubicBezTo>
                                <a:pt x="6495" y="5464"/>
                                <a:pt x="6500" y="5454"/>
                                <a:pt x="6490" y="5453"/>
                              </a:cubicBezTo>
                              <a:cubicBezTo>
                                <a:pt x="6378" y="5443"/>
                                <a:pt x="6314" y="5529"/>
                                <a:pt x="6331" y="5631"/>
                              </a:cubicBezTo>
                              <a:cubicBezTo>
                                <a:pt x="6339" y="5679"/>
                                <a:pt x="6396" y="5722"/>
                                <a:pt x="6435" y="5739"/>
                              </a:cubicBezTo>
                              <a:cubicBezTo>
                                <a:pt x="6517" y="5774"/>
                                <a:pt x="6594" y="5712"/>
                                <a:pt x="6648" y="5661"/>
                              </a:cubicBezTo>
                              <a:cubicBezTo>
                                <a:pt x="6687" y="5624"/>
                                <a:pt x="6705" y="5591"/>
                                <a:pt x="6728" y="5542"/>
                              </a:cubicBezTo>
                              <a:cubicBezTo>
                                <a:pt x="6739" y="5519"/>
                                <a:pt x="6739" y="5504"/>
                                <a:pt x="6745" y="5480"/>
                              </a:cubicBezTo>
                              <a:cubicBezTo>
                                <a:pt x="6737" y="5482"/>
                                <a:pt x="6736" y="5470"/>
                                <a:pt x="6726" y="5474"/>
                              </a:cubicBezTo>
                              <a:cubicBezTo>
                                <a:pt x="6716" y="5478"/>
                                <a:pt x="6693" y="5495"/>
                                <a:pt x="6685" y="5505"/>
                              </a:cubicBezTo>
                              <a:cubicBezTo>
                                <a:pt x="6670" y="5522"/>
                                <a:pt x="6659" y="5548"/>
                                <a:pt x="6650" y="5568"/>
                              </a:cubicBezTo>
                              <a:cubicBezTo>
                                <a:pt x="6643" y="5584"/>
                                <a:pt x="6637" y="5601"/>
                                <a:pt x="6634" y="5618"/>
                              </a:cubicBezTo>
                              <a:cubicBezTo>
                                <a:pt x="6630" y="5644"/>
                                <a:pt x="6634" y="5669"/>
                                <a:pt x="6644" y="5693"/>
                              </a:cubicBezTo>
                              <a:cubicBezTo>
                                <a:pt x="6653" y="5714"/>
                                <a:pt x="6670" y="5731"/>
                                <a:pt x="6691" y="5741"/>
                              </a:cubicBezTo>
                              <a:cubicBezTo>
                                <a:pt x="6748" y="5768"/>
                                <a:pt x="6814" y="5735"/>
                                <a:pt x="6862" y="5702"/>
                              </a:cubicBezTo>
                              <a:cubicBezTo>
                                <a:pt x="6897" y="5678"/>
                                <a:pt x="6927" y="5649"/>
                                <a:pt x="6959" y="5621"/>
                              </a:cubicBezTo>
                              <a:cubicBezTo>
                                <a:pt x="6975" y="5607"/>
                                <a:pt x="6997" y="5592"/>
                                <a:pt x="7011" y="5581"/>
                              </a:cubicBezTo>
                              <a:cubicBezTo>
                                <a:pt x="7006" y="5613"/>
                                <a:pt x="6997" y="5643"/>
                                <a:pt x="6989" y="5675"/>
                              </a:cubicBezTo>
                              <a:cubicBezTo>
                                <a:pt x="6984" y="5695"/>
                                <a:pt x="6982" y="5717"/>
                                <a:pt x="6978" y="5737"/>
                              </a:cubicBezTo>
                              <a:cubicBezTo>
                                <a:pt x="6984" y="5734"/>
                                <a:pt x="6999" y="5736"/>
                                <a:pt x="7010" y="5728"/>
                              </a:cubicBezTo>
                              <a:cubicBezTo>
                                <a:pt x="7037" y="5709"/>
                                <a:pt x="7056" y="5683"/>
                                <a:pt x="7078" y="5659"/>
                              </a:cubicBezTo>
                              <a:cubicBezTo>
                                <a:pt x="7094" y="5641"/>
                                <a:pt x="7113" y="5622"/>
                                <a:pt x="7129" y="5606"/>
                              </a:cubicBezTo>
                              <a:cubicBezTo>
                                <a:pt x="7139" y="5638"/>
                                <a:pt x="7146" y="5670"/>
                                <a:pt x="7161" y="5700"/>
                              </a:cubicBezTo>
                              <a:cubicBezTo>
                                <a:pt x="7179" y="5736"/>
                                <a:pt x="7205" y="5769"/>
                                <a:pt x="7247" y="5775"/>
                              </a:cubicBezTo>
                              <a:cubicBezTo>
                                <a:pt x="7290" y="5781"/>
                                <a:pt x="7328" y="5765"/>
                                <a:pt x="7358" y="5733"/>
                              </a:cubicBezTo>
                              <a:cubicBezTo>
                                <a:pt x="7436" y="5649"/>
                                <a:pt x="7437" y="5508"/>
                                <a:pt x="7445" y="5402"/>
                              </a:cubicBezTo>
                              <a:cubicBezTo>
                                <a:pt x="7450" y="5340"/>
                                <a:pt x="7446" y="5295"/>
                                <a:pt x="7444" y="5236"/>
                              </a:cubicBezTo>
                              <a:cubicBezTo>
                                <a:pt x="7430" y="5284"/>
                                <a:pt x="7420" y="5332"/>
                                <a:pt x="7411" y="5381"/>
                              </a:cubicBezTo>
                              <a:cubicBezTo>
                                <a:pt x="7392" y="5492"/>
                                <a:pt x="7360" y="5660"/>
                                <a:pt x="7420" y="5765"/>
                              </a:cubicBezTo>
                              <a:cubicBezTo>
                                <a:pt x="7438" y="5797"/>
                                <a:pt x="7471" y="5814"/>
                                <a:pt x="7507" y="5805"/>
                              </a:cubicBezTo>
                              <a:cubicBezTo>
                                <a:pt x="7546" y="5795"/>
                                <a:pt x="7577" y="5751"/>
                                <a:pt x="7598" y="5719"/>
                              </a:cubicBezTo>
                              <a:cubicBezTo>
                                <a:pt x="7625" y="5676"/>
                                <a:pt x="7631" y="5630"/>
                                <a:pt x="7630" y="5580"/>
                              </a:cubicBezTo>
                              <a:cubicBezTo>
                                <a:pt x="7628" y="5576"/>
                                <a:pt x="7625" y="5573"/>
                                <a:pt x="7623" y="5569"/>
                              </a:cubicBezTo>
                              <a:cubicBezTo>
                                <a:pt x="7602" y="5584"/>
                                <a:pt x="7588" y="5581"/>
                                <a:pt x="7569" y="5608"/>
                              </a:cubicBezTo>
                              <a:cubicBezTo>
                                <a:pt x="7548" y="5638"/>
                                <a:pt x="7518" y="5714"/>
                                <a:pt x="7551" y="5746"/>
                              </a:cubicBezTo>
                              <a:cubicBezTo>
                                <a:pt x="7579" y="5773"/>
                                <a:pt x="7629" y="5739"/>
                                <a:pt x="7654" y="5724"/>
                              </a:cubicBezTo>
                              <a:cubicBezTo>
                                <a:pt x="7696" y="5698"/>
                                <a:pt x="7718" y="5649"/>
                                <a:pt x="7742" y="5609"/>
                              </a:cubicBezTo>
                              <a:cubicBezTo>
                                <a:pt x="7743" y="5608"/>
                                <a:pt x="7744" y="5607"/>
                                <a:pt x="7745" y="5606"/>
                              </a:cubicBezTo>
                              <a:cubicBezTo>
                                <a:pt x="7745" y="5625"/>
                                <a:pt x="7742" y="5643"/>
                                <a:pt x="7743" y="5662"/>
                              </a:cubicBezTo>
                              <a:cubicBezTo>
                                <a:pt x="7745" y="5693"/>
                                <a:pt x="7747" y="5735"/>
                                <a:pt x="7755" y="5765"/>
                              </a:cubicBezTo>
                              <a:cubicBezTo>
                                <a:pt x="7760" y="5784"/>
                                <a:pt x="7773" y="5792"/>
                                <a:pt x="7768" y="5812"/>
                              </a:cubicBezTo>
                              <a:cubicBezTo>
                                <a:pt x="7765" y="5810"/>
                                <a:pt x="7761" y="5808"/>
                                <a:pt x="7758" y="5806"/>
                              </a:cubicBezTo>
                            </a:path>
                            <a:path w="7105" h="805">
                              <a:moveTo>
                                <a:pt x="7314" y="5487"/>
                              </a:moveTo>
                              <a:cubicBezTo>
                                <a:pt x="7358" y="5454"/>
                                <a:pt x="7476" y="5475"/>
                                <a:pt x="7545" y="5477"/>
                              </a:cubicBezTo>
                              <a:cubicBezTo>
                                <a:pt x="7567" y="5478"/>
                                <a:pt x="7589" y="5480"/>
                                <a:pt x="7611" y="54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67,5192" coordsize="7105,805" path="m822,5434c825,5429,830,5421,828,5427c827,5432,826,5432,822,5440c811,5464,797,5487,786,5511c770,5546,754,5581,741,5617c726,5660,714,5703,701,5746c690,5784,683,5822,675,5861c670,5883,664,5904,667,5927c668,5937,671,5943,675,5952c679,5941,680,5944,685,5928c686,5923,687,5917,688,5912em1132,5309c1121,5318,1130,5308,1122,5315c1115,5321,1106,5330,1099,5337c1082,5354,1064,5367,1054,5386c1046,5402,1053,5410,1064,5421c1077,5434,1115,5436,1136,5439c1154,5441,1166,5440,1183,5447c1198,5453,1181,5471,1173,5478c1155,5493,1132,5501,1111,5508c1093,5514,1090,5519,1070,5522em1291,5223c1301,5210,1287,5231,1286,5234c1276,5251,1272,5270,1266,5289c1258,5312,1255,5334,1254,5359c1254,5379,1255,5398,1263,5417c1269,5431,1281,5444,1286,5458c1288,5463,1284,5465,1282,5467em1174,5275c1176,5275,1186,5273,1194,5274c1218,5276,1237,5272,1261,5267c1299,5259,1338,5250,1376,5243c1399,5239,1420,5233,1443,5226em911,5800c944,5789,976,5780,1008,5769c1055,5753,1102,5742,1151,5731c1192,5722,1231,5714,1273,5712c1294,5711,1319,5712,1339,5708c1344,5706,1349,5705,1354,5703em1787,5756c1786,5749,1787,5738,1779,5734c1766,5728,1745,5739,1734,5744c1705,5759,1684,5782,1665,5808c1643,5837,1630,5866,1633,5903c1635,5932,1651,5962,1679,5975c1720,5994,1769,5974,1808,5963em2006,5759c1980,5775,1949,5806,1934,5831c1917,5859,1894,5912,1911,5946c1923,5971,1962,5964,1981,5956c2016,5941,2040,5915,2064,5886c2082,5865,2089,5845,2099,5821c2100,5820,2101,5819,2102,5818c2098,5838,2095,5856,2096,5877c2097,5903,2102,5940,2115,5963c2124,5979,2145,5991,2161,5993em2280,5567c2273,5559,2270,5587,2268,5603c2263,5641,2259,5680,2256,5718c2253,5762,2251,5806,2249,5850c2248,5871,2242,5917,2250,5937c2256,5952,2262,5953,2274,5955em2568,5774c2561,5766,2568,5767,2561,5758c2560,5757,2559,5757,2558,5756c2545,5757,2538,5757,2525,5764c2503,5775,2482,5795,2468,5815c2450,5841,2434,5877,2437,5909c2440,5943,2460,5963,2489,5978c2514,5991,2538,5981,2564,5977em2719,5775c2709,5799,2700,5823,2697,5850c2693,5883,2690,5923,2700,5955c2714,6001,2744,6002,2780,5977c2810,5956,2829,5913,2844,5881c2854,5860,2869,5829,2865,5805c2864,5803,2863,5802,2862,5800c2846,5835,2829,5862,2834,5903c2838,5939,2856,5956,2890,5963c2920,5970,2941,5954,2966,5941em3049,5456c3039,5488,3036,5525,3037,5559c3038,5617,3043,5676,3047,5734c3050,5777,3051,5838,3069,5878c3081,5893,3085,5898,3093,5908em3279,5731c3258,5762,3239,5790,3224,5825c3209,5860,3192,5902,3207,5940c3220,5972,3253,5972,3282,5962c3333,5944,3373,5895,3403,5852c3409,5843,3412,5835,3418,5833c3426,5830,3447,5838,3465,5830c3520,5805,3553,5738,3579,5691c3612,5632,3633,5566,3647,5500c3655,5462,3665,5420,3660,5381c3658,5380,3656,5378,3654,5377c3624,5425,3609,5474,3598,5531c3583,5605,3581,5678,3595,5752c3608,5821,3651,5910,3735,5902c3775,5898,3812,5862,3832,5830c3857,5790,3859,5763,3850,5721c3832,5719,3823,5710,3806,5725c3790,5739,3785,5762,3792,5781c3799,5801,3826,5819,3839,5836c3852,5853,3862,5874,3876,5891c3888,5905,3903,5917,3925,5919c3932,5917,3938,5915,3945,5913em3454,5508c3507,5510,3561,5512,3613,5509c3731,5503,3849,5493,3966,5478c3997,5474,4029,5469,4060,5465em4579,5483c4572,5509,4567,5536,4560,5562c4549,5606,4539,5652,4532,5697c4527,5731,4524,5765,4521,5799c4520,5815,4523,5802,4526,5800em4577,5399c4607,5395,4631,5397,4661,5400c4694,5403,4727,5406,4757,5418c4789,5431,4783,5453,4764,5475c4743,5500,4714,5518,4692,5543c4670,5568,4661,5590,4689,5612c4710,5629,4749,5633,4774,5643c4801,5654,4825,5666,4832,5697c4843,5743,4787,5775,4758,5794c4727,5814,4685,5829,4648,5827c4611,5825,4623,5788,4624,5762em4617,5245c4616,5240,4616,5238,4613,5233c4613,5231,4613,5230,4611,5233c4615,5234,4615,5235,4618,5237c4639,5252,4658,5255,4683,5259c4724,5265,4766,5264,4807,5258c4839,5253,4895,5242,4920,5218c4931,5207,4920,5193,4908,5192c4889,5190,4864,5195,4846,5199c4835,5202,4831,5203,4824,5212em5123,5355c5108,5372,5102,5385,5092,5405c5071,5444,5059,5482,5045,5524c5030,5570,5017,5615,5005,5661c4996,5694,4988,5726,4980,5759em4360,5471c4352,5506,4342,5540,4332,5575c4319,5622,4304,5669,4292,5716c4285,5742,4284,5765,4279,5791em5606,5537c5590,5515,5563,5513,5534,5527c5511,5538,5486,5578,5478,5602c5469,5629,5461,5679,5487,5699c5532,5733,5578,5709,5608,5668c5630,5638,5616,5642,5615,5614c5599,5620,5594,5626,5602,5655c5612,5694,5631,5713,5669,5715c5676,5715,5684,5715,5691,5715em5906,5421c5894,5445,5890,5473,5886,5500c5879,5543,5875,5588,5872,5631c5871,5652,5872,5677,5874,5697em5818,5509c5835,5485,5844,5486,5874,5487c5924,5489,5974,5484,6024,5483em6501,5465c6495,5464,6500,5454,6490,5453c6378,5443,6314,5529,6331,5631c6339,5679,6396,5722,6435,5739c6517,5774,6594,5712,6648,5661c6687,5624,6705,5591,6728,5542c6739,5519,6739,5504,6745,5480c6737,5482,6736,5470,6726,5474c6716,5478,6693,5495,6685,5505c6670,5522,6659,5548,6650,5568c6643,5584,6637,5601,6634,5618c6630,5644,6634,5669,6644,5693c6653,5714,6670,5731,6691,5741c6748,5768,6814,5735,6862,5702c6897,5678,6927,5649,6959,5621c6975,5607,6997,5592,7011,5581c7006,5613,6997,5643,6989,5675c6984,5695,6982,5717,6978,5737c6984,5734,6999,5736,7010,5728c7037,5709,7056,5683,7078,5659c7094,5641,7113,5622,7129,5606c7139,5638,7146,5670,7161,5700c7179,5736,7205,5769,7247,5775c7290,5781,7328,5765,7358,5733c7436,5649,7437,5508,7445,5402c7450,5340,7446,5295,7444,5236c7430,5284,7420,5332,7411,5381c7392,5492,7360,5660,7420,5765c7438,5797,7471,5814,7507,5805c7546,5795,7577,5751,7598,5719c7625,5676,7631,5630,7630,5580c7628,5576,7625,5573,7623,5569c7602,5584,7588,5581,7569,5608c7548,5638,7518,5714,7551,5746c7579,5773,7629,5739,7654,5724c7696,5698,7718,5649,7742,5609c7743,5608,7744,5607,7745,5606c7745,5625,7742,5643,7743,5662c7745,5693,7747,5735,7755,5765c7760,5784,7773,5792,7768,5812c7765,5810,7761,5808,7758,5806em7314,5487c7358,5454,7476,5475,7545,5477c7567,5478,7589,5480,7611,5481e" stroked="t" o:allowincell="f" style="position:absolute;margin-left:-71.1pt;margin-top:11.1pt;width:201.35pt;height:22.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307590</wp:posOffset>
                </wp:positionH>
                <wp:positionV relativeFrom="paragraph">
                  <wp:posOffset>15240</wp:posOffset>
                </wp:positionV>
                <wp:extent cx="4003040" cy="401320"/>
                <wp:effectExtent l="9525" t="9525" r="9525" b="9525"/>
                <wp:wrapNone/>
                <wp:docPr id="446" name=""/>
                <a:graphic xmlns:a="http://schemas.openxmlformats.org/drawingml/2006/main">
                  <a:graphicData uri="http://schemas.microsoft.com/office/word/2010/wordprocessingShape">
                    <wps:wsp>
                      <wps:cNvSpPr/>
                      <wps:spPr>
                        <a:xfrm>
                          <a:off x="0" y="0"/>
                          <a:ext cx="4003200" cy="401400"/>
                        </a:xfrm>
                        <a:custGeom>
                          <a:avLst/>
                          <a:gdLst/>
                          <a:ahLst/>
                          <a:rect l="l" t="t" r="r" b="b"/>
                          <a:pathLst>
                            <a:path w="11120" h="1115">
                              <a:moveTo>
                                <a:pt x="9753" y="5412"/>
                              </a:moveTo>
                              <a:cubicBezTo>
                                <a:pt x="9759" y="5407"/>
                                <a:pt x="9754" y="5419"/>
                                <a:pt x="9757" y="5411"/>
                              </a:cubicBezTo>
                              <a:cubicBezTo>
                                <a:pt x="9758" y="5408"/>
                                <a:pt x="9758" y="5405"/>
                                <a:pt x="9757" y="5400"/>
                              </a:cubicBezTo>
                              <a:cubicBezTo>
                                <a:pt x="9756" y="5392"/>
                                <a:pt x="9749" y="5377"/>
                                <a:pt x="9743" y="5371"/>
                              </a:cubicBezTo>
                              <a:cubicBezTo>
                                <a:pt x="9730" y="5358"/>
                                <a:pt x="9710" y="5356"/>
                                <a:pt x="9693" y="5359"/>
                              </a:cubicBezTo>
                              <a:cubicBezTo>
                                <a:pt x="9657" y="5366"/>
                                <a:pt x="9623" y="5395"/>
                                <a:pt x="9603" y="5424"/>
                              </a:cubicBezTo>
                              <a:cubicBezTo>
                                <a:pt x="9583" y="5453"/>
                                <a:pt x="9581" y="5490"/>
                                <a:pt x="9594" y="5522"/>
                              </a:cubicBezTo>
                              <a:cubicBezTo>
                                <a:pt x="9610" y="5562"/>
                                <a:pt x="9648" y="5587"/>
                                <a:pt x="9685" y="5605"/>
                              </a:cubicBezTo>
                              <a:cubicBezTo>
                                <a:pt x="9726" y="5625"/>
                                <a:pt x="9774" y="5624"/>
                                <a:pt x="9819" y="5622"/>
                              </a:cubicBezTo>
                              <a:cubicBezTo>
                                <a:pt x="9829" y="5621"/>
                                <a:pt x="9838" y="5620"/>
                                <a:pt x="9848" y="5619"/>
                              </a:cubicBezTo>
                            </a:path>
                            <a:path w="11120" h="1115">
                              <a:moveTo>
                                <a:pt x="10034" y="5527"/>
                              </a:moveTo>
                              <a:cubicBezTo>
                                <a:pt x="10032" y="5550"/>
                                <a:pt x="10033" y="5567"/>
                                <a:pt x="10037" y="5590"/>
                              </a:cubicBezTo>
                              <a:cubicBezTo>
                                <a:pt x="10039" y="5604"/>
                                <a:pt x="10040" y="5611"/>
                                <a:pt x="10035" y="5621"/>
                              </a:cubicBezTo>
                            </a:path>
                            <a:path w="11120" h="1115">
                              <a:moveTo>
                                <a:pt x="10069" y="5428"/>
                              </a:moveTo>
                              <a:cubicBezTo>
                                <a:pt x="10093" y="5453"/>
                                <a:pt x="10121" y="5477"/>
                                <a:pt x="10142" y="5505"/>
                              </a:cubicBezTo>
                              <a:cubicBezTo>
                                <a:pt x="10157" y="5525"/>
                                <a:pt x="10165" y="5546"/>
                                <a:pt x="10176" y="5569"/>
                              </a:cubicBezTo>
                              <a:cubicBezTo>
                                <a:pt x="10181" y="5579"/>
                                <a:pt x="10182" y="5589"/>
                                <a:pt x="10185" y="5600"/>
                              </a:cubicBezTo>
                              <a:cubicBezTo>
                                <a:pt x="10186" y="5598"/>
                                <a:pt x="10185" y="5599"/>
                                <a:pt x="10186" y="5593"/>
                              </a:cubicBezTo>
                              <a:cubicBezTo>
                                <a:pt x="10190" y="5571"/>
                                <a:pt x="10192" y="5547"/>
                                <a:pt x="10194" y="5524"/>
                              </a:cubicBezTo>
                              <a:cubicBezTo>
                                <a:pt x="10196" y="5506"/>
                                <a:pt x="10199" y="5481"/>
                                <a:pt x="10210" y="5465"/>
                              </a:cubicBezTo>
                              <a:cubicBezTo>
                                <a:pt x="10217" y="5455"/>
                                <a:pt x="10235" y="5457"/>
                                <a:pt x="10245" y="5461"/>
                              </a:cubicBezTo>
                              <a:cubicBezTo>
                                <a:pt x="10252" y="5465"/>
                                <a:pt x="10259" y="5468"/>
                                <a:pt x="10266" y="5472"/>
                              </a:cubicBezTo>
                            </a:path>
                            <a:path w="11120" h="1115">
                              <a:moveTo>
                                <a:pt x="10401" y="5471"/>
                              </a:moveTo>
                              <a:cubicBezTo>
                                <a:pt x="10395" y="5479"/>
                                <a:pt x="10381" y="5491"/>
                                <a:pt x="10376" y="5503"/>
                              </a:cubicBezTo>
                              <a:cubicBezTo>
                                <a:pt x="10368" y="5521"/>
                                <a:pt x="10359" y="5547"/>
                                <a:pt x="10358" y="5567"/>
                              </a:cubicBezTo>
                              <a:cubicBezTo>
                                <a:pt x="10357" y="5593"/>
                                <a:pt x="10367" y="5605"/>
                                <a:pt x="10385" y="5619"/>
                              </a:cubicBezTo>
                              <a:cubicBezTo>
                                <a:pt x="10403" y="5633"/>
                                <a:pt x="10437" y="5636"/>
                                <a:pt x="10460" y="5634"/>
                              </a:cubicBezTo>
                              <a:cubicBezTo>
                                <a:pt x="10468" y="5633"/>
                                <a:pt x="10477" y="5631"/>
                                <a:pt x="10485" y="5630"/>
                              </a:cubicBezTo>
                            </a:path>
                            <a:path w="11120" h="1115">
                              <a:moveTo>
                                <a:pt x="10558" y="5518"/>
                              </a:moveTo>
                              <a:cubicBezTo>
                                <a:pt x="10559" y="5532"/>
                                <a:pt x="10558" y="5545"/>
                                <a:pt x="10561" y="5558"/>
                              </a:cubicBezTo>
                              <a:cubicBezTo>
                                <a:pt x="10565" y="5576"/>
                                <a:pt x="10571" y="5596"/>
                                <a:pt x="10585" y="5609"/>
                              </a:cubicBezTo>
                              <a:cubicBezTo>
                                <a:pt x="10600" y="5623"/>
                                <a:pt x="10623" y="5622"/>
                                <a:pt x="10642" y="5619"/>
                              </a:cubicBezTo>
                              <a:cubicBezTo>
                                <a:pt x="10669" y="5614"/>
                                <a:pt x="10699" y="5601"/>
                                <a:pt x="10720" y="5583"/>
                              </a:cubicBezTo>
                              <a:cubicBezTo>
                                <a:pt x="10745" y="5558"/>
                                <a:pt x="10752" y="5552"/>
                                <a:pt x="10761" y="5531"/>
                              </a:cubicBezTo>
                              <a:cubicBezTo>
                                <a:pt x="10757" y="5524"/>
                                <a:pt x="10751" y="5513"/>
                                <a:pt x="10757" y="5540"/>
                              </a:cubicBezTo>
                              <a:cubicBezTo>
                                <a:pt x="10762" y="5562"/>
                                <a:pt x="10775" y="5583"/>
                                <a:pt x="10796" y="5593"/>
                              </a:cubicBezTo>
                              <a:cubicBezTo>
                                <a:pt x="10848" y="5617"/>
                                <a:pt x="10904" y="5590"/>
                                <a:pt x="10949" y="5565"/>
                              </a:cubicBezTo>
                              <a:cubicBezTo>
                                <a:pt x="11010" y="5531"/>
                                <a:pt x="11040" y="5465"/>
                                <a:pt x="11046" y="5398"/>
                              </a:cubicBezTo>
                              <a:cubicBezTo>
                                <a:pt x="11050" y="5345"/>
                                <a:pt x="11044" y="5284"/>
                                <a:pt x="11024" y="5234"/>
                              </a:cubicBezTo>
                              <a:cubicBezTo>
                                <a:pt x="11012" y="5211"/>
                                <a:pt x="11010" y="5204"/>
                                <a:pt x="10995" y="5196"/>
                              </a:cubicBezTo>
                              <a:cubicBezTo>
                                <a:pt x="10938" y="5212"/>
                                <a:pt x="10925" y="5285"/>
                                <a:pt x="10914" y="5340"/>
                              </a:cubicBezTo>
                              <a:cubicBezTo>
                                <a:pt x="10901" y="5405"/>
                                <a:pt x="10906" y="5490"/>
                                <a:pt x="10936" y="5550"/>
                              </a:cubicBezTo>
                              <a:cubicBezTo>
                                <a:pt x="10962" y="5602"/>
                                <a:pt x="11002" y="5636"/>
                                <a:pt x="11058" y="5647"/>
                              </a:cubicBezTo>
                              <a:cubicBezTo>
                                <a:pt x="11069" y="5648"/>
                                <a:pt x="11081" y="5649"/>
                                <a:pt x="11092" y="5650"/>
                              </a:cubicBezTo>
                            </a:path>
                            <a:path w="11120" h="1115">
                              <a:moveTo>
                                <a:pt x="11242" y="5470"/>
                              </a:moveTo>
                              <a:cubicBezTo>
                                <a:pt x="11226" y="5479"/>
                                <a:pt x="11211" y="5491"/>
                                <a:pt x="11199" y="5508"/>
                              </a:cubicBezTo>
                              <a:cubicBezTo>
                                <a:pt x="11177" y="5541"/>
                                <a:pt x="11169" y="5576"/>
                                <a:pt x="11180" y="5615"/>
                              </a:cubicBezTo>
                              <a:cubicBezTo>
                                <a:pt x="11187" y="5639"/>
                                <a:pt x="11224" y="5637"/>
                                <a:pt x="11242" y="5631"/>
                              </a:cubicBezTo>
                              <a:cubicBezTo>
                                <a:pt x="11265" y="5623"/>
                                <a:pt x="11287" y="5605"/>
                                <a:pt x="11301" y="5586"/>
                              </a:cubicBezTo>
                              <a:cubicBezTo>
                                <a:pt x="11309" y="5575"/>
                                <a:pt x="11307" y="5570"/>
                                <a:pt x="11309" y="5558"/>
                              </a:cubicBezTo>
                              <a:cubicBezTo>
                                <a:pt x="11308" y="5562"/>
                                <a:pt x="11303" y="5568"/>
                                <a:pt x="11304" y="5577"/>
                              </a:cubicBezTo>
                              <a:cubicBezTo>
                                <a:pt x="11305" y="5596"/>
                                <a:pt x="11325" y="5613"/>
                                <a:pt x="11343" y="5617"/>
                              </a:cubicBezTo>
                              <a:cubicBezTo>
                                <a:pt x="11374" y="5624"/>
                                <a:pt x="11413" y="5612"/>
                                <a:pt x="11443" y="5602"/>
                              </a:cubicBezTo>
                              <a:cubicBezTo>
                                <a:pt x="11472" y="5593"/>
                                <a:pt x="11498" y="5580"/>
                                <a:pt x="11526" y="5577"/>
                              </a:cubicBezTo>
                              <a:cubicBezTo>
                                <a:pt x="11527" y="5594"/>
                                <a:pt x="11524" y="5619"/>
                                <a:pt x="11530" y="5634"/>
                              </a:cubicBezTo>
                              <a:cubicBezTo>
                                <a:pt x="11546" y="5672"/>
                                <a:pt x="11587" y="5679"/>
                                <a:pt x="11621" y="5687"/>
                              </a:cubicBezTo>
                            </a:path>
                            <a:path w="11120" h="1115">
                              <a:moveTo>
                                <a:pt x="12138" y="5465"/>
                              </a:moveTo>
                              <a:cubicBezTo>
                                <a:pt x="12141" y="5461"/>
                                <a:pt x="12146" y="5461"/>
                                <a:pt x="12141" y="5456"/>
                              </a:cubicBezTo>
                              <a:cubicBezTo>
                                <a:pt x="12138" y="5453"/>
                                <a:pt x="12124" y="5448"/>
                                <a:pt x="12119" y="5447"/>
                              </a:cubicBezTo>
                              <a:cubicBezTo>
                                <a:pt x="12097" y="5444"/>
                                <a:pt x="12065" y="5472"/>
                                <a:pt x="12053" y="5486"/>
                              </a:cubicBezTo>
                              <a:cubicBezTo>
                                <a:pt x="12029" y="5515"/>
                                <a:pt x="12024" y="5557"/>
                                <a:pt x="12033" y="5592"/>
                              </a:cubicBezTo>
                              <a:cubicBezTo>
                                <a:pt x="12044" y="5638"/>
                                <a:pt x="12074" y="5662"/>
                                <a:pt x="12115" y="5677"/>
                              </a:cubicBezTo>
                              <a:cubicBezTo>
                                <a:pt x="12125" y="5680"/>
                                <a:pt x="12134" y="5683"/>
                                <a:pt x="12144" y="5686"/>
                              </a:cubicBezTo>
                            </a:path>
                            <a:path w="11120" h="1115">
                              <a:moveTo>
                                <a:pt x="12387" y="5502"/>
                              </a:moveTo>
                              <a:cubicBezTo>
                                <a:pt x="12374" y="5526"/>
                                <a:pt x="12364" y="5540"/>
                                <a:pt x="12359" y="5568"/>
                              </a:cubicBezTo>
                              <a:cubicBezTo>
                                <a:pt x="12354" y="5596"/>
                                <a:pt x="12351" y="5634"/>
                                <a:pt x="12358" y="5662"/>
                              </a:cubicBezTo>
                              <a:cubicBezTo>
                                <a:pt x="12369" y="5705"/>
                                <a:pt x="12412" y="5705"/>
                                <a:pt x="12447" y="5690"/>
                              </a:cubicBezTo>
                              <a:cubicBezTo>
                                <a:pt x="12492" y="5671"/>
                                <a:pt x="12523" y="5636"/>
                                <a:pt x="12550" y="5597"/>
                              </a:cubicBezTo>
                              <a:cubicBezTo>
                                <a:pt x="12564" y="5570"/>
                                <a:pt x="12565" y="5567"/>
                                <a:pt x="12575" y="5553"/>
                              </a:cubicBezTo>
                              <a:cubicBezTo>
                                <a:pt x="12573" y="5568"/>
                                <a:pt x="12564" y="5586"/>
                                <a:pt x="12566" y="5603"/>
                              </a:cubicBezTo>
                              <a:cubicBezTo>
                                <a:pt x="12570" y="5636"/>
                                <a:pt x="12579" y="5661"/>
                                <a:pt x="12610" y="5678"/>
                              </a:cubicBezTo>
                              <a:cubicBezTo>
                                <a:pt x="12666" y="5708"/>
                                <a:pt x="12747" y="5695"/>
                                <a:pt x="12801" y="5666"/>
                              </a:cubicBezTo>
                              <a:cubicBezTo>
                                <a:pt x="12833" y="5649"/>
                                <a:pt x="12854" y="5633"/>
                                <a:pt x="12878" y="5606"/>
                              </a:cubicBezTo>
                              <a:cubicBezTo>
                                <a:pt x="12885" y="5598"/>
                                <a:pt x="12889" y="5588"/>
                                <a:pt x="12895" y="5580"/>
                              </a:cubicBezTo>
                              <a:cubicBezTo>
                                <a:pt x="12897" y="5584"/>
                                <a:pt x="12906" y="5590"/>
                                <a:pt x="12910" y="5600"/>
                              </a:cubicBezTo>
                              <a:cubicBezTo>
                                <a:pt x="12918" y="5621"/>
                                <a:pt x="12922" y="5643"/>
                                <a:pt x="12932" y="5664"/>
                              </a:cubicBezTo>
                              <a:cubicBezTo>
                                <a:pt x="12937" y="5674"/>
                                <a:pt x="12945" y="5701"/>
                                <a:pt x="12957" y="5706"/>
                              </a:cubicBezTo>
                              <a:cubicBezTo>
                                <a:pt x="12974" y="5713"/>
                                <a:pt x="12977" y="5709"/>
                                <a:pt x="12993" y="5702"/>
                              </a:cubicBezTo>
                              <a:cubicBezTo>
                                <a:pt x="13017" y="5691"/>
                                <a:pt x="13040" y="5636"/>
                                <a:pt x="13051" y="5618"/>
                              </a:cubicBezTo>
                              <a:cubicBezTo>
                                <a:pt x="13071" y="5585"/>
                                <a:pt x="13092" y="5552"/>
                                <a:pt x="13112" y="5520"/>
                              </a:cubicBezTo>
                              <a:cubicBezTo>
                                <a:pt x="13114" y="5534"/>
                                <a:pt x="13117" y="5547"/>
                                <a:pt x="13119" y="5561"/>
                              </a:cubicBezTo>
                              <a:cubicBezTo>
                                <a:pt x="13126" y="5607"/>
                                <a:pt x="13122" y="5649"/>
                                <a:pt x="13150" y="5687"/>
                              </a:cubicBezTo>
                              <a:cubicBezTo>
                                <a:pt x="13168" y="5712"/>
                                <a:pt x="13192" y="5725"/>
                                <a:pt x="13223" y="5728"/>
                              </a:cubicBezTo>
                              <a:cubicBezTo>
                                <a:pt x="13303" y="5736"/>
                                <a:pt x="13368" y="5693"/>
                                <a:pt x="13378" y="5612"/>
                              </a:cubicBezTo>
                              <a:cubicBezTo>
                                <a:pt x="13383" y="5571"/>
                                <a:pt x="13362" y="5549"/>
                                <a:pt x="13342" y="5518"/>
                              </a:cubicBezTo>
                              <a:cubicBezTo>
                                <a:pt x="13329" y="5535"/>
                                <a:pt x="13309" y="5542"/>
                                <a:pt x="13301" y="5571"/>
                              </a:cubicBezTo>
                              <a:cubicBezTo>
                                <a:pt x="13284" y="5636"/>
                                <a:pt x="13308" y="5693"/>
                                <a:pt x="13375" y="5708"/>
                              </a:cubicBezTo>
                              <a:cubicBezTo>
                                <a:pt x="13428" y="5720"/>
                                <a:pt x="13494" y="5694"/>
                                <a:pt x="13529" y="5653"/>
                              </a:cubicBezTo>
                              <a:cubicBezTo>
                                <a:pt x="13535" y="5646"/>
                                <a:pt x="13535" y="5636"/>
                                <a:pt x="13539" y="5630"/>
                              </a:cubicBezTo>
                              <a:cubicBezTo>
                                <a:pt x="13542" y="5635"/>
                                <a:pt x="13535" y="5643"/>
                                <a:pt x="13544" y="5650"/>
                              </a:cubicBezTo>
                              <a:cubicBezTo>
                                <a:pt x="13562" y="5665"/>
                                <a:pt x="13576" y="5671"/>
                                <a:pt x="13601" y="5674"/>
                              </a:cubicBezTo>
                              <a:cubicBezTo>
                                <a:pt x="13633" y="5678"/>
                                <a:pt x="13660" y="5667"/>
                                <a:pt x="13691" y="5665"/>
                              </a:cubicBezTo>
                              <a:cubicBezTo>
                                <a:pt x="13704" y="5664"/>
                                <a:pt x="13716" y="5666"/>
                                <a:pt x="13729" y="5665"/>
                              </a:cubicBezTo>
                              <a:cubicBezTo>
                                <a:pt x="13730" y="5689"/>
                                <a:pt x="13727" y="5717"/>
                                <a:pt x="13738" y="5741"/>
                              </a:cubicBezTo>
                              <a:cubicBezTo>
                                <a:pt x="13758" y="5787"/>
                                <a:pt x="13790" y="5783"/>
                                <a:pt x="13832" y="5771"/>
                              </a:cubicBezTo>
                              <a:cubicBezTo>
                                <a:pt x="13877" y="5758"/>
                                <a:pt x="13913" y="5698"/>
                                <a:pt x="13930" y="5659"/>
                              </a:cubicBezTo>
                              <a:cubicBezTo>
                                <a:pt x="13962" y="5586"/>
                                <a:pt x="13967" y="5504"/>
                                <a:pt x="13966" y="5425"/>
                              </a:cubicBezTo>
                              <a:cubicBezTo>
                                <a:pt x="13966" y="5393"/>
                                <a:pt x="13957" y="5365"/>
                                <a:pt x="13951" y="5336"/>
                              </a:cubicBezTo>
                              <a:cubicBezTo>
                                <a:pt x="13938" y="5387"/>
                                <a:pt x="13928" y="5434"/>
                                <a:pt x="13923" y="5487"/>
                              </a:cubicBezTo>
                              <a:cubicBezTo>
                                <a:pt x="13919" y="5539"/>
                                <a:pt x="13927" y="5590"/>
                                <a:pt x="13924" y="5642"/>
                              </a:cubicBezTo>
                              <a:cubicBezTo>
                                <a:pt x="13923" y="5661"/>
                                <a:pt x="13923" y="5666"/>
                                <a:pt x="13920" y="5677"/>
                              </a:cubicBezTo>
                            </a:path>
                            <a:path w="11120" h="1115">
                              <a:moveTo>
                                <a:pt x="13779" y="5502"/>
                              </a:moveTo>
                              <a:cubicBezTo>
                                <a:pt x="13804" y="5491"/>
                                <a:pt x="13825" y="5489"/>
                                <a:pt x="13855" y="5486"/>
                              </a:cubicBezTo>
                              <a:cubicBezTo>
                                <a:pt x="13930" y="5478"/>
                                <a:pt x="14006" y="5480"/>
                                <a:pt x="14082" y="5474"/>
                              </a:cubicBezTo>
                              <a:cubicBezTo>
                                <a:pt x="14105" y="5472"/>
                                <a:pt x="14128" y="5469"/>
                                <a:pt x="14151" y="5467"/>
                              </a:cubicBezTo>
                            </a:path>
                            <a:path w="11120" h="1115">
                              <a:moveTo>
                                <a:pt x="14529" y="5267"/>
                              </a:moveTo>
                              <a:cubicBezTo>
                                <a:pt x="14530" y="5264"/>
                                <a:pt x="14531" y="5262"/>
                                <a:pt x="14532" y="5259"/>
                              </a:cubicBezTo>
                              <a:cubicBezTo>
                                <a:pt x="14515" y="5260"/>
                                <a:pt x="14522" y="5247"/>
                                <a:pt x="14507" y="5268"/>
                              </a:cubicBezTo>
                              <a:cubicBezTo>
                                <a:pt x="14489" y="5294"/>
                                <a:pt x="14472" y="5331"/>
                                <a:pt x="14461" y="5361"/>
                              </a:cubicBezTo>
                              <a:cubicBezTo>
                                <a:pt x="14442" y="5414"/>
                                <a:pt x="14418" y="5486"/>
                                <a:pt x="14418" y="5544"/>
                              </a:cubicBezTo>
                              <a:cubicBezTo>
                                <a:pt x="14418" y="5584"/>
                                <a:pt x="14424" y="5617"/>
                                <a:pt x="14458" y="5642"/>
                              </a:cubicBezTo>
                              <a:cubicBezTo>
                                <a:pt x="14480" y="5653"/>
                                <a:pt x="14487" y="5657"/>
                                <a:pt x="14504" y="5656"/>
                              </a:cubicBezTo>
                            </a:path>
                            <a:path w="11120" h="1115">
                              <a:moveTo>
                                <a:pt x="14667" y="5537"/>
                              </a:moveTo>
                              <a:cubicBezTo>
                                <a:pt x="14666" y="5554"/>
                                <a:pt x="14662" y="5567"/>
                                <a:pt x="14661" y="5583"/>
                              </a:cubicBezTo>
                              <a:cubicBezTo>
                                <a:pt x="14659" y="5608"/>
                                <a:pt x="14657" y="5625"/>
                                <a:pt x="14678" y="5644"/>
                              </a:cubicBezTo>
                              <a:cubicBezTo>
                                <a:pt x="14699" y="5663"/>
                                <a:pt x="14730" y="5664"/>
                                <a:pt x="14756" y="5656"/>
                              </a:cubicBezTo>
                              <a:cubicBezTo>
                                <a:pt x="14793" y="5644"/>
                                <a:pt x="14817" y="5619"/>
                                <a:pt x="14820" y="5578"/>
                              </a:cubicBezTo>
                              <a:cubicBezTo>
                                <a:pt x="14822" y="5552"/>
                                <a:pt x="14786" y="5514"/>
                                <a:pt x="14762" y="5514"/>
                              </a:cubicBezTo>
                              <a:cubicBezTo>
                                <a:pt x="14735" y="5514"/>
                                <a:pt x="14743" y="5528"/>
                                <a:pt x="14726" y="5539"/>
                              </a:cubicBezTo>
                              <a:cubicBezTo>
                                <a:pt x="14772" y="5569"/>
                                <a:pt x="14803" y="5574"/>
                                <a:pt x="14864" y="5569"/>
                              </a:cubicBezTo>
                              <a:cubicBezTo>
                                <a:pt x="14893" y="5567"/>
                                <a:pt x="14970" y="5560"/>
                                <a:pt x="14981" y="5521"/>
                              </a:cubicBezTo>
                              <a:cubicBezTo>
                                <a:pt x="14975" y="5518"/>
                                <a:pt x="14970" y="5515"/>
                                <a:pt x="14964" y="5512"/>
                              </a:cubicBezTo>
                              <a:cubicBezTo>
                                <a:pt x="14951" y="5525"/>
                                <a:pt x="14928" y="5536"/>
                                <a:pt x="14927" y="5559"/>
                              </a:cubicBezTo>
                              <a:cubicBezTo>
                                <a:pt x="14926" y="5619"/>
                                <a:pt x="14968" y="5644"/>
                                <a:pt x="15024" y="5630"/>
                              </a:cubicBezTo>
                              <a:cubicBezTo>
                                <a:pt x="15062" y="5621"/>
                                <a:pt x="15090" y="5597"/>
                                <a:pt x="15097" y="5558"/>
                              </a:cubicBezTo>
                              <a:cubicBezTo>
                                <a:pt x="15107" y="5503"/>
                                <a:pt x="15037" y="5502"/>
                                <a:pt x="15006" y="5495"/>
                              </a:cubicBezTo>
                              <a:cubicBezTo>
                                <a:pt x="15036" y="5498"/>
                                <a:pt x="15056" y="5496"/>
                                <a:pt x="15086" y="5493"/>
                              </a:cubicBezTo>
                              <a:cubicBezTo>
                                <a:pt x="15119" y="5490"/>
                                <a:pt x="15153" y="5482"/>
                                <a:pt x="15186" y="5484"/>
                              </a:cubicBezTo>
                              <a:cubicBezTo>
                                <a:pt x="15228" y="5486"/>
                                <a:pt x="15231" y="5506"/>
                                <a:pt x="15237" y="5544"/>
                              </a:cubicBezTo>
                              <a:cubicBezTo>
                                <a:pt x="15246" y="5596"/>
                                <a:pt x="15244" y="5653"/>
                                <a:pt x="15244" y="5705"/>
                              </a:cubicBezTo>
                              <a:cubicBezTo>
                                <a:pt x="15244" y="5763"/>
                                <a:pt x="15244" y="5822"/>
                                <a:pt x="15241" y="5880"/>
                              </a:cubicBezTo>
                              <a:cubicBezTo>
                                <a:pt x="15239" y="5908"/>
                                <a:pt x="15236" y="5931"/>
                                <a:pt x="15228" y="5956"/>
                              </a:cubicBezTo>
                              <a:cubicBezTo>
                                <a:pt x="15222" y="5939"/>
                                <a:pt x="15216" y="5930"/>
                                <a:pt x="15216" y="5905"/>
                              </a:cubicBezTo>
                              <a:cubicBezTo>
                                <a:pt x="15215" y="5821"/>
                                <a:pt x="15236" y="5737"/>
                                <a:pt x="15265" y="5658"/>
                              </a:cubicBezTo>
                              <a:cubicBezTo>
                                <a:pt x="15293" y="5582"/>
                                <a:pt x="15352" y="5451"/>
                                <a:pt x="15441" y="5434"/>
                              </a:cubicBezTo>
                              <a:cubicBezTo>
                                <a:pt x="15489" y="5425"/>
                                <a:pt x="15491" y="5468"/>
                                <a:pt x="15481" y="5500"/>
                              </a:cubicBezTo>
                              <a:cubicBezTo>
                                <a:pt x="15470" y="5534"/>
                                <a:pt x="15434" y="5566"/>
                                <a:pt x="15409" y="5589"/>
                              </a:cubicBezTo>
                              <a:cubicBezTo>
                                <a:pt x="15392" y="5604"/>
                                <a:pt x="15375" y="5622"/>
                                <a:pt x="15353" y="5628"/>
                              </a:cubicBezTo>
                              <a:cubicBezTo>
                                <a:pt x="15351" y="5628"/>
                                <a:pt x="15351" y="5627"/>
                                <a:pt x="15353" y="5624"/>
                              </a:cubicBezTo>
                            </a:path>
                            <a:path w="11120" h="1115">
                              <a:moveTo>
                                <a:pt x="15688" y="5668"/>
                              </a:moveTo>
                              <a:cubicBezTo>
                                <a:pt x="15692" y="5670"/>
                                <a:pt x="15694" y="5667"/>
                                <a:pt x="15690" y="5672"/>
                              </a:cubicBezTo>
                              <a:cubicBezTo>
                                <a:pt x="15695" y="5668"/>
                                <a:pt x="15698" y="5666"/>
                                <a:pt x="15693" y="5672"/>
                              </a:cubicBezTo>
                              <a:cubicBezTo>
                                <a:pt x="15690" y="5669"/>
                                <a:pt x="15682" y="5667"/>
                                <a:pt x="15680" y="5664"/>
                              </a:cubicBezTo>
                              <a:cubicBezTo>
                                <a:pt x="15679" y="5661"/>
                                <a:pt x="15678" y="5659"/>
                                <a:pt x="15677" y="5656"/>
                              </a:cubicBezTo>
                            </a:path>
                            <a:path w="11120" h="1115">
                              <a:moveTo>
                                <a:pt x="16364" y="5143"/>
                              </a:moveTo>
                              <a:cubicBezTo>
                                <a:pt x="16375" y="5157"/>
                                <a:pt x="16376" y="5175"/>
                                <a:pt x="16373" y="5193"/>
                              </a:cubicBezTo>
                              <a:cubicBezTo>
                                <a:pt x="16367" y="5229"/>
                                <a:pt x="16358" y="5266"/>
                                <a:pt x="16351" y="5302"/>
                              </a:cubicBezTo>
                              <a:cubicBezTo>
                                <a:pt x="16341" y="5357"/>
                                <a:pt x="16331" y="5412"/>
                                <a:pt x="16332" y="5468"/>
                              </a:cubicBezTo>
                              <a:cubicBezTo>
                                <a:pt x="16332" y="5497"/>
                                <a:pt x="16332" y="5536"/>
                                <a:pt x="16347" y="5562"/>
                              </a:cubicBezTo>
                              <a:cubicBezTo>
                                <a:pt x="16356" y="5577"/>
                                <a:pt x="16356" y="5580"/>
                                <a:pt x="16369" y="5583"/>
                              </a:cubicBezTo>
                            </a:path>
                            <a:path w="11120" h="1115">
                              <a:moveTo>
                                <a:pt x="16109" y="5108"/>
                              </a:moveTo>
                              <a:cubicBezTo>
                                <a:pt x="16119" y="5108"/>
                                <a:pt x="16134" y="5106"/>
                                <a:pt x="16147" y="5106"/>
                              </a:cubicBezTo>
                              <a:cubicBezTo>
                                <a:pt x="16194" y="5107"/>
                                <a:pt x="16241" y="5110"/>
                                <a:pt x="16288" y="5109"/>
                              </a:cubicBezTo>
                              <a:cubicBezTo>
                                <a:pt x="16385" y="5108"/>
                                <a:pt x="16477" y="5097"/>
                                <a:pt x="16570" y="5068"/>
                              </a:cubicBezTo>
                              <a:cubicBezTo>
                                <a:pt x="16634" y="5048"/>
                                <a:pt x="16699" y="5015"/>
                                <a:pt x="16732" y="4954"/>
                              </a:cubicBezTo>
                              <a:cubicBezTo>
                                <a:pt x="16751" y="4918"/>
                                <a:pt x="16749" y="4888"/>
                                <a:pt x="16738" y="4852"/>
                              </a:cubicBezTo>
                              <a:cubicBezTo>
                                <a:pt x="16733" y="4844"/>
                                <a:pt x="16732" y="4841"/>
                                <a:pt x="16725" y="4842"/>
                              </a:cubicBezTo>
                              <a:cubicBezTo>
                                <a:pt x="16721" y="4858"/>
                                <a:pt x="16710" y="4874"/>
                                <a:pt x="16708" y="4895"/>
                              </a:cubicBezTo>
                              <a:cubicBezTo>
                                <a:pt x="16702" y="4945"/>
                                <a:pt x="16702" y="4996"/>
                                <a:pt x="16698" y="5046"/>
                              </a:cubicBezTo>
                              <a:cubicBezTo>
                                <a:pt x="16692" y="5117"/>
                                <a:pt x="16680" y="5186"/>
                                <a:pt x="16669" y="5256"/>
                              </a:cubicBezTo>
                              <a:cubicBezTo>
                                <a:pt x="16662" y="5300"/>
                                <a:pt x="16622" y="5426"/>
                                <a:pt x="16666" y="5462"/>
                              </a:cubicBezTo>
                              <a:cubicBezTo>
                                <a:pt x="16684" y="5477"/>
                                <a:pt x="16708" y="5454"/>
                                <a:pt x="16723" y="5447"/>
                              </a:cubicBezTo>
                              <a:cubicBezTo>
                                <a:pt x="16742" y="5438"/>
                                <a:pt x="16766" y="5412"/>
                                <a:pt x="16788" y="5412"/>
                              </a:cubicBezTo>
                              <a:cubicBezTo>
                                <a:pt x="16818" y="5412"/>
                                <a:pt x="16833" y="5448"/>
                                <a:pt x="16850" y="5467"/>
                              </a:cubicBezTo>
                              <a:cubicBezTo>
                                <a:pt x="16899" y="5522"/>
                                <a:pt x="16929" y="5538"/>
                                <a:pt x="17007" y="5537"/>
                              </a:cubicBezTo>
                              <a:cubicBezTo>
                                <a:pt x="17062" y="5536"/>
                                <a:pt x="17093" y="5508"/>
                                <a:pt x="17116" y="5464"/>
                              </a:cubicBezTo>
                              <a:cubicBezTo>
                                <a:pt x="17128" y="5442"/>
                                <a:pt x="17116" y="5431"/>
                                <a:pt x="17120" y="5412"/>
                              </a:cubicBezTo>
                              <a:cubicBezTo>
                                <a:pt x="17121" y="5429"/>
                                <a:pt x="17112" y="5437"/>
                                <a:pt x="17116" y="5453"/>
                              </a:cubicBezTo>
                              <a:cubicBezTo>
                                <a:pt x="17124" y="5484"/>
                                <a:pt x="17143" y="5515"/>
                                <a:pt x="17169" y="5534"/>
                              </a:cubicBezTo>
                              <a:cubicBezTo>
                                <a:pt x="17210" y="5563"/>
                                <a:pt x="17262" y="5561"/>
                                <a:pt x="17298" y="5527"/>
                              </a:cubicBezTo>
                              <a:cubicBezTo>
                                <a:pt x="17304" y="5521"/>
                                <a:pt x="17304" y="5505"/>
                                <a:pt x="17307" y="5502"/>
                              </a:cubicBezTo>
                              <a:cubicBezTo>
                                <a:pt x="17308" y="5503"/>
                                <a:pt x="17312" y="5517"/>
                                <a:pt x="17317" y="5521"/>
                              </a:cubicBezTo>
                              <a:cubicBezTo>
                                <a:pt x="17355" y="5549"/>
                                <a:pt x="17371" y="5552"/>
                                <a:pt x="17424" y="5549"/>
                              </a:cubicBezTo>
                              <a:cubicBezTo>
                                <a:pt x="17483" y="5546"/>
                                <a:pt x="17530" y="5520"/>
                                <a:pt x="17583" y="5497"/>
                              </a:cubicBezTo>
                              <a:cubicBezTo>
                                <a:pt x="17584" y="5497"/>
                                <a:pt x="17584" y="5497"/>
                                <a:pt x="17585" y="5497"/>
                              </a:cubicBezTo>
                              <a:cubicBezTo>
                                <a:pt x="17597" y="5518"/>
                                <a:pt x="17594" y="5537"/>
                                <a:pt x="17618" y="5553"/>
                              </a:cubicBezTo>
                              <a:cubicBezTo>
                                <a:pt x="17651" y="5575"/>
                                <a:pt x="17680" y="5578"/>
                                <a:pt x="17717" y="5589"/>
                              </a:cubicBezTo>
                            </a:path>
                            <a:path w="11120" h="1115">
                              <a:moveTo>
                                <a:pt x="18193" y="5481"/>
                              </a:moveTo>
                              <a:cubicBezTo>
                                <a:pt x="18189" y="5474"/>
                                <a:pt x="18190" y="5482"/>
                                <a:pt x="18187" y="5487"/>
                              </a:cubicBezTo>
                              <a:cubicBezTo>
                                <a:pt x="18181" y="5496"/>
                                <a:pt x="18175" y="5515"/>
                                <a:pt x="18175" y="5527"/>
                              </a:cubicBezTo>
                              <a:cubicBezTo>
                                <a:pt x="18175" y="5537"/>
                                <a:pt x="18184" y="5569"/>
                                <a:pt x="18192" y="5575"/>
                              </a:cubicBezTo>
                              <a:cubicBezTo>
                                <a:pt x="18195" y="5575"/>
                                <a:pt x="18197" y="5575"/>
                                <a:pt x="18200" y="5575"/>
                              </a:cubicBezTo>
                            </a:path>
                            <a:path w="11120" h="1115">
                              <a:moveTo>
                                <a:pt x="18152" y="5331"/>
                              </a:moveTo>
                              <a:cubicBezTo>
                                <a:pt x="18157" y="5331"/>
                                <a:pt x="18174" y="5332"/>
                                <a:pt x="18184" y="5333"/>
                              </a:cubicBezTo>
                              <a:cubicBezTo>
                                <a:pt x="18204" y="5334"/>
                                <a:pt x="18210" y="5334"/>
                                <a:pt x="18218" y="5346"/>
                              </a:cubicBezTo>
                            </a:path>
                            <a:path w="11120" h="1115">
                              <a:moveTo>
                                <a:pt x="18380" y="5524"/>
                              </a:moveTo>
                              <a:cubicBezTo>
                                <a:pt x="18381" y="5527"/>
                                <a:pt x="18383" y="5530"/>
                                <a:pt x="18384" y="5533"/>
                              </a:cubicBezTo>
                              <a:cubicBezTo>
                                <a:pt x="18386" y="5520"/>
                                <a:pt x="18385" y="5523"/>
                                <a:pt x="18393" y="5512"/>
                              </a:cubicBezTo>
                              <a:cubicBezTo>
                                <a:pt x="18407" y="5493"/>
                                <a:pt x="18419" y="5487"/>
                                <a:pt x="18437" y="5474"/>
                              </a:cubicBezTo>
                              <a:cubicBezTo>
                                <a:pt x="18448" y="5467"/>
                                <a:pt x="18461" y="5456"/>
                                <a:pt x="18475" y="5458"/>
                              </a:cubicBezTo>
                              <a:cubicBezTo>
                                <a:pt x="18495" y="5461"/>
                                <a:pt x="18501" y="5483"/>
                                <a:pt x="18508" y="5499"/>
                              </a:cubicBezTo>
                              <a:cubicBezTo>
                                <a:pt x="18520" y="5526"/>
                                <a:pt x="18531" y="5560"/>
                                <a:pt x="18550" y="5583"/>
                              </a:cubicBezTo>
                              <a:cubicBezTo>
                                <a:pt x="18559" y="5594"/>
                                <a:pt x="18568" y="5608"/>
                                <a:pt x="18584" y="5603"/>
                              </a:cubicBezTo>
                              <a:cubicBezTo>
                                <a:pt x="18585" y="5602"/>
                                <a:pt x="18587" y="5601"/>
                                <a:pt x="18588" y="5600"/>
                              </a:cubicBezTo>
                            </a:path>
                            <a:path w="11120" h="1115">
                              <a:moveTo>
                                <a:pt x="18831" y="5109"/>
                              </a:moveTo>
                              <a:cubicBezTo>
                                <a:pt x="18836" y="5108"/>
                                <a:pt x="18838" y="5107"/>
                                <a:pt x="18841" y="5104"/>
                              </a:cubicBezTo>
                              <a:cubicBezTo>
                                <a:pt x="18851" y="5121"/>
                                <a:pt x="18844" y="5141"/>
                                <a:pt x="18843" y="5162"/>
                              </a:cubicBezTo>
                              <a:cubicBezTo>
                                <a:pt x="18841" y="5211"/>
                                <a:pt x="18832" y="5259"/>
                                <a:pt x="18830" y="5308"/>
                              </a:cubicBezTo>
                              <a:cubicBezTo>
                                <a:pt x="18827" y="5361"/>
                                <a:pt x="18824" y="5415"/>
                                <a:pt x="18834" y="5467"/>
                              </a:cubicBezTo>
                              <a:cubicBezTo>
                                <a:pt x="18838" y="5488"/>
                                <a:pt x="18838" y="5475"/>
                                <a:pt x="18828" y="5471"/>
                              </a:cubicBezTo>
                            </a:path>
                            <a:path w="11120" h="1115">
                              <a:moveTo>
                                <a:pt x="18747" y="5389"/>
                              </a:moveTo>
                              <a:cubicBezTo>
                                <a:pt x="18775" y="5392"/>
                                <a:pt x="18803" y="5394"/>
                                <a:pt x="18831" y="5395"/>
                              </a:cubicBezTo>
                              <a:cubicBezTo>
                                <a:pt x="18881" y="5396"/>
                                <a:pt x="18928" y="5395"/>
                                <a:pt x="18978" y="5393"/>
                              </a:cubicBezTo>
                              <a:cubicBezTo>
                                <a:pt x="19023" y="5391"/>
                                <a:pt x="19088" y="5397"/>
                                <a:pt x="19128" y="5370"/>
                              </a:cubicBezTo>
                              <a:cubicBezTo>
                                <a:pt x="19138" y="5363"/>
                                <a:pt x="19141" y="5357"/>
                                <a:pt x="19144" y="5346"/>
                              </a:cubicBezTo>
                              <a:cubicBezTo>
                                <a:pt x="19147" y="5335"/>
                                <a:pt x="19146" y="5331"/>
                                <a:pt x="19156" y="5324"/>
                              </a:cubicBezTo>
                              <a:cubicBezTo>
                                <a:pt x="19166" y="5318"/>
                                <a:pt x="19182" y="5320"/>
                                <a:pt x="19191" y="5315"/>
                              </a:cubicBezTo>
                              <a:cubicBezTo>
                                <a:pt x="19191" y="5315"/>
                                <a:pt x="19194" y="5311"/>
                                <a:pt x="19194" y="5311"/>
                              </a:cubicBezTo>
                              <a:cubicBezTo>
                                <a:pt x="19196" y="5308"/>
                                <a:pt x="19196" y="5311"/>
                                <a:pt x="19197" y="5306"/>
                              </a:cubicBezTo>
                              <a:cubicBezTo>
                                <a:pt x="19198" y="5296"/>
                                <a:pt x="19193" y="5290"/>
                                <a:pt x="19184" y="5286"/>
                              </a:cubicBezTo>
                              <a:cubicBezTo>
                                <a:pt x="19159" y="5274"/>
                                <a:pt x="19118" y="5280"/>
                                <a:pt x="19094" y="5293"/>
                              </a:cubicBezTo>
                              <a:cubicBezTo>
                                <a:pt x="19074" y="5304"/>
                                <a:pt x="19050" y="5331"/>
                                <a:pt x="19041" y="5352"/>
                              </a:cubicBezTo>
                              <a:cubicBezTo>
                                <a:pt x="19026" y="5386"/>
                                <a:pt x="19030" y="5424"/>
                                <a:pt x="19062" y="5447"/>
                              </a:cubicBezTo>
                              <a:cubicBezTo>
                                <a:pt x="19113" y="5485"/>
                                <a:pt x="19180" y="5478"/>
                                <a:pt x="19240" y="5483"/>
                              </a:cubicBezTo>
                            </a:path>
                            <a:path w="11120" h="1115">
                              <a:moveTo>
                                <a:pt x="19498" y="5361"/>
                              </a:moveTo>
                              <a:cubicBezTo>
                                <a:pt x="19482" y="5360"/>
                                <a:pt x="19470" y="5361"/>
                                <a:pt x="19454" y="5362"/>
                              </a:cubicBezTo>
                              <a:cubicBezTo>
                                <a:pt x="19426" y="5364"/>
                                <a:pt x="19403" y="5371"/>
                                <a:pt x="19379" y="5387"/>
                              </a:cubicBezTo>
                              <a:cubicBezTo>
                                <a:pt x="19360" y="5400"/>
                                <a:pt x="19336" y="5423"/>
                                <a:pt x="19354" y="5447"/>
                              </a:cubicBezTo>
                              <a:cubicBezTo>
                                <a:pt x="19375" y="5475"/>
                                <a:pt x="19420" y="5494"/>
                                <a:pt x="19448" y="5514"/>
                              </a:cubicBezTo>
                              <a:cubicBezTo>
                                <a:pt x="19473" y="5532"/>
                                <a:pt x="19496" y="5547"/>
                                <a:pt x="19501" y="5580"/>
                              </a:cubicBezTo>
                              <a:cubicBezTo>
                                <a:pt x="19505" y="5602"/>
                                <a:pt x="19486" y="5623"/>
                                <a:pt x="19472" y="5637"/>
                              </a:cubicBezTo>
                              <a:cubicBezTo>
                                <a:pt x="19456" y="5654"/>
                                <a:pt x="19436" y="5673"/>
                                <a:pt x="19413" y="5680"/>
                              </a:cubicBezTo>
                              <a:cubicBezTo>
                                <a:pt x="19402" y="5681"/>
                                <a:pt x="19399" y="5681"/>
                                <a:pt x="19392" y="5680"/>
                              </a:cubicBezTo>
                              <a:cubicBezTo>
                                <a:pt x="19387" y="5642"/>
                                <a:pt x="19392" y="5633"/>
                                <a:pt x="19416" y="5589"/>
                              </a:cubicBezTo>
                              <a:cubicBezTo>
                                <a:pt x="19444" y="5537"/>
                                <a:pt x="19482" y="5490"/>
                                <a:pt x="19519" y="5445"/>
                              </a:cubicBezTo>
                              <a:cubicBezTo>
                                <a:pt x="19554" y="5402"/>
                                <a:pt x="19592" y="5351"/>
                                <a:pt x="19639" y="5320"/>
                              </a:cubicBezTo>
                              <a:cubicBezTo>
                                <a:pt x="19651" y="5316"/>
                                <a:pt x="19653" y="5314"/>
                                <a:pt x="19660" y="5315"/>
                              </a:cubicBezTo>
                              <a:cubicBezTo>
                                <a:pt x="19662" y="5337"/>
                                <a:pt x="19663" y="5358"/>
                                <a:pt x="19660" y="5381"/>
                              </a:cubicBezTo>
                              <a:cubicBezTo>
                                <a:pt x="19657" y="5402"/>
                                <a:pt x="19633" y="5484"/>
                                <a:pt x="19661" y="5500"/>
                              </a:cubicBezTo>
                              <a:cubicBezTo>
                                <a:pt x="19677" y="5509"/>
                                <a:pt x="19708" y="5497"/>
                                <a:pt x="19723" y="5492"/>
                              </a:cubicBezTo>
                            </a:path>
                            <a:path w="11120" h="1115">
                              <a:moveTo>
                                <a:pt x="19853" y="5377"/>
                              </a:moveTo>
                              <a:cubicBezTo>
                                <a:pt x="19832" y="5391"/>
                                <a:pt x="19816" y="5395"/>
                                <a:pt x="19798" y="5421"/>
                              </a:cubicBezTo>
                              <a:cubicBezTo>
                                <a:pt x="19783" y="5441"/>
                                <a:pt x="19797" y="5446"/>
                                <a:pt x="19794" y="5461"/>
                              </a:cubicBezTo>
                              <a:cubicBezTo>
                                <a:pt x="19825" y="5466"/>
                                <a:pt x="19850" y="5467"/>
                                <a:pt x="19883" y="5464"/>
                              </a:cubicBezTo>
                              <a:cubicBezTo>
                                <a:pt x="19910" y="5461"/>
                                <a:pt x="19907" y="5465"/>
                                <a:pt x="19926" y="5468"/>
                              </a:cubicBezTo>
                              <a:cubicBezTo>
                                <a:pt x="20010" y="5483"/>
                                <a:pt x="20093" y="5469"/>
                                <a:pt x="20169" y="5430"/>
                              </a:cubicBezTo>
                              <a:cubicBezTo>
                                <a:pt x="20230" y="5399"/>
                                <a:pt x="20279" y="5361"/>
                                <a:pt x="20310" y="5298"/>
                              </a:cubicBezTo>
                              <a:cubicBezTo>
                                <a:pt x="20342" y="5232"/>
                                <a:pt x="20369" y="5136"/>
                                <a:pt x="20361" y="5062"/>
                              </a:cubicBezTo>
                              <a:cubicBezTo>
                                <a:pt x="20355" y="5041"/>
                                <a:pt x="20356" y="5035"/>
                                <a:pt x="20342" y="5029"/>
                              </a:cubicBezTo>
                              <a:cubicBezTo>
                                <a:pt x="20292" y="5051"/>
                                <a:pt x="20268" y="5099"/>
                                <a:pt x="20241" y="5148"/>
                              </a:cubicBezTo>
                              <a:cubicBezTo>
                                <a:pt x="20199" y="5223"/>
                                <a:pt x="20158" y="5306"/>
                                <a:pt x="20185" y="5393"/>
                              </a:cubicBezTo>
                              <a:cubicBezTo>
                                <a:pt x="20202" y="5446"/>
                                <a:pt x="20280" y="5460"/>
                                <a:pt x="20326" y="5465"/>
                              </a:cubicBezTo>
                              <a:cubicBezTo>
                                <a:pt x="20379" y="5470"/>
                                <a:pt x="20443" y="5464"/>
                                <a:pt x="20489" y="5434"/>
                              </a:cubicBezTo>
                              <a:cubicBezTo>
                                <a:pt x="20523" y="5412"/>
                                <a:pt x="20543" y="5376"/>
                                <a:pt x="20530" y="5336"/>
                              </a:cubicBezTo>
                              <a:cubicBezTo>
                                <a:pt x="20518" y="5300"/>
                                <a:pt x="20485" y="5282"/>
                                <a:pt x="20449" y="5293"/>
                              </a:cubicBezTo>
                              <a:cubicBezTo>
                                <a:pt x="20391" y="5310"/>
                                <a:pt x="20364" y="5382"/>
                                <a:pt x="20398" y="5430"/>
                              </a:cubicBezTo>
                              <a:cubicBezTo>
                                <a:pt x="20421" y="5462"/>
                                <a:pt x="20478" y="5465"/>
                                <a:pt x="20513" y="5468"/>
                              </a:cubicBezTo>
                              <a:cubicBezTo>
                                <a:pt x="20548" y="5471"/>
                                <a:pt x="20566" y="5456"/>
                                <a:pt x="20589" y="5447"/>
                              </a:cubicBezTo>
                            </a:path>
                            <a:path w="11120" h="1115">
                              <a:moveTo>
                                <a:pt x="20133" y="5158"/>
                              </a:moveTo>
                              <a:cubicBezTo>
                                <a:pt x="20167" y="5150"/>
                                <a:pt x="20231" y="5146"/>
                                <a:pt x="20274" y="5146"/>
                              </a:cubicBezTo>
                              <a:cubicBezTo>
                                <a:pt x="20391" y="5145"/>
                                <a:pt x="20510" y="5152"/>
                                <a:pt x="20627" y="5145"/>
                              </a:cubicBezTo>
                              <a:cubicBezTo>
                                <a:pt x="20653" y="5142"/>
                                <a:pt x="20678" y="5140"/>
                                <a:pt x="20704" y="51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585,4842" coordsize="11120,1115" path="m9753,5412c9759,5407,9754,5419,9757,5411c9758,5408,9758,5405,9757,5400c9756,5392,9749,5377,9743,5371c9730,5358,9710,5356,9693,5359c9657,5366,9623,5395,9603,5424c9583,5453,9581,5490,9594,5522c9610,5562,9648,5587,9685,5605c9726,5625,9774,5624,9819,5622c9829,5621,9838,5620,9848,5619em10034,5527c10032,5550,10033,5567,10037,5590c10039,5604,10040,5611,10035,5621em10069,5428c10093,5453,10121,5477,10142,5505c10157,5525,10165,5546,10176,5569c10181,5579,10182,5589,10185,5600c10186,5598,10185,5599,10186,5593c10190,5571,10192,5547,10194,5524c10196,5506,10199,5481,10210,5465c10217,5455,10235,5457,10245,5461c10252,5465,10259,5468,10266,5472em10401,5471c10395,5479,10381,5491,10376,5503c10368,5521,10359,5547,10358,5567c10357,5593,10367,5605,10385,5619c10403,5633,10437,5636,10460,5634c10468,5633,10477,5631,10485,5630em10558,5518c10559,5532,10558,5545,10561,5558c10565,5576,10571,5596,10585,5609c10600,5623,10623,5622,10642,5619c10669,5614,10699,5601,10720,5583c10745,5558,10752,5552,10761,5531c10757,5524,10751,5513,10757,5540c10762,5562,10775,5583,10796,5593c10848,5617,10904,5590,10949,5565c11010,5531,11040,5465,11046,5398c11050,5345,11044,5284,11024,5234c11012,5211,11010,5204,10995,5196c10938,5212,10925,5285,10914,5340c10901,5405,10906,5490,10936,5550c10962,5602,11002,5636,11058,5647c11069,5648,11081,5649,11092,5650em11242,5470c11226,5479,11211,5491,11199,5508c11177,5541,11169,5576,11180,5615c11187,5639,11224,5637,11242,5631c11265,5623,11287,5605,11301,5586c11309,5575,11307,5570,11309,5558c11308,5562,11303,5568,11304,5577c11305,5596,11325,5613,11343,5617c11374,5624,11413,5612,11443,5602c11472,5593,11498,5580,11526,5577c11527,5594,11524,5619,11530,5634c11546,5672,11587,5679,11621,5687em12138,5465c12141,5461,12146,5461,12141,5456c12138,5453,12124,5448,12119,5447c12097,5444,12065,5472,12053,5486c12029,5515,12024,5557,12033,5592c12044,5638,12074,5662,12115,5677c12125,5680,12134,5683,12144,5686em12387,5502c12374,5526,12364,5540,12359,5568c12354,5596,12351,5634,12358,5662c12369,5705,12412,5705,12447,5690c12492,5671,12523,5636,12550,5597c12564,5570,12565,5567,12575,5553c12573,5568,12564,5586,12566,5603c12570,5636,12579,5661,12610,5678c12666,5708,12747,5695,12801,5666c12833,5649,12854,5633,12878,5606c12885,5598,12889,5588,12895,5580c12897,5584,12906,5590,12910,5600c12918,5621,12922,5643,12932,5664c12937,5674,12945,5701,12957,5706c12974,5713,12977,5709,12993,5702c13017,5691,13040,5636,13051,5618c13071,5585,13092,5552,13112,5520c13114,5534,13117,5547,13119,5561c13126,5607,13122,5649,13150,5687c13168,5712,13192,5725,13223,5728c13303,5736,13368,5693,13378,5612c13383,5571,13362,5549,13342,5518c13329,5535,13309,5542,13301,5571c13284,5636,13308,5693,13375,5708c13428,5720,13494,5694,13529,5653c13535,5646,13535,5636,13539,5630c13542,5635,13535,5643,13544,5650c13562,5665,13576,5671,13601,5674c13633,5678,13660,5667,13691,5665c13704,5664,13716,5666,13729,5665c13730,5689,13727,5717,13738,5741c13758,5787,13790,5783,13832,5771c13877,5758,13913,5698,13930,5659c13962,5586,13967,5504,13966,5425c13966,5393,13957,5365,13951,5336c13938,5387,13928,5434,13923,5487c13919,5539,13927,5590,13924,5642c13923,5661,13923,5666,13920,5677em13779,5502c13804,5491,13825,5489,13855,5486c13930,5478,14006,5480,14082,5474c14105,5472,14128,5469,14151,5467em14529,5267c14530,5264,14531,5262,14532,5259c14515,5260,14522,5247,14507,5268c14489,5294,14472,5331,14461,5361c14442,5414,14418,5486,14418,5544c14418,5584,14424,5617,14458,5642c14480,5653,14487,5657,14504,5656em14667,5537c14666,5554,14662,5567,14661,5583c14659,5608,14657,5625,14678,5644c14699,5663,14730,5664,14756,5656c14793,5644,14817,5619,14820,5578c14822,5552,14786,5514,14762,5514c14735,5514,14743,5528,14726,5539c14772,5569,14803,5574,14864,5569c14893,5567,14970,5560,14981,5521c14975,5518,14970,5515,14964,5512c14951,5525,14928,5536,14927,5559c14926,5619,14968,5644,15024,5630c15062,5621,15090,5597,15097,5558c15107,5503,15037,5502,15006,5495c15036,5498,15056,5496,15086,5493c15119,5490,15153,5482,15186,5484c15228,5486,15231,5506,15237,5544c15246,5596,15244,5653,15244,5705c15244,5763,15244,5822,15241,5880c15239,5908,15236,5931,15228,5956c15222,5939,15216,5930,15216,5905c15215,5821,15236,5737,15265,5658c15293,5582,15352,5451,15441,5434c15489,5425,15491,5468,15481,5500c15470,5534,15434,5566,15409,5589c15392,5604,15375,5622,15353,5628c15351,5628,15351,5627,15353,5624em15688,5668c15692,5670,15694,5667,15690,5672c15695,5668,15698,5666,15693,5672c15690,5669,15682,5667,15680,5664c15679,5661,15678,5659,15677,5656em16364,5143c16375,5157,16376,5175,16373,5193c16367,5229,16358,5266,16351,5302c16341,5357,16331,5412,16332,5468c16332,5497,16332,5536,16347,5562c16356,5577,16356,5580,16369,5583em16109,5108c16119,5108,16134,5106,16147,5106c16194,5107,16241,5110,16288,5109c16385,5108,16477,5097,16570,5068c16634,5048,16699,5015,16732,4954c16751,4918,16749,4888,16738,4852c16733,4844,16732,4841,16725,4842c16721,4858,16710,4874,16708,4895c16702,4945,16702,4996,16698,5046c16692,5117,16680,5186,16669,5256c16662,5300,16622,5426,16666,5462c16684,5477,16708,5454,16723,5447c16742,5438,16766,5412,16788,5412c16818,5412,16833,5448,16850,5467c16899,5522,16929,5538,17007,5537c17062,5536,17093,5508,17116,5464c17128,5442,17116,5431,17120,5412c17121,5429,17112,5437,17116,5453c17124,5484,17143,5515,17169,5534c17210,5563,17262,5561,17298,5527c17304,5521,17304,5505,17307,5502c17308,5503,17312,5517,17317,5521c17355,5549,17371,5552,17424,5549c17483,5546,17530,5520,17583,5497c17584,5497,17584,5497,17585,5497c17597,5518,17594,5537,17618,5553c17651,5575,17680,5578,17717,5589em18193,5481c18189,5474,18190,5482,18187,5487c18181,5496,18175,5515,18175,5527c18175,5537,18184,5569,18192,5575c18195,5575,18197,5575,18200,5575em18152,5331c18157,5331,18174,5332,18184,5333c18204,5334,18210,5334,18218,5346em18380,5524c18381,5527,18383,5530,18384,5533c18386,5520,18385,5523,18393,5512c18407,5493,18419,5487,18437,5474c18448,5467,18461,5456,18475,5458c18495,5461,18501,5483,18508,5499c18520,5526,18531,5560,18550,5583c18559,5594,18568,5608,18584,5603c18585,5602,18587,5601,18588,5600em18831,5109c18836,5108,18838,5107,18841,5104c18851,5121,18844,5141,18843,5162c18841,5211,18832,5259,18830,5308c18827,5361,18824,5415,18834,5467c18838,5488,18838,5475,18828,5471em18747,5389c18775,5392,18803,5394,18831,5395c18881,5396,18928,5395,18978,5393c19023,5391,19088,5397,19128,5370c19138,5363,19141,5357,19144,5346c19147,5335,19146,5331,19156,5324c19166,5318,19182,5320,19191,5315c19191,5315,19194,5311,19194,5311c19196,5308,19196,5311,19197,5306c19198,5296,19193,5290,19184,5286c19159,5274,19118,5280,19094,5293c19074,5304,19050,5331,19041,5352c19026,5386,19030,5424,19062,5447c19113,5485,19180,5478,19240,5483em19498,5361c19482,5360,19470,5361,19454,5362c19426,5364,19403,5371,19379,5387c19360,5400,19336,5423,19354,5447c19375,5475,19420,5494,19448,5514c19473,5532,19496,5547,19501,5580c19505,5602,19486,5623,19472,5637c19456,5654,19436,5673,19413,5680c19402,5681,19399,5681,19392,5680c19387,5642,19392,5633,19416,5589c19444,5537,19482,5490,19519,5445c19554,5402,19592,5351,19639,5320c19651,5316,19653,5314,19660,5315c19662,5337,19663,5358,19660,5381c19657,5402,19633,5484,19661,5500c19677,5509,19708,5497,19723,5492em19853,5377c19832,5391,19816,5395,19798,5421c19783,5441,19797,5446,19794,5461c19825,5466,19850,5467,19883,5464c19910,5461,19907,5465,19926,5468c20010,5483,20093,5469,20169,5430c20230,5399,20279,5361,20310,5298c20342,5232,20369,5136,20361,5062c20355,5041,20356,5035,20342,5029c20292,5051,20268,5099,20241,5148c20199,5223,20158,5306,20185,5393c20202,5446,20280,5460,20326,5465c20379,5470,20443,5464,20489,5434c20523,5412,20543,5376,20530,5336c20518,5300,20485,5282,20449,5293c20391,5310,20364,5382,20398,5430c20421,5462,20478,5465,20513,5468c20548,5471,20566,5456,20589,5447em20133,5158c20167,5150,20231,5146,20274,5146c20391,5145,20510,5152,20627,5145c20653,5142,20678,5140,20704,5137e" stroked="t" o:allowincell="f" style="position:absolute;margin-left:181.7pt;margin-top:1.2pt;width:315.15pt;height:31.55pt;mso-wrap-style:none;v-text-anchor:middle">
                <v:fill o:detectmouseclick="t" on="false"/>
                <v:stroke color="blue" weight="19080" joinstyle="round" endcap="round"/>
                <w10:wrap type="none"/>
              </v:shape>
            </w:pict>
          </mc:Fallback>
        </mc:AlternateContent>
      </w:r>
    </w:p>
    <w:p>
      <w:pPr>
        <w:pStyle w:val="Normal"/>
        <w:numPr>
          <w:ilvl w:val="0"/>
          <w:numId w:val="0"/>
        </w:numPr>
        <w:rPr>
          <w:b/>
          <w:b/>
          <w:sz w:val="22"/>
          <w:u w:val="single"/>
        </w:rPr>
      </w:pPr>
      <w:r>
        <w:rPr>
          <w:b/>
          <w:sz w:val="22"/>
          <w:u w:val="single"/>
        </w:rPr>
        <mc:AlternateContent>
          <mc:Choice Requires="wps">
            <w:drawing>
              <wp:anchor behindDoc="0" distT="0" distB="0" distL="114935" distR="114935" simplePos="0" locked="0" layoutInCell="0" allowOverlap="1" relativeHeight="450">
                <wp:simplePos x="0" y="0"/>
                <wp:positionH relativeFrom="column">
                  <wp:posOffset>1806575</wp:posOffset>
                </wp:positionH>
                <wp:positionV relativeFrom="paragraph">
                  <wp:posOffset>3810</wp:posOffset>
                </wp:positionV>
                <wp:extent cx="379095" cy="285750"/>
                <wp:effectExtent l="10160" t="7620" r="8890" b="9525"/>
                <wp:wrapNone/>
                <wp:docPr id="447" name=""/>
                <a:graphic xmlns:a="http://schemas.openxmlformats.org/drawingml/2006/main">
                  <a:graphicData uri="http://schemas.microsoft.com/office/word/2010/wordprocessingShape">
                    <wps:wsp>
                      <wps:cNvSpPr/>
                      <wps:spPr>
                        <a:xfrm>
                          <a:off x="0" y="0"/>
                          <a:ext cx="379080" cy="285840"/>
                        </a:xfrm>
                        <a:custGeom>
                          <a:avLst/>
                          <a:gdLst/>
                          <a:ahLst/>
                          <a:rect l="l" t="t" r="r" b="b"/>
                          <a:pathLst>
                            <a:path w="1054" h="794">
                              <a:moveTo>
                                <a:pt x="8274" y="5544"/>
                              </a:moveTo>
                              <a:cubicBezTo>
                                <a:pt x="8242" y="5568"/>
                                <a:pt x="8222" y="5589"/>
                                <a:pt x="8202" y="5624"/>
                              </a:cubicBezTo>
                              <a:cubicBezTo>
                                <a:pt x="8189" y="5648"/>
                                <a:pt x="8196" y="5653"/>
                                <a:pt x="8196" y="5677"/>
                              </a:cubicBezTo>
                              <a:cubicBezTo>
                                <a:pt x="8220" y="5688"/>
                                <a:pt x="8221" y="5698"/>
                                <a:pt x="8252" y="5691"/>
                              </a:cubicBezTo>
                              <a:cubicBezTo>
                                <a:pt x="8280" y="5685"/>
                                <a:pt x="8293" y="5667"/>
                                <a:pt x="8308" y="5646"/>
                              </a:cubicBezTo>
                              <a:cubicBezTo>
                                <a:pt x="8308" y="5645"/>
                                <a:pt x="8309" y="5643"/>
                                <a:pt x="8309" y="5642"/>
                              </a:cubicBezTo>
                              <a:cubicBezTo>
                                <a:pt x="8309" y="5642"/>
                                <a:pt x="8303" y="5653"/>
                                <a:pt x="8309" y="5659"/>
                              </a:cubicBezTo>
                              <a:cubicBezTo>
                                <a:pt x="8328" y="5679"/>
                                <a:pt x="8355" y="5672"/>
                                <a:pt x="8378" y="5666"/>
                              </a:cubicBezTo>
                              <a:cubicBezTo>
                                <a:pt x="8453" y="5646"/>
                                <a:pt x="8522" y="5591"/>
                                <a:pt x="8575" y="5536"/>
                              </a:cubicBezTo>
                              <a:cubicBezTo>
                                <a:pt x="8633" y="5476"/>
                                <a:pt x="8696" y="5377"/>
                                <a:pt x="8675" y="5289"/>
                              </a:cubicBezTo>
                              <a:cubicBezTo>
                                <a:pt x="8672" y="5282"/>
                                <a:pt x="8668" y="5274"/>
                                <a:pt x="8665" y="5267"/>
                              </a:cubicBezTo>
                              <a:cubicBezTo>
                                <a:pt x="8601" y="5241"/>
                                <a:pt x="8568" y="5315"/>
                                <a:pt x="8540" y="5373"/>
                              </a:cubicBezTo>
                              <a:cubicBezTo>
                                <a:pt x="8455" y="5553"/>
                                <a:pt x="8418" y="5758"/>
                                <a:pt x="8408" y="5956"/>
                              </a:cubicBezTo>
                              <a:cubicBezTo>
                                <a:pt x="8405" y="6008"/>
                                <a:pt x="8417" y="6024"/>
                                <a:pt x="8446" y="6049"/>
                              </a:cubicBezTo>
                              <a:cubicBezTo>
                                <a:pt x="8466" y="6014"/>
                                <a:pt x="8476" y="5974"/>
                                <a:pt x="8481" y="5933"/>
                              </a:cubicBezTo>
                              <a:cubicBezTo>
                                <a:pt x="8487" y="5883"/>
                                <a:pt x="8485" y="5831"/>
                                <a:pt x="8483" y="5781"/>
                              </a:cubicBezTo>
                            </a:path>
                            <a:path w="1054" h="794">
                              <a:moveTo>
                                <a:pt x="9074" y="5456"/>
                              </a:moveTo>
                              <a:cubicBezTo>
                                <a:pt x="9067" y="5452"/>
                                <a:pt x="9066" y="5451"/>
                                <a:pt x="9058" y="5453"/>
                              </a:cubicBezTo>
                              <a:cubicBezTo>
                                <a:pt x="9018" y="5463"/>
                                <a:pt x="8992" y="5467"/>
                                <a:pt x="8961" y="5496"/>
                              </a:cubicBezTo>
                              <a:cubicBezTo>
                                <a:pt x="8936" y="5519"/>
                                <a:pt x="8917" y="5552"/>
                                <a:pt x="8921" y="5587"/>
                              </a:cubicBezTo>
                              <a:cubicBezTo>
                                <a:pt x="8926" y="5631"/>
                                <a:pt x="8960" y="5662"/>
                                <a:pt x="8999" y="5677"/>
                              </a:cubicBezTo>
                              <a:cubicBezTo>
                                <a:pt x="9040" y="5689"/>
                                <a:pt x="9052" y="5692"/>
                                <a:pt x="9080" y="5697"/>
                              </a:cubicBezTo>
                            </a:path>
                            <a:path w="1054" h="794">
                              <a:moveTo>
                                <a:pt x="9171" y="5520"/>
                              </a:moveTo>
                              <a:cubicBezTo>
                                <a:pt x="9164" y="5539"/>
                                <a:pt x="9160" y="5557"/>
                                <a:pt x="9158" y="5577"/>
                              </a:cubicBezTo>
                              <a:cubicBezTo>
                                <a:pt x="9155" y="5605"/>
                                <a:pt x="9155" y="5640"/>
                                <a:pt x="9171" y="5664"/>
                              </a:cubicBezTo>
                              <a:cubicBezTo>
                                <a:pt x="9189" y="5692"/>
                                <a:pt x="9217" y="5698"/>
                                <a:pt x="9246" y="570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193,5256" coordsize="1054,794" path="m8274,5544c8242,5568,8222,5589,8202,5624c8189,5648,8196,5653,8196,5677c8220,5688,8221,5698,8252,5691c8280,5685,8293,5667,8308,5646c8308,5645,8309,5643,8309,5642c8309,5642,8303,5653,8309,5659c8328,5679,8355,5672,8378,5666c8453,5646,8522,5591,8575,5536c8633,5476,8696,5377,8675,5289c8672,5282,8668,5274,8665,5267c8601,5241,8568,5315,8540,5373c8455,5553,8418,5758,8408,5956c8405,6008,8417,6024,8446,6049c8466,6014,8476,5974,8481,5933c8487,5883,8485,5831,8483,5781em9074,5456c9067,5452,9066,5451,9058,5453c9018,5463,8992,5467,8961,5496c8936,5519,8917,5552,8921,5587c8926,5631,8960,5662,8999,5677c9040,5689,9052,5692,9080,5697em9171,5520c9164,5539,9160,5557,9158,5577c9155,5605,9155,5640,9171,5664c9189,5692,9217,5698,9246,5702e" stroked="t" o:allowincell="f" style="position:absolute;margin-left:142.25pt;margin-top:0.3pt;width:29.8pt;height:22.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842645</wp:posOffset>
                </wp:positionH>
                <wp:positionV relativeFrom="paragraph">
                  <wp:posOffset>385445</wp:posOffset>
                </wp:positionV>
                <wp:extent cx="799465" cy="166370"/>
                <wp:effectExtent l="9525" t="10160" r="10160" b="10795"/>
                <wp:wrapNone/>
                <wp:docPr id="448" name=""/>
                <a:graphic xmlns:a="http://schemas.openxmlformats.org/drawingml/2006/main">
                  <a:graphicData uri="http://schemas.microsoft.com/office/word/2010/wordprocessingShape">
                    <wps:wsp>
                      <wps:cNvSpPr/>
                      <wps:spPr>
                        <a:xfrm>
                          <a:off x="0" y="0"/>
                          <a:ext cx="799560" cy="166320"/>
                        </a:xfrm>
                        <a:custGeom>
                          <a:avLst/>
                          <a:gdLst/>
                          <a:ahLst/>
                          <a:rect l="l" t="t" r="r" b="b"/>
                          <a:pathLst>
                            <a:path w="2220" h="463">
                              <a:moveTo>
                                <a:pt x="982" y="6363"/>
                              </a:moveTo>
                              <a:cubicBezTo>
                                <a:pt x="978" y="6358"/>
                                <a:pt x="968" y="6370"/>
                                <a:pt x="961" y="6391"/>
                              </a:cubicBezTo>
                              <a:cubicBezTo>
                                <a:pt x="949" y="6427"/>
                                <a:pt x="933" y="6472"/>
                                <a:pt x="928" y="6510"/>
                              </a:cubicBezTo>
                              <a:cubicBezTo>
                                <a:pt x="918" y="6580"/>
                                <a:pt x="936" y="6653"/>
                                <a:pt x="939" y="6723"/>
                              </a:cubicBezTo>
                              <a:cubicBezTo>
                                <a:pt x="939" y="6740"/>
                                <a:pt x="939" y="6745"/>
                                <a:pt x="939" y="6756"/>
                              </a:cubicBezTo>
                            </a:path>
                            <a:path w="2220" h="463">
                              <a:moveTo>
                                <a:pt x="835" y="6598"/>
                              </a:moveTo>
                              <a:cubicBezTo>
                                <a:pt x="875" y="6600"/>
                                <a:pt x="913" y="6598"/>
                                <a:pt x="953" y="6594"/>
                              </a:cubicBezTo>
                              <a:cubicBezTo>
                                <a:pt x="1024" y="6586"/>
                                <a:pt x="1083" y="6554"/>
                                <a:pt x="1144" y="6519"/>
                              </a:cubicBezTo>
                              <a:cubicBezTo>
                                <a:pt x="1192" y="6491"/>
                                <a:pt x="1223" y="6458"/>
                                <a:pt x="1249" y="6409"/>
                              </a:cubicBezTo>
                              <a:cubicBezTo>
                                <a:pt x="1262" y="6385"/>
                                <a:pt x="1277" y="6353"/>
                                <a:pt x="1269" y="6324"/>
                              </a:cubicBezTo>
                              <a:cubicBezTo>
                                <a:pt x="1263" y="6316"/>
                                <a:pt x="1262" y="6314"/>
                                <a:pt x="1254" y="6316"/>
                              </a:cubicBezTo>
                              <a:cubicBezTo>
                                <a:pt x="1241" y="6344"/>
                                <a:pt x="1229" y="6368"/>
                                <a:pt x="1221" y="6400"/>
                              </a:cubicBezTo>
                              <a:cubicBezTo>
                                <a:pt x="1205" y="6464"/>
                                <a:pt x="1203" y="6532"/>
                                <a:pt x="1210" y="6597"/>
                              </a:cubicBezTo>
                              <a:cubicBezTo>
                                <a:pt x="1214" y="6635"/>
                                <a:pt x="1222" y="6686"/>
                                <a:pt x="1267" y="6692"/>
                              </a:cubicBezTo>
                              <a:cubicBezTo>
                                <a:pt x="1315" y="6699"/>
                                <a:pt x="1350" y="6638"/>
                                <a:pt x="1374" y="6607"/>
                              </a:cubicBezTo>
                              <a:cubicBezTo>
                                <a:pt x="1378" y="6602"/>
                                <a:pt x="1380" y="6600"/>
                                <a:pt x="1382" y="6597"/>
                              </a:cubicBezTo>
                              <a:cubicBezTo>
                                <a:pt x="1389" y="6615"/>
                                <a:pt x="1394" y="6632"/>
                                <a:pt x="1402" y="6650"/>
                              </a:cubicBezTo>
                              <a:cubicBezTo>
                                <a:pt x="1418" y="6687"/>
                                <a:pt x="1449" y="6720"/>
                                <a:pt x="1483" y="6740"/>
                              </a:cubicBezTo>
                              <a:cubicBezTo>
                                <a:pt x="1523" y="6764"/>
                                <a:pt x="1570" y="6773"/>
                                <a:pt x="1612" y="6753"/>
                              </a:cubicBezTo>
                              <a:cubicBezTo>
                                <a:pt x="1638" y="6741"/>
                                <a:pt x="1643" y="6729"/>
                                <a:pt x="1646" y="6704"/>
                              </a:cubicBezTo>
                              <a:cubicBezTo>
                                <a:pt x="1647" y="6698"/>
                                <a:pt x="1640" y="6698"/>
                                <a:pt x="1640" y="6698"/>
                              </a:cubicBezTo>
                              <a:cubicBezTo>
                                <a:pt x="1653" y="6694"/>
                                <a:pt x="1659" y="6700"/>
                                <a:pt x="1677" y="6688"/>
                              </a:cubicBezTo>
                              <a:cubicBezTo>
                                <a:pt x="1699" y="6672"/>
                                <a:pt x="1719" y="6645"/>
                                <a:pt x="1729" y="6620"/>
                              </a:cubicBezTo>
                              <a:cubicBezTo>
                                <a:pt x="1730" y="6617"/>
                                <a:pt x="1731" y="6617"/>
                                <a:pt x="1732" y="6615"/>
                              </a:cubicBezTo>
                              <a:cubicBezTo>
                                <a:pt x="1734" y="6609"/>
                                <a:pt x="1732" y="6607"/>
                                <a:pt x="1732" y="6606"/>
                              </a:cubicBezTo>
                              <a:cubicBezTo>
                                <a:pt x="1733" y="6602"/>
                                <a:pt x="1733" y="6601"/>
                                <a:pt x="1734" y="6598"/>
                              </a:cubicBezTo>
                              <a:cubicBezTo>
                                <a:pt x="1735" y="6596"/>
                                <a:pt x="1736" y="6599"/>
                                <a:pt x="1736" y="6597"/>
                              </a:cubicBezTo>
                              <a:cubicBezTo>
                                <a:pt x="1736" y="6599"/>
                                <a:pt x="1735" y="6600"/>
                                <a:pt x="1733" y="6601"/>
                              </a:cubicBezTo>
                              <a:cubicBezTo>
                                <a:pt x="1722" y="6606"/>
                                <a:pt x="1710" y="6607"/>
                                <a:pt x="1699" y="6616"/>
                              </a:cubicBezTo>
                              <a:cubicBezTo>
                                <a:pt x="1680" y="6632"/>
                                <a:pt x="1664" y="6649"/>
                                <a:pt x="1660" y="6675"/>
                              </a:cubicBezTo>
                              <a:cubicBezTo>
                                <a:pt x="1656" y="6699"/>
                                <a:pt x="1664" y="6723"/>
                                <a:pt x="1682" y="6740"/>
                              </a:cubicBezTo>
                              <a:cubicBezTo>
                                <a:pt x="1732" y="6790"/>
                                <a:pt x="1810" y="6763"/>
                                <a:pt x="1858" y="6726"/>
                              </a:cubicBezTo>
                              <a:cubicBezTo>
                                <a:pt x="1879" y="6710"/>
                                <a:pt x="1893" y="6687"/>
                                <a:pt x="1912" y="6669"/>
                              </a:cubicBezTo>
                              <a:cubicBezTo>
                                <a:pt x="1923" y="6658"/>
                                <a:pt x="1944" y="6638"/>
                                <a:pt x="1961" y="6640"/>
                              </a:cubicBezTo>
                              <a:cubicBezTo>
                                <a:pt x="1998" y="6644"/>
                                <a:pt x="2039" y="6687"/>
                                <a:pt x="2046" y="6722"/>
                              </a:cubicBezTo>
                              <a:cubicBezTo>
                                <a:pt x="2050" y="6744"/>
                                <a:pt x="2051" y="6749"/>
                                <a:pt x="2033" y="6765"/>
                              </a:cubicBezTo>
                              <a:cubicBezTo>
                                <a:pt x="2008" y="6786"/>
                                <a:pt x="1947" y="6785"/>
                                <a:pt x="1920" y="6773"/>
                              </a:cubicBezTo>
                              <a:cubicBezTo>
                                <a:pt x="1899" y="6760"/>
                                <a:pt x="1892" y="6756"/>
                                <a:pt x="1881" y="6744"/>
                              </a:cubicBezTo>
                            </a:path>
                            <a:path w="2220" h="463">
                              <a:moveTo>
                                <a:pt x="1754" y="6394"/>
                              </a:moveTo>
                              <a:cubicBezTo>
                                <a:pt x="1746" y="6400"/>
                                <a:pt x="1738" y="6404"/>
                                <a:pt x="1729" y="6409"/>
                              </a:cubicBezTo>
                              <a:cubicBezTo>
                                <a:pt x="1737" y="6419"/>
                                <a:pt x="1745" y="6428"/>
                                <a:pt x="1759" y="6428"/>
                              </a:cubicBezTo>
                              <a:cubicBezTo>
                                <a:pt x="1763" y="6427"/>
                                <a:pt x="1766" y="6427"/>
                                <a:pt x="1770" y="6426"/>
                              </a:cubicBezTo>
                            </a:path>
                            <a:path w="2220" h="463">
                              <a:moveTo>
                                <a:pt x="2637" y="6554"/>
                              </a:moveTo>
                              <a:cubicBezTo>
                                <a:pt x="2639" y="6552"/>
                                <a:pt x="2641" y="6548"/>
                                <a:pt x="2644" y="6545"/>
                              </a:cubicBezTo>
                              <a:cubicBezTo>
                                <a:pt x="2648" y="6541"/>
                                <a:pt x="2656" y="6537"/>
                                <a:pt x="2658" y="6529"/>
                              </a:cubicBezTo>
                              <a:cubicBezTo>
                                <a:pt x="2660" y="6523"/>
                                <a:pt x="2658" y="6515"/>
                                <a:pt x="2656" y="6509"/>
                              </a:cubicBezTo>
                              <a:cubicBezTo>
                                <a:pt x="2650" y="6494"/>
                                <a:pt x="2630" y="6486"/>
                                <a:pt x="2615" y="6485"/>
                              </a:cubicBezTo>
                              <a:cubicBezTo>
                                <a:pt x="2586" y="6484"/>
                                <a:pt x="2564" y="6499"/>
                                <a:pt x="2541" y="6515"/>
                              </a:cubicBezTo>
                              <a:cubicBezTo>
                                <a:pt x="2512" y="6536"/>
                                <a:pt x="2485" y="6564"/>
                                <a:pt x="2471" y="6598"/>
                              </a:cubicBezTo>
                              <a:cubicBezTo>
                                <a:pt x="2459" y="6627"/>
                                <a:pt x="2460" y="6659"/>
                                <a:pt x="2490" y="6675"/>
                              </a:cubicBezTo>
                              <a:cubicBezTo>
                                <a:pt x="2518" y="6690"/>
                                <a:pt x="2564" y="6685"/>
                                <a:pt x="2593" y="6675"/>
                              </a:cubicBezTo>
                              <a:cubicBezTo>
                                <a:pt x="2620" y="6666"/>
                                <a:pt x="2650" y="6649"/>
                                <a:pt x="2666" y="6625"/>
                              </a:cubicBezTo>
                              <a:cubicBezTo>
                                <a:pt x="2673" y="6615"/>
                                <a:pt x="2676" y="6602"/>
                                <a:pt x="2675" y="6590"/>
                              </a:cubicBezTo>
                              <a:cubicBezTo>
                                <a:pt x="2674" y="6589"/>
                                <a:pt x="2672" y="6589"/>
                                <a:pt x="2671" y="6588"/>
                              </a:cubicBezTo>
                              <a:cubicBezTo>
                                <a:pt x="2670" y="6599"/>
                                <a:pt x="2665" y="6604"/>
                                <a:pt x="2672" y="6619"/>
                              </a:cubicBezTo>
                              <a:cubicBezTo>
                                <a:pt x="2686" y="6648"/>
                                <a:pt x="2714" y="6668"/>
                                <a:pt x="2746" y="6673"/>
                              </a:cubicBezTo>
                              <a:cubicBezTo>
                                <a:pt x="2800" y="6681"/>
                                <a:pt x="2850" y="6649"/>
                                <a:pt x="2891" y="6620"/>
                              </a:cubicBezTo>
                              <a:cubicBezTo>
                                <a:pt x="2912" y="6605"/>
                                <a:pt x="2927" y="6589"/>
                                <a:pt x="2943" y="6569"/>
                              </a:cubicBezTo>
                              <a:cubicBezTo>
                                <a:pt x="2950" y="6560"/>
                                <a:pt x="2955" y="6551"/>
                                <a:pt x="2963" y="6543"/>
                              </a:cubicBezTo>
                              <a:cubicBezTo>
                                <a:pt x="2972" y="6534"/>
                                <a:pt x="2986" y="6527"/>
                                <a:pt x="2999" y="6526"/>
                              </a:cubicBezTo>
                              <a:cubicBezTo>
                                <a:pt x="3003" y="6526"/>
                                <a:pt x="3009" y="6527"/>
                                <a:pt x="3012" y="6528"/>
                              </a:cubicBezTo>
                              <a:cubicBezTo>
                                <a:pt x="3018" y="6531"/>
                                <a:pt x="3024" y="6536"/>
                                <a:pt x="3029" y="6541"/>
                              </a:cubicBezTo>
                              <a:cubicBezTo>
                                <a:pt x="3042" y="6552"/>
                                <a:pt x="3055" y="6565"/>
                                <a:pt x="3054" y="6584"/>
                              </a:cubicBezTo>
                              <a:cubicBezTo>
                                <a:pt x="3053" y="6605"/>
                                <a:pt x="3045" y="6616"/>
                                <a:pt x="3032" y="6631"/>
                              </a:cubicBezTo>
                              <a:cubicBezTo>
                                <a:pt x="3019" y="6646"/>
                                <a:pt x="3000" y="6661"/>
                                <a:pt x="2981" y="6669"/>
                              </a:cubicBezTo>
                              <a:cubicBezTo>
                                <a:pt x="2971" y="6673"/>
                                <a:pt x="2955" y="6682"/>
                                <a:pt x="2947" y="6673"/>
                              </a:cubicBezTo>
                              <a:cubicBezTo>
                                <a:pt x="2940" y="6668"/>
                                <a:pt x="2938" y="6665"/>
                                <a:pt x="2941" y="66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35,6316" coordsize="2220,463" path="m982,6363c978,6358,968,6370,961,6391c949,6427,933,6472,928,6510c918,6580,936,6653,939,6723c939,6740,939,6745,939,6756em835,6598c875,6600,913,6598,953,6594c1024,6586,1083,6554,1144,6519c1192,6491,1223,6458,1249,6409c1262,6385,1277,6353,1269,6324c1263,6316,1262,6314,1254,6316c1241,6344,1229,6368,1221,6400c1205,6464,1203,6532,1210,6597c1214,6635,1222,6686,1267,6692c1315,6699,1350,6638,1374,6607c1378,6602,1380,6600,1382,6597c1389,6615,1394,6632,1402,6650c1418,6687,1449,6720,1483,6740c1523,6764,1570,6773,1612,6753c1638,6741,1643,6729,1646,6704c1647,6698,1640,6698,1640,6698c1653,6694,1659,6700,1677,6688c1699,6672,1719,6645,1729,6620c1730,6617,1731,6617,1732,6615c1734,6609,1732,6607,1732,6606c1733,6602,1733,6601,1734,6598c1735,6596,1736,6599,1736,6597c1736,6599,1735,6600,1733,6601c1722,6606,1710,6607,1699,6616c1680,6632,1664,6649,1660,6675c1656,6699,1664,6723,1682,6740c1732,6790,1810,6763,1858,6726c1879,6710,1893,6687,1912,6669c1923,6658,1944,6638,1961,6640c1998,6644,2039,6687,2046,6722c2050,6744,2051,6749,2033,6765c2008,6786,1947,6785,1920,6773c1899,6760,1892,6756,1881,6744em1754,6394c1746,6400,1738,6404,1729,6409c1737,6419,1745,6428,1759,6428c1763,6427,1766,6427,1770,6426em2637,6554c2639,6552,2641,6548,2644,6545c2648,6541,2656,6537,2658,6529c2660,6523,2658,6515,2656,6509c2650,6494,2630,6486,2615,6485c2586,6484,2564,6499,2541,6515c2512,6536,2485,6564,2471,6598c2459,6627,2460,6659,2490,6675c2518,6690,2564,6685,2593,6675c2620,6666,2650,6649,2666,6625c2673,6615,2676,6602,2675,6590c2674,6589,2672,6589,2671,6588c2670,6599,2665,6604,2672,6619c2686,6648,2714,6668,2746,6673c2800,6681,2850,6649,2891,6620c2912,6605,2927,6589,2943,6569c2950,6560,2955,6551,2963,6543c2972,6534,2986,6527,2999,6526c3003,6526,3009,6527,3012,6528c3018,6531,3024,6536,3029,6541c3042,6552,3055,6565,3054,6584c3053,6605,3045,6616,3032,6631c3019,6646,3000,6661,2981,6669c2971,6673,2955,6682,2947,6673c2940,6668,2938,6665,2941,6657e" stroked="t" o:allowincell="f" style="position:absolute;margin-left:-66.35pt;margin-top:30.35pt;width:62.9pt;height:13.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184150</wp:posOffset>
                </wp:positionH>
                <wp:positionV relativeFrom="paragraph">
                  <wp:posOffset>298450</wp:posOffset>
                </wp:positionV>
                <wp:extent cx="2548255" cy="276225"/>
                <wp:effectExtent l="12065" t="10160" r="8890" b="8890"/>
                <wp:wrapNone/>
                <wp:docPr id="449" name=""/>
                <a:graphic xmlns:a="http://schemas.openxmlformats.org/drawingml/2006/main">
                  <a:graphicData uri="http://schemas.microsoft.com/office/word/2010/wordprocessingShape">
                    <wps:wsp>
                      <wps:cNvSpPr/>
                      <wps:spPr>
                        <a:xfrm>
                          <a:off x="0" y="0"/>
                          <a:ext cx="2548080" cy="276120"/>
                        </a:xfrm>
                        <a:custGeom>
                          <a:avLst/>
                          <a:gdLst/>
                          <a:ahLst/>
                          <a:rect l="l" t="t" r="r" b="b"/>
                          <a:pathLst>
                            <a:path w="7078" h="769">
                              <a:moveTo>
                                <a:pt x="3717" y="6321"/>
                              </a:moveTo>
                              <a:cubicBezTo>
                                <a:pt x="3696" y="6312"/>
                                <a:pt x="3704" y="6324"/>
                                <a:pt x="3697" y="6363"/>
                              </a:cubicBezTo>
                              <a:cubicBezTo>
                                <a:pt x="3686" y="6423"/>
                                <a:pt x="3673" y="6504"/>
                                <a:pt x="3692" y="6562"/>
                              </a:cubicBezTo>
                              <a:cubicBezTo>
                                <a:pt x="3707" y="6608"/>
                                <a:pt x="3727" y="6620"/>
                                <a:pt x="3769" y="6619"/>
                              </a:cubicBezTo>
                            </a:path>
                            <a:path w="7078" h="769">
                              <a:moveTo>
                                <a:pt x="3889" y="6485"/>
                              </a:moveTo>
                              <a:cubicBezTo>
                                <a:pt x="3881" y="6506"/>
                                <a:pt x="3879" y="6526"/>
                                <a:pt x="3883" y="6548"/>
                              </a:cubicBezTo>
                              <a:cubicBezTo>
                                <a:pt x="3887" y="6576"/>
                                <a:pt x="3899" y="6596"/>
                                <a:pt x="3926" y="6607"/>
                              </a:cubicBezTo>
                              <a:cubicBezTo>
                                <a:pt x="3954" y="6618"/>
                                <a:pt x="3985" y="6606"/>
                                <a:pt x="4007" y="6588"/>
                              </a:cubicBezTo>
                              <a:cubicBezTo>
                                <a:pt x="4033" y="6567"/>
                                <a:pt x="4049" y="6531"/>
                                <a:pt x="4022" y="6501"/>
                              </a:cubicBezTo>
                              <a:cubicBezTo>
                                <a:pt x="4003" y="6481"/>
                                <a:pt x="3959" y="6468"/>
                                <a:pt x="3931" y="6473"/>
                              </a:cubicBezTo>
                              <a:cubicBezTo>
                                <a:pt x="3914" y="6476"/>
                                <a:pt x="3912" y="6484"/>
                                <a:pt x="3907" y="6498"/>
                              </a:cubicBezTo>
                              <a:cubicBezTo>
                                <a:pt x="3928" y="6519"/>
                                <a:pt x="3947" y="6529"/>
                                <a:pt x="3978" y="6532"/>
                              </a:cubicBezTo>
                              <a:cubicBezTo>
                                <a:pt x="4013" y="6532"/>
                                <a:pt x="4026" y="6532"/>
                                <a:pt x="4050" y="6531"/>
                              </a:cubicBezTo>
                            </a:path>
                            <a:path w="7078" h="769">
                              <a:moveTo>
                                <a:pt x="4210" y="6471"/>
                              </a:moveTo>
                              <a:cubicBezTo>
                                <a:pt x="4189" y="6477"/>
                                <a:pt x="4173" y="6481"/>
                                <a:pt x="4158" y="6500"/>
                              </a:cubicBezTo>
                              <a:cubicBezTo>
                                <a:pt x="4143" y="6520"/>
                                <a:pt x="4135" y="6550"/>
                                <a:pt x="4152" y="6572"/>
                              </a:cubicBezTo>
                              <a:cubicBezTo>
                                <a:pt x="4176" y="6602"/>
                                <a:pt x="4215" y="6597"/>
                                <a:pt x="4247" y="6591"/>
                              </a:cubicBezTo>
                              <a:cubicBezTo>
                                <a:pt x="4282" y="6585"/>
                                <a:pt x="4321" y="6571"/>
                                <a:pt x="4342" y="6540"/>
                              </a:cubicBezTo>
                              <a:cubicBezTo>
                                <a:pt x="4358" y="6516"/>
                                <a:pt x="4345" y="6489"/>
                                <a:pt x="4323" y="6475"/>
                              </a:cubicBezTo>
                              <a:cubicBezTo>
                                <a:pt x="4290" y="6454"/>
                                <a:pt x="4252" y="6447"/>
                                <a:pt x="4213" y="6453"/>
                              </a:cubicBezTo>
                              <a:cubicBezTo>
                                <a:pt x="4202" y="6456"/>
                                <a:pt x="4198" y="6455"/>
                                <a:pt x="4200" y="6463"/>
                              </a:cubicBezTo>
                              <a:cubicBezTo>
                                <a:pt x="4222" y="6478"/>
                                <a:pt x="4238" y="6486"/>
                                <a:pt x="4270" y="6490"/>
                              </a:cubicBezTo>
                              <a:cubicBezTo>
                                <a:pt x="4315" y="6496"/>
                                <a:pt x="4358" y="6488"/>
                                <a:pt x="4402" y="6484"/>
                              </a:cubicBezTo>
                              <a:cubicBezTo>
                                <a:pt x="4433" y="6481"/>
                                <a:pt x="4462" y="6475"/>
                                <a:pt x="4486" y="6497"/>
                              </a:cubicBezTo>
                              <a:cubicBezTo>
                                <a:pt x="4514" y="6522"/>
                                <a:pt x="4516" y="6573"/>
                                <a:pt x="4523" y="6607"/>
                              </a:cubicBezTo>
                              <a:cubicBezTo>
                                <a:pt x="4535" y="6668"/>
                                <a:pt x="4550" y="6735"/>
                                <a:pt x="4548" y="6798"/>
                              </a:cubicBezTo>
                              <a:cubicBezTo>
                                <a:pt x="4547" y="6817"/>
                                <a:pt x="4541" y="6826"/>
                                <a:pt x="4536" y="6842"/>
                              </a:cubicBezTo>
                              <a:cubicBezTo>
                                <a:pt x="4518" y="6834"/>
                                <a:pt x="4510" y="6829"/>
                                <a:pt x="4499" y="6809"/>
                              </a:cubicBezTo>
                              <a:cubicBezTo>
                                <a:pt x="4476" y="6766"/>
                                <a:pt x="4469" y="6720"/>
                                <a:pt x="4466" y="6672"/>
                              </a:cubicBezTo>
                              <a:cubicBezTo>
                                <a:pt x="4462" y="6611"/>
                                <a:pt x="4464" y="6525"/>
                                <a:pt x="4505" y="6475"/>
                              </a:cubicBezTo>
                              <a:cubicBezTo>
                                <a:pt x="4529" y="6446"/>
                                <a:pt x="4564" y="6433"/>
                                <a:pt x="4593" y="6462"/>
                              </a:cubicBezTo>
                              <a:cubicBezTo>
                                <a:pt x="4613" y="6482"/>
                                <a:pt x="4623" y="6514"/>
                                <a:pt x="4614" y="6541"/>
                              </a:cubicBezTo>
                              <a:cubicBezTo>
                                <a:pt x="4609" y="6554"/>
                                <a:pt x="4602" y="6567"/>
                                <a:pt x="4588" y="6572"/>
                              </a:cubicBezTo>
                              <a:cubicBezTo>
                                <a:pt x="4572" y="6578"/>
                                <a:pt x="4585" y="6573"/>
                                <a:pt x="4577" y="6563"/>
                              </a:cubicBezTo>
                            </a:path>
                            <a:path w="7078" h="769">
                              <a:moveTo>
                                <a:pt x="5027" y="6584"/>
                              </a:moveTo>
                              <a:cubicBezTo>
                                <a:pt x="5033" y="6594"/>
                                <a:pt x="5045" y="6610"/>
                                <a:pt x="5049" y="6619"/>
                              </a:cubicBezTo>
                              <a:cubicBezTo>
                                <a:pt x="5049" y="6621"/>
                                <a:pt x="5049" y="6623"/>
                                <a:pt x="5049" y="6625"/>
                              </a:cubicBezTo>
                              <a:cubicBezTo>
                                <a:pt x="5057" y="6612"/>
                                <a:pt x="5054" y="6606"/>
                                <a:pt x="5055" y="6590"/>
                              </a:cubicBezTo>
                              <a:cubicBezTo>
                                <a:pt x="5058" y="6551"/>
                                <a:pt x="5059" y="6512"/>
                                <a:pt x="5065" y="6473"/>
                              </a:cubicBezTo>
                              <a:cubicBezTo>
                                <a:pt x="5069" y="6448"/>
                                <a:pt x="5072" y="6410"/>
                                <a:pt x="5092" y="6391"/>
                              </a:cubicBezTo>
                              <a:cubicBezTo>
                                <a:pt x="5120" y="6364"/>
                                <a:pt x="5196" y="6399"/>
                                <a:pt x="5223" y="6409"/>
                              </a:cubicBezTo>
                              <a:cubicBezTo>
                                <a:pt x="5232" y="6413"/>
                                <a:pt x="5242" y="6418"/>
                                <a:pt x="5251" y="6422"/>
                              </a:cubicBezTo>
                            </a:path>
                            <a:path w="7078" h="769">
                              <a:moveTo>
                                <a:pt x="5437" y="6425"/>
                              </a:moveTo>
                              <a:cubicBezTo>
                                <a:pt x="5413" y="6418"/>
                                <a:pt x="5397" y="6419"/>
                                <a:pt x="5374" y="6432"/>
                              </a:cubicBezTo>
                              <a:cubicBezTo>
                                <a:pt x="5338" y="6452"/>
                                <a:pt x="5298" y="6489"/>
                                <a:pt x="5286" y="6529"/>
                              </a:cubicBezTo>
                              <a:cubicBezTo>
                                <a:pt x="5278" y="6554"/>
                                <a:pt x="5285" y="6584"/>
                                <a:pt x="5314" y="6590"/>
                              </a:cubicBezTo>
                              <a:cubicBezTo>
                                <a:pt x="5346" y="6597"/>
                                <a:pt x="5385" y="6581"/>
                                <a:pt x="5411" y="6565"/>
                              </a:cubicBezTo>
                              <a:cubicBezTo>
                                <a:pt x="5436" y="6550"/>
                                <a:pt x="5454" y="6530"/>
                                <a:pt x="5470" y="6506"/>
                              </a:cubicBezTo>
                              <a:cubicBezTo>
                                <a:pt x="5471" y="6505"/>
                                <a:pt x="5477" y="6496"/>
                                <a:pt x="5478" y="6494"/>
                              </a:cubicBezTo>
                              <a:cubicBezTo>
                                <a:pt x="5483" y="6507"/>
                                <a:pt x="5489" y="6533"/>
                                <a:pt x="5497" y="6543"/>
                              </a:cubicBezTo>
                              <a:cubicBezTo>
                                <a:pt x="5525" y="6576"/>
                                <a:pt x="5572" y="6597"/>
                                <a:pt x="5614" y="6597"/>
                              </a:cubicBezTo>
                              <a:cubicBezTo>
                                <a:pt x="5624" y="6596"/>
                                <a:pt x="5634" y="6595"/>
                                <a:pt x="5644" y="6594"/>
                              </a:cubicBezTo>
                            </a:path>
                            <a:path w="7078" h="769">
                              <a:moveTo>
                                <a:pt x="5737" y="6541"/>
                              </a:moveTo>
                              <a:cubicBezTo>
                                <a:pt x="5748" y="6518"/>
                                <a:pt x="5762" y="6481"/>
                                <a:pt x="5727" y="6468"/>
                              </a:cubicBezTo>
                              <a:cubicBezTo>
                                <a:pt x="5677" y="6450"/>
                                <a:pt x="5638" y="6481"/>
                                <a:pt x="5614" y="6521"/>
                              </a:cubicBezTo>
                              <a:cubicBezTo>
                                <a:pt x="5596" y="6550"/>
                                <a:pt x="5599" y="6584"/>
                                <a:pt x="5631" y="6603"/>
                              </a:cubicBezTo>
                              <a:cubicBezTo>
                                <a:pt x="5668" y="6625"/>
                                <a:pt x="5725" y="6610"/>
                                <a:pt x="5761" y="6594"/>
                              </a:cubicBezTo>
                              <a:cubicBezTo>
                                <a:pt x="5805" y="6575"/>
                                <a:pt x="5839" y="6540"/>
                                <a:pt x="5852" y="6494"/>
                              </a:cubicBezTo>
                              <a:cubicBezTo>
                                <a:pt x="5866" y="6446"/>
                                <a:pt x="5853" y="6391"/>
                                <a:pt x="5841" y="6344"/>
                              </a:cubicBezTo>
                              <a:cubicBezTo>
                                <a:pt x="5832" y="6310"/>
                                <a:pt x="5822" y="6265"/>
                                <a:pt x="5803" y="6234"/>
                              </a:cubicBezTo>
                              <a:cubicBezTo>
                                <a:pt x="5800" y="6227"/>
                                <a:pt x="5800" y="6222"/>
                                <a:pt x="5796" y="6228"/>
                              </a:cubicBezTo>
                              <a:cubicBezTo>
                                <a:pt x="5801" y="6271"/>
                                <a:pt x="5813" y="6314"/>
                                <a:pt x="5831" y="6353"/>
                              </a:cubicBezTo>
                              <a:cubicBezTo>
                                <a:pt x="5850" y="6395"/>
                                <a:pt x="5871" y="6435"/>
                                <a:pt x="5897" y="6473"/>
                              </a:cubicBezTo>
                              <a:cubicBezTo>
                                <a:pt x="5909" y="6491"/>
                                <a:pt x="5925" y="6503"/>
                                <a:pt x="5940" y="6518"/>
                              </a:cubicBezTo>
                            </a:path>
                            <a:path w="7078" h="769">
                              <a:moveTo>
                                <a:pt x="6022" y="6460"/>
                              </a:moveTo>
                              <a:cubicBezTo>
                                <a:pt x="6024" y="6459"/>
                                <a:pt x="6026" y="6458"/>
                                <a:pt x="6028" y="6457"/>
                              </a:cubicBezTo>
                              <a:cubicBezTo>
                                <a:pt x="6023" y="6469"/>
                                <a:pt x="6021" y="6474"/>
                                <a:pt x="6022" y="6490"/>
                              </a:cubicBezTo>
                              <a:cubicBezTo>
                                <a:pt x="6024" y="6513"/>
                                <a:pt x="6021" y="6527"/>
                                <a:pt x="6033" y="6548"/>
                              </a:cubicBezTo>
                              <a:cubicBezTo>
                                <a:pt x="6044" y="6568"/>
                                <a:pt x="6058" y="6561"/>
                                <a:pt x="6077" y="6559"/>
                              </a:cubicBezTo>
                            </a:path>
                            <a:path w="7078" h="769">
                              <a:moveTo>
                                <a:pt x="6118" y="6396"/>
                              </a:moveTo>
                              <a:cubicBezTo>
                                <a:pt x="6120" y="6399"/>
                                <a:pt x="6123" y="6401"/>
                                <a:pt x="6125" y="6404"/>
                              </a:cubicBezTo>
                            </a:path>
                            <a:path w="7078" h="769">
                              <a:moveTo>
                                <a:pt x="6291" y="6435"/>
                              </a:moveTo>
                              <a:cubicBezTo>
                                <a:pt x="6298" y="6438"/>
                                <a:pt x="6302" y="6439"/>
                                <a:pt x="6309" y="6444"/>
                              </a:cubicBezTo>
                              <a:cubicBezTo>
                                <a:pt x="6315" y="6449"/>
                                <a:pt x="6321" y="6455"/>
                                <a:pt x="6324" y="6462"/>
                              </a:cubicBezTo>
                              <a:cubicBezTo>
                                <a:pt x="6329" y="6472"/>
                                <a:pt x="6329" y="6477"/>
                                <a:pt x="6329" y="6488"/>
                              </a:cubicBezTo>
                              <a:cubicBezTo>
                                <a:pt x="6329" y="6496"/>
                                <a:pt x="6328" y="6503"/>
                                <a:pt x="6326" y="6510"/>
                              </a:cubicBezTo>
                              <a:cubicBezTo>
                                <a:pt x="6325" y="6511"/>
                                <a:pt x="6325" y="6511"/>
                                <a:pt x="6324" y="6512"/>
                              </a:cubicBezTo>
                              <a:cubicBezTo>
                                <a:pt x="6324" y="6508"/>
                                <a:pt x="6324" y="6507"/>
                                <a:pt x="6324" y="6503"/>
                              </a:cubicBezTo>
                              <a:cubicBezTo>
                                <a:pt x="6324" y="6496"/>
                                <a:pt x="6326" y="6488"/>
                                <a:pt x="6325" y="6482"/>
                              </a:cubicBezTo>
                              <a:cubicBezTo>
                                <a:pt x="6325" y="6482"/>
                                <a:pt x="6324" y="6480"/>
                                <a:pt x="6324" y="6479"/>
                              </a:cubicBezTo>
                              <a:cubicBezTo>
                                <a:pt x="6324" y="6478"/>
                                <a:pt x="6322" y="6480"/>
                                <a:pt x="6322" y="6479"/>
                              </a:cubicBezTo>
                              <a:cubicBezTo>
                                <a:pt x="6321" y="6481"/>
                                <a:pt x="6319" y="6482"/>
                                <a:pt x="6318" y="6485"/>
                              </a:cubicBezTo>
                              <a:cubicBezTo>
                                <a:pt x="6316" y="6491"/>
                                <a:pt x="6316" y="6499"/>
                                <a:pt x="6316" y="6507"/>
                              </a:cubicBezTo>
                              <a:cubicBezTo>
                                <a:pt x="6316" y="6522"/>
                                <a:pt x="6327" y="6541"/>
                                <a:pt x="6335" y="6553"/>
                              </a:cubicBezTo>
                              <a:cubicBezTo>
                                <a:pt x="6351" y="6577"/>
                                <a:pt x="6377" y="6591"/>
                                <a:pt x="6406" y="6588"/>
                              </a:cubicBezTo>
                              <a:cubicBezTo>
                                <a:pt x="6447" y="6584"/>
                                <a:pt x="6483" y="6557"/>
                                <a:pt x="6504" y="6523"/>
                              </a:cubicBezTo>
                              <a:cubicBezTo>
                                <a:pt x="6521" y="6496"/>
                                <a:pt x="6525" y="6469"/>
                                <a:pt x="6516" y="6443"/>
                              </a:cubicBezTo>
                              <a:cubicBezTo>
                                <a:pt x="6515" y="6440"/>
                                <a:pt x="6515" y="6439"/>
                                <a:pt x="6513" y="6440"/>
                              </a:cubicBezTo>
                              <a:cubicBezTo>
                                <a:pt x="6509" y="6450"/>
                                <a:pt x="6505" y="6461"/>
                                <a:pt x="6503" y="6473"/>
                              </a:cubicBezTo>
                              <a:cubicBezTo>
                                <a:pt x="6499" y="6493"/>
                                <a:pt x="6505" y="6527"/>
                                <a:pt x="6515" y="6544"/>
                              </a:cubicBezTo>
                              <a:cubicBezTo>
                                <a:pt x="6522" y="6555"/>
                                <a:pt x="6550" y="6562"/>
                                <a:pt x="6562" y="6562"/>
                              </a:cubicBezTo>
                              <a:cubicBezTo>
                                <a:pt x="6580" y="6562"/>
                                <a:pt x="6599" y="6555"/>
                                <a:pt x="6616" y="6550"/>
                              </a:cubicBezTo>
                              <a:cubicBezTo>
                                <a:pt x="6629" y="6546"/>
                                <a:pt x="6636" y="6540"/>
                                <a:pt x="6644" y="6529"/>
                              </a:cubicBezTo>
                              <a:cubicBezTo>
                                <a:pt x="6650" y="6520"/>
                                <a:pt x="6656" y="6508"/>
                                <a:pt x="6660" y="6498"/>
                              </a:cubicBezTo>
                              <a:cubicBezTo>
                                <a:pt x="6665" y="6487"/>
                                <a:pt x="6670" y="6477"/>
                                <a:pt x="6676" y="6466"/>
                              </a:cubicBezTo>
                              <a:cubicBezTo>
                                <a:pt x="6678" y="6462"/>
                                <a:pt x="6681" y="6457"/>
                                <a:pt x="6685" y="6456"/>
                              </a:cubicBezTo>
                              <a:cubicBezTo>
                                <a:pt x="6693" y="6454"/>
                                <a:pt x="6698" y="6463"/>
                                <a:pt x="6703" y="6466"/>
                              </a:cubicBezTo>
                              <a:cubicBezTo>
                                <a:pt x="6718" y="6474"/>
                                <a:pt x="6733" y="6486"/>
                                <a:pt x="6745" y="6498"/>
                              </a:cubicBezTo>
                              <a:cubicBezTo>
                                <a:pt x="6756" y="6509"/>
                                <a:pt x="6775" y="6529"/>
                                <a:pt x="6772" y="6547"/>
                              </a:cubicBezTo>
                              <a:cubicBezTo>
                                <a:pt x="6769" y="6564"/>
                                <a:pt x="6760" y="6572"/>
                                <a:pt x="6745" y="6582"/>
                              </a:cubicBezTo>
                              <a:cubicBezTo>
                                <a:pt x="6726" y="6594"/>
                                <a:pt x="6700" y="6602"/>
                                <a:pt x="6678" y="6607"/>
                              </a:cubicBezTo>
                              <a:cubicBezTo>
                                <a:pt x="6660" y="6611"/>
                                <a:pt x="6645" y="6621"/>
                                <a:pt x="6628" y="6610"/>
                              </a:cubicBezTo>
                              <a:cubicBezTo>
                                <a:pt x="6625" y="6608"/>
                                <a:pt x="6623" y="6605"/>
                                <a:pt x="6620" y="6603"/>
                              </a:cubicBezTo>
                            </a:path>
                            <a:path w="7078" h="769">
                              <a:moveTo>
                                <a:pt x="7345" y="6440"/>
                              </a:moveTo>
                              <a:cubicBezTo>
                                <a:pt x="7333" y="6416"/>
                                <a:pt x="7334" y="6400"/>
                                <a:pt x="7307" y="6387"/>
                              </a:cubicBezTo>
                              <a:cubicBezTo>
                                <a:pt x="7288" y="6378"/>
                                <a:pt x="7254" y="6369"/>
                                <a:pt x="7232" y="6376"/>
                              </a:cubicBezTo>
                              <a:cubicBezTo>
                                <a:pt x="7202" y="6385"/>
                                <a:pt x="7184" y="6402"/>
                                <a:pt x="7173" y="6431"/>
                              </a:cubicBezTo>
                              <a:cubicBezTo>
                                <a:pt x="7160" y="6465"/>
                                <a:pt x="7171" y="6502"/>
                                <a:pt x="7197" y="6526"/>
                              </a:cubicBezTo>
                              <a:cubicBezTo>
                                <a:pt x="7234" y="6561"/>
                                <a:pt x="7286" y="6556"/>
                                <a:pt x="7332" y="6547"/>
                              </a:cubicBezTo>
                              <a:cubicBezTo>
                                <a:pt x="7391" y="6536"/>
                                <a:pt x="7447" y="6499"/>
                                <a:pt x="7483" y="6451"/>
                              </a:cubicBezTo>
                              <a:cubicBezTo>
                                <a:pt x="7545" y="6370"/>
                                <a:pt x="7535" y="6263"/>
                                <a:pt x="7524" y="6168"/>
                              </a:cubicBezTo>
                              <a:cubicBezTo>
                                <a:pt x="7513" y="6112"/>
                                <a:pt x="7516" y="6101"/>
                                <a:pt x="7495" y="6074"/>
                              </a:cubicBezTo>
                              <a:cubicBezTo>
                                <a:pt x="7489" y="6164"/>
                                <a:pt x="7488" y="6251"/>
                                <a:pt x="7494" y="6341"/>
                              </a:cubicBezTo>
                              <a:cubicBezTo>
                                <a:pt x="7497" y="6382"/>
                                <a:pt x="7493" y="6441"/>
                                <a:pt x="7520" y="6475"/>
                              </a:cubicBezTo>
                              <a:cubicBezTo>
                                <a:pt x="7530" y="6489"/>
                                <a:pt x="7532" y="6494"/>
                                <a:pt x="7544" y="6497"/>
                              </a:cubicBezTo>
                              <a:cubicBezTo>
                                <a:pt x="7583" y="6475"/>
                                <a:pt x="7606" y="6444"/>
                                <a:pt x="7638" y="6412"/>
                              </a:cubicBezTo>
                              <a:cubicBezTo>
                                <a:pt x="7657" y="6421"/>
                                <a:pt x="7663" y="6420"/>
                                <a:pt x="7679" y="6443"/>
                              </a:cubicBezTo>
                              <a:cubicBezTo>
                                <a:pt x="7703" y="6478"/>
                                <a:pt x="7720" y="6510"/>
                                <a:pt x="7757" y="6532"/>
                              </a:cubicBezTo>
                              <a:cubicBezTo>
                                <a:pt x="7795" y="6554"/>
                                <a:pt x="7842" y="6564"/>
                                <a:pt x="7885" y="6554"/>
                              </a:cubicBezTo>
                              <a:cubicBezTo>
                                <a:pt x="7895" y="6550"/>
                                <a:pt x="7904" y="6547"/>
                                <a:pt x="7914" y="6543"/>
                              </a:cubicBezTo>
                            </a:path>
                            <a:path w="7078" h="769">
                              <a:moveTo>
                                <a:pt x="7965" y="6488"/>
                              </a:moveTo>
                              <a:cubicBezTo>
                                <a:pt x="7967" y="6461"/>
                                <a:pt x="7970" y="6445"/>
                                <a:pt x="7946" y="6428"/>
                              </a:cubicBezTo>
                              <a:cubicBezTo>
                                <a:pt x="7924" y="6413"/>
                                <a:pt x="7908" y="6438"/>
                                <a:pt x="7898" y="6453"/>
                              </a:cubicBezTo>
                              <a:cubicBezTo>
                                <a:pt x="7886" y="6471"/>
                                <a:pt x="7886" y="6499"/>
                                <a:pt x="7901" y="6516"/>
                              </a:cubicBezTo>
                              <a:cubicBezTo>
                                <a:pt x="7920" y="6537"/>
                                <a:pt x="7952" y="6533"/>
                                <a:pt x="7977" y="6531"/>
                              </a:cubicBezTo>
                              <a:cubicBezTo>
                                <a:pt x="8001" y="6529"/>
                                <a:pt x="8029" y="6521"/>
                                <a:pt x="8049" y="6506"/>
                              </a:cubicBezTo>
                              <a:cubicBezTo>
                                <a:pt x="8057" y="6500"/>
                                <a:pt x="8059" y="6494"/>
                                <a:pt x="8065" y="6488"/>
                              </a:cubicBezTo>
                              <a:cubicBezTo>
                                <a:pt x="8068" y="6492"/>
                                <a:pt x="8074" y="6498"/>
                                <a:pt x="8079" y="6504"/>
                              </a:cubicBezTo>
                              <a:cubicBezTo>
                                <a:pt x="8091" y="6518"/>
                                <a:pt x="8101" y="6527"/>
                                <a:pt x="8118" y="6535"/>
                              </a:cubicBezTo>
                              <a:cubicBezTo>
                                <a:pt x="8147" y="6549"/>
                                <a:pt x="8183" y="6540"/>
                                <a:pt x="8211" y="6526"/>
                              </a:cubicBezTo>
                              <a:cubicBezTo>
                                <a:pt x="8221" y="6521"/>
                                <a:pt x="8237" y="6506"/>
                                <a:pt x="8248" y="6506"/>
                              </a:cubicBezTo>
                              <a:cubicBezTo>
                                <a:pt x="8262" y="6506"/>
                                <a:pt x="8269" y="6523"/>
                                <a:pt x="8276" y="6532"/>
                              </a:cubicBezTo>
                              <a:cubicBezTo>
                                <a:pt x="8313" y="6576"/>
                                <a:pt x="8350" y="6589"/>
                                <a:pt x="8406" y="6584"/>
                              </a:cubicBezTo>
                              <a:cubicBezTo>
                                <a:pt x="8439" y="6581"/>
                                <a:pt x="8474" y="6567"/>
                                <a:pt x="8503" y="6550"/>
                              </a:cubicBezTo>
                              <a:cubicBezTo>
                                <a:pt x="8510" y="6545"/>
                                <a:pt x="8518" y="6540"/>
                                <a:pt x="8525" y="6535"/>
                              </a:cubicBezTo>
                            </a:path>
                            <a:path w="7078" h="769">
                              <a:moveTo>
                                <a:pt x="8597" y="6465"/>
                              </a:moveTo>
                              <a:cubicBezTo>
                                <a:pt x="8595" y="6465"/>
                                <a:pt x="8604" y="6460"/>
                                <a:pt x="8597" y="6463"/>
                              </a:cubicBezTo>
                              <a:cubicBezTo>
                                <a:pt x="8588" y="6466"/>
                                <a:pt x="8579" y="6469"/>
                                <a:pt x="8570" y="6475"/>
                              </a:cubicBezTo>
                              <a:cubicBezTo>
                                <a:pt x="8556" y="6485"/>
                                <a:pt x="8543" y="6497"/>
                                <a:pt x="8539" y="6515"/>
                              </a:cubicBezTo>
                              <a:cubicBezTo>
                                <a:pt x="8534" y="6539"/>
                                <a:pt x="8544" y="6555"/>
                                <a:pt x="8564" y="6570"/>
                              </a:cubicBezTo>
                              <a:cubicBezTo>
                                <a:pt x="8592" y="6591"/>
                                <a:pt x="8639" y="6595"/>
                                <a:pt x="8672" y="6601"/>
                              </a:cubicBezTo>
                              <a:cubicBezTo>
                                <a:pt x="8709" y="6607"/>
                                <a:pt x="8757" y="6608"/>
                                <a:pt x="8790" y="6629"/>
                              </a:cubicBezTo>
                              <a:cubicBezTo>
                                <a:pt x="8816" y="6645"/>
                                <a:pt x="8815" y="6675"/>
                                <a:pt x="8797" y="6698"/>
                              </a:cubicBezTo>
                              <a:cubicBezTo>
                                <a:pt x="8772" y="6729"/>
                                <a:pt x="8735" y="6752"/>
                                <a:pt x="8700" y="6770"/>
                              </a:cubicBezTo>
                              <a:cubicBezTo>
                                <a:pt x="8673" y="6784"/>
                                <a:pt x="8659" y="6786"/>
                                <a:pt x="8636" y="6784"/>
                              </a:cubicBezTo>
                              <a:cubicBezTo>
                                <a:pt x="8651" y="6758"/>
                                <a:pt x="8667" y="6736"/>
                                <a:pt x="8687" y="6712"/>
                              </a:cubicBezTo>
                              <a:cubicBezTo>
                                <a:pt x="8727" y="6664"/>
                                <a:pt x="8768" y="6618"/>
                                <a:pt x="8805" y="6568"/>
                              </a:cubicBezTo>
                              <a:cubicBezTo>
                                <a:pt x="8825" y="6541"/>
                                <a:pt x="8891" y="6463"/>
                                <a:pt x="8864" y="6426"/>
                              </a:cubicBezTo>
                              <a:cubicBezTo>
                                <a:pt x="8841" y="6395"/>
                                <a:pt x="8799" y="6403"/>
                                <a:pt x="8774" y="6426"/>
                              </a:cubicBezTo>
                              <a:cubicBezTo>
                                <a:pt x="8747" y="6451"/>
                                <a:pt x="8765" y="6487"/>
                                <a:pt x="8787" y="6506"/>
                              </a:cubicBezTo>
                              <a:cubicBezTo>
                                <a:pt x="8823" y="6537"/>
                                <a:pt x="8871" y="6540"/>
                                <a:pt x="8916" y="6541"/>
                              </a:cubicBezTo>
                              <a:cubicBezTo>
                                <a:pt x="8973" y="6543"/>
                                <a:pt x="9032" y="6534"/>
                                <a:pt x="9087" y="6518"/>
                              </a:cubicBezTo>
                              <a:cubicBezTo>
                                <a:pt x="9126" y="6507"/>
                                <a:pt x="9174" y="6478"/>
                                <a:pt x="9216" y="6479"/>
                              </a:cubicBezTo>
                              <a:cubicBezTo>
                                <a:pt x="9236" y="6479"/>
                                <a:pt x="9242" y="6491"/>
                                <a:pt x="9243" y="6510"/>
                              </a:cubicBezTo>
                              <a:cubicBezTo>
                                <a:pt x="9244" y="6533"/>
                                <a:pt x="9231" y="6553"/>
                                <a:pt x="9216" y="6569"/>
                              </a:cubicBezTo>
                              <a:cubicBezTo>
                                <a:pt x="9198" y="6588"/>
                                <a:pt x="9175" y="6597"/>
                                <a:pt x="9149" y="6601"/>
                              </a:cubicBezTo>
                              <a:cubicBezTo>
                                <a:pt x="9131" y="6604"/>
                                <a:pt x="9115" y="6602"/>
                                <a:pt x="9110" y="6582"/>
                              </a:cubicBezTo>
                              <a:cubicBezTo>
                                <a:pt x="9112" y="6578"/>
                                <a:pt x="9114" y="6574"/>
                                <a:pt x="9116" y="6570"/>
                              </a:cubicBezTo>
                            </a:path>
                            <a:path w="7078" h="769">
                              <a:moveTo>
                                <a:pt x="9638" y="6609"/>
                              </a:moveTo>
                              <a:cubicBezTo>
                                <a:pt x="9627" y="6618"/>
                                <a:pt x="9631" y="6614"/>
                                <a:pt x="9623" y="6619"/>
                              </a:cubicBezTo>
                              <a:cubicBezTo>
                                <a:pt x="9626" y="6605"/>
                                <a:pt x="9624" y="6592"/>
                                <a:pt x="9625" y="6576"/>
                              </a:cubicBezTo>
                              <a:cubicBezTo>
                                <a:pt x="9627" y="6538"/>
                                <a:pt x="9622" y="6501"/>
                                <a:pt x="9619" y="6463"/>
                              </a:cubicBezTo>
                              <a:cubicBezTo>
                                <a:pt x="9615" y="6410"/>
                                <a:pt x="9614" y="6356"/>
                                <a:pt x="9613" y="6303"/>
                              </a:cubicBezTo>
                              <a:cubicBezTo>
                                <a:pt x="9613" y="6273"/>
                                <a:pt x="9612" y="6226"/>
                                <a:pt x="9634" y="6203"/>
                              </a:cubicBezTo>
                              <a:cubicBezTo>
                                <a:pt x="9643" y="6199"/>
                                <a:pt x="9647" y="6198"/>
                                <a:pt x="9654" y="6202"/>
                              </a:cubicBezTo>
                            </a:path>
                            <a:path w="7078" h="769">
                              <a:moveTo>
                                <a:pt x="9544" y="6418"/>
                              </a:moveTo>
                              <a:cubicBezTo>
                                <a:pt x="9574" y="6415"/>
                                <a:pt x="9604" y="6412"/>
                                <a:pt x="9635" y="6410"/>
                              </a:cubicBezTo>
                              <a:cubicBezTo>
                                <a:pt x="9698" y="6406"/>
                                <a:pt x="9760" y="6403"/>
                                <a:pt x="9823" y="6403"/>
                              </a:cubicBezTo>
                            </a:path>
                            <a:path w="7078" h="769">
                              <a:moveTo>
                                <a:pt x="9906" y="6587"/>
                              </a:moveTo>
                              <a:cubicBezTo>
                                <a:pt x="9902" y="6598"/>
                                <a:pt x="9899" y="6610"/>
                                <a:pt x="9895" y="6620"/>
                              </a:cubicBezTo>
                              <a:cubicBezTo>
                                <a:pt x="9893" y="6624"/>
                                <a:pt x="9892" y="6641"/>
                                <a:pt x="9894" y="6629"/>
                              </a:cubicBezTo>
                              <a:cubicBezTo>
                                <a:pt x="9896" y="6621"/>
                                <a:pt x="9893" y="6620"/>
                                <a:pt x="9892" y="6612"/>
                              </a:cubicBezTo>
                              <a:cubicBezTo>
                                <a:pt x="9891" y="6600"/>
                                <a:pt x="9888" y="6590"/>
                                <a:pt x="9888" y="6578"/>
                              </a:cubicBezTo>
                              <a:cubicBezTo>
                                <a:pt x="9888" y="6567"/>
                                <a:pt x="9888" y="6551"/>
                                <a:pt x="9892" y="6540"/>
                              </a:cubicBezTo>
                              <a:cubicBezTo>
                                <a:pt x="9897" y="6525"/>
                                <a:pt x="9906" y="6510"/>
                                <a:pt x="9916" y="6498"/>
                              </a:cubicBezTo>
                              <a:cubicBezTo>
                                <a:pt x="9929" y="6482"/>
                                <a:pt x="9944" y="6476"/>
                                <a:pt x="9962" y="6469"/>
                              </a:cubicBezTo>
                              <a:cubicBezTo>
                                <a:pt x="9981" y="6462"/>
                                <a:pt x="10001" y="6459"/>
                                <a:pt x="10022" y="6465"/>
                              </a:cubicBezTo>
                              <a:cubicBezTo>
                                <a:pt x="10037" y="6471"/>
                                <a:pt x="10042" y="6473"/>
                                <a:pt x="10053" y="6475"/>
                              </a:cubicBezTo>
                            </a:path>
                            <a:path w="7078" h="769">
                              <a:moveTo>
                                <a:pt x="10153" y="6503"/>
                              </a:moveTo>
                              <a:cubicBezTo>
                                <a:pt x="10146" y="6498"/>
                                <a:pt x="10135" y="6495"/>
                                <a:pt x="10125" y="6500"/>
                              </a:cubicBezTo>
                              <a:cubicBezTo>
                                <a:pt x="10107" y="6510"/>
                                <a:pt x="10096" y="6529"/>
                                <a:pt x="10095" y="6550"/>
                              </a:cubicBezTo>
                              <a:cubicBezTo>
                                <a:pt x="10094" y="6576"/>
                                <a:pt x="10109" y="6600"/>
                                <a:pt x="10132" y="6610"/>
                              </a:cubicBezTo>
                              <a:cubicBezTo>
                                <a:pt x="10168" y="6626"/>
                                <a:pt x="10207" y="6609"/>
                                <a:pt x="10233" y="6584"/>
                              </a:cubicBezTo>
                              <a:cubicBezTo>
                                <a:pt x="10251" y="6567"/>
                                <a:pt x="10262" y="6541"/>
                                <a:pt x="10253" y="6516"/>
                              </a:cubicBezTo>
                              <a:cubicBezTo>
                                <a:pt x="10246" y="6497"/>
                                <a:pt x="10228" y="6483"/>
                                <a:pt x="10209" y="6479"/>
                              </a:cubicBezTo>
                              <a:cubicBezTo>
                                <a:pt x="10195" y="6476"/>
                                <a:pt x="10191" y="6483"/>
                                <a:pt x="10185" y="6493"/>
                              </a:cubicBezTo>
                            </a:path>
                            <a:path w="7078" h="769">
                              <a:moveTo>
                                <a:pt x="10314" y="6587"/>
                              </a:moveTo>
                              <a:cubicBezTo>
                                <a:pt x="10330" y="6589"/>
                                <a:pt x="10336" y="6593"/>
                                <a:pt x="10350" y="6585"/>
                              </a:cubicBezTo>
                              <a:cubicBezTo>
                                <a:pt x="10360" y="6579"/>
                                <a:pt x="10371" y="6569"/>
                                <a:pt x="10378" y="6559"/>
                              </a:cubicBezTo>
                              <a:cubicBezTo>
                                <a:pt x="10389" y="6544"/>
                                <a:pt x="10396" y="6526"/>
                                <a:pt x="10405" y="6510"/>
                              </a:cubicBezTo>
                              <a:cubicBezTo>
                                <a:pt x="10412" y="6497"/>
                                <a:pt x="10417" y="6484"/>
                                <a:pt x="10425" y="6471"/>
                              </a:cubicBezTo>
                              <a:cubicBezTo>
                                <a:pt x="10426" y="6470"/>
                                <a:pt x="10427" y="6469"/>
                                <a:pt x="10428" y="6468"/>
                              </a:cubicBezTo>
                              <a:cubicBezTo>
                                <a:pt x="10431" y="6473"/>
                                <a:pt x="10435" y="6484"/>
                                <a:pt x="10439" y="6491"/>
                              </a:cubicBezTo>
                              <a:cubicBezTo>
                                <a:pt x="10447" y="6506"/>
                                <a:pt x="10458" y="6525"/>
                                <a:pt x="10473" y="6535"/>
                              </a:cubicBezTo>
                              <a:cubicBezTo>
                                <a:pt x="10491" y="6547"/>
                                <a:pt x="10512" y="6549"/>
                                <a:pt x="10533" y="6545"/>
                              </a:cubicBezTo>
                              <a:cubicBezTo>
                                <a:pt x="10557" y="6540"/>
                                <a:pt x="10580" y="6527"/>
                                <a:pt x="10601" y="6516"/>
                              </a:cubicBezTo>
                              <a:cubicBezTo>
                                <a:pt x="10613" y="6510"/>
                                <a:pt x="10635" y="6492"/>
                                <a:pt x="10648" y="6506"/>
                              </a:cubicBezTo>
                              <a:cubicBezTo>
                                <a:pt x="10662" y="6520"/>
                                <a:pt x="10669" y="6541"/>
                                <a:pt x="10677" y="6559"/>
                              </a:cubicBezTo>
                              <a:cubicBezTo>
                                <a:pt x="10690" y="6587"/>
                                <a:pt x="10713" y="6609"/>
                                <a:pt x="10736" y="6629"/>
                              </a:cubicBezTo>
                              <a:cubicBezTo>
                                <a:pt x="10749" y="6640"/>
                                <a:pt x="10752" y="6643"/>
                                <a:pt x="10764" y="66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87,6074" coordsize="7078,769" path="m3717,6321c3696,6312,3704,6324,3697,6363c3686,6423,3673,6504,3692,6562c3707,6608,3727,6620,3769,6619em3889,6485c3881,6506,3879,6526,3883,6548c3887,6576,3899,6596,3926,6607c3954,6618,3985,6606,4007,6588c4033,6567,4049,6531,4022,6501c4003,6481,3959,6468,3931,6473c3914,6476,3912,6484,3907,6498c3928,6519,3947,6529,3978,6532c4013,6532,4026,6532,4050,6531em4210,6471c4189,6477,4173,6481,4158,6500c4143,6520,4135,6550,4152,6572c4176,6602,4215,6597,4247,6591c4282,6585,4321,6571,4342,6540c4358,6516,4345,6489,4323,6475c4290,6454,4252,6447,4213,6453c4202,6456,4198,6455,4200,6463c4222,6478,4238,6486,4270,6490c4315,6496,4358,6488,4402,6484c4433,6481,4462,6475,4486,6497c4514,6522,4516,6573,4523,6607c4535,6668,4550,6735,4548,6798c4547,6817,4541,6826,4536,6842c4518,6834,4510,6829,4499,6809c4476,6766,4469,6720,4466,6672c4462,6611,4464,6525,4505,6475c4529,6446,4564,6433,4593,6462c4613,6482,4623,6514,4614,6541c4609,6554,4602,6567,4588,6572c4572,6578,4585,6573,4577,6563em5027,6584c5033,6594,5045,6610,5049,6619c5049,6621,5049,6623,5049,6625c5057,6612,5054,6606,5055,6590c5058,6551,5059,6512,5065,6473c5069,6448,5072,6410,5092,6391c5120,6364,5196,6399,5223,6409c5232,6413,5242,6418,5251,6422em5437,6425c5413,6418,5397,6419,5374,6432c5338,6452,5298,6489,5286,6529c5278,6554,5285,6584,5314,6590c5346,6597,5385,6581,5411,6565c5436,6550,5454,6530,5470,6506c5471,6505,5477,6496,5478,6494c5483,6507,5489,6533,5497,6543c5525,6576,5572,6597,5614,6597c5624,6596,5634,6595,5644,6594em5737,6541c5748,6518,5762,6481,5727,6468c5677,6450,5638,6481,5614,6521c5596,6550,5599,6584,5631,6603c5668,6625,5725,6610,5761,6594c5805,6575,5839,6540,5852,6494c5866,6446,5853,6391,5841,6344c5832,6310,5822,6265,5803,6234c5800,6227,5800,6222,5796,6228c5801,6271,5813,6314,5831,6353c5850,6395,5871,6435,5897,6473c5909,6491,5925,6503,5940,6518em6022,6460c6024,6459,6026,6458,6028,6457c6023,6469,6021,6474,6022,6490c6024,6513,6021,6527,6033,6548c6044,6568,6058,6561,6077,6559em6118,6396c6120,6399,6123,6401,6125,6404em6291,6435c6298,6438,6302,6439,6309,6444c6315,6449,6321,6455,6324,6462c6329,6472,6329,6477,6329,6488c6329,6496,6328,6503,6326,6510c6325,6511,6325,6511,6324,6512c6324,6508,6324,6507,6324,6503c6324,6496,6326,6488,6325,6482c6325,6482,6324,6480,6324,6479c6324,6478,6322,6480,6322,6479c6321,6481,6319,6482,6318,6485c6316,6491,6316,6499,6316,6507c6316,6522,6327,6541,6335,6553c6351,6577,6377,6591,6406,6588c6447,6584,6483,6557,6504,6523c6521,6496,6525,6469,6516,6443c6515,6440,6515,6439,6513,6440c6509,6450,6505,6461,6503,6473c6499,6493,6505,6527,6515,6544c6522,6555,6550,6562,6562,6562c6580,6562,6599,6555,6616,6550c6629,6546,6636,6540,6644,6529c6650,6520,6656,6508,6660,6498c6665,6487,6670,6477,6676,6466c6678,6462,6681,6457,6685,6456c6693,6454,6698,6463,6703,6466c6718,6474,6733,6486,6745,6498c6756,6509,6775,6529,6772,6547c6769,6564,6760,6572,6745,6582c6726,6594,6700,6602,6678,6607c6660,6611,6645,6621,6628,6610c6625,6608,6623,6605,6620,6603em7345,6440c7333,6416,7334,6400,7307,6387c7288,6378,7254,6369,7232,6376c7202,6385,7184,6402,7173,6431c7160,6465,7171,6502,7197,6526c7234,6561,7286,6556,7332,6547c7391,6536,7447,6499,7483,6451c7545,6370,7535,6263,7524,6168c7513,6112,7516,6101,7495,6074c7489,6164,7488,6251,7494,6341c7497,6382,7493,6441,7520,6475c7530,6489,7532,6494,7544,6497c7583,6475,7606,6444,7638,6412c7657,6421,7663,6420,7679,6443c7703,6478,7720,6510,7757,6532c7795,6554,7842,6564,7885,6554c7895,6550,7904,6547,7914,6543em7965,6488c7967,6461,7970,6445,7946,6428c7924,6413,7908,6438,7898,6453c7886,6471,7886,6499,7901,6516c7920,6537,7952,6533,7977,6531c8001,6529,8029,6521,8049,6506c8057,6500,8059,6494,8065,6488c8068,6492,8074,6498,8079,6504c8091,6518,8101,6527,8118,6535c8147,6549,8183,6540,8211,6526c8221,6521,8237,6506,8248,6506c8262,6506,8269,6523,8276,6532c8313,6576,8350,6589,8406,6584c8439,6581,8474,6567,8503,6550c8510,6545,8518,6540,8525,6535em8597,6465c8595,6465,8604,6460,8597,6463c8588,6466,8579,6469,8570,6475c8556,6485,8543,6497,8539,6515c8534,6539,8544,6555,8564,6570c8592,6591,8639,6595,8672,6601c8709,6607,8757,6608,8790,6629c8816,6645,8815,6675,8797,6698c8772,6729,8735,6752,8700,6770c8673,6784,8659,6786,8636,6784c8651,6758,8667,6736,8687,6712c8727,6664,8768,6618,8805,6568c8825,6541,8891,6463,8864,6426c8841,6395,8799,6403,8774,6426c8747,6451,8765,6487,8787,6506c8823,6537,8871,6540,8916,6541c8973,6543,9032,6534,9087,6518c9126,6507,9174,6478,9216,6479c9236,6479,9242,6491,9243,6510c9244,6533,9231,6553,9216,6569c9198,6588,9175,6597,9149,6601c9131,6604,9115,6602,9110,6582c9112,6578,9114,6574,9116,6570em9638,6609c9627,6618,9631,6614,9623,6619c9626,6605,9624,6592,9625,6576c9627,6538,9622,6501,9619,6463c9615,6410,9614,6356,9613,6303c9613,6273,9612,6226,9634,6203c9643,6199,9647,6198,9654,6202em9544,6418c9574,6415,9604,6412,9635,6410c9698,6406,9760,6403,9823,6403em9906,6587c9902,6598,9899,6610,9895,6620c9893,6624,9892,6641,9894,6629c9896,6621,9893,6620,9892,6612c9891,6600,9888,6590,9888,6578c9888,6567,9888,6551,9892,6540c9897,6525,9906,6510,9916,6498c9929,6482,9944,6476,9962,6469c9981,6462,10001,6459,10022,6465c10037,6471,10042,6473,10053,6475em10153,6503c10146,6498,10135,6495,10125,6500c10107,6510,10096,6529,10095,6550c10094,6576,10109,6600,10132,6610c10168,6626,10207,6609,10233,6584c10251,6567,10262,6541,10253,6516c10246,6497,10228,6483,10209,6479c10195,6476,10191,6483,10185,6493em10314,6587c10330,6589,10336,6593,10350,6585c10360,6579,10371,6569,10378,6559c10389,6544,10396,6526,10405,6510c10412,6497,10417,6484,10425,6471c10426,6470,10427,6469,10428,6468c10431,6473,10435,6484,10439,6491c10447,6506,10458,6525,10473,6535c10491,6547,10512,6549,10533,6545c10557,6540,10580,6527,10601,6516c10613,6510,10635,6492,10648,6506c10662,6520,10669,6541,10677,6559c10690,6587,10713,6609,10736,6629c10749,6640,10752,6643,10764,6643e" stroked="t" o:allowincell="f" style="position:absolute;margin-left:14.5pt;margin-top:23.5pt;width:200.6pt;height:21.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894330</wp:posOffset>
                </wp:positionH>
                <wp:positionV relativeFrom="paragraph">
                  <wp:posOffset>416560</wp:posOffset>
                </wp:positionV>
                <wp:extent cx="93980" cy="67945"/>
                <wp:effectExtent l="10160" t="10160" r="9525" b="9525"/>
                <wp:wrapNone/>
                <wp:docPr id="450" name=""/>
                <a:graphic xmlns:a="http://schemas.openxmlformats.org/drawingml/2006/main">
                  <a:graphicData uri="http://schemas.microsoft.com/office/word/2010/wordprocessingShape">
                    <wps:wsp>
                      <wps:cNvSpPr/>
                      <wps:spPr>
                        <a:xfrm>
                          <a:off x="0" y="0"/>
                          <a:ext cx="93960" cy="68040"/>
                        </a:xfrm>
                        <a:custGeom>
                          <a:avLst/>
                          <a:gdLst/>
                          <a:ahLst/>
                          <a:rect l="l" t="t" r="r" b="b"/>
                          <a:pathLst>
                            <a:path w="260" h="189">
                              <a:moveTo>
                                <a:pt x="11320" y="6418"/>
                              </a:moveTo>
                              <a:cubicBezTo>
                                <a:pt x="11308" y="6409"/>
                                <a:pt x="11289" y="6406"/>
                                <a:pt x="11273" y="6412"/>
                              </a:cubicBezTo>
                              <a:cubicBezTo>
                                <a:pt x="11237" y="6426"/>
                                <a:pt x="11213" y="6469"/>
                                <a:pt x="11215" y="6506"/>
                              </a:cubicBezTo>
                              <a:cubicBezTo>
                                <a:pt x="11217" y="6540"/>
                                <a:pt x="11252" y="6570"/>
                                <a:pt x="11280" y="6581"/>
                              </a:cubicBezTo>
                              <a:cubicBezTo>
                                <a:pt x="11321" y="6598"/>
                                <a:pt x="11373" y="6594"/>
                                <a:pt x="11414" y="6579"/>
                              </a:cubicBezTo>
                              <a:cubicBezTo>
                                <a:pt x="11461" y="6562"/>
                                <a:pt x="11484" y="6538"/>
                                <a:pt x="11467" y="6487"/>
                              </a:cubicBezTo>
                              <a:cubicBezTo>
                                <a:pt x="11457" y="6456"/>
                                <a:pt x="11411" y="6430"/>
                                <a:pt x="11383" y="6419"/>
                              </a:cubicBezTo>
                              <a:cubicBezTo>
                                <a:pt x="11365" y="6412"/>
                                <a:pt x="11331" y="6394"/>
                                <a:pt x="11312" y="6410"/>
                              </a:cubicBezTo>
                              <a:cubicBezTo>
                                <a:pt x="11313" y="6412"/>
                                <a:pt x="11313" y="6413"/>
                                <a:pt x="11314" y="641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215,6403" coordsize="260,189" path="m11320,6418c11308,6409,11289,6406,11273,6412c11237,6426,11213,6469,11215,6506c11217,6540,11252,6570,11280,6581c11321,6598,11373,6594,11414,6579c11461,6562,11484,6538,11467,6487c11457,6456,11411,6430,11383,6419c11365,6412,11331,6394,11312,6410c11313,6412,11313,6413,11314,6415e" stroked="t" o:allowincell="f" style="position:absolute;margin-left:227.9pt;margin-top:32.8pt;width:7.35pt;height:5.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3225165</wp:posOffset>
                </wp:positionH>
                <wp:positionV relativeFrom="paragraph">
                  <wp:posOffset>335915</wp:posOffset>
                </wp:positionV>
                <wp:extent cx="175895" cy="151130"/>
                <wp:effectExtent l="10160" t="9525" r="8890" b="8890"/>
                <wp:wrapNone/>
                <wp:docPr id="451" name=""/>
                <a:graphic xmlns:a="http://schemas.openxmlformats.org/drawingml/2006/main">
                  <a:graphicData uri="http://schemas.microsoft.com/office/word/2010/wordprocessingShape">
                    <wps:wsp>
                      <wps:cNvSpPr/>
                      <wps:spPr>
                        <a:xfrm>
                          <a:off x="0" y="0"/>
                          <a:ext cx="176040" cy="151200"/>
                        </a:xfrm>
                        <a:custGeom>
                          <a:avLst/>
                          <a:gdLst/>
                          <a:ahLst/>
                          <a:rect l="l" t="t" r="r" b="b"/>
                          <a:pathLst>
                            <a:path w="489" h="419">
                              <a:moveTo>
                                <a:pt x="12208" y="6179"/>
                              </a:moveTo>
                              <a:cubicBezTo>
                                <a:pt x="12196" y="6206"/>
                                <a:pt x="12185" y="6234"/>
                                <a:pt x="12180" y="6263"/>
                              </a:cubicBezTo>
                              <a:cubicBezTo>
                                <a:pt x="12166" y="6342"/>
                                <a:pt x="12153" y="6423"/>
                                <a:pt x="12147" y="6503"/>
                              </a:cubicBezTo>
                              <a:cubicBezTo>
                                <a:pt x="12145" y="6531"/>
                                <a:pt x="12143" y="6558"/>
                                <a:pt x="12138" y="6585"/>
                              </a:cubicBezTo>
                              <a:cubicBezTo>
                                <a:pt x="12133" y="6611"/>
                                <a:pt x="12136" y="6580"/>
                                <a:pt x="12133" y="6570"/>
                              </a:cubicBezTo>
                            </a:path>
                            <a:path w="489" h="419">
                              <a:moveTo>
                                <a:pt x="12143" y="6469"/>
                              </a:moveTo>
                              <a:cubicBezTo>
                                <a:pt x="12168" y="6430"/>
                                <a:pt x="12171" y="6421"/>
                                <a:pt x="12218" y="6425"/>
                              </a:cubicBezTo>
                              <a:cubicBezTo>
                                <a:pt x="12277" y="6430"/>
                                <a:pt x="12334" y="6443"/>
                                <a:pt x="12393" y="6444"/>
                              </a:cubicBezTo>
                              <a:cubicBezTo>
                                <a:pt x="12420" y="6444"/>
                                <a:pt x="12469" y="6445"/>
                                <a:pt x="12491" y="6426"/>
                              </a:cubicBezTo>
                              <a:cubicBezTo>
                                <a:pt x="12491" y="6423"/>
                                <a:pt x="12490" y="6421"/>
                                <a:pt x="12490" y="6418"/>
                              </a:cubicBezTo>
                              <a:cubicBezTo>
                                <a:pt x="12461" y="6424"/>
                                <a:pt x="12443" y="6430"/>
                                <a:pt x="12424" y="6454"/>
                              </a:cubicBezTo>
                              <a:cubicBezTo>
                                <a:pt x="12404" y="6480"/>
                                <a:pt x="12399" y="6520"/>
                                <a:pt x="12434" y="6538"/>
                              </a:cubicBezTo>
                              <a:cubicBezTo>
                                <a:pt x="12468" y="6555"/>
                                <a:pt x="12516" y="6554"/>
                                <a:pt x="12552" y="6548"/>
                              </a:cubicBezTo>
                              <a:cubicBezTo>
                                <a:pt x="12592" y="6542"/>
                                <a:pt x="12621" y="6529"/>
                                <a:pt x="12621" y="6484"/>
                              </a:cubicBezTo>
                              <a:cubicBezTo>
                                <a:pt x="12621" y="6459"/>
                                <a:pt x="12579" y="6431"/>
                                <a:pt x="12563" y="6419"/>
                              </a:cubicBezTo>
                              <a:cubicBezTo>
                                <a:pt x="12556" y="6414"/>
                                <a:pt x="12554" y="6414"/>
                                <a:pt x="12552" y="64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133,6179" coordsize="489,419" path="m12208,6179c12196,6206,12185,6234,12180,6263c12166,6342,12153,6423,12147,6503c12145,6531,12143,6558,12138,6585c12133,6611,12136,6580,12133,6570em12143,6469c12168,6430,12171,6421,12218,6425c12277,6430,12334,6443,12393,6444c12420,6444,12469,6445,12491,6426c12491,6423,12490,6421,12490,6418c12461,6424,12443,6430,12424,6454c12404,6480,12399,6520,12434,6538c12468,6555,12516,6554,12552,6548c12592,6542,12621,6529,12621,6484c12621,6459,12579,6431,12563,6419c12556,6414,12554,6414,12552,6409e" stroked="t" o:allowincell="f" style="position:absolute;margin-left:253.95pt;margin-top:26.45pt;width:13.8pt;height:11.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3561715</wp:posOffset>
                </wp:positionH>
                <wp:positionV relativeFrom="paragraph">
                  <wp:posOffset>337820</wp:posOffset>
                </wp:positionV>
                <wp:extent cx="247015" cy="167640"/>
                <wp:effectExtent l="10160" t="9525" r="8890" b="9525"/>
                <wp:wrapNone/>
                <wp:docPr id="452" name=""/>
                <a:graphic xmlns:a="http://schemas.openxmlformats.org/drawingml/2006/main">
                  <a:graphicData uri="http://schemas.microsoft.com/office/word/2010/wordprocessingShape">
                    <wps:wsp>
                      <wps:cNvSpPr/>
                      <wps:spPr>
                        <a:xfrm>
                          <a:off x="0" y="0"/>
                          <a:ext cx="246960" cy="167760"/>
                        </a:xfrm>
                        <a:custGeom>
                          <a:avLst/>
                          <a:gdLst/>
                          <a:ahLst/>
                          <a:rect l="l" t="t" r="r" b="b"/>
                          <a:pathLst>
                            <a:path w="686" h="465">
                              <a:moveTo>
                                <a:pt x="13090" y="6306"/>
                              </a:moveTo>
                              <a:cubicBezTo>
                                <a:pt x="13091" y="6301"/>
                                <a:pt x="13091" y="6299"/>
                                <a:pt x="13091" y="6294"/>
                              </a:cubicBezTo>
                              <a:cubicBezTo>
                                <a:pt x="13092" y="6302"/>
                                <a:pt x="13096" y="6313"/>
                                <a:pt x="13094" y="6331"/>
                              </a:cubicBezTo>
                              <a:cubicBezTo>
                                <a:pt x="13090" y="6375"/>
                                <a:pt x="13091" y="6418"/>
                                <a:pt x="13085" y="6462"/>
                              </a:cubicBezTo>
                              <a:cubicBezTo>
                                <a:pt x="13080" y="6495"/>
                                <a:pt x="13080" y="6530"/>
                                <a:pt x="13075" y="6563"/>
                              </a:cubicBezTo>
                              <a:cubicBezTo>
                                <a:pt x="13073" y="6575"/>
                                <a:pt x="13078" y="6584"/>
                                <a:pt x="13070" y="6594"/>
                              </a:cubicBezTo>
                              <a:cubicBezTo>
                                <a:pt x="13070" y="6592"/>
                                <a:pt x="13069" y="6590"/>
                                <a:pt x="13069" y="6588"/>
                              </a:cubicBezTo>
                              <a:cubicBezTo>
                                <a:pt x="13069" y="6561"/>
                                <a:pt x="13070" y="6532"/>
                                <a:pt x="13076" y="6506"/>
                              </a:cubicBezTo>
                              <a:cubicBezTo>
                                <a:pt x="13090" y="6446"/>
                                <a:pt x="13112" y="6389"/>
                                <a:pt x="13140" y="6334"/>
                              </a:cubicBezTo>
                              <a:cubicBezTo>
                                <a:pt x="13165" y="6284"/>
                                <a:pt x="13196" y="6233"/>
                                <a:pt x="13242" y="6200"/>
                              </a:cubicBezTo>
                              <a:cubicBezTo>
                                <a:pt x="13269" y="6180"/>
                                <a:pt x="13301" y="6179"/>
                                <a:pt x="13326" y="6203"/>
                              </a:cubicBezTo>
                              <a:cubicBezTo>
                                <a:pt x="13348" y="6225"/>
                                <a:pt x="13355" y="6260"/>
                                <a:pt x="13351" y="6290"/>
                              </a:cubicBezTo>
                              <a:cubicBezTo>
                                <a:pt x="13344" y="6341"/>
                                <a:pt x="13309" y="6372"/>
                                <a:pt x="13269" y="6400"/>
                              </a:cubicBezTo>
                              <a:cubicBezTo>
                                <a:pt x="13248" y="6415"/>
                                <a:pt x="13219" y="6427"/>
                                <a:pt x="13194" y="6435"/>
                              </a:cubicBezTo>
                              <a:cubicBezTo>
                                <a:pt x="13186" y="6437"/>
                                <a:pt x="13181" y="6441"/>
                                <a:pt x="13175" y="6444"/>
                              </a:cubicBezTo>
                              <a:cubicBezTo>
                                <a:pt x="13183" y="6461"/>
                                <a:pt x="13190" y="6471"/>
                                <a:pt x="13203" y="6485"/>
                              </a:cubicBezTo>
                              <a:cubicBezTo>
                                <a:pt x="13222" y="6505"/>
                                <a:pt x="13240" y="6527"/>
                                <a:pt x="13260" y="6545"/>
                              </a:cubicBezTo>
                              <a:cubicBezTo>
                                <a:pt x="13280" y="6564"/>
                                <a:pt x="13300" y="6582"/>
                                <a:pt x="13320" y="6601"/>
                              </a:cubicBezTo>
                              <a:cubicBezTo>
                                <a:pt x="13335" y="6615"/>
                                <a:pt x="13333" y="6622"/>
                                <a:pt x="13342" y="6637"/>
                              </a:cubicBezTo>
                              <a:cubicBezTo>
                                <a:pt x="13347" y="6646"/>
                                <a:pt x="13349" y="6643"/>
                                <a:pt x="13356" y="6648"/>
                              </a:cubicBezTo>
                            </a:path>
                            <a:path w="686" h="465">
                              <a:moveTo>
                                <a:pt x="13689" y="6598"/>
                              </a:moveTo>
                              <a:cubicBezTo>
                                <a:pt x="13698" y="6600"/>
                                <a:pt x="13729" y="6612"/>
                                <a:pt x="13738" y="6607"/>
                              </a:cubicBezTo>
                              <a:cubicBezTo>
                                <a:pt x="13746" y="6599"/>
                                <a:pt x="13748" y="6597"/>
                                <a:pt x="13754" y="65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069,6184" coordsize="686,465" path="m13090,6306c13091,6301,13091,6299,13091,6294c13092,6302,13096,6313,13094,6331c13090,6375,13091,6418,13085,6462c13080,6495,13080,6530,13075,6563c13073,6575,13078,6584,13070,6594c13070,6592,13069,6590,13069,6588c13069,6561,13070,6532,13076,6506c13090,6446,13112,6389,13140,6334c13165,6284,13196,6233,13242,6200c13269,6180,13301,6179,13326,6203c13348,6225,13355,6260,13351,6290c13344,6341,13309,6372,13269,6400c13248,6415,13219,6427,13194,6435c13186,6437,13181,6441,13175,6444c13183,6461,13190,6471,13203,6485c13222,6505,13240,6527,13260,6545c13280,6564,13300,6582,13320,6601c13335,6615,13333,6622,13342,6637c13347,6646,13349,6643,13356,6648em13689,6598c13698,6600,13729,6612,13738,6607c13746,6599,13748,6597,13754,6593e" stroked="t" o:allowincell="f" style="position:absolute;margin-left:280.45pt;margin-top:26.6pt;width:19.4pt;height:13.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655320</wp:posOffset>
                </wp:positionH>
                <wp:positionV relativeFrom="paragraph">
                  <wp:posOffset>751840</wp:posOffset>
                </wp:positionV>
                <wp:extent cx="2105025" cy="1540510"/>
                <wp:effectExtent l="10160" t="10160" r="8890" b="9525"/>
                <wp:wrapNone/>
                <wp:docPr id="453" name=""/>
                <a:graphic xmlns:a="http://schemas.openxmlformats.org/drawingml/2006/main">
                  <a:graphicData uri="http://schemas.microsoft.com/office/word/2010/wordprocessingShape">
                    <wps:wsp>
                      <wps:cNvSpPr/>
                      <wps:spPr>
                        <a:xfrm>
                          <a:off x="0" y="0"/>
                          <a:ext cx="2104920" cy="1540440"/>
                        </a:xfrm>
                        <a:custGeom>
                          <a:avLst/>
                          <a:gdLst/>
                          <a:ahLst/>
                          <a:rect l="l" t="t" r="r" b="b"/>
                          <a:pathLst>
                            <a:path w="5848" h="4278">
                              <a:moveTo>
                                <a:pt x="3056" y="7335"/>
                              </a:moveTo>
                              <a:cubicBezTo>
                                <a:pt x="3056" y="7337"/>
                                <a:pt x="3054" y="7345"/>
                                <a:pt x="3054" y="7348"/>
                              </a:cubicBezTo>
                              <a:cubicBezTo>
                                <a:pt x="3055" y="7395"/>
                                <a:pt x="3064" y="7431"/>
                                <a:pt x="3077" y="7476"/>
                              </a:cubicBezTo>
                              <a:cubicBezTo>
                                <a:pt x="3110" y="7586"/>
                                <a:pt x="3090" y="7693"/>
                                <a:pt x="3079" y="7807"/>
                              </a:cubicBezTo>
                              <a:cubicBezTo>
                                <a:pt x="3064" y="7963"/>
                                <a:pt x="3052" y="8118"/>
                                <a:pt x="3038" y="8274"/>
                              </a:cubicBezTo>
                              <a:cubicBezTo>
                                <a:pt x="3033" y="8334"/>
                                <a:pt x="3029" y="8392"/>
                                <a:pt x="3027" y="8452"/>
                              </a:cubicBezTo>
                              <a:cubicBezTo>
                                <a:pt x="3021" y="8602"/>
                                <a:pt x="3024" y="8753"/>
                                <a:pt x="3018" y="8903"/>
                              </a:cubicBezTo>
                              <a:cubicBezTo>
                                <a:pt x="3010" y="9087"/>
                                <a:pt x="3010" y="9271"/>
                                <a:pt x="3006" y="9456"/>
                              </a:cubicBezTo>
                              <a:cubicBezTo>
                                <a:pt x="3003" y="9598"/>
                                <a:pt x="2995" y="9739"/>
                                <a:pt x="2982" y="9881"/>
                              </a:cubicBezTo>
                              <a:cubicBezTo>
                                <a:pt x="2976" y="9949"/>
                                <a:pt x="2981" y="10016"/>
                                <a:pt x="2984" y="10082"/>
                              </a:cubicBezTo>
                              <a:cubicBezTo>
                                <a:pt x="2984" y="10082"/>
                                <a:pt x="2985" y="10082"/>
                                <a:pt x="2985" y="10082"/>
                              </a:cubicBezTo>
                            </a:path>
                            <a:path w="5848" h="4278">
                              <a:moveTo>
                                <a:pt x="3003" y="10101"/>
                              </a:moveTo>
                              <a:cubicBezTo>
                                <a:pt x="3004" y="10101"/>
                                <a:pt x="3018" y="10104"/>
                                <a:pt x="3022" y="10104"/>
                              </a:cubicBezTo>
                              <a:cubicBezTo>
                                <a:pt x="3143" y="10108"/>
                                <a:pt x="3264" y="10091"/>
                                <a:pt x="3384" y="10087"/>
                              </a:cubicBezTo>
                              <a:cubicBezTo>
                                <a:pt x="3483" y="10084"/>
                                <a:pt x="3582" y="10082"/>
                                <a:pt x="3681" y="10079"/>
                              </a:cubicBezTo>
                              <a:cubicBezTo>
                                <a:pt x="3820" y="10075"/>
                                <a:pt x="3959" y="10080"/>
                                <a:pt x="4098" y="10087"/>
                              </a:cubicBezTo>
                              <a:cubicBezTo>
                                <a:pt x="4176" y="10091"/>
                                <a:pt x="4254" y="10091"/>
                                <a:pt x="4332" y="10092"/>
                              </a:cubicBezTo>
                              <a:cubicBezTo>
                                <a:pt x="4418" y="10093"/>
                                <a:pt x="4505" y="10095"/>
                                <a:pt x="4591" y="10092"/>
                              </a:cubicBezTo>
                              <a:cubicBezTo>
                                <a:pt x="4751" y="10087"/>
                                <a:pt x="4912" y="10076"/>
                                <a:pt x="5070" y="10057"/>
                              </a:cubicBezTo>
                              <a:cubicBezTo>
                                <a:pt x="5074" y="10057"/>
                                <a:pt x="5079" y="10057"/>
                                <a:pt x="5083" y="10057"/>
                              </a:cubicBezTo>
                            </a:path>
                            <a:path w="5848" h="4278">
                              <a:moveTo>
                                <a:pt x="2934" y="10317"/>
                              </a:moveTo>
                              <a:cubicBezTo>
                                <a:pt x="2904" y="10345"/>
                                <a:pt x="2878" y="10373"/>
                                <a:pt x="2852" y="10404"/>
                              </a:cubicBezTo>
                              <a:cubicBezTo>
                                <a:pt x="2814" y="10449"/>
                                <a:pt x="2777" y="10497"/>
                                <a:pt x="2746" y="10547"/>
                              </a:cubicBezTo>
                              <a:cubicBezTo>
                                <a:pt x="2705" y="10612"/>
                                <a:pt x="2662" y="10678"/>
                                <a:pt x="2622" y="10744"/>
                              </a:cubicBezTo>
                              <a:cubicBezTo>
                                <a:pt x="2604" y="10774"/>
                                <a:pt x="2587" y="10803"/>
                                <a:pt x="2566" y="10832"/>
                              </a:cubicBezTo>
                              <a:cubicBezTo>
                                <a:pt x="2544" y="10862"/>
                                <a:pt x="2521" y="10891"/>
                                <a:pt x="2497" y="10920"/>
                              </a:cubicBezTo>
                              <a:cubicBezTo>
                                <a:pt x="2473" y="10950"/>
                                <a:pt x="2448" y="10979"/>
                                <a:pt x="2422" y="11008"/>
                              </a:cubicBezTo>
                              <a:cubicBezTo>
                                <a:pt x="2372" y="11063"/>
                                <a:pt x="2310" y="11112"/>
                                <a:pt x="2264" y="11171"/>
                              </a:cubicBezTo>
                              <a:cubicBezTo>
                                <a:pt x="2244" y="11197"/>
                                <a:pt x="2227" y="11225"/>
                                <a:pt x="2205" y="11251"/>
                              </a:cubicBezTo>
                              <a:cubicBezTo>
                                <a:pt x="2181" y="11279"/>
                                <a:pt x="2155" y="11305"/>
                                <a:pt x="2130" y="11332"/>
                              </a:cubicBezTo>
                              <a:cubicBezTo>
                                <a:pt x="2060" y="11409"/>
                                <a:pt x="1991" y="11505"/>
                                <a:pt x="1942" y="11595"/>
                              </a:cubicBezTo>
                              <a:cubicBezTo>
                                <a:pt x="1940" y="11601"/>
                                <a:pt x="1938" y="11606"/>
                                <a:pt x="1936" y="11612"/>
                              </a:cubicBezTo>
                            </a:path>
                            <a:path w="5848" h="4278">
                              <a:moveTo>
                                <a:pt x="3379" y="10810"/>
                              </a:moveTo>
                              <a:cubicBezTo>
                                <a:pt x="3396" y="10807"/>
                                <a:pt x="3412" y="10803"/>
                                <a:pt x="3429" y="10801"/>
                              </a:cubicBezTo>
                              <a:cubicBezTo>
                                <a:pt x="3448" y="10799"/>
                                <a:pt x="3467" y="10794"/>
                                <a:pt x="3485" y="10789"/>
                              </a:cubicBezTo>
                              <a:cubicBezTo>
                                <a:pt x="3501" y="10785"/>
                                <a:pt x="3516" y="10779"/>
                                <a:pt x="3531" y="10773"/>
                              </a:cubicBezTo>
                              <a:cubicBezTo>
                                <a:pt x="3540" y="10769"/>
                                <a:pt x="3551" y="10766"/>
                                <a:pt x="3560" y="10761"/>
                              </a:cubicBezTo>
                              <a:cubicBezTo>
                                <a:pt x="3569" y="10756"/>
                                <a:pt x="3574" y="10751"/>
                                <a:pt x="3584" y="10749"/>
                              </a:cubicBezTo>
                              <a:cubicBezTo>
                                <a:pt x="3595" y="10746"/>
                                <a:pt x="3602" y="10739"/>
                                <a:pt x="3613" y="10735"/>
                              </a:cubicBezTo>
                              <a:cubicBezTo>
                                <a:pt x="3626" y="10730"/>
                                <a:pt x="3627" y="10728"/>
                                <a:pt x="3638" y="10717"/>
                              </a:cubicBezTo>
                            </a:path>
                            <a:path w="5848" h="4278">
                              <a:moveTo>
                                <a:pt x="2681" y="10883"/>
                              </a:moveTo>
                              <a:cubicBezTo>
                                <a:pt x="2678" y="10885"/>
                                <a:pt x="2677" y="10886"/>
                                <a:pt x="2680" y="10882"/>
                              </a:cubicBezTo>
                              <a:cubicBezTo>
                                <a:pt x="2683" y="10883"/>
                                <a:pt x="2678" y="10884"/>
                                <a:pt x="2681" y="10885"/>
                              </a:cubicBezTo>
                              <a:cubicBezTo>
                                <a:pt x="2708" y="10892"/>
                                <a:pt x="2734" y="10897"/>
                                <a:pt x="2763" y="10898"/>
                              </a:cubicBezTo>
                              <a:cubicBezTo>
                                <a:pt x="2784" y="10899"/>
                                <a:pt x="2803" y="10895"/>
                                <a:pt x="2824" y="10893"/>
                              </a:cubicBezTo>
                              <a:cubicBezTo>
                                <a:pt x="2843" y="10891"/>
                                <a:pt x="2861" y="10888"/>
                                <a:pt x="2880" y="10886"/>
                              </a:cubicBezTo>
                              <a:cubicBezTo>
                                <a:pt x="2954" y="10880"/>
                                <a:pt x="3028" y="10873"/>
                                <a:pt x="3102" y="10868"/>
                              </a:cubicBezTo>
                              <a:cubicBezTo>
                                <a:pt x="3129" y="10866"/>
                                <a:pt x="3155" y="10864"/>
                                <a:pt x="3182" y="10861"/>
                              </a:cubicBezTo>
                              <a:cubicBezTo>
                                <a:pt x="3264" y="10852"/>
                                <a:pt x="3348" y="10834"/>
                                <a:pt x="3428" y="10813"/>
                              </a:cubicBezTo>
                              <a:cubicBezTo>
                                <a:pt x="3440" y="10810"/>
                                <a:pt x="3451" y="10805"/>
                                <a:pt x="3463" y="10802"/>
                              </a:cubicBezTo>
                              <a:cubicBezTo>
                                <a:pt x="3475" y="10798"/>
                                <a:pt x="3489" y="10795"/>
                                <a:pt x="3501" y="10791"/>
                              </a:cubicBezTo>
                              <a:cubicBezTo>
                                <a:pt x="3518" y="10785"/>
                                <a:pt x="3533" y="10776"/>
                                <a:pt x="3550" y="10770"/>
                              </a:cubicBezTo>
                              <a:cubicBezTo>
                                <a:pt x="3561" y="10766"/>
                                <a:pt x="3573" y="10762"/>
                                <a:pt x="3585" y="10758"/>
                              </a:cubicBezTo>
                              <a:cubicBezTo>
                                <a:pt x="3598" y="10753"/>
                                <a:pt x="3610" y="10749"/>
                                <a:pt x="3623" y="10744"/>
                              </a:cubicBezTo>
                              <a:cubicBezTo>
                                <a:pt x="3644" y="10735"/>
                                <a:pt x="3666" y="10725"/>
                                <a:pt x="3685" y="10713"/>
                              </a:cubicBezTo>
                              <a:cubicBezTo>
                                <a:pt x="3700" y="10704"/>
                                <a:pt x="3712" y="10692"/>
                                <a:pt x="3726" y="10682"/>
                              </a:cubicBezTo>
                              <a:cubicBezTo>
                                <a:pt x="3739" y="10673"/>
                                <a:pt x="3753" y="10666"/>
                                <a:pt x="3766" y="10657"/>
                              </a:cubicBezTo>
                              <a:cubicBezTo>
                                <a:pt x="3795" y="10636"/>
                                <a:pt x="3818" y="10610"/>
                                <a:pt x="3841" y="10585"/>
                              </a:cubicBezTo>
                              <a:cubicBezTo>
                                <a:pt x="3853" y="10572"/>
                                <a:pt x="3865" y="10562"/>
                                <a:pt x="3878" y="10551"/>
                              </a:cubicBezTo>
                              <a:cubicBezTo>
                                <a:pt x="3888" y="10543"/>
                                <a:pt x="3897" y="10534"/>
                                <a:pt x="3908" y="10526"/>
                              </a:cubicBezTo>
                              <a:cubicBezTo>
                                <a:pt x="3923" y="10515"/>
                                <a:pt x="3941" y="10508"/>
                                <a:pt x="3956" y="10497"/>
                              </a:cubicBezTo>
                              <a:cubicBezTo>
                                <a:pt x="3977" y="10482"/>
                                <a:pt x="3994" y="10464"/>
                                <a:pt x="4011" y="10445"/>
                              </a:cubicBezTo>
                              <a:cubicBezTo>
                                <a:pt x="4018" y="10437"/>
                                <a:pt x="4025" y="10428"/>
                                <a:pt x="4032" y="10420"/>
                              </a:cubicBezTo>
                              <a:cubicBezTo>
                                <a:pt x="4041" y="10409"/>
                                <a:pt x="4050" y="10399"/>
                                <a:pt x="4060" y="10389"/>
                              </a:cubicBezTo>
                              <a:cubicBezTo>
                                <a:pt x="4069" y="10380"/>
                                <a:pt x="4080" y="10373"/>
                                <a:pt x="4088" y="10364"/>
                              </a:cubicBezTo>
                              <a:cubicBezTo>
                                <a:pt x="4092" y="10359"/>
                                <a:pt x="4097" y="10351"/>
                                <a:pt x="4101" y="10348"/>
                              </a:cubicBezTo>
                              <a:cubicBezTo>
                                <a:pt x="4104" y="10345"/>
                                <a:pt x="4105" y="10340"/>
                                <a:pt x="4108" y="10338"/>
                              </a:cubicBezTo>
                              <a:cubicBezTo>
                                <a:pt x="4125" y="10323"/>
                                <a:pt x="4150" y="10318"/>
                                <a:pt x="4166" y="10304"/>
                              </a:cubicBezTo>
                              <a:cubicBezTo>
                                <a:pt x="4172" y="10299"/>
                                <a:pt x="4176" y="10295"/>
                                <a:pt x="4182" y="10289"/>
                              </a:cubicBezTo>
                              <a:cubicBezTo>
                                <a:pt x="4185" y="10285"/>
                                <a:pt x="4186" y="10284"/>
                                <a:pt x="4182" y="10282"/>
                              </a:cubicBezTo>
                            </a:path>
                            <a:path w="5848" h="4278">
                              <a:moveTo>
                                <a:pt x="4285" y="10211"/>
                              </a:moveTo>
                              <a:cubicBezTo>
                                <a:pt x="4292" y="10198"/>
                                <a:pt x="4298" y="10186"/>
                                <a:pt x="4305" y="10173"/>
                              </a:cubicBezTo>
                            </a:path>
                            <a:path w="5848" h="4278">
                              <a:moveTo>
                                <a:pt x="4173" y="10351"/>
                              </a:moveTo>
                              <a:cubicBezTo>
                                <a:pt x="4181" y="10347"/>
                                <a:pt x="4190" y="10343"/>
                                <a:pt x="4198" y="10339"/>
                              </a:cubicBezTo>
                              <a:cubicBezTo>
                                <a:pt x="4211" y="10333"/>
                                <a:pt x="4226" y="10330"/>
                                <a:pt x="4239" y="10325"/>
                              </a:cubicBezTo>
                              <a:cubicBezTo>
                                <a:pt x="4256" y="10318"/>
                                <a:pt x="4277" y="10309"/>
                                <a:pt x="4291" y="10298"/>
                              </a:cubicBezTo>
                              <a:cubicBezTo>
                                <a:pt x="4312" y="10281"/>
                                <a:pt x="4332" y="10260"/>
                                <a:pt x="4351" y="10241"/>
                              </a:cubicBezTo>
                              <a:cubicBezTo>
                                <a:pt x="4360" y="10232"/>
                                <a:pt x="4368" y="10223"/>
                                <a:pt x="4377" y="10214"/>
                              </a:cubicBezTo>
                              <a:cubicBezTo>
                                <a:pt x="4389" y="10203"/>
                                <a:pt x="4399" y="10192"/>
                                <a:pt x="4408" y="10179"/>
                              </a:cubicBezTo>
                              <a:cubicBezTo>
                                <a:pt x="4412" y="10173"/>
                                <a:pt x="4416" y="10168"/>
                                <a:pt x="4420" y="10161"/>
                              </a:cubicBezTo>
                              <a:cubicBezTo>
                                <a:pt x="4423" y="10155"/>
                                <a:pt x="4426" y="10150"/>
                                <a:pt x="4430" y="10144"/>
                              </a:cubicBezTo>
                              <a:cubicBezTo>
                                <a:pt x="4433" y="10140"/>
                                <a:pt x="4439" y="10132"/>
                                <a:pt x="4442" y="10126"/>
                              </a:cubicBezTo>
                              <a:cubicBezTo>
                                <a:pt x="4444" y="10122"/>
                                <a:pt x="4444" y="10118"/>
                                <a:pt x="4446" y="10114"/>
                              </a:cubicBezTo>
                              <a:cubicBezTo>
                                <a:pt x="4448" y="10111"/>
                                <a:pt x="4452" y="10108"/>
                                <a:pt x="4454" y="10104"/>
                              </a:cubicBezTo>
                              <a:cubicBezTo>
                                <a:pt x="4457" y="10099"/>
                                <a:pt x="4460" y="10093"/>
                                <a:pt x="4463" y="10088"/>
                              </a:cubicBezTo>
                              <a:cubicBezTo>
                                <a:pt x="4466" y="10083"/>
                                <a:pt x="4468" y="10078"/>
                                <a:pt x="4469" y="10073"/>
                              </a:cubicBezTo>
                              <a:cubicBezTo>
                                <a:pt x="4470" y="10068"/>
                                <a:pt x="4470" y="10064"/>
                                <a:pt x="4471" y="10060"/>
                              </a:cubicBezTo>
                              <a:cubicBezTo>
                                <a:pt x="4472" y="10055"/>
                                <a:pt x="4473" y="10051"/>
                                <a:pt x="4476" y="10047"/>
                              </a:cubicBezTo>
                              <a:cubicBezTo>
                                <a:pt x="4477" y="10046"/>
                                <a:pt x="4484" y="10040"/>
                                <a:pt x="4485" y="10038"/>
                              </a:cubicBezTo>
                              <a:cubicBezTo>
                                <a:pt x="4484" y="10038"/>
                                <a:pt x="4484" y="10039"/>
                                <a:pt x="4483" y="10039"/>
                              </a:cubicBezTo>
                            </a:path>
                            <a:path w="5848" h="4278">
                              <a:moveTo>
                                <a:pt x="4069" y="10438"/>
                              </a:moveTo>
                              <a:cubicBezTo>
                                <a:pt x="4088" y="10427"/>
                                <a:pt x="4108" y="10415"/>
                                <a:pt x="4128" y="10404"/>
                              </a:cubicBezTo>
                              <a:cubicBezTo>
                                <a:pt x="4162" y="10385"/>
                                <a:pt x="4195" y="10364"/>
                                <a:pt x="4226" y="10341"/>
                              </a:cubicBezTo>
                              <a:cubicBezTo>
                                <a:pt x="4277" y="10302"/>
                                <a:pt x="4330" y="10260"/>
                                <a:pt x="4372" y="10210"/>
                              </a:cubicBezTo>
                              <a:cubicBezTo>
                                <a:pt x="4387" y="10192"/>
                                <a:pt x="4402" y="10172"/>
                                <a:pt x="4416" y="10153"/>
                              </a:cubicBezTo>
                              <a:cubicBezTo>
                                <a:pt x="4427" y="10138"/>
                                <a:pt x="4439" y="10123"/>
                                <a:pt x="4452" y="10109"/>
                              </a:cubicBezTo>
                              <a:cubicBezTo>
                                <a:pt x="4464" y="10096"/>
                                <a:pt x="4479" y="10086"/>
                                <a:pt x="4491" y="10073"/>
                              </a:cubicBezTo>
                              <a:cubicBezTo>
                                <a:pt x="4502" y="10062"/>
                                <a:pt x="4513" y="10049"/>
                                <a:pt x="4520" y="10035"/>
                              </a:cubicBezTo>
                              <a:cubicBezTo>
                                <a:pt x="4525" y="10025"/>
                                <a:pt x="4528" y="10011"/>
                                <a:pt x="4529" y="10000"/>
                              </a:cubicBezTo>
                              <a:cubicBezTo>
                                <a:pt x="4530" y="9990"/>
                                <a:pt x="4528" y="9981"/>
                                <a:pt x="4527" y="9972"/>
                              </a:cubicBezTo>
                              <a:cubicBezTo>
                                <a:pt x="4526" y="9968"/>
                                <a:pt x="4527" y="9964"/>
                                <a:pt x="4526" y="9960"/>
                              </a:cubicBezTo>
                              <a:cubicBezTo>
                                <a:pt x="4525" y="9958"/>
                                <a:pt x="4522" y="9953"/>
                                <a:pt x="4521" y="9951"/>
                              </a:cubicBezTo>
                              <a:cubicBezTo>
                                <a:pt x="4520" y="9949"/>
                                <a:pt x="4518" y="9944"/>
                                <a:pt x="4516" y="9942"/>
                              </a:cubicBezTo>
                              <a:cubicBezTo>
                                <a:pt x="4513" y="9939"/>
                                <a:pt x="4508" y="9937"/>
                                <a:pt x="4505" y="9934"/>
                              </a:cubicBezTo>
                              <a:cubicBezTo>
                                <a:pt x="4497" y="9927"/>
                                <a:pt x="4488" y="9922"/>
                                <a:pt x="4479" y="9915"/>
                              </a:cubicBezTo>
                              <a:cubicBezTo>
                                <a:pt x="4473" y="9910"/>
                                <a:pt x="4469" y="9907"/>
                                <a:pt x="4463" y="9901"/>
                              </a:cubicBezTo>
                              <a:cubicBezTo>
                                <a:pt x="4455" y="9894"/>
                                <a:pt x="4449" y="9888"/>
                                <a:pt x="4442" y="9882"/>
                              </a:cubicBezTo>
                              <a:cubicBezTo>
                                <a:pt x="4433" y="9875"/>
                                <a:pt x="4424" y="9867"/>
                                <a:pt x="4417" y="9860"/>
                              </a:cubicBezTo>
                              <a:cubicBezTo>
                                <a:pt x="4412" y="9856"/>
                                <a:pt x="4407" y="9851"/>
                                <a:pt x="4402" y="9847"/>
                              </a:cubicBezTo>
                              <a:cubicBezTo>
                                <a:pt x="4395" y="9842"/>
                                <a:pt x="4386" y="9838"/>
                                <a:pt x="4380" y="9834"/>
                              </a:cubicBezTo>
                              <a:cubicBezTo>
                                <a:pt x="4373" y="9829"/>
                                <a:pt x="4366" y="9824"/>
                                <a:pt x="4358" y="9820"/>
                              </a:cubicBezTo>
                              <a:cubicBezTo>
                                <a:pt x="4350" y="9816"/>
                                <a:pt x="4340" y="9813"/>
                                <a:pt x="4332" y="9809"/>
                              </a:cubicBezTo>
                              <a:cubicBezTo>
                                <a:pt x="4322" y="9807"/>
                                <a:pt x="4318" y="9809"/>
                                <a:pt x="4319" y="9801"/>
                              </a:cubicBezTo>
                            </a:path>
                            <a:path w="5848" h="4278">
                              <a:moveTo>
                                <a:pt x="4347" y="9834"/>
                              </a:moveTo>
                              <a:cubicBezTo>
                                <a:pt x="4325" y="9820"/>
                                <a:pt x="4301" y="9809"/>
                                <a:pt x="4277" y="9798"/>
                              </a:cubicBezTo>
                              <a:cubicBezTo>
                                <a:pt x="4242" y="9782"/>
                                <a:pt x="4207" y="9764"/>
                                <a:pt x="4172" y="9750"/>
                              </a:cubicBezTo>
                              <a:cubicBezTo>
                                <a:pt x="4127" y="9732"/>
                                <a:pt x="4081" y="9716"/>
                                <a:pt x="4035" y="9701"/>
                              </a:cubicBezTo>
                              <a:cubicBezTo>
                                <a:pt x="3975" y="9682"/>
                                <a:pt x="3918" y="9670"/>
                                <a:pt x="3856" y="9657"/>
                              </a:cubicBezTo>
                              <a:cubicBezTo>
                                <a:pt x="3821" y="9649"/>
                                <a:pt x="3803" y="9646"/>
                                <a:pt x="3776" y="9643"/>
                              </a:cubicBezTo>
                            </a:path>
                            <a:path w="5848" h="4278">
                              <a:moveTo>
                                <a:pt x="4069" y="9616"/>
                              </a:moveTo>
                              <a:cubicBezTo>
                                <a:pt x="3994" y="9600"/>
                                <a:pt x="3919" y="9588"/>
                                <a:pt x="3842" y="9581"/>
                              </a:cubicBezTo>
                              <a:cubicBezTo>
                                <a:pt x="3759" y="9573"/>
                                <a:pt x="3674" y="9573"/>
                                <a:pt x="3591" y="9576"/>
                              </a:cubicBezTo>
                              <a:cubicBezTo>
                                <a:pt x="3530" y="9578"/>
                                <a:pt x="3467" y="9583"/>
                                <a:pt x="3406" y="9593"/>
                              </a:cubicBezTo>
                              <a:cubicBezTo>
                                <a:pt x="3393" y="9596"/>
                                <a:pt x="3379" y="9598"/>
                                <a:pt x="3366" y="9601"/>
                              </a:cubicBezTo>
                            </a:path>
                            <a:path w="5848" h="4278">
                              <a:moveTo>
                                <a:pt x="3756" y="9610"/>
                              </a:moveTo>
                              <a:cubicBezTo>
                                <a:pt x="3711" y="9606"/>
                                <a:pt x="3665" y="9604"/>
                                <a:pt x="3620" y="9601"/>
                              </a:cubicBezTo>
                              <a:cubicBezTo>
                                <a:pt x="3525" y="9594"/>
                                <a:pt x="3429" y="9586"/>
                                <a:pt x="3334" y="9575"/>
                              </a:cubicBezTo>
                              <a:cubicBezTo>
                                <a:pt x="3241" y="9565"/>
                                <a:pt x="3146" y="9553"/>
                                <a:pt x="3053" y="9550"/>
                              </a:cubicBezTo>
                              <a:cubicBezTo>
                                <a:pt x="3012" y="9550"/>
                                <a:pt x="2972" y="9549"/>
                                <a:pt x="2931" y="9549"/>
                              </a:cubicBezTo>
                            </a:path>
                            <a:path w="5848" h="4278">
                              <a:moveTo>
                                <a:pt x="3231" y="9576"/>
                              </a:moveTo>
                              <a:cubicBezTo>
                                <a:pt x="3109" y="9558"/>
                                <a:pt x="2989" y="9539"/>
                                <a:pt x="2865" y="9543"/>
                              </a:cubicBezTo>
                              <a:cubicBezTo>
                                <a:pt x="2768" y="9546"/>
                                <a:pt x="2675" y="9564"/>
                                <a:pt x="2580" y="9584"/>
                              </a:cubicBezTo>
                            </a:path>
                            <a:path w="5848" h="4278">
                              <a:moveTo>
                                <a:pt x="2359" y="9669"/>
                              </a:moveTo>
                              <a:cubicBezTo>
                                <a:pt x="2286" y="9685"/>
                                <a:pt x="2214" y="9701"/>
                                <a:pt x="2143" y="9726"/>
                              </a:cubicBezTo>
                              <a:cubicBezTo>
                                <a:pt x="2083" y="9747"/>
                                <a:pt x="2027" y="9776"/>
                                <a:pt x="1970" y="9804"/>
                              </a:cubicBezTo>
                            </a:path>
                            <a:path w="5848" h="4278">
                              <a:moveTo>
                                <a:pt x="1883" y="9979"/>
                              </a:moveTo>
                              <a:cubicBezTo>
                                <a:pt x="1844" y="10001"/>
                                <a:pt x="1805" y="10023"/>
                                <a:pt x="1767" y="10047"/>
                              </a:cubicBezTo>
                            </a:path>
                            <a:path w="5848" h="4278">
                              <a:moveTo>
                                <a:pt x="2011" y="10028"/>
                              </a:moveTo>
                              <a:cubicBezTo>
                                <a:pt x="1945" y="10054"/>
                                <a:pt x="1878" y="10080"/>
                                <a:pt x="1814" y="10111"/>
                              </a:cubicBezTo>
                              <a:cubicBezTo>
                                <a:pt x="1732" y="10150"/>
                                <a:pt x="1653" y="10195"/>
                                <a:pt x="1574" y="10241"/>
                              </a:cubicBezTo>
                              <a:cubicBezTo>
                                <a:pt x="1529" y="10268"/>
                                <a:pt x="1482" y="10295"/>
                                <a:pt x="1451" y="10339"/>
                              </a:cubicBezTo>
                              <a:cubicBezTo>
                                <a:pt x="1436" y="10360"/>
                                <a:pt x="1428" y="10381"/>
                                <a:pt x="1438" y="10405"/>
                              </a:cubicBezTo>
                              <a:cubicBezTo>
                                <a:pt x="1447" y="10427"/>
                                <a:pt x="1466" y="10440"/>
                                <a:pt x="1483" y="10455"/>
                              </a:cubicBezTo>
                              <a:cubicBezTo>
                                <a:pt x="1508" y="10477"/>
                                <a:pt x="1534" y="10488"/>
                                <a:pt x="1563" y="10504"/>
                              </a:cubicBezTo>
                            </a:path>
                            <a:path w="5848" h="4278">
                              <a:moveTo>
                                <a:pt x="1411" y="10505"/>
                              </a:moveTo>
                              <a:cubicBezTo>
                                <a:pt x="1401" y="10519"/>
                                <a:pt x="1388" y="10535"/>
                                <a:pt x="1383" y="10552"/>
                              </a:cubicBezTo>
                              <a:cubicBezTo>
                                <a:pt x="1377" y="10575"/>
                                <a:pt x="1387" y="10596"/>
                                <a:pt x="1405" y="10610"/>
                              </a:cubicBezTo>
                              <a:cubicBezTo>
                                <a:pt x="1461" y="10653"/>
                                <a:pt x="1542" y="10663"/>
                                <a:pt x="1608" y="10682"/>
                              </a:cubicBezTo>
                              <a:cubicBezTo>
                                <a:pt x="1659" y="10696"/>
                                <a:pt x="1704" y="10716"/>
                                <a:pt x="1754" y="10727"/>
                              </a:cubicBezTo>
                            </a:path>
                            <a:path w="5848" h="4278">
                              <a:moveTo>
                                <a:pt x="1543" y="10647"/>
                              </a:moveTo>
                              <a:cubicBezTo>
                                <a:pt x="1586" y="10664"/>
                                <a:pt x="1627" y="10683"/>
                                <a:pt x="1670" y="10701"/>
                              </a:cubicBezTo>
                              <a:cubicBezTo>
                                <a:pt x="1732" y="10727"/>
                                <a:pt x="1792" y="10757"/>
                                <a:pt x="1855" y="10780"/>
                              </a:cubicBezTo>
                              <a:cubicBezTo>
                                <a:pt x="1910" y="10800"/>
                                <a:pt x="1970" y="10823"/>
                                <a:pt x="2028" y="10833"/>
                              </a:cubicBezTo>
                              <a:cubicBezTo>
                                <a:pt x="2044" y="10835"/>
                                <a:pt x="2061" y="10836"/>
                                <a:pt x="2077" y="10838"/>
                              </a:cubicBezTo>
                            </a:path>
                            <a:path w="5848" h="4278">
                              <a:moveTo>
                                <a:pt x="1902" y="10836"/>
                              </a:moveTo>
                              <a:cubicBezTo>
                                <a:pt x="1960" y="10854"/>
                                <a:pt x="2018" y="10873"/>
                                <a:pt x="2078" y="10886"/>
                              </a:cubicBezTo>
                              <a:cubicBezTo>
                                <a:pt x="2176" y="10906"/>
                                <a:pt x="2276" y="10910"/>
                                <a:pt x="2375" y="10921"/>
                              </a:cubicBezTo>
                            </a:path>
                            <a:path w="5848" h="4278">
                              <a:moveTo>
                                <a:pt x="2150" y="10924"/>
                              </a:moveTo>
                              <a:cubicBezTo>
                                <a:pt x="2224" y="10947"/>
                                <a:pt x="2294" y="10965"/>
                                <a:pt x="2371" y="10976"/>
                              </a:cubicBezTo>
                              <a:cubicBezTo>
                                <a:pt x="2441" y="10986"/>
                                <a:pt x="2467" y="10989"/>
                                <a:pt x="2516" y="10985"/>
                              </a:cubicBezTo>
                            </a:path>
                            <a:path w="5848" h="4278">
                              <a:moveTo>
                                <a:pt x="3951" y="9769"/>
                              </a:moveTo>
                              <a:cubicBezTo>
                                <a:pt x="3942" y="9765"/>
                                <a:pt x="3932" y="9761"/>
                                <a:pt x="3920" y="9757"/>
                              </a:cubicBezTo>
                              <a:cubicBezTo>
                                <a:pt x="3907" y="9753"/>
                                <a:pt x="3892" y="9749"/>
                                <a:pt x="3879" y="9747"/>
                              </a:cubicBezTo>
                              <a:cubicBezTo>
                                <a:pt x="3852" y="9742"/>
                                <a:pt x="3825" y="9738"/>
                                <a:pt x="3798" y="9738"/>
                              </a:cubicBezTo>
                              <a:cubicBezTo>
                                <a:pt x="3753" y="9737"/>
                                <a:pt x="3708" y="9736"/>
                                <a:pt x="3663" y="9732"/>
                              </a:cubicBezTo>
                              <a:cubicBezTo>
                                <a:pt x="3591" y="9726"/>
                                <a:pt x="3522" y="9710"/>
                                <a:pt x="3451" y="9700"/>
                              </a:cubicBezTo>
                              <a:cubicBezTo>
                                <a:pt x="3368" y="9688"/>
                                <a:pt x="3284" y="9679"/>
                                <a:pt x="3200" y="9676"/>
                              </a:cubicBezTo>
                              <a:cubicBezTo>
                                <a:pt x="3143" y="9674"/>
                                <a:pt x="3086" y="9677"/>
                                <a:pt x="3029" y="9681"/>
                              </a:cubicBezTo>
                            </a:path>
                            <a:path w="5848" h="4278">
                              <a:moveTo>
                                <a:pt x="3607" y="9707"/>
                              </a:moveTo>
                              <a:cubicBezTo>
                                <a:pt x="3553" y="9696"/>
                                <a:pt x="3498" y="9690"/>
                                <a:pt x="3443" y="9684"/>
                              </a:cubicBezTo>
                              <a:cubicBezTo>
                                <a:pt x="3269" y="9665"/>
                                <a:pt x="3091" y="9652"/>
                                <a:pt x="2916" y="9656"/>
                              </a:cubicBezTo>
                              <a:cubicBezTo>
                                <a:pt x="2847" y="9658"/>
                                <a:pt x="2780" y="9663"/>
                                <a:pt x="2712" y="9671"/>
                              </a:cubicBezTo>
                              <a:cubicBezTo>
                                <a:pt x="2660" y="9677"/>
                                <a:pt x="2608" y="9689"/>
                                <a:pt x="2558" y="9703"/>
                              </a:cubicBezTo>
                              <a:cubicBezTo>
                                <a:pt x="2516" y="9715"/>
                                <a:pt x="2477" y="9728"/>
                                <a:pt x="2436" y="9743"/>
                              </a:cubicBezTo>
                              <a:cubicBezTo>
                                <a:pt x="2412" y="9752"/>
                                <a:pt x="2388" y="9762"/>
                                <a:pt x="2365" y="9773"/>
                              </a:cubicBezTo>
                            </a:path>
                            <a:path w="5848" h="4278">
                              <a:moveTo>
                                <a:pt x="3188" y="9676"/>
                              </a:moveTo>
                              <a:cubicBezTo>
                                <a:pt x="3123" y="9678"/>
                                <a:pt x="3058" y="9679"/>
                                <a:pt x="2993" y="9681"/>
                              </a:cubicBezTo>
                              <a:cubicBezTo>
                                <a:pt x="2920" y="9683"/>
                                <a:pt x="2849" y="9689"/>
                                <a:pt x="2777" y="9701"/>
                              </a:cubicBezTo>
                              <a:cubicBezTo>
                                <a:pt x="2688" y="9715"/>
                                <a:pt x="2601" y="9735"/>
                                <a:pt x="2514" y="9757"/>
                              </a:cubicBezTo>
                              <a:cubicBezTo>
                                <a:pt x="2429" y="9778"/>
                                <a:pt x="2345" y="9802"/>
                                <a:pt x="2261" y="9829"/>
                              </a:cubicBezTo>
                              <a:cubicBezTo>
                                <a:pt x="2206" y="9847"/>
                                <a:pt x="2155" y="9868"/>
                                <a:pt x="2103" y="9894"/>
                              </a:cubicBezTo>
                              <a:cubicBezTo>
                                <a:pt x="2081" y="9905"/>
                                <a:pt x="2073" y="9910"/>
                                <a:pt x="2058" y="9919"/>
                              </a:cubicBezTo>
                            </a:path>
                            <a:path w="5848" h="4278">
                              <a:moveTo>
                                <a:pt x="2697" y="9754"/>
                              </a:moveTo>
                              <a:cubicBezTo>
                                <a:pt x="2630" y="9760"/>
                                <a:pt x="2567" y="9771"/>
                                <a:pt x="2502" y="9787"/>
                              </a:cubicBezTo>
                              <a:cubicBezTo>
                                <a:pt x="2418" y="9808"/>
                                <a:pt x="2335" y="9827"/>
                                <a:pt x="2253" y="9856"/>
                              </a:cubicBezTo>
                              <a:cubicBezTo>
                                <a:pt x="2140" y="9895"/>
                                <a:pt x="2035" y="9936"/>
                                <a:pt x="1931" y="9995"/>
                              </a:cubicBezTo>
                              <a:cubicBezTo>
                                <a:pt x="1851" y="10041"/>
                                <a:pt x="1777" y="10095"/>
                                <a:pt x="1702" y="10148"/>
                              </a:cubicBezTo>
                            </a:path>
                            <a:path w="5848" h="4278">
                              <a:moveTo>
                                <a:pt x="2541" y="9756"/>
                              </a:moveTo>
                              <a:cubicBezTo>
                                <a:pt x="2529" y="9749"/>
                                <a:pt x="2547" y="9735"/>
                                <a:pt x="2506" y="9738"/>
                              </a:cubicBezTo>
                              <a:cubicBezTo>
                                <a:pt x="2358" y="9748"/>
                                <a:pt x="2173" y="9830"/>
                                <a:pt x="2040" y="9882"/>
                              </a:cubicBezTo>
                              <a:cubicBezTo>
                                <a:pt x="1945" y="9919"/>
                                <a:pt x="1849" y="9961"/>
                                <a:pt x="1758" y="10007"/>
                              </a:cubicBezTo>
                              <a:cubicBezTo>
                                <a:pt x="1639" y="10068"/>
                                <a:pt x="1522" y="10137"/>
                                <a:pt x="1417" y="10220"/>
                              </a:cubicBezTo>
                            </a:path>
                            <a:path w="5848" h="4278">
                              <a:moveTo>
                                <a:pt x="1873" y="10091"/>
                              </a:moveTo>
                              <a:cubicBezTo>
                                <a:pt x="1720" y="10161"/>
                                <a:pt x="1556" y="10231"/>
                                <a:pt x="1429" y="10345"/>
                              </a:cubicBezTo>
                              <a:cubicBezTo>
                                <a:pt x="1397" y="10377"/>
                                <a:pt x="1388" y="10382"/>
                                <a:pt x="1377" y="10408"/>
                              </a:cubicBezTo>
                            </a:path>
                            <a:path w="5848" h="4278">
                              <a:moveTo>
                                <a:pt x="1451" y="10517"/>
                              </a:moveTo>
                              <a:cubicBezTo>
                                <a:pt x="1446" y="10553"/>
                                <a:pt x="1441" y="10593"/>
                                <a:pt x="1451" y="10629"/>
                              </a:cubicBezTo>
                              <a:cubicBezTo>
                                <a:pt x="1464" y="10678"/>
                                <a:pt x="1493" y="10704"/>
                                <a:pt x="1530" y="10736"/>
                              </a:cubicBezTo>
                            </a:path>
                            <a:path w="5848" h="4278">
                              <a:moveTo>
                                <a:pt x="1354" y="10657"/>
                              </a:moveTo>
                              <a:cubicBezTo>
                                <a:pt x="1398" y="10666"/>
                                <a:pt x="1442" y="10679"/>
                                <a:pt x="1485" y="10691"/>
                              </a:cubicBezTo>
                              <a:cubicBezTo>
                                <a:pt x="1569" y="10715"/>
                                <a:pt x="1655" y="10732"/>
                                <a:pt x="1740" y="10752"/>
                              </a:cubicBezTo>
                              <a:cubicBezTo>
                                <a:pt x="1840" y="10775"/>
                                <a:pt x="1940" y="10796"/>
                                <a:pt x="2042" y="10810"/>
                              </a:cubicBezTo>
                              <a:cubicBezTo>
                                <a:pt x="2150" y="10825"/>
                                <a:pt x="2256" y="10834"/>
                                <a:pt x="2364" y="10836"/>
                              </a:cubicBezTo>
                            </a:path>
                            <a:path w="5848" h="4278">
                              <a:moveTo>
                                <a:pt x="1912" y="10848"/>
                              </a:moveTo>
                              <a:cubicBezTo>
                                <a:pt x="1948" y="10867"/>
                                <a:pt x="1991" y="10872"/>
                                <a:pt x="2033" y="10879"/>
                              </a:cubicBezTo>
                              <a:cubicBezTo>
                                <a:pt x="2116" y="10892"/>
                                <a:pt x="2200" y="10897"/>
                                <a:pt x="2284" y="10902"/>
                              </a:cubicBezTo>
                              <a:cubicBezTo>
                                <a:pt x="2387" y="10909"/>
                                <a:pt x="2488" y="10908"/>
                                <a:pt x="2590" y="10899"/>
                              </a:cubicBezTo>
                              <a:cubicBezTo>
                                <a:pt x="2689" y="10891"/>
                                <a:pt x="2782" y="10868"/>
                                <a:pt x="2878" y="10846"/>
                              </a:cubicBezTo>
                            </a:path>
                            <a:path w="5848" h="4278">
                              <a:moveTo>
                                <a:pt x="2812" y="10913"/>
                              </a:moveTo>
                              <a:cubicBezTo>
                                <a:pt x="2868" y="10910"/>
                                <a:pt x="2922" y="10908"/>
                                <a:pt x="2977" y="10901"/>
                              </a:cubicBezTo>
                              <a:cubicBezTo>
                                <a:pt x="3076" y="10889"/>
                                <a:pt x="3174" y="10871"/>
                                <a:pt x="3272" y="10851"/>
                              </a:cubicBezTo>
                              <a:cubicBezTo>
                                <a:pt x="3385" y="10827"/>
                                <a:pt x="3500" y="10801"/>
                                <a:pt x="3609" y="10763"/>
                              </a:cubicBezTo>
                              <a:cubicBezTo>
                                <a:pt x="3642" y="10752"/>
                                <a:pt x="3671" y="10737"/>
                                <a:pt x="3703" y="10722"/>
                              </a:cubicBezTo>
                            </a:path>
                            <a:path w="5848" h="4278">
                              <a:moveTo>
                                <a:pt x="3309" y="10827"/>
                              </a:moveTo>
                              <a:cubicBezTo>
                                <a:pt x="3339" y="10824"/>
                                <a:pt x="3377" y="10818"/>
                                <a:pt x="3410" y="10810"/>
                              </a:cubicBezTo>
                              <a:cubicBezTo>
                                <a:pt x="3488" y="10790"/>
                                <a:pt x="3564" y="10769"/>
                                <a:pt x="3639" y="10739"/>
                              </a:cubicBezTo>
                              <a:cubicBezTo>
                                <a:pt x="3726" y="10705"/>
                                <a:pt x="3813" y="10669"/>
                                <a:pt x="3898" y="10630"/>
                              </a:cubicBezTo>
                              <a:cubicBezTo>
                                <a:pt x="3969" y="10598"/>
                                <a:pt x="4041" y="10564"/>
                                <a:pt x="4111" y="10530"/>
                              </a:cubicBezTo>
                              <a:cubicBezTo>
                                <a:pt x="4156" y="10508"/>
                                <a:pt x="4233" y="10479"/>
                                <a:pt x="4264" y="10435"/>
                              </a:cubicBezTo>
                              <a:cubicBezTo>
                                <a:pt x="4279" y="10413"/>
                                <a:pt x="4260" y="10422"/>
                                <a:pt x="4258" y="10414"/>
                              </a:cubicBezTo>
                            </a:path>
                            <a:path w="5848" h="4278">
                              <a:moveTo>
                                <a:pt x="3956" y="10510"/>
                              </a:moveTo>
                              <a:cubicBezTo>
                                <a:pt x="3958" y="10509"/>
                                <a:pt x="3999" y="10497"/>
                                <a:pt x="4011" y="10492"/>
                              </a:cubicBezTo>
                              <a:cubicBezTo>
                                <a:pt x="4076" y="10463"/>
                                <a:pt x="4140" y="10432"/>
                                <a:pt x="4202" y="10395"/>
                              </a:cubicBezTo>
                              <a:cubicBezTo>
                                <a:pt x="4258" y="10362"/>
                                <a:pt x="4312" y="10326"/>
                                <a:pt x="4357" y="10279"/>
                              </a:cubicBezTo>
                              <a:cubicBezTo>
                                <a:pt x="4388" y="10247"/>
                                <a:pt x="4416" y="10210"/>
                                <a:pt x="4436" y="10170"/>
                              </a:cubicBezTo>
                              <a:cubicBezTo>
                                <a:pt x="4444" y="10155"/>
                                <a:pt x="4453" y="10132"/>
                                <a:pt x="4452" y="10117"/>
                              </a:cubicBezTo>
                              <a:cubicBezTo>
                                <a:pt x="4451" y="10103"/>
                                <a:pt x="4447" y="10112"/>
                                <a:pt x="4445" y="10106"/>
                              </a:cubicBezTo>
                            </a:path>
                            <a:path w="5848" h="4278">
                              <a:moveTo>
                                <a:pt x="3620" y="9825"/>
                              </a:moveTo>
                              <a:cubicBezTo>
                                <a:pt x="3626" y="9822"/>
                                <a:pt x="3628" y="9814"/>
                                <a:pt x="3638" y="9812"/>
                              </a:cubicBezTo>
                              <a:cubicBezTo>
                                <a:pt x="3681" y="9803"/>
                                <a:pt x="3726" y="9799"/>
                                <a:pt x="3770" y="9795"/>
                              </a:cubicBezTo>
                              <a:cubicBezTo>
                                <a:pt x="3855" y="9788"/>
                                <a:pt x="3941" y="9788"/>
                                <a:pt x="4026" y="9791"/>
                              </a:cubicBezTo>
                              <a:cubicBezTo>
                                <a:pt x="4164" y="9795"/>
                                <a:pt x="4305" y="9812"/>
                                <a:pt x="4439" y="9848"/>
                              </a:cubicBezTo>
                              <a:cubicBezTo>
                                <a:pt x="4484" y="9860"/>
                                <a:pt x="4523" y="9880"/>
                                <a:pt x="4564" y="9897"/>
                              </a:cubicBezTo>
                              <a:cubicBezTo>
                                <a:pt x="4577" y="9900"/>
                                <a:pt x="4581" y="9899"/>
                                <a:pt x="4585" y="9907"/>
                              </a:cubicBezTo>
                            </a:path>
                            <a:path w="5848" h="4278">
                              <a:moveTo>
                                <a:pt x="3769" y="9800"/>
                              </a:moveTo>
                              <a:cubicBezTo>
                                <a:pt x="3781" y="9798"/>
                                <a:pt x="3800" y="9795"/>
                                <a:pt x="3817" y="9795"/>
                              </a:cubicBezTo>
                              <a:cubicBezTo>
                                <a:pt x="3859" y="9795"/>
                                <a:pt x="3903" y="9803"/>
                                <a:pt x="3944" y="9813"/>
                              </a:cubicBezTo>
                              <a:cubicBezTo>
                                <a:pt x="4028" y="9834"/>
                                <a:pt x="4112" y="9855"/>
                                <a:pt x="4195" y="9878"/>
                              </a:cubicBezTo>
                              <a:cubicBezTo>
                                <a:pt x="4321" y="9913"/>
                                <a:pt x="4573" y="9941"/>
                                <a:pt x="4664" y="10048"/>
                              </a:cubicBezTo>
                              <a:cubicBezTo>
                                <a:pt x="4681" y="10068"/>
                                <a:pt x="4675" y="10079"/>
                                <a:pt x="4676" y="10100"/>
                              </a:cubicBezTo>
                            </a:path>
                            <a:path w="5848" h="4278">
                              <a:moveTo>
                                <a:pt x="4571" y="10014"/>
                              </a:moveTo>
                              <a:cubicBezTo>
                                <a:pt x="4569" y="10019"/>
                                <a:pt x="4569" y="10017"/>
                                <a:pt x="4567" y="10022"/>
                              </a:cubicBezTo>
                              <a:cubicBezTo>
                                <a:pt x="4564" y="10033"/>
                                <a:pt x="4562" y="10039"/>
                                <a:pt x="4567" y="10050"/>
                              </a:cubicBezTo>
                              <a:cubicBezTo>
                                <a:pt x="4574" y="10065"/>
                                <a:pt x="4586" y="10076"/>
                                <a:pt x="4599" y="10087"/>
                              </a:cubicBezTo>
                              <a:cubicBezTo>
                                <a:pt x="4621" y="10105"/>
                                <a:pt x="4647" y="10123"/>
                                <a:pt x="4649" y="10153"/>
                              </a:cubicBezTo>
                              <a:cubicBezTo>
                                <a:pt x="4651" y="10180"/>
                                <a:pt x="4627" y="10213"/>
                                <a:pt x="4611" y="10233"/>
                              </a:cubicBezTo>
                              <a:cubicBezTo>
                                <a:pt x="4579" y="10273"/>
                                <a:pt x="4541" y="10306"/>
                                <a:pt x="4502" y="10339"/>
                              </a:cubicBezTo>
                              <a:cubicBezTo>
                                <a:pt x="4457" y="10377"/>
                                <a:pt x="4409" y="10410"/>
                                <a:pt x="4357" y="10439"/>
                              </a:cubicBezTo>
                              <a:cubicBezTo>
                                <a:pt x="4319" y="10460"/>
                                <a:pt x="4305" y="10468"/>
                                <a:pt x="4279" y="10483"/>
                              </a:cubicBezTo>
                            </a:path>
                            <a:path w="5848" h="4278">
                              <a:moveTo>
                                <a:pt x="4542" y="10278"/>
                              </a:moveTo>
                              <a:cubicBezTo>
                                <a:pt x="4510" y="10302"/>
                                <a:pt x="4479" y="10325"/>
                                <a:pt x="4446" y="10347"/>
                              </a:cubicBezTo>
                              <a:cubicBezTo>
                                <a:pt x="4314" y="10435"/>
                                <a:pt x="4167" y="10504"/>
                                <a:pt x="4020" y="10563"/>
                              </a:cubicBezTo>
                              <a:cubicBezTo>
                                <a:pt x="3915" y="10605"/>
                                <a:pt x="3899" y="10612"/>
                                <a:pt x="3838" y="10633"/>
                              </a:cubicBezTo>
                            </a:path>
                            <a:path w="5848" h="4278">
                              <a:moveTo>
                                <a:pt x="4491" y="10278"/>
                              </a:moveTo>
                              <a:cubicBezTo>
                                <a:pt x="4449" y="10322"/>
                                <a:pt x="4403" y="10350"/>
                                <a:pt x="4352" y="10382"/>
                              </a:cubicBezTo>
                              <a:cubicBezTo>
                                <a:pt x="4279" y="10427"/>
                                <a:pt x="4203" y="10467"/>
                                <a:pt x="4128" y="10508"/>
                              </a:cubicBezTo>
                            </a:path>
                            <a:path w="5848" h="4278">
                              <a:moveTo>
                                <a:pt x="3003" y="10351"/>
                              </a:moveTo>
                              <a:cubicBezTo>
                                <a:pt x="3003" y="10351"/>
                                <a:pt x="3005" y="10347"/>
                                <a:pt x="3007" y="10348"/>
                              </a:cubicBezTo>
                              <a:cubicBezTo>
                                <a:pt x="3008" y="10348"/>
                                <a:pt x="3011" y="10350"/>
                                <a:pt x="3013" y="10351"/>
                              </a:cubicBezTo>
                              <a:cubicBezTo>
                                <a:pt x="3019" y="10353"/>
                                <a:pt x="3020" y="10354"/>
                                <a:pt x="3025" y="10357"/>
                              </a:cubicBezTo>
                              <a:cubicBezTo>
                                <a:pt x="3033" y="10361"/>
                                <a:pt x="3040" y="10365"/>
                                <a:pt x="3049" y="10369"/>
                              </a:cubicBezTo>
                              <a:cubicBezTo>
                                <a:pt x="3062" y="10374"/>
                                <a:pt x="3076" y="10378"/>
                                <a:pt x="3090" y="10382"/>
                              </a:cubicBezTo>
                              <a:cubicBezTo>
                                <a:pt x="3109" y="10387"/>
                                <a:pt x="3128" y="10388"/>
                                <a:pt x="3147" y="10392"/>
                              </a:cubicBezTo>
                              <a:cubicBezTo>
                                <a:pt x="3174" y="10398"/>
                                <a:pt x="3199" y="10402"/>
                                <a:pt x="3226" y="10405"/>
                              </a:cubicBezTo>
                              <a:cubicBezTo>
                                <a:pt x="3257" y="10408"/>
                                <a:pt x="3287" y="10416"/>
                                <a:pt x="3318" y="10422"/>
                              </a:cubicBezTo>
                              <a:cubicBezTo>
                                <a:pt x="3346" y="10427"/>
                                <a:pt x="3373" y="10433"/>
                                <a:pt x="3401" y="10438"/>
                              </a:cubicBezTo>
                              <a:cubicBezTo>
                                <a:pt x="3428" y="10443"/>
                                <a:pt x="3455" y="10448"/>
                                <a:pt x="3482" y="10454"/>
                              </a:cubicBezTo>
                              <a:cubicBezTo>
                                <a:pt x="3505" y="10459"/>
                                <a:pt x="3528" y="10463"/>
                                <a:pt x="3551" y="10470"/>
                              </a:cubicBezTo>
                              <a:cubicBezTo>
                                <a:pt x="3568" y="10475"/>
                                <a:pt x="3584" y="10482"/>
                                <a:pt x="3601" y="10488"/>
                              </a:cubicBezTo>
                              <a:cubicBezTo>
                                <a:pt x="3617" y="10494"/>
                                <a:pt x="3633" y="10498"/>
                                <a:pt x="3650" y="10502"/>
                              </a:cubicBezTo>
                              <a:cubicBezTo>
                                <a:pt x="3680" y="10508"/>
                                <a:pt x="3708" y="10510"/>
                                <a:pt x="3738" y="10514"/>
                              </a:cubicBezTo>
                              <a:cubicBezTo>
                                <a:pt x="3755" y="10516"/>
                                <a:pt x="3771" y="10520"/>
                                <a:pt x="3788" y="10523"/>
                              </a:cubicBezTo>
                              <a:cubicBezTo>
                                <a:pt x="3801" y="10525"/>
                                <a:pt x="3812" y="10529"/>
                                <a:pt x="3825" y="10532"/>
                              </a:cubicBezTo>
                              <a:cubicBezTo>
                                <a:pt x="3836" y="10535"/>
                                <a:pt x="3849" y="10537"/>
                                <a:pt x="3861" y="10538"/>
                              </a:cubicBezTo>
                              <a:cubicBezTo>
                                <a:pt x="3866" y="10538"/>
                                <a:pt x="3872" y="10538"/>
                                <a:pt x="3876" y="10539"/>
                              </a:cubicBezTo>
                              <a:cubicBezTo>
                                <a:pt x="3869" y="10538"/>
                                <a:pt x="3857" y="10534"/>
                                <a:pt x="3848" y="10533"/>
                              </a:cubicBezTo>
                              <a:cubicBezTo>
                                <a:pt x="3833" y="10532"/>
                                <a:pt x="3827" y="10532"/>
                                <a:pt x="3817" y="10532"/>
                              </a:cubicBezTo>
                            </a:path>
                            <a:path w="5848" h="4278">
                              <a:moveTo>
                                <a:pt x="3510" y="10211"/>
                              </a:moveTo>
                              <a:cubicBezTo>
                                <a:pt x="3512" y="10212"/>
                                <a:pt x="3517" y="10212"/>
                                <a:pt x="3519" y="10217"/>
                              </a:cubicBezTo>
                              <a:cubicBezTo>
                                <a:pt x="3522" y="10227"/>
                                <a:pt x="3525" y="10240"/>
                                <a:pt x="3526" y="10251"/>
                              </a:cubicBezTo>
                              <a:cubicBezTo>
                                <a:pt x="3528" y="10268"/>
                                <a:pt x="3533" y="10283"/>
                                <a:pt x="3538" y="10300"/>
                              </a:cubicBezTo>
                              <a:cubicBezTo>
                                <a:pt x="3542" y="10314"/>
                                <a:pt x="3549" y="10327"/>
                                <a:pt x="3554" y="10341"/>
                              </a:cubicBezTo>
                              <a:cubicBezTo>
                                <a:pt x="3557" y="10350"/>
                                <a:pt x="3564" y="10355"/>
                                <a:pt x="3567" y="10364"/>
                              </a:cubicBezTo>
                              <a:cubicBezTo>
                                <a:pt x="3567" y="10366"/>
                                <a:pt x="3567" y="10367"/>
                                <a:pt x="3567" y="10369"/>
                              </a:cubicBezTo>
                              <a:cubicBezTo>
                                <a:pt x="3566" y="10366"/>
                                <a:pt x="3568" y="10369"/>
                                <a:pt x="3566" y="10366"/>
                              </a:cubicBezTo>
                              <a:cubicBezTo>
                                <a:pt x="3561" y="10360"/>
                                <a:pt x="3557" y="10351"/>
                                <a:pt x="3553" y="10342"/>
                              </a:cubicBezTo>
                              <a:cubicBezTo>
                                <a:pt x="3547" y="10329"/>
                                <a:pt x="3540" y="10316"/>
                                <a:pt x="3532" y="10304"/>
                              </a:cubicBezTo>
                              <a:cubicBezTo>
                                <a:pt x="3525" y="10293"/>
                                <a:pt x="3517" y="10280"/>
                                <a:pt x="3513" y="10269"/>
                              </a:cubicBezTo>
                              <a:cubicBezTo>
                                <a:pt x="3510" y="10261"/>
                                <a:pt x="3511" y="10249"/>
                                <a:pt x="3515" y="10242"/>
                              </a:cubicBezTo>
                              <a:cubicBezTo>
                                <a:pt x="3523" y="10230"/>
                                <a:pt x="3544" y="10222"/>
                                <a:pt x="3557" y="10217"/>
                              </a:cubicBezTo>
                              <a:cubicBezTo>
                                <a:pt x="3578" y="10209"/>
                                <a:pt x="3603" y="10206"/>
                                <a:pt x="3625" y="10214"/>
                              </a:cubicBezTo>
                              <a:cubicBezTo>
                                <a:pt x="3636" y="10218"/>
                                <a:pt x="3654" y="10225"/>
                                <a:pt x="3663" y="10233"/>
                              </a:cubicBezTo>
                              <a:cubicBezTo>
                                <a:pt x="3670" y="10239"/>
                                <a:pt x="3677" y="10249"/>
                                <a:pt x="3685" y="10254"/>
                              </a:cubicBezTo>
                              <a:cubicBezTo>
                                <a:pt x="3693" y="10259"/>
                                <a:pt x="3688" y="10262"/>
                                <a:pt x="3695" y="10266"/>
                              </a:cubicBezTo>
                              <a:cubicBezTo>
                                <a:pt x="3695" y="10264"/>
                                <a:pt x="3695" y="10264"/>
                                <a:pt x="3694" y="10264"/>
                              </a:cubicBezTo>
                            </a:path>
                            <a:path w="5848" h="4278">
                              <a:moveTo>
                                <a:pt x="3006" y="7411"/>
                              </a:moveTo>
                              <a:cubicBezTo>
                                <a:pt x="3005" y="7415"/>
                                <a:pt x="3001" y="7431"/>
                                <a:pt x="2999" y="7438"/>
                              </a:cubicBezTo>
                              <a:cubicBezTo>
                                <a:pt x="2973" y="7540"/>
                                <a:pt x="2957" y="7625"/>
                                <a:pt x="2972" y="7730"/>
                              </a:cubicBezTo>
                              <a:cubicBezTo>
                                <a:pt x="2993" y="7879"/>
                                <a:pt x="2983" y="8018"/>
                                <a:pt x="2978" y="8168"/>
                              </a:cubicBezTo>
                              <a:cubicBezTo>
                                <a:pt x="2973" y="8312"/>
                                <a:pt x="2971" y="8453"/>
                                <a:pt x="2962" y="8597"/>
                              </a:cubicBezTo>
                              <a:cubicBezTo>
                                <a:pt x="2956" y="8698"/>
                                <a:pt x="2944" y="8798"/>
                                <a:pt x="2938" y="8899"/>
                              </a:cubicBezTo>
                              <a:cubicBezTo>
                                <a:pt x="2932" y="8996"/>
                                <a:pt x="2944" y="9092"/>
                                <a:pt x="2937" y="9188"/>
                              </a:cubicBezTo>
                              <a:cubicBezTo>
                                <a:pt x="2929" y="9296"/>
                                <a:pt x="2921" y="9395"/>
                                <a:pt x="2924" y="9503"/>
                              </a:cubicBezTo>
                              <a:cubicBezTo>
                                <a:pt x="2927" y="9588"/>
                                <a:pt x="2916" y="9672"/>
                                <a:pt x="2916" y="9757"/>
                              </a:cubicBezTo>
                              <a:cubicBezTo>
                                <a:pt x="2917" y="9857"/>
                                <a:pt x="2907" y="9957"/>
                                <a:pt x="2912" y="10057"/>
                              </a:cubicBezTo>
                              <a:cubicBezTo>
                                <a:pt x="2913" y="10076"/>
                                <a:pt x="2914" y="10094"/>
                                <a:pt x="2916" y="10113"/>
                              </a:cubicBezTo>
                              <a:cubicBezTo>
                                <a:pt x="2918" y="10129"/>
                                <a:pt x="2921" y="10144"/>
                                <a:pt x="2922" y="10160"/>
                              </a:cubicBezTo>
                              <a:cubicBezTo>
                                <a:pt x="2923" y="10186"/>
                                <a:pt x="2921" y="10214"/>
                                <a:pt x="2918" y="10238"/>
                              </a:cubicBezTo>
                              <a:cubicBezTo>
                                <a:pt x="2915" y="10260"/>
                                <a:pt x="2909" y="10276"/>
                                <a:pt x="2909" y="10298"/>
                              </a:cubicBezTo>
                              <a:cubicBezTo>
                                <a:pt x="2909" y="10314"/>
                                <a:pt x="2915" y="10331"/>
                                <a:pt x="2916" y="10347"/>
                              </a:cubicBezTo>
                              <a:cubicBezTo>
                                <a:pt x="2916" y="10351"/>
                                <a:pt x="2918" y="10350"/>
                                <a:pt x="2918" y="10354"/>
                              </a:cubicBezTo>
                              <a:cubicBezTo>
                                <a:pt x="2917" y="10354"/>
                                <a:pt x="2917" y="10354"/>
                                <a:pt x="2916" y="10354"/>
                              </a:cubicBezTo>
                              <a:cubicBezTo>
                                <a:pt x="2920" y="10343"/>
                                <a:pt x="2911" y="10359"/>
                                <a:pt x="2915" y="10350"/>
                              </a:cubicBezTo>
                              <a:cubicBezTo>
                                <a:pt x="2918" y="10344"/>
                                <a:pt x="2922" y="10338"/>
                                <a:pt x="2925" y="10332"/>
                              </a:cubicBezTo>
                            </a:path>
                            <a:path w="5848" h="4278">
                              <a:moveTo>
                                <a:pt x="2980" y="10223"/>
                              </a:moveTo>
                              <a:cubicBezTo>
                                <a:pt x="2987" y="10218"/>
                                <a:pt x="2985" y="10217"/>
                                <a:pt x="2996" y="10213"/>
                              </a:cubicBezTo>
                              <a:cubicBezTo>
                                <a:pt x="3006" y="10210"/>
                                <a:pt x="3016" y="10207"/>
                                <a:pt x="3027" y="10206"/>
                              </a:cubicBezTo>
                              <a:cubicBezTo>
                                <a:pt x="3050" y="10203"/>
                                <a:pt x="3073" y="10204"/>
                                <a:pt x="3096" y="10203"/>
                              </a:cubicBezTo>
                              <a:cubicBezTo>
                                <a:pt x="3150" y="10201"/>
                                <a:pt x="3205" y="10203"/>
                                <a:pt x="3259" y="10201"/>
                              </a:cubicBezTo>
                              <a:cubicBezTo>
                                <a:pt x="3377" y="10196"/>
                                <a:pt x="3495" y="10181"/>
                                <a:pt x="3613" y="10176"/>
                              </a:cubicBezTo>
                              <a:cubicBezTo>
                                <a:pt x="3647" y="10174"/>
                                <a:pt x="3677" y="10177"/>
                                <a:pt x="3710" y="10178"/>
                              </a:cubicBezTo>
                            </a:path>
                            <a:path w="5848" h="4278">
                              <a:moveTo>
                                <a:pt x="2897" y="10250"/>
                              </a:moveTo>
                              <a:cubicBezTo>
                                <a:pt x="2932" y="10236"/>
                                <a:pt x="2969" y="10222"/>
                                <a:pt x="3007" y="10217"/>
                              </a:cubicBezTo>
                              <a:cubicBezTo>
                                <a:pt x="3043" y="10213"/>
                                <a:pt x="3079" y="10208"/>
                                <a:pt x="3115" y="10204"/>
                              </a:cubicBezTo>
                              <a:cubicBezTo>
                                <a:pt x="3197" y="10195"/>
                                <a:pt x="3278" y="10182"/>
                                <a:pt x="3360" y="10175"/>
                              </a:cubicBezTo>
                              <a:cubicBezTo>
                                <a:pt x="3414" y="10170"/>
                                <a:pt x="3468" y="10163"/>
                                <a:pt x="3523" y="10161"/>
                              </a:cubicBezTo>
                              <a:cubicBezTo>
                                <a:pt x="3591" y="10159"/>
                                <a:pt x="3661" y="10163"/>
                                <a:pt x="3729" y="10156"/>
                              </a:cubicBezTo>
                              <a:cubicBezTo>
                                <a:pt x="3740" y="10154"/>
                                <a:pt x="3752" y="10152"/>
                                <a:pt x="3763" y="10150"/>
                              </a:cubicBezTo>
                            </a:path>
                            <a:path w="5848" h="4278">
                              <a:moveTo>
                                <a:pt x="4035" y="10151"/>
                              </a:moveTo>
                              <a:cubicBezTo>
                                <a:pt x="4039" y="10151"/>
                                <a:pt x="4031" y="10148"/>
                                <a:pt x="4035" y="10148"/>
                              </a:cubicBezTo>
                              <a:cubicBezTo>
                                <a:pt x="4046" y="10147"/>
                                <a:pt x="4055" y="10150"/>
                                <a:pt x="4066" y="10151"/>
                              </a:cubicBezTo>
                              <a:cubicBezTo>
                                <a:pt x="4093" y="10153"/>
                                <a:pt x="4120" y="10155"/>
                                <a:pt x="4147" y="10157"/>
                              </a:cubicBezTo>
                              <a:cubicBezTo>
                                <a:pt x="4206" y="10161"/>
                                <a:pt x="4264" y="10168"/>
                                <a:pt x="4323" y="10170"/>
                              </a:cubicBezTo>
                              <a:cubicBezTo>
                                <a:pt x="4464" y="10174"/>
                                <a:pt x="4605" y="10175"/>
                                <a:pt x="4746" y="10160"/>
                              </a:cubicBezTo>
                              <a:cubicBezTo>
                                <a:pt x="4844" y="10149"/>
                                <a:pt x="4941" y="10137"/>
                                <a:pt x="5039" y="10126"/>
                              </a:cubicBezTo>
                              <a:cubicBezTo>
                                <a:pt x="5119" y="10117"/>
                                <a:pt x="5200" y="10114"/>
                                <a:pt x="5280" y="10107"/>
                              </a:cubicBezTo>
                              <a:cubicBezTo>
                                <a:pt x="5297" y="10105"/>
                                <a:pt x="5314" y="10104"/>
                                <a:pt x="5331" y="10104"/>
                              </a:cubicBezTo>
                              <a:cubicBezTo>
                                <a:pt x="5326" y="10104"/>
                                <a:pt x="5339" y="10106"/>
                                <a:pt x="5334" y="10106"/>
                              </a:cubicBezTo>
                              <a:cubicBezTo>
                                <a:pt x="5329" y="10106"/>
                                <a:pt x="5326" y="10104"/>
                                <a:pt x="5321" y="10104"/>
                              </a:cubicBezTo>
                              <a:cubicBezTo>
                                <a:pt x="5315" y="10104"/>
                                <a:pt x="5301" y="10103"/>
                                <a:pt x="5293" y="10104"/>
                              </a:cubicBezTo>
                              <a:cubicBezTo>
                                <a:pt x="5283" y="10107"/>
                                <a:pt x="5281" y="10108"/>
                                <a:pt x="5274" y="10107"/>
                              </a:cubicBezTo>
                            </a:path>
                            <a:path w="5848" h="4278">
                              <a:moveTo>
                                <a:pt x="2825" y="10405"/>
                              </a:moveTo>
                              <a:cubicBezTo>
                                <a:pt x="2818" y="10415"/>
                                <a:pt x="2817" y="10413"/>
                                <a:pt x="2810" y="10423"/>
                              </a:cubicBezTo>
                              <a:cubicBezTo>
                                <a:pt x="2795" y="10447"/>
                                <a:pt x="2779" y="10478"/>
                                <a:pt x="2763" y="10504"/>
                              </a:cubicBezTo>
                              <a:cubicBezTo>
                                <a:pt x="2739" y="10544"/>
                                <a:pt x="2715" y="10585"/>
                                <a:pt x="2690" y="10624"/>
                              </a:cubicBezTo>
                              <a:cubicBezTo>
                                <a:pt x="2659" y="10672"/>
                                <a:pt x="2631" y="10722"/>
                                <a:pt x="2600" y="10769"/>
                              </a:cubicBezTo>
                              <a:cubicBezTo>
                                <a:pt x="2564" y="10824"/>
                                <a:pt x="2527" y="10880"/>
                                <a:pt x="2487" y="10933"/>
                              </a:cubicBezTo>
                              <a:cubicBezTo>
                                <a:pt x="2457" y="10972"/>
                                <a:pt x="2421" y="11015"/>
                                <a:pt x="2383" y="11046"/>
                              </a:cubicBezTo>
                              <a:cubicBezTo>
                                <a:pt x="2317" y="11099"/>
                                <a:pt x="2256" y="11148"/>
                                <a:pt x="2202" y="11214"/>
                              </a:cubicBezTo>
                              <a:cubicBezTo>
                                <a:pt x="2163" y="11262"/>
                                <a:pt x="2131" y="11316"/>
                                <a:pt x="2096" y="11367"/>
                              </a:cubicBezTo>
                              <a:cubicBezTo>
                                <a:pt x="2081" y="11389"/>
                                <a:pt x="2066" y="11409"/>
                                <a:pt x="2051" y="11431"/>
                              </a:cubicBezTo>
                              <a:cubicBezTo>
                                <a:pt x="2023" y="11472"/>
                                <a:pt x="1996" y="11513"/>
                                <a:pt x="1971" y="11556"/>
                              </a:cubicBezTo>
                              <a:cubicBezTo>
                                <a:pt x="1974" y="11552"/>
                                <a:pt x="1977" y="11553"/>
                                <a:pt x="1980" y="11549"/>
                              </a:cubicBezTo>
                              <a:cubicBezTo>
                                <a:pt x="1991" y="11535"/>
                                <a:pt x="2001" y="11519"/>
                                <a:pt x="2012" y="11505"/>
                              </a:cubicBezTo>
                              <a:cubicBezTo>
                                <a:pt x="2039" y="11470"/>
                                <a:pt x="2069" y="11438"/>
                                <a:pt x="2098" y="11404"/>
                              </a:cubicBezTo>
                              <a:cubicBezTo>
                                <a:pt x="2175" y="11313"/>
                                <a:pt x="2257" y="11236"/>
                                <a:pt x="2347" y="11157"/>
                              </a:cubicBezTo>
                              <a:cubicBezTo>
                                <a:pt x="2476" y="11044"/>
                                <a:pt x="2606" y="10928"/>
                                <a:pt x="2711" y="10791"/>
                              </a:cubicBezTo>
                              <a:cubicBezTo>
                                <a:pt x="2774" y="10708"/>
                                <a:pt x="2839" y="10602"/>
                                <a:pt x="2860" y="10498"/>
                              </a:cubicBezTo>
                              <a:cubicBezTo>
                                <a:pt x="2863" y="10480"/>
                                <a:pt x="2864" y="10475"/>
                                <a:pt x="2863" y="10463"/>
                              </a:cubicBezTo>
                              <a:cubicBezTo>
                                <a:pt x="2847" y="10473"/>
                                <a:pt x="2842" y="10465"/>
                                <a:pt x="2815" y="10511"/>
                              </a:cubicBezTo>
                              <a:cubicBezTo>
                                <a:pt x="2798" y="10539"/>
                                <a:pt x="2792" y="10551"/>
                                <a:pt x="2783" y="10572"/>
                              </a:cubicBezTo>
                            </a:path>
                            <a:path w="5848" h="4278">
                              <a:moveTo>
                                <a:pt x="6735" y="9919"/>
                              </a:moveTo>
                              <a:cubicBezTo>
                                <a:pt x="6739" y="9919"/>
                                <a:pt x="6733" y="9920"/>
                                <a:pt x="6738" y="9919"/>
                              </a:cubicBezTo>
                              <a:cubicBezTo>
                                <a:pt x="6742" y="9918"/>
                                <a:pt x="6747" y="9915"/>
                                <a:pt x="6751" y="9915"/>
                              </a:cubicBezTo>
                              <a:cubicBezTo>
                                <a:pt x="6763" y="9914"/>
                                <a:pt x="6772" y="9912"/>
                                <a:pt x="6784" y="9909"/>
                              </a:cubicBezTo>
                              <a:cubicBezTo>
                                <a:pt x="6806" y="9904"/>
                                <a:pt x="6830" y="9894"/>
                                <a:pt x="6851" y="9885"/>
                              </a:cubicBezTo>
                              <a:cubicBezTo>
                                <a:pt x="6874" y="9875"/>
                                <a:pt x="6896" y="9866"/>
                                <a:pt x="6919" y="9857"/>
                              </a:cubicBezTo>
                              <a:cubicBezTo>
                                <a:pt x="6943" y="9847"/>
                                <a:pt x="6965" y="9833"/>
                                <a:pt x="6989" y="9823"/>
                              </a:cubicBezTo>
                              <a:cubicBezTo>
                                <a:pt x="7008" y="9815"/>
                                <a:pt x="7027" y="9806"/>
                                <a:pt x="7045" y="9795"/>
                              </a:cubicBezTo>
                              <a:cubicBezTo>
                                <a:pt x="7059" y="9786"/>
                                <a:pt x="7073" y="9779"/>
                                <a:pt x="7086" y="9769"/>
                              </a:cubicBezTo>
                              <a:cubicBezTo>
                                <a:pt x="7103" y="9756"/>
                                <a:pt x="7120" y="9744"/>
                                <a:pt x="7135" y="9729"/>
                              </a:cubicBezTo>
                              <a:cubicBezTo>
                                <a:pt x="7142" y="9722"/>
                                <a:pt x="7150" y="9716"/>
                                <a:pt x="7158" y="9709"/>
                              </a:cubicBezTo>
                              <a:cubicBezTo>
                                <a:pt x="7162" y="9706"/>
                                <a:pt x="7162" y="9703"/>
                                <a:pt x="7167" y="9700"/>
                              </a:cubicBezTo>
                              <a:cubicBezTo>
                                <a:pt x="7172" y="9697"/>
                                <a:pt x="7178" y="9694"/>
                                <a:pt x="7183" y="9690"/>
                              </a:cubicBezTo>
                              <a:cubicBezTo>
                                <a:pt x="7190" y="9685"/>
                                <a:pt x="7187" y="9688"/>
                                <a:pt x="7194" y="9682"/>
                              </a:cubicBezTo>
                            </a:path>
                            <a:path w="5848" h="4278">
                              <a:moveTo>
                                <a:pt x="6745" y="9941"/>
                              </a:moveTo>
                              <a:cubicBezTo>
                                <a:pt x="6756" y="9934"/>
                                <a:pt x="6764" y="9930"/>
                                <a:pt x="6776" y="9923"/>
                              </a:cubicBezTo>
                              <a:cubicBezTo>
                                <a:pt x="6802" y="9908"/>
                                <a:pt x="6830" y="9897"/>
                                <a:pt x="6857" y="9884"/>
                              </a:cubicBezTo>
                              <a:cubicBezTo>
                                <a:pt x="6902" y="9861"/>
                                <a:pt x="6948" y="9838"/>
                                <a:pt x="6992" y="9813"/>
                              </a:cubicBezTo>
                              <a:cubicBezTo>
                                <a:pt x="7037" y="9787"/>
                                <a:pt x="7083" y="9759"/>
                                <a:pt x="7123" y="9725"/>
                              </a:cubicBezTo>
                              <a:cubicBezTo>
                                <a:pt x="7149" y="9703"/>
                                <a:pt x="7169" y="9677"/>
                                <a:pt x="7188" y="9650"/>
                              </a:cubicBezTo>
                              <a:cubicBezTo>
                                <a:pt x="7194" y="9642"/>
                                <a:pt x="7196" y="9636"/>
                                <a:pt x="7201" y="9628"/>
                              </a:cubicBezTo>
                              <a:cubicBezTo>
                                <a:pt x="7197" y="9630"/>
                                <a:pt x="7189" y="9635"/>
                                <a:pt x="7182" y="9641"/>
                              </a:cubicBezTo>
                              <a:cubicBezTo>
                                <a:pt x="7173" y="9649"/>
                                <a:pt x="7168" y="9658"/>
                                <a:pt x="7160" y="9668"/>
                              </a:cubicBezTo>
                            </a:path>
                            <a:path w="5848" h="4278">
                              <a:moveTo>
                                <a:pt x="5517" y="9138"/>
                              </a:moveTo>
                              <a:cubicBezTo>
                                <a:pt x="5520" y="9139"/>
                                <a:pt x="5515" y="9137"/>
                                <a:pt x="5518" y="9138"/>
                              </a:cubicBezTo>
                              <a:cubicBezTo>
                                <a:pt x="5524" y="9142"/>
                                <a:pt x="5535" y="9149"/>
                                <a:pt x="5542" y="9152"/>
                              </a:cubicBezTo>
                              <a:cubicBezTo>
                                <a:pt x="5595" y="9172"/>
                                <a:pt x="5649" y="9180"/>
                                <a:pt x="5705" y="9187"/>
                              </a:cubicBezTo>
                              <a:cubicBezTo>
                                <a:pt x="5771" y="9196"/>
                                <a:pt x="5837" y="9207"/>
                                <a:pt x="5903" y="9213"/>
                              </a:cubicBezTo>
                              <a:cubicBezTo>
                                <a:pt x="5981" y="9220"/>
                                <a:pt x="6061" y="9220"/>
                                <a:pt x="6137" y="9238"/>
                              </a:cubicBezTo>
                              <a:cubicBezTo>
                                <a:pt x="6206" y="9254"/>
                                <a:pt x="6270" y="9282"/>
                                <a:pt x="6340" y="9290"/>
                              </a:cubicBezTo>
                              <a:cubicBezTo>
                                <a:pt x="6394" y="9296"/>
                                <a:pt x="6436" y="9301"/>
                                <a:pt x="6487" y="9319"/>
                              </a:cubicBezTo>
                              <a:cubicBezTo>
                                <a:pt x="6525" y="9332"/>
                                <a:pt x="6560" y="9350"/>
                                <a:pt x="6598" y="9362"/>
                              </a:cubicBezTo>
                              <a:cubicBezTo>
                                <a:pt x="6628" y="9372"/>
                                <a:pt x="6661" y="9376"/>
                                <a:pt x="6691" y="9387"/>
                              </a:cubicBezTo>
                              <a:cubicBezTo>
                                <a:pt x="6715" y="9395"/>
                                <a:pt x="6738" y="9404"/>
                                <a:pt x="6762" y="9412"/>
                              </a:cubicBezTo>
                              <a:cubicBezTo>
                                <a:pt x="6786" y="9420"/>
                                <a:pt x="6809" y="9427"/>
                                <a:pt x="6834" y="9432"/>
                              </a:cubicBezTo>
                              <a:cubicBezTo>
                                <a:pt x="6860" y="9437"/>
                                <a:pt x="6885" y="9439"/>
                                <a:pt x="6912" y="9441"/>
                              </a:cubicBezTo>
                              <a:cubicBezTo>
                                <a:pt x="6928" y="9447"/>
                                <a:pt x="6935" y="9448"/>
                                <a:pt x="6948" y="9444"/>
                              </a:cubicBezTo>
                            </a:path>
                            <a:path w="5848" h="4278">
                              <a:moveTo>
                                <a:pt x="5306" y="9302"/>
                              </a:moveTo>
                              <a:cubicBezTo>
                                <a:pt x="5341" y="9307"/>
                                <a:pt x="5370" y="9312"/>
                                <a:pt x="5403" y="9322"/>
                              </a:cubicBezTo>
                              <a:cubicBezTo>
                                <a:pt x="5429" y="9330"/>
                                <a:pt x="5454" y="9340"/>
                                <a:pt x="5480" y="9349"/>
                              </a:cubicBezTo>
                              <a:cubicBezTo>
                                <a:pt x="5509" y="9359"/>
                                <a:pt x="5539" y="9369"/>
                                <a:pt x="5569" y="9377"/>
                              </a:cubicBezTo>
                              <a:cubicBezTo>
                                <a:pt x="5595" y="9384"/>
                                <a:pt x="5621" y="9390"/>
                                <a:pt x="5646" y="9400"/>
                              </a:cubicBezTo>
                              <a:cubicBezTo>
                                <a:pt x="5668" y="9409"/>
                                <a:pt x="5687" y="9421"/>
                                <a:pt x="5709" y="9431"/>
                              </a:cubicBezTo>
                              <a:cubicBezTo>
                                <a:pt x="5764" y="9455"/>
                                <a:pt x="5821" y="9474"/>
                                <a:pt x="5878" y="9494"/>
                              </a:cubicBezTo>
                              <a:cubicBezTo>
                                <a:pt x="5951" y="9520"/>
                                <a:pt x="6019" y="9559"/>
                                <a:pt x="6094" y="9582"/>
                              </a:cubicBezTo>
                              <a:cubicBezTo>
                                <a:pt x="6124" y="9591"/>
                                <a:pt x="6154" y="9597"/>
                                <a:pt x="6184" y="9606"/>
                              </a:cubicBezTo>
                              <a:cubicBezTo>
                                <a:pt x="6211" y="9614"/>
                                <a:pt x="6235" y="9625"/>
                                <a:pt x="6260" y="9637"/>
                              </a:cubicBezTo>
                              <a:cubicBezTo>
                                <a:pt x="6289" y="9651"/>
                                <a:pt x="6315" y="9667"/>
                                <a:pt x="6341" y="9685"/>
                              </a:cubicBezTo>
                              <a:cubicBezTo>
                                <a:pt x="6387" y="9717"/>
                                <a:pt x="6431" y="9751"/>
                                <a:pt x="6479" y="9782"/>
                              </a:cubicBezTo>
                              <a:cubicBezTo>
                                <a:pt x="6503" y="9797"/>
                                <a:pt x="6525" y="9816"/>
                                <a:pt x="6550" y="9829"/>
                              </a:cubicBezTo>
                              <a:cubicBezTo>
                                <a:pt x="6571" y="9840"/>
                                <a:pt x="6594" y="9849"/>
                                <a:pt x="6616" y="9860"/>
                              </a:cubicBezTo>
                              <a:cubicBezTo>
                                <a:pt x="6638" y="9871"/>
                                <a:pt x="6664" y="9896"/>
                                <a:pt x="6687" y="9901"/>
                              </a:cubicBezTo>
                              <a:cubicBezTo>
                                <a:pt x="6695" y="9903"/>
                                <a:pt x="6686" y="9891"/>
                                <a:pt x="6690" y="9892"/>
                              </a:cubicBezTo>
                              <a:cubicBezTo>
                                <a:pt x="6689" y="9892"/>
                                <a:pt x="6688" y="9892"/>
                                <a:pt x="6687" y="989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54,7335" coordsize="5848,4278" path="m3056,7335c3056,7337,3054,7345,3054,7348c3055,7395,3064,7431,3077,7476c3110,7586,3090,7693,3079,7807c3064,7963,3052,8118,3038,8274c3033,8334,3029,8392,3027,8452c3021,8602,3024,8753,3018,8903c3010,9087,3010,9271,3006,9456c3003,9598,2995,9739,2982,9881c2976,9949,2981,10016,2984,10082c2984,10082,2985,10082,2985,10082em3003,10101c3004,10101,3018,10104,3022,10104c3143,10108,3264,10091,3384,10087c3483,10084,3582,10082,3681,10079c3820,10075,3959,10080,4098,10087c4176,10091,4254,10091,4332,10092c4418,10093,4505,10095,4591,10092c4751,10087,4912,10076,5070,10057c5074,10057,5079,10057,5083,10057em2934,10317c2904,10345,2878,10373,2852,10404c2814,10449,2777,10497,2746,10547c2705,10612,2662,10678,2622,10744c2604,10774,2587,10803,2566,10832c2544,10862,2521,10891,2497,10920c2473,10950,2448,10979,2422,11008c2372,11063,2310,11112,2264,11171c2244,11197,2227,11225,2205,11251c2181,11279,2155,11305,2130,11332c2060,11409,1991,11505,1942,11595c1940,11601,1938,11606,1936,11612em3379,10810c3396,10807,3412,10803,3429,10801c3448,10799,3467,10794,3485,10789c3501,10785,3516,10779,3531,10773c3540,10769,3551,10766,3560,10761c3569,10756,3574,10751,3584,10749c3595,10746,3602,10739,3613,10735c3626,10730,3627,10728,3638,10717em2681,10883c2678,10885,2677,10886,2680,10882c2683,10883,2678,10884,2681,10885c2708,10892,2734,10897,2763,10898c2784,10899,2803,10895,2824,10893c2843,10891,2861,10888,2880,10886c2954,10880,3028,10873,3102,10868c3129,10866,3155,10864,3182,10861c3264,10852,3348,10834,3428,10813c3440,10810,3451,10805,3463,10802c3475,10798,3489,10795,3501,10791c3518,10785,3533,10776,3550,10770c3561,10766,3573,10762,3585,10758c3598,10753,3610,10749,3623,10744c3644,10735,3666,10725,3685,10713c3700,10704,3712,10692,3726,10682c3739,10673,3753,10666,3766,10657c3795,10636,3818,10610,3841,10585c3853,10572,3865,10562,3878,10551c3888,10543,3897,10534,3908,10526c3923,10515,3941,10508,3956,10497c3977,10482,3994,10464,4011,10445c4018,10437,4025,10428,4032,10420c4041,10409,4050,10399,4060,10389c4069,10380,4080,10373,4088,10364c4092,10359,4097,10351,4101,10348c4104,10345,4105,10340,4108,10338c4125,10323,4150,10318,4166,10304c4172,10299,4176,10295,4182,10289c4185,10285,4186,10284,4182,10282em4285,10211c4292,10198,4298,10186,4305,10173em4173,10351c4181,10347,4190,10343,4198,10339c4211,10333,4226,10330,4239,10325c4256,10318,4277,10309,4291,10298c4312,10281,4332,10260,4351,10241c4360,10232,4368,10223,4377,10214c4389,10203,4399,10192,4408,10179c4412,10173,4416,10168,4420,10161c4423,10155,4426,10150,4430,10144c4433,10140,4439,10132,4442,10126c4444,10122,4444,10118,4446,10114c4448,10111,4452,10108,4454,10104c4457,10099,4460,10093,4463,10088c4466,10083,4468,10078,4469,10073c4470,10068,4470,10064,4471,10060c4472,10055,4473,10051,4476,10047c4477,10046,4484,10040,4485,10038c4484,10038,4484,10039,4483,10039em4069,10438c4088,10427,4108,10415,4128,10404c4162,10385,4195,10364,4226,10341c4277,10302,4330,10260,4372,10210c4387,10192,4402,10172,4416,10153c4427,10138,4439,10123,4452,10109c4464,10096,4479,10086,4491,10073c4502,10062,4513,10049,4520,10035c4525,10025,4528,10011,4529,10000c4530,9990,4528,9981,4527,9972c4526,9968,4527,9964,4526,9960c4525,9958,4522,9953,4521,9951c4520,9949,4518,9944,4516,9942c4513,9939,4508,9937,4505,9934c4497,9927,4488,9922,4479,9915c4473,9910,4469,9907,4463,9901c4455,9894,4449,9888,4442,9882c4433,9875,4424,9867,4417,9860c4412,9856,4407,9851,4402,9847c4395,9842,4386,9838,4380,9834c4373,9829,4366,9824,4358,9820c4350,9816,4340,9813,4332,9809c4322,9807,4318,9809,4319,9801em4347,9834c4325,9820,4301,9809,4277,9798c4242,9782,4207,9764,4172,9750c4127,9732,4081,9716,4035,9701c3975,9682,3918,9670,3856,9657c3821,9649,3803,9646,3776,9643em4069,9616c3994,9600,3919,9588,3842,9581c3759,9573,3674,9573,3591,9576c3530,9578,3467,9583,3406,9593c3393,9596,3379,9598,3366,9601em3756,9610c3711,9606,3665,9604,3620,9601c3525,9594,3429,9586,3334,9575c3241,9565,3146,9553,3053,9550c3012,9550,2972,9549,2931,9549em3231,9576c3109,9558,2989,9539,2865,9543c2768,9546,2675,9564,2580,9584em2359,9669c2286,9685,2214,9701,2143,9726c2083,9747,2027,9776,1970,9804em1883,9979c1844,10001,1805,10023,1767,10047em2011,10028c1945,10054,1878,10080,1814,10111c1732,10150,1653,10195,1574,10241c1529,10268,1482,10295,1451,10339c1436,10360,1428,10381,1438,10405c1447,10427,1466,10440,1483,10455c1508,10477,1534,10488,1563,10504em1411,10505c1401,10519,1388,10535,1383,10552c1377,10575,1387,10596,1405,10610c1461,10653,1542,10663,1608,10682c1659,10696,1704,10716,1754,10727em1543,10647c1586,10664,1627,10683,1670,10701c1732,10727,1792,10757,1855,10780c1910,10800,1970,10823,2028,10833c2044,10835,2061,10836,2077,10838em1902,10836c1960,10854,2018,10873,2078,10886c2176,10906,2276,10910,2375,10921em2150,10924c2224,10947,2294,10965,2371,10976c2441,10986,2467,10989,2516,10985em3951,9769c3942,9765,3932,9761,3920,9757c3907,9753,3892,9749,3879,9747c3852,9742,3825,9738,3798,9738c3753,9737,3708,9736,3663,9732c3591,9726,3522,9710,3451,9700c3368,9688,3284,9679,3200,9676c3143,9674,3086,9677,3029,9681em3607,9707c3553,9696,3498,9690,3443,9684c3269,9665,3091,9652,2916,9656c2847,9658,2780,9663,2712,9671c2660,9677,2608,9689,2558,9703c2516,9715,2477,9728,2436,9743c2412,9752,2388,9762,2365,9773em3188,9676c3123,9678,3058,9679,2993,9681c2920,9683,2849,9689,2777,9701c2688,9715,2601,9735,2514,9757c2429,9778,2345,9802,2261,9829c2206,9847,2155,9868,2103,9894c2081,9905,2073,9910,2058,9919em2697,9754c2630,9760,2567,9771,2502,9787c2418,9808,2335,9827,2253,9856c2140,9895,2035,9936,1931,9995c1851,10041,1777,10095,1702,10148em2541,9756c2529,9749,2547,9735,2506,9738c2358,9748,2173,9830,2040,9882c1945,9919,1849,9961,1758,10007c1639,10068,1522,10137,1417,10220em1873,10091c1720,10161,1556,10231,1429,10345c1397,10377,1388,10382,1377,10408em1451,10517c1446,10553,1441,10593,1451,10629c1464,10678,1493,10704,1530,10736em1354,10657c1398,10666,1442,10679,1485,10691c1569,10715,1655,10732,1740,10752c1840,10775,1940,10796,2042,10810c2150,10825,2256,10834,2364,10836em1912,10848c1948,10867,1991,10872,2033,10879c2116,10892,2200,10897,2284,10902c2387,10909,2488,10908,2590,10899c2689,10891,2782,10868,2878,10846em2812,10913c2868,10910,2922,10908,2977,10901c3076,10889,3174,10871,3272,10851c3385,10827,3500,10801,3609,10763c3642,10752,3671,10737,3703,10722em3309,10827c3339,10824,3377,10818,3410,10810c3488,10790,3564,10769,3639,10739c3726,10705,3813,10669,3898,10630c3969,10598,4041,10564,4111,10530c4156,10508,4233,10479,4264,10435c4279,10413,4260,10422,4258,10414em3956,10510c3958,10509,3999,10497,4011,10492c4076,10463,4140,10432,4202,10395c4258,10362,4312,10326,4357,10279c4388,10247,4416,10210,4436,10170c4444,10155,4453,10132,4452,10117c4451,10103,4447,10112,4445,10106em3620,9825c3626,9822,3628,9814,3638,9812c3681,9803,3726,9799,3770,9795c3855,9788,3941,9788,4026,9791c4164,9795,4305,9812,4439,9848c4484,9860,4523,9880,4564,9897c4577,9900,4581,9899,4585,9907em3769,9800c3781,9798,3800,9795,3817,9795c3859,9795,3903,9803,3944,9813c4028,9834,4112,9855,4195,9878c4321,9913,4573,9941,4664,10048c4681,10068,4675,10079,4676,10100em4571,10014c4569,10019,4569,10017,4567,10022c4564,10033,4562,10039,4567,10050c4574,10065,4586,10076,4599,10087c4621,10105,4647,10123,4649,10153c4651,10180,4627,10213,4611,10233c4579,10273,4541,10306,4502,10339c4457,10377,4409,10410,4357,10439c4319,10460,4305,10468,4279,10483em4542,10278c4510,10302,4479,10325,4446,10347c4314,10435,4167,10504,4020,10563c3915,10605,3899,10612,3838,10633em4491,10278c4449,10322,4403,10350,4352,10382c4279,10427,4203,10467,4128,10508em3003,10351c3003,10351,3005,10347,3007,10348c3008,10348,3011,10350,3013,10351c3019,10353,3020,10354,3025,10357c3033,10361,3040,10365,3049,10369c3062,10374,3076,10378,3090,10382c3109,10387,3128,10388,3147,10392c3174,10398,3199,10402,3226,10405c3257,10408,3287,10416,3318,10422c3346,10427,3373,10433,3401,10438c3428,10443,3455,10448,3482,10454c3505,10459,3528,10463,3551,10470c3568,10475,3584,10482,3601,10488c3617,10494,3633,10498,3650,10502c3680,10508,3708,10510,3738,10514c3755,10516,3771,10520,3788,10523c3801,10525,3812,10529,3825,10532c3836,10535,3849,10537,3861,10538c3866,10538,3872,10538,3876,10539c3869,10538,3857,10534,3848,10533c3833,10532,3827,10532,3817,10532em3510,10211c3512,10212,3517,10212,3519,10217c3522,10227,3525,10240,3526,10251c3528,10268,3533,10283,3538,10300c3542,10314,3549,10327,3554,10341c3557,10350,3564,10355,3567,10364c3567,10366,3567,10367,3567,10369c3566,10366,3568,10369,3566,10366c3561,10360,3557,10351,3553,10342c3547,10329,3540,10316,3532,10304c3525,10293,3517,10280,3513,10269c3510,10261,3511,10249,3515,10242c3523,10230,3544,10222,3557,10217c3578,10209,3603,10206,3625,10214c3636,10218,3654,10225,3663,10233c3670,10239,3677,10249,3685,10254c3693,10259,3688,10262,3695,10266c3695,10264,3695,10264,3694,10264em3006,7411c3005,7415,3001,7431,2999,7438c2973,7540,2957,7625,2972,7730c2993,7879,2983,8018,2978,8168c2973,8312,2971,8453,2962,8597c2956,8698,2944,8798,2938,8899c2932,8996,2944,9092,2937,9188c2929,9296,2921,9395,2924,9503c2927,9588,2916,9672,2916,9757c2917,9857,2907,9957,2912,10057c2913,10076,2914,10094,2916,10113c2918,10129,2921,10144,2922,10160c2923,10186,2921,10214,2918,10238c2915,10260,2909,10276,2909,10298c2909,10314,2915,10331,2916,10347c2916,10351,2918,10350,2918,10354c2917,10354,2917,10354,2916,10354c2920,10343,2911,10359,2915,10350c2918,10344,2922,10338,2925,10332em2980,10223c2987,10218,2985,10217,2996,10213c3006,10210,3016,10207,3027,10206c3050,10203,3073,10204,3096,10203c3150,10201,3205,10203,3259,10201c3377,10196,3495,10181,3613,10176c3647,10174,3677,10177,3710,10178em2897,10250c2932,10236,2969,10222,3007,10217c3043,10213,3079,10208,3115,10204c3197,10195,3278,10182,3360,10175c3414,10170,3468,10163,3523,10161c3591,10159,3661,10163,3729,10156c3740,10154,3752,10152,3763,10150em4035,10151c4039,10151,4031,10148,4035,10148c4046,10147,4055,10150,4066,10151c4093,10153,4120,10155,4147,10157c4206,10161,4264,10168,4323,10170c4464,10174,4605,10175,4746,10160c4844,10149,4941,10137,5039,10126c5119,10117,5200,10114,5280,10107c5297,10105,5314,10104,5331,10104c5326,10104,5339,10106,5334,10106c5329,10106,5326,10104,5321,10104c5315,10104,5301,10103,5293,10104c5283,10107,5281,10108,5274,10107em2825,10405c2818,10415,2817,10413,2810,10423c2795,10447,2779,10478,2763,10504c2739,10544,2715,10585,2690,10624c2659,10672,2631,10722,2600,10769c2564,10824,2527,10880,2487,10933c2457,10972,2421,11015,2383,11046c2317,11099,2256,11148,2202,11214c2163,11262,2131,11316,2096,11367c2081,11389,2066,11409,2051,11431c2023,11472,1996,11513,1971,11556c1974,11552,1977,11553,1980,11549c1991,11535,2001,11519,2012,11505c2039,11470,2069,11438,2098,11404c2175,11313,2257,11236,2347,11157c2476,11044,2606,10928,2711,10791c2774,10708,2839,10602,2860,10498c2863,10480,2864,10475,2863,10463c2847,10473,2842,10465,2815,10511c2798,10539,2792,10551,2783,10572em6735,9919c6739,9919,6733,9920,6738,9919c6742,9918,6747,9915,6751,9915c6763,9914,6772,9912,6784,9909c6806,9904,6830,9894,6851,9885c6874,9875,6896,9866,6919,9857c6943,9847,6965,9833,6989,9823c7008,9815,7027,9806,7045,9795c7059,9786,7073,9779,7086,9769c7103,9756,7120,9744,7135,9729c7142,9722,7150,9716,7158,9709c7162,9706,7162,9703,7167,9700c7172,9697,7178,9694,7183,9690c7190,9685,7187,9688,7194,9682em6745,9941c6756,9934,6764,9930,6776,9923c6802,9908,6830,9897,6857,9884c6902,9861,6948,9838,6992,9813c7037,9787,7083,9759,7123,9725c7149,9703,7169,9677,7188,9650c7194,9642,7196,9636,7201,9628c7197,9630,7189,9635,7182,9641c7173,9649,7168,9658,7160,9668em5517,9138c5520,9139,5515,9137,5518,9138c5524,9142,5535,9149,5542,9152c5595,9172,5649,9180,5705,9187c5771,9196,5837,9207,5903,9213c5981,9220,6061,9220,6137,9238c6206,9254,6270,9282,6340,9290c6394,9296,6436,9301,6487,9319c6525,9332,6560,9350,6598,9362c6628,9372,6661,9376,6691,9387c6715,9395,6738,9404,6762,9412c6786,9420,6809,9427,6834,9432c6860,9437,6885,9439,6912,9441c6928,9447,6935,9448,6948,9444em5306,9302c5341,9307,5370,9312,5403,9322c5429,9330,5454,9340,5480,9349c5509,9359,5539,9369,5569,9377c5595,9384,5621,9390,5646,9400c5668,9409,5687,9421,5709,9431c5764,9455,5821,9474,5878,9494c5951,9520,6019,9559,6094,9582c6124,9591,6154,9597,6184,9606c6211,9614,6235,9625,6260,9637c6289,9651,6315,9667,6341,9685c6387,9717,6431,9751,6479,9782c6503,9797,6525,9816,6550,9829c6571,9840,6594,9849,6616,9860c6638,9871,6664,9896,6687,9901c6695,9903,6686,9891,6690,9892c6689,9892,6688,9892,6687,9892e" stroked="t" o:allowincell="f" style="position:absolute;margin-left:-51.6pt;margin-top:59.2pt;width:165.7pt;height:121.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1504315</wp:posOffset>
                </wp:positionH>
                <wp:positionV relativeFrom="paragraph">
                  <wp:posOffset>1655445</wp:posOffset>
                </wp:positionV>
                <wp:extent cx="186690" cy="158115"/>
                <wp:effectExtent l="10160" t="10160" r="9525" b="9525"/>
                <wp:wrapNone/>
                <wp:docPr id="454" name=""/>
                <a:graphic xmlns:a="http://schemas.openxmlformats.org/drawingml/2006/main">
                  <a:graphicData uri="http://schemas.microsoft.com/office/word/2010/wordprocessingShape">
                    <wps:wsp>
                      <wps:cNvSpPr/>
                      <wps:spPr>
                        <a:xfrm>
                          <a:off x="0" y="0"/>
                          <a:ext cx="186840" cy="158040"/>
                        </a:xfrm>
                        <a:custGeom>
                          <a:avLst/>
                          <a:gdLst/>
                          <a:ahLst/>
                          <a:rect l="l" t="t" r="r" b="b"/>
                          <a:pathLst>
                            <a:path w="518" h="438">
                              <a:moveTo>
                                <a:pt x="7498" y="10147"/>
                              </a:moveTo>
                              <a:cubicBezTo>
                                <a:pt x="7491" y="10140"/>
                                <a:pt x="7485" y="10133"/>
                                <a:pt x="7474" y="10125"/>
                              </a:cubicBezTo>
                              <a:cubicBezTo>
                                <a:pt x="7455" y="10112"/>
                                <a:pt x="7454" y="10106"/>
                                <a:pt x="7444" y="10087"/>
                              </a:cubicBezTo>
                              <a:cubicBezTo>
                                <a:pt x="7438" y="10076"/>
                                <a:pt x="7431" y="10064"/>
                                <a:pt x="7423" y="10054"/>
                              </a:cubicBezTo>
                              <a:cubicBezTo>
                                <a:pt x="7411" y="10038"/>
                                <a:pt x="7401" y="10026"/>
                                <a:pt x="7382" y="10019"/>
                              </a:cubicBezTo>
                              <a:cubicBezTo>
                                <a:pt x="7380" y="10019"/>
                                <a:pt x="7379" y="10019"/>
                                <a:pt x="7377" y="10019"/>
                              </a:cubicBezTo>
                              <a:cubicBezTo>
                                <a:pt x="7368" y="10030"/>
                                <a:pt x="7358" y="10040"/>
                                <a:pt x="7355" y="10056"/>
                              </a:cubicBezTo>
                              <a:cubicBezTo>
                                <a:pt x="7351" y="10077"/>
                                <a:pt x="7352" y="10109"/>
                                <a:pt x="7364" y="10128"/>
                              </a:cubicBezTo>
                              <a:cubicBezTo>
                                <a:pt x="7378" y="10150"/>
                                <a:pt x="7416" y="10185"/>
                                <a:pt x="7445" y="10161"/>
                              </a:cubicBezTo>
                              <a:cubicBezTo>
                                <a:pt x="7479" y="10132"/>
                                <a:pt x="7494" y="10101"/>
                                <a:pt x="7507" y="10060"/>
                              </a:cubicBezTo>
                              <a:cubicBezTo>
                                <a:pt x="7528" y="9993"/>
                                <a:pt x="7521" y="9918"/>
                                <a:pt x="7498" y="9854"/>
                              </a:cubicBezTo>
                              <a:cubicBezTo>
                                <a:pt x="7491" y="9846"/>
                                <a:pt x="7490" y="9842"/>
                                <a:pt x="7482" y="9847"/>
                              </a:cubicBezTo>
                              <a:cubicBezTo>
                                <a:pt x="7478" y="9875"/>
                                <a:pt x="7469" y="9904"/>
                                <a:pt x="7467" y="9934"/>
                              </a:cubicBezTo>
                              <a:cubicBezTo>
                                <a:pt x="7463" y="9994"/>
                                <a:pt x="7478" y="10068"/>
                                <a:pt x="7492" y="10126"/>
                              </a:cubicBezTo>
                              <a:cubicBezTo>
                                <a:pt x="7497" y="10146"/>
                                <a:pt x="7526" y="10182"/>
                                <a:pt x="7542" y="10195"/>
                              </a:cubicBezTo>
                              <a:cubicBezTo>
                                <a:pt x="7552" y="10203"/>
                                <a:pt x="7573" y="10197"/>
                                <a:pt x="7585" y="10198"/>
                              </a:cubicBezTo>
                            </a:path>
                            <a:path w="518" h="438">
                              <a:moveTo>
                                <a:pt x="7735" y="10094"/>
                              </a:moveTo>
                              <a:cubicBezTo>
                                <a:pt x="7736" y="10087"/>
                                <a:pt x="7738" y="10079"/>
                                <a:pt x="7733" y="10072"/>
                              </a:cubicBezTo>
                              <a:cubicBezTo>
                                <a:pt x="7728" y="10064"/>
                                <a:pt x="7715" y="10067"/>
                                <a:pt x="7708" y="10070"/>
                              </a:cubicBezTo>
                              <a:cubicBezTo>
                                <a:pt x="7696" y="10075"/>
                                <a:pt x="7679" y="10081"/>
                                <a:pt x="7670" y="10091"/>
                              </a:cubicBezTo>
                              <a:cubicBezTo>
                                <a:pt x="7660" y="10102"/>
                                <a:pt x="7657" y="10113"/>
                                <a:pt x="7664" y="10126"/>
                              </a:cubicBezTo>
                              <a:cubicBezTo>
                                <a:pt x="7675" y="10148"/>
                                <a:pt x="7717" y="10159"/>
                                <a:pt x="7736" y="10164"/>
                              </a:cubicBezTo>
                              <a:cubicBezTo>
                                <a:pt x="7776" y="10175"/>
                                <a:pt x="7824" y="10180"/>
                                <a:pt x="7860" y="10203"/>
                              </a:cubicBezTo>
                              <a:cubicBezTo>
                                <a:pt x="7875" y="10213"/>
                                <a:pt x="7872" y="10226"/>
                                <a:pt x="7861" y="10236"/>
                              </a:cubicBezTo>
                              <a:cubicBezTo>
                                <a:pt x="7845" y="10252"/>
                                <a:pt x="7825" y="10257"/>
                                <a:pt x="7804" y="10264"/>
                              </a:cubicBezTo>
                              <a:cubicBezTo>
                                <a:pt x="7784" y="10271"/>
                                <a:pt x="7763" y="10277"/>
                                <a:pt x="7743" y="10281"/>
                              </a:cubicBezTo>
                              <a:cubicBezTo>
                                <a:pt x="7742" y="10281"/>
                                <a:pt x="7722" y="10283"/>
                                <a:pt x="7720" y="10282"/>
                              </a:cubicBezTo>
                              <a:cubicBezTo>
                                <a:pt x="7720" y="10278"/>
                                <a:pt x="7720" y="10276"/>
                                <a:pt x="7718" y="1027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354,9845" coordsize="518,438" path="m7498,10147c7491,10140,7485,10133,7474,10125c7455,10112,7454,10106,7444,10087c7438,10076,7431,10064,7423,10054c7411,10038,7401,10026,7382,10019c7380,10019,7379,10019,7377,10019c7368,10030,7358,10040,7355,10056c7351,10077,7352,10109,7364,10128c7378,10150,7416,10185,7445,10161c7479,10132,7494,10101,7507,10060c7528,9993,7521,9918,7498,9854c7491,9846,7490,9842,7482,9847c7478,9875,7469,9904,7467,9934c7463,9994,7478,10068,7492,10126c7497,10146,7526,10182,7542,10195c7552,10203,7573,10197,7585,10198em7735,10094c7736,10087,7738,10079,7733,10072c7728,10064,7715,10067,7708,10070c7696,10075,7679,10081,7670,10091c7660,10102,7657,10113,7664,10126c7675,10148,7717,10159,7736,10164c7776,10175,7824,10180,7860,10203c7875,10213,7872,10226,7861,10236c7845,10252,7825,10257,7804,10264c7784,10271,7763,10277,7743,10281c7742,10281,7722,10283,7720,10282c7720,10278,7720,10276,7718,10273e" stroked="t" o:allowincell="f" style="position:absolute;margin-left:118.45pt;margin-top:130.35pt;width:14.65pt;height:12.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577975</wp:posOffset>
                </wp:positionH>
                <wp:positionV relativeFrom="paragraph">
                  <wp:posOffset>763905</wp:posOffset>
                </wp:positionV>
                <wp:extent cx="2527935" cy="250190"/>
                <wp:effectExtent l="10795" t="10160" r="8890" b="9525"/>
                <wp:wrapNone/>
                <wp:docPr id="455" name=""/>
                <a:graphic xmlns:a="http://schemas.openxmlformats.org/drawingml/2006/main">
                  <a:graphicData uri="http://schemas.microsoft.com/office/word/2010/wordprocessingShape">
                    <wps:wsp>
                      <wps:cNvSpPr/>
                      <wps:spPr>
                        <a:xfrm>
                          <a:off x="0" y="0"/>
                          <a:ext cx="2527920" cy="250200"/>
                        </a:xfrm>
                        <a:custGeom>
                          <a:avLst/>
                          <a:gdLst/>
                          <a:ahLst/>
                          <a:rect l="l" t="t" r="r" b="b"/>
                          <a:pathLst>
                            <a:path w="7023" h="695">
                              <a:moveTo>
                                <a:pt x="7713" y="7485"/>
                              </a:moveTo>
                              <a:cubicBezTo>
                                <a:pt x="7713" y="7480"/>
                                <a:pt x="7711" y="7477"/>
                                <a:pt x="7711" y="7472"/>
                              </a:cubicBezTo>
                              <a:cubicBezTo>
                                <a:pt x="7712" y="7470"/>
                                <a:pt x="7712" y="7469"/>
                                <a:pt x="7713" y="7467"/>
                              </a:cubicBezTo>
                              <a:cubicBezTo>
                                <a:pt x="7709" y="7469"/>
                                <a:pt x="7704" y="7470"/>
                                <a:pt x="7699" y="7474"/>
                              </a:cubicBezTo>
                              <a:cubicBezTo>
                                <a:pt x="7675" y="7491"/>
                                <a:pt x="7654" y="7522"/>
                                <a:pt x="7639" y="7547"/>
                              </a:cubicBezTo>
                              <a:cubicBezTo>
                                <a:pt x="7608" y="7598"/>
                                <a:pt x="7590" y="7656"/>
                                <a:pt x="7577" y="7714"/>
                              </a:cubicBezTo>
                              <a:cubicBezTo>
                                <a:pt x="7562" y="7780"/>
                                <a:pt x="7550" y="7853"/>
                                <a:pt x="7563" y="7920"/>
                              </a:cubicBezTo>
                              <a:cubicBezTo>
                                <a:pt x="7568" y="7944"/>
                                <a:pt x="7574" y="7974"/>
                                <a:pt x="7596" y="7989"/>
                              </a:cubicBezTo>
                              <a:cubicBezTo>
                                <a:pt x="7615" y="8002"/>
                                <a:pt x="7642" y="8005"/>
                                <a:pt x="7664" y="7998"/>
                              </a:cubicBezTo>
                              <a:cubicBezTo>
                                <a:pt x="7698" y="7988"/>
                                <a:pt x="7729" y="7964"/>
                                <a:pt x="7754" y="7939"/>
                              </a:cubicBezTo>
                              <a:cubicBezTo>
                                <a:pt x="7788" y="7904"/>
                                <a:pt x="7817" y="7860"/>
                                <a:pt x="7835" y="7815"/>
                              </a:cubicBezTo>
                              <a:cubicBezTo>
                                <a:pt x="7855" y="7766"/>
                                <a:pt x="7867" y="7713"/>
                                <a:pt x="7867" y="7661"/>
                              </a:cubicBezTo>
                              <a:cubicBezTo>
                                <a:pt x="7867" y="7623"/>
                                <a:pt x="7862" y="7583"/>
                                <a:pt x="7848" y="7548"/>
                              </a:cubicBezTo>
                              <a:cubicBezTo>
                                <a:pt x="7840" y="7529"/>
                                <a:pt x="7825" y="7510"/>
                                <a:pt x="7808" y="7499"/>
                              </a:cubicBezTo>
                              <a:cubicBezTo>
                                <a:pt x="7797" y="7492"/>
                                <a:pt x="7789" y="7497"/>
                                <a:pt x="7779" y="7498"/>
                              </a:cubicBezTo>
                              <a:cubicBezTo>
                                <a:pt x="7778" y="7509"/>
                                <a:pt x="7778" y="7520"/>
                                <a:pt x="7777" y="7530"/>
                              </a:cubicBezTo>
                              <a:cubicBezTo>
                                <a:pt x="7776" y="7536"/>
                                <a:pt x="7775" y="7541"/>
                                <a:pt x="7774" y="7547"/>
                              </a:cubicBezTo>
                            </a:path>
                            <a:path w="7023" h="695">
                              <a:moveTo>
                                <a:pt x="7723" y="7813"/>
                              </a:moveTo>
                              <a:cubicBezTo>
                                <a:pt x="7727" y="7820"/>
                                <a:pt x="7739" y="7830"/>
                                <a:pt x="7749" y="7838"/>
                              </a:cubicBezTo>
                              <a:cubicBezTo>
                                <a:pt x="7767" y="7852"/>
                                <a:pt x="7778" y="7869"/>
                                <a:pt x="7791" y="7888"/>
                              </a:cubicBezTo>
                              <a:cubicBezTo>
                                <a:pt x="7806" y="7910"/>
                                <a:pt x="7819" y="7932"/>
                                <a:pt x="7835" y="7954"/>
                              </a:cubicBezTo>
                              <a:cubicBezTo>
                                <a:pt x="7848" y="7971"/>
                                <a:pt x="7861" y="7984"/>
                                <a:pt x="7879" y="7995"/>
                              </a:cubicBezTo>
                              <a:cubicBezTo>
                                <a:pt x="7891" y="8003"/>
                                <a:pt x="7905" y="8002"/>
                                <a:pt x="7917" y="7995"/>
                              </a:cubicBezTo>
                              <a:cubicBezTo>
                                <a:pt x="7920" y="7992"/>
                                <a:pt x="7923" y="7990"/>
                                <a:pt x="7926" y="7987"/>
                              </a:cubicBezTo>
                            </a:path>
                            <a:path w="7023" h="695">
                              <a:moveTo>
                                <a:pt x="8289" y="7767"/>
                              </a:moveTo>
                              <a:cubicBezTo>
                                <a:pt x="8289" y="7780"/>
                                <a:pt x="8288" y="7794"/>
                                <a:pt x="8289" y="7807"/>
                              </a:cubicBezTo>
                              <a:cubicBezTo>
                                <a:pt x="8290" y="7826"/>
                                <a:pt x="8291" y="7846"/>
                                <a:pt x="8296" y="7865"/>
                              </a:cubicBezTo>
                              <a:cubicBezTo>
                                <a:pt x="8301" y="7885"/>
                                <a:pt x="8307" y="7906"/>
                                <a:pt x="8317" y="7924"/>
                              </a:cubicBezTo>
                              <a:cubicBezTo>
                                <a:pt x="8325" y="7939"/>
                                <a:pt x="8332" y="7952"/>
                                <a:pt x="8346" y="7961"/>
                              </a:cubicBezTo>
                              <a:cubicBezTo>
                                <a:pt x="8365" y="7973"/>
                                <a:pt x="8380" y="7955"/>
                                <a:pt x="8392" y="7943"/>
                              </a:cubicBezTo>
                              <a:cubicBezTo>
                                <a:pt x="8414" y="7921"/>
                                <a:pt x="8434" y="7877"/>
                                <a:pt x="8446" y="7848"/>
                              </a:cubicBezTo>
                              <a:cubicBezTo>
                                <a:pt x="8452" y="7834"/>
                                <a:pt x="8458" y="7821"/>
                                <a:pt x="8464" y="7808"/>
                              </a:cubicBezTo>
                              <a:cubicBezTo>
                                <a:pt x="8465" y="7813"/>
                                <a:pt x="8467" y="7822"/>
                                <a:pt x="8468" y="7829"/>
                              </a:cubicBezTo>
                              <a:cubicBezTo>
                                <a:pt x="8472" y="7849"/>
                                <a:pt x="8475" y="7870"/>
                                <a:pt x="8481" y="7890"/>
                              </a:cubicBezTo>
                              <a:cubicBezTo>
                                <a:pt x="8486" y="7909"/>
                                <a:pt x="8495" y="7935"/>
                                <a:pt x="8511" y="7948"/>
                              </a:cubicBezTo>
                              <a:cubicBezTo>
                                <a:pt x="8526" y="7961"/>
                                <a:pt x="8535" y="7965"/>
                                <a:pt x="8555" y="7961"/>
                              </a:cubicBezTo>
                              <a:cubicBezTo>
                                <a:pt x="8573" y="7958"/>
                                <a:pt x="8591" y="7943"/>
                                <a:pt x="8603" y="7930"/>
                              </a:cubicBezTo>
                              <a:cubicBezTo>
                                <a:pt x="8620" y="7912"/>
                                <a:pt x="8634" y="7891"/>
                                <a:pt x="8647" y="7871"/>
                              </a:cubicBezTo>
                              <a:cubicBezTo>
                                <a:pt x="8657" y="7856"/>
                                <a:pt x="8666" y="7839"/>
                                <a:pt x="8680" y="7829"/>
                              </a:cubicBezTo>
                              <a:cubicBezTo>
                                <a:pt x="8681" y="7829"/>
                                <a:pt x="8683" y="7829"/>
                                <a:pt x="8684" y="7829"/>
                              </a:cubicBezTo>
                              <a:cubicBezTo>
                                <a:pt x="8690" y="7837"/>
                                <a:pt x="8696" y="7845"/>
                                <a:pt x="8702" y="7855"/>
                              </a:cubicBezTo>
                              <a:cubicBezTo>
                                <a:pt x="8716" y="7878"/>
                                <a:pt x="8727" y="7903"/>
                                <a:pt x="8740" y="7926"/>
                              </a:cubicBezTo>
                              <a:cubicBezTo>
                                <a:pt x="8745" y="7934"/>
                                <a:pt x="8750" y="7941"/>
                                <a:pt x="8755" y="7948"/>
                              </a:cubicBezTo>
                              <a:cubicBezTo>
                                <a:pt x="8762" y="7941"/>
                                <a:pt x="8770" y="7936"/>
                                <a:pt x="8777" y="7926"/>
                              </a:cubicBezTo>
                              <a:cubicBezTo>
                                <a:pt x="8795" y="7899"/>
                                <a:pt x="8810" y="7869"/>
                                <a:pt x="8827" y="7842"/>
                              </a:cubicBezTo>
                              <a:cubicBezTo>
                                <a:pt x="8837" y="7827"/>
                                <a:pt x="8847" y="7809"/>
                                <a:pt x="8859" y="7796"/>
                              </a:cubicBezTo>
                              <a:cubicBezTo>
                                <a:pt x="8861" y="7795"/>
                                <a:pt x="8863" y="7794"/>
                                <a:pt x="8865" y="7793"/>
                              </a:cubicBezTo>
                              <a:cubicBezTo>
                                <a:pt x="8870" y="7801"/>
                                <a:pt x="8873" y="7809"/>
                                <a:pt x="8878" y="7818"/>
                              </a:cubicBezTo>
                              <a:cubicBezTo>
                                <a:pt x="8889" y="7839"/>
                                <a:pt x="8896" y="7861"/>
                                <a:pt x="8906" y="7882"/>
                              </a:cubicBezTo>
                              <a:cubicBezTo>
                                <a:pt x="8915" y="7902"/>
                                <a:pt x="8932" y="7922"/>
                                <a:pt x="8939" y="7943"/>
                              </a:cubicBezTo>
                              <a:cubicBezTo>
                                <a:pt x="8944" y="7957"/>
                                <a:pt x="8946" y="7972"/>
                                <a:pt x="8953" y="7986"/>
                              </a:cubicBezTo>
                              <a:cubicBezTo>
                                <a:pt x="8959" y="7990"/>
                                <a:pt x="8961" y="7991"/>
                                <a:pt x="8962" y="7996"/>
                              </a:cubicBezTo>
                            </a:path>
                            <a:path w="7023" h="695">
                              <a:moveTo>
                                <a:pt x="9156" y="7876"/>
                              </a:moveTo>
                              <a:cubicBezTo>
                                <a:pt x="9146" y="7888"/>
                                <a:pt x="9132" y="7904"/>
                                <a:pt x="9128" y="7920"/>
                              </a:cubicBezTo>
                              <a:cubicBezTo>
                                <a:pt x="9126" y="7930"/>
                                <a:pt x="9127" y="7958"/>
                                <a:pt x="9134" y="7967"/>
                              </a:cubicBezTo>
                              <a:cubicBezTo>
                                <a:pt x="9141" y="7976"/>
                                <a:pt x="9145" y="7978"/>
                                <a:pt x="9153" y="7979"/>
                              </a:cubicBezTo>
                            </a:path>
                            <a:path w="7023" h="695">
                              <a:moveTo>
                                <a:pt x="9360" y="8021"/>
                              </a:moveTo>
                              <a:cubicBezTo>
                                <a:pt x="9377" y="8021"/>
                                <a:pt x="9378" y="8024"/>
                                <a:pt x="9391" y="8007"/>
                              </a:cubicBezTo>
                              <a:cubicBezTo>
                                <a:pt x="9412" y="7980"/>
                                <a:pt x="9416" y="7931"/>
                                <a:pt x="9419" y="7899"/>
                              </a:cubicBezTo>
                              <a:cubicBezTo>
                                <a:pt x="9425" y="7836"/>
                                <a:pt x="9427" y="7771"/>
                                <a:pt x="9428" y="7708"/>
                              </a:cubicBezTo>
                              <a:cubicBezTo>
                                <a:pt x="9429" y="7656"/>
                                <a:pt x="9427" y="7603"/>
                                <a:pt x="9432" y="7551"/>
                              </a:cubicBezTo>
                              <a:cubicBezTo>
                                <a:pt x="9434" y="7534"/>
                                <a:pt x="9434" y="7529"/>
                                <a:pt x="9440" y="7520"/>
                              </a:cubicBezTo>
                              <a:cubicBezTo>
                                <a:pt x="9448" y="7532"/>
                                <a:pt x="9452" y="7542"/>
                                <a:pt x="9457" y="7555"/>
                              </a:cubicBezTo>
                              <a:cubicBezTo>
                                <a:pt x="9460" y="7561"/>
                                <a:pt x="9462" y="7568"/>
                                <a:pt x="9465" y="7574"/>
                              </a:cubicBezTo>
                            </a:path>
                            <a:path w="7023" h="695">
                              <a:moveTo>
                                <a:pt x="9412" y="7836"/>
                              </a:moveTo>
                              <a:cubicBezTo>
                                <a:pt x="9414" y="7835"/>
                                <a:pt x="9423" y="7825"/>
                                <a:pt x="9432" y="7821"/>
                              </a:cubicBezTo>
                              <a:cubicBezTo>
                                <a:pt x="9462" y="7806"/>
                                <a:pt x="9492" y="7804"/>
                                <a:pt x="9524" y="7801"/>
                              </a:cubicBezTo>
                              <a:cubicBezTo>
                                <a:pt x="9555" y="7798"/>
                                <a:pt x="9576" y="7802"/>
                                <a:pt x="9603" y="7810"/>
                              </a:cubicBezTo>
                              <a:cubicBezTo>
                                <a:pt x="9612" y="7811"/>
                                <a:pt x="9615" y="7811"/>
                                <a:pt x="9615" y="7820"/>
                              </a:cubicBezTo>
                              <a:cubicBezTo>
                                <a:pt x="9606" y="7836"/>
                                <a:pt x="9595" y="7848"/>
                                <a:pt x="9585" y="7864"/>
                              </a:cubicBezTo>
                              <a:cubicBezTo>
                                <a:pt x="9571" y="7886"/>
                                <a:pt x="9555" y="7914"/>
                                <a:pt x="9554" y="7940"/>
                              </a:cubicBezTo>
                              <a:cubicBezTo>
                                <a:pt x="9553" y="7970"/>
                                <a:pt x="9566" y="7987"/>
                                <a:pt x="9593" y="7996"/>
                              </a:cubicBezTo>
                              <a:cubicBezTo>
                                <a:pt x="9621" y="8006"/>
                                <a:pt x="9656" y="7994"/>
                                <a:pt x="9681" y="7979"/>
                              </a:cubicBezTo>
                              <a:cubicBezTo>
                                <a:pt x="9713" y="7959"/>
                                <a:pt x="9726" y="7926"/>
                                <a:pt x="9729" y="7890"/>
                              </a:cubicBezTo>
                              <a:cubicBezTo>
                                <a:pt x="9732" y="7859"/>
                                <a:pt x="9721" y="7827"/>
                                <a:pt x="9703" y="7802"/>
                              </a:cubicBezTo>
                              <a:cubicBezTo>
                                <a:pt x="9692" y="7787"/>
                                <a:pt x="9675" y="7776"/>
                                <a:pt x="9665" y="7789"/>
                              </a:cubicBezTo>
                              <a:cubicBezTo>
                                <a:pt x="9663" y="7799"/>
                                <a:pt x="9662" y="7804"/>
                                <a:pt x="9666" y="7811"/>
                              </a:cubicBezTo>
                            </a:path>
                            <a:path w="7023" h="695">
                              <a:moveTo>
                                <a:pt x="9882" y="7976"/>
                              </a:moveTo>
                              <a:cubicBezTo>
                                <a:pt x="9887" y="7988"/>
                                <a:pt x="9881" y="8003"/>
                                <a:pt x="9890" y="8012"/>
                              </a:cubicBezTo>
                              <a:cubicBezTo>
                                <a:pt x="9894" y="8016"/>
                                <a:pt x="9890" y="8006"/>
                                <a:pt x="9891" y="8001"/>
                              </a:cubicBezTo>
                              <a:cubicBezTo>
                                <a:pt x="9894" y="7979"/>
                                <a:pt x="9891" y="7958"/>
                                <a:pt x="9892" y="7935"/>
                              </a:cubicBezTo>
                              <a:cubicBezTo>
                                <a:pt x="9894" y="7904"/>
                                <a:pt x="9894" y="7873"/>
                                <a:pt x="9901" y="7842"/>
                              </a:cubicBezTo>
                              <a:cubicBezTo>
                                <a:pt x="9904" y="7829"/>
                                <a:pt x="9915" y="7790"/>
                                <a:pt x="9937" y="7795"/>
                              </a:cubicBezTo>
                              <a:cubicBezTo>
                                <a:pt x="9945" y="7797"/>
                                <a:pt x="9985" y="7827"/>
                                <a:pt x="9992" y="7836"/>
                              </a:cubicBezTo>
                              <a:cubicBezTo>
                                <a:pt x="10012" y="7860"/>
                                <a:pt x="10027" y="7890"/>
                                <a:pt x="10044" y="7917"/>
                              </a:cubicBezTo>
                              <a:cubicBezTo>
                                <a:pt x="10058" y="7939"/>
                                <a:pt x="10066" y="7958"/>
                                <a:pt x="10073" y="7983"/>
                              </a:cubicBezTo>
                              <a:cubicBezTo>
                                <a:pt x="10077" y="7996"/>
                                <a:pt x="10081" y="7999"/>
                                <a:pt x="10088" y="8005"/>
                              </a:cubicBezTo>
                              <a:cubicBezTo>
                                <a:pt x="10101" y="7989"/>
                                <a:pt x="10112" y="7976"/>
                                <a:pt x="10122" y="7958"/>
                              </a:cubicBezTo>
                              <a:cubicBezTo>
                                <a:pt x="10140" y="7926"/>
                                <a:pt x="10155" y="7894"/>
                                <a:pt x="10169" y="7860"/>
                              </a:cubicBezTo>
                              <a:cubicBezTo>
                                <a:pt x="10179" y="7836"/>
                                <a:pt x="10189" y="7806"/>
                                <a:pt x="10200" y="7785"/>
                              </a:cubicBezTo>
                              <a:cubicBezTo>
                                <a:pt x="10201" y="7802"/>
                                <a:pt x="10200" y="7820"/>
                                <a:pt x="10201" y="7838"/>
                              </a:cubicBezTo>
                              <a:cubicBezTo>
                                <a:pt x="10203" y="7882"/>
                                <a:pt x="10213" y="7928"/>
                                <a:pt x="10256" y="7949"/>
                              </a:cubicBezTo>
                              <a:cubicBezTo>
                                <a:pt x="10282" y="7962"/>
                                <a:pt x="10325" y="7941"/>
                                <a:pt x="10347" y="7930"/>
                              </a:cubicBezTo>
                              <a:cubicBezTo>
                                <a:pt x="10371" y="7918"/>
                                <a:pt x="10391" y="7900"/>
                                <a:pt x="10414" y="7888"/>
                              </a:cubicBezTo>
                              <a:cubicBezTo>
                                <a:pt x="10417" y="7887"/>
                                <a:pt x="10419" y="7887"/>
                                <a:pt x="10422" y="7886"/>
                              </a:cubicBezTo>
                              <a:cubicBezTo>
                                <a:pt x="10427" y="7901"/>
                                <a:pt x="10428" y="7914"/>
                                <a:pt x="10430" y="7930"/>
                              </a:cubicBezTo>
                              <a:cubicBezTo>
                                <a:pt x="10433" y="7958"/>
                                <a:pt x="10436" y="7981"/>
                                <a:pt x="10436" y="8010"/>
                              </a:cubicBezTo>
                              <a:cubicBezTo>
                                <a:pt x="10436" y="8026"/>
                                <a:pt x="10434" y="8024"/>
                                <a:pt x="10428" y="8036"/>
                              </a:cubicBezTo>
                            </a:path>
                            <a:path w="7023" h="695">
                              <a:moveTo>
                                <a:pt x="9205" y="7577"/>
                              </a:moveTo>
                              <a:cubicBezTo>
                                <a:pt x="9173" y="7578"/>
                                <a:pt x="9141" y="7578"/>
                                <a:pt x="9110" y="7586"/>
                              </a:cubicBezTo>
                              <a:cubicBezTo>
                                <a:pt x="9128" y="7577"/>
                                <a:pt x="9150" y="7587"/>
                                <a:pt x="9171" y="7591"/>
                              </a:cubicBezTo>
                            </a:path>
                            <a:path w="7023" h="695">
                              <a:moveTo>
                                <a:pt x="10802" y="7793"/>
                              </a:moveTo>
                              <a:cubicBezTo>
                                <a:pt x="10795" y="7782"/>
                                <a:pt x="10797" y="7785"/>
                                <a:pt x="10785" y="7798"/>
                              </a:cubicBezTo>
                              <a:cubicBezTo>
                                <a:pt x="10765" y="7821"/>
                                <a:pt x="10757" y="7841"/>
                                <a:pt x="10751" y="7871"/>
                              </a:cubicBezTo>
                              <a:cubicBezTo>
                                <a:pt x="10743" y="7910"/>
                                <a:pt x="10745" y="7946"/>
                                <a:pt x="10774" y="7976"/>
                              </a:cubicBezTo>
                              <a:cubicBezTo>
                                <a:pt x="10802" y="8006"/>
                                <a:pt x="10845" y="8009"/>
                                <a:pt x="10883" y="7998"/>
                              </a:cubicBezTo>
                              <a:cubicBezTo>
                                <a:pt x="10917" y="7988"/>
                                <a:pt x="10954" y="7959"/>
                                <a:pt x="10963" y="7923"/>
                              </a:cubicBezTo>
                              <a:cubicBezTo>
                                <a:pt x="10972" y="7886"/>
                                <a:pt x="10951" y="7854"/>
                                <a:pt x="10927" y="7829"/>
                              </a:cubicBezTo>
                              <a:cubicBezTo>
                                <a:pt x="10910" y="7811"/>
                                <a:pt x="10881" y="7791"/>
                                <a:pt x="10854" y="7799"/>
                              </a:cubicBezTo>
                              <a:cubicBezTo>
                                <a:pt x="10839" y="7804"/>
                                <a:pt x="10838" y="7814"/>
                                <a:pt x="10835" y="7826"/>
                              </a:cubicBezTo>
                            </a:path>
                            <a:path w="7023" h="695">
                              <a:moveTo>
                                <a:pt x="11086" y="7763"/>
                              </a:moveTo>
                              <a:cubicBezTo>
                                <a:pt x="11087" y="7768"/>
                                <a:pt x="11083" y="7766"/>
                                <a:pt x="11085" y="7771"/>
                              </a:cubicBezTo>
                              <a:cubicBezTo>
                                <a:pt x="11092" y="7793"/>
                                <a:pt x="11104" y="7819"/>
                                <a:pt x="11113" y="7842"/>
                              </a:cubicBezTo>
                              <a:cubicBezTo>
                                <a:pt x="11125" y="7873"/>
                                <a:pt x="11138" y="7907"/>
                                <a:pt x="11155" y="7935"/>
                              </a:cubicBezTo>
                              <a:cubicBezTo>
                                <a:pt x="11164" y="7950"/>
                                <a:pt x="11176" y="7958"/>
                                <a:pt x="11187" y="7970"/>
                              </a:cubicBezTo>
                              <a:cubicBezTo>
                                <a:pt x="11216" y="7949"/>
                                <a:pt x="11220" y="7927"/>
                                <a:pt x="11224" y="7889"/>
                              </a:cubicBezTo>
                              <a:cubicBezTo>
                                <a:pt x="11227" y="7860"/>
                                <a:pt x="11223" y="7826"/>
                                <a:pt x="11230" y="7798"/>
                              </a:cubicBezTo>
                              <a:cubicBezTo>
                                <a:pt x="11235" y="7786"/>
                                <a:pt x="11236" y="7783"/>
                                <a:pt x="11239" y="7776"/>
                              </a:cubicBezTo>
                              <a:cubicBezTo>
                                <a:pt x="11249" y="7805"/>
                                <a:pt x="11261" y="7827"/>
                                <a:pt x="11279" y="7852"/>
                              </a:cubicBezTo>
                              <a:cubicBezTo>
                                <a:pt x="11300" y="7881"/>
                                <a:pt x="11324" y="7895"/>
                                <a:pt x="11361" y="7895"/>
                              </a:cubicBezTo>
                              <a:cubicBezTo>
                                <a:pt x="11394" y="7895"/>
                                <a:pt x="11429" y="7876"/>
                                <a:pt x="11451" y="7851"/>
                              </a:cubicBezTo>
                              <a:cubicBezTo>
                                <a:pt x="11471" y="7829"/>
                                <a:pt x="11483" y="7796"/>
                                <a:pt x="11481" y="7766"/>
                              </a:cubicBezTo>
                              <a:cubicBezTo>
                                <a:pt x="11478" y="7730"/>
                                <a:pt x="11453" y="7727"/>
                                <a:pt x="11426" y="7739"/>
                              </a:cubicBezTo>
                              <a:cubicBezTo>
                                <a:pt x="11388" y="7756"/>
                                <a:pt x="11381" y="7833"/>
                                <a:pt x="11390" y="7867"/>
                              </a:cubicBezTo>
                              <a:cubicBezTo>
                                <a:pt x="11413" y="7957"/>
                                <a:pt x="11513" y="7952"/>
                                <a:pt x="11581" y="7924"/>
                              </a:cubicBezTo>
                              <a:cubicBezTo>
                                <a:pt x="11632" y="7903"/>
                                <a:pt x="11671" y="7870"/>
                                <a:pt x="11706" y="7829"/>
                              </a:cubicBezTo>
                              <a:cubicBezTo>
                                <a:pt x="11708" y="7826"/>
                                <a:pt x="11710" y="7824"/>
                                <a:pt x="11712" y="7821"/>
                              </a:cubicBezTo>
                              <a:cubicBezTo>
                                <a:pt x="11717" y="7836"/>
                                <a:pt x="11721" y="7851"/>
                                <a:pt x="11725" y="7867"/>
                              </a:cubicBezTo>
                              <a:cubicBezTo>
                                <a:pt x="11733" y="7899"/>
                                <a:pt x="11749" y="7939"/>
                                <a:pt x="11771" y="7964"/>
                              </a:cubicBezTo>
                              <a:cubicBezTo>
                                <a:pt x="11791" y="7987"/>
                                <a:pt x="11817" y="8009"/>
                                <a:pt x="11843" y="8023"/>
                              </a:cubicBezTo>
                              <a:cubicBezTo>
                                <a:pt x="11847" y="8025"/>
                                <a:pt x="11852" y="8028"/>
                                <a:pt x="11856" y="8030"/>
                              </a:cubicBezTo>
                            </a:path>
                            <a:path w="7023" h="695">
                              <a:moveTo>
                                <a:pt x="12262" y="7704"/>
                              </a:moveTo>
                              <a:cubicBezTo>
                                <a:pt x="12252" y="7691"/>
                                <a:pt x="12245" y="7683"/>
                                <a:pt x="12227" y="7679"/>
                              </a:cubicBezTo>
                              <a:cubicBezTo>
                                <a:pt x="12209" y="7675"/>
                                <a:pt x="12195" y="7685"/>
                                <a:pt x="12181" y="7696"/>
                              </a:cubicBezTo>
                              <a:cubicBezTo>
                                <a:pt x="12159" y="7713"/>
                                <a:pt x="12146" y="7745"/>
                                <a:pt x="12137" y="7770"/>
                              </a:cubicBezTo>
                              <a:cubicBezTo>
                                <a:pt x="12124" y="7805"/>
                                <a:pt x="12113" y="7845"/>
                                <a:pt x="12119" y="7882"/>
                              </a:cubicBezTo>
                              <a:cubicBezTo>
                                <a:pt x="12126" y="7927"/>
                                <a:pt x="12136" y="7963"/>
                                <a:pt x="12181" y="7980"/>
                              </a:cubicBezTo>
                              <a:cubicBezTo>
                                <a:pt x="12210" y="7991"/>
                                <a:pt x="12230" y="7991"/>
                                <a:pt x="12260" y="7990"/>
                              </a:cubicBezTo>
                            </a:path>
                            <a:path w="7023" h="695">
                              <a:moveTo>
                                <a:pt x="12478" y="7843"/>
                              </a:moveTo>
                              <a:cubicBezTo>
                                <a:pt x="12481" y="7860"/>
                                <a:pt x="12481" y="7873"/>
                                <a:pt x="12490" y="7889"/>
                              </a:cubicBezTo>
                              <a:cubicBezTo>
                                <a:pt x="12499" y="7906"/>
                                <a:pt x="12509" y="7918"/>
                                <a:pt x="12524" y="7926"/>
                              </a:cubicBezTo>
                            </a:path>
                            <a:path w="7023" h="695">
                              <a:moveTo>
                                <a:pt x="12609" y="7763"/>
                              </a:moveTo>
                              <a:cubicBezTo>
                                <a:pt x="12624" y="7778"/>
                                <a:pt x="12629" y="7783"/>
                                <a:pt x="12640" y="7793"/>
                              </a:cubicBezTo>
                            </a:path>
                            <a:path w="7023" h="695">
                              <a:moveTo>
                                <a:pt x="12760" y="7936"/>
                              </a:moveTo>
                              <a:cubicBezTo>
                                <a:pt x="12759" y="7936"/>
                                <a:pt x="12744" y="7927"/>
                                <a:pt x="12741" y="7923"/>
                              </a:cubicBezTo>
                              <a:cubicBezTo>
                                <a:pt x="12729" y="7905"/>
                                <a:pt x="12717" y="7882"/>
                                <a:pt x="12715" y="7860"/>
                              </a:cubicBezTo>
                              <a:cubicBezTo>
                                <a:pt x="12712" y="7833"/>
                                <a:pt x="12716" y="7803"/>
                                <a:pt x="12729" y="7779"/>
                              </a:cubicBezTo>
                              <a:cubicBezTo>
                                <a:pt x="12739" y="7760"/>
                                <a:pt x="12767" y="7743"/>
                                <a:pt x="12790" y="7752"/>
                              </a:cubicBezTo>
                              <a:cubicBezTo>
                                <a:pt x="12817" y="7763"/>
                                <a:pt x="12850" y="7795"/>
                                <a:pt x="12873" y="7813"/>
                              </a:cubicBezTo>
                            </a:path>
                            <a:path w="7023" h="695">
                              <a:moveTo>
                                <a:pt x="13073" y="7771"/>
                              </a:moveTo>
                              <a:cubicBezTo>
                                <a:pt x="13062" y="7774"/>
                                <a:pt x="13063" y="7774"/>
                                <a:pt x="13050" y="7776"/>
                              </a:cubicBezTo>
                              <a:cubicBezTo>
                                <a:pt x="13042" y="7777"/>
                                <a:pt x="13030" y="7779"/>
                                <a:pt x="13023" y="7785"/>
                              </a:cubicBezTo>
                              <a:cubicBezTo>
                                <a:pt x="13009" y="7796"/>
                                <a:pt x="12999" y="7821"/>
                                <a:pt x="12998" y="7838"/>
                              </a:cubicBezTo>
                              <a:cubicBezTo>
                                <a:pt x="12995" y="7891"/>
                                <a:pt x="13020" y="7937"/>
                                <a:pt x="13073" y="7954"/>
                              </a:cubicBezTo>
                              <a:cubicBezTo>
                                <a:pt x="13101" y="7963"/>
                                <a:pt x="13124" y="7951"/>
                                <a:pt x="13147" y="7938"/>
                              </a:cubicBezTo>
                              <a:cubicBezTo>
                                <a:pt x="13179" y="7920"/>
                                <a:pt x="13184" y="7891"/>
                                <a:pt x="13195" y="7860"/>
                              </a:cubicBezTo>
                              <a:cubicBezTo>
                                <a:pt x="13200" y="7846"/>
                                <a:pt x="13207" y="7830"/>
                                <a:pt x="13214" y="7817"/>
                              </a:cubicBezTo>
                              <a:cubicBezTo>
                                <a:pt x="13226" y="7796"/>
                                <a:pt x="13237" y="7776"/>
                                <a:pt x="13247" y="7754"/>
                              </a:cubicBezTo>
                              <a:cubicBezTo>
                                <a:pt x="13287" y="7661"/>
                                <a:pt x="13295" y="7563"/>
                                <a:pt x="13301" y="7463"/>
                              </a:cubicBezTo>
                              <a:cubicBezTo>
                                <a:pt x="13303" y="7427"/>
                                <a:pt x="13299" y="7401"/>
                                <a:pt x="13291" y="7367"/>
                              </a:cubicBezTo>
                              <a:cubicBezTo>
                                <a:pt x="13276" y="7387"/>
                                <a:pt x="13262" y="7410"/>
                                <a:pt x="13253" y="7436"/>
                              </a:cubicBezTo>
                              <a:cubicBezTo>
                                <a:pt x="13232" y="7495"/>
                                <a:pt x="13222" y="7561"/>
                                <a:pt x="13219" y="7624"/>
                              </a:cubicBezTo>
                              <a:cubicBezTo>
                                <a:pt x="13216" y="7688"/>
                                <a:pt x="13219" y="7761"/>
                                <a:pt x="13248" y="7820"/>
                              </a:cubicBezTo>
                              <a:cubicBezTo>
                                <a:pt x="13272" y="7868"/>
                                <a:pt x="13317" y="7901"/>
                                <a:pt x="13372" y="7901"/>
                              </a:cubicBezTo>
                              <a:cubicBezTo>
                                <a:pt x="13437" y="7901"/>
                                <a:pt x="13498" y="7852"/>
                                <a:pt x="13529" y="7798"/>
                              </a:cubicBezTo>
                              <a:cubicBezTo>
                                <a:pt x="13551" y="7760"/>
                                <a:pt x="13542" y="7751"/>
                                <a:pt x="13526" y="7721"/>
                              </a:cubicBezTo>
                              <a:cubicBezTo>
                                <a:pt x="13485" y="7738"/>
                                <a:pt x="13468" y="7765"/>
                                <a:pt x="13453" y="7808"/>
                              </a:cubicBezTo>
                              <a:cubicBezTo>
                                <a:pt x="13434" y="7863"/>
                                <a:pt x="13433" y="7930"/>
                                <a:pt x="13451" y="7986"/>
                              </a:cubicBezTo>
                              <a:cubicBezTo>
                                <a:pt x="13464" y="8025"/>
                                <a:pt x="13488" y="8040"/>
                                <a:pt x="13517" y="8061"/>
                              </a:cubicBezTo>
                            </a:path>
                            <a:path w="7023" h="695">
                              <a:moveTo>
                                <a:pt x="12713" y="7547"/>
                              </a:moveTo>
                              <a:cubicBezTo>
                                <a:pt x="12686" y="7548"/>
                                <a:pt x="12683" y="7549"/>
                                <a:pt x="12668" y="7547"/>
                              </a:cubicBezTo>
                              <a:cubicBezTo>
                                <a:pt x="12697" y="7551"/>
                                <a:pt x="12721" y="7550"/>
                                <a:pt x="12750" y="7551"/>
                              </a:cubicBezTo>
                            </a:path>
                            <a:path w="7023" h="695">
                              <a:moveTo>
                                <a:pt x="13907" y="7713"/>
                              </a:moveTo>
                              <a:cubicBezTo>
                                <a:pt x="13911" y="7687"/>
                                <a:pt x="13903" y="7723"/>
                                <a:pt x="13910" y="7705"/>
                              </a:cubicBezTo>
                              <a:cubicBezTo>
                                <a:pt x="13914" y="7705"/>
                                <a:pt x="13912" y="7705"/>
                                <a:pt x="13921" y="7705"/>
                              </a:cubicBezTo>
                              <a:cubicBezTo>
                                <a:pt x="13929" y="7705"/>
                                <a:pt x="13951" y="7708"/>
                                <a:pt x="13964" y="7707"/>
                              </a:cubicBezTo>
                              <a:cubicBezTo>
                                <a:pt x="13999" y="7703"/>
                                <a:pt x="14033" y="7697"/>
                                <a:pt x="14068" y="7692"/>
                              </a:cubicBezTo>
                              <a:cubicBezTo>
                                <a:pt x="14109" y="7687"/>
                                <a:pt x="14151" y="7680"/>
                                <a:pt x="14192" y="7674"/>
                              </a:cubicBezTo>
                              <a:cubicBezTo>
                                <a:pt x="14220" y="7670"/>
                                <a:pt x="14248" y="7667"/>
                                <a:pt x="14276" y="7667"/>
                              </a:cubicBezTo>
                              <a:cubicBezTo>
                                <a:pt x="14286" y="7667"/>
                                <a:pt x="14287" y="7668"/>
                                <a:pt x="14295" y="7669"/>
                              </a:cubicBezTo>
                            </a:path>
                            <a:path w="7023" h="695">
                              <a:moveTo>
                                <a:pt x="14017" y="7820"/>
                              </a:moveTo>
                              <a:cubicBezTo>
                                <a:pt x="14036" y="7820"/>
                                <a:pt x="14054" y="7818"/>
                                <a:pt x="14073" y="7815"/>
                              </a:cubicBezTo>
                              <a:cubicBezTo>
                                <a:pt x="14107" y="7809"/>
                                <a:pt x="14140" y="7806"/>
                                <a:pt x="14174" y="7802"/>
                              </a:cubicBezTo>
                              <a:cubicBezTo>
                                <a:pt x="14214" y="7797"/>
                                <a:pt x="14255" y="7794"/>
                                <a:pt x="14295" y="7789"/>
                              </a:cubicBezTo>
                              <a:cubicBezTo>
                                <a:pt x="14325" y="7785"/>
                                <a:pt x="14355" y="7780"/>
                                <a:pt x="14385" y="7779"/>
                              </a:cubicBezTo>
                              <a:cubicBezTo>
                                <a:pt x="14397" y="7778"/>
                                <a:pt x="14411" y="7777"/>
                                <a:pt x="14421" y="7771"/>
                              </a:cubicBezTo>
                              <a:cubicBezTo>
                                <a:pt x="14422" y="7770"/>
                                <a:pt x="14423" y="7768"/>
                                <a:pt x="14424" y="7767"/>
                              </a:cubicBezTo>
                            </a:path>
                            <a:path w="7023" h="695">
                              <a:moveTo>
                                <a:pt x="14268" y="7538"/>
                              </a:moveTo>
                              <a:cubicBezTo>
                                <a:pt x="14271" y="7539"/>
                                <a:pt x="14269" y="7532"/>
                                <a:pt x="14277" y="7538"/>
                              </a:cubicBezTo>
                              <a:cubicBezTo>
                                <a:pt x="14289" y="7546"/>
                                <a:pt x="14301" y="7553"/>
                                <a:pt x="14314" y="7560"/>
                              </a:cubicBezTo>
                              <a:cubicBezTo>
                                <a:pt x="14346" y="7576"/>
                                <a:pt x="14381" y="7585"/>
                                <a:pt x="14415" y="7595"/>
                              </a:cubicBezTo>
                              <a:cubicBezTo>
                                <a:pt x="14464" y="7610"/>
                                <a:pt x="14516" y="7620"/>
                                <a:pt x="14561" y="7644"/>
                              </a:cubicBezTo>
                              <a:cubicBezTo>
                                <a:pt x="14589" y="7659"/>
                                <a:pt x="14580" y="7677"/>
                                <a:pt x="14564" y="7698"/>
                              </a:cubicBezTo>
                              <a:cubicBezTo>
                                <a:pt x="14536" y="7735"/>
                                <a:pt x="14504" y="7769"/>
                                <a:pt x="14477" y="7807"/>
                              </a:cubicBezTo>
                              <a:cubicBezTo>
                                <a:pt x="14454" y="7839"/>
                                <a:pt x="14426" y="7874"/>
                                <a:pt x="14424" y="7915"/>
                              </a:cubicBezTo>
                              <a:cubicBezTo>
                                <a:pt x="14422" y="7947"/>
                                <a:pt x="14426" y="7948"/>
                                <a:pt x="14446" y="79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558,7367" coordsize="7023,695" path="m7713,7485c7713,7480,7711,7477,7711,7472c7712,7470,7712,7469,7713,7467c7709,7469,7704,7470,7699,7474c7675,7491,7654,7522,7639,7547c7608,7598,7590,7656,7577,7714c7562,7780,7550,7853,7563,7920c7568,7944,7574,7974,7596,7989c7615,8002,7642,8005,7664,7998c7698,7988,7729,7964,7754,7939c7788,7904,7817,7860,7835,7815c7855,7766,7867,7713,7867,7661c7867,7623,7862,7583,7848,7548c7840,7529,7825,7510,7808,7499c7797,7492,7789,7497,7779,7498c7778,7509,7778,7520,7777,7530c7776,7536,7775,7541,7774,7547em7723,7813c7727,7820,7739,7830,7749,7838c7767,7852,7778,7869,7791,7888c7806,7910,7819,7932,7835,7954c7848,7971,7861,7984,7879,7995c7891,8003,7905,8002,7917,7995c7920,7992,7923,7990,7926,7987em8289,7767c8289,7780,8288,7794,8289,7807c8290,7826,8291,7846,8296,7865c8301,7885,8307,7906,8317,7924c8325,7939,8332,7952,8346,7961c8365,7973,8380,7955,8392,7943c8414,7921,8434,7877,8446,7848c8452,7834,8458,7821,8464,7808c8465,7813,8467,7822,8468,7829c8472,7849,8475,7870,8481,7890c8486,7909,8495,7935,8511,7948c8526,7961,8535,7965,8555,7961c8573,7958,8591,7943,8603,7930c8620,7912,8634,7891,8647,7871c8657,7856,8666,7839,8680,7829c8681,7829,8683,7829,8684,7829c8690,7837,8696,7845,8702,7855c8716,7878,8727,7903,8740,7926c8745,7934,8750,7941,8755,7948c8762,7941,8770,7936,8777,7926c8795,7899,8810,7869,8827,7842c8837,7827,8847,7809,8859,7796c8861,7795,8863,7794,8865,7793c8870,7801,8873,7809,8878,7818c8889,7839,8896,7861,8906,7882c8915,7902,8932,7922,8939,7943c8944,7957,8946,7972,8953,7986c8959,7990,8961,7991,8962,7996em9156,7876c9146,7888,9132,7904,9128,7920c9126,7930,9127,7958,9134,7967c9141,7976,9145,7978,9153,7979em9360,8021c9377,8021,9378,8024,9391,8007c9412,7980,9416,7931,9419,7899c9425,7836,9427,7771,9428,7708c9429,7656,9427,7603,9432,7551c9434,7534,9434,7529,9440,7520c9448,7532,9452,7542,9457,7555c9460,7561,9462,7568,9465,7574em9412,7836c9414,7835,9423,7825,9432,7821c9462,7806,9492,7804,9524,7801c9555,7798,9576,7802,9603,7810c9612,7811,9615,7811,9615,7820c9606,7836,9595,7848,9585,7864c9571,7886,9555,7914,9554,7940c9553,7970,9566,7987,9593,7996c9621,8006,9656,7994,9681,7979c9713,7959,9726,7926,9729,7890c9732,7859,9721,7827,9703,7802c9692,7787,9675,7776,9665,7789c9663,7799,9662,7804,9666,7811em9882,7976c9887,7988,9881,8003,9890,8012c9894,8016,9890,8006,9891,8001c9894,7979,9891,7958,9892,7935c9894,7904,9894,7873,9901,7842c9904,7829,9915,7790,9937,7795c9945,7797,9985,7827,9992,7836c10012,7860,10027,7890,10044,7917c10058,7939,10066,7958,10073,7983c10077,7996,10081,7999,10088,8005c10101,7989,10112,7976,10122,7958c10140,7926,10155,7894,10169,7860c10179,7836,10189,7806,10200,7785c10201,7802,10200,7820,10201,7838c10203,7882,10213,7928,10256,7949c10282,7962,10325,7941,10347,7930c10371,7918,10391,7900,10414,7888c10417,7887,10419,7887,10422,7886c10427,7901,10428,7914,10430,7930c10433,7958,10436,7981,10436,8010c10436,8026,10434,8024,10428,8036em9205,7577c9173,7578,9141,7578,9110,7586c9128,7577,9150,7587,9171,7591em10802,7793c10795,7782,10797,7785,10785,7798c10765,7821,10757,7841,10751,7871c10743,7910,10745,7946,10774,7976c10802,8006,10845,8009,10883,7998c10917,7988,10954,7959,10963,7923c10972,7886,10951,7854,10927,7829c10910,7811,10881,7791,10854,7799c10839,7804,10838,7814,10835,7826em11086,7763c11087,7768,11083,7766,11085,7771c11092,7793,11104,7819,11113,7842c11125,7873,11138,7907,11155,7935c11164,7950,11176,7958,11187,7970c11216,7949,11220,7927,11224,7889c11227,7860,11223,7826,11230,7798c11235,7786,11236,7783,11239,7776c11249,7805,11261,7827,11279,7852c11300,7881,11324,7895,11361,7895c11394,7895,11429,7876,11451,7851c11471,7829,11483,7796,11481,7766c11478,7730,11453,7727,11426,7739c11388,7756,11381,7833,11390,7867c11413,7957,11513,7952,11581,7924c11632,7903,11671,7870,11706,7829c11708,7826,11710,7824,11712,7821c11717,7836,11721,7851,11725,7867c11733,7899,11749,7939,11771,7964c11791,7987,11817,8009,11843,8023c11847,8025,11852,8028,11856,8030em12262,7704c12252,7691,12245,7683,12227,7679c12209,7675,12195,7685,12181,7696c12159,7713,12146,7745,12137,7770c12124,7805,12113,7845,12119,7882c12126,7927,12136,7963,12181,7980c12210,7991,12230,7991,12260,7990em12478,7843c12481,7860,12481,7873,12490,7889c12499,7906,12509,7918,12524,7926em12609,7763c12624,7778,12629,7783,12640,7793em12760,7936c12759,7936,12744,7927,12741,7923c12729,7905,12717,7882,12715,7860c12712,7833,12716,7803,12729,7779c12739,7760,12767,7743,12790,7752c12817,7763,12850,7795,12873,7813em13073,7771c13062,7774,13063,7774,13050,7776c13042,7777,13030,7779,13023,7785c13009,7796,12999,7821,12998,7838c12995,7891,13020,7937,13073,7954c13101,7963,13124,7951,13147,7938c13179,7920,13184,7891,13195,7860c13200,7846,13207,7830,13214,7817c13226,7796,13237,7776,13247,7754c13287,7661,13295,7563,13301,7463c13303,7427,13299,7401,13291,7367c13276,7387,13262,7410,13253,7436c13232,7495,13222,7561,13219,7624c13216,7688,13219,7761,13248,7820c13272,7868,13317,7901,13372,7901c13437,7901,13498,7852,13529,7798c13551,7760,13542,7751,13526,7721c13485,7738,13468,7765,13453,7808c13434,7863,13433,7930,13451,7986c13464,8025,13488,8040,13517,8061em12713,7547c12686,7548,12683,7549,12668,7547c12697,7551,12721,7550,12750,7551em13907,7713c13911,7687,13903,7723,13910,7705c13914,7705,13912,7705,13921,7705c13929,7705,13951,7708,13964,7707c13999,7703,14033,7697,14068,7692c14109,7687,14151,7680,14192,7674c14220,7670,14248,7667,14276,7667c14286,7667,14287,7668,14295,7669em14017,7820c14036,7820,14054,7818,14073,7815c14107,7809,14140,7806,14174,7802c14214,7797,14255,7794,14295,7789c14325,7785,14355,7780,14385,7779c14397,7778,14411,7777,14421,7771c14422,7770,14423,7768,14424,7767em14268,7538c14271,7539,14269,7532,14277,7538c14289,7546,14301,7553,14314,7560c14346,7576,14381,7585,14415,7595c14464,7610,14516,7620,14561,7644c14589,7659,14580,7677,14564,7698c14536,7735,14504,7769,14477,7807c14454,7839,14426,7874,14424,7915c14422,7947,14426,7948,14446,7965e" stroked="t" o:allowincell="f" style="position:absolute;margin-left:124.25pt;margin-top:60.15pt;width:199pt;height:19.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4305300</wp:posOffset>
                </wp:positionH>
                <wp:positionV relativeFrom="paragraph">
                  <wp:posOffset>617220</wp:posOffset>
                </wp:positionV>
                <wp:extent cx="974090" cy="443230"/>
                <wp:effectExtent l="9525" t="9525" r="9525" b="9525"/>
                <wp:wrapNone/>
                <wp:docPr id="456" name=""/>
                <a:graphic xmlns:a="http://schemas.openxmlformats.org/drawingml/2006/main">
                  <a:graphicData uri="http://schemas.microsoft.com/office/word/2010/wordprocessingShape">
                    <wps:wsp>
                      <wps:cNvSpPr/>
                      <wps:spPr>
                        <a:xfrm>
                          <a:off x="0" y="0"/>
                          <a:ext cx="974160" cy="443160"/>
                        </a:xfrm>
                        <a:custGeom>
                          <a:avLst/>
                          <a:gdLst/>
                          <a:ahLst/>
                          <a:rect l="l" t="t" r="r" b="b"/>
                          <a:pathLst>
                            <a:path w="2706" h="1231">
                              <a:moveTo>
                                <a:pt x="15219" y="7552"/>
                              </a:moveTo>
                              <a:cubicBezTo>
                                <a:pt x="15237" y="7562"/>
                                <a:pt x="15246" y="7571"/>
                                <a:pt x="15268" y="7573"/>
                              </a:cubicBezTo>
                              <a:cubicBezTo>
                                <a:pt x="15294" y="7576"/>
                                <a:pt x="15325" y="7574"/>
                                <a:pt x="15349" y="7563"/>
                              </a:cubicBezTo>
                              <a:cubicBezTo>
                                <a:pt x="15371" y="7553"/>
                                <a:pt x="15402" y="7534"/>
                                <a:pt x="15413" y="7511"/>
                              </a:cubicBezTo>
                              <a:cubicBezTo>
                                <a:pt x="15432" y="7472"/>
                                <a:pt x="15410" y="7431"/>
                                <a:pt x="15378" y="7408"/>
                              </a:cubicBezTo>
                              <a:cubicBezTo>
                                <a:pt x="15335" y="7377"/>
                                <a:pt x="15273" y="7371"/>
                                <a:pt x="15224" y="7389"/>
                              </a:cubicBezTo>
                              <a:cubicBezTo>
                                <a:pt x="15189" y="7402"/>
                                <a:pt x="15151" y="7439"/>
                                <a:pt x="15139" y="7474"/>
                              </a:cubicBezTo>
                              <a:cubicBezTo>
                                <a:pt x="15124" y="7517"/>
                                <a:pt x="15149" y="7562"/>
                                <a:pt x="15174" y="7595"/>
                              </a:cubicBezTo>
                              <a:cubicBezTo>
                                <a:pt x="15247" y="7691"/>
                                <a:pt x="15357" y="7753"/>
                                <a:pt x="15437" y="7843"/>
                              </a:cubicBezTo>
                              <a:cubicBezTo>
                                <a:pt x="15463" y="7872"/>
                                <a:pt x="15503" y="7921"/>
                                <a:pt x="15491" y="7965"/>
                              </a:cubicBezTo>
                              <a:cubicBezTo>
                                <a:pt x="15481" y="8002"/>
                                <a:pt x="15432" y="8017"/>
                                <a:pt x="15400" y="8023"/>
                              </a:cubicBezTo>
                              <a:cubicBezTo>
                                <a:pt x="15355" y="8032"/>
                                <a:pt x="15312" y="8032"/>
                                <a:pt x="15269" y="8014"/>
                              </a:cubicBezTo>
                              <a:cubicBezTo>
                                <a:pt x="15245" y="8001"/>
                                <a:pt x="15237" y="7997"/>
                                <a:pt x="15228" y="7980"/>
                              </a:cubicBezTo>
                            </a:path>
                            <a:path w="2706" h="1231">
                              <a:moveTo>
                                <a:pt x="15727" y="7601"/>
                              </a:moveTo>
                              <a:cubicBezTo>
                                <a:pt x="15719" y="7600"/>
                                <a:pt x="15719" y="7600"/>
                                <a:pt x="15713" y="7602"/>
                              </a:cubicBezTo>
                              <a:cubicBezTo>
                                <a:pt x="15718" y="7607"/>
                                <a:pt x="15725" y="7612"/>
                                <a:pt x="15734" y="7613"/>
                              </a:cubicBezTo>
                              <a:cubicBezTo>
                                <a:pt x="15765" y="7617"/>
                                <a:pt x="15806" y="7617"/>
                                <a:pt x="15835" y="7614"/>
                              </a:cubicBezTo>
                              <a:cubicBezTo>
                                <a:pt x="15861" y="7612"/>
                                <a:pt x="15887" y="7608"/>
                                <a:pt x="15912" y="7605"/>
                              </a:cubicBezTo>
                            </a:path>
                            <a:path w="2706" h="1231">
                              <a:moveTo>
                                <a:pt x="15697" y="7732"/>
                              </a:moveTo>
                              <a:cubicBezTo>
                                <a:pt x="15721" y="7736"/>
                                <a:pt x="15752" y="7736"/>
                                <a:pt x="15778" y="7735"/>
                              </a:cubicBezTo>
                              <a:cubicBezTo>
                                <a:pt x="15813" y="7733"/>
                                <a:pt x="15846" y="7729"/>
                                <a:pt x="15881" y="7732"/>
                              </a:cubicBezTo>
                            </a:path>
                            <a:path w="2706" h="1231">
                              <a:moveTo>
                                <a:pt x="16544" y="6960"/>
                              </a:moveTo>
                              <a:cubicBezTo>
                                <a:pt x="16523" y="6962"/>
                                <a:pt x="16504" y="6965"/>
                                <a:pt x="16484" y="6973"/>
                              </a:cubicBezTo>
                              <a:cubicBezTo>
                                <a:pt x="16444" y="6990"/>
                                <a:pt x="16405" y="7017"/>
                                <a:pt x="16375" y="7048"/>
                              </a:cubicBezTo>
                              <a:cubicBezTo>
                                <a:pt x="16339" y="7086"/>
                                <a:pt x="16296" y="7140"/>
                                <a:pt x="16290" y="7194"/>
                              </a:cubicBezTo>
                              <a:cubicBezTo>
                                <a:pt x="16277" y="7309"/>
                                <a:pt x="16363" y="7338"/>
                                <a:pt x="16464" y="7329"/>
                              </a:cubicBezTo>
                              <a:cubicBezTo>
                                <a:pt x="16526" y="7324"/>
                                <a:pt x="16610" y="7294"/>
                                <a:pt x="16658" y="7253"/>
                              </a:cubicBezTo>
                              <a:cubicBezTo>
                                <a:pt x="16703" y="7214"/>
                                <a:pt x="16722" y="7155"/>
                                <a:pt x="16716" y="7097"/>
                              </a:cubicBezTo>
                              <a:cubicBezTo>
                                <a:pt x="16710" y="7044"/>
                                <a:pt x="16679" y="7006"/>
                                <a:pt x="16633" y="6982"/>
                              </a:cubicBezTo>
                              <a:cubicBezTo>
                                <a:pt x="16594" y="6962"/>
                                <a:pt x="16566" y="6975"/>
                                <a:pt x="16531" y="6994"/>
                              </a:cubicBezTo>
                            </a:path>
                            <a:path w="2706" h="1231">
                              <a:moveTo>
                                <a:pt x="16482" y="7217"/>
                              </a:moveTo>
                              <a:cubicBezTo>
                                <a:pt x="16483" y="7223"/>
                                <a:pt x="16498" y="7231"/>
                                <a:pt x="16510" y="7238"/>
                              </a:cubicBezTo>
                              <a:cubicBezTo>
                                <a:pt x="16533" y="7251"/>
                                <a:pt x="16552" y="7266"/>
                                <a:pt x="16573" y="7283"/>
                              </a:cubicBezTo>
                              <a:cubicBezTo>
                                <a:pt x="16602" y="7307"/>
                                <a:pt x="16634" y="7326"/>
                                <a:pt x="16661" y="7347"/>
                              </a:cubicBezTo>
                            </a:path>
                            <a:path w="2706" h="1231">
                              <a:moveTo>
                                <a:pt x="16392" y="7533"/>
                              </a:moveTo>
                              <a:cubicBezTo>
                                <a:pt x="16422" y="7528"/>
                                <a:pt x="16455" y="7523"/>
                                <a:pt x="16486" y="7517"/>
                              </a:cubicBezTo>
                              <a:cubicBezTo>
                                <a:pt x="16612" y="7494"/>
                                <a:pt x="16732" y="7465"/>
                                <a:pt x="16857" y="7436"/>
                              </a:cubicBezTo>
                              <a:cubicBezTo>
                                <a:pt x="16987" y="7406"/>
                                <a:pt x="17117" y="7381"/>
                                <a:pt x="17248" y="7354"/>
                              </a:cubicBezTo>
                              <a:cubicBezTo>
                                <a:pt x="17285" y="7345"/>
                                <a:pt x="17293" y="7342"/>
                                <a:pt x="17316" y="7344"/>
                              </a:cubicBezTo>
                            </a:path>
                            <a:path w="2706" h="1231">
                              <a:moveTo>
                                <a:pt x="16595" y="7808"/>
                              </a:moveTo>
                              <a:cubicBezTo>
                                <a:pt x="16600" y="7807"/>
                                <a:pt x="16606" y="7803"/>
                                <a:pt x="16614" y="7802"/>
                              </a:cubicBezTo>
                              <a:cubicBezTo>
                                <a:pt x="16647" y="7798"/>
                                <a:pt x="16681" y="7797"/>
                                <a:pt x="16714" y="7795"/>
                              </a:cubicBezTo>
                              <a:cubicBezTo>
                                <a:pt x="16767" y="7792"/>
                                <a:pt x="16820" y="7786"/>
                                <a:pt x="16873" y="7780"/>
                              </a:cubicBezTo>
                              <a:cubicBezTo>
                                <a:pt x="16917" y="7775"/>
                                <a:pt x="16959" y="7774"/>
                                <a:pt x="17001" y="7767"/>
                              </a:cubicBezTo>
                              <a:cubicBezTo>
                                <a:pt x="17005" y="7767"/>
                                <a:pt x="17010" y="7767"/>
                                <a:pt x="17014" y="7767"/>
                              </a:cubicBezTo>
                            </a:path>
                            <a:path w="2706" h="1231">
                              <a:moveTo>
                                <a:pt x="16645" y="7871"/>
                              </a:moveTo>
                              <a:cubicBezTo>
                                <a:pt x="16648" y="7892"/>
                                <a:pt x="16660" y="7905"/>
                                <a:pt x="16666" y="7927"/>
                              </a:cubicBezTo>
                              <a:cubicBezTo>
                                <a:pt x="16674" y="7959"/>
                                <a:pt x="16681" y="8003"/>
                                <a:pt x="16678" y="8036"/>
                              </a:cubicBezTo>
                              <a:cubicBezTo>
                                <a:pt x="16674" y="8054"/>
                                <a:pt x="16670" y="8058"/>
                                <a:pt x="16678" y="8067"/>
                              </a:cubicBezTo>
                            </a:path>
                            <a:path w="2706" h="1231">
                              <a:moveTo>
                                <a:pt x="16795" y="7948"/>
                              </a:moveTo>
                              <a:cubicBezTo>
                                <a:pt x="16793" y="7970"/>
                                <a:pt x="16795" y="7975"/>
                                <a:pt x="16803" y="7995"/>
                              </a:cubicBezTo>
                              <a:cubicBezTo>
                                <a:pt x="16822" y="8041"/>
                                <a:pt x="16841" y="8074"/>
                                <a:pt x="16870" y="8115"/>
                              </a:cubicBezTo>
                              <a:cubicBezTo>
                                <a:pt x="16882" y="8132"/>
                                <a:pt x="16890" y="8135"/>
                                <a:pt x="16905" y="8148"/>
                              </a:cubicBezTo>
                            </a:path>
                            <a:path w="2706" h="1231">
                              <a:moveTo>
                                <a:pt x="17157" y="7811"/>
                              </a:moveTo>
                              <a:cubicBezTo>
                                <a:pt x="17156" y="7828"/>
                                <a:pt x="17158" y="7844"/>
                                <a:pt x="17158" y="7860"/>
                              </a:cubicBezTo>
                              <a:cubicBezTo>
                                <a:pt x="17158" y="7897"/>
                                <a:pt x="17165" y="7933"/>
                                <a:pt x="17167" y="7970"/>
                              </a:cubicBezTo>
                              <a:cubicBezTo>
                                <a:pt x="17169" y="8005"/>
                                <a:pt x="17175" y="8039"/>
                                <a:pt x="17177" y="8074"/>
                              </a:cubicBezTo>
                              <a:cubicBezTo>
                                <a:pt x="17177" y="8088"/>
                                <a:pt x="17177" y="8092"/>
                                <a:pt x="17179" y="8101"/>
                              </a:cubicBezTo>
                              <a:cubicBezTo>
                                <a:pt x="17177" y="8089"/>
                                <a:pt x="17176" y="8088"/>
                                <a:pt x="17176" y="8076"/>
                              </a:cubicBezTo>
                              <a:cubicBezTo>
                                <a:pt x="17174" y="8023"/>
                                <a:pt x="17179" y="7964"/>
                                <a:pt x="17196" y="7913"/>
                              </a:cubicBezTo>
                              <a:cubicBezTo>
                                <a:pt x="17211" y="7867"/>
                                <a:pt x="17237" y="7811"/>
                                <a:pt x="17276" y="7780"/>
                              </a:cubicBezTo>
                              <a:cubicBezTo>
                                <a:pt x="17313" y="7751"/>
                                <a:pt x="17353" y="7752"/>
                                <a:pt x="17395" y="7766"/>
                              </a:cubicBezTo>
                              <a:cubicBezTo>
                                <a:pt x="17427" y="7777"/>
                                <a:pt x="17464" y="7801"/>
                                <a:pt x="17479" y="7833"/>
                              </a:cubicBezTo>
                              <a:cubicBezTo>
                                <a:pt x="17493" y="7862"/>
                                <a:pt x="17486" y="7896"/>
                                <a:pt x="17468" y="7921"/>
                              </a:cubicBezTo>
                              <a:cubicBezTo>
                                <a:pt x="17448" y="7948"/>
                                <a:pt x="17418" y="7968"/>
                                <a:pt x="17388" y="7983"/>
                              </a:cubicBezTo>
                              <a:cubicBezTo>
                                <a:pt x="17368" y="7993"/>
                                <a:pt x="17349" y="7996"/>
                                <a:pt x="17335" y="8010"/>
                              </a:cubicBezTo>
                              <a:cubicBezTo>
                                <a:pt x="17335" y="8011"/>
                                <a:pt x="17335" y="8013"/>
                                <a:pt x="17335" y="8014"/>
                              </a:cubicBezTo>
                              <a:cubicBezTo>
                                <a:pt x="17354" y="8026"/>
                                <a:pt x="17373" y="8037"/>
                                <a:pt x="17393" y="8048"/>
                              </a:cubicBezTo>
                              <a:cubicBezTo>
                                <a:pt x="17428" y="8067"/>
                                <a:pt x="17461" y="8089"/>
                                <a:pt x="17495" y="8111"/>
                              </a:cubicBezTo>
                              <a:cubicBezTo>
                                <a:pt x="17526" y="8132"/>
                                <a:pt x="17557" y="8162"/>
                                <a:pt x="17590" y="8179"/>
                              </a:cubicBezTo>
                              <a:cubicBezTo>
                                <a:pt x="17602" y="8185"/>
                                <a:pt x="17607" y="8192"/>
                                <a:pt x="17617" y="8186"/>
                              </a:cubicBezTo>
                              <a:cubicBezTo>
                                <a:pt x="17617" y="8183"/>
                                <a:pt x="17617" y="8180"/>
                                <a:pt x="17617" y="8177"/>
                              </a:cubicBezTo>
                            </a:path>
                            <a:path w="2706" h="1231">
                              <a:moveTo>
                                <a:pt x="17607" y="7398"/>
                              </a:moveTo>
                              <a:cubicBezTo>
                                <a:pt x="17637" y="7390"/>
                                <a:pt x="17665" y="7384"/>
                                <a:pt x="17693" y="7398"/>
                              </a:cubicBezTo>
                              <a:cubicBezTo>
                                <a:pt x="17707" y="7405"/>
                                <a:pt x="17736" y="7421"/>
                                <a:pt x="17740" y="7439"/>
                              </a:cubicBezTo>
                              <a:cubicBezTo>
                                <a:pt x="17745" y="7460"/>
                                <a:pt x="17731" y="7477"/>
                                <a:pt x="17717" y="7491"/>
                              </a:cubicBezTo>
                              <a:cubicBezTo>
                                <a:pt x="17701" y="7506"/>
                                <a:pt x="17679" y="7520"/>
                                <a:pt x="17668" y="7539"/>
                              </a:cubicBezTo>
                              <a:cubicBezTo>
                                <a:pt x="17658" y="7556"/>
                                <a:pt x="17666" y="7575"/>
                                <a:pt x="17683" y="7585"/>
                              </a:cubicBezTo>
                              <a:cubicBezTo>
                                <a:pt x="17712" y="7601"/>
                                <a:pt x="17754" y="7614"/>
                                <a:pt x="17784" y="7626"/>
                              </a:cubicBezTo>
                              <a:cubicBezTo>
                                <a:pt x="17802" y="7633"/>
                                <a:pt x="17821" y="7638"/>
                                <a:pt x="17839" y="764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134,6960" coordsize="2706,1231" path="m15219,7552c15237,7562,15246,7571,15268,7573c15294,7576,15325,7574,15349,7563c15371,7553,15402,7534,15413,7511c15432,7472,15410,7431,15378,7408c15335,7377,15273,7371,15224,7389c15189,7402,15151,7439,15139,7474c15124,7517,15149,7562,15174,7595c15247,7691,15357,7753,15437,7843c15463,7872,15503,7921,15491,7965c15481,8002,15432,8017,15400,8023c15355,8032,15312,8032,15269,8014c15245,8001,15237,7997,15228,7980em15727,7601c15719,7600,15719,7600,15713,7602c15718,7607,15725,7612,15734,7613c15765,7617,15806,7617,15835,7614c15861,7612,15887,7608,15912,7605em15697,7732c15721,7736,15752,7736,15778,7735c15813,7733,15846,7729,15881,7732em16544,6960c16523,6962,16504,6965,16484,6973c16444,6990,16405,7017,16375,7048c16339,7086,16296,7140,16290,7194c16277,7309,16363,7338,16464,7329c16526,7324,16610,7294,16658,7253c16703,7214,16722,7155,16716,7097c16710,7044,16679,7006,16633,6982c16594,6962,16566,6975,16531,6994em16482,7217c16483,7223,16498,7231,16510,7238c16533,7251,16552,7266,16573,7283c16602,7307,16634,7326,16661,7347em16392,7533c16422,7528,16455,7523,16486,7517c16612,7494,16732,7465,16857,7436c16987,7406,17117,7381,17248,7354c17285,7345,17293,7342,17316,7344em16595,7808c16600,7807,16606,7803,16614,7802c16647,7798,16681,7797,16714,7795c16767,7792,16820,7786,16873,7780c16917,7775,16959,7774,17001,7767c17005,7767,17010,7767,17014,7767em16645,7871c16648,7892,16660,7905,16666,7927c16674,7959,16681,8003,16678,8036c16674,8054,16670,8058,16678,8067em16795,7948c16793,7970,16795,7975,16803,7995c16822,8041,16841,8074,16870,8115c16882,8132,16890,8135,16905,8148em17157,7811c17156,7828,17158,7844,17158,7860c17158,7897,17165,7933,17167,7970c17169,8005,17175,8039,17177,8074c17177,8088,17177,8092,17179,8101c17177,8089,17176,8088,17176,8076c17174,8023,17179,7964,17196,7913c17211,7867,17237,7811,17276,7780c17313,7751,17353,7752,17395,7766c17427,7777,17464,7801,17479,7833c17493,7862,17486,7896,17468,7921c17448,7948,17418,7968,17388,7983c17368,7993,17349,7996,17335,8010c17335,8011,17335,8013,17335,8014c17354,8026,17373,8037,17393,8048c17428,8067,17461,8089,17495,8111c17526,8132,17557,8162,17590,8179c17602,8185,17607,8192,17617,8186c17617,8183,17617,8180,17617,8177em17607,7398c17637,7390,17665,7384,17693,7398c17707,7405,17736,7421,17740,7439c17745,7460,17731,7477,17717,7491c17701,7506,17679,7520,17668,7539c17658,7556,17666,7575,17683,7585c17712,7601,17754,7614,17784,7626c17802,7633,17821,7638,17839,7644e" stroked="t" o:allowincell="f" style="position:absolute;margin-left:339pt;margin-top:48.6pt;width:76.65pt;height:34.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032635</wp:posOffset>
                </wp:positionH>
                <wp:positionV relativeFrom="paragraph">
                  <wp:posOffset>1348105</wp:posOffset>
                </wp:positionV>
                <wp:extent cx="534035" cy="497205"/>
                <wp:effectExtent l="8890" t="10795" r="8890" b="9525"/>
                <wp:wrapNone/>
                <wp:docPr id="457" name=""/>
                <a:graphic xmlns:a="http://schemas.openxmlformats.org/drawingml/2006/main">
                  <a:graphicData uri="http://schemas.microsoft.com/office/word/2010/wordprocessingShape">
                    <wps:wsp>
                      <wps:cNvSpPr/>
                      <wps:spPr>
                        <a:xfrm>
                          <a:off x="0" y="0"/>
                          <a:ext cx="533880" cy="497160"/>
                        </a:xfrm>
                        <a:custGeom>
                          <a:avLst/>
                          <a:gdLst/>
                          <a:ahLst/>
                          <a:rect l="l" t="t" r="r" b="b"/>
                          <a:pathLst>
                            <a:path w="1483" h="1381">
                              <a:moveTo>
                                <a:pt x="9172" y="9346"/>
                              </a:moveTo>
                              <a:cubicBezTo>
                                <a:pt x="9173" y="9341"/>
                                <a:pt x="9174" y="9338"/>
                                <a:pt x="9172" y="9334"/>
                              </a:cubicBezTo>
                              <a:cubicBezTo>
                                <a:pt x="9171" y="9331"/>
                                <a:pt x="9170" y="9333"/>
                                <a:pt x="9169" y="9331"/>
                              </a:cubicBezTo>
                              <a:cubicBezTo>
                                <a:pt x="9169" y="9334"/>
                                <a:pt x="9169" y="9340"/>
                                <a:pt x="9168" y="9344"/>
                              </a:cubicBezTo>
                              <a:cubicBezTo>
                                <a:pt x="9166" y="9359"/>
                                <a:pt x="9168" y="9375"/>
                                <a:pt x="9168" y="9391"/>
                              </a:cubicBezTo>
                              <a:cubicBezTo>
                                <a:pt x="9168" y="9439"/>
                                <a:pt x="9169" y="9486"/>
                                <a:pt x="9166" y="9534"/>
                              </a:cubicBezTo>
                              <a:cubicBezTo>
                                <a:pt x="9165" y="9554"/>
                                <a:pt x="9162" y="9574"/>
                                <a:pt x="9160" y="9594"/>
                              </a:cubicBezTo>
                              <a:cubicBezTo>
                                <a:pt x="9159" y="9602"/>
                                <a:pt x="9159" y="9605"/>
                                <a:pt x="9159" y="9613"/>
                              </a:cubicBezTo>
                            </a:path>
                            <a:path w="1483" h="1381">
                              <a:moveTo>
                                <a:pt x="9078" y="9268"/>
                              </a:moveTo>
                              <a:cubicBezTo>
                                <a:pt x="9090" y="9254"/>
                                <a:pt x="9100" y="9246"/>
                                <a:pt x="9118" y="9237"/>
                              </a:cubicBezTo>
                              <a:cubicBezTo>
                                <a:pt x="9140" y="9225"/>
                                <a:pt x="9168" y="9220"/>
                                <a:pt x="9193" y="9216"/>
                              </a:cubicBezTo>
                              <a:cubicBezTo>
                                <a:pt x="9216" y="9212"/>
                                <a:pt x="9237" y="9212"/>
                                <a:pt x="9260" y="9216"/>
                              </a:cubicBezTo>
                              <a:cubicBezTo>
                                <a:pt x="9284" y="9220"/>
                                <a:pt x="9301" y="9230"/>
                                <a:pt x="9313" y="9252"/>
                              </a:cubicBezTo>
                              <a:cubicBezTo>
                                <a:pt x="9321" y="9267"/>
                                <a:pt x="9324" y="9289"/>
                                <a:pt x="9319" y="9305"/>
                              </a:cubicBezTo>
                              <a:cubicBezTo>
                                <a:pt x="9313" y="9325"/>
                                <a:pt x="9303" y="9343"/>
                                <a:pt x="9291" y="9360"/>
                              </a:cubicBezTo>
                              <a:cubicBezTo>
                                <a:pt x="9281" y="9374"/>
                                <a:pt x="9270" y="9385"/>
                                <a:pt x="9259" y="9397"/>
                              </a:cubicBezTo>
                              <a:cubicBezTo>
                                <a:pt x="9256" y="9400"/>
                                <a:pt x="9253" y="9404"/>
                                <a:pt x="9250" y="9407"/>
                              </a:cubicBezTo>
                              <a:cubicBezTo>
                                <a:pt x="9255" y="9409"/>
                                <a:pt x="9261" y="9411"/>
                                <a:pt x="9266" y="9413"/>
                              </a:cubicBezTo>
                              <a:cubicBezTo>
                                <a:pt x="9291" y="9421"/>
                                <a:pt x="9315" y="9430"/>
                                <a:pt x="9334" y="9449"/>
                              </a:cubicBezTo>
                              <a:cubicBezTo>
                                <a:pt x="9356" y="9470"/>
                                <a:pt x="9374" y="9501"/>
                                <a:pt x="9387" y="9529"/>
                              </a:cubicBezTo>
                              <a:cubicBezTo>
                                <a:pt x="9400" y="9558"/>
                                <a:pt x="9398" y="9587"/>
                                <a:pt x="9384" y="9615"/>
                              </a:cubicBezTo>
                              <a:cubicBezTo>
                                <a:pt x="9374" y="9635"/>
                                <a:pt x="9353" y="9645"/>
                                <a:pt x="9335" y="9656"/>
                              </a:cubicBezTo>
                              <a:cubicBezTo>
                                <a:pt x="9316" y="9668"/>
                                <a:pt x="9294" y="9675"/>
                                <a:pt x="9272" y="9678"/>
                              </a:cubicBezTo>
                              <a:cubicBezTo>
                                <a:pt x="9251" y="9680"/>
                                <a:pt x="9229" y="9678"/>
                                <a:pt x="9209" y="9671"/>
                              </a:cubicBezTo>
                              <a:cubicBezTo>
                                <a:pt x="9195" y="9666"/>
                                <a:pt x="9187" y="9657"/>
                                <a:pt x="9177" y="9650"/>
                              </a:cubicBezTo>
                              <a:cubicBezTo>
                                <a:pt x="9166" y="9643"/>
                                <a:pt x="9171" y="9644"/>
                                <a:pt x="9166" y="9635"/>
                              </a:cubicBezTo>
                            </a:path>
                            <a:path w="1483" h="1381">
                              <a:moveTo>
                                <a:pt x="9512" y="9751"/>
                              </a:moveTo>
                              <a:cubicBezTo>
                                <a:pt x="9512" y="9750"/>
                                <a:pt x="9511" y="9746"/>
                                <a:pt x="9510" y="9744"/>
                              </a:cubicBezTo>
                              <a:cubicBezTo>
                                <a:pt x="9508" y="9741"/>
                                <a:pt x="9509" y="9746"/>
                                <a:pt x="9509" y="9745"/>
                              </a:cubicBezTo>
                              <a:cubicBezTo>
                                <a:pt x="9507" y="9755"/>
                                <a:pt x="9505" y="9766"/>
                                <a:pt x="9504" y="9776"/>
                              </a:cubicBezTo>
                              <a:cubicBezTo>
                                <a:pt x="9501" y="9804"/>
                                <a:pt x="9496" y="9831"/>
                                <a:pt x="9494" y="9859"/>
                              </a:cubicBezTo>
                              <a:cubicBezTo>
                                <a:pt x="9491" y="9895"/>
                                <a:pt x="9489" y="9931"/>
                                <a:pt x="9488" y="9967"/>
                              </a:cubicBezTo>
                              <a:cubicBezTo>
                                <a:pt x="9487" y="9992"/>
                                <a:pt x="9485" y="10021"/>
                                <a:pt x="9490" y="10045"/>
                              </a:cubicBezTo>
                              <a:cubicBezTo>
                                <a:pt x="9494" y="10056"/>
                                <a:pt x="9495" y="10061"/>
                                <a:pt x="9494" y="10069"/>
                              </a:cubicBezTo>
                            </a:path>
                            <a:path w="1483" h="1381">
                              <a:moveTo>
                                <a:pt x="9596" y="9969"/>
                              </a:moveTo>
                              <a:cubicBezTo>
                                <a:pt x="9596" y="9998"/>
                                <a:pt x="9595" y="10026"/>
                                <a:pt x="9603" y="10054"/>
                              </a:cubicBezTo>
                              <a:cubicBezTo>
                                <a:pt x="9608" y="10072"/>
                                <a:pt x="9615" y="10093"/>
                                <a:pt x="9634" y="10100"/>
                              </a:cubicBezTo>
                              <a:cubicBezTo>
                                <a:pt x="9650" y="10105"/>
                                <a:pt x="9664" y="10090"/>
                                <a:pt x="9671" y="10079"/>
                              </a:cubicBezTo>
                              <a:cubicBezTo>
                                <a:pt x="9684" y="10059"/>
                                <a:pt x="9691" y="10033"/>
                                <a:pt x="9693" y="10009"/>
                              </a:cubicBezTo>
                              <a:cubicBezTo>
                                <a:pt x="9695" y="9985"/>
                                <a:pt x="9689" y="9962"/>
                                <a:pt x="9679" y="9940"/>
                              </a:cubicBezTo>
                              <a:cubicBezTo>
                                <a:pt x="9674" y="9930"/>
                                <a:pt x="9665" y="9911"/>
                                <a:pt x="9650" y="9912"/>
                              </a:cubicBezTo>
                              <a:cubicBezTo>
                                <a:pt x="9637" y="9913"/>
                                <a:pt x="9633" y="9927"/>
                                <a:pt x="9629" y="9937"/>
                              </a:cubicBezTo>
                            </a:path>
                            <a:path w="1483" h="1381">
                              <a:moveTo>
                                <a:pt x="9823" y="9942"/>
                              </a:moveTo>
                              <a:cubicBezTo>
                                <a:pt x="9807" y="9957"/>
                                <a:pt x="9797" y="9977"/>
                                <a:pt x="9793" y="10000"/>
                              </a:cubicBezTo>
                              <a:cubicBezTo>
                                <a:pt x="9787" y="10029"/>
                                <a:pt x="9793" y="10055"/>
                                <a:pt x="9809" y="10079"/>
                              </a:cubicBezTo>
                              <a:cubicBezTo>
                                <a:pt x="9825" y="10104"/>
                                <a:pt x="9845" y="10112"/>
                                <a:pt x="9873" y="10114"/>
                              </a:cubicBezTo>
                              <a:cubicBezTo>
                                <a:pt x="9895" y="10115"/>
                                <a:pt x="9921" y="10105"/>
                                <a:pt x="9932" y="10084"/>
                              </a:cubicBezTo>
                              <a:cubicBezTo>
                                <a:pt x="9946" y="10059"/>
                                <a:pt x="9944" y="10025"/>
                                <a:pt x="9931" y="10000"/>
                              </a:cubicBezTo>
                              <a:cubicBezTo>
                                <a:pt x="9922" y="9982"/>
                                <a:pt x="9909" y="9974"/>
                                <a:pt x="9892" y="9965"/>
                              </a:cubicBezTo>
                              <a:cubicBezTo>
                                <a:pt x="9889" y="9964"/>
                                <a:pt x="9863" y="9958"/>
                                <a:pt x="9867" y="9973"/>
                              </a:cubicBezTo>
                              <a:cubicBezTo>
                                <a:pt x="9870" y="9975"/>
                                <a:pt x="9872" y="9976"/>
                                <a:pt x="9875" y="9978"/>
                              </a:cubicBezTo>
                            </a:path>
                            <a:path w="1483" h="1381">
                              <a:moveTo>
                                <a:pt x="10075" y="10048"/>
                              </a:moveTo>
                              <a:cubicBezTo>
                                <a:pt x="10095" y="10099"/>
                                <a:pt x="10106" y="10150"/>
                                <a:pt x="10120" y="10203"/>
                              </a:cubicBezTo>
                              <a:cubicBezTo>
                                <a:pt x="10130" y="10242"/>
                                <a:pt x="10133" y="10276"/>
                                <a:pt x="10132" y="10316"/>
                              </a:cubicBezTo>
                              <a:cubicBezTo>
                                <a:pt x="10131" y="10339"/>
                                <a:pt x="10127" y="10352"/>
                                <a:pt x="10114" y="10370"/>
                              </a:cubicBezTo>
                              <a:cubicBezTo>
                                <a:pt x="10096" y="10366"/>
                                <a:pt x="10094" y="10365"/>
                                <a:pt x="10087" y="10344"/>
                              </a:cubicBezTo>
                              <a:cubicBezTo>
                                <a:pt x="10066" y="10279"/>
                                <a:pt x="10081" y="10199"/>
                                <a:pt x="10097" y="10135"/>
                              </a:cubicBezTo>
                              <a:cubicBezTo>
                                <a:pt x="10109" y="10087"/>
                                <a:pt x="10128" y="10038"/>
                                <a:pt x="10160" y="10000"/>
                              </a:cubicBezTo>
                              <a:cubicBezTo>
                                <a:pt x="10177" y="9980"/>
                                <a:pt x="10201" y="9971"/>
                                <a:pt x="10222" y="9991"/>
                              </a:cubicBezTo>
                              <a:cubicBezTo>
                                <a:pt x="10241" y="10010"/>
                                <a:pt x="10241" y="10041"/>
                                <a:pt x="10239" y="10066"/>
                              </a:cubicBezTo>
                              <a:cubicBezTo>
                                <a:pt x="10237" y="10091"/>
                                <a:pt x="10226" y="10115"/>
                                <a:pt x="10213" y="10136"/>
                              </a:cubicBezTo>
                              <a:cubicBezTo>
                                <a:pt x="10212" y="10138"/>
                                <a:pt x="10192" y="10165"/>
                                <a:pt x="10182" y="10156"/>
                              </a:cubicBezTo>
                              <a:cubicBezTo>
                                <a:pt x="10182" y="10152"/>
                                <a:pt x="10181" y="10149"/>
                                <a:pt x="10181" y="10145"/>
                              </a:cubicBezTo>
                            </a:path>
                            <a:path w="1483" h="1381">
                              <a:moveTo>
                                <a:pt x="10150" y="9434"/>
                              </a:moveTo>
                              <a:cubicBezTo>
                                <a:pt x="10156" y="9426"/>
                                <a:pt x="10154" y="9429"/>
                                <a:pt x="10163" y="9425"/>
                              </a:cubicBezTo>
                              <a:cubicBezTo>
                                <a:pt x="10172" y="9421"/>
                                <a:pt x="10182" y="9418"/>
                                <a:pt x="10192" y="9416"/>
                              </a:cubicBezTo>
                              <a:cubicBezTo>
                                <a:pt x="10211" y="9412"/>
                                <a:pt x="10232" y="9411"/>
                                <a:pt x="10250" y="9409"/>
                              </a:cubicBezTo>
                              <a:cubicBezTo>
                                <a:pt x="10254" y="9408"/>
                                <a:pt x="10257" y="9408"/>
                                <a:pt x="10261" y="9407"/>
                              </a:cubicBezTo>
                            </a:path>
                            <a:path w="1483" h="1381">
                              <a:moveTo>
                                <a:pt x="10184" y="9560"/>
                              </a:moveTo>
                              <a:cubicBezTo>
                                <a:pt x="10192" y="9567"/>
                                <a:pt x="10219" y="9563"/>
                                <a:pt x="10231" y="9563"/>
                              </a:cubicBezTo>
                              <a:cubicBezTo>
                                <a:pt x="10257" y="9562"/>
                                <a:pt x="10278" y="9560"/>
                                <a:pt x="10303" y="9554"/>
                              </a:cubicBezTo>
                            </a:path>
                            <a:path w="1483" h="1381">
                              <a:moveTo>
                                <a:pt x="9075" y="9087"/>
                              </a:moveTo>
                              <a:cubicBezTo>
                                <a:pt x="9084" y="9081"/>
                                <a:pt x="9088" y="9079"/>
                                <a:pt x="9100" y="9078"/>
                              </a:cubicBezTo>
                              <a:cubicBezTo>
                                <a:pt x="9128" y="9076"/>
                                <a:pt x="9156" y="9078"/>
                                <a:pt x="9184" y="9078"/>
                              </a:cubicBezTo>
                              <a:cubicBezTo>
                                <a:pt x="9238" y="9078"/>
                                <a:pt x="9293" y="9080"/>
                                <a:pt x="9346" y="9068"/>
                              </a:cubicBezTo>
                              <a:cubicBezTo>
                                <a:pt x="9376" y="9061"/>
                                <a:pt x="9409" y="9051"/>
                                <a:pt x="9435" y="9034"/>
                              </a:cubicBezTo>
                              <a:cubicBezTo>
                                <a:pt x="9438" y="9032"/>
                                <a:pt x="9440" y="9029"/>
                                <a:pt x="9443" y="9027"/>
                              </a:cubicBezTo>
                              <a:cubicBezTo>
                                <a:pt x="9435" y="9002"/>
                                <a:pt x="9409" y="8995"/>
                                <a:pt x="9381" y="8991"/>
                              </a:cubicBezTo>
                              <a:cubicBezTo>
                                <a:pt x="9367" y="8989"/>
                                <a:pt x="9341" y="8986"/>
                                <a:pt x="9327" y="8990"/>
                              </a:cubicBezTo>
                              <a:cubicBezTo>
                                <a:pt x="9324" y="8991"/>
                                <a:pt x="9321" y="8993"/>
                                <a:pt x="9318" y="8994"/>
                              </a:cubicBezTo>
                            </a:path>
                            <a:path w="1483" h="1381">
                              <a:moveTo>
                                <a:pt x="9782" y="9128"/>
                              </a:moveTo>
                              <a:cubicBezTo>
                                <a:pt x="9792" y="9143"/>
                                <a:pt x="9790" y="9166"/>
                                <a:pt x="9791" y="9185"/>
                              </a:cubicBezTo>
                              <a:cubicBezTo>
                                <a:pt x="9794" y="9230"/>
                                <a:pt x="9796" y="9278"/>
                                <a:pt x="9790" y="9322"/>
                              </a:cubicBezTo>
                              <a:cubicBezTo>
                                <a:pt x="9787" y="9335"/>
                                <a:pt x="9785" y="9347"/>
                                <a:pt x="9782" y="9360"/>
                              </a:cubicBezTo>
                            </a:path>
                            <a:path w="1483" h="1381">
                              <a:moveTo>
                                <a:pt x="8844" y="9247"/>
                              </a:moveTo>
                              <a:cubicBezTo>
                                <a:pt x="8845" y="9289"/>
                                <a:pt x="8847" y="9329"/>
                                <a:pt x="8846" y="9371"/>
                              </a:cubicBezTo>
                              <a:cubicBezTo>
                                <a:pt x="8845" y="9434"/>
                                <a:pt x="8838" y="9496"/>
                                <a:pt x="8833" y="9559"/>
                              </a:cubicBezTo>
                              <a:cubicBezTo>
                                <a:pt x="8829" y="9614"/>
                                <a:pt x="8825" y="9663"/>
                                <a:pt x="8825" y="9718"/>
                              </a:cubicBezTo>
                            </a:path>
                            <a:path w="1483" h="1381">
                              <a:moveTo>
                                <a:pt x="9810" y="9037"/>
                              </a:moveTo>
                              <a:cubicBezTo>
                                <a:pt x="9809" y="9039"/>
                                <a:pt x="9810" y="9036"/>
                                <a:pt x="9810" y="9038"/>
                              </a:cubicBezTo>
                              <a:cubicBezTo>
                                <a:pt x="9807" y="9051"/>
                                <a:pt x="9804" y="9066"/>
                                <a:pt x="9801" y="9080"/>
                              </a:cubicBezTo>
                              <a:cubicBezTo>
                                <a:pt x="9792" y="9119"/>
                                <a:pt x="9789" y="9160"/>
                                <a:pt x="9784" y="9200"/>
                              </a:cubicBezTo>
                              <a:cubicBezTo>
                                <a:pt x="9778" y="9255"/>
                                <a:pt x="9773" y="9310"/>
                                <a:pt x="9772" y="9365"/>
                              </a:cubicBezTo>
                              <a:cubicBezTo>
                                <a:pt x="9771" y="9410"/>
                                <a:pt x="9772" y="9456"/>
                                <a:pt x="9778" y="9501"/>
                              </a:cubicBezTo>
                              <a:cubicBezTo>
                                <a:pt x="9781" y="9524"/>
                                <a:pt x="9791" y="9552"/>
                                <a:pt x="9791" y="9574"/>
                              </a:cubicBezTo>
                              <a:cubicBezTo>
                                <a:pt x="9790" y="9578"/>
                                <a:pt x="9789" y="9581"/>
                                <a:pt x="9788" y="95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821,8990" coordsize="1483,1381" path="m9172,9346c9173,9341,9174,9338,9172,9334c9171,9331,9170,9333,9169,9331c9169,9334,9169,9340,9168,9344c9166,9359,9168,9375,9168,9391c9168,9439,9169,9486,9166,9534c9165,9554,9162,9574,9160,9594c9159,9602,9159,9605,9159,9613em9078,9268c9090,9254,9100,9246,9118,9237c9140,9225,9168,9220,9193,9216c9216,9212,9237,9212,9260,9216c9284,9220,9301,9230,9313,9252c9321,9267,9324,9289,9319,9305c9313,9325,9303,9343,9291,9360c9281,9374,9270,9385,9259,9397c9256,9400,9253,9404,9250,9407c9255,9409,9261,9411,9266,9413c9291,9421,9315,9430,9334,9449c9356,9470,9374,9501,9387,9529c9400,9558,9398,9587,9384,9615c9374,9635,9353,9645,9335,9656c9316,9668,9294,9675,9272,9678c9251,9680,9229,9678,9209,9671c9195,9666,9187,9657,9177,9650c9166,9643,9171,9644,9166,9635em9512,9751c9512,9750,9511,9746,9510,9744c9508,9741,9509,9746,9509,9745c9507,9755,9505,9766,9504,9776c9501,9804,9496,9831,9494,9859c9491,9895,9489,9931,9488,9967c9487,9992,9485,10021,9490,10045c9494,10056,9495,10061,9494,10069em9596,9969c9596,9998,9595,10026,9603,10054c9608,10072,9615,10093,9634,10100c9650,10105,9664,10090,9671,10079c9684,10059,9691,10033,9693,10009c9695,9985,9689,9962,9679,9940c9674,9930,9665,9911,9650,9912c9637,9913,9633,9927,9629,9937em9823,9942c9807,9957,9797,9977,9793,10000c9787,10029,9793,10055,9809,10079c9825,10104,9845,10112,9873,10114c9895,10115,9921,10105,9932,10084c9946,10059,9944,10025,9931,10000c9922,9982,9909,9974,9892,9965c9889,9964,9863,9958,9867,9973c9870,9975,9872,9976,9875,9978em10075,10048c10095,10099,10106,10150,10120,10203c10130,10242,10133,10276,10132,10316c10131,10339,10127,10352,10114,10370c10096,10366,10094,10365,10087,10344c10066,10279,10081,10199,10097,10135c10109,10087,10128,10038,10160,10000c10177,9980,10201,9971,10222,9991c10241,10010,10241,10041,10239,10066c10237,10091,10226,10115,10213,10136c10212,10138,10192,10165,10182,10156c10182,10152,10181,10149,10181,10145em10150,9434c10156,9426,10154,9429,10163,9425c10172,9421,10182,9418,10192,9416c10211,9412,10232,9411,10250,9409c10254,9408,10257,9408,10261,9407em10184,9560c10192,9567,10219,9563,10231,9563c10257,9562,10278,9560,10303,9554em9075,9087c9084,9081,9088,9079,9100,9078c9128,9076,9156,9078,9184,9078c9238,9078,9293,9080,9346,9068c9376,9061,9409,9051,9435,9034c9438,9032,9440,9029,9443,9027c9435,9002,9409,8995,9381,8991c9367,8989,9341,8986,9327,8990c9324,8991,9321,8993,9318,8994em9782,9128c9792,9143,9790,9166,9791,9185c9794,9230,9796,9278,9790,9322c9787,9335,9785,9347,9782,9360em8844,9247c8845,9289,8847,9329,8846,9371c8845,9434,8838,9496,8833,9559c8829,9614,8825,9663,8825,9718em9810,9037c9809,9039,9810,9036,9810,9038c9807,9051,9804,9066,9801,9080c9792,9119,9789,9160,9784,9200c9778,9255,9773,9310,9772,9365c9771,9410,9772,9456,9778,9501c9781,9524,9791,9552,9791,9574c9790,9578,9789,9581,9788,9585e" stroked="t" o:allowincell="f" style="position:absolute;margin-left:160.05pt;margin-top:106.15pt;width:42pt;height:39.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2821940</wp:posOffset>
                </wp:positionH>
                <wp:positionV relativeFrom="paragraph">
                  <wp:posOffset>1198245</wp:posOffset>
                </wp:positionV>
                <wp:extent cx="346075" cy="732790"/>
                <wp:effectExtent l="10160" t="9525" r="8890" b="10160"/>
                <wp:wrapNone/>
                <wp:docPr id="458" name=""/>
                <a:graphic xmlns:a="http://schemas.openxmlformats.org/drawingml/2006/main">
                  <a:graphicData uri="http://schemas.microsoft.com/office/word/2010/wordprocessingShape">
                    <wps:wsp>
                      <wps:cNvSpPr/>
                      <wps:spPr>
                        <a:xfrm>
                          <a:off x="0" y="0"/>
                          <a:ext cx="345960" cy="732960"/>
                        </a:xfrm>
                        <a:custGeom>
                          <a:avLst/>
                          <a:gdLst/>
                          <a:ahLst/>
                          <a:rect l="l" t="t" r="r" b="b"/>
                          <a:pathLst>
                            <a:path w="962" h="2034">
                              <a:moveTo>
                                <a:pt x="11259" y="8936"/>
                              </a:moveTo>
                              <a:cubicBezTo>
                                <a:pt x="11256" y="8937"/>
                                <a:pt x="11258" y="8930"/>
                                <a:pt x="11255" y="8931"/>
                              </a:cubicBezTo>
                              <a:cubicBezTo>
                                <a:pt x="11242" y="8934"/>
                                <a:pt x="11229" y="8936"/>
                                <a:pt x="11218" y="8947"/>
                              </a:cubicBezTo>
                              <a:cubicBezTo>
                                <a:pt x="11214" y="8951"/>
                                <a:pt x="11213" y="8961"/>
                                <a:pt x="11210" y="8965"/>
                              </a:cubicBezTo>
                              <a:cubicBezTo>
                                <a:pt x="11200" y="8978"/>
                                <a:pt x="11193" y="8994"/>
                                <a:pt x="11186" y="9009"/>
                              </a:cubicBezTo>
                              <a:cubicBezTo>
                                <a:pt x="11181" y="9019"/>
                                <a:pt x="11178" y="9028"/>
                                <a:pt x="11174" y="9038"/>
                              </a:cubicBezTo>
                              <a:cubicBezTo>
                                <a:pt x="11169" y="9052"/>
                                <a:pt x="11165" y="9066"/>
                                <a:pt x="11161" y="9081"/>
                              </a:cubicBezTo>
                              <a:cubicBezTo>
                                <a:pt x="11158" y="9094"/>
                                <a:pt x="11153" y="9108"/>
                                <a:pt x="11151" y="9121"/>
                              </a:cubicBezTo>
                              <a:cubicBezTo>
                                <a:pt x="11147" y="9144"/>
                                <a:pt x="11144" y="9168"/>
                                <a:pt x="11143" y="9191"/>
                              </a:cubicBezTo>
                              <a:cubicBezTo>
                                <a:pt x="11142" y="9206"/>
                                <a:pt x="11141" y="9220"/>
                                <a:pt x="11140" y="9235"/>
                              </a:cubicBezTo>
                              <a:cubicBezTo>
                                <a:pt x="11139" y="9256"/>
                                <a:pt x="11138" y="9278"/>
                                <a:pt x="11137" y="9299"/>
                              </a:cubicBezTo>
                              <a:cubicBezTo>
                                <a:pt x="11135" y="9347"/>
                                <a:pt x="11135" y="9396"/>
                                <a:pt x="11132" y="9444"/>
                              </a:cubicBezTo>
                              <a:cubicBezTo>
                                <a:pt x="11131" y="9464"/>
                                <a:pt x="11131" y="9483"/>
                                <a:pt x="11130" y="9503"/>
                              </a:cubicBezTo>
                              <a:cubicBezTo>
                                <a:pt x="11129" y="9524"/>
                                <a:pt x="11129" y="9545"/>
                                <a:pt x="11130" y="9566"/>
                              </a:cubicBezTo>
                              <a:cubicBezTo>
                                <a:pt x="11131" y="9589"/>
                                <a:pt x="11132" y="9611"/>
                                <a:pt x="11133" y="9634"/>
                              </a:cubicBezTo>
                              <a:cubicBezTo>
                                <a:pt x="11134" y="9664"/>
                                <a:pt x="11136" y="9695"/>
                                <a:pt x="11139" y="9725"/>
                              </a:cubicBezTo>
                              <a:cubicBezTo>
                                <a:pt x="11141" y="9749"/>
                                <a:pt x="11144" y="9774"/>
                                <a:pt x="11146" y="9798"/>
                              </a:cubicBezTo>
                              <a:cubicBezTo>
                                <a:pt x="11148" y="9834"/>
                                <a:pt x="11151" y="9871"/>
                                <a:pt x="11151" y="9907"/>
                              </a:cubicBezTo>
                              <a:cubicBezTo>
                                <a:pt x="11151" y="9938"/>
                                <a:pt x="11152" y="9969"/>
                                <a:pt x="11152" y="10001"/>
                              </a:cubicBezTo>
                              <a:cubicBezTo>
                                <a:pt x="11153" y="10055"/>
                                <a:pt x="11157" y="10115"/>
                                <a:pt x="11136" y="10166"/>
                              </a:cubicBezTo>
                              <a:cubicBezTo>
                                <a:pt x="11115" y="10217"/>
                                <a:pt x="11073" y="10235"/>
                                <a:pt x="11024" y="10253"/>
                              </a:cubicBezTo>
                              <a:cubicBezTo>
                                <a:pt x="11020" y="10254"/>
                                <a:pt x="11017" y="10255"/>
                                <a:pt x="11013" y="10256"/>
                              </a:cubicBezTo>
                            </a:path>
                            <a:path w="962" h="2034">
                              <a:moveTo>
                                <a:pt x="11224" y="10445"/>
                              </a:moveTo>
                              <a:cubicBezTo>
                                <a:pt x="11204" y="10478"/>
                                <a:pt x="11188" y="10507"/>
                                <a:pt x="11193" y="10547"/>
                              </a:cubicBezTo>
                              <a:cubicBezTo>
                                <a:pt x="11196" y="10568"/>
                                <a:pt x="11215" y="10581"/>
                                <a:pt x="11230" y="10592"/>
                              </a:cubicBezTo>
                              <a:cubicBezTo>
                                <a:pt x="11244" y="10602"/>
                                <a:pt x="11266" y="10609"/>
                                <a:pt x="11283" y="10608"/>
                              </a:cubicBezTo>
                              <a:cubicBezTo>
                                <a:pt x="11302" y="10607"/>
                                <a:pt x="11321" y="10602"/>
                                <a:pt x="11336" y="10592"/>
                              </a:cubicBezTo>
                              <a:cubicBezTo>
                                <a:pt x="11359" y="10576"/>
                                <a:pt x="11371" y="10560"/>
                                <a:pt x="11379" y="10532"/>
                              </a:cubicBezTo>
                              <a:cubicBezTo>
                                <a:pt x="11387" y="10504"/>
                                <a:pt x="11390" y="10474"/>
                                <a:pt x="11377" y="10447"/>
                              </a:cubicBezTo>
                              <a:cubicBezTo>
                                <a:pt x="11363" y="10418"/>
                                <a:pt x="11342" y="10417"/>
                                <a:pt x="11314" y="10420"/>
                              </a:cubicBezTo>
                              <a:cubicBezTo>
                                <a:pt x="11295" y="10422"/>
                                <a:pt x="11284" y="10427"/>
                                <a:pt x="11267" y="10436"/>
                              </a:cubicBezTo>
                            </a:path>
                            <a:path w="962" h="2034">
                              <a:moveTo>
                                <a:pt x="11448" y="8589"/>
                              </a:moveTo>
                              <a:cubicBezTo>
                                <a:pt x="11460" y="8588"/>
                                <a:pt x="11469" y="8588"/>
                                <a:pt x="11481" y="8589"/>
                              </a:cubicBezTo>
                              <a:cubicBezTo>
                                <a:pt x="11503" y="8591"/>
                                <a:pt x="11518" y="8591"/>
                                <a:pt x="11530" y="8611"/>
                              </a:cubicBezTo>
                              <a:cubicBezTo>
                                <a:pt x="11538" y="8624"/>
                                <a:pt x="11546" y="8639"/>
                                <a:pt x="11545" y="8655"/>
                              </a:cubicBezTo>
                              <a:cubicBezTo>
                                <a:pt x="11544" y="8671"/>
                                <a:pt x="11542" y="8685"/>
                                <a:pt x="11531" y="8697"/>
                              </a:cubicBezTo>
                              <a:cubicBezTo>
                                <a:pt x="11517" y="8712"/>
                                <a:pt x="11502" y="8726"/>
                                <a:pt x="11484" y="8737"/>
                              </a:cubicBezTo>
                              <a:cubicBezTo>
                                <a:pt x="11465" y="8749"/>
                                <a:pt x="11448" y="8762"/>
                                <a:pt x="11429" y="8774"/>
                              </a:cubicBezTo>
                              <a:cubicBezTo>
                                <a:pt x="11420" y="8780"/>
                                <a:pt x="11409" y="8785"/>
                                <a:pt x="11402" y="8793"/>
                              </a:cubicBezTo>
                              <a:cubicBezTo>
                                <a:pt x="11401" y="8794"/>
                                <a:pt x="11401" y="8795"/>
                                <a:pt x="11402" y="8796"/>
                              </a:cubicBezTo>
                              <a:cubicBezTo>
                                <a:pt x="11408" y="8795"/>
                                <a:pt x="11414" y="8794"/>
                                <a:pt x="11421" y="8793"/>
                              </a:cubicBezTo>
                              <a:cubicBezTo>
                                <a:pt x="11434" y="8791"/>
                                <a:pt x="11447" y="8788"/>
                                <a:pt x="11459" y="8787"/>
                              </a:cubicBezTo>
                              <a:cubicBezTo>
                                <a:pt x="11475" y="8786"/>
                                <a:pt x="11493" y="8785"/>
                                <a:pt x="11509" y="8786"/>
                              </a:cubicBezTo>
                              <a:cubicBezTo>
                                <a:pt x="11532" y="8787"/>
                                <a:pt x="11554" y="8790"/>
                                <a:pt x="11577" y="8792"/>
                              </a:cubicBezTo>
                              <a:cubicBezTo>
                                <a:pt x="11600" y="8794"/>
                                <a:pt x="11623" y="8797"/>
                                <a:pt x="11646" y="8796"/>
                              </a:cubicBezTo>
                              <a:cubicBezTo>
                                <a:pt x="11663" y="8795"/>
                                <a:pt x="11686" y="8796"/>
                                <a:pt x="11702" y="8792"/>
                              </a:cubicBezTo>
                              <a:cubicBezTo>
                                <a:pt x="11711" y="8790"/>
                                <a:pt x="11720" y="8784"/>
                                <a:pt x="11728" y="8781"/>
                              </a:cubicBezTo>
                            </a:path>
                            <a:path w="962" h="2034">
                              <a:moveTo>
                                <a:pt x="11767" y="8595"/>
                              </a:moveTo>
                              <a:cubicBezTo>
                                <a:pt x="11788" y="8589"/>
                                <a:pt x="11815" y="8593"/>
                                <a:pt x="11836" y="8593"/>
                              </a:cubicBezTo>
                              <a:cubicBezTo>
                                <a:pt x="11879" y="8593"/>
                                <a:pt x="11921" y="8589"/>
                                <a:pt x="11964" y="8586"/>
                              </a:cubicBezTo>
                              <a:cubicBezTo>
                                <a:pt x="11980" y="8585"/>
                                <a:pt x="11974" y="8579"/>
                                <a:pt x="11965" y="8575"/>
                              </a:cubicBezTo>
                            </a:path>
                            <a:path w="962" h="2034">
                              <a:moveTo>
                                <a:pt x="11728" y="8750"/>
                              </a:moveTo>
                              <a:cubicBezTo>
                                <a:pt x="11729" y="8768"/>
                                <a:pt x="11729" y="8794"/>
                                <a:pt x="11736" y="8812"/>
                              </a:cubicBezTo>
                              <a:cubicBezTo>
                                <a:pt x="11738" y="8815"/>
                                <a:pt x="11741" y="8819"/>
                                <a:pt x="11743" y="8822"/>
                              </a:cubicBezTo>
                            </a:path>
                            <a:path w="962" h="2034">
                              <a:moveTo>
                                <a:pt x="11908" y="8695"/>
                              </a:moveTo>
                              <a:cubicBezTo>
                                <a:pt x="11918" y="8701"/>
                                <a:pt x="11919" y="8709"/>
                                <a:pt x="11922" y="8722"/>
                              </a:cubicBezTo>
                              <a:cubicBezTo>
                                <a:pt x="11927" y="8745"/>
                                <a:pt x="11935" y="8766"/>
                                <a:pt x="11940" y="8789"/>
                              </a:cubicBezTo>
                              <a:cubicBezTo>
                                <a:pt x="11944" y="8806"/>
                                <a:pt x="11952" y="8819"/>
                                <a:pt x="11958" y="88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013,8575" coordsize="962,2034" path="m11259,8936c11256,8937,11258,8930,11255,8931c11242,8934,11229,8936,11218,8947c11214,8951,11213,8961,11210,8965c11200,8978,11193,8994,11186,9009c11181,9019,11178,9028,11174,9038c11169,9052,11165,9066,11161,9081c11158,9094,11153,9108,11151,9121c11147,9144,11144,9168,11143,9191c11142,9206,11141,9220,11140,9235c11139,9256,11138,9278,11137,9299c11135,9347,11135,9396,11132,9444c11131,9464,11131,9483,11130,9503c11129,9524,11129,9545,11130,9566c11131,9589,11132,9611,11133,9634c11134,9664,11136,9695,11139,9725c11141,9749,11144,9774,11146,9798c11148,9834,11151,9871,11151,9907c11151,9938,11152,9969,11152,10001c11153,10055,11157,10115,11136,10166c11115,10217,11073,10235,11024,10253c11020,10254,11017,10255,11013,10256em11224,10445c11204,10478,11188,10507,11193,10547c11196,10568,11215,10581,11230,10592c11244,10602,11266,10609,11283,10608c11302,10607,11321,10602,11336,10592c11359,10576,11371,10560,11379,10532c11387,10504,11390,10474,11377,10447c11363,10418,11342,10417,11314,10420c11295,10422,11284,10427,11267,10436em11448,8589c11460,8588,11469,8588,11481,8589c11503,8591,11518,8591,11530,8611c11538,8624,11546,8639,11545,8655c11544,8671,11542,8685,11531,8697c11517,8712,11502,8726,11484,8737c11465,8749,11448,8762,11429,8774c11420,8780,11409,8785,11402,8793c11401,8794,11401,8795,11402,8796c11408,8795,11414,8794,11421,8793c11434,8791,11447,8788,11459,8787c11475,8786,11493,8785,11509,8786c11532,8787,11554,8790,11577,8792c11600,8794,11623,8797,11646,8796c11663,8795,11686,8796,11702,8792c11711,8790,11720,8784,11728,8781em11767,8595c11788,8589,11815,8593,11836,8593c11879,8593,11921,8589,11964,8586c11980,8585,11974,8579,11965,8575em11728,8750c11729,8768,11729,8794,11736,8812c11738,8815,11741,8819,11743,8822em11908,8695c11918,8701,11919,8709,11922,8722c11927,8745,11935,8766,11940,8789c11944,8806,11952,8819,11958,8836e" stroked="t" o:allowincell="f" style="position:absolute;margin-left:222.2pt;margin-top:94.35pt;width:27.2pt;height:57.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3234690</wp:posOffset>
                </wp:positionH>
                <wp:positionV relativeFrom="paragraph">
                  <wp:posOffset>1176020</wp:posOffset>
                </wp:positionV>
                <wp:extent cx="106045" cy="97155"/>
                <wp:effectExtent l="10160" t="10795" r="8890" b="9525"/>
                <wp:wrapNone/>
                <wp:docPr id="459" name=""/>
                <a:graphic xmlns:a="http://schemas.openxmlformats.org/drawingml/2006/main">
                  <a:graphicData uri="http://schemas.microsoft.com/office/word/2010/wordprocessingShape">
                    <wps:wsp>
                      <wps:cNvSpPr/>
                      <wps:spPr>
                        <a:xfrm>
                          <a:off x="0" y="0"/>
                          <a:ext cx="106200" cy="97200"/>
                        </a:xfrm>
                        <a:custGeom>
                          <a:avLst/>
                          <a:gdLst/>
                          <a:ahLst/>
                          <a:rect l="l" t="t" r="r" b="b"/>
                          <a:pathLst>
                            <a:path w="293" h="270">
                              <a:moveTo>
                                <a:pt x="12172" y="8606"/>
                              </a:moveTo>
                              <a:cubicBezTo>
                                <a:pt x="12169" y="8594"/>
                                <a:pt x="12163" y="8589"/>
                                <a:pt x="12162" y="8577"/>
                              </a:cubicBezTo>
                              <a:cubicBezTo>
                                <a:pt x="12162" y="8576"/>
                                <a:pt x="12163" y="8576"/>
                                <a:pt x="12163" y="8575"/>
                              </a:cubicBezTo>
                              <a:cubicBezTo>
                                <a:pt x="12168" y="8580"/>
                                <a:pt x="12178" y="8587"/>
                                <a:pt x="12184" y="8596"/>
                              </a:cubicBezTo>
                              <a:cubicBezTo>
                                <a:pt x="12196" y="8613"/>
                                <a:pt x="12207" y="8628"/>
                                <a:pt x="12218" y="8645"/>
                              </a:cubicBezTo>
                              <a:cubicBezTo>
                                <a:pt x="12228" y="8660"/>
                                <a:pt x="12242" y="8674"/>
                                <a:pt x="12252" y="8689"/>
                              </a:cubicBezTo>
                              <a:cubicBezTo>
                                <a:pt x="12262" y="8704"/>
                                <a:pt x="12268" y="8722"/>
                                <a:pt x="12277" y="8737"/>
                              </a:cubicBezTo>
                              <a:cubicBezTo>
                                <a:pt x="12284" y="8749"/>
                                <a:pt x="12290" y="8761"/>
                                <a:pt x="12296" y="8774"/>
                              </a:cubicBezTo>
                              <a:cubicBezTo>
                                <a:pt x="12299" y="8777"/>
                                <a:pt x="12300" y="8778"/>
                                <a:pt x="12299" y="8781"/>
                              </a:cubicBezTo>
                              <a:cubicBezTo>
                                <a:pt x="12298" y="8780"/>
                                <a:pt x="12298" y="8782"/>
                                <a:pt x="12296" y="8781"/>
                              </a:cubicBezTo>
                              <a:cubicBezTo>
                                <a:pt x="12290" y="8778"/>
                                <a:pt x="12284" y="8772"/>
                                <a:pt x="12277" y="8769"/>
                              </a:cubicBezTo>
                              <a:cubicBezTo>
                                <a:pt x="12265" y="8763"/>
                                <a:pt x="12254" y="8759"/>
                                <a:pt x="12243" y="8750"/>
                              </a:cubicBezTo>
                              <a:cubicBezTo>
                                <a:pt x="12231" y="8740"/>
                                <a:pt x="12223" y="8736"/>
                                <a:pt x="12225" y="8719"/>
                              </a:cubicBezTo>
                              <a:cubicBezTo>
                                <a:pt x="12226" y="8705"/>
                                <a:pt x="12228" y="8684"/>
                                <a:pt x="12234" y="8671"/>
                              </a:cubicBezTo>
                              <a:cubicBezTo>
                                <a:pt x="12244" y="8650"/>
                                <a:pt x="12254" y="8629"/>
                                <a:pt x="12263" y="8608"/>
                              </a:cubicBezTo>
                              <a:cubicBezTo>
                                <a:pt x="12278" y="8575"/>
                                <a:pt x="12299" y="8532"/>
                                <a:pt x="12333" y="8515"/>
                              </a:cubicBezTo>
                              <a:cubicBezTo>
                                <a:pt x="12343" y="8510"/>
                                <a:pt x="12357" y="8511"/>
                                <a:pt x="12368" y="8514"/>
                              </a:cubicBezTo>
                              <a:cubicBezTo>
                                <a:pt x="12379" y="8517"/>
                                <a:pt x="12391" y="8522"/>
                                <a:pt x="12402" y="8527"/>
                              </a:cubicBezTo>
                              <a:cubicBezTo>
                                <a:pt x="12412" y="8531"/>
                                <a:pt x="12422" y="8535"/>
                                <a:pt x="12431" y="8540"/>
                              </a:cubicBezTo>
                              <a:cubicBezTo>
                                <a:pt x="12436" y="8543"/>
                                <a:pt x="12442" y="8541"/>
                                <a:pt x="12447" y="8545"/>
                              </a:cubicBezTo>
                              <a:cubicBezTo>
                                <a:pt x="12462" y="8558"/>
                                <a:pt x="12444" y="8546"/>
                                <a:pt x="12450" y="85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161,8512" coordsize="293,270" path="m12172,8606c12169,8594,12163,8589,12162,8577c12162,8576,12163,8576,12163,8575c12168,8580,12178,8587,12184,8596c12196,8613,12207,8628,12218,8645c12228,8660,12242,8674,12252,8689c12262,8704,12268,8722,12277,8737c12284,8749,12290,8761,12296,8774c12299,8777,12300,8778,12299,8781c12298,8780,12298,8782,12296,8781c12290,8778,12284,8772,12277,8769c12265,8763,12254,8759,12243,8750c12231,8740,12223,8736,12225,8719c12226,8705,12228,8684,12234,8671c12244,8650,12254,8629,12263,8608c12278,8575,12299,8532,12333,8515c12343,8510,12357,8511,12368,8514c12379,8517,12391,8522,12402,8527c12412,8531,12422,8535,12431,8540c12436,8543,12442,8541,12447,8545c12462,8558,12444,8546,12450,8553e" stroked="t" o:allowincell="f" style="position:absolute;margin-left:254.7pt;margin-top:92.6pt;width:8.3pt;height:7.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3216275</wp:posOffset>
                </wp:positionH>
                <wp:positionV relativeFrom="paragraph">
                  <wp:posOffset>1387475</wp:posOffset>
                </wp:positionV>
                <wp:extent cx="343535" cy="429260"/>
                <wp:effectExtent l="10160" t="9525" r="8890" b="10160"/>
                <wp:wrapNone/>
                <wp:docPr id="460" name=""/>
                <a:graphic xmlns:a="http://schemas.openxmlformats.org/drawingml/2006/main">
                  <a:graphicData uri="http://schemas.microsoft.com/office/word/2010/wordprocessingShape">
                    <wps:wsp>
                      <wps:cNvSpPr/>
                      <wps:spPr>
                        <a:xfrm>
                          <a:off x="0" y="0"/>
                          <a:ext cx="343440" cy="429120"/>
                        </a:xfrm>
                        <a:custGeom>
                          <a:avLst/>
                          <a:gdLst/>
                          <a:ahLst/>
                          <a:rect l="l" t="t" r="r" b="b"/>
                          <a:pathLst>
                            <a:path w="955" h="1192">
                              <a:moveTo>
                                <a:pt x="12119" y="9450"/>
                              </a:moveTo>
                              <a:cubicBezTo>
                                <a:pt x="12179" y="9421"/>
                                <a:pt x="12217" y="9381"/>
                                <a:pt x="12265" y="9334"/>
                              </a:cubicBezTo>
                              <a:cubicBezTo>
                                <a:pt x="12291" y="9308"/>
                                <a:pt x="12323" y="9284"/>
                                <a:pt x="12346" y="9257"/>
                              </a:cubicBezTo>
                              <a:cubicBezTo>
                                <a:pt x="12365" y="9235"/>
                                <a:pt x="12386" y="9208"/>
                                <a:pt x="12400" y="9183"/>
                              </a:cubicBezTo>
                              <a:cubicBezTo>
                                <a:pt x="12414" y="9158"/>
                                <a:pt x="12431" y="9132"/>
                                <a:pt x="12440" y="9105"/>
                              </a:cubicBezTo>
                              <a:cubicBezTo>
                                <a:pt x="12441" y="9100"/>
                                <a:pt x="12441" y="9098"/>
                                <a:pt x="12438" y="9105"/>
                              </a:cubicBezTo>
                              <a:cubicBezTo>
                                <a:pt x="12433" y="9119"/>
                                <a:pt x="12428" y="9133"/>
                                <a:pt x="12424" y="9147"/>
                              </a:cubicBezTo>
                              <a:cubicBezTo>
                                <a:pt x="12415" y="9175"/>
                                <a:pt x="12409" y="9208"/>
                                <a:pt x="12412" y="9238"/>
                              </a:cubicBezTo>
                              <a:cubicBezTo>
                                <a:pt x="12417" y="9293"/>
                                <a:pt x="12448" y="9318"/>
                                <a:pt x="12505" y="9310"/>
                              </a:cubicBezTo>
                              <a:cubicBezTo>
                                <a:pt x="12539" y="9305"/>
                                <a:pt x="12584" y="9291"/>
                                <a:pt x="12609" y="9266"/>
                              </a:cubicBezTo>
                              <a:cubicBezTo>
                                <a:pt x="12634" y="9241"/>
                                <a:pt x="12644" y="9213"/>
                                <a:pt x="12654" y="9181"/>
                              </a:cubicBezTo>
                              <a:cubicBezTo>
                                <a:pt x="12661" y="9158"/>
                                <a:pt x="12663" y="9139"/>
                                <a:pt x="12660" y="9116"/>
                              </a:cubicBezTo>
                              <a:cubicBezTo>
                                <a:pt x="12659" y="9114"/>
                                <a:pt x="12658" y="9111"/>
                                <a:pt x="12657" y="9109"/>
                              </a:cubicBezTo>
                              <a:cubicBezTo>
                                <a:pt x="12653" y="9113"/>
                                <a:pt x="12646" y="9117"/>
                                <a:pt x="12640" y="9130"/>
                              </a:cubicBezTo>
                              <a:cubicBezTo>
                                <a:pt x="12626" y="9161"/>
                                <a:pt x="12628" y="9205"/>
                                <a:pt x="12637" y="9237"/>
                              </a:cubicBezTo>
                              <a:cubicBezTo>
                                <a:pt x="12650" y="9283"/>
                                <a:pt x="12662" y="9281"/>
                                <a:pt x="12703" y="9293"/>
                              </a:cubicBezTo>
                            </a:path>
                            <a:path w="955" h="1192">
                              <a:moveTo>
                                <a:pt x="12868" y="9282"/>
                              </a:moveTo>
                              <a:cubicBezTo>
                                <a:pt x="12874" y="9306"/>
                                <a:pt x="12882" y="9333"/>
                                <a:pt x="12901" y="9350"/>
                              </a:cubicBezTo>
                              <a:cubicBezTo>
                                <a:pt x="12942" y="9387"/>
                                <a:pt x="12986" y="9359"/>
                                <a:pt x="13023" y="9334"/>
                              </a:cubicBezTo>
                              <a:cubicBezTo>
                                <a:pt x="13050" y="9315"/>
                                <a:pt x="13068" y="9275"/>
                                <a:pt x="13062" y="9243"/>
                              </a:cubicBezTo>
                              <a:cubicBezTo>
                                <a:pt x="13057" y="9216"/>
                                <a:pt x="13039" y="9198"/>
                                <a:pt x="13016" y="9185"/>
                              </a:cubicBezTo>
                              <a:cubicBezTo>
                                <a:pt x="12991" y="9171"/>
                                <a:pt x="12976" y="9170"/>
                                <a:pt x="12951" y="9180"/>
                              </a:cubicBezTo>
                              <a:cubicBezTo>
                                <a:pt x="12940" y="9186"/>
                                <a:pt x="12935" y="9189"/>
                                <a:pt x="12929" y="9197"/>
                              </a:cubicBezTo>
                            </a:path>
                            <a:path w="955" h="1192">
                              <a:moveTo>
                                <a:pt x="12109" y="9646"/>
                              </a:moveTo>
                              <a:cubicBezTo>
                                <a:pt x="12127" y="9643"/>
                                <a:pt x="12142" y="9640"/>
                                <a:pt x="12162" y="9638"/>
                              </a:cubicBezTo>
                              <a:cubicBezTo>
                                <a:pt x="12214" y="9632"/>
                                <a:pt x="12267" y="9630"/>
                                <a:pt x="12319" y="9626"/>
                              </a:cubicBezTo>
                              <a:cubicBezTo>
                                <a:pt x="12409" y="9619"/>
                                <a:pt x="12500" y="9620"/>
                                <a:pt x="12590" y="9615"/>
                              </a:cubicBezTo>
                              <a:cubicBezTo>
                                <a:pt x="12676" y="9611"/>
                                <a:pt x="12763" y="9606"/>
                                <a:pt x="12848" y="9594"/>
                              </a:cubicBezTo>
                              <a:cubicBezTo>
                                <a:pt x="12893" y="9588"/>
                                <a:pt x="12937" y="9578"/>
                                <a:pt x="12979" y="9562"/>
                              </a:cubicBezTo>
                              <a:cubicBezTo>
                                <a:pt x="12989" y="9558"/>
                                <a:pt x="13013" y="9547"/>
                                <a:pt x="13003" y="9547"/>
                              </a:cubicBezTo>
                              <a:cubicBezTo>
                                <a:pt x="12997" y="9547"/>
                                <a:pt x="12991" y="9552"/>
                                <a:pt x="12985" y="9554"/>
                              </a:cubicBezTo>
                            </a:path>
                            <a:path w="955" h="1192">
                              <a:moveTo>
                                <a:pt x="12318" y="9935"/>
                              </a:moveTo>
                              <a:cubicBezTo>
                                <a:pt x="12320" y="9921"/>
                                <a:pt x="12322" y="9906"/>
                                <a:pt x="12325" y="9892"/>
                              </a:cubicBezTo>
                              <a:cubicBezTo>
                                <a:pt x="12320" y="9902"/>
                                <a:pt x="12318" y="9902"/>
                                <a:pt x="12313" y="9912"/>
                              </a:cubicBezTo>
                              <a:cubicBezTo>
                                <a:pt x="12295" y="9947"/>
                                <a:pt x="12280" y="9984"/>
                                <a:pt x="12266" y="10020"/>
                              </a:cubicBezTo>
                              <a:cubicBezTo>
                                <a:pt x="12255" y="10048"/>
                                <a:pt x="12244" y="10078"/>
                                <a:pt x="12246" y="10109"/>
                              </a:cubicBezTo>
                              <a:cubicBezTo>
                                <a:pt x="12247" y="10126"/>
                                <a:pt x="12260" y="10149"/>
                                <a:pt x="12278" y="10153"/>
                              </a:cubicBezTo>
                              <a:cubicBezTo>
                                <a:pt x="12306" y="10160"/>
                                <a:pt x="12339" y="10153"/>
                                <a:pt x="12365" y="10147"/>
                              </a:cubicBezTo>
                              <a:cubicBezTo>
                                <a:pt x="12373" y="10145"/>
                                <a:pt x="12380" y="10144"/>
                                <a:pt x="12388" y="10142"/>
                              </a:cubicBezTo>
                            </a:path>
                            <a:path w="955" h="1192">
                              <a:moveTo>
                                <a:pt x="12457" y="9935"/>
                              </a:moveTo>
                              <a:cubicBezTo>
                                <a:pt x="12452" y="9947"/>
                                <a:pt x="12451" y="9955"/>
                                <a:pt x="12450" y="9969"/>
                              </a:cubicBezTo>
                              <a:cubicBezTo>
                                <a:pt x="12447" y="10000"/>
                                <a:pt x="12440" y="10033"/>
                                <a:pt x="12430" y="10062"/>
                              </a:cubicBezTo>
                              <a:cubicBezTo>
                                <a:pt x="12414" y="10108"/>
                                <a:pt x="12393" y="10152"/>
                                <a:pt x="12378" y="10198"/>
                              </a:cubicBezTo>
                              <a:cubicBezTo>
                                <a:pt x="12370" y="10224"/>
                                <a:pt x="12365" y="10242"/>
                                <a:pt x="12371" y="10267"/>
                              </a:cubicBezTo>
                              <a:cubicBezTo>
                                <a:pt x="12374" y="10280"/>
                                <a:pt x="12373" y="10284"/>
                                <a:pt x="12384" y="10281"/>
                              </a:cubicBezTo>
                            </a:path>
                            <a:path w="955" h="1192">
                              <a:moveTo>
                                <a:pt x="12560" y="10019"/>
                              </a:moveTo>
                              <a:cubicBezTo>
                                <a:pt x="12574" y="10016"/>
                                <a:pt x="12589" y="10014"/>
                                <a:pt x="12604" y="10012"/>
                              </a:cubicBezTo>
                              <a:cubicBezTo>
                                <a:pt x="12644" y="10006"/>
                                <a:pt x="12684" y="10002"/>
                                <a:pt x="12724" y="9994"/>
                              </a:cubicBezTo>
                              <a:cubicBezTo>
                                <a:pt x="12767" y="9985"/>
                                <a:pt x="12809" y="9977"/>
                                <a:pt x="12851" y="9963"/>
                              </a:cubicBezTo>
                              <a:cubicBezTo>
                                <a:pt x="12872" y="9956"/>
                                <a:pt x="12894" y="9951"/>
                                <a:pt x="12915" y="9944"/>
                              </a:cubicBezTo>
                            </a:path>
                            <a:path w="955" h="1192">
                              <a:moveTo>
                                <a:pt x="12676" y="10063"/>
                              </a:moveTo>
                              <a:cubicBezTo>
                                <a:pt x="12668" y="10086"/>
                                <a:pt x="12659" y="10106"/>
                                <a:pt x="12660" y="10131"/>
                              </a:cubicBezTo>
                              <a:cubicBezTo>
                                <a:pt x="12661" y="10153"/>
                                <a:pt x="12666" y="10195"/>
                                <a:pt x="12674" y="10213"/>
                              </a:cubicBezTo>
                              <a:cubicBezTo>
                                <a:pt x="12684" y="10222"/>
                                <a:pt x="12687" y="10225"/>
                                <a:pt x="12687" y="10235"/>
                              </a:cubicBezTo>
                            </a:path>
                            <a:path w="955" h="1192">
                              <a:moveTo>
                                <a:pt x="12835" y="10132"/>
                              </a:moveTo>
                              <a:cubicBezTo>
                                <a:pt x="12838" y="10146"/>
                                <a:pt x="12835" y="10161"/>
                                <a:pt x="12837" y="10175"/>
                              </a:cubicBezTo>
                              <a:cubicBezTo>
                                <a:pt x="12839" y="10196"/>
                                <a:pt x="12840" y="10225"/>
                                <a:pt x="12847" y="10245"/>
                              </a:cubicBezTo>
                              <a:cubicBezTo>
                                <a:pt x="12853" y="10262"/>
                                <a:pt x="12859" y="10276"/>
                                <a:pt x="12868" y="102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109,9100" coordsize="955,1192" path="m12119,9450c12179,9421,12217,9381,12265,9334c12291,9308,12323,9284,12346,9257c12365,9235,12386,9208,12400,9183c12414,9158,12431,9132,12440,9105c12441,9100,12441,9098,12438,9105c12433,9119,12428,9133,12424,9147c12415,9175,12409,9208,12412,9238c12417,9293,12448,9318,12505,9310c12539,9305,12584,9291,12609,9266c12634,9241,12644,9213,12654,9181c12661,9158,12663,9139,12660,9116c12659,9114,12658,9111,12657,9109c12653,9113,12646,9117,12640,9130c12626,9161,12628,9205,12637,9237c12650,9283,12662,9281,12703,9293em12868,9282c12874,9306,12882,9333,12901,9350c12942,9387,12986,9359,13023,9334c13050,9315,13068,9275,13062,9243c13057,9216,13039,9198,13016,9185c12991,9171,12976,9170,12951,9180c12940,9186,12935,9189,12929,9197em12109,9646c12127,9643,12142,9640,12162,9638c12214,9632,12267,9630,12319,9626c12409,9619,12500,9620,12590,9615c12676,9611,12763,9606,12848,9594c12893,9588,12937,9578,12979,9562c12989,9558,13013,9547,13003,9547c12997,9547,12991,9552,12985,9554em12318,9935c12320,9921,12322,9906,12325,9892c12320,9902,12318,9902,12313,9912c12295,9947,12280,9984,12266,10020c12255,10048,12244,10078,12246,10109c12247,10126,12260,10149,12278,10153c12306,10160,12339,10153,12365,10147c12373,10145,12380,10144,12388,10142em12457,9935c12452,9947,12451,9955,12450,9969c12447,10000,12440,10033,12430,10062c12414,10108,12393,10152,12378,10198c12370,10224,12365,10242,12371,10267c12374,10280,12373,10284,12384,10281em12560,10019c12574,10016,12589,10014,12604,10012c12644,10006,12684,10002,12724,9994c12767,9985,12809,9977,12851,9963c12872,9956,12894,9951,12915,9944em12676,10063c12668,10086,12659,10106,12660,10131c12661,10153,12666,10195,12674,10213c12684,10222,12687,10225,12687,10235em12835,10132c12838,10146,12835,10161,12837,10175c12839,10196,12840,10225,12847,10245c12853,10262,12859,10276,12868,10291e" stroked="t" o:allowincell="f" style="position:absolute;margin-left:253.25pt;margin-top:109.25pt;width:27pt;height:33.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648710</wp:posOffset>
                </wp:positionH>
                <wp:positionV relativeFrom="paragraph">
                  <wp:posOffset>1283970</wp:posOffset>
                </wp:positionV>
                <wp:extent cx="473075" cy="301625"/>
                <wp:effectExtent l="10160" t="10795" r="9525" b="9525"/>
                <wp:wrapNone/>
                <wp:docPr id="461" name=""/>
                <a:graphic xmlns:a="http://schemas.openxmlformats.org/drawingml/2006/main">
                  <a:graphicData uri="http://schemas.microsoft.com/office/word/2010/wordprocessingShape">
                    <wps:wsp>
                      <wps:cNvSpPr/>
                      <wps:spPr>
                        <a:xfrm>
                          <a:off x="0" y="0"/>
                          <a:ext cx="473040" cy="301680"/>
                        </a:xfrm>
                        <a:custGeom>
                          <a:avLst/>
                          <a:gdLst/>
                          <a:ahLst/>
                          <a:rect l="l" t="t" r="r" b="b"/>
                          <a:pathLst>
                            <a:path w="1314" h="839">
                              <a:moveTo>
                                <a:pt x="13447" y="9208"/>
                              </a:moveTo>
                              <a:cubicBezTo>
                                <a:pt x="13437" y="9214"/>
                                <a:pt x="13445" y="9206"/>
                                <a:pt x="13442" y="9210"/>
                              </a:cubicBezTo>
                              <a:cubicBezTo>
                                <a:pt x="13437" y="9217"/>
                                <a:pt x="13438" y="9230"/>
                                <a:pt x="13433" y="9238"/>
                              </a:cubicBezTo>
                              <a:cubicBezTo>
                                <a:pt x="13424" y="9253"/>
                                <a:pt x="13418" y="9270"/>
                                <a:pt x="13414" y="9288"/>
                              </a:cubicBezTo>
                              <a:cubicBezTo>
                                <a:pt x="13408" y="9315"/>
                                <a:pt x="13404" y="9345"/>
                                <a:pt x="13408" y="9372"/>
                              </a:cubicBezTo>
                              <a:cubicBezTo>
                                <a:pt x="13411" y="9394"/>
                                <a:pt x="13420" y="9427"/>
                                <a:pt x="13448" y="9428"/>
                              </a:cubicBezTo>
                              <a:cubicBezTo>
                                <a:pt x="13475" y="9429"/>
                                <a:pt x="13496" y="9419"/>
                                <a:pt x="13520" y="9410"/>
                              </a:cubicBezTo>
                            </a:path>
                            <a:path w="1314" h="839">
                              <a:moveTo>
                                <a:pt x="13425" y="8908"/>
                              </a:moveTo>
                              <a:cubicBezTo>
                                <a:pt x="13416" y="8898"/>
                                <a:pt x="13411" y="8895"/>
                                <a:pt x="13406" y="8886"/>
                              </a:cubicBezTo>
                              <a:cubicBezTo>
                                <a:pt x="13403" y="8879"/>
                                <a:pt x="13406" y="8893"/>
                                <a:pt x="13411" y="8899"/>
                              </a:cubicBezTo>
                              <a:cubicBezTo>
                                <a:pt x="13422" y="8905"/>
                                <a:pt x="13426" y="8908"/>
                                <a:pt x="13423" y="8919"/>
                              </a:cubicBezTo>
                            </a:path>
                            <a:path w="1314" h="839">
                              <a:moveTo>
                                <a:pt x="13951" y="9152"/>
                              </a:moveTo>
                              <a:cubicBezTo>
                                <a:pt x="13945" y="9146"/>
                                <a:pt x="13936" y="9129"/>
                                <a:pt x="13927" y="9125"/>
                              </a:cubicBezTo>
                              <a:cubicBezTo>
                                <a:pt x="13919" y="9122"/>
                                <a:pt x="13915" y="9128"/>
                                <a:pt x="13908" y="9127"/>
                              </a:cubicBezTo>
                              <a:cubicBezTo>
                                <a:pt x="13888" y="9149"/>
                                <a:pt x="13875" y="9164"/>
                                <a:pt x="13863" y="9194"/>
                              </a:cubicBezTo>
                              <a:cubicBezTo>
                                <a:pt x="13848" y="9233"/>
                                <a:pt x="13849" y="9306"/>
                                <a:pt x="13905" y="9315"/>
                              </a:cubicBezTo>
                              <a:cubicBezTo>
                                <a:pt x="13934" y="9320"/>
                                <a:pt x="13998" y="9295"/>
                                <a:pt x="14017" y="9271"/>
                              </a:cubicBezTo>
                              <a:cubicBezTo>
                                <a:pt x="14094" y="9174"/>
                                <a:pt x="14079" y="9052"/>
                                <a:pt x="14077" y="8937"/>
                              </a:cubicBezTo>
                              <a:cubicBezTo>
                                <a:pt x="14076" y="8900"/>
                                <a:pt x="14079" y="8844"/>
                                <a:pt x="14060" y="8812"/>
                              </a:cubicBezTo>
                              <a:cubicBezTo>
                                <a:pt x="14059" y="8812"/>
                                <a:pt x="14058" y="8812"/>
                                <a:pt x="14057" y="8812"/>
                              </a:cubicBezTo>
                              <a:cubicBezTo>
                                <a:pt x="14042" y="8915"/>
                                <a:pt x="14038" y="9023"/>
                                <a:pt x="14046" y="9127"/>
                              </a:cubicBezTo>
                              <a:cubicBezTo>
                                <a:pt x="14050" y="9178"/>
                                <a:pt x="14066" y="9240"/>
                                <a:pt x="14088" y="9287"/>
                              </a:cubicBezTo>
                              <a:cubicBezTo>
                                <a:pt x="14107" y="9326"/>
                                <a:pt x="14125" y="9350"/>
                                <a:pt x="14161" y="9374"/>
                              </a:cubicBezTo>
                              <a:cubicBezTo>
                                <a:pt x="14179" y="9385"/>
                                <a:pt x="14186" y="9389"/>
                                <a:pt x="14201" y="9382"/>
                              </a:cubicBezTo>
                            </a:path>
                            <a:path w="1314" h="839">
                              <a:moveTo>
                                <a:pt x="14442" y="8996"/>
                              </a:moveTo>
                              <a:cubicBezTo>
                                <a:pt x="14425" y="8984"/>
                                <a:pt x="14413" y="8989"/>
                                <a:pt x="14393" y="8997"/>
                              </a:cubicBezTo>
                              <a:cubicBezTo>
                                <a:pt x="14369" y="9007"/>
                                <a:pt x="14347" y="9021"/>
                                <a:pt x="14330" y="9041"/>
                              </a:cubicBezTo>
                              <a:cubicBezTo>
                                <a:pt x="14315" y="9060"/>
                                <a:pt x="14303" y="9088"/>
                                <a:pt x="14312" y="9112"/>
                              </a:cubicBezTo>
                              <a:cubicBezTo>
                                <a:pt x="14324" y="9143"/>
                                <a:pt x="14364" y="9164"/>
                                <a:pt x="14392" y="9177"/>
                              </a:cubicBezTo>
                              <a:cubicBezTo>
                                <a:pt x="14462" y="9209"/>
                                <a:pt x="14542" y="9216"/>
                                <a:pt x="14612" y="9249"/>
                              </a:cubicBezTo>
                              <a:cubicBezTo>
                                <a:pt x="14616" y="9253"/>
                                <a:pt x="14619" y="9256"/>
                                <a:pt x="14623" y="9260"/>
                              </a:cubicBezTo>
                              <a:cubicBezTo>
                                <a:pt x="14585" y="9269"/>
                                <a:pt x="14548" y="9277"/>
                                <a:pt x="14508" y="9284"/>
                              </a:cubicBezTo>
                              <a:cubicBezTo>
                                <a:pt x="14448" y="9295"/>
                                <a:pt x="14385" y="9304"/>
                                <a:pt x="14327" y="9322"/>
                              </a:cubicBezTo>
                              <a:cubicBezTo>
                                <a:pt x="14319" y="9325"/>
                                <a:pt x="14310" y="9329"/>
                                <a:pt x="14302" y="9332"/>
                              </a:cubicBezTo>
                            </a:path>
                            <a:path w="1314" h="839">
                              <a:moveTo>
                                <a:pt x="13310" y="9634"/>
                              </a:moveTo>
                              <a:cubicBezTo>
                                <a:pt x="13316" y="9636"/>
                                <a:pt x="13330" y="9641"/>
                                <a:pt x="13339" y="9643"/>
                              </a:cubicBezTo>
                              <a:cubicBezTo>
                                <a:pt x="13380" y="9651"/>
                                <a:pt x="13424" y="9651"/>
                                <a:pt x="13466" y="9650"/>
                              </a:cubicBezTo>
                              <a:cubicBezTo>
                                <a:pt x="13587" y="9646"/>
                                <a:pt x="13705" y="9636"/>
                                <a:pt x="13826" y="9626"/>
                              </a:cubicBezTo>
                              <a:cubicBezTo>
                                <a:pt x="13960" y="9615"/>
                                <a:pt x="14094" y="9600"/>
                                <a:pt x="14227" y="9585"/>
                              </a:cubicBezTo>
                              <a:cubicBezTo>
                                <a:pt x="14288" y="9578"/>
                                <a:pt x="14351" y="9566"/>
                                <a:pt x="14412" y="9562"/>
                              </a:cubicBezTo>
                              <a:cubicBezTo>
                                <a:pt x="14425" y="9561"/>
                                <a:pt x="14427" y="9564"/>
                                <a:pt x="14440" y="95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310,8812" coordsize="1314,839" path="m13447,9208c13437,9214,13445,9206,13442,9210c13437,9217,13438,9230,13433,9238c13424,9253,13418,9270,13414,9288c13408,9315,13404,9345,13408,9372c13411,9394,13420,9427,13448,9428c13475,9429,13496,9419,13520,9410em13425,8908c13416,8898,13411,8895,13406,8886c13403,8879,13406,8893,13411,8899c13422,8905,13426,8908,13423,8919em13951,9152c13945,9146,13936,9129,13927,9125c13919,9122,13915,9128,13908,9127c13888,9149,13875,9164,13863,9194c13848,9233,13849,9306,13905,9315c13934,9320,13998,9295,14017,9271c14094,9174,14079,9052,14077,8937c14076,8900,14079,8844,14060,8812c14059,8812,14058,8812,14057,8812c14042,8915,14038,9023,14046,9127c14050,9178,14066,9240,14088,9287c14107,9326,14125,9350,14161,9374c14179,9385,14186,9389,14201,9382em14442,8996c14425,8984,14413,8989,14393,8997c14369,9007,14347,9021,14330,9041c14315,9060,14303,9088,14312,9112c14324,9143,14364,9164,14392,9177c14462,9209,14542,9216,14612,9249c14616,9253,14619,9256,14623,9260c14585,9269,14548,9277,14508,9284c14448,9295,14385,9304,14327,9322c14319,9325,14310,9329,14302,9332em13310,9634c13316,9636,13330,9641,13339,9643c13380,9651,13424,9651,13466,9650c13587,9646,13705,9636,13826,9626c13960,9615,14094,9600,14227,9585c14288,9578,14351,9566,14412,9562c14425,9561,14427,9564,14440,9563e" stroked="t" o:allowincell="f" style="position:absolute;margin-left:287.3pt;margin-top:101.1pt;width:37.2pt;height:23.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4800600</wp:posOffset>
                </wp:positionH>
                <wp:positionV relativeFrom="paragraph">
                  <wp:posOffset>1739900</wp:posOffset>
                </wp:positionV>
                <wp:extent cx="307975" cy="99060"/>
                <wp:effectExtent l="9525" t="10160" r="8890" b="9525"/>
                <wp:wrapNone/>
                <wp:docPr id="462" name=""/>
                <a:graphic xmlns:a="http://schemas.openxmlformats.org/drawingml/2006/main">
                  <a:graphicData uri="http://schemas.microsoft.com/office/word/2010/wordprocessingShape">
                    <wps:wsp>
                      <wps:cNvSpPr/>
                      <wps:spPr>
                        <a:xfrm>
                          <a:off x="0" y="0"/>
                          <a:ext cx="307800" cy="99000"/>
                        </a:xfrm>
                        <a:custGeom>
                          <a:avLst/>
                          <a:gdLst/>
                          <a:ahLst/>
                          <a:rect l="l" t="t" r="r" b="b"/>
                          <a:pathLst>
                            <a:path w="856" h="276">
                              <a:moveTo>
                                <a:pt x="16660" y="10079"/>
                              </a:moveTo>
                              <a:cubicBezTo>
                                <a:pt x="16659" y="10079"/>
                                <a:pt x="16651" y="10077"/>
                                <a:pt x="16651" y="10079"/>
                              </a:cubicBezTo>
                              <a:cubicBezTo>
                                <a:pt x="16651" y="10087"/>
                                <a:pt x="16657" y="10086"/>
                                <a:pt x="16664" y="10088"/>
                              </a:cubicBezTo>
                              <a:cubicBezTo>
                                <a:pt x="16682" y="10095"/>
                                <a:pt x="16709" y="10093"/>
                                <a:pt x="16728" y="10094"/>
                              </a:cubicBezTo>
                              <a:cubicBezTo>
                                <a:pt x="16764" y="10096"/>
                                <a:pt x="16803" y="10092"/>
                                <a:pt x="16832" y="10117"/>
                              </a:cubicBezTo>
                              <a:cubicBezTo>
                                <a:pt x="16854" y="10136"/>
                                <a:pt x="16803" y="10179"/>
                                <a:pt x="16792" y="10189"/>
                              </a:cubicBezTo>
                              <a:cubicBezTo>
                                <a:pt x="16756" y="10222"/>
                                <a:pt x="16712" y="10245"/>
                                <a:pt x="16669" y="10269"/>
                              </a:cubicBezTo>
                              <a:cubicBezTo>
                                <a:pt x="16628" y="10292"/>
                                <a:pt x="16587" y="10312"/>
                                <a:pt x="16545" y="10332"/>
                              </a:cubicBezTo>
                              <a:cubicBezTo>
                                <a:pt x="16537" y="10336"/>
                                <a:pt x="16514" y="10352"/>
                                <a:pt x="16513" y="10353"/>
                              </a:cubicBezTo>
                              <a:cubicBezTo>
                                <a:pt x="16534" y="10347"/>
                                <a:pt x="16555" y="10343"/>
                                <a:pt x="16576" y="10338"/>
                              </a:cubicBezTo>
                              <a:cubicBezTo>
                                <a:pt x="16610" y="10331"/>
                                <a:pt x="16643" y="10326"/>
                                <a:pt x="16678" y="10325"/>
                              </a:cubicBezTo>
                              <a:cubicBezTo>
                                <a:pt x="16704" y="10325"/>
                                <a:pt x="16732" y="10324"/>
                                <a:pt x="16758" y="10329"/>
                              </a:cubicBezTo>
                              <a:cubicBezTo>
                                <a:pt x="16782" y="10333"/>
                                <a:pt x="16806" y="10339"/>
                                <a:pt x="16830" y="10344"/>
                              </a:cubicBezTo>
                            </a:path>
                            <a:path w="856" h="276">
                              <a:moveTo>
                                <a:pt x="17035" y="10150"/>
                              </a:moveTo>
                              <a:cubicBezTo>
                                <a:pt x="17026" y="10151"/>
                                <a:pt x="17027" y="10147"/>
                                <a:pt x="17036" y="10164"/>
                              </a:cubicBezTo>
                              <a:cubicBezTo>
                                <a:pt x="17048" y="10186"/>
                                <a:pt x="17057" y="10210"/>
                                <a:pt x="17066" y="10233"/>
                              </a:cubicBezTo>
                              <a:cubicBezTo>
                                <a:pt x="17075" y="10256"/>
                                <a:pt x="17082" y="10280"/>
                                <a:pt x="17089" y="10304"/>
                              </a:cubicBezTo>
                              <a:cubicBezTo>
                                <a:pt x="17090" y="10306"/>
                                <a:pt x="17090" y="10309"/>
                                <a:pt x="17091" y="10311"/>
                              </a:cubicBezTo>
                              <a:cubicBezTo>
                                <a:pt x="17090" y="10306"/>
                                <a:pt x="17090" y="10309"/>
                                <a:pt x="17089" y="10304"/>
                              </a:cubicBezTo>
                              <a:cubicBezTo>
                                <a:pt x="17085" y="10277"/>
                                <a:pt x="17082" y="10247"/>
                                <a:pt x="17085" y="10219"/>
                              </a:cubicBezTo>
                              <a:cubicBezTo>
                                <a:pt x="17088" y="10188"/>
                                <a:pt x="17096" y="10153"/>
                                <a:pt x="17114" y="10126"/>
                              </a:cubicBezTo>
                              <a:cubicBezTo>
                                <a:pt x="17129" y="10103"/>
                                <a:pt x="17155" y="10088"/>
                                <a:pt x="17182" y="10085"/>
                              </a:cubicBezTo>
                              <a:cubicBezTo>
                                <a:pt x="17215" y="10081"/>
                                <a:pt x="17241" y="10093"/>
                                <a:pt x="17270" y="10103"/>
                              </a:cubicBezTo>
                              <a:cubicBezTo>
                                <a:pt x="17302" y="10114"/>
                                <a:pt x="17333" y="10124"/>
                                <a:pt x="17365" y="101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510,10078" coordsize="856,276" path="m16660,10079c16659,10079,16651,10077,16651,10079c16651,10087,16657,10086,16664,10088c16682,10095,16709,10093,16728,10094c16764,10096,16803,10092,16832,10117c16854,10136,16803,10179,16792,10189c16756,10222,16712,10245,16669,10269c16628,10292,16587,10312,16545,10332c16537,10336,16514,10352,16513,10353c16534,10347,16555,10343,16576,10338c16610,10331,16643,10326,16678,10325c16704,10325,16732,10324,16758,10329c16782,10333,16806,10339,16830,10344em17035,10150c17026,10151,17027,10147,17036,10164c17048,10186,17057,10210,17066,10233c17075,10256,17082,10280,17089,10304c17090,10306,17090,10309,17091,10311c17090,10306,17090,10309,17089,10304c17085,10277,17082,10247,17085,10219c17088,10188,17096,10153,17114,10126c17129,10103,17155,10088,17182,10085c17215,10081,17241,10093,17270,10103c17302,10114,17333,10124,17365,10136e" stroked="t" o:allowincell="f" style="position:absolute;margin-left:378pt;margin-top:137pt;width:24.2pt;height:7.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771265</wp:posOffset>
                </wp:positionH>
                <wp:positionV relativeFrom="paragraph">
                  <wp:posOffset>1658620</wp:posOffset>
                </wp:positionV>
                <wp:extent cx="220980" cy="156210"/>
                <wp:effectExtent l="10160" t="9525" r="9525" b="8255"/>
                <wp:wrapNone/>
                <wp:docPr id="463" name=""/>
                <a:graphic xmlns:a="http://schemas.openxmlformats.org/drawingml/2006/main">
                  <a:graphicData uri="http://schemas.microsoft.com/office/word/2010/wordprocessingShape">
                    <wps:wsp>
                      <wps:cNvSpPr/>
                      <wps:spPr>
                        <a:xfrm>
                          <a:off x="0" y="0"/>
                          <a:ext cx="221040" cy="156240"/>
                        </a:xfrm>
                        <a:custGeom>
                          <a:avLst/>
                          <a:gdLst/>
                          <a:ahLst/>
                          <a:rect l="l" t="t" r="r" b="b"/>
                          <a:pathLst>
                            <a:path w="614" h="434">
                              <a:moveTo>
                                <a:pt x="13651" y="10044"/>
                              </a:moveTo>
                              <a:cubicBezTo>
                                <a:pt x="13656" y="10056"/>
                                <a:pt x="13661" y="10068"/>
                                <a:pt x="13667" y="10079"/>
                              </a:cubicBezTo>
                              <a:cubicBezTo>
                                <a:pt x="13678" y="10100"/>
                                <a:pt x="13686" y="10121"/>
                                <a:pt x="13697" y="10142"/>
                              </a:cubicBezTo>
                              <a:cubicBezTo>
                                <a:pt x="13710" y="10166"/>
                                <a:pt x="13721" y="10193"/>
                                <a:pt x="13735" y="10216"/>
                              </a:cubicBezTo>
                              <a:cubicBezTo>
                                <a:pt x="13745" y="10232"/>
                                <a:pt x="13756" y="10249"/>
                                <a:pt x="13763" y="10267"/>
                              </a:cubicBezTo>
                              <a:cubicBezTo>
                                <a:pt x="13766" y="10275"/>
                                <a:pt x="13766" y="10276"/>
                                <a:pt x="13767" y="10281"/>
                              </a:cubicBezTo>
                              <a:cubicBezTo>
                                <a:pt x="13766" y="10277"/>
                                <a:pt x="13768" y="10285"/>
                                <a:pt x="13767" y="10281"/>
                              </a:cubicBezTo>
                              <a:cubicBezTo>
                                <a:pt x="13759" y="10259"/>
                                <a:pt x="13740" y="10238"/>
                                <a:pt x="13729" y="10216"/>
                              </a:cubicBezTo>
                              <a:cubicBezTo>
                                <a:pt x="13714" y="10186"/>
                                <a:pt x="13700" y="10155"/>
                                <a:pt x="13695" y="10122"/>
                              </a:cubicBezTo>
                              <a:cubicBezTo>
                                <a:pt x="13691" y="10097"/>
                                <a:pt x="13693" y="10067"/>
                                <a:pt x="13707" y="10045"/>
                              </a:cubicBezTo>
                              <a:cubicBezTo>
                                <a:pt x="13718" y="10028"/>
                                <a:pt x="13736" y="10020"/>
                                <a:pt x="13755" y="10016"/>
                              </a:cubicBezTo>
                              <a:cubicBezTo>
                                <a:pt x="13777" y="10012"/>
                                <a:pt x="13804" y="10018"/>
                                <a:pt x="13823" y="10029"/>
                              </a:cubicBezTo>
                              <a:cubicBezTo>
                                <a:pt x="13837" y="10037"/>
                                <a:pt x="13851" y="10045"/>
                                <a:pt x="13863" y="10054"/>
                              </a:cubicBezTo>
                              <a:cubicBezTo>
                                <a:pt x="13872" y="10061"/>
                                <a:pt x="13878" y="10067"/>
                                <a:pt x="13886" y="10072"/>
                              </a:cubicBezTo>
                            </a:path>
                            <a:path w="614" h="434">
                              <a:moveTo>
                                <a:pt x="14074" y="9853"/>
                              </a:moveTo>
                              <a:cubicBezTo>
                                <a:pt x="14089" y="9854"/>
                                <a:pt x="14103" y="9857"/>
                                <a:pt x="14117" y="9860"/>
                              </a:cubicBezTo>
                              <a:cubicBezTo>
                                <a:pt x="14135" y="9864"/>
                                <a:pt x="14148" y="9866"/>
                                <a:pt x="14160" y="9879"/>
                              </a:cubicBezTo>
                              <a:cubicBezTo>
                                <a:pt x="14173" y="9892"/>
                                <a:pt x="14170" y="9916"/>
                                <a:pt x="14157" y="9929"/>
                              </a:cubicBezTo>
                              <a:cubicBezTo>
                                <a:pt x="14129" y="9957"/>
                                <a:pt x="14092" y="9976"/>
                                <a:pt x="14064" y="10003"/>
                              </a:cubicBezTo>
                              <a:cubicBezTo>
                                <a:pt x="14048" y="10018"/>
                                <a:pt x="14064" y="10032"/>
                                <a:pt x="14079" y="10037"/>
                              </a:cubicBezTo>
                              <a:cubicBezTo>
                                <a:pt x="14105" y="10045"/>
                                <a:pt x="14134" y="10046"/>
                                <a:pt x="14161" y="10050"/>
                              </a:cubicBezTo>
                              <a:cubicBezTo>
                                <a:pt x="14184" y="10053"/>
                                <a:pt x="14207" y="10054"/>
                                <a:pt x="14230" y="10057"/>
                              </a:cubicBezTo>
                              <a:cubicBezTo>
                                <a:pt x="14242" y="10059"/>
                                <a:pt x="14252" y="10057"/>
                                <a:pt x="14264" y="100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651,9853" coordsize="614,434" path="m13651,10044c13656,10056,13661,10068,13667,10079c13678,10100,13686,10121,13697,10142c13710,10166,13721,10193,13735,10216c13745,10232,13756,10249,13763,10267c13766,10275,13766,10276,13767,10281c13766,10277,13768,10285,13767,10281c13759,10259,13740,10238,13729,10216c13714,10186,13700,10155,13695,10122c13691,10097,13693,10067,13707,10045c13718,10028,13736,10020,13755,10016c13777,10012,13804,10018,13823,10029c13837,10037,13851,10045,13863,10054c13872,10061,13878,10067,13886,10072em14074,9853c14089,9854,14103,9857,14117,9860c14135,9864,14148,9866,14160,9879c14173,9892,14170,9916,14157,9929c14129,9957,14092,9976,14064,10003c14048,10018,14064,10032,14079,10037c14105,10045,14134,10046,14161,10050c14184,10053,14207,10054,14230,10057c14242,10059,14252,10057,14264,10057e" stroked="t" o:allowincell="f" style="position:absolute;margin-left:296.95pt;margin-top:130.6pt;width:17.35pt;height:12.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4239260</wp:posOffset>
                </wp:positionH>
                <wp:positionV relativeFrom="paragraph">
                  <wp:posOffset>1463040</wp:posOffset>
                </wp:positionV>
                <wp:extent cx="110490" cy="109220"/>
                <wp:effectExtent l="10160" t="10160" r="9525" b="9525"/>
                <wp:wrapNone/>
                <wp:docPr id="464" name=""/>
                <a:graphic xmlns:a="http://schemas.openxmlformats.org/drawingml/2006/main">
                  <a:graphicData uri="http://schemas.microsoft.com/office/word/2010/wordprocessingShape">
                    <wps:wsp>
                      <wps:cNvSpPr/>
                      <wps:spPr>
                        <a:xfrm>
                          <a:off x="0" y="0"/>
                          <a:ext cx="110520" cy="109080"/>
                        </a:xfrm>
                        <a:custGeom>
                          <a:avLst/>
                          <a:gdLst/>
                          <a:ahLst/>
                          <a:rect l="l" t="t" r="r" b="b"/>
                          <a:pathLst>
                            <a:path w="307" h="304">
                              <a:moveTo>
                                <a:pt x="14950" y="9390"/>
                              </a:moveTo>
                              <a:cubicBezTo>
                                <a:pt x="14959" y="9380"/>
                                <a:pt x="14967" y="9380"/>
                                <a:pt x="14980" y="9377"/>
                              </a:cubicBezTo>
                              <a:cubicBezTo>
                                <a:pt x="15005" y="9372"/>
                                <a:pt x="15034" y="9370"/>
                                <a:pt x="15058" y="9363"/>
                              </a:cubicBezTo>
                              <a:cubicBezTo>
                                <a:pt x="15109" y="9348"/>
                                <a:pt x="15163" y="9320"/>
                                <a:pt x="15215" y="9310"/>
                              </a:cubicBezTo>
                              <a:cubicBezTo>
                                <a:pt x="15244" y="9305"/>
                                <a:pt x="15237" y="9315"/>
                                <a:pt x="15256" y="9318"/>
                              </a:cubicBezTo>
                            </a:path>
                            <a:path w="307" h="304">
                              <a:moveTo>
                                <a:pt x="14962" y="9613"/>
                              </a:moveTo>
                              <a:cubicBezTo>
                                <a:pt x="14978" y="9603"/>
                                <a:pt x="14995" y="9598"/>
                                <a:pt x="15014" y="9594"/>
                              </a:cubicBezTo>
                              <a:cubicBezTo>
                                <a:pt x="15051" y="9586"/>
                                <a:pt x="15088" y="9578"/>
                                <a:pt x="15125" y="9575"/>
                              </a:cubicBezTo>
                              <a:cubicBezTo>
                                <a:pt x="15143" y="9574"/>
                                <a:pt x="15162" y="9574"/>
                                <a:pt x="15180" y="9572"/>
                              </a:cubicBezTo>
                              <a:cubicBezTo>
                                <a:pt x="15193" y="9571"/>
                                <a:pt x="15205" y="9567"/>
                                <a:pt x="15218" y="9565"/>
                              </a:cubicBezTo>
                              <a:cubicBezTo>
                                <a:pt x="15219" y="9565"/>
                                <a:pt x="15220" y="9566"/>
                                <a:pt x="15221" y="95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950,9310" coordsize="307,304" path="m14950,9390c14959,9380,14967,9380,14980,9377c15005,9372,15034,9370,15058,9363c15109,9348,15163,9320,15215,9310c15244,9305,15237,9315,15256,9318em14962,9613c14978,9603,14995,9598,15014,9594c15051,9586,15088,9578,15125,9575c15143,9574,15162,9574,15180,9572c15193,9571,15205,9567,15218,9565c15219,9565,15220,9566,15221,9566e" stroked="t" o:allowincell="f" style="position:absolute;margin-left:333.8pt;margin-top:115.2pt;width:8.65pt;height:8.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4621530</wp:posOffset>
                </wp:positionH>
                <wp:positionV relativeFrom="paragraph">
                  <wp:posOffset>1279525</wp:posOffset>
                </wp:positionV>
                <wp:extent cx="580390" cy="327660"/>
                <wp:effectExtent l="9525" t="9525" r="9525" b="9525"/>
                <wp:wrapNone/>
                <wp:docPr id="465" name=""/>
                <a:graphic xmlns:a="http://schemas.openxmlformats.org/drawingml/2006/main">
                  <a:graphicData uri="http://schemas.microsoft.com/office/word/2010/wordprocessingShape">
                    <wps:wsp>
                      <wps:cNvSpPr/>
                      <wps:spPr>
                        <a:xfrm>
                          <a:off x="0" y="0"/>
                          <a:ext cx="580320" cy="327600"/>
                        </a:xfrm>
                        <a:custGeom>
                          <a:avLst/>
                          <a:gdLst/>
                          <a:ahLst/>
                          <a:rect l="l" t="t" r="r" b="b"/>
                          <a:pathLst>
                            <a:path w="1613" h="911">
                              <a:moveTo>
                                <a:pt x="16012" y="9516"/>
                              </a:moveTo>
                              <a:cubicBezTo>
                                <a:pt x="16014" y="9515"/>
                                <a:pt x="16013" y="9516"/>
                                <a:pt x="16016" y="9515"/>
                              </a:cubicBezTo>
                              <a:cubicBezTo>
                                <a:pt x="16023" y="9511"/>
                                <a:pt x="16031" y="9507"/>
                                <a:pt x="16038" y="9503"/>
                              </a:cubicBezTo>
                              <a:cubicBezTo>
                                <a:pt x="16059" y="9490"/>
                                <a:pt x="16081" y="9474"/>
                                <a:pt x="16098" y="9456"/>
                              </a:cubicBezTo>
                              <a:cubicBezTo>
                                <a:pt x="16149" y="9402"/>
                                <a:pt x="16199" y="9346"/>
                                <a:pt x="16245" y="9288"/>
                              </a:cubicBezTo>
                              <a:cubicBezTo>
                                <a:pt x="16272" y="9254"/>
                                <a:pt x="16300" y="9218"/>
                                <a:pt x="16320" y="9180"/>
                              </a:cubicBezTo>
                              <a:cubicBezTo>
                                <a:pt x="16337" y="9147"/>
                                <a:pt x="16353" y="9114"/>
                                <a:pt x="16370" y="9081"/>
                              </a:cubicBezTo>
                              <a:cubicBezTo>
                                <a:pt x="16373" y="9075"/>
                                <a:pt x="16376" y="9070"/>
                                <a:pt x="16379" y="9065"/>
                              </a:cubicBezTo>
                              <a:cubicBezTo>
                                <a:pt x="16376" y="9077"/>
                                <a:pt x="16373" y="9089"/>
                                <a:pt x="16370" y="9102"/>
                              </a:cubicBezTo>
                              <a:cubicBezTo>
                                <a:pt x="16362" y="9142"/>
                                <a:pt x="16353" y="9188"/>
                                <a:pt x="16375" y="9225"/>
                              </a:cubicBezTo>
                              <a:cubicBezTo>
                                <a:pt x="16388" y="9246"/>
                                <a:pt x="16414" y="9249"/>
                                <a:pt x="16435" y="9250"/>
                              </a:cubicBezTo>
                              <a:cubicBezTo>
                                <a:pt x="16470" y="9252"/>
                                <a:pt x="16500" y="9246"/>
                                <a:pt x="16531" y="9232"/>
                              </a:cubicBezTo>
                              <a:cubicBezTo>
                                <a:pt x="16563" y="9217"/>
                                <a:pt x="16579" y="9193"/>
                                <a:pt x="16595" y="9162"/>
                              </a:cubicBezTo>
                              <a:cubicBezTo>
                                <a:pt x="16609" y="9134"/>
                                <a:pt x="16622" y="9100"/>
                                <a:pt x="16626" y="9069"/>
                              </a:cubicBezTo>
                              <a:cubicBezTo>
                                <a:pt x="16628" y="9055"/>
                                <a:pt x="16623" y="9041"/>
                                <a:pt x="16622" y="9033"/>
                              </a:cubicBezTo>
                              <a:cubicBezTo>
                                <a:pt x="16612" y="9048"/>
                                <a:pt x="16604" y="9059"/>
                                <a:pt x="16597" y="9077"/>
                              </a:cubicBezTo>
                              <a:cubicBezTo>
                                <a:pt x="16581" y="9119"/>
                                <a:pt x="16573" y="9171"/>
                                <a:pt x="16592" y="9213"/>
                              </a:cubicBezTo>
                              <a:cubicBezTo>
                                <a:pt x="16604" y="9238"/>
                                <a:pt x="16635" y="9260"/>
                                <a:pt x="16658" y="9271"/>
                              </a:cubicBezTo>
                              <a:cubicBezTo>
                                <a:pt x="16693" y="9288"/>
                                <a:pt x="16706" y="9290"/>
                                <a:pt x="16741" y="9284"/>
                              </a:cubicBezTo>
                            </a:path>
                            <a:path w="1613" h="911">
                              <a:moveTo>
                                <a:pt x="16917" y="9228"/>
                              </a:moveTo>
                              <a:cubicBezTo>
                                <a:pt x="16890" y="9235"/>
                                <a:pt x="16879" y="9242"/>
                                <a:pt x="16880" y="9275"/>
                              </a:cubicBezTo>
                              <a:cubicBezTo>
                                <a:pt x="16881" y="9295"/>
                                <a:pt x="16899" y="9333"/>
                                <a:pt x="16914" y="9346"/>
                              </a:cubicBezTo>
                              <a:cubicBezTo>
                                <a:pt x="16953" y="9379"/>
                                <a:pt x="17002" y="9351"/>
                                <a:pt x="17035" y="9328"/>
                              </a:cubicBezTo>
                              <a:cubicBezTo>
                                <a:pt x="17062" y="9309"/>
                                <a:pt x="17077" y="9274"/>
                                <a:pt x="17069" y="9243"/>
                              </a:cubicBezTo>
                              <a:cubicBezTo>
                                <a:pt x="17062" y="9217"/>
                                <a:pt x="17042" y="9200"/>
                                <a:pt x="17019" y="9188"/>
                              </a:cubicBezTo>
                              <a:cubicBezTo>
                                <a:pt x="17003" y="9179"/>
                                <a:pt x="16975" y="9171"/>
                                <a:pt x="16957" y="9172"/>
                              </a:cubicBezTo>
                              <a:cubicBezTo>
                                <a:pt x="16949" y="9172"/>
                                <a:pt x="16929" y="9182"/>
                                <a:pt x="16933" y="9193"/>
                              </a:cubicBezTo>
                              <a:cubicBezTo>
                                <a:pt x="16940" y="9196"/>
                                <a:pt x="16942" y="9198"/>
                                <a:pt x="16942" y="9205"/>
                              </a:cubicBezTo>
                            </a:path>
                            <a:path w="1613" h="911">
                              <a:moveTo>
                                <a:pt x="17408" y="9140"/>
                              </a:moveTo>
                              <a:cubicBezTo>
                                <a:pt x="17400" y="9141"/>
                                <a:pt x="17386" y="9141"/>
                                <a:pt x="17376" y="9150"/>
                              </a:cubicBezTo>
                              <a:cubicBezTo>
                                <a:pt x="17359" y="9166"/>
                                <a:pt x="17328" y="9217"/>
                                <a:pt x="17349" y="9240"/>
                              </a:cubicBezTo>
                              <a:cubicBezTo>
                                <a:pt x="17372" y="9266"/>
                                <a:pt x="17400" y="9264"/>
                                <a:pt x="17430" y="9266"/>
                              </a:cubicBezTo>
                            </a:path>
                            <a:path w="1613" h="911">
                              <a:moveTo>
                                <a:pt x="17611" y="8825"/>
                              </a:moveTo>
                              <a:cubicBezTo>
                                <a:pt x="17601" y="8812"/>
                                <a:pt x="17595" y="8801"/>
                                <a:pt x="17579" y="8802"/>
                              </a:cubicBezTo>
                              <a:cubicBezTo>
                                <a:pt x="17577" y="8812"/>
                                <a:pt x="17585" y="8825"/>
                                <a:pt x="17589" y="8836"/>
                              </a:cubicBezTo>
                              <a:cubicBezTo>
                                <a:pt x="17599" y="8861"/>
                                <a:pt x="17613" y="8883"/>
                                <a:pt x="17624" y="8909"/>
                              </a:cubicBezTo>
                            </a:path>
                            <a:path w="1613" h="911">
                              <a:moveTo>
                                <a:pt x="16137" y="9710"/>
                              </a:moveTo>
                              <a:cubicBezTo>
                                <a:pt x="16283" y="9692"/>
                                <a:pt x="16429" y="9672"/>
                                <a:pt x="16575" y="9656"/>
                              </a:cubicBezTo>
                              <a:cubicBezTo>
                                <a:pt x="16733" y="9639"/>
                                <a:pt x="16891" y="9620"/>
                                <a:pt x="17049" y="9604"/>
                              </a:cubicBezTo>
                              <a:cubicBezTo>
                                <a:pt x="17175" y="9591"/>
                                <a:pt x="17301" y="9581"/>
                                <a:pt x="17427" y="9565"/>
                              </a:cubicBezTo>
                              <a:cubicBezTo>
                                <a:pt x="17480" y="9558"/>
                                <a:pt x="17532" y="9548"/>
                                <a:pt x="17585" y="9541"/>
                              </a:cubicBezTo>
                              <a:cubicBezTo>
                                <a:pt x="17578" y="9543"/>
                                <a:pt x="17575" y="9544"/>
                                <a:pt x="17570" y="954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012,8800" coordsize="1613,911" path="m16012,9516c16014,9515,16013,9516,16016,9515c16023,9511,16031,9507,16038,9503c16059,9490,16081,9474,16098,9456c16149,9402,16199,9346,16245,9288c16272,9254,16300,9218,16320,9180c16337,9147,16353,9114,16370,9081c16373,9075,16376,9070,16379,9065c16376,9077,16373,9089,16370,9102c16362,9142,16353,9188,16375,9225c16388,9246,16414,9249,16435,9250c16470,9252,16500,9246,16531,9232c16563,9217,16579,9193,16595,9162c16609,9134,16622,9100,16626,9069c16628,9055,16623,9041,16622,9033c16612,9048,16604,9059,16597,9077c16581,9119,16573,9171,16592,9213c16604,9238,16635,9260,16658,9271c16693,9288,16706,9290,16741,9284em16917,9228c16890,9235,16879,9242,16880,9275c16881,9295,16899,9333,16914,9346c16953,9379,17002,9351,17035,9328c17062,9309,17077,9274,17069,9243c17062,9217,17042,9200,17019,9188c17003,9179,16975,9171,16957,9172c16949,9172,16929,9182,16933,9193c16940,9196,16942,9198,16942,9205em17408,9140c17400,9141,17386,9141,17376,9150c17359,9166,17328,9217,17349,9240c17372,9266,17400,9264,17430,9266em17611,8825c17601,8812,17595,8801,17579,8802c17577,8812,17585,8825,17589,8836c17599,8861,17613,8883,17624,8909em16137,9710c16283,9692,16429,9672,16575,9656c16733,9639,16891,9620,17049,9604c17175,9591,17301,9581,17427,9565c17480,9558,17532,9548,17585,9541c17578,9543,17575,9544,17570,9544e" stroked="t" o:allowincell="f" style="position:absolute;margin-left:363.9pt;margin-top:100.75pt;width:45.65pt;height:25.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527685</wp:posOffset>
                </wp:positionH>
                <wp:positionV relativeFrom="paragraph">
                  <wp:posOffset>2416175</wp:posOffset>
                </wp:positionV>
                <wp:extent cx="337820" cy="90805"/>
                <wp:effectExtent l="9525" t="10795" r="10160" b="8890"/>
                <wp:wrapNone/>
                <wp:docPr id="466" name=""/>
                <a:graphic xmlns:a="http://schemas.openxmlformats.org/drawingml/2006/main">
                  <a:graphicData uri="http://schemas.microsoft.com/office/word/2010/wordprocessingShape">
                    <wps:wsp>
                      <wps:cNvSpPr/>
                      <wps:spPr>
                        <a:xfrm>
                          <a:off x="0" y="0"/>
                          <a:ext cx="337680" cy="90720"/>
                        </a:xfrm>
                        <a:custGeom>
                          <a:avLst/>
                          <a:gdLst/>
                          <a:ahLst/>
                          <a:rect l="l" t="t" r="r" b="b"/>
                          <a:pathLst>
                            <a:path w="938" h="252">
                              <a:moveTo>
                                <a:pt x="1710" y="12022"/>
                              </a:moveTo>
                              <a:cubicBezTo>
                                <a:pt x="1711" y="12030"/>
                                <a:pt x="1711" y="12039"/>
                                <a:pt x="1715" y="12047"/>
                              </a:cubicBezTo>
                              <a:cubicBezTo>
                                <a:pt x="1722" y="12059"/>
                                <a:pt x="1724" y="12074"/>
                                <a:pt x="1726" y="12089"/>
                              </a:cubicBezTo>
                              <a:cubicBezTo>
                                <a:pt x="1728" y="12107"/>
                                <a:pt x="1729" y="12126"/>
                                <a:pt x="1727" y="12144"/>
                              </a:cubicBezTo>
                              <a:cubicBezTo>
                                <a:pt x="1725" y="12160"/>
                                <a:pt x="1723" y="12177"/>
                                <a:pt x="1720" y="12193"/>
                              </a:cubicBezTo>
                              <a:cubicBezTo>
                                <a:pt x="1719" y="12196"/>
                                <a:pt x="1718" y="12206"/>
                                <a:pt x="1717" y="12209"/>
                              </a:cubicBezTo>
                              <a:cubicBezTo>
                                <a:pt x="1716" y="12209"/>
                                <a:pt x="1716" y="12209"/>
                                <a:pt x="1715" y="12209"/>
                              </a:cubicBezTo>
                              <a:cubicBezTo>
                                <a:pt x="1718" y="12204"/>
                                <a:pt x="1720" y="12197"/>
                                <a:pt x="1723" y="12191"/>
                              </a:cubicBezTo>
                              <a:cubicBezTo>
                                <a:pt x="1742" y="12152"/>
                                <a:pt x="1759" y="12127"/>
                                <a:pt x="1786" y="12093"/>
                              </a:cubicBezTo>
                              <a:cubicBezTo>
                                <a:pt x="1803" y="12071"/>
                                <a:pt x="1831" y="12023"/>
                                <a:pt x="1861" y="12016"/>
                              </a:cubicBezTo>
                              <a:cubicBezTo>
                                <a:pt x="1875" y="12012"/>
                                <a:pt x="1893" y="12023"/>
                                <a:pt x="1901" y="12034"/>
                              </a:cubicBezTo>
                              <a:cubicBezTo>
                                <a:pt x="1916" y="12053"/>
                                <a:pt x="1905" y="12098"/>
                                <a:pt x="1908" y="12121"/>
                              </a:cubicBezTo>
                              <a:cubicBezTo>
                                <a:pt x="1911" y="12142"/>
                                <a:pt x="1913" y="12164"/>
                                <a:pt x="1917" y="12184"/>
                              </a:cubicBezTo>
                              <a:cubicBezTo>
                                <a:pt x="1919" y="12192"/>
                                <a:pt x="1916" y="12198"/>
                                <a:pt x="1920" y="12205"/>
                              </a:cubicBezTo>
                              <a:cubicBezTo>
                                <a:pt x="1920" y="12205"/>
                                <a:pt x="1930" y="12204"/>
                                <a:pt x="1934" y="12203"/>
                              </a:cubicBezTo>
                            </a:path>
                            <a:path w="938" h="252">
                              <a:moveTo>
                                <a:pt x="2109" y="12040"/>
                              </a:moveTo>
                              <a:cubicBezTo>
                                <a:pt x="2102" y="12062"/>
                                <a:pt x="2099" y="12082"/>
                                <a:pt x="2098" y="12106"/>
                              </a:cubicBezTo>
                              <a:cubicBezTo>
                                <a:pt x="2097" y="12130"/>
                                <a:pt x="2098" y="12152"/>
                                <a:pt x="2109" y="12174"/>
                              </a:cubicBezTo>
                              <a:cubicBezTo>
                                <a:pt x="2120" y="12195"/>
                                <a:pt x="2139" y="12198"/>
                                <a:pt x="2161" y="12194"/>
                              </a:cubicBezTo>
                              <a:cubicBezTo>
                                <a:pt x="2189" y="12189"/>
                                <a:pt x="2217" y="12164"/>
                                <a:pt x="2225" y="12137"/>
                              </a:cubicBezTo>
                              <a:cubicBezTo>
                                <a:pt x="2235" y="12105"/>
                                <a:pt x="2227" y="12079"/>
                                <a:pt x="2203" y="12056"/>
                              </a:cubicBezTo>
                              <a:cubicBezTo>
                                <a:pt x="2185" y="12039"/>
                                <a:pt x="2159" y="12033"/>
                                <a:pt x="2136" y="12036"/>
                              </a:cubicBezTo>
                              <a:cubicBezTo>
                                <a:pt x="2119" y="12038"/>
                                <a:pt x="2115" y="12049"/>
                                <a:pt x="2124" y="12058"/>
                              </a:cubicBezTo>
                            </a:path>
                            <a:path w="938" h="252">
                              <a:moveTo>
                                <a:pt x="2406" y="12015"/>
                              </a:moveTo>
                              <a:cubicBezTo>
                                <a:pt x="2383" y="12032"/>
                                <a:pt x="2367" y="12048"/>
                                <a:pt x="2355" y="12075"/>
                              </a:cubicBezTo>
                              <a:cubicBezTo>
                                <a:pt x="2343" y="12102"/>
                                <a:pt x="2338" y="12134"/>
                                <a:pt x="2349" y="12162"/>
                              </a:cubicBezTo>
                              <a:cubicBezTo>
                                <a:pt x="2358" y="12184"/>
                                <a:pt x="2380" y="12198"/>
                                <a:pt x="2403" y="12200"/>
                              </a:cubicBezTo>
                              <a:cubicBezTo>
                                <a:pt x="2427" y="12202"/>
                                <a:pt x="2447" y="12191"/>
                                <a:pt x="2468" y="12181"/>
                              </a:cubicBezTo>
                              <a:cubicBezTo>
                                <a:pt x="2488" y="12171"/>
                                <a:pt x="2505" y="12157"/>
                                <a:pt x="2528" y="12166"/>
                              </a:cubicBezTo>
                              <a:cubicBezTo>
                                <a:pt x="2545" y="12173"/>
                                <a:pt x="2559" y="12178"/>
                                <a:pt x="2578" y="12177"/>
                              </a:cubicBezTo>
                              <a:cubicBezTo>
                                <a:pt x="2611" y="12175"/>
                                <a:pt x="2627" y="12152"/>
                                <a:pt x="2640" y="12124"/>
                              </a:cubicBezTo>
                              <a:cubicBezTo>
                                <a:pt x="2653" y="12096"/>
                                <a:pt x="2647" y="12068"/>
                                <a:pt x="2638" y="12040"/>
                              </a:cubicBezTo>
                              <a:cubicBezTo>
                                <a:pt x="2629" y="12012"/>
                                <a:pt x="2618" y="11994"/>
                                <a:pt x="2596" y="11974"/>
                              </a:cubicBezTo>
                              <a:cubicBezTo>
                                <a:pt x="2589" y="11968"/>
                                <a:pt x="2570" y="11948"/>
                                <a:pt x="2561" y="11964"/>
                              </a:cubicBezTo>
                              <a:cubicBezTo>
                                <a:pt x="2563" y="11969"/>
                                <a:pt x="2563" y="11971"/>
                                <a:pt x="2561" y="119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10,11958" coordsize="938,252" path="m1710,12022c1711,12030,1711,12039,1715,12047c1722,12059,1724,12074,1726,12089c1728,12107,1729,12126,1727,12144c1725,12160,1723,12177,1720,12193c1719,12196,1718,12206,1717,12209c1716,12209,1716,12209,1715,12209c1718,12204,1720,12197,1723,12191c1742,12152,1759,12127,1786,12093c1803,12071,1831,12023,1861,12016c1875,12012,1893,12023,1901,12034c1916,12053,1905,12098,1908,12121c1911,12142,1913,12164,1917,12184c1919,12192,1916,12198,1920,12205c1920,12205,1930,12204,1934,12203em2109,12040c2102,12062,2099,12082,2098,12106c2097,12130,2098,12152,2109,12174c2120,12195,2139,12198,2161,12194c2189,12189,2217,12164,2225,12137c2235,12105,2227,12079,2203,12056c2185,12039,2159,12033,2136,12036c2119,12038,2115,12049,2124,12058em2406,12015c2383,12032,2367,12048,2355,12075c2343,12102,2338,12134,2349,12162c2358,12184,2380,12198,2403,12200c2427,12202,2447,12191,2468,12181c2488,12171,2505,12157,2528,12166c2545,12173,2559,12178,2578,12177c2611,12175,2627,12152,2640,12124c2653,12096,2647,12068,2638,12040c2629,12012,2618,11994,2596,11974c2589,11968,2570,11948,2561,11964c2563,11969,2563,11971,2561,11975e" stroked="t" o:allowincell="f" style="position:absolute;margin-left:-41.55pt;margin-top:190.25pt;width:26.55pt;height:7.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5875</wp:posOffset>
                </wp:positionH>
                <wp:positionV relativeFrom="paragraph">
                  <wp:posOffset>2190750</wp:posOffset>
                </wp:positionV>
                <wp:extent cx="3809365" cy="356870"/>
                <wp:effectExtent l="10160" t="9525" r="8890" b="9525"/>
                <wp:wrapNone/>
                <wp:docPr id="467" name=""/>
                <a:graphic xmlns:a="http://schemas.openxmlformats.org/drawingml/2006/main">
                  <a:graphicData uri="http://schemas.microsoft.com/office/word/2010/wordprocessingShape">
                    <wps:wsp>
                      <wps:cNvSpPr/>
                      <wps:spPr>
                        <a:xfrm>
                          <a:off x="0" y="0"/>
                          <a:ext cx="3809520" cy="356760"/>
                        </a:xfrm>
                        <a:custGeom>
                          <a:avLst/>
                          <a:gdLst/>
                          <a:ahLst/>
                          <a:rect l="l" t="t" r="r" b="b"/>
                          <a:pathLst>
                            <a:path w="10581" h="991">
                              <a:moveTo>
                                <a:pt x="3247" y="11952"/>
                              </a:moveTo>
                              <a:cubicBezTo>
                                <a:pt x="3234" y="11956"/>
                                <a:pt x="3244" y="11955"/>
                                <a:pt x="3241" y="11953"/>
                              </a:cubicBezTo>
                              <a:cubicBezTo>
                                <a:pt x="3242" y="11961"/>
                                <a:pt x="3243" y="11968"/>
                                <a:pt x="3243" y="11977"/>
                              </a:cubicBezTo>
                              <a:cubicBezTo>
                                <a:pt x="3244" y="11997"/>
                                <a:pt x="3245" y="12021"/>
                                <a:pt x="3251" y="12040"/>
                              </a:cubicBezTo>
                              <a:cubicBezTo>
                                <a:pt x="3255" y="12053"/>
                                <a:pt x="3263" y="12088"/>
                                <a:pt x="3272" y="12097"/>
                              </a:cubicBezTo>
                              <a:cubicBezTo>
                                <a:pt x="3274" y="12097"/>
                                <a:pt x="3276" y="12097"/>
                                <a:pt x="3278" y="12097"/>
                              </a:cubicBezTo>
                            </a:path>
                            <a:path w="10581" h="991">
                              <a:moveTo>
                                <a:pt x="3226" y="11777"/>
                              </a:moveTo>
                              <a:cubicBezTo>
                                <a:pt x="3219" y="11778"/>
                                <a:pt x="3217" y="11778"/>
                                <a:pt x="3224" y="11775"/>
                              </a:cubicBezTo>
                              <a:cubicBezTo>
                                <a:pt x="3235" y="11791"/>
                                <a:pt x="3229" y="11786"/>
                                <a:pt x="3250" y="11795"/>
                              </a:cubicBezTo>
                            </a:path>
                            <a:path w="10581" h="991">
                              <a:moveTo>
                                <a:pt x="3448" y="12044"/>
                              </a:moveTo>
                              <a:cubicBezTo>
                                <a:pt x="3446" y="12046"/>
                                <a:pt x="3443" y="12047"/>
                                <a:pt x="3441" y="12049"/>
                              </a:cubicBezTo>
                              <a:cubicBezTo>
                                <a:pt x="3444" y="12045"/>
                                <a:pt x="3445" y="12047"/>
                                <a:pt x="3448" y="12040"/>
                              </a:cubicBezTo>
                              <a:cubicBezTo>
                                <a:pt x="3455" y="12024"/>
                                <a:pt x="3463" y="12008"/>
                                <a:pt x="3469" y="11992"/>
                              </a:cubicBezTo>
                              <a:cubicBezTo>
                                <a:pt x="3481" y="11962"/>
                                <a:pt x="3497" y="11937"/>
                                <a:pt x="3519" y="11912"/>
                              </a:cubicBezTo>
                              <a:cubicBezTo>
                                <a:pt x="3528" y="11902"/>
                                <a:pt x="3542" y="11896"/>
                                <a:pt x="3550" y="11912"/>
                              </a:cubicBezTo>
                              <a:cubicBezTo>
                                <a:pt x="3564" y="11939"/>
                                <a:pt x="3566" y="11973"/>
                                <a:pt x="3579" y="12000"/>
                              </a:cubicBezTo>
                              <a:cubicBezTo>
                                <a:pt x="3590" y="12024"/>
                                <a:pt x="3604" y="12061"/>
                                <a:pt x="3623" y="12080"/>
                              </a:cubicBezTo>
                              <a:cubicBezTo>
                                <a:pt x="3638" y="12095"/>
                                <a:pt x="3640" y="12097"/>
                                <a:pt x="3656" y="12097"/>
                              </a:cubicBezTo>
                            </a:path>
                            <a:path w="10581" h="991">
                              <a:moveTo>
                                <a:pt x="3800" y="11742"/>
                              </a:moveTo>
                              <a:cubicBezTo>
                                <a:pt x="3811" y="11752"/>
                                <a:pt x="3810" y="11755"/>
                                <a:pt x="3816" y="11771"/>
                              </a:cubicBezTo>
                              <a:cubicBezTo>
                                <a:pt x="3829" y="11804"/>
                                <a:pt x="3834" y="11838"/>
                                <a:pt x="3842" y="11872"/>
                              </a:cubicBezTo>
                              <a:cubicBezTo>
                                <a:pt x="3854" y="11926"/>
                                <a:pt x="3863" y="11982"/>
                                <a:pt x="3876" y="12036"/>
                              </a:cubicBezTo>
                              <a:cubicBezTo>
                                <a:pt x="3881" y="12059"/>
                                <a:pt x="3887" y="12090"/>
                                <a:pt x="3897" y="12111"/>
                              </a:cubicBezTo>
                              <a:cubicBezTo>
                                <a:pt x="3900" y="12117"/>
                                <a:pt x="3878" y="12093"/>
                                <a:pt x="3876" y="12091"/>
                              </a:cubicBezTo>
                            </a:path>
                            <a:path w="10581" h="991">
                              <a:moveTo>
                                <a:pt x="3738" y="11961"/>
                              </a:moveTo>
                              <a:cubicBezTo>
                                <a:pt x="3762" y="11968"/>
                                <a:pt x="3787" y="11975"/>
                                <a:pt x="3811" y="11983"/>
                              </a:cubicBezTo>
                              <a:cubicBezTo>
                                <a:pt x="3851" y="11996"/>
                                <a:pt x="3893" y="12007"/>
                                <a:pt x="3935" y="12012"/>
                              </a:cubicBezTo>
                              <a:cubicBezTo>
                                <a:pt x="3970" y="12016"/>
                                <a:pt x="4006" y="12013"/>
                                <a:pt x="4041" y="12014"/>
                              </a:cubicBezTo>
                            </a:path>
                            <a:path w="10581" h="991">
                              <a:moveTo>
                                <a:pt x="4233" y="11978"/>
                              </a:moveTo>
                              <a:cubicBezTo>
                                <a:pt x="4240" y="11966"/>
                                <a:pt x="4245" y="11956"/>
                                <a:pt x="4248" y="11943"/>
                              </a:cubicBezTo>
                              <a:cubicBezTo>
                                <a:pt x="4251" y="11930"/>
                                <a:pt x="4251" y="11906"/>
                                <a:pt x="4244" y="11893"/>
                              </a:cubicBezTo>
                              <a:cubicBezTo>
                                <a:pt x="4236" y="11878"/>
                                <a:pt x="4215" y="11865"/>
                                <a:pt x="4198" y="11865"/>
                              </a:cubicBezTo>
                              <a:cubicBezTo>
                                <a:pt x="4172" y="11865"/>
                                <a:pt x="4149" y="11882"/>
                                <a:pt x="4132" y="11899"/>
                              </a:cubicBezTo>
                              <a:cubicBezTo>
                                <a:pt x="4113" y="11918"/>
                                <a:pt x="4094" y="11955"/>
                                <a:pt x="4101" y="11983"/>
                              </a:cubicBezTo>
                              <a:cubicBezTo>
                                <a:pt x="4118" y="12050"/>
                                <a:pt x="4167" y="12073"/>
                                <a:pt x="4229" y="12093"/>
                              </a:cubicBezTo>
                              <a:cubicBezTo>
                                <a:pt x="4283" y="12103"/>
                                <a:pt x="4312" y="12105"/>
                                <a:pt x="4354" y="12096"/>
                              </a:cubicBezTo>
                            </a:path>
                            <a:path w="10581" h="991">
                              <a:moveTo>
                                <a:pt x="4610" y="11868"/>
                              </a:moveTo>
                              <a:cubicBezTo>
                                <a:pt x="4582" y="11870"/>
                                <a:pt x="4551" y="11875"/>
                                <a:pt x="4526" y="11889"/>
                              </a:cubicBezTo>
                              <a:cubicBezTo>
                                <a:pt x="4504" y="11901"/>
                                <a:pt x="4482" y="11923"/>
                                <a:pt x="4474" y="11947"/>
                              </a:cubicBezTo>
                              <a:cubicBezTo>
                                <a:pt x="4462" y="11982"/>
                                <a:pt x="4486" y="12002"/>
                                <a:pt x="4511" y="12022"/>
                              </a:cubicBezTo>
                              <a:cubicBezTo>
                                <a:pt x="4557" y="12059"/>
                                <a:pt x="4616" y="12066"/>
                                <a:pt x="4648" y="12121"/>
                              </a:cubicBezTo>
                              <a:cubicBezTo>
                                <a:pt x="4673" y="12164"/>
                                <a:pt x="4670" y="12219"/>
                                <a:pt x="4660" y="12266"/>
                              </a:cubicBezTo>
                              <a:cubicBezTo>
                                <a:pt x="4656" y="12287"/>
                                <a:pt x="4649" y="12304"/>
                                <a:pt x="4635" y="12319"/>
                              </a:cubicBezTo>
                              <a:cubicBezTo>
                                <a:pt x="4633" y="12320"/>
                                <a:pt x="4631" y="12321"/>
                                <a:pt x="4629" y="12322"/>
                              </a:cubicBezTo>
                              <a:cubicBezTo>
                                <a:pt x="4618" y="12305"/>
                                <a:pt x="4615" y="12296"/>
                                <a:pt x="4617" y="12272"/>
                              </a:cubicBezTo>
                              <a:cubicBezTo>
                                <a:pt x="4622" y="12213"/>
                                <a:pt x="4632" y="12145"/>
                                <a:pt x="4648" y="12089"/>
                              </a:cubicBezTo>
                              <a:cubicBezTo>
                                <a:pt x="4663" y="12038"/>
                                <a:pt x="4694" y="11987"/>
                                <a:pt x="4721" y="11942"/>
                              </a:cubicBezTo>
                              <a:cubicBezTo>
                                <a:pt x="4739" y="11911"/>
                                <a:pt x="4747" y="11908"/>
                                <a:pt x="4777" y="11897"/>
                              </a:cubicBezTo>
                              <a:cubicBezTo>
                                <a:pt x="4779" y="11922"/>
                                <a:pt x="4779" y="11943"/>
                                <a:pt x="4776" y="11969"/>
                              </a:cubicBezTo>
                              <a:cubicBezTo>
                                <a:pt x="4771" y="12017"/>
                                <a:pt x="4763" y="12066"/>
                                <a:pt x="4771" y="12114"/>
                              </a:cubicBezTo>
                              <a:cubicBezTo>
                                <a:pt x="4775" y="12138"/>
                                <a:pt x="4792" y="12162"/>
                                <a:pt x="4821" y="12158"/>
                              </a:cubicBezTo>
                              <a:cubicBezTo>
                                <a:pt x="4829" y="12155"/>
                                <a:pt x="4838" y="12153"/>
                                <a:pt x="4846" y="12150"/>
                              </a:cubicBezTo>
                            </a:path>
                            <a:path w="10581" h="991">
                              <a:moveTo>
                                <a:pt x="5024" y="11950"/>
                              </a:moveTo>
                              <a:cubicBezTo>
                                <a:pt x="4997" y="11958"/>
                                <a:pt x="4971" y="11965"/>
                                <a:pt x="4955" y="11999"/>
                              </a:cubicBezTo>
                              <a:cubicBezTo>
                                <a:pt x="4946" y="12020"/>
                                <a:pt x="4943" y="12030"/>
                                <a:pt x="4942" y="12047"/>
                              </a:cubicBezTo>
                              <a:cubicBezTo>
                                <a:pt x="4974" y="12053"/>
                                <a:pt x="4986" y="12062"/>
                                <a:pt x="5024" y="12050"/>
                              </a:cubicBezTo>
                              <a:cubicBezTo>
                                <a:pt x="5051" y="12042"/>
                                <a:pt x="5076" y="12020"/>
                                <a:pt x="5105" y="12016"/>
                              </a:cubicBezTo>
                              <a:cubicBezTo>
                                <a:pt x="5148" y="12010"/>
                                <a:pt x="5146" y="12048"/>
                                <a:pt x="5176" y="12066"/>
                              </a:cubicBezTo>
                              <a:cubicBezTo>
                                <a:pt x="5219" y="12091"/>
                                <a:pt x="5240" y="12092"/>
                                <a:pt x="5284" y="12066"/>
                              </a:cubicBezTo>
                              <a:cubicBezTo>
                                <a:pt x="5336" y="12035"/>
                                <a:pt x="5376" y="11983"/>
                                <a:pt x="5405" y="11931"/>
                              </a:cubicBezTo>
                              <a:cubicBezTo>
                                <a:pt x="5450" y="11852"/>
                                <a:pt x="5471" y="11765"/>
                                <a:pt x="5490" y="11677"/>
                              </a:cubicBezTo>
                              <a:cubicBezTo>
                                <a:pt x="5505" y="11604"/>
                                <a:pt x="5514" y="11536"/>
                                <a:pt x="5508" y="11464"/>
                              </a:cubicBezTo>
                              <a:cubicBezTo>
                                <a:pt x="5484" y="11508"/>
                                <a:pt x="5465" y="11552"/>
                                <a:pt x="5450" y="11603"/>
                              </a:cubicBezTo>
                              <a:cubicBezTo>
                                <a:pt x="5427" y="11685"/>
                                <a:pt x="5400" y="11777"/>
                                <a:pt x="5405" y="11864"/>
                              </a:cubicBezTo>
                              <a:cubicBezTo>
                                <a:pt x="5409" y="11930"/>
                                <a:pt x="5417" y="12007"/>
                                <a:pt x="5486" y="12036"/>
                              </a:cubicBezTo>
                              <a:cubicBezTo>
                                <a:pt x="5529" y="12054"/>
                                <a:pt x="5579" y="12041"/>
                                <a:pt x="5618" y="12019"/>
                              </a:cubicBezTo>
                              <a:cubicBezTo>
                                <a:pt x="5672" y="11988"/>
                                <a:pt x="5706" y="11929"/>
                                <a:pt x="5724" y="11871"/>
                              </a:cubicBezTo>
                              <a:cubicBezTo>
                                <a:pt x="5734" y="11837"/>
                                <a:pt x="5727" y="11828"/>
                                <a:pt x="5714" y="11811"/>
                              </a:cubicBezTo>
                              <a:cubicBezTo>
                                <a:pt x="5692" y="11840"/>
                                <a:pt x="5678" y="11861"/>
                                <a:pt x="5669" y="11899"/>
                              </a:cubicBezTo>
                              <a:cubicBezTo>
                                <a:pt x="5662" y="11929"/>
                                <a:pt x="5651" y="12013"/>
                                <a:pt x="5681" y="12033"/>
                              </a:cubicBezTo>
                              <a:cubicBezTo>
                                <a:pt x="5720" y="12058"/>
                                <a:pt x="5730" y="12042"/>
                                <a:pt x="5759" y="12027"/>
                              </a:cubicBezTo>
                            </a:path>
                            <a:path w="10581" h="991">
                              <a:moveTo>
                                <a:pt x="5339" y="11617"/>
                              </a:moveTo>
                              <a:cubicBezTo>
                                <a:pt x="5313" y="11624"/>
                                <a:pt x="5306" y="11624"/>
                                <a:pt x="5293" y="11636"/>
                              </a:cubicBezTo>
                              <a:cubicBezTo>
                                <a:pt x="5330" y="11642"/>
                                <a:pt x="5368" y="11635"/>
                                <a:pt x="5411" y="11628"/>
                              </a:cubicBezTo>
                              <a:cubicBezTo>
                                <a:pt x="5510" y="11611"/>
                                <a:pt x="5607" y="11598"/>
                                <a:pt x="5706" y="11578"/>
                              </a:cubicBezTo>
                              <a:cubicBezTo>
                                <a:pt x="5781" y="11564"/>
                                <a:pt x="5806" y="11559"/>
                                <a:pt x="5855" y="11543"/>
                              </a:cubicBezTo>
                            </a:path>
                            <a:path w="10581" h="991">
                              <a:moveTo>
                                <a:pt x="6334" y="11511"/>
                              </a:moveTo>
                              <a:cubicBezTo>
                                <a:pt x="6330" y="11533"/>
                                <a:pt x="6327" y="11555"/>
                                <a:pt x="6324" y="11577"/>
                              </a:cubicBezTo>
                              <a:cubicBezTo>
                                <a:pt x="6316" y="11629"/>
                                <a:pt x="6312" y="11681"/>
                                <a:pt x="6310" y="11733"/>
                              </a:cubicBezTo>
                              <a:cubicBezTo>
                                <a:pt x="6308" y="11780"/>
                                <a:pt x="6309" y="11827"/>
                                <a:pt x="6309" y="11874"/>
                              </a:cubicBezTo>
                              <a:cubicBezTo>
                                <a:pt x="6309" y="11894"/>
                                <a:pt x="6312" y="11910"/>
                                <a:pt x="6312" y="11930"/>
                              </a:cubicBezTo>
                            </a:path>
                            <a:path w="10581" h="991">
                              <a:moveTo>
                                <a:pt x="6172" y="11811"/>
                              </a:moveTo>
                              <a:cubicBezTo>
                                <a:pt x="6172" y="11811"/>
                                <a:pt x="6175" y="11801"/>
                                <a:pt x="6188" y="11802"/>
                              </a:cubicBezTo>
                              <a:cubicBezTo>
                                <a:pt x="6215" y="11803"/>
                                <a:pt x="6240" y="11812"/>
                                <a:pt x="6269" y="11811"/>
                              </a:cubicBezTo>
                              <a:cubicBezTo>
                                <a:pt x="6334" y="11809"/>
                                <a:pt x="6396" y="11787"/>
                                <a:pt x="6454" y="11758"/>
                              </a:cubicBezTo>
                              <a:cubicBezTo>
                                <a:pt x="6509" y="11730"/>
                                <a:pt x="6558" y="11684"/>
                                <a:pt x="6593" y="11634"/>
                              </a:cubicBezTo>
                              <a:cubicBezTo>
                                <a:pt x="6626" y="11588"/>
                                <a:pt x="6653" y="11535"/>
                                <a:pt x="6669" y="11480"/>
                              </a:cubicBezTo>
                              <a:cubicBezTo>
                                <a:pt x="6679" y="11444"/>
                                <a:pt x="6678" y="11417"/>
                                <a:pt x="6676" y="11383"/>
                              </a:cubicBezTo>
                              <a:cubicBezTo>
                                <a:pt x="6666" y="11402"/>
                                <a:pt x="6653" y="11422"/>
                                <a:pt x="6645" y="11445"/>
                              </a:cubicBezTo>
                              <a:cubicBezTo>
                                <a:pt x="6628" y="11494"/>
                                <a:pt x="6621" y="11548"/>
                                <a:pt x="6615" y="11599"/>
                              </a:cubicBezTo>
                              <a:cubicBezTo>
                                <a:pt x="6605" y="11682"/>
                                <a:pt x="6584" y="11820"/>
                                <a:pt x="6638" y="11893"/>
                              </a:cubicBezTo>
                              <a:cubicBezTo>
                                <a:pt x="6665" y="11930"/>
                                <a:pt x="6702" y="11914"/>
                                <a:pt x="6732" y="11890"/>
                              </a:cubicBezTo>
                              <a:cubicBezTo>
                                <a:pt x="6766" y="11863"/>
                                <a:pt x="6777" y="11831"/>
                                <a:pt x="6792" y="11793"/>
                              </a:cubicBezTo>
                              <a:cubicBezTo>
                                <a:pt x="6790" y="11800"/>
                                <a:pt x="6784" y="11804"/>
                                <a:pt x="6782" y="11811"/>
                              </a:cubicBezTo>
                              <a:cubicBezTo>
                                <a:pt x="6776" y="11833"/>
                                <a:pt x="6775" y="11858"/>
                                <a:pt x="6778" y="11881"/>
                              </a:cubicBezTo>
                              <a:cubicBezTo>
                                <a:pt x="6781" y="11906"/>
                                <a:pt x="6789" y="11931"/>
                                <a:pt x="6807" y="11950"/>
                              </a:cubicBezTo>
                              <a:cubicBezTo>
                                <a:pt x="6826" y="11970"/>
                                <a:pt x="6848" y="11975"/>
                                <a:pt x="6875" y="11974"/>
                              </a:cubicBezTo>
                              <a:cubicBezTo>
                                <a:pt x="6899" y="11973"/>
                                <a:pt x="6925" y="11962"/>
                                <a:pt x="6944" y="11947"/>
                              </a:cubicBezTo>
                              <a:cubicBezTo>
                                <a:pt x="6955" y="11939"/>
                                <a:pt x="6962" y="11924"/>
                                <a:pt x="6973" y="11917"/>
                              </a:cubicBezTo>
                              <a:cubicBezTo>
                                <a:pt x="6976" y="11915"/>
                                <a:pt x="6977" y="11909"/>
                                <a:pt x="6979" y="11908"/>
                              </a:cubicBezTo>
                              <a:cubicBezTo>
                                <a:pt x="6984" y="11905"/>
                                <a:pt x="6989" y="11911"/>
                                <a:pt x="6994" y="11908"/>
                              </a:cubicBezTo>
                              <a:cubicBezTo>
                                <a:pt x="7001" y="11904"/>
                                <a:pt x="7009" y="11905"/>
                                <a:pt x="7017" y="11899"/>
                              </a:cubicBezTo>
                              <a:cubicBezTo>
                                <a:pt x="7027" y="11891"/>
                                <a:pt x="7037" y="11878"/>
                                <a:pt x="7042" y="11865"/>
                              </a:cubicBezTo>
                              <a:cubicBezTo>
                                <a:pt x="7045" y="11858"/>
                                <a:pt x="7043" y="11845"/>
                                <a:pt x="7044" y="11842"/>
                              </a:cubicBezTo>
                              <a:cubicBezTo>
                                <a:pt x="7043" y="11844"/>
                                <a:pt x="7037" y="11843"/>
                                <a:pt x="7035" y="11850"/>
                              </a:cubicBezTo>
                              <a:cubicBezTo>
                                <a:pt x="7033" y="11859"/>
                                <a:pt x="7031" y="11867"/>
                                <a:pt x="7031" y="11877"/>
                              </a:cubicBezTo>
                              <a:cubicBezTo>
                                <a:pt x="7030" y="11909"/>
                                <a:pt x="7040" y="11934"/>
                                <a:pt x="7067" y="11952"/>
                              </a:cubicBezTo>
                              <a:cubicBezTo>
                                <a:pt x="7080" y="11961"/>
                                <a:pt x="7113" y="11966"/>
                                <a:pt x="7128" y="11965"/>
                              </a:cubicBezTo>
                              <a:cubicBezTo>
                                <a:pt x="7179" y="11961"/>
                                <a:pt x="7218" y="11930"/>
                                <a:pt x="7251" y="11894"/>
                              </a:cubicBezTo>
                              <a:cubicBezTo>
                                <a:pt x="7270" y="11873"/>
                                <a:pt x="7284" y="11849"/>
                                <a:pt x="7303" y="11828"/>
                              </a:cubicBezTo>
                              <a:cubicBezTo>
                                <a:pt x="7322" y="11807"/>
                                <a:pt x="7329" y="11799"/>
                                <a:pt x="7354" y="11812"/>
                              </a:cubicBezTo>
                              <a:cubicBezTo>
                                <a:pt x="7368" y="11819"/>
                                <a:pt x="7385" y="11850"/>
                                <a:pt x="7391" y="11864"/>
                              </a:cubicBezTo>
                              <a:cubicBezTo>
                                <a:pt x="7404" y="11892"/>
                                <a:pt x="7413" y="11925"/>
                                <a:pt x="7395" y="11952"/>
                              </a:cubicBezTo>
                              <a:cubicBezTo>
                                <a:pt x="7384" y="11968"/>
                                <a:pt x="7367" y="11976"/>
                                <a:pt x="7348" y="11974"/>
                              </a:cubicBezTo>
                              <a:cubicBezTo>
                                <a:pt x="7330" y="11966"/>
                                <a:pt x="7322" y="11963"/>
                                <a:pt x="7308" y="11958"/>
                              </a:cubicBezTo>
                            </a:path>
                            <a:path w="10581" h="991">
                              <a:moveTo>
                                <a:pt x="7026" y="11552"/>
                              </a:moveTo>
                              <a:cubicBezTo>
                                <a:pt x="7023" y="11545"/>
                                <a:pt x="7021" y="11545"/>
                                <a:pt x="7020" y="11539"/>
                              </a:cubicBezTo>
                              <a:cubicBezTo>
                                <a:pt x="7035" y="11543"/>
                                <a:pt x="7044" y="11549"/>
                                <a:pt x="7057" y="11555"/>
                              </a:cubicBezTo>
                              <a:cubicBezTo>
                                <a:pt x="7075" y="11562"/>
                                <a:pt x="7081" y="11564"/>
                                <a:pt x="7091" y="11573"/>
                              </a:cubicBezTo>
                            </a:path>
                            <a:path w="10581" h="991">
                              <a:moveTo>
                                <a:pt x="7883" y="11928"/>
                              </a:moveTo>
                              <a:cubicBezTo>
                                <a:pt x="7875" y="11929"/>
                                <a:pt x="7874" y="11930"/>
                                <a:pt x="7867" y="11931"/>
                              </a:cubicBezTo>
                              <a:cubicBezTo>
                                <a:pt x="7863" y="11924"/>
                                <a:pt x="7857" y="11912"/>
                                <a:pt x="7855" y="11903"/>
                              </a:cubicBezTo>
                              <a:cubicBezTo>
                                <a:pt x="7849" y="11874"/>
                                <a:pt x="7846" y="11842"/>
                                <a:pt x="7842" y="11812"/>
                              </a:cubicBezTo>
                              <a:cubicBezTo>
                                <a:pt x="7832" y="11740"/>
                                <a:pt x="7826" y="11667"/>
                                <a:pt x="7824" y="11595"/>
                              </a:cubicBezTo>
                              <a:cubicBezTo>
                                <a:pt x="7823" y="11548"/>
                                <a:pt x="7818" y="11484"/>
                                <a:pt x="7838" y="11440"/>
                              </a:cubicBezTo>
                              <a:cubicBezTo>
                                <a:pt x="7854" y="11406"/>
                                <a:pt x="7880" y="11397"/>
                                <a:pt x="7914" y="11396"/>
                              </a:cubicBezTo>
                              <a:cubicBezTo>
                                <a:pt x="7944" y="11395"/>
                                <a:pt x="7969" y="11401"/>
                                <a:pt x="7998" y="11408"/>
                              </a:cubicBezTo>
                            </a:path>
                            <a:path w="10581" h="991">
                              <a:moveTo>
                                <a:pt x="7779" y="11718"/>
                              </a:moveTo>
                              <a:cubicBezTo>
                                <a:pt x="7784" y="11716"/>
                                <a:pt x="7828" y="11698"/>
                                <a:pt x="7842" y="11692"/>
                              </a:cubicBezTo>
                              <a:cubicBezTo>
                                <a:pt x="7893" y="11672"/>
                                <a:pt x="7945" y="11658"/>
                                <a:pt x="7998" y="11648"/>
                              </a:cubicBezTo>
                            </a:path>
                            <a:path w="10581" h="991">
                              <a:moveTo>
                                <a:pt x="8161" y="11752"/>
                              </a:moveTo>
                              <a:cubicBezTo>
                                <a:pt x="8153" y="11770"/>
                                <a:pt x="8142" y="11785"/>
                                <a:pt x="8140" y="11806"/>
                              </a:cubicBezTo>
                              <a:cubicBezTo>
                                <a:pt x="8138" y="11825"/>
                                <a:pt x="8144" y="11846"/>
                                <a:pt x="8152" y="11864"/>
                              </a:cubicBezTo>
                              <a:cubicBezTo>
                                <a:pt x="8158" y="11879"/>
                                <a:pt x="8167" y="11892"/>
                                <a:pt x="8179" y="11902"/>
                              </a:cubicBezTo>
                              <a:cubicBezTo>
                                <a:pt x="8190" y="11911"/>
                                <a:pt x="8203" y="11905"/>
                                <a:pt x="8214" y="11900"/>
                              </a:cubicBezTo>
                              <a:cubicBezTo>
                                <a:pt x="8230" y="11893"/>
                                <a:pt x="8242" y="11878"/>
                                <a:pt x="8251" y="11864"/>
                              </a:cubicBezTo>
                              <a:cubicBezTo>
                                <a:pt x="8260" y="11851"/>
                                <a:pt x="8265" y="11836"/>
                                <a:pt x="8265" y="11821"/>
                              </a:cubicBezTo>
                              <a:cubicBezTo>
                                <a:pt x="8265" y="11809"/>
                                <a:pt x="8263" y="11800"/>
                                <a:pt x="8258" y="11790"/>
                              </a:cubicBezTo>
                              <a:cubicBezTo>
                                <a:pt x="8255" y="11784"/>
                                <a:pt x="8250" y="11780"/>
                                <a:pt x="8246" y="11775"/>
                              </a:cubicBezTo>
                              <a:cubicBezTo>
                                <a:pt x="8245" y="11774"/>
                                <a:pt x="8242" y="11772"/>
                                <a:pt x="8242" y="11772"/>
                              </a:cubicBezTo>
                              <a:cubicBezTo>
                                <a:pt x="8243" y="11772"/>
                                <a:pt x="8244" y="11772"/>
                                <a:pt x="8242" y="11774"/>
                              </a:cubicBezTo>
                              <a:cubicBezTo>
                                <a:pt x="8244" y="11779"/>
                                <a:pt x="8248" y="11776"/>
                                <a:pt x="8248" y="11781"/>
                              </a:cubicBezTo>
                              <a:cubicBezTo>
                                <a:pt x="8246" y="11786"/>
                                <a:pt x="8245" y="11787"/>
                                <a:pt x="8248" y="11790"/>
                              </a:cubicBezTo>
                            </a:path>
                            <a:path w="10581" h="991">
                              <a:moveTo>
                                <a:pt x="8198" y="11905"/>
                              </a:moveTo>
                              <a:cubicBezTo>
                                <a:pt x="8196" y="11903"/>
                                <a:pt x="8191" y="11899"/>
                                <a:pt x="8192" y="11890"/>
                              </a:cubicBezTo>
                              <a:cubicBezTo>
                                <a:pt x="8194" y="11870"/>
                                <a:pt x="8199" y="11848"/>
                                <a:pt x="8204" y="11828"/>
                              </a:cubicBezTo>
                              <a:cubicBezTo>
                                <a:pt x="8214" y="11787"/>
                                <a:pt x="8227" y="11748"/>
                                <a:pt x="8242" y="11708"/>
                              </a:cubicBezTo>
                              <a:cubicBezTo>
                                <a:pt x="8257" y="11667"/>
                                <a:pt x="8275" y="11629"/>
                                <a:pt x="8305" y="11596"/>
                              </a:cubicBezTo>
                              <a:cubicBezTo>
                                <a:pt x="8341" y="11556"/>
                                <a:pt x="8367" y="11574"/>
                                <a:pt x="8399" y="11602"/>
                              </a:cubicBezTo>
                              <a:cubicBezTo>
                                <a:pt x="8415" y="11617"/>
                                <a:pt x="8421" y="11623"/>
                                <a:pt x="8428" y="11637"/>
                              </a:cubicBezTo>
                            </a:path>
                            <a:path w="10581" h="991">
                              <a:moveTo>
                                <a:pt x="8593" y="11736"/>
                              </a:moveTo>
                              <a:cubicBezTo>
                                <a:pt x="8575" y="11730"/>
                                <a:pt x="8557" y="11733"/>
                                <a:pt x="8539" y="11745"/>
                              </a:cubicBezTo>
                              <a:cubicBezTo>
                                <a:pt x="8515" y="11761"/>
                                <a:pt x="8499" y="11785"/>
                                <a:pt x="8490" y="11812"/>
                              </a:cubicBezTo>
                              <a:cubicBezTo>
                                <a:pt x="8480" y="11843"/>
                                <a:pt x="8484" y="11877"/>
                                <a:pt x="8502" y="11905"/>
                              </a:cubicBezTo>
                              <a:cubicBezTo>
                                <a:pt x="8528" y="11944"/>
                                <a:pt x="8579" y="11951"/>
                                <a:pt x="8621" y="11939"/>
                              </a:cubicBezTo>
                              <a:cubicBezTo>
                                <a:pt x="8660" y="11928"/>
                                <a:pt x="8694" y="11901"/>
                                <a:pt x="8712" y="11864"/>
                              </a:cubicBezTo>
                              <a:cubicBezTo>
                                <a:pt x="8729" y="11828"/>
                                <a:pt x="8727" y="11791"/>
                                <a:pt x="8706" y="11758"/>
                              </a:cubicBezTo>
                              <a:cubicBezTo>
                                <a:pt x="8691" y="11735"/>
                                <a:pt x="8663" y="11714"/>
                                <a:pt x="8634" y="11718"/>
                              </a:cubicBezTo>
                              <a:cubicBezTo>
                                <a:pt x="8613" y="11721"/>
                                <a:pt x="8605" y="11736"/>
                                <a:pt x="8596" y="11752"/>
                              </a:cubicBezTo>
                            </a:path>
                            <a:path w="10581" h="991">
                              <a:moveTo>
                                <a:pt x="8934" y="11749"/>
                              </a:moveTo>
                              <a:cubicBezTo>
                                <a:pt x="8937" y="11760"/>
                                <a:pt x="8940" y="11777"/>
                                <a:pt x="8943" y="11792"/>
                              </a:cubicBezTo>
                              <a:cubicBezTo>
                                <a:pt x="8947" y="11814"/>
                                <a:pt x="8950" y="11838"/>
                                <a:pt x="8958" y="11859"/>
                              </a:cubicBezTo>
                              <a:cubicBezTo>
                                <a:pt x="8959" y="11861"/>
                                <a:pt x="8961" y="11862"/>
                                <a:pt x="8962" y="11864"/>
                              </a:cubicBezTo>
                              <a:cubicBezTo>
                                <a:pt x="8973" y="11856"/>
                                <a:pt x="8977" y="11858"/>
                                <a:pt x="8987" y="11842"/>
                              </a:cubicBezTo>
                              <a:cubicBezTo>
                                <a:pt x="9004" y="11815"/>
                                <a:pt x="9019" y="11789"/>
                                <a:pt x="9034" y="11761"/>
                              </a:cubicBezTo>
                              <a:cubicBezTo>
                                <a:pt x="9047" y="11737"/>
                                <a:pt x="9057" y="11702"/>
                                <a:pt x="9077" y="11683"/>
                              </a:cubicBezTo>
                              <a:cubicBezTo>
                                <a:pt x="9082" y="11675"/>
                                <a:pt x="9083" y="11672"/>
                                <a:pt x="9090" y="11674"/>
                              </a:cubicBezTo>
                              <a:cubicBezTo>
                                <a:pt x="9096" y="11694"/>
                                <a:pt x="9100" y="11713"/>
                                <a:pt x="9103" y="11734"/>
                              </a:cubicBezTo>
                              <a:cubicBezTo>
                                <a:pt x="9108" y="11766"/>
                                <a:pt x="9113" y="11798"/>
                                <a:pt x="9125" y="11828"/>
                              </a:cubicBezTo>
                              <a:cubicBezTo>
                                <a:pt x="9132" y="11847"/>
                                <a:pt x="9144" y="11865"/>
                                <a:pt x="9165" y="11862"/>
                              </a:cubicBezTo>
                              <a:cubicBezTo>
                                <a:pt x="9188" y="11858"/>
                                <a:pt x="9204" y="11829"/>
                                <a:pt x="9215" y="11811"/>
                              </a:cubicBezTo>
                              <a:cubicBezTo>
                                <a:pt x="9235" y="11779"/>
                                <a:pt x="9248" y="11743"/>
                                <a:pt x="9265" y="11709"/>
                              </a:cubicBezTo>
                              <a:cubicBezTo>
                                <a:pt x="9273" y="11692"/>
                                <a:pt x="9280" y="11683"/>
                                <a:pt x="9293" y="11670"/>
                              </a:cubicBezTo>
                              <a:cubicBezTo>
                                <a:pt x="9315" y="11696"/>
                                <a:pt x="9319" y="11713"/>
                                <a:pt x="9327" y="11755"/>
                              </a:cubicBezTo>
                              <a:cubicBezTo>
                                <a:pt x="9336" y="11800"/>
                                <a:pt x="9330" y="11852"/>
                                <a:pt x="9357" y="11889"/>
                              </a:cubicBezTo>
                              <a:cubicBezTo>
                                <a:pt x="9376" y="11916"/>
                                <a:pt x="9393" y="11920"/>
                                <a:pt x="9424" y="11925"/>
                              </a:cubicBezTo>
                            </a:path>
                            <a:path w="10581" h="991">
                              <a:moveTo>
                                <a:pt x="9845" y="11652"/>
                              </a:moveTo>
                              <a:cubicBezTo>
                                <a:pt x="9830" y="11650"/>
                                <a:pt x="9819" y="11647"/>
                                <a:pt x="9804" y="11656"/>
                              </a:cubicBezTo>
                              <a:cubicBezTo>
                                <a:pt x="9781" y="11669"/>
                                <a:pt x="9766" y="11698"/>
                                <a:pt x="9756" y="11721"/>
                              </a:cubicBezTo>
                              <a:cubicBezTo>
                                <a:pt x="9744" y="11750"/>
                                <a:pt x="9736" y="11793"/>
                                <a:pt x="9745" y="11825"/>
                              </a:cubicBezTo>
                              <a:cubicBezTo>
                                <a:pt x="9759" y="11873"/>
                                <a:pt x="9812" y="11889"/>
                                <a:pt x="9856" y="11886"/>
                              </a:cubicBezTo>
                              <a:cubicBezTo>
                                <a:pt x="9898" y="11883"/>
                                <a:pt x="9948" y="11862"/>
                                <a:pt x="9973" y="11827"/>
                              </a:cubicBezTo>
                              <a:cubicBezTo>
                                <a:pt x="10001" y="11788"/>
                                <a:pt x="10001" y="11736"/>
                                <a:pt x="9989" y="11692"/>
                              </a:cubicBezTo>
                              <a:cubicBezTo>
                                <a:pt x="9977" y="11649"/>
                                <a:pt x="9953" y="11608"/>
                                <a:pt x="9913" y="11586"/>
                              </a:cubicBezTo>
                              <a:cubicBezTo>
                                <a:pt x="9889" y="11573"/>
                                <a:pt x="9858" y="11572"/>
                                <a:pt x="9841" y="11595"/>
                              </a:cubicBezTo>
                              <a:cubicBezTo>
                                <a:pt x="9833" y="11610"/>
                                <a:pt x="9830" y="11613"/>
                                <a:pt x="9834" y="11623"/>
                              </a:cubicBezTo>
                            </a:path>
                            <a:path w="10581" h="991">
                              <a:moveTo>
                                <a:pt x="10408" y="11408"/>
                              </a:moveTo>
                              <a:cubicBezTo>
                                <a:pt x="10403" y="11407"/>
                                <a:pt x="10401" y="11400"/>
                                <a:pt x="10397" y="11411"/>
                              </a:cubicBezTo>
                              <a:cubicBezTo>
                                <a:pt x="10391" y="11430"/>
                                <a:pt x="10392" y="11460"/>
                                <a:pt x="10391" y="11479"/>
                              </a:cubicBezTo>
                              <a:cubicBezTo>
                                <a:pt x="10387" y="11532"/>
                                <a:pt x="10381" y="11586"/>
                                <a:pt x="10380" y="11639"/>
                              </a:cubicBezTo>
                              <a:cubicBezTo>
                                <a:pt x="10379" y="11690"/>
                                <a:pt x="10379" y="11740"/>
                                <a:pt x="10382" y="11790"/>
                              </a:cubicBezTo>
                              <a:cubicBezTo>
                                <a:pt x="10383" y="11811"/>
                                <a:pt x="10384" y="11824"/>
                                <a:pt x="10392" y="11842"/>
                              </a:cubicBezTo>
                            </a:path>
                            <a:path w="10581" h="991">
                              <a:moveTo>
                                <a:pt x="10323" y="11643"/>
                              </a:moveTo>
                              <a:cubicBezTo>
                                <a:pt x="10343" y="11643"/>
                                <a:pt x="10367" y="11644"/>
                                <a:pt x="10389" y="11643"/>
                              </a:cubicBezTo>
                              <a:cubicBezTo>
                                <a:pt x="10436" y="11641"/>
                                <a:pt x="10485" y="11636"/>
                                <a:pt x="10532" y="11628"/>
                              </a:cubicBezTo>
                              <a:cubicBezTo>
                                <a:pt x="10565" y="11622"/>
                                <a:pt x="10603" y="11619"/>
                                <a:pt x="10635" y="11608"/>
                              </a:cubicBezTo>
                              <a:cubicBezTo>
                                <a:pt x="10642" y="11604"/>
                                <a:pt x="10644" y="11601"/>
                                <a:pt x="10647" y="11606"/>
                              </a:cubicBezTo>
                              <a:cubicBezTo>
                                <a:pt x="10636" y="11622"/>
                                <a:pt x="10624" y="11638"/>
                                <a:pt x="10616" y="11656"/>
                              </a:cubicBezTo>
                              <a:cubicBezTo>
                                <a:pt x="10603" y="11684"/>
                                <a:pt x="10598" y="11712"/>
                                <a:pt x="10614" y="11740"/>
                              </a:cubicBezTo>
                              <a:cubicBezTo>
                                <a:pt x="10630" y="11768"/>
                                <a:pt x="10668" y="11773"/>
                                <a:pt x="10697" y="11772"/>
                              </a:cubicBezTo>
                              <a:cubicBezTo>
                                <a:pt x="10727" y="11770"/>
                                <a:pt x="10760" y="11753"/>
                                <a:pt x="10773" y="11724"/>
                              </a:cubicBezTo>
                              <a:cubicBezTo>
                                <a:pt x="10789" y="11688"/>
                                <a:pt x="10774" y="11636"/>
                                <a:pt x="10752" y="11605"/>
                              </a:cubicBezTo>
                              <a:cubicBezTo>
                                <a:pt x="10743" y="11592"/>
                                <a:pt x="10724" y="11563"/>
                                <a:pt x="10705" y="11562"/>
                              </a:cubicBezTo>
                              <a:cubicBezTo>
                                <a:pt x="10703" y="11560"/>
                                <a:pt x="10702" y="11561"/>
                                <a:pt x="10702" y="11565"/>
                              </a:cubicBezTo>
                            </a:path>
                            <a:path w="10581" h="991">
                              <a:moveTo>
                                <a:pt x="11157" y="11526"/>
                              </a:moveTo>
                              <a:cubicBezTo>
                                <a:pt x="11160" y="11554"/>
                                <a:pt x="11162" y="11588"/>
                                <a:pt x="11160" y="11617"/>
                              </a:cubicBezTo>
                              <a:cubicBezTo>
                                <a:pt x="11158" y="11652"/>
                                <a:pt x="11156" y="11690"/>
                                <a:pt x="11151" y="11724"/>
                              </a:cubicBezTo>
                              <a:cubicBezTo>
                                <a:pt x="11149" y="11737"/>
                                <a:pt x="11145" y="11761"/>
                                <a:pt x="11137" y="11772"/>
                              </a:cubicBezTo>
                              <a:cubicBezTo>
                                <a:pt x="11136" y="11772"/>
                                <a:pt x="11134" y="11772"/>
                                <a:pt x="11133" y="11772"/>
                              </a:cubicBezTo>
                              <a:cubicBezTo>
                                <a:pt x="11127" y="11750"/>
                                <a:pt x="11125" y="11732"/>
                                <a:pt x="11124" y="11708"/>
                              </a:cubicBezTo>
                              <a:cubicBezTo>
                                <a:pt x="11122" y="11634"/>
                                <a:pt x="11137" y="11568"/>
                                <a:pt x="11160" y="11498"/>
                              </a:cubicBezTo>
                              <a:cubicBezTo>
                                <a:pt x="11175" y="11453"/>
                                <a:pt x="11199" y="11384"/>
                                <a:pt x="11252" y="11373"/>
                              </a:cubicBezTo>
                              <a:cubicBezTo>
                                <a:pt x="11280" y="11367"/>
                                <a:pt x="11301" y="11386"/>
                                <a:pt x="11318" y="11404"/>
                              </a:cubicBezTo>
                              <a:cubicBezTo>
                                <a:pt x="11336" y="11424"/>
                                <a:pt x="11346" y="11450"/>
                                <a:pt x="11345" y="11477"/>
                              </a:cubicBezTo>
                              <a:cubicBezTo>
                                <a:pt x="11343" y="11520"/>
                                <a:pt x="11312" y="11555"/>
                                <a:pt x="11292" y="11590"/>
                              </a:cubicBezTo>
                              <a:cubicBezTo>
                                <a:pt x="11268" y="11631"/>
                                <a:pt x="11251" y="11672"/>
                                <a:pt x="11279" y="11714"/>
                              </a:cubicBezTo>
                              <a:cubicBezTo>
                                <a:pt x="11297" y="11740"/>
                                <a:pt x="11322" y="11759"/>
                                <a:pt x="11349" y="11775"/>
                              </a:cubicBezTo>
                              <a:cubicBezTo>
                                <a:pt x="11377" y="11792"/>
                                <a:pt x="11408" y="11795"/>
                                <a:pt x="11440" y="11797"/>
                              </a:cubicBezTo>
                            </a:path>
                            <a:path w="10581" h="991">
                              <a:moveTo>
                                <a:pt x="11842" y="11465"/>
                              </a:moveTo>
                              <a:cubicBezTo>
                                <a:pt x="11852" y="11470"/>
                                <a:pt x="11860" y="11475"/>
                                <a:pt x="11868" y="11483"/>
                              </a:cubicBezTo>
                              <a:cubicBezTo>
                                <a:pt x="11887" y="11502"/>
                                <a:pt x="11890" y="11530"/>
                                <a:pt x="11896" y="11555"/>
                              </a:cubicBezTo>
                              <a:cubicBezTo>
                                <a:pt x="11906" y="11598"/>
                                <a:pt x="11910" y="11639"/>
                                <a:pt x="11914" y="11683"/>
                              </a:cubicBezTo>
                              <a:cubicBezTo>
                                <a:pt x="11917" y="11720"/>
                                <a:pt x="11920" y="11758"/>
                                <a:pt x="11922" y="11795"/>
                              </a:cubicBezTo>
                              <a:cubicBezTo>
                                <a:pt x="11923" y="11811"/>
                                <a:pt x="11923" y="11823"/>
                                <a:pt x="11919" y="11837"/>
                              </a:cubicBezTo>
                            </a:path>
                            <a:path w="10581" h="991">
                              <a:moveTo>
                                <a:pt x="11781" y="11639"/>
                              </a:moveTo>
                              <a:cubicBezTo>
                                <a:pt x="11806" y="11640"/>
                                <a:pt x="11830" y="11638"/>
                                <a:pt x="11855" y="11639"/>
                              </a:cubicBezTo>
                              <a:cubicBezTo>
                                <a:pt x="11887" y="11640"/>
                                <a:pt x="11912" y="11644"/>
                                <a:pt x="11944" y="11643"/>
                              </a:cubicBezTo>
                            </a:path>
                            <a:path w="10581" h="991">
                              <a:moveTo>
                                <a:pt x="12208" y="11581"/>
                              </a:moveTo>
                              <a:cubicBezTo>
                                <a:pt x="12172" y="11589"/>
                                <a:pt x="12160" y="11592"/>
                                <a:pt x="12140" y="11623"/>
                              </a:cubicBezTo>
                              <a:cubicBezTo>
                                <a:pt x="12118" y="11658"/>
                                <a:pt x="12113" y="11693"/>
                                <a:pt x="12127" y="11733"/>
                              </a:cubicBezTo>
                              <a:cubicBezTo>
                                <a:pt x="12137" y="11762"/>
                                <a:pt x="12185" y="11772"/>
                                <a:pt x="12211" y="11771"/>
                              </a:cubicBezTo>
                              <a:cubicBezTo>
                                <a:pt x="12245" y="11770"/>
                                <a:pt x="12287" y="11754"/>
                                <a:pt x="12313" y="11731"/>
                              </a:cubicBezTo>
                              <a:cubicBezTo>
                                <a:pt x="12326" y="11719"/>
                                <a:pt x="12343" y="11695"/>
                                <a:pt x="12338" y="11677"/>
                              </a:cubicBezTo>
                              <a:cubicBezTo>
                                <a:pt x="12337" y="11675"/>
                                <a:pt x="12335" y="11672"/>
                                <a:pt x="12334" y="11670"/>
                              </a:cubicBezTo>
                              <a:cubicBezTo>
                                <a:pt x="12319" y="11676"/>
                                <a:pt x="12312" y="11676"/>
                                <a:pt x="12306" y="11696"/>
                              </a:cubicBezTo>
                              <a:cubicBezTo>
                                <a:pt x="12298" y="11723"/>
                                <a:pt x="12306" y="11751"/>
                                <a:pt x="12324" y="11772"/>
                              </a:cubicBezTo>
                              <a:cubicBezTo>
                                <a:pt x="12353" y="11805"/>
                                <a:pt x="12381" y="11803"/>
                                <a:pt x="12421" y="11806"/>
                              </a:cubicBezTo>
                            </a:path>
                            <a:path w="10581" h="991">
                              <a:moveTo>
                                <a:pt x="12474" y="11415"/>
                              </a:moveTo>
                              <a:cubicBezTo>
                                <a:pt x="12452" y="11427"/>
                                <a:pt x="12445" y="11421"/>
                                <a:pt x="12452" y="11454"/>
                              </a:cubicBezTo>
                              <a:cubicBezTo>
                                <a:pt x="12461" y="11493"/>
                                <a:pt x="12477" y="11531"/>
                                <a:pt x="12490" y="11568"/>
                              </a:cubicBezTo>
                              <a:cubicBezTo>
                                <a:pt x="12513" y="11634"/>
                                <a:pt x="12526" y="11700"/>
                                <a:pt x="12543" y="11768"/>
                              </a:cubicBezTo>
                              <a:cubicBezTo>
                                <a:pt x="12544" y="11775"/>
                                <a:pt x="12543" y="11777"/>
                                <a:pt x="12547" y="11780"/>
                              </a:cubicBezTo>
                              <a:cubicBezTo>
                                <a:pt x="12556" y="11758"/>
                                <a:pt x="12565" y="11737"/>
                                <a:pt x="12574" y="11715"/>
                              </a:cubicBezTo>
                              <a:cubicBezTo>
                                <a:pt x="12590" y="11677"/>
                                <a:pt x="12607" y="11639"/>
                                <a:pt x="12632" y="11606"/>
                              </a:cubicBezTo>
                              <a:cubicBezTo>
                                <a:pt x="12644" y="11590"/>
                                <a:pt x="12672" y="11558"/>
                                <a:pt x="12696" y="11559"/>
                              </a:cubicBezTo>
                              <a:cubicBezTo>
                                <a:pt x="12729" y="11560"/>
                                <a:pt x="12728" y="11612"/>
                                <a:pt x="12718" y="11631"/>
                              </a:cubicBezTo>
                              <a:cubicBezTo>
                                <a:pt x="12709" y="11650"/>
                                <a:pt x="12691" y="11664"/>
                                <a:pt x="12678" y="11680"/>
                              </a:cubicBezTo>
                              <a:cubicBezTo>
                                <a:pt x="12667" y="11695"/>
                                <a:pt x="12659" y="11708"/>
                                <a:pt x="12659" y="11727"/>
                              </a:cubicBezTo>
                              <a:cubicBezTo>
                                <a:pt x="12660" y="11747"/>
                                <a:pt x="12683" y="11764"/>
                                <a:pt x="12700" y="11770"/>
                              </a:cubicBezTo>
                              <a:cubicBezTo>
                                <a:pt x="12744" y="11784"/>
                                <a:pt x="12779" y="11782"/>
                                <a:pt x="12823" y="11771"/>
                              </a:cubicBezTo>
                            </a:path>
                            <a:path w="10581" h="991">
                              <a:moveTo>
                                <a:pt x="12994" y="11627"/>
                              </a:moveTo>
                              <a:cubicBezTo>
                                <a:pt x="12990" y="11649"/>
                                <a:pt x="12985" y="11669"/>
                                <a:pt x="12985" y="11692"/>
                              </a:cubicBezTo>
                              <a:cubicBezTo>
                                <a:pt x="12985" y="11720"/>
                                <a:pt x="12991" y="11730"/>
                                <a:pt x="13007" y="11749"/>
                              </a:cubicBezTo>
                              <a:cubicBezTo>
                                <a:pt x="13013" y="11759"/>
                                <a:pt x="13015" y="11763"/>
                                <a:pt x="13025" y="11761"/>
                              </a:cubicBezTo>
                            </a:path>
                            <a:path w="10581" h="991">
                              <a:moveTo>
                                <a:pt x="13085" y="11712"/>
                              </a:moveTo>
                              <a:cubicBezTo>
                                <a:pt x="13093" y="11728"/>
                                <a:pt x="13099" y="11746"/>
                                <a:pt x="13109" y="11761"/>
                              </a:cubicBezTo>
                              <a:cubicBezTo>
                                <a:pt x="13114" y="11769"/>
                                <a:pt x="13115" y="11771"/>
                                <a:pt x="13119" y="11775"/>
                              </a:cubicBezTo>
                              <a:cubicBezTo>
                                <a:pt x="13122" y="11767"/>
                                <a:pt x="13127" y="11757"/>
                                <a:pt x="13131" y="11748"/>
                              </a:cubicBezTo>
                              <a:cubicBezTo>
                                <a:pt x="13144" y="11721"/>
                                <a:pt x="13165" y="11700"/>
                                <a:pt x="13185" y="11678"/>
                              </a:cubicBezTo>
                              <a:cubicBezTo>
                                <a:pt x="13205" y="11657"/>
                                <a:pt x="13225" y="11636"/>
                                <a:pt x="13253" y="11627"/>
                              </a:cubicBezTo>
                              <a:cubicBezTo>
                                <a:pt x="13275" y="11620"/>
                                <a:pt x="13284" y="11642"/>
                                <a:pt x="13291" y="11659"/>
                              </a:cubicBezTo>
                              <a:cubicBezTo>
                                <a:pt x="13306" y="11695"/>
                                <a:pt x="13318" y="11725"/>
                                <a:pt x="13348" y="11752"/>
                              </a:cubicBezTo>
                              <a:cubicBezTo>
                                <a:pt x="13377" y="11777"/>
                                <a:pt x="13408" y="11772"/>
                                <a:pt x="13444" y="11772"/>
                              </a:cubicBezTo>
                            </a:path>
                            <a:path w="10581" h="991">
                              <a:moveTo>
                                <a:pt x="13589" y="11606"/>
                              </a:moveTo>
                              <a:cubicBezTo>
                                <a:pt x="13556" y="11601"/>
                                <a:pt x="13523" y="11606"/>
                                <a:pt x="13495" y="11628"/>
                              </a:cubicBezTo>
                              <a:cubicBezTo>
                                <a:pt x="13469" y="11649"/>
                                <a:pt x="13443" y="11687"/>
                                <a:pt x="13464" y="11721"/>
                              </a:cubicBezTo>
                              <a:cubicBezTo>
                                <a:pt x="13490" y="11764"/>
                                <a:pt x="13559" y="11774"/>
                                <a:pt x="13603" y="11780"/>
                              </a:cubicBezTo>
                              <a:cubicBezTo>
                                <a:pt x="13655" y="11787"/>
                                <a:pt x="13710" y="11783"/>
                                <a:pt x="13761" y="11795"/>
                              </a:cubicBezTo>
                              <a:cubicBezTo>
                                <a:pt x="13799" y="11804"/>
                                <a:pt x="13801" y="11831"/>
                                <a:pt x="13798" y="11865"/>
                              </a:cubicBezTo>
                              <a:cubicBezTo>
                                <a:pt x="13793" y="11933"/>
                                <a:pt x="13777" y="12014"/>
                                <a:pt x="13760" y="12080"/>
                              </a:cubicBezTo>
                              <a:cubicBezTo>
                                <a:pt x="13750" y="12120"/>
                                <a:pt x="13744" y="12093"/>
                                <a:pt x="13733" y="12075"/>
                              </a:cubicBezTo>
                            </a:path>
                            <a:path w="10581" h="991">
                              <a:moveTo>
                                <a:pt x="13028" y="11380"/>
                              </a:moveTo>
                              <a:cubicBezTo>
                                <a:pt x="13012" y="11373"/>
                                <a:pt x="12984" y="11366"/>
                                <a:pt x="12976" y="11349"/>
                              </a:cubicBezTo>
                              <a:cubicBezTo>
                                <a:pt x="12973" y="11339"/>
                                <a:pt x="12971" y="11336"/>
                                <a:pt x="12978" y="11333"/>
                              </a:cubicBezTo>
                              <a:cubicBezTo>
                                <a:pt x="12991" y="11333"/>
                                <a:pt x="13000" y="11335"/>
                                <a:pt x="13013" y="113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219,11332" coordsize="10581,991" path="m3247,11952c3234,11956,3244,11955,3241,11953c3242,11961,3243,11968,3243,11977c3244,11997,3245,12021,3251,12040c3255,12053,3263,12088,3272,12097c3274,12097,3276,12097,3278,12097em3226,11777c3219,11778,3217,11778,3224,11775c3235,11791,3229,11786,3250,11795em3448,12044c3446,12046,3443,12047,3441,12049c3444,12045,3445,12047,3448,12040c3455,12024,3463,12008,3469,11992c3481,11962,3497,11937,3519,11912c3528,11902,3542,11896,3550,11912c3564,11939,3566,11973,3579,12000c3590,12024,3604,12061,3623,12080c3638,12095,3640,12097,3656,12097em3800,11742c3811,11752,3810,11755,3816,11771c3829,11804,3834,11838,3842,11872c3854,11926,3863,11982,3876,12036c3881,12059,3887,12090,3897,12111c3900,12117,3878,12093,3876,12091em3738,11961c3762,11968,3787,11975,3811,11983c3851,11996,3893,12007,3935,12012c3970,12016,4006,12013,4041,12014em4233,11978c4240,11966,4245,11956,4248,11943c4251,11930,4251,11906,4244,11893c4236,11878,4215,11865,4198,11865c4172,11865,4149,11882,4132,11899c4113,11918,4094,11955,4101,11983c4118,12050,4167,12073,4229,12093c4283,12103,4312,12105,4354,12096em4610,11868c4582,11870,4551,11875,4526,11889c4504,11901,4482,11923,4474,11947c4462,11982,4486,12002,4511,12022c4557,12059,4616,12066,4648,12121c4673,12164,4670,12219,4660,12266c4656,12287,4649,12304,4635,12319c4633,12320,4631,12321,4629,12322c4618,12305,4615,12296,4617,12272c4622,12213,4632,12145,4648,12089c4663,12038,4694,11987,4721,11942c4739,11911,4747,11908,4777,11897c4779,11922,4779,11943,4776,11969c4771,12017,4763,12066,4771,12114c4775,12138,4792,12162,4821,12158c4829,12155,4838,12153,4846,12150em5024,11950c4997,11958,4971,11965,4955,11999c4946,12020,4943,12030,4942,12047c4974,12053,4986,12062,5024,12050c5051,12042,5076,12020,5105,12016c5148,12010,5146,12048,5176,12066c5219,12091,5240,12092,5284,12066c5336,12035,5376,11983,5405,11931c5450,11852,5471,11765,5490,11677c5505,11604,5514,11536,5508,11464c5484,11508,5465,11552,5450,11603c5427,11685,5400,11777,5405,11864c5409,11930,5417,12007,5486,12036c5529,12054,5579,12041,5618,12019c5672,11988,5706,11929,5724,11871c5734,11837,5727,11828,5714,11811c5692,11840,5678,11861,5669,11899c5662,11929,5651,12013,5681,12033c5720,12058,5730,12042,5759,12027em5339,11617c5313,11624,5306,11624,5293,11636c5330,11642,5368,11635,5411,11628c5510,11611,5607,11598,5706,11578c5781,11564,5806,11559,5855,11543em6334,11511c6330,11533,6327,11555,6324,11577c6316,11629,6312,11681,6310,11733c6308,11780,6309,11827,6309,11874c6309,11894,6312,11910,6312,11930em6172,11811c6172,11811,6175,11801,6188,11802c6215,11803,6240,11812,6269,11811c6334,11809,6396,11787,6454,11758c6509,11730,6558,11684,6593,11634c6626,11588,6653,11535,6669,11480c6679,11444,6678,11417,6676,11383c6666,11402,6653,11422,6645,11445c6628,11494,6621,11548,6615,11599c6605,11682,6584,11820,6638,11893c6665,11930,6702,11914,6732,11890c6766,11863,6777,11831,6792,11793c6790,11800,6784,11804,6782,11811c6776,11833,6775,11858,6778,11881c6781,11906,6789,11931,6807,11950c6826,11970,6848,11975,6875,11974c6899,11973,6925,11962,6944,11947c6955,11939,6962,11924,6973,11917c6976,11915,6977,11909,6979,11908c6984,11905,6989,11911,6994,11908c7001,11904,7009,11905,7017,11899c7027,11891,7037,11878,7042,11865c7045,11858,7043,11845,7044,11842c7043,11844,7037,11843,7035,11850c7033,11859,7031,11867,7031,11877c7030,11909,7040,11934,7067,11952c7080,11961,7113,11966,7128,11965c7179,11961,7218,11930,7251,11894c7270,11873,7284,11849,7303,11828c7322,11807,7329,11799,7354,11812c7368,11819,7385,11850,7391,11864c7404,11892,7413,11925,7395,11952c7384,11968,7367,11976,7348,11974c7330,11966,7322,11963,7308,11958em7026,11552c7023,11545,7021,11545,7020,11539c7035,11543,7044,11549,7057,11555c7075,11562,7081,11564,7091,11573em7883,11928c7875,11929,7874,11930,7867,11931c7863,11924,7857,11912,7855,11903c7849,11874,7846,11842,7842,11812c7832,11740,7826,11667,7824,11595c7823,11548,7818,11484,7838,11440c7854,11406,7880,11397,7914,11396c7944,11395,7969,11401,7998,11408em7779,11718c7784,11716,7828,11698,7842,11692c7893,11672,7945,11658,7998,11648em8161,11752c8153,11770,8142,11785,8140,11806c8138,11825,8144,11846,8152,11864c8158,11879,8167,11892,8179,11902c8190,11911,8203,11905,8214,11900c8230,11893,8242,11878,8251,11864c8260,11851,8265,11836,8265,11821c8265,11809,8263,11800,8258,11790c8255,11784,8250,11780,8246,11775c8245,11774,8242,11772,8242,11772c8243,11772,8244,11772,8242,11774c8244,11779,8248,11776,8248,11781c8246,11786,8245,11787,8248,11790em8198,11905c8196,11903,8191,11899,8192,11890c8194,11870,8199,11848,8204,11828c8214,11787,8227,11748,8242,11708c8257,11667,8275,11629,8305,11596c8341,11556,8367,11574,8399,11602c8415,11617,8421,11623,8428,11637em8593,11736c8575,11730,8557,11733,8539,11745c8515,11761,8499,11785,8490,11812c8480,11843,8484,11877,8502,11905c8528,11944,8579,11951,8621,11939c8660,11928,8694,11901,8712,11864c8729,11828,8727,11791,8706,11758c8691,11735,8663,11714,8634,11718c8613,11721,8605,11736,8596,11752em8934,11749c8937,11760,8940,11777,8943,11792c8947,11814,8950,11838,8958,11859c8959,11861,8961,11862,8962,11864c8973,11856,8977,11858,8987,11842c9004,11815,9019,11789,9034,11761c9047,11737,9057,11702,9077,11683c9082,11675,9083,11672,9090,11674c9096,11694,9100,11713,9103,11734c9108,11766,9113,11798,9125,11828c9132,11847,9144,11865,9165,11862c9188,11858,9204,11829,9215,11811c9235,11779,9248,11743,9265,11709c9273,11692,9280,11683,9293,11670c9315,11696,9319,11713,9327,11755c9336,11800,9330,11852,9357,11889c9376,11916,9393,11920,9424,11925em9845,11652c9830,11650,9819,11647,9804,11656c9781,11669,9766,11698,9756,11721c9744,11750,9736,11793,9745,11825c9759,11873,9812,11889,9856,11886c9898,11883,9948,11862,9973,11827c10001,11788,10001,11736,9989,11692c9977,11649,9953,11608,9913,11586c9889,11573,9858,11572,9841,11595c9833,11610,9830,11613,9834,11623em10408,11408c10403,11407,10401,11400,10397,11411c10391,11430,10392,11460,10391,11479c10387,11532,10381,11586,10380,11639c10379,11690,10379,11740,10382,11790c10383,11811,10384,11824,10392,11842em10323,11643c10343,11643,10367,11644,10389,11643c10436,11641,10485,11636,10532,11628c10565,11622,10603,11619,10635,11608c10642,11604,10644,11601,10647,11606c10636,11622,10624,11638,10616,11656c10603,11684,10598,11712,10614,11740c10630,11768,10668,11773,10697,11772c10727,11770,10760,11753,10773,11724c10789,11688,10774,11636,10752,11605c10743,11592,10724,11563,10705,11562c10703,11560,10702,11561,10702,11565em11157,11526c11160,11554,11162,11588,11160,11617c11158,11652,11156,11690,11151,11724c11149,11737,11145,11761,11137,11772c11136,11772,11134,11772,11133,11772c11127,11750,11125,11732,11124,11708c11122,11634,11137,11568,11160,11498c11175,11453,11199,11384,11252,11373c11280,11367,11301,11386,11318,11404c11336,11424,11346,11450,11345,11477c11343,11520,11312,11555,11292,11590c11268,11631,11251,11672,11279,11714c11297,11740,11322,11759,11349,11775c11377,11792,11408,11795,11440,11797em11842,11465c11852,11470,11860,11475,11868,11483c11887,11502,11890,11530,11896,11555c11906,11598,11910,11639,11914,11683c11917,11720,11920,11758,11922,11795c11923,11811,11923,11823,11919,11837em11781,11639c11806,11640,11830,11638,11855,11639c11887,11640,11912,11644,11944,11643em12208,11581c12172,11589,12160,11592,12140,11623c12118,11658,12113,11693,12127,11733c12137,11762,12185,11772,12211,11771c12245,11770,12287,11754,12313,11731c12326,11719,12343,11695,12338,11677c12337,11675,12335,11672,12334,11670c12319,11676,12312,11676,12306,11696c12298,11723,12306,11751,12324,11772c12353,11805,12381,11803,12421,11806em12474,11415c12452,11427,12445,11421,12452,11454c12461,11493,12477,11531,12490,11568c12513,11634,12526,11700,12543,11768c12544,11775,12543,11777,12547,11780c12556,11758,12565,11737,12574,11715c12590,11677,12607,11639,12632,11606c12644,11590,12672,11558,12696,11559c12729,11560,12728,11612,12718,11631c12709,11650,12691,11664,12678,11680c12667,11695,12659,11708,12659,11727c12660,11747,12683,11764,12700,11770c12744,11784,12779,11782,12823,11771em12994,11627c12990,11649,12985,11669,12985,11692c12985,11720,12991,11730,13007,11749c13013,11759,13015,11763,13025,11761em13085,11712c13093,11728,13099,11746,13109,11761c13114,11769,13115,11771,13119,11775c13122,11767,13127,11757,13131,11748c13144,11721,13165,11700,13185,11678c13205,11657,13225,11636,13253,11627c13275,11620,13284,11642,13291,11659c13306,11695,13318,11725,13348,11752c13377,11777,13408,11772,13444,11772em13589,11606c13556,11601,13523,11606,13495,11628c13469,11649,13443,11687,13464,11721c13490,11764,13559,11774,13603,11780c13655,11787,13710,11783,13761,11795c13799,11804,13801,11831,13798,11865c13793,11933,13777,12014,13760,12080c13750,12120,13744,12093,13733,12075em13028,11380c13012,11373,12984,11366,12976,11349c12973,11339,12971,11336,12978,11333c12991,11333,13000,11335,13013,11337e" stroked="t" o:allowincell="f" style="position:absolute;margin-left:1.25pt;margin-top:172.5pt;width:299.9pt;height:28.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3970655</wp:posOffset>
                </wp:positionH>
                <wp:positionV relativeFrom="paragraph">
                  <wp:posOffset>2054225</wp:posOffset>
                </wp:positionV>
                <wp:extent cx="1256665" cy="226695"/>
                <wp:effectExtent l="10160" t="10160" r="8890" b="8890"/>
                <wp:wrapNone/>
                <wp:docPr id="468" name=""/>
                <a:graphic xmlns:a="http://schemas.openxmlformats.org/drawingml/2006/main">
                  <a:graphicData uri="http://schemas.microsoft.com/office/word/2010/wordprocessingShape">
                    <wps:wsp>
                      <wps:cNvSpPr/>
                      <wps:spPr>
                        <a:xfrm>
                          <a:off x="0" y="0"/>
                          <a:ext cx="1256760" cy="226800"/>
                        </a:xfrm>
                        <a:custGeom>
                          <a:avLst/>
                          <a:gdLst/>
                          <a:ahLst/>
                          <a:rect l="l" t="t" r="r" b="b"/>
                          <a:pathLst>
                            <a:path w="3491" h="629">
                              <a:moveTo>
                                <a:pt x="14205" y="11406"/>
                              </a:moveTo>
                              <a:cubicBezTo>
                                <a:pt x="14211" y="11414"/>
                                <a:pt x="14220" y="11430"/>
                                <a:pt x="14224" y="11442"/>
                              </a:cubicBezTo>
                              <a:cubicBezTo>
                                <a:pt x="14235" y="11471"/>
                                <a:pt x="14241" y="11501"/>
                                <a:pt x="14252" y="11530"/>
                              </a:cubicBezTo>
                              <a:cubicBezTo>
                                <a:pt x="14261" y="11554"/>
                                <a:pt x="14274" y="11571"/>
                                <a:pt x="14296" y="11580"/>
                              </a:cubicBezTo>
                            </a:path>
                            <a:path w="3491" h="629">
                              <a:moveTo>
                                <a:pt x="14257" y="11265"/>
                              </a:moveTo>
                              <a:cubicBezTo>
                                <a:pt x="14265" y="11277"/>
                                <a:pt x="14279" y="11272"/>
                                <a:pt x="14293" y="11274"/>
                              </a:cubicBezTo>
                              <a:cubicBezTo>
                                <a:pt x="14318" y="11277"/>
                                <a:pt x="14326" y="11278"/>
                                <a:pt x="14339" y="11290"/>
                              </a:cubicBezTo>
                            </a:path>
                            <a:path w="3491" h="629">
                              <a:moveTo>
                                <a:pt x="14487" y="11514"/>
                              </a:moveTo>
                              <a:cubicBezTo>
                                <a:pt x="14487" y="11505"/>
                                <a:pt x="14489" y="11506"/>
                                <a:pt x="14493" y="11499"/>
                              </a:cubicBezTo>
                              <a:cubicBezTo>
                                <a:pt x="14507" y="11476"/>
                                <a:pt x="14518" y="11453"/>
                                <a:pt x="14532" y="11430"/>
                              </a:cubicBezTo>
                              <a:cubicBezTo>
                                <a:pt x="14550" y="11399"/>
                                <a:pt x="14569" y="11367"/>
                                <a:pt x="14592" y="11340"/>
                              </a:cubicBezTo>
                              <a:cubicBezTo>
                                <a:pt x="14594" y="11338"/>
                                <a:pt x="14596" y="11335"/>
                                <a:pt x="14598" y="11333"/>
                              </a:cubicBezTo>
                              <a:cubicBezTo>
                                <a:pt x="14610" y="11345"/>
                                <a:pt x="14613" y="11352"/>
                                <a:pt x="14617" y="11376"/>
                              </a:cubicBezTo>
                              <a:cubicBezTo>
                                <a:pt x="14624" y="11416"/>
                                <a:pt x="14631" y="11458"/>
                                <a:pt x="14649" y="11495"/>
                              </a:cubicBezTo>
                              <a:cubicBezTo>
                                <a:pt x="14667" y="11531"/>
                                <a:pt x="14691" y="11563"/>
                                <a:pt x="14731" y="11568"/>
                              </a:cubicBezTo>
                              <a:cubicBezTo>
                                <a:pt x="14739" y="11568"/>
                                <a:pt x="14747" y="11568"/>
                                <a:pt x="14755" y="11568"/>
                              </a:cubicBezTo>
                            </a:path>
                            <a:path w="3491" h="629">
                              <a:moveTo>
                                <a:pt x="14931" y="11093"/>
                              </a:moveTo>
                              <a:cubicBezTo>
                                <a:pt x="14930" y="11088"/>
                                <a:pt x="14928" y="11082"/>
                                <a:pt x="14927" y="11077"/>
                              </a:cubicBezTo>
                              <a:cubicBezTo>
                                <a:pt x="14903" y="11100"/>
                                <a:pt x="14900" y="11105"/>
                                <a:pt x="14899" y="11145"/>
                              </a:cubicBezTo>
                              <a:cubicBezTo>
                                <a:pt x="14897" y="11197"/>
                                <a:pt x="14906" y="11247"/>
                                <a:pt x="14911" y="11299"/>
                              </a:cubicBezTo>
                              <a:cubicBezTo>
                                <a:pt x="14916" y="11347"/>
                                <a:pt x="14924" y="11394"/>
                                <a:pt x="14927" y="11442"/>
                              </a:cubicBezTo>
                              <a:cubicBezTo>
                                <a:pt x="14928" y="11462"/>
                                <a:pt x="14926" y="11472"/>
                                <a:pt x="14917" y="11489"/>
                              </a:cubicBezTo>
                            </a:path>
                            <a:path w="3491" h="629">
                              <a:moveTo>
                                <a:pt x="14823" y="11359"/>
                              </a:moveTo>
                              <a:cubicBezTo>
                                <a:pt x="14845" y="11346"/>
                                <a:pt x="14849" y="11345"/>
                                <a:pt x="14880" y="11345"/>
                              </a:cubicBezTo>
                              <a:cubicBezTo>
                                <a:pt x="14929" y="11345"/>
                                <a:pt x="14979" y="11347"/>
                                <a:pt x="15028" y="11349"/>
                              </a:cubicBezTo>
                              <a:cubicBezTo>
                                <a:pt x="15076" y="11351"/>
                                <a:pt x="15123" y="11351"/>
                                <a:pt x="15171" y="11349"/>
                              </a:cubicBezTo>
                              <a:cubicBezTo>
                                <a:pt x="15187" y="11348"/>
                                <a:pt x="15197" y="11345"/>
                                <a:pt x="15211" y="11342"/>
                              </a:cubicBezTo>
                              <a:cubicBezTo>
                                <a:pt x="15205" y="11338"/>
                                <a:pt x="15206" y="11331"/>
                                <a:pt x="15191" y="11333"/>
                              </a:cubicBezTo>
                              <a:cubicBezTo>
                                <a:pt x="15169" y="11335"/>
                                <a:pt x="15151" y="11356"/>
                                <a:pt x="15167" y="11377"/>
                              </a:cubicBezTo>
                              <a:cubicBezTo>
                                <a:pt x="15181" y="11395"/>
                                <a:pt x="15204" y="11399"/>
                                <a:pt x="15225" y="11398"/>
                              </a:cubicBezTo>
                              <a:cubicBezTo>
                                <a:pt x="15248" y="11397"/>
                                <a:pt x="15279" y="11388"/>
                                <a:pt x="15293" y="11367"/>
                              </a:cubicBezTo>
                              <a:cubicBezTo>
                                <a:pt x="15301" y="11355"/>
                                <a:pt x="15295" y="11347"/>
                                <a:pt x="15291" y="11336"/>
                              </a:cubicBezTo>
                              <a:cubicBezTo>
                                <a:pt x="15290" y="11335"/>
                                <a:pt x="15290" y="11334"/>
                                <a:pt x="15289" y="11333"/>
                              </a:cubicBezTo>
                              <a:cubicBezTo>
                                <a:pt x="15286" y="11334"/>
                                <a:pt x="15284" y="11328"/>
                                <a:pt x="15281" y="11330"/>
                              </a:cubicBezTo>
                              <a:cubicBezTo>
                                <a:pt x="15278" y="11332"/>
                                <a:pt x="15272" y="11339"/>
                                <a:pt x="15269" y="11342"/>
                              </a:cubicBezTo>
                              <a:cubicBezTo>
                                <a:pt x="15256" y="11355"/>
                                <a:pt x="15248" y="11369"/>
                                <a:pt x="15241" y="11386"/>
                              </a:cubicBezTo>
                              <a:cubicBezTo>
                                <a:pt x="15231" y="11411"/>
                                <a:pt x="15228" y="11436"/>
                                <a:pt x="15236" y="11462"/>
                              </a:cubicBezTo>
                              <a:cubicBezTo>
                                <a:pt x="15248" y="11501"/>
                                <a:pt x="15288" y="11513"/>
                                <a:pt x="15325" y="11509"/>
                              </a:cubicBezTo>
                              <a:cubicBezTo>
                                <a:pt x="15363" y="11505"/>
                                <a:pt x="15401" y="11480"/>
                                <a:pt x="15425" y="11451"/>
                              </a:cubicBezTo>
                              <a:cubicBezTo>
                                <a:pt x="15454" y="11416"/>
                                <a:pt x="15464" y="11374"/>
                                <a:pt x="15462" y="11329"/>
                              </a:cubicBezTo>
                              <a:cubicBezTo>
                                <a:pt x="15460" y="11288"/>
                                <a:pt x="15440" y="11255"/>
                                <a:pt x="15406" y="11232"/>
                              </a:cubicBezTo>
                              <a:cubicBezTo>
                                <a:pt x="15375" y="11211"/>
                                <a:pt x="15339" y="11214"/>
                                <a:pt x="15305" y="11226"/>
                              </a:cubicBezTo>
                              <a:cubicBezTo>
                                <a:pt x="15288" y="11232"/>
                                <a:pt x="15250" y="11256"/>
                                <a:pt x="15255" y="11280"/>
                              </a:cubicBezTo>
                              <a:cubicBezTo>
                                <a:pt x="15260" y="11294"/>
                                <a:pt x="15262" y="11299"/>
                                <a:pt x="15268" y="11307"/>
                              </a:cubicBezTo>
                            </a:path>
                            <a:path w="3491" h="629">
                              <a:moveTo>
                                <a:pt x="15924" y="11246"/>
                              </a:moveTo>
                              <a:cubicBezTo>
                                <a:pt x="15902" y="11237"/>
                                <a:pt x="15889" y="11232"/>
                                <a:pt x="15865" y="11235"/>
                              </a:cubicBezTo>
                              <a:cubicBezTo>
                                <a:pt x="15837" y="11239"/>
                                <a:pt x="15806" y="11257"/>
                                <a:pt x="15788" y="11280"/>
                              </a:cubicBezTo>
                              <a:cubicBezTo>
                                <a:pt x="15771" y="11301"/>
                                <a:pt x="15764" y="11333"/>
                                <a:pt x="15781" y="11357"/>
                              </a:cubicBezTo>
                              <a:cubicBezTo>
                                <a:pt x="15800" y="11385"/>
                                <a:pt x="15851" y="11393"/>
                                <a:pt x="15881" y="11386"/>
                              </a:cubicBezTo>
                              <a:cubicBezTo>
                                <a:pt x="15911" y="11379"/>
                                <a:pt x="15920" y="11366"/>
                                <a:pt x="15931" y="11342"/>
                              </a:cubicBezTo>
                              <a:cubicBezTo>
                                <a:pt x="15933" y="11358"/>
                                <a:pt x="15933" y="11376"/>
                                <a:pt x="15946" y="11389"/>
                              </a:cubicBezTo>
                              <a:cubicBezTo>
                                <a:pt x="15967" y="11409"/>
                                <a:pt x="15996" y="11419"/>
                                <a:pt x="16023" y="11426"/>
                              </a:cubicBezTo>
                            </a:path>
                            <a:path w="3491" h="629">
                              <a:moveTo>
                                <a:pt x="16193" y="11212"/>
                              </a:moveTo>
                              <a:cubicBezTo>
                                <a:pt x="16183" y="11217"/>
                                <a:pt x="16173" y="11223"/>
                                <a:pt x="16165" y="11230"/>
                              </a:cubicBezTo>
                              <a:cubicBezTo>
                                <a:pt x="16152" y="11241"/>
                                <a:pt x="16142" y="11252"/>
                                <a:pt x="16135" y="11268"/>
                              </a:cubicBezTo>
                              <a:cubicBezTo>
                                <a:pt x="16129" y="11283"/>
                                <a:pt x="16128" y="11306"/>
                                <a:pt x="16137" y="11321"/>
                              </a:cubicBezTo>
                              <a:cubicBezTo>
                                <a:pt x="16153" y="11347"/>
                                <a:pt x="16175" y="11358"/>
                                <a:pt x="16203" y="11368"/>
                              </a:cubicBezTo>
                              <a:cubicBezTo>
                                <a:pt x="16211" y="11371"/>
                                <a:pt x="16220" y="11373"/>
                                <a:pt x="16228" y="11376"/>
                              </a:cubicBezTo>
                            </a:path>
                            <a:path w="3491" h="629">
                              <a:moveTo>
                                <a:pt x="16463" y="11189"/>
                              </a:moveTo>
                              <a:cubicBezTo>
                                <a:pt x="16443" y="11168"/>
                                <a:pt x="16445" y="11177"/>
                                <a:pt x="16425" y="11192"/>
                              </a:cubicBezTo>
                              <a:cubicBezTo>
                                <a:pt x="16407" y="11205"/>
                                <a:pt x="16391" y="11230"/>
                                <a:pt x="16382" y="11251"/>
                              </a:cubicBezTo>
                              <a:cubicBezTo>
                                <a:pt x="16371" y="11276"/>
                                <a:pt x="16375" y="11294"/>
                                <a:pt x="16391" y="11315"/>
                              </a:cubicBezTo>
                              <a:cubicBezTo>
                                <a:pt x="16413" y="11344"/>
                                <a:pt x="16463" y="11361"/>
                                <a:pt x="16498" y="11367"/>
                              </a:cubicBezTo>
                              <a:cubicBezTo>
                                <a:pt x="16538" y="11371"/>
                                <a:pt x="16551" y="11372"/>
                                <a:pt x="16578" y="11374"/>
                              </a:cubicBezTo>
                            </a:path>
                            <a:path w="3491" h="629">
                              <a:moveTo>
                                <a:pt x="16739" y="11239"/>
                              </a:moveTo>
                              <a:cubicBezTo>
                                <a:pt x="16712" y="11232"/>
                                <a:pt x="16694" y="11216"/>
                                <a:pt x="16669" y="11239"/>
                              </a:cubicBezTo>
                              <a:cubicBezTo>
                                <a:pt x="16650" y="11257"/>
                                <a:pt x="16661" y="11273"/>
                                <a:pt x="16669" y="11292"/>
                              </a:cubicBezTo>
                              <a:cubicBezTo>
                                <a:pt x="16684" y="11327"/>
                                <a:pt x="16749" y="11346"/>
                                <a:pt x="16783" y="11340"/>
                              </a:cubicBezTo>
                              <a:cubicBezTo>
                                <a:pt x="16824" y="11333"/>
                                <a:pt x="16841" y="11310"/>
                                <a:pt x="16836" y="11270"/>
                              </a:cubicBezTo>
                              <a:cubicBezTo>
                                <a:pt x="16832" y="11236"/>
                                <a:pt x="16814" y="11192"/>
                                <a:pt x="16779" y="11182"/>
                              </a:cubicBezTo>
                              <a:cubicBezTo>
                                <a:pt x="16770" y="11182"/>
                                <a:pt x="16767" y="11181"/>
                                <a:pt x="16763" y="11186"/>
                              </a:cubicBezTo>
                              <a:cubicBezTo>
                                <a:pt x="16773" y="11213"/>
                                <a:pt x="16778" y="11223"/>
                                <a:pt x="16816" y="11230"/>
                              </a:cubicBezTo>
                              <a:cubicBezTo>
                                <a:pt x="16876" y="11242"/>
                                <a:pt x="16973" y="11213"/>
                                <a:pt x="17026" y="11243"/>
                              </a:cubicBezTo>
                              <a:cubicBezTo>
                                <a:pt x="17042" y="11252"/>
                                <a:pt x="17033" y="11253"/>
                                <a:pt x="17036" y="11268"/>
                              </a:cubicBezTo>
                              <a:cubicBezTo>
                                <a:pt x="17038" y="11280"/>
                                <a:pt x="17034" y="11289"/>
                                <a:pt x="17044" y="11299"/>
                              </a:cubicBezTo>
                              <a:cubicBezTo>
                                <a:pt x="17062" y="11316"/>
                                <a:pt x="17089" y="11309"/>
                                <a:pt x="17110" y="11302"/>
                              </a:cubicBezTo>
                              <a:cubicBezTo>
                                <a:pt x="17134" y="11294"/>
                                <a:pt x="17158" y="11278"/>
                                <a:pt x="17173" y="11257"/>
                              </a:cubicBezTo>
                              <a:cubicBezTo>
                                <a:pt x="17175" y="11255"/>
                                <a:pt x="17175" y="11249"/>
                                <a:pt x="17176" y="11248"/>
                              </a:cubicBezTo>
                              <a:cubicBezTo>
                                <a:pt x="17179" y="11254"/>
                                <a:pt x="17178" y="11262"/>
                                <a:pt x="17186" y="11270"/>
                              </a:cubicBezTo>
                              <a:cubicBezTo>
                                <a:pt x="17198" y="11283"/>
                                <a:pt x="17214" y="11291"/>
                                <a:pt x="17230" y="11299"/>
                              </a:cubicBezTo>
                              <a:cubicBezTo>
                                <a:pt x="17244" y="11306"/>
                                <a:pt x="17261" y="11309"/>
                                <a:pt x="17273" y="11318"/>
                              </a:cubicBezTo>
                              <a:cubicBezTo>
                                <a:pt x="17291" y="11331"/>
                                <a:pt x="17292" y="11342"/>
                                <a:pt x="17317" y="11340"/>
                              </a:cubicBezTo>
                              <a:cubicBezTo>
                                <a:pt x="17341" y="11338"/>
                                <a:pt x="17361" y="11324"/>
                                <a:pt x="17379" y="11309"/>
                              </a:cubicBezTo>
                              <a:cubicBezTo>
                                <a:pt x="17428" y="11268"/>
                                <a:pt x="17454" y="11180"/>
                                <a:pt x="17471" y="11120"/>
                              </a:cubicBezTo>
                              <a:cubicBezTo>
                                <a:pt x="17482" y="11079"/>
                                <a:pt x="17499" y="11023"/>
                                <a:pt x="17493" y="10980"/>
                              </a:cubicBezTo>
                              <a:cubicBezTo>
                                <a:pt x="17490" y="10955"/>
                                <a:pt x="17484" y="10964"/>
                                <a:pt x="17476" y="10952"/>
                              </a:cubicBezTo>
                              <a:cubicBezTo>
                                <a:pt x="17461" y="10991"/>
                                <a:pt x="17454" y="11024"/>
                                <a:pt x="17457" y="11070"/>
                              </a:cubicBezTo>
                              <a:cubicBezTo>
                                <a:pt x="17462" y="11146"/>
                                <a:pt x="17498" y="11207"/>
                                <a:pt x="17524" y="11276"/>
                              </a:cubicBezTo>
                              <a:cubicBezTo>
                                <a:pt x="17531" y="11295"/>
                                <a:pt x="17534" y="11317"/>
                                <a:pt x="17539" y="11336"/>
                              </a:cubicBezTo>
                            </a:path>
                            <a:path w="3491" h="629">
                              <a:moveTo>
                                <a:pt x="17270" y="11121"/>
                              </a:moveTo>
                              <a:cubicBezTo>
                                <a:pt x="17259" y="11108"/>
                                <a:pt x="17255" y="11105"/>
                                <a:pt x="17258" y="11093"/>
                              </a:cubicBezTo>
                              <a:cubicBezTo>
                                <a:pt x="17298" y="11080"/>
                                <a:pt x="17340" y="11071"/>
                                <a:pt x="17382" y="11064"/>
                              </a:cubicBezTo>
                              <a:cubicBezTo>
                                <a:pt x="17464" y="11051"/>
                                <a:pt x="17547" y="11040"/>
                                <a:pt x="17629" y="11029"/>
                              </a:cubicBezTo>
                              <a:cubicBezTo>
                                <a:pt x="17651" y="11025"/>
                                <a:pt x="17673" y="11022"/>
                                <a:pt x="17695" y="110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205,10952" coordsize="3491,629" path="m14205,11406c14211,11414,14220,11430,14224,11442c14235,11471,14241,11501,14252,11530c14261,11554,14274,11571,14296,11580em14257,11265c14265,11277,14279,11272,14293,11274c14318,11277,14326,11278,14339,11290em14487,11514c14487,11505,14489,11506,14493,11499c14507,11476,14518,11453,14532,11430c14550,11399,14569,11367,14592,11340c14594,11338,14596,11335,14598,11333c14610,11345,14613,11352,14617,11376c14624,11416,14631,11458,14649,11495c14667,11531,14691,11563,14731,11568c14739,11568,14747,11568,14755,11568em14931,11093c14930,11088,14928,11082,14927,11077c14903,11100,14900,11105,14899,11145c14897,11197,14906,11247,14911,11299c14916,11347,14924,11394,14927,11442c14928,11462,14926,11472,14917,11489em14823,11359c14845,11346,14849,11345,14880,11345c14929,11345,14979,11347,15028,11349c15076,11351,15123,11351,15171,11349c15187,11348,15197,11345,15211,11342c15205,11338,15206,11331,15191,11333c15169,11335,15151,11356,15167,11377c15181,11395,15204,11399,15225,11398c15248,11397,15279,11388,15293,11367c15301,11355,15295,11347,15291,11336c15290,11335,15290,11334,15289,11333c15286,11334,15284,11328,15281,11330c15278,11332,15272,11339,15269,11342c15256,11355,15248,11369,15241,11386c15231,11411,15228,11436,15236,11462c15248,11501,15288,11513,15325,11509c15363,11505,15401,11480,15425,11451c15454,11416,15464,11374,15462,11329c15460,11288,15440,11255,15406,11232c15375,11211,15339,11214,15305,11226c15288,11232,15250,11256,15255,11280c15260,11294,15262,11299,15268,11307em15924,11246c15902,11237,15889,11232,15865,11235c15837,11239,15806,11257,15788,11280c15771,11301,15764,11333,15781,11357c15800,11385,15851,11393,15881,11386c15911,11379,15920,11366,15931,11342c15933,11358,15933,11376,15946,11389c15967,11409,15996,11419,16023,11426em16193,11212c16183,11217,16173,11223,16165,11230c16152,11241,16142,11252,16135,11268c16129,11283,16128,11306,16137,11321c16153,11347,16175,11358,16203,11368c16211,11371,16220,11373,16228,11376em16463,11189c16443,11168,16445,11177,16425,11192c16407,11205,16391,11230,16382,11251c16371,11276,16375,11294,16391,11315c16413,11344,16463,11361,16498,11367c16538,11371,16551,11372,16578,11374em16739,11239c16712,11232,16694,11216,16669,11239c16650,11257,16661,11273,16669,11292c16684,11327,16749,11346,16783,11340c16824,11333,16841,11310,16836,11270c16832,11236,16814,11192,16779,11182c16770,11182,16767,11181,16763,11186c16773,11213,16778,11223,16816,11230c16876,11242,16973,11213,17026,11243c17042,11252,17033,11253,17036,11268c17038,11280,17034,11289,17044,11299c17062,11316,17089,11309,17110,11302c17134,11294,17158,11278,17173,11257c17175,11255,17175,11249,17176,11248c17179,11254,17178,11262,17186,11270c17198,11283,17214,11291,17230,11299c17244,11306,17261,11309,17273,11318c17291,11331,17292,11342,17317,11340c17341,11338,17361,11324,17379,11309c17428,11268,17454,11180,17471,11120c17482,11079,17499,11023,17493,10980c17490,10955,17484,10964,17476,10952c17461,10991,17454,11024,17457,11070c17462,11146,17498,11207,17524,11276c17531,11295,17534,11317,17539,11336em17270,11121c17259,11108,17255,11105,17258,11093c17298,11080,17340,11071,17382,11064c17464,11051,17547,11040,17629,11029c17651,11025,17673,11022,17695,11018e" stroked="t" o:allowincell="f" style="position:absolute;margin-left:312.65pt;margin-top:161.75pt;width:98.9pt;height:17.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5382895</wp:posOffset>
                </wp:positionH>
                <wp:positionV relativeFrom="paragraph">
                  <wp:posOffset>2015490</wp:posOffset>
                </wp:positionV>
                <wp:extent cx="75565" cy="152400"/>
                <wp:effectExtent l="10160" t="9525" r="8890" b="8890"/>
                <wp:wrapNone/>
                <wp:docPr id="469" name=""/>
                <a:graphic xmlns:a="http://schemas.openxmlformats.org/drawingml/2006/main">
                  <a:graphicData uri="http://schemas.microsoft.com/office/word/2010/wordprocessingShape">
                    <wps:wsp>
                      <wps:cNvSpPr/>
                      <wps:spPr>
                        <a:xfrm>
                          <a:off x="0" y="0"/>
                          <a:ext cx="75600" cy="152280"/>
                        </a:xfrm>
                        <a:custGeom>
                          <a:avLst/>
                          <a:gdLst/>
                          <a:ahLst/>
                          <a:rect l="l" t="t" r="r" b="b"/>
                          <a:pathLst>
                            <a:path w="211" h="423">
                              <a:moveTo>
                                <a:pt x="18177" y="11095"/>
                              </a:moveTo>
                              <a:cubicBezTo>
                                <a:pt x="18147" y="11106"/>
                                <a:pt x="18142" y="11115"/>
                                <a:pt x="18133" y="11146"/>
                              </a:cubicBezTo>
                              <a:cubicBezTo>
                                <a:pt x="18125" y="11177"/>
                                <a:pt x="18126" y="11209"/>
                                <a:pt x="18143" y="11237"/>
                              </a:cubicBezTo>
                              <a:cubicBezTo>
                                <a:pt x="18165" y="11275"/>
                                <a:pt x="18211" y="11265"/>
                                <a:pt x="18247" y="11262"/>
                              </a:cubicBezTo>
                            </a:path>
                            <a:path w="211" h="423">
                              <a:moveTo>
                                <a:pt x="18337" y="10933"/>
                              </a:moveTo>
                              <a:cubicBezTo>
                                <a:pt x="18309" y="10904"/>
                                <a:pt x="18280" y="10877"/>
                                <a:pt x="18252" y="10849"/>
                              </a:cubicBezTo>
                              <a:cubicBezTo>
                                <a:pt x="18243" y="10840"/>
                                <a:pt x="18266" y="10848"/>
                                <a:pt x="18278" y="108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127,10845" coordsize="211,423" path="m18177,11095c18147,11106,18142,11115,18133,11146c18125,11177,18126,11209,18143,11237c18165,11275,18211,11265,18247,11262em18337,10933c18309,10904,18280,10877,18252,10849c18243,10840,18266,10848,18278,10852e" stroked="t" o:allowincell="f" style="position:absolute;margin-left:423.85pt;margin-top:158.7pt;width:5.9pt;height:11.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775970</wp:posOffset>
                </wp:positionH>
                <wp:positionV relativeFrom="paragraph">
                  <wp:posOffset>2539365</wp:posOffset>
                </wp:positionV>
                <wp:extent cx="3622040" cy="714375"/>
                <wp:effectExtent l="9525" t="10160" r="9525" b="9525"/>
                <wp:wrapNone/>
                <wp:docPr id="470" name=""/>
                <a:graphic xmlns:a="http://schemas.openxmlformats.org/drawingml/2006/main">
                  <a:graphicData uri="http://schemas.microsoft.com/office/word/2010/wordprocessingShape">
                    <wps:wsp>
                      <wps:cNvSpPr/>
                      <wps:spPr>
                        <a:xfrm>
                          <a:off x="0" y="0"/>
                          <a:ext cx="3621960" cy="714240"/>
                        </a:xfrm>
                        <a:custGeom>
                          <a:avLst/>
                          <a:gdLst/>
                          <a:ahLst/>
                          <a:rect l="l" t="t" r="r" b="b"/>
                          <a:pathLst>
                            <a:path w="10061" h="1985">
                              <a:moveTo>
                                <a:pt x="3460" y="13237"/>
                              </a:moveTo>
                              <a:cubicBezTo>
                                <a:pt x="3288" y="13240"/>
                                <a:pt x="3118" y="13252"/>
                                <a:pt x="2947" y="13263"/>
                              </a:cubicBezTo>
                              <a:cubicBezTo>
                                <a:pt x="2901" y="13266"/>
                                <a:pt x="2854" y="13268"/>
                                <a:pt x="2808" y="13272"/>
                              </a:cubicBezTo>
                              <a:cubicBezTo>
                                <a:pt x="2772" y="13275"/>
                                <a:pt x="2736" y="13280"/>
                                <a:pt x="2700" y="13284"/>
                              </a:cubicBezTo>
                              <a:cubicBezTo>
                                <a:pt x="2665" y="13288"/>
                                <a:pt x="2631" y="13291"/>
                                <a:pt x="2596" y="13297"/>
                              </a:cubicBezTo>
                              <a:cubicBezTo>
                                <a:pt x="2531" y="13308"/>
                                <a:pt x="2467" y="13319"/>
                                <a:pt x="2403" y="13334"/>
                              </a:cubicBezTo>
                              <a:cubicBezTo>
                                <a:pt x="2275" y="13364"/>
                                <a:pt x="2142" y="13397"/>
                                <a:pt x="2021" y="13450"/>
                              </a:cubicBezTo>
                              <a:cubicBezTo>
                                <a:pt x="1966" y="13474"/>
                                <a:pt x="1918" y="13502"/>
                                <a:pt x="1870" y="13536"/>
                              </a:cubicBezTo>
                              <a:cubicBezTo>
                                <a:pt x="1854" y="13547"/>
                                <a:pt x="1840" y="13559"/>
                                <a:pt x="1824" y="13570"/>
                              </a:cubicBezTo>
                              <a:cubicBezTo>
                                <a:pt x="1804" y="13584"/>
                                <a:pt x="1783" y="13598"/>
                                <a:pt x="1761" y="13610"/>
                              </a:cubicBezTo>
                              <a:cubicBezTo>
                                <a:pt x="1670" y="13661"/>
                                <a:pt x="1557" y="13700"/>
                                <a:pt x="1483" y="13775"/>
                              </a:cubicBezTo>
                              <a:cubicBezTo>
                                <a:pt x="1475" y="13783"/>
                                <a:pt x="1470" y="13792"/>
                                <a:pt x="1463" y="13801"/>
                              </a:cubicBezTo>
                              <a:cubicBezTo>
                                <a:pt x="1441" y="13829"/>
                                <a:pt x="1423" y="13848"/>
                                <a:pt x="1442" y="13882"/>
                              </a:cubicBezTo>
                              <a:cubicBezTo>
                                <a:pt x="1453" y="13902"/>
                                <a:pt x="1494" y="13925"/>
                                <a:pt x="1514" y="13932"/>
                              </a:cubicBezTo>
                              <a:cubicBezTo>
                                <a:pt x="1551" y="13946"/>
                                <a:pt x="1596" y="13947"/>
                                <a:pt x="1635" y="13955"/>
                              </a:cubicBezTo>
                              <a:cubicBezTo>
                                <a:pt x="1679" y="13964"/>
                                <a:pt x="1723" y="13971"/>
                                <a:pt x="1767" y="13979"/>
                              </a:cubicBezTo>
                              <a:cubicBezTo>
                                <a:pt x="1800" y="13985"/>
                                <a:pt x="1835" y="13995"/>
                                <a:pt x="1868" y="13999"/>
                              </a:cubicBezTo>
                              <a:cubicBezTo>
                                <a:pt x="1936" y="14008"/>
                                <a:pt x="2005" y="14008"/>
                                <a:pt x="2074" y="14008"/>
                              </a:cubicBezTo>
                              <a:cubicBezTo>
                                <a:pt x="2371" y="14009"/>
                                <a:pt x="2647" y="13989"/>
                                <a:pt x="2938" y="13951"/>
                              </a:cubicBezTo>
                              <a:cubicBezTo>
                                <a:pt x="2968" y="13947"/>
                                <a:pt x="2999" y="13943"/>
                                <a:pt x="3029" y="13938"/>
                              </a:cubicBezTo>
                              <a:cubicBezTo>
                                <a:pt x="3063" y="13933"/>
                                <a:pt x="3096" y="13925"/>
                                <a:pt x="3129" y="13920"/>
                              </a:cubicBezTo>
                              <a:cubicBezTo>
                                <a:pt x="3181" y="13912"/>
                                <a:pt x="3235" y="13908"/>
                                <a:pt x="3287" y="13902"/>
                              </a:cubicBezTo>
                              <a:cubicBezTo>
                                <a:pt x="3322" y="13898"/>
                                <a:pt x="3356" y="13893"/>
                                <a:pt x="3391" y="13888"/>
                              </a:cubicBezTo>
                              <a:cubicBezTo>
                                <a:pt x="3415" y="13884"/>
                                <a:pt x="3439" y="13881"/>
                                <a:pt x="3463" y="13877"/>
                              </a:cubicBezTo>
                              <a:cubicBezTo>
                                <a:pt x="3561" y="13862"/>
                                <a:pt x="3675" y="13852"/>
                                <a:pt x="3761" y="13798"/>
                              </a:cubicBezTo>
                              <a:cubicBezTo>
                                <a:pt x="3808" y="13768"/>
                                <a:pt x="3828" y="13720"/>
                                <a:pt x="3845" y="13670"/>
                              </a:cubicBezTo>
                              <a:cubicBezTo>
                                <a:pt x="3883" y="13557"/>
                                <a:pt x="3844" y="13504"/>
                                <a:pt x="3797" y="13407"/>
                              </a:cubicBezTo>
                              <a:cubicBezTo>
                                <a:pt x="3790" y="13393"/>
                                <a:pt x="3787" y="13375"/>
                                <a:pt x="3779" y="13363"/>
                              </a:cubicBezTo>
                              <a:cubicBezTo>
                                <a:pt x="3765" y="13341"/>
                                <a:pt x="3768" y="13339"/>
                                <a:pt x="3744" y="13320"/>
                              </a:cubicBezTo>
                              <a:cubicBezTo>
                                <a:pt x="3731" y="13310"/>
                                <a:pt x="3709" y="13306"/>
                                <a:pt x="3694" y="13298"/>
                              </a:cubicBezTo>
                              <a:cubicBezTo>
                                <a:pt x="3653" y="13277"/>
                                <a:pt x="3608" y="13250"/>
                                <a:pt x="3565" y="13232"/>
                              </a:cubicBezTo>
                              <a:cubicBezTo>
                                <a:pt x="3533" y="13219"/>
                                <a:pt x="3491" y="13211"/>
                                <a:pt x="3456" y="13209"/>
                              </a:cubicBezTo>
                              <a:cubicBezTo>
                                <a:pt x="3413" y="13206"/>
                                <a:pt x="3370" y="13214"/>
                                <a:pt x="3328" y="13219"/>
                              </a:cubicBezTo>
                              <a:cubicBezTo>
                                <a:pt x="3320" y="13220"/>
                                <a:pt x="3311" y="13221"/>
                                <a:pt x="3303" y="13222"/>
                              </a:cubicBezTo>
                            </a:path>
                            <a:path w="10061" h="1985">
                              <a:moveTo>
                                <a:pt x="3074" y="13065"/>
                              </a:moveTo>
                              <a:cubicBezTo>
                                <a:pt x="3012" y="13069"/>
                                <a:pt x="2950" y="13071"/>
                                <a:pt x="2888" y="13076"/>
                              </a:cubicBezTo>
                              <a:cubicBezTo>
                                <a:pt x="2840" y="13080"/>
                                <a:pt x="2791" y="13088"/>
                                <a:pt x="2741" y="13088"/>
                              </a:cubicBezTo>
                              <a:cubicBezTo>
                                <a:pt x="2679" y="13088"/>
                                <a:pt x="2618" y="13083"/>
                                <a:pt x="2556" y="13084"/>
                              </a:cubicBezTo>
                              <a:cubicBezTo>
                                <a:pt x="2509" y="13085"/>
                                <a:pt x="2468" y="13090"/>
                                <a:pt x="2422" y="13095"/>
                              </a:cubicBezTo>
                              <a:cubicBezTo>
                                <a:pt x="2389" y="13099"/>
                                <a:pt x="2357" y="13106"/>
                                <a:pt x="2324" y="13110"/>
                              </a:cubicBezTo>
                              <a:cubicBezTo>
                                <a:pt x="2255" y="13119"/>
                                <a:pt x="2189" y="13131"/>
                                <a:pt x="2120" y="13144"/>
                              </a:cubicBezTo>
                              <a:cubicBezTo>
                                <a:pt x="2057" y="13156"/>
                                <a:pt x="1995" y="13164"/>
                                <a:pt x="1933" y="13181"/>
                              </a:cubicBezTo>
                              <a:cubicBezTo>
                                <a:pt x="1824" y="13212"/>
                                <a:pt x="1718" y="13258"/>
                                <a:pt x="1612" y="13298"/>
                              </a:cubicBezTo>
                              <a:cubicBezTo>
                                <a:pt x="1469" y="13351"/>
                                <a:pt x="1356" y="13411"/>
                                <a:pt x="1251" y="13523"/>
                              </a:cubicBezTo>
                              <a:cubicBezTo>
                                <a:pt x="1177" y="13602"/>
                                <a:pt x="1098" y="13698"/>
                                <a:pt x="1048" y="13794"/>
                              </a:cubicBezTo>
                              <a:cubicBezTo>
                                <a:pt x="1035" y="13819"/>
                                <a:pt x="1024" y="13859"/>
                                <a:pt x="1022" y="13886"/>
                              </a:cubicBezTo>
                              <a:cubicBezTo>
                                <a:pt x="1020" y="13924"/>
                                <a:pt x="1027" y="13930"/>
                                <a:pt x="1044" y="13963"/>
                              </a:cubicBezTo>
                              <a:cubicBezTo>
                                <a:pt x="1053" y="13981"/>
                                <a:pt x="1082" y="13997"/>
                                <a:pt x="1094" y="14017"/>
                              </a:cubicBezTo>
                              <a:cubicBezTo>
                                <a:pt x="1104" y="14033"/>
                                <a:pt x="1106" y="14055"/>
                                <a:pt x="1117" y="14070"/>
                              </a:cubicBezTo>
                              <a:cubicBezTo>
                                <a:pt x="1128" y="14085"/>
                                <a:pt x="1139" y="14100"/>
                                <a:pt x="1154" y="14113"/>
                              </a:cubicBezTo>
                              <a:cubicBezTo>
                                <a:pt x="1234" y="14186"/>
                                <a:pt x="1359" y="14216"/>
                                <a:pt x="1463" y="14223"/>
                              </a:cubicBezTo>
                              <a:cubicBezTo>
                                <a:pt x="1596" y="14233"/>
                                <a:pt x="1736" y="14254"/>
                                <a:pt x="1868" y="14255"/>
                              </a:cubicBezTo>
                              <a:cubicBezTo>
                                <a:pt x="1989" y="14256"/>
                                <a:pt x="2106" y="14256"/>
                                <a:pt x="2227" y="14261"/>
                              </a:cubicBezTo>
                              <a:cubicBezTo>
                                <a:pt x="2359" y="14266"/>
                                <a:pt x="2482" y="14266"/>
                                <a:pt x="2613" y="14279"/>
                              </a:cubicBezTo>
                              <a:cubicBezTo>
                                <a:pt x="2723" y="14290"/>
                                <a:pt x="2846" y="14277"/>
                                <a:pt x="2957" y="14277"/>
                              </a:cubicBezTo>
                              <a:cubicBezTo>
                                <a:pt x="3037" y="14277"/>
                                <a:pt x="3117" y="14265"/>
                                <a:pt x="3197" y="14264"/>
                              </a:cubicBezTo>
                              <a:cubicBezTo>
                                <a:pt x="3321" y="14263"/>
                                <a:pt x="3453" y="14252"/>
                                <a:pt x="3576" y="14236"/>
                              </a:cubicBezTo>
                              <a:cubicBezTo>
                                <a:pt x="3706" y="14219"/>
                                <a:pt x="3861" y="14184"/>
                                <a:pt x="3973" y="14116"/>
                              </a:cubicBezTo>
                              <a:cubicBezTo>
                                <a:pt x="4076" y="14053"/>
                                <a:pt x="4166" y="13963"/>
                                <a:pt x="4216" y="13852"/>
                              </a:cubicBezTo>
                              <a:cubicBezTo>
                                <a:pt x="4225" y="13832"/>
                                <a:pt x="4235" y="13809"/>
                                <a:pt x="4239" y="13788"/>
                              </a:cubicBezTo>
                              <a:cubicBezTo>
                                <a:pt x="4260" y="13683"/>
                                <a:pt x="4198" y="13561"/>
                                <a:pt x="4139" y="13476"/>
                              </a:cubicBezTo>
                              <a:cubicBezTo>
                                <a:pt x="4101" y="13421"/>
                                <a:pt x="4052" y="13376"/>
                                <a:pt x="4008" y="13325"/>
                              </a:cubicBezTo>
                              <a:cubicBezTo>
                                <a:pt x="3931" y="13236"/>
                                <a:pt x="3874" y="13187"/>
                                <a:pt x="3770" y="13128"/>
                              </a:cubicBezTo>
                              <a:cubicBezTo>
                                <a:pt x="3688" y="13081"/>
                                <a:pt x="3610" y="13044"/>
                                <a:pt x="3516" y="13028"/>
                              </a:cubicBezTo>
                              <a:cubicBezTo>
                                <a:pt x="3357" y="13001"/>
                                <a:pt x="3202" y="13025"/>
                                <a:pt x="3044" y="13042"/>
                              </a:cubicBezTo>
                              <a:cubicBezTo>
                                <a:pt x="2974" y="13050"/>
                                <a:pt x="2955" y="13052"/>
                                <a:pt x="2912" y="13067"/>
                              </a:cubicBezTo>
                            </a:path>
                            <a:path w="10061" h="1985">
                              <a:moveTo>
                                <a:pt x="4984" y="12979"/>
                              </a:moveTo>
                              <a:cubicBezTo>
                                <a:pt x="4981" y="12976"/>
                                <a:pt x="4979" y="12969"/>
                                <a:pt x="4974" y="12965"/>
                              </a:cubicBezTo>
                              <a:cubicBezTo>
                                <a:pt x="4966" y="12959"/>
                                <a:pt x="4954" y="12944"/>
                                <a:pt x="4945" y="12940"/>
                              </a:cubicBezTo>
                              <a:cubicBezTo>
                                <a:pt x="4929" y="12932"/>
                                <a:pt x="4911" y="12924"/>
                                <a:pt x="4893" y="12925"/>
                              </a:cubicBezTo>
                              <a:cubicBezTo>
                                <a:pt x="4861" y="12927"/>
                                <a:pt x="4825" y="12952"/>
                                <a:pt x="4801" y="12969"/>
                              </a:cubicBezTo>
                              <a:cubicBezTo>
                                <a:pt x="4762" y="12998"/>
                                <a:pt x="4736" y="13046"/>
                                <a:pt x="4732" y="13094"/>
                              </a:cubicBezTo>
                              <a:cubicBezTo>
                                <a:pt x="4729" y="13135"/>
                                <a:pt x="4752" y="13176"/>
                                <a:pt x="4783" y="13201"/>
                              </a:cubicBezTo>
                              <a:cubicBezTo>
                                <a:pt x="4824" y="13234"/>
                                <a:pt x="4878" y="13229"/>
                                <a:pt x="4926" y="13228"/>
                              </a:cubicBezTo>
                            </a:path>
                            <a:path w="10061" h="1985">
                              <a:moveTo>
                                <a:pt x="5178" y="13006"/>
                              </a:moveTo>
                              <a:cubicBezTo>
                                <a:pt x="5161" y="13019"/>
                                <a:pt x="5157" y="13009"/>
                                <a:pt x="5143" y="13034"/>
                              </a:cubicBezTo>
                              <a:cubicBezTo>
                                <a:pt x="5132" y="13054"/>
                                <a:pt x="5128" y="13088"/>
                                <a:pt x="5126" y="13110"/>
                              </a:cubicBezTo>
                              <a:cubicBezTo>
                                <a:pt x="5124" y="13141"/>
                                <a:pt x="5120" y="13185"/>
                                <a:pt x="5153" y="13201"/>
                              </a:cubicBezTo>
                              <a:cubicBezTo>
                                <a:pt x="5196" y="13222"/>
                                <a:pt x="5263" y="13190"/>
                                <a:pt x="5296" y="13164"/>
                              </a:cubicBezTo>
                              <a:cubicBezTo>
                                <a:pt x="5338" y="13131"/>
                                <a:pt x="5341" y="13097"/>
                                <a:pt x="5359" y="13060"/>
                              </a:cubicBezTo>
                              <a:cubicBezTo>
                                <a:pt x="5351" y="13085"/>
                                <a:pt x="5342" y="13104"/>
                                <a:pt x="5342" y="13132"/>
                              </a:cubicBezTo>
                              <a:cubicBezTo>
                                <a:pt x="5342" y="13165"/>
                                <a:pt x="5346" y="13194"/>
                                <a:pt x="5378" y="13210"/>
                              </a:cubicBezTo>
                              <a:cubicBezTo>
                                <a:pt x="5450" y="13245"/>
                                <a:pt x="5506" y="13156"/>
                                <a:pt x="5533" y="13106"/>
                              </a:cubicBezTo>
                              <a:cubicBezTo>
                                <a:pt x="5547" y="13080"/>
                                <a:pt x="5566" y="13039"/>
                                <a:pt x="5577" y="13018"/>
                              </a:cubicBezTo>
                              <a:cubicBezTo>
                                <a:pt x="5581" y="13039"/>
                                <a:pt x="5585" y="13057"/>
                                <a:pt x="5587" y="13078"/>
                              </a:cubicBezTo>
                              <a:cubicBezTo>
                                <a:pt x="5589" y="13095"/>
                                <a:pt x="5587" y="13119"/>
                                <a:pt x="5592" y="13135"/>
                              </a:cubicBezTo>
                              <a:cubicBezTo>
                                <a:pt x="5598" y="13153"/>
                                <a:pt x="5613" y="13173"/>
                                <a:pt x="5630" y="13182"/>
                              </a:cubicBezTo>
                              <a:cubicBezTo>
                                <a:pt x="5645" y="13189"/>
                                <a:pt x="5664" y="13191"/>
                                <a:pt x="5680" y="13188"/>
                              </a:cubicBezTo>
                              <a:cubicBezTo>
                                <a:pt x="5736" y="13179"/>
                                <a:pt x="5755" y="13116"/>
                                <a:pt x="5775" y="13073"/>
                              </a:cubicBezTo>
                              <a:cubicBezTo>
                                <a:pt x="5785" y="13052"/>
                                <a:pt x="5789" y="13029"/>
                                <a:pt x="5799" y="13009"/>
                              </a:cubicBezTo>
                              <a:cubicBezTo>
                                <a:pt x="5805" y="12997"/>
                                <a:pt x="5807" y="13002"/>
                                <a:pt x="5809" y="12998"/>
                              </a:cubicBezTo>
                              <a:cubicBezTo>
                                <a:pt x="5814" y="13003"/>
                                <a:pt x="5823" y="13006"/>
                                <a:pt x="5830" y="13016"/>
                              </a:cubicBezTo>
                              <a:cubicBezTo>
                                <a:pt x="5842" y="13035"/>
                                <a:pt x="5852" y="13058"/>
                                <a:pt x="5862" y="13078"/>
                              </a:cubicBezTo>
                              <a:cubicBezTo>
                                <a:pt x="5874" y="13102"/>
                                <a:pt x="5881" y="13125"/>
                                <a:pt x="5903" y="13142"/>
                              </a:cubicBezTo>
                              <a:cubicBezTo>
                                <a:pt x="5922" y="13157"/>
                                <a:pt x="5948" y="13164"/>
                                <a:pt x="5972" y="13164"/>
                              </a:cubicBezTo>
                              <a:cubicBezTo>
                                <a:pt x="6034" y="13164"/>
                                <a:pt x="6081" y="13132"/>
                                <a:pt x="6118" y="13082"/>
                              </a:cubicBezTo>
                              <a:cubicBezTo>
                                <a:pt x="6151" y="13037"/>
                                <a:pt x="6141" y="13020"/>
                                <a:pt x="6135" y="12984"/>
                              </a:cubicBezTo>
                              <a:cubicBezTo>
                                <a:pt x="6105" y="12996"/>
                                <a:pt x="6094" y="12984"/>
                                <a:pt x="6077" y="13019"/>
                              </a:cubicBezTo>
                              <a:cubicBezTo>
                                <a:pt x="6057" y="13062"/>
                                <a:pt x="6085" y="13099"/>
                                <a:pt x="6125" y="13113"/>
                              </a:cubicBezTo>
                              <a:cubicBezTo>
                                <a:pt x="6152" y="13123"/>
                                <a:pt x="6198" y="13124"/>
                                <a:pt x="6225" y="13112"/>
                              </a:cubicBezTo>
                              <a:cubicBezTo>
                                <a:pt x="6259" y="13096"/>
                                <a:pt x="6279" y="13060"/>
                                <a:pt x="6303" y="13035"/>
                              </a:cubicBezTo>
                              <a:cubicBezTo>
                                <a:pt x="6303" y="13057"/>
                                <a:pt x="6299" y="13077"/>
                                <a:pt x="6304" y="13100"/>
                              </a:cubicBezTo>
                              <a:cubicBezTo>
                                <a:pt x="6314" y="13141"/>
                                <a:pt x="6334" y="13171"/>
                                <a:pt x="6376" y="13184"/>
                              </a:cubicBezTo>
                              <a:cubicBezTo>
                                <a:pt x="6440" y="13204"/>
                                <a:pt x="6480" y="13168"/>
                                <a:pt x="6507" y="13113"/>
                              </a:cubicBezTo>
                              <a:cubicBezTo>
                                <a:pt x="6538" y="13050"/>
                                <a:pt x="6526" y="12940"/>
                                <a:pt x="6526" y="12878"/>
                              </a:cubicBezTo>
                              <a:cubicBezTo>
                                <a:pt x="6526" y="12817"/>
                                <a:pt x="6526" y="12755"/>
                                <a:pt x="6523" y="12694"/>
                              </a:cubicBezTo>
                              <a:cubicBezTo>
                                <a:pt x="6521" y="12743"/>
                                <a:pt x="6516" y="12825"/>
                                <a:pt x="6526" y="12884"/>
                              </a:cubicBezTo>
                              <a:cubicBezTo>
                                <a:pt x="6537" y="12948"/>
                                <a:pt x="6564" y="13009"/>
                                <a:pt x="6587" y="13069"/>
                              </a:cubicBezTo>
                              <a:cubicBezTo>
                                <a:pt x="6597" y="13095"/>
                                <a:pt x="6610" y="13120"/>
                                <a:pt x="6622" y="13145"/>
                              </a:cubicBezTo>
                            </a:path>
                            <a:path w="10061" h="1985">
                              <a:moveTo>
                                <a:pt x="6393" y="12922"/>
                              </a:moveTo>
                              <a:cubicBezTo>
                                <a:pt x="6389" y="12879"/>
                                <a:pt x="6430" y="12894"/>
                                <a:pt x="6462" y="12893"/>
                              </a:cubicBezTo>
                              <a:cubicBezTo>
                                <a:pt x="6535" y="12890"/>
                                <a:pt x="6608" y="12886"/>
                                <a:pt x="6682" y="12885"/>
                              </a:cubicBezTo>
                              <a:cubicBezTo>
                                <a:pt x="6704" y="12885"/>
                                <a:pt x="6725" y="12885"/>
                                <a:pt x="6747" y="12885"/>
                              </a:cubicBezTo>
                            </a:path>
                            <a:path w="10061" h="1985">
                              <a:moveTo>
                                <a:pt x="7183" y="12721"/>
                              </a:moveTo>
                              <a:cubicBezTo>
                                <a:pt x="7173" y="12735"/>
                                <a:pt x="7159" y="12750"/>
                                <a:pt x="7150" y="12765"/>
                              </a:cubicBezTo>
                              <a:cubicBezTo>
                                <a:pt x="7115" y="12824"/>
                                <a:pt x="7093" y="12894"/>
                                <a:pt x="7092" y="12963"/>
                              </a:cubicBezTo>
                              <a:cubicBezTo>
                                <a:pt x="7091" y="13013"/>
                                <a:pt x="7103" y="13050"/>
                                <a:pt x="7138" y="13082"/>
                              </a:cubicBezTo>
                              <a:cubicBezTo>
                                <a:pt x="7181" y="13121"/>
                                <a:pt x="7217" y="13118"/>
                                <a:pt x="7269" y="13094"/>
                              </a:cubicBezTo>
                              <a:cubicBezTo>
                                <a:pt x="7309" y="13075"/>
                                <a:pt x="7328" y="13038"/>
                                <a:pt x="7322" y="13000"/>
                              </a:cubicBezTo>
                              <a:cubicBezTo>
                                <a:pt x="7308" y="13019"/>
                                <a:pt x="7296" y="13032"/>
                                <a:pt x="7295" y="13059"/>
                              </a:cubicBezTo>
                              <a:cubicBezTo>
                                <a:pt x="7293" y="13091"/>
                                <a:pt x="7308" y="13128"/>
                                <a:pt x="7333" y="13148"/>
                              </a:cubicBezTo>
                              <a:cubicBezTo>
                                <a:pt x="7384" y="13189"/>
                                <a:pt x="7429" y="13146"/>
                                <a:pt x="7454" y="13104"/>
                              </a:cubicBezTo>
                              <a:cubicBezTo>
                                <a:pt x="7472" y="13074"/>
                                <a:pt x="7468" y="13032"/>
                                <a:pt x="7461" y="13000"/>
                              </a:cubicBezTo>
                              <a:cubicBezTo>
                                <a:pt x="7456" y="12978"/>
                                <a:pt x="7449" y="12953"/>
                                <a:pt x="7426" y="12950"/>
                              </a:cubicBezTo>
                              <a:cubicBezTo>
                                <a:pt x="7389" y="12944"/>
                                <a:pt x="7411" y="12958"/>
                                <a:pt x="7407" y="12972"/>
                              </a:cubicBezTo>
                            </a:path>
                            <a:path w="10061" h="1985">
                              <a:moveTo>
                                <a:pt x="7658" y="12994"/>
                              </a:moveTo>
                              <a:cubicBezTo>
                                <a:pt x="7633" y="12995"/>
                                <a:pt x="7607" y="12990"/>
                                <a:pt x="7588" y="13007"/>
                              </a:cubicBezTo>
                              <a:cubicBezTo>
                                <a:pt x="7570" y="13023"/>
                                <a:pt x="7567" y="13043"/>
                                <a:pt x="7570" y="13066"/>
                              </a:cubicBezTo>
                              <a:cubicBezTo>
                                <a:pt x="7575" y="13104"/>
                                <a:pt x="7598" y="13129"/>
                                <a:pt x="7632" y="13144"/>
                              </a:cubicBezTo>
                              <a:cubicBezTo>
                                <a:pt x="7666" y="13159"/>
                                <a:pt x="7706" y="13156"/>
                                <a:pt x="7742" y="13150"/>
                              </a:cubicBezTo>
                              <a:cubicBezTo>
                                <a:pt x="7782" y="13144"/>
                                <a:pt x="7817" y="13127"/>
                                <a:pt x="7820" y="13082"/>
                              </a:cubicBezTo>
                              <a:cubicBezTo>
                                <a:pt x="7822" y="13053"/>
                                <a:pt x="7784" y="13018"/>
                                <a:pt x="7764" y="13003"/>
                              </a:cubicBezTo>
                              <a:cubicBezTo>
                                <a:pt x="7740" y="12986"/>
                                <a:pt x="7715" y="12972"/>
                                <a:pt x="7686" y="12969"/>
                              </a:cubicBezTo>
                              <a:cubicBezTo>
                                <a:pt x="7683" y="12969"/>
                                <a:pt x="7647" y="12971"/>
                                <a:pt x="7663" y="12985"/>
                              </a:cubicBezTo>
                              <a:cubicBezTo>
                                <a:pt x="7682" y="12993"/>
                                <a:pt x="7687" y="12996"/>
                                <a:pt x="7701" y="12995"/>
                              </a:cubicBezTo>
                            </a:path>
                            <a:path w="10061" h="1985">
                              <a:moveTo>
                                <a:pt x="7920" y="12991"/>
                              </a:moveTo>
                              <a:cubicBezTo>
                                <a:pt x="7923" y="12996"/>
                                <a:pt x="7921" y="12993"/>
                                <a:pt x="7924" y="12998"/>
                              </a:cubicBezTo>
                              <a:cubicBezTo>
                                <a:pt x="7952" y="13040"/>
                                <a:pt x="7970" y="13086"/>
                                <a:pt x="7982" y="13135"/>
                              </a:cubicBezTo>
                              <a:cubicBezTo>
                                <a:pt x="7993" y="13180"/>
                                <a:pt x="7994" y="13227"/>
                                <a:pt x="7989" y="13273"/>
                              </a:cubicBezTo>
                              <a:cubicBezTo>
                                <a:pt x="7985" y="13306"/>
                                <a:pt x="7978" y="13349"/>
                                <a:pt x="7964" y="13379"/>
                              </a:cubicBezTo>
                              <a:cubicBezTo>
                                <a:pt x="7954" y="13401"/>
                                <a:pt x="7952" y="13392"/>
                                <a:pt x="7938" y="13401"/>
                              </a:cubicBezTo>
                              <a:cubicBezTo>
                                <a:pt x="7921" y="13377"/>
                                <a:pt x="7910" y="13360"/>
                                <a:pt x="7905" y="13329"/>
                              </a:cubicBezTo>
                              <a:cubicBezTo>
                                <a:pt x="7892" y="13246"/>
                                <a:pt x="7895" y="13156"/>
                                <a:pt x="7920" y="13075"/>
                              </a:cubicBezTo>
                              <a:cubicBezTo>
                                <a:pt x="7939" y="13012"/>
                                <a:pt x="7971" y="12935"/>
                                <a:pt x="8026" y="12894"/>
                              </a:cubicBezTo>
                              <a:cubicBezTo>
                                <a:pt x="8061" y="12868"/>
                                <a:pt x="8117" y="12861"/>
                                <a:pt x="8155" y="12884"/>
                              </a:cubicBezTo>
                              <a:cubicBezTo>
                                <a:pt x="8190" y="12905"/>
                                <a:pt x="8218" y="12953"/>
                                <a:pt x="8218" y="12994"/>
                              </a:cubicBezTo>
                              <a:cubicBezTo>
                                <a:pt x="8218" y="13033"/>
                                <a:pt x="8180" y="13073"/>
                                <a:pt x="8145" y="13087"/>
                              </a:cubicBezTo>
                              <a:cubicBezTo>
                                <a:pt x="8109" y="13102"/>
                                <a:pt x="8101" y="13066"/>
                                <a:pt x="8105" y="13040"/>
                              </a:cubicBezTo>
                              <a:cubicBezTo>
                                <a:pt x="8108" y="13032"/>
                                <a:pt x="8112" y="13024"/>
                                <a:pt x="8115" y="13016"/>
                              </a:cubicBezTo>
                            </a:path>
                            <a:path w="10061" h="1985">
                              <a:moveTo>
                                <a:pt x="8881" y="12901"/>
                              </a:moveTo>
                              <a:cubicBezTo>
                                <a:pt x="8879" y="12905"/>
                                <a:pt x="8884" y="12909"/>
                                <a:pt x="8880" y="12907"/>
                              </a:cubicBezTo>
                              <a:cubicBezTo>
                                <a:pt x="8873" y="12903"/>
                                <a:pt x="8874" y="12906"/>
                                <a:pt x="8868" y="12900"/>
                              </a:cubicBezTo>
                              <a:cubicBezTo>
                                <a:pt x="8857" y="12889"/>
                                <a:pt x="8845" y="12869"/>
                                <a:pt x="8833" y="12856"/>
                              </a:cubicBezTo>
                              <a:cubicBezTo>
                                <a:pt x="8813" y="12834"/>
                                <a:pt x="8794" y="12814"/>
                                <a:pt x="8768" y="12800"/>
                              </a:cubicBezTo>
                              <a:cubicBezTo>
                                <a:pt x="8744" y="12787"/>
                                <a:pt x="8716" y="12785"/>
                                <a:pt x="8693" y="12801"/>
                              </a:cubicBezTo>
                              <a:cubicBezTo>
                                <a:pt x="8669" y="12817"/>
                                <a:pt x="8657" y="12851"/>
                                <a:pt x="8656" y="12879"/>
                              </a:cubicBezTo>
                              <a:cubicBezTo>
                                <a:pt x="8654" y="12936"/>
                                <a:pt x="8704" y="12975"/>
                                <a:pt x="8759" y="12973"/>
                              </a:cubicBezTo>
                              <a:cubicBezTo>
                                <a:pt x="8811" y="12972"/>
                                <a:pt x="8847" y="12950"/>
                                <a:pt x="8881" y="12913"/>
                              </a:cubicBezTo>
                              <a:cubicBezTo>
                                <a:pt x="8924" y="12866"/>
                                <a:pt x="8937" y="12813"/>
                                <a:pt x="8946" y="12751"/>
                              </a:cubicBezTo>
                              <a:cubicBezTo>
                                <a:pt x="8956" y="12680"/>
                                <a:pt x="8955" y="12608"/>
                                <a:pt x="8947" y="12537"/>
                              </a:cubicBezTo>
                              <a:cubicBezTo>
                                <a:pt x="8943" y="12502"/>
                                <a:pt x="8938" y="12481"/>
                                <a:pt x="8922" y="12452"/>
                              </a:cubicBezTo>
                              <a:cubicBezTo>
                                <a:pt x="8906" y="12484"/>
                                <a:pt x="8900" y="12512"/>
                                <a:pt x="8900" y="12553"/>
                              </a:cubicBezTo>
                              <a:cubicBezTo>
                                <a:pt x="8901" y="12650"/>
                                <a:pt x="8920" y="12767"/>
                                <a:pt x="8965" y="12854"/>
                              </a:cubicBezTo>
                              <a:cubicBezTo>
                                <a:pt x="8988" y="12899"/>
                                <a:pt x="9023" y="12934"/>
                                <a:pt x="9068" y="12954"/>
                              </a:cubicBezTo>
                            </a:path>
                            <a:path w="10061" h="1985">
                              <a:moveTo>
                                <a:pt x="9162" y="12900"/>
                              </a:moveTo>
                              <a:cubicBezTo>
                                <a:pt x="9160" y="12909"/>
                                <a:pt x="9160" y="12914"/>
                                <a:pt x="9160" y="12923"/>
                              </a:cubicBezTo>
                              <a:cubicBezTo>
                                <a:pt x="9160" y="12935"/>
                                <a:pt x="9166" y="12946"/>
                                <a:pt x="9169" y="12957"/>
                              </a:cubicBezTo>
                              <a:cubicBezTo>
                                <a:pt x="9171" y="12963"/>
                                <a:pt x="9171" y="12964"/>
                                <a:pt x="9174" y="12970"/>
                              </a:cubicBezTo>
                              <a:cubicBezTo>
                                <a:pt x="9170" y="12955"/>
                                <a:pt x="9166" y="12939"/>
                                <a:pt x="9163" y="12923"/>
                              </a:cubicBezTo>
                              <a:cubicBezTo>
                                <a:pt x="9156" y="12886"/>
                                <a:pt x="9155" y="12847"/>
                                <a:pt x="9155" y="12809"/>
                              </a:cubicBezTo>
                              <a:cubicBezTo>
                                <a:pt x="9155" y="12778"/>
                                <a:pt x="9156" y="12739"/>
                                <a:pt x="9180" y="12716"/>
                              </a:cubicBezTo>
                              <a:cubicBezTo>
                                <a:pt x="9210" y="12687"/>
                                <a:pt x="9255" y="12721"/>
                                <a:pt x="9282" y="12732"/>
                              </a:cubicBezTo>
                              <a:cubicBezTo>
                                <a:pt x="9316" y="12746"/>
                                <a:pt x="9343" y="12767"/>
                                <a:pt x="9375" y="12784"/>
                              </a:cubicBezTo>
                            </a:path>
                            <a:path w="10061" h="1985">
                              <a:moveTo>
                                <a:pt x="9828" y="12728"/>
                              </a:moveTo>
                              <a:cubicBezTo>
                                <a:pt x="9810" y="12737"/>
                                <a:pt x="9788" y="12747"/>
                                <a:pt x="9775" y="12763"/>
                              </a:cubicBezTo>
                              <a:cubicBezTo>
                                <a:pt x="9759" y="12783"/>
                                <a:pt x="9745" y="12820"/>
                                <a:pt x="9750" y="12846"/>
                              </a:cubicBezTo>
                              <a:cubicBezTo>
                                <a:pt x="9757" y="12882"/>
                                <a:pt x="9786" y="12902"/>
                                <a:pt x="9818" y="12913"/>
                              </a:cubicBezTo>
                              <a:cubicBezTo>
                                <a:pt x="9855" y="12925"/>
                                <a:pt x="9891" y="12923"/>
                                <a:pt x="9928" y="12922"/>
                              </a:cubicBezTo>
                              <a:cubicBezTo>
                                <a:pt x="9949" y="12921"/>
                                <a:pt x="9974" y="12914"/>
                                <a:pt x="9994" y="12922"/>
                              </a:cubicBezTo>
                              <a:cubicBezTo>
                                <a:pt x="10013" y="12929"/>
                                <a:pt x="10031" y="12945"/>
                                <a:pt x="10050" y="12954"/>
                              </a:cubicBezTo>
                              <a:cubicBezTo>
                                <a:pt x="10067" y="12962"/>
                                <a:pt x="10089" y="12962"/>
                                <a:pt x="10104" y="12947"/>
                              </a:cubicBezTo>
                              <a:cubicBezTo>
                                <a:pt x="10120" y="12931"/>
                                <a:pt x="10118" y="12894"/>
                                <a:pt x="10114" y="12875"/>
                              </a:cubicBezTo>
                              <a:cubicBezTo>
                                <a:pt x="10107" y="12840"/>
                                <a:pt x="10091" y="12809"/>
                                <a:pt x="10078" y="12776"/>
                              </a:cubicBezTo>
                              <a:cubicBezTo>
                                <a:pt x="10074" y="12765"/>
                                <a:pt x="10048" y="12744"/>
                                <a:pt x="10048" y="12735"/>
                              </a:cubicBezTo>
                              <a:cubicBezTo>
                                <a:pt x="10053" y="12737"/>
                                <a:pt x="10054" y="12738"/>
                                <a:pt x="10057" y="12740"/>
                              </a:cubicBezTo>
                            </a:path>
                            <a:path w="10061" h="1985">
                              <a:moveTo>
                                <a:pt x="10222" y="12713"/>
                              </a:moveTo>
                              <a:cubicBezTo>
                                <a:pt x="10213" y="12712"/>
                                <a:pt x="10210" y="12713"/>
                                <a:pt x="10206" y="12722"/>
                              </a:cubicBezTo>
                              <a:cubicBezTo>
                                <a:pt x="10200" y="12735"/>
                                <a:pt x="10205" y="12759"/>
                                <a:pt x="10207" y="12773"/>
                              </a:cubicBezTo>
                              <a:cubicBezTo>
                                <a:pt x="10211" y="12801"/>
                                <a:pt x="10222" y="12822"/>
                                <a:pt x="10238" y="12844"/>
                              </a:cubicBezTo>
                            </a:path>
                            <a:path w="10061" h="1985">
                              <a:moveTo>
                                <a:pt x="10457" y="12834"/>
                              </a:moveTo>
                              <a:cubicBezTo>
                                <a:pt x="10446" y="12818"/>
                                <a:pt x="10438" y="12805"/>
                                <a:pt x="10430" y="12787"/>
                              </a:cubicBezTo>
                              <a:cubicBezTo>
                                <a:pt x="10423" y="12771"/>
                                <a:pt x="10417" y="12743"/>
                                <a:pt x="10398" y="12734"/>
                              </a:cubicBezTo>
                              <a:cubicBezTo>
                                <a:pt x="10384" y="12728"/>
                                <a:pt x="10380" y="12737"/>
                                <a:pt x="10372" y="12735"/>
                              </a:cubicBezTo>
                              <a:cubicBezTo>
                                <a:pt x="10363" y="12774"/>
                                <a:pt x="10357" y="12798"/>
                                <a:pt x="10405" y="12819"/>
                              </a:cubicBezTo>
                              <a:cubicBezTo>
                                <a:pt x="10464" y="12845"/>
                                <a:pt x="10550" y="12813"/>
                                <a:pt x="10600" y="12781"/>
                              </a:cubicBezTo>
                              <a:cubicBezTo>
                                <a:pt x="10679" y="12731"/>
                                <a:pt x="10725" y="12643"/>
                                <a:pt x="10746" y="12554"/>
                              </a:cubicBezTo>
                              <a:cubicBezTo>
                                <a:pt x="10762" y="12489"/>
                                <a:pt x="10767" y="12415"/>
                                <a:pt x="10755" y="12349"/>
                              </a:cubicBezTo>
                              <a:cubicBezTo>
                                <a:pt x="10746" y="12320"/>
                                <a:pt x="10746" y="12313"/>
                                <a:pt x="10732" y="12299"/>
                              </a:cubicBezTo>
                              <a:cubicBezTo>
                                <a:pt x="10685" y="12323"/>
                                <a:pt x="10670" y="12334"/>
                                <a:pt x="10644" y="12391"/>
                              </a:cubicBezTo>
                              <a:cubicBezTo>
                                <a:pt x="10608" y="12469"/>
                                <a:pt x="10592" y="12555"/>
                                <a:pt x="10600" y="12640"/>
                              </a:cubicBezTo>
                              <a:cubicBezTo>
                                <a:pt x="10611" y="12764"/>
                                <a:pt x="10694" y="12849"/>
                                <a:pt x="10816" y="12868"/>
                              </a:cubicBezTo>
                              <a:cubicBezTo>
                                <a:pt x="10874" y="12877"/>
                                <a:pt x="10936" y="12868"/>
                                <a:pt x="10980" y="12826"/>
                              </a:cubicBezTo>
                              <a:cubicBezTo>
                                <a:pt x="11015" y="12792"/>
                                <a:pt x="11018" y="12745"/>
                                <a:pt x="10998" y="12703"/>
                              </a:cubicBezTo>
                              <a:cubicBezTo>
                                <a:pt x="10984" y="12673"/>
                                <a:pt x="10948" y="12651"/>
                                <a:pt x="10917" y="12672"/>
                              </a:cubicBezTo>
                              <a:cubicBezTo>
                                <a:pt x="10866" y="12707"/>
                                <a:pt x="10869" y="12800"/>
                                <a:pt x="10899" y="12847"/>
                              </a:cubicBezTo>
                              <a:cubicBezTo>
                                <a:pt x="10944" y="12917"/>
                                <a:pt x="11000" y="12969"/>
                                <a:pt x="11080" y="12990"/>
                              </a:cubicBezTo>
                            </a:path>
                            <a:path w="10061" h="1985">
                              <a:moveTo>
                                <a:pt x="10000" y="12308"/>
                              </a:moveTo>
                              <a:cubicBezTo>
                                <a:pt x="10001" y="12310"/>
                                <a:pt x="10003" y="12311"/>
                                <a:pt x="10004" y="1231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20,12299" coordsize="10061,1985" path="m3460,13237c3288,13240,3118,13252,2947,13263c2901,13266,2854,13268,2808,13272c2772,13275,2736,13280,2700,13284c2665,13288,2631,13291,2596,13297c2531,13308,2467,13319,2403,13334c2275,13364,2142,13397,2021,13450c1966,13474,1918,13502,1870,13536c1854,13547,1840,13559,1824,13570c1804,13584,1783,13598,1761,13610c1670,13661,1557,13700,1483,13775c1475,13783,1470,13792,1463,13801c1441,13829,1423,13848,1442,13882c1453,13902,1494,13925,1514,13932c1551,13946,1596,13947,1635,13955c1679,13964,1723,13971,1767,13979c1800,13985,1835,13995,1868,13999c1936,14008,2005,14008,2074,14008c2371,14009,2647,13989,2938,13951c2968,13947,2999,13943,3029,13938c3063,13933,3096,13925,3129,13920c3181,13912,3235,13908,3287,13902c3322,13898,3356,13893,3391,13888c3415,13884,3439,13881,3463,13877c3561,13862,3675,13852,3761,13798c3808,13768,3828,13720,3845,13670c3883,13557,3844,13504,3797,13407c3790,13393,3787,13375,3779,13363c3765,13341,3768,13339,3744,13320c3731,13310,3709,13306,3694,13298c3653,13277,3608,13250,3565,13232c3533,13219,3491,13211,3456,13209c3413,13206,3370,13214,3328,13219c3320,13220,3311,13221,3303,13222em3074,13065c3012,13069,2950,13071,2888,13076c2840,13080,2791,13088,2741,13088c2679,13088,2618,13083,2556,13084c2509,13085,2468,13090,2422,13095c2389,13099,2357,13106,2324,13110c2255,13119,2189,13131,2120,13144c2057,13156,1995,13164,1933,13181c1824,13212,1718,13258,1612,13298c1469,13351,1356,13411,1251,13523c1177,13602,1098,13698,1048,13794c1035,13819,1024,13859,1022,13886c1020,13924,1027,13930,1044,13963c1053,13981,1082,13997,1094,14017c1104,14033,1106,14055,1117,14070c1128,14085,1139,14100,1154,14113c1234,14186,1359,14216,1463,14223c1596,14233,1736,14254,1868,14255c1989,14256,2106,14256,2227,14261c2359,14266,2482,14266,2613,14279c2723,14290,2846,14277,2957,14277c3037,14277,3117,14265,3197,14264c3321,14263,3453,14252,3576,14236c3706,14219,3861,14184,3973,14116c4076,14053,4166,13963,4216,13852c4225,13832,4235,13809,4239,13788c4260,13683,4198,13561,4139,13476c4101,13421,4052,13376,4008,13325c3931,13236,3874,13187,3770,13128c3688,13081,3610,13044,3516,13028c3357,13001,3202,13025,3044,13042c2974,13050,2955,13052,2912,13067em4984,12979c4981,12976,4979,12969,4974,12965c4966,12959,4954,12944,4945,12940c4929,12932,4911,12924,4893,12925c4861,12927,4825,12952,4801,12969c4762,12998,4736,13046,4732,13094c4729,13135,4752,13176,4783,13201c4824,13234,4878,13229,4926,13228em5178,13006c5161,13019,5157,13009,5143,13034c5132,13054,5128,13088,5126,13110c5124,13141,5120,13185,5153,13201c5196,13222,5263,13190,5296,13164c5338,13131,5341,13097,5359,13060c5351,13085,5342,13104,5342,13132c5342,13165,5346,13194,5378,13210c5450,13245,5506,13156,5533,13106c5547,13080,5566,13039,5577,13018c5581,13039,5585,13057,5587,13078c5589,13095,5587,13119,5592,13135c5598,13153,5613,13173,5630,13182c5645,13189,5664,13191,5680,13188c5736,13179,5755,13116,5775,13073c5785,13052,5789,13029,5799,13009c5805,12997,5807,13002,5809,12998c5814,13003,5823,13006,5830,13016c5842,13035,5852,13058,5862,13078c5874,13102,5881,13125,5903,13142c5922,13157,5948,13164,5972,13164c6034,13164,6081,13132,6118,13082c6151,13037,6141,13020,6135,12984c6105,12996,6094,12984,6077,13019c6057,13062,6085,13099,6125,13113c6152,13123,6198,13124,6225,13112c6259,13096,6279,13060,6303,13035c6303,13057,6299,13077,6304,13100c6314,13141,6334,13171,6376,13184c6440,13204,6480,13168,6507,13113c6538,13050,6526,12940,6526,12878c6526,12817,6526,12755,6523,12694c6521,12743,6516,12825,6526,12884c6537,12948,6564,13009,6587,13069c6597,13095,6610,13120,6622,13145em6393,12922c6389,12879,6430,12894,6462,12893c6535,12890,6608,12886,6682,12885c6704,12885,6725,12885,6747,12885em7183,12721c7173,12735,7159,12750,7150,12765c7115,12824,7093,12894,7092,12963c7091,13013,7103,13050,7138,13082c7181,13121,7217,13118,7269,13094c7309,13075,7328,13038,7322,13000c7308,13019,7296,13032,7295,13059c7293,13091,7308,13128,7333,13148c7384,13189,7429,13146,7454,13104c7472,13074,7468,13032,7461,13000c7456,12978,7449,12953,7426,12950c7389,12944,7411,12958,7407,12972em7658,12994c7633,12995,7607,12990,7588,13007c7570,13023,7567,13043,7570,13066c7575,13104,7598,13129,7632,13144c7666,13159,7706,13156,7742,13150c7782,13144,7817,13127,7820,13082c7822,13053,7784,13018,7764,13003c7740,12986,7715,12972,7686,12969c7683,12969,7647,12971,7663,12985c7682,12993,7687,12996,7701,12995em7920,12991c7923,12996,7921,12993,7924,12998c7952,13040,7970,13086,7982,13135c7993,13180,7994,13227,7989,13273c7985,13306,7978,13349,7964,13379c7954,13401,7952,13392,7938,13401c7921,13377,7910,13360,7905,13329c7892,13246,7895,13156,7920,13075c7939,13012,7971,12935,8026,12894c8061,12868,8117,12861,8155,12884c8190,12905,8218,12953,8218,12994c8218,13033,8180,13073,8145,13087c8109,13102,8101,13066,8105,13040c8108,13032,8112,13024,8115,13016em8881,12901c8879,12905,8884,12909,8880,12907c8873,12903,8874,12906,8868,12900c8857,12889,8845,12869,8833,12856c8813,12834,8794,12814,8768,12800c8744,12787,8716,12785,8693,12801c8669,12817,8657,12851,8656,12879c8654,12936,8704,12975,8759,12973c8811,12972,8847,12950,8881,12913c8924,12866,8937,12813,8946,12751c8956,12680,8955,12608,8947,12537c8943,12502,8938,12481,8922,12452c8906,12484,8900,12512,8900,12553c8901,12650,8920,12767,8965,12854c8988,12899,9023,12934,9068,12954em9162,12900c9160,12909,9160,12914,9160,12923c9160,12935,9166,12946,9169,12957c9171,12963,9171,12964,9174,12970c9170,12955,9166,12939,9163,12923c9156,12886,9155,12847,9155,12809c9155,12778,9156,12739,9180,12716c9210,12687,9255,12721,9282,12732c9316,12746,9343,12767,9375,12784em9828,12728c9810,12737,9788,12747,9775,12763c9759,12783,9745,12820,9750,12846c9757,12882,9786,12902,9818,12913c9855,12925,9891,12923,9928,12922c9949,12921,9974,12914,9994,12922c10013,12929,10031,12945,10050,12954c10067,12962,10089,12962,10104,12947c10120,12931,10118,12894,10114,12875c10107,12840,10091,12809,10078,12776c10074,12765,10048,12744,10048,12735c10053,12737,10054,12738,10057,12740em10222,12713c10213,12712,10210,12713,10206,12722c10200,12735,10205,12759,10207,12773c10211,12801,10222,12822,10238,12844em10457,12834c10446,12818,10438,12805,10430,12787c10423,12771,10417,12743,10398,12734c10384,12728,10380,12737,10372,12735c10363,12774,10357,12798,10405,12819c10464,12845,10550,12813,10600,12781c10679,12731,10725,12643,10746,12554c10762,12489,10767,12415,10755,12349c10746,12320,10746,12313,10732,12299c10685,12323,10670,12334,10644,12391c10608,12469,10592,12555,10600,12640c10611,12764,10694,12849,10816,12868c10874,12877,10936,12868,10980,12826c11015,12792,11018,12745,10998,12703c10984,12673,10948,12651,10917,12672c10866,12707,10869,12800,10899,12847c10944,12917,11000,12969,11080,12990em10000,12308c10001,12310,10003,12311,10004,12313e" stroked="t" o:allowincell="f" style="position:absolute;margin-left:-61.1pt;margin-top:199.95pt;width:285.15pt;height:56.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577215</wp:posOffset>
                </wp:positionH>
                <wp:positionV relativeFrom="paragraph">
                  <wp:posOffset>3270250</wp:posOffset>
                </wp:positionV>
                <wp:extent cx="1530350" cy="258445"/>
                <wp:effectExtent l="10160" t="10160" r="9525" b="9525"/>
                <wp:wrapNone/>
                <wp:docPr id="471" name=""/>
                <a:graphic xmlns:a="http://schemas.openxmlformats.org/drawingml/2006/main">
                  <a:graphicData uri="http://schemas.microsoft.com/office/word/2010/wordprocessingShape">
                    <wps:wsp>
                      <wps:cNvSpPr/>
                      <wps:spPr>
                        <a:xfrm>
                          <a:off x="0" y="0"/>
                          <a:ext cx="1530360" cy="258480"/>
                        </a:xfrm>
                        <a:custGeom>
                          <a:avLst/>
                          <a:gdLst/>
                          <a:ahLst/>
                          <a:rect l="l" t="t" r="r" b="b"/>
                          <a:pathLst>
                            <a:path w="4251" h="719">
                              <a:moveTo>
                                <a:pt x="1574" y="14831"/>
                              </a:moveTo>
                              <a:cubicBezTo>
                                <a:pt x="1577" y="14825"/>
                                <a:pt x="1578" y="14823"/>
                                <a:pt x="1571" y="14825"/>
                              </a:cubicBezTo>
                              <a:cubicBezTo>
                                <a:pt x="1575" y="14826"/>
                                <a:pt x="1581" y="14830"/>
                                <a:pt x="1583" y="14831"/>
                              </a:cubicBezTo>
                              <a:cubicBezTo>
                                <a:pt x="1604" y="14838"/>
                                <a:pt x="1622" y="14856"/>
                                <a:pt x="1639" y="14871"/>
                              </a:cubicBezTo>
                              <a:cubicBezTo>
                                <a:pt x="1670" y="14898"/>
                                <a:pt x="1693" y="14923"/>
                                <a:pt x="1714" y="14958"/>
                              </a:cubicBezTo>
                              <a:cubicBezTo>
                                <a:pt x="1729" y="14983"/>
                                <a:pt x="1739" y="15012"/>
                                <a:pt x="1755" y="15036"/>
                              </a:cubicBezTo>
                              <a:cubicBezTo>
                                <a:pt x="1759" y="15043"/>
                                <a:pt x="1760" y="15045"/>
                                <a:pt x="1765" y="15046"/>
                              </a:cubicBezTo>
                              <a:cubicBezTo>
                                <a:pt x="1777" y="15039"/>
                                <a:pt x="1782" y="15036"/>
                                <a:pt x="1789" y="15021"/>
                              </a:cubicBezTo>
                              <a:cubicBezTo>
                                <a:pt x="1805" y="14988"/>
                                <a:pt x="1816" y="14952"/>
                                <a:pt x="1830" y="14918"/>
                              </a:cubicBezTo>
                              <a:cubicBezTo>
                                <a:pt x="1836" y="14904"/>
                                <a:pt x="1841" y="14891"/>
                                <a:pt x="1846" y="14877"/>
                              </a:cubicBezTo>
                              <a:cubicBezTo>
                                <a:pt x="1856" y="14879"/>
                                <a:pt x="1860" y="14879"/>
                                <a:pt x="1865" y="14887"/>
                              </a:cubicBezTo>
                              <a:cubicBezTo>
                                <a:pt x="1879" y="14910"/>
                                <a:pt x="1893" y="14931"/>
                                <a:pt x="1909" y="14953"/>
                              </a:cubicBezTo>
                              <a:cubicBezTo>
                                <a:pt x="1929" y="14981"/>
                                <a:pt x="1952" y="15008"/>
                                <a:pt x="1977" y="15031"/>
                              </a:cubicBezTo>
                              <a:cubicBezTo>
                                <a:pt x="1984" y="15038"/>
                                <a:pt x="2007" y="15053"/>
                                <a:pt x="2018" y="15045"/>
                              </a:cubicBezTo>
                              <a:cubicBezTo>
                                <a:pt x="2039" y="15029"/>
                                <a:pt x="2030" y="14984"/>
                                <a:pt x="2028" y="14961"/>
                              </a:cubicBezTo>
                              <a:cubicBezTo>
                                <a:pt x="2025" y="14917"/>
                                <a:pt x="2018" y="14871"/>
                                <a:pt x="2014" y="14827"/>
                              </a:cubicBezTo>
                              <a:cubicBezTo>
                                <a:pt x="2013" y="14812"/>
                                <a:pt x="2012" y="14800"/>
                                <a:pt x="2014" y="14786"/>
                              </a:cubicBezTo>
                              <a:cubicBezTo>
                                <a:pt x="2023" y="14792"/>
                                <a:pt x="2033" y="14803"/>
                                <a:pt x="2045" y="14808"/>
                              </a:cubicBezTo>
                              <a:cubicBezTo>
                                <a:pt x="2059" y="14812"/>
                                <a:pt x="2063" y="14814"/>
                                <a:pt x="2073" y="14815"/>
                              </a:cubicBezTo>
                            </a:path>
                            <a:path w="4251" h="719">
                              <a:moveTo>
                                <a:pt x="2290" y="14705"/>
                              </a:moveTo>
                              <a:cubicBezTo>
                                <a:pt x="2285" y="14708"/>
                                <a:pt x="2270" y="14707"/>
                                <a:pt x="2268" y="14715"/>
                              </a:cubicBezTo>
                              <a:cubicBezTo>
                                <a:pt x="2263" y="14738"/>
                                <a:pt x="2279" y="14790"/>
                                <a:pt x="2284" y="14808"/>
                              </a:cubicBezTo>
                              <a:cubicBezTo>
                                <a:pt x="2289" y="14828"/>
                                <a:pt x="2295" y="14864"/>
                                <a:pt x="2311" y="14878"/>
                              </a:cubicBezTo>
                              <a:cubicBezTo>
                                <a:pt x="2319" y="14885"/>
                                <a:pt x="2328" y="14883"/>
                                <a:pt x="2339" y="14883"/>
                              </a:cubicBezTo>
                              <a:cubicBezTo>
                                <a:pt x="2355" y="14883"/>
                                <a:pt x="2373" y="14875"/>
                                <a:pt x="2387" y="14868"/>
                              </a:cubicBezTo>
                              <a:cubicBezTo>
                                <a:pt x="2403" y="14860"/>
                                <a:pt x="2428" y="14839"/>
                                <a:pt x="2447" y="14840"/>
                              </a:cubicBezTo>
                              <a:cubicBezTo>
                                <a:pt x="2490" y="14841"/>
                                <a:pt x="2500" y="14856"/>
                                <a:pt x="2531" y="14880"/>
                              </a:cubicBezTo>
                              <a:cubicBezTo>
                                <a:pt x="2560" y="14902"/>
                                <a:pt x="2635" y="14950"/>
                                <a:pt x="2675" y="14933"/>
                              </a:cubicBezTo>
                              <a:cubicBezTo>
                                <a:pt x="2702" y="14921"/>
                                <a:pt x="2702" y="14894"/>
                                <a:pt x="2691" y="14875"/>
                              </a:cubicBezTo>
                              <a:cubicBezTo>
                                <a:pt x="2688" y="14866"/>
                                <a:pt x="2688" y="14863"/>
                                <a:pt x="2680" y="14864"/>
                              </a:cubicBezTo>
                              <a:cubicBezTo>
                                <a:pt x="2672" y="14879"/>
                                <a:pt x="2663" y="14876"/>
                                <a:pt x="2674" y="14902"/>
                              </a:cubicBezTo>
                              <a:cubicBezTo>
                                <a:pt x="2683" y="14923"/>
                                <a:pt x="2701" y="14942"/>
                                <a:pt x="2725" y="14936"/>
                              </a:cubicBezTo>
                              <a:cubicBezTo>
                                <a:pt x="2741" y="14932"/>
                                <a:pt x="2749" y="14920"/>
                                <a:pt x="2755" y="14903"/>
                              </a:cubicBezTo>
                              <a:cubicBezTo>
                                <a:pt x="2757" y="14897"/>
                                <a:pt x="2762" y="14884"/>
                                <a:pt x="2763" y="14883"/>
                              </a:cubicBezTo>
                              <a:cubicBezTo>
                                <a:pt x="2788" y="14886"/>
                                <a:pt x="2801" y="14892"/>
                                <a:pt x="2828" y="14893"/>
                              </a:cubicBezTo>
                              <a:cubicBezTo>
                                <a:pt x="2852" y="14894"/>
                                <a:pt x="2880" y="14896"/>
                                <a:pt x="2903" y="14890"/>
                              </a:cubicBezTo>
                              <a:cubicBezTo>
                                <a:pt x="2928" y="14883"/>
                                <a:pt x="2940" y="14847"/>
                                <a:pt x="2944" y="14824"/>
                              </a:cubicBezTo>
                              <a:cubicBezTo>
                                <a:pt x="2953" y="14775"/>
                                <a:pt x="2942" y="14723"/>
                                <a:pt x="2930" y="14676"/>
                              </a:cubicBezTo>
                              <a:cubicBezTo>
                                <a:pt x="2927" y="14666"/>
                                <a:pt x="2921" y="14665"/>
                                <a:pt x="2916" y="14656"/>
                              </a:cubicBezTo>
                              <a:cubicBezTo>
                                <a:pt x="2911" y="14710"/>
                                <a:pt x="2923" y="14763"/>
                                <a:pt x="2934" y="14817"/>
                              </a:cubicBezTo>
                              <a:cubicBezTo>
                                <a:pt x="2943" y="14864"/>
                                <a:pt x="2964" y="14911"/>
                                <a:pt x="2990" y="14952"/>
                              </a:cubicBezTo>
                              <a:cubicBezTo>
                                <a:pt x="2993" y="14956"/>
                                <a:pt x="2997" y="14961"/>
                                <a:pt x="3000" y="14965"/>
                              </a:cubicBezTo>
                            </a:path>
                            <a:path w="4251" h="719">
                              <a:moveTo>
                                <a:pt x="2858" y="14774"/>
                              </a:moveTo>
                              <a:cubicBezTo>
                                <a:pt x="2846" y="14763"/>
                                <a:pt x="2839" y="14760"/>
                                <a:pt x="2835" y="14746"/>
                              </a:cubicBezTo>
                              <a:cubicBezTo>
                                <a:pt x="2867" y="14735"/>
                                <a:pt x="2884" y="14736"/>
                                <a:pt x="2918" y="14742"/>
                              </a:cubicBezTo>
                              <a:cubicBezTo>
                                <a:pt x="2986" y="14753"/>
                                <a:pt x="3054" y="14762"/>
                                <a:pt x="3122" y="14770"/>
                              </a:cubicBezTo>
                            </a:path>
                            <a:path w="4251" h="719">
                              <a:moveTo>
                                <a:pt x="3588" y="14749"/>
                              </a:moveTo>
                              <a:cubicBezTo>
                                <a:pt x="3592" y="14751"/>
                                <a:pt x="3594" y="14752"/>
                                <a:pt x="3598" y="14751"/>
                              </a:cubicBezTo>
                              <a:cubicBezTo>
                                <a:pt x="3598" y="14763"/>
                                <a:pt x="3598" y="14782"/>
                                <a:pt x="3600" y="14793"/>
                              </a:cubicBezTo>
                              <a:cubicBezTo>
                                <a:pt x="3605" y="14816"/>
                                <a:pt x="3606" y="14843"/>
                                <a:pt x="3622" y="14862"/>
                              </a:cubicBezTo>
                              <a:cubicBezTo>
                                <a:pt x="3633" y="14875"/>
                                <a:pt x="3640" y="14868"/>
                                <a:pt x="3648" y="14859"/>
                              </a:cubicBezTo>
                            </a:path>
                            <a:path w="4251" h="719">
                              <a:moveTo>
                                <a:pt x="3988" y="14671"/>
                              </a:moveTo>
                              <a:cubicBezTo>
                                <a:pt x="3973" y="14666"/>
                                <a:pt x="3966" y="14671"/>
                                <a:pt x="3950" y="14670"/>
                              </a:cubicBezTo>
                              <a:cubicBezTo>
                                <a:pt x="3926" y="14669"/>
                                <a:pt x="3905" y="14673"/>
                                <a:pt x="3882" y="14680"/>
                              </a:cubicBezTo>
                              <a:cubicBezTo>
                                <a:pt x="3867" y="14685"/>
                                <a:pt x="3848" y="14694"/>
                                <a:pt x="3844" y="14711"/>
                              </a:cubicBezTo>
                              <a:cubicBezTo>
                                <a:pt x="3840" y="14730"/>
                                <a:pt x="3857" y="14747"/>
                                <a:pt x="3870" y="14758"/>
                              </a:cubicBezTo>
                              <a:cubicBezTo>
                                <a:pt x="3894" y="14779"/>
                                <a:pt x="3928" y="14794"/>
                                <a:pt x="3957" y="14808"/>
                              </a:cubicBezTo>
                              <a:cubicBezTo>
                                <a:pt x="4000" y="14829"/>
                                <a:pt x="4044" y="14846"/>
                                <a:pt x="4088" y="14864"/>
                              </a:cubicBezTo>
                              <a:cubicBezTo>
                                <a:pt x="4099" y="14869"/>
                                <a:pt x="4111" y="14873"/>
                                <a:pt x="4122" y="14878"/>
                              </a:cubicBezTo>
                              <a:cubicBezTo>
                                <a:pt x="4027" y="14878"/>
                                <a:pt x="3935" y="14877"/>
                                <a:pt x="3842" y="14852"/>
                              </a:cubicBezTo>
                              <a:cubicBezTo>
                                <a:pt x="3826" y="14846"/>
                                <a:pt x="3810" y="14839"/>
                                <a:pt x="3794" y="14833"/>
                              </a:cubicBezTo>
                            </a:path>
                            <a:path w="4251" h="719">
                              <a:moveTo>
                                <a:pt x="3585" y="14586"/>
                              </a:moveTo>
                              <a:cubicBezTo>
                                <a:pt x="3585" y="14572"/>
                                <a:pt x="3584" y="14558"/>
                                <a:pt x="3587" y="14545"/>
                              </a:cubicBezTo>
                              <a:cubicBezTo>
                                <a:pt x="3609" y="14543"/>
                                <a:pt x="3634" y="14558"/>
                                <a:pt x="3656" y="14564"/>
                              </a:cubicBezTo>
                            </a:path>
                            <a:path w="4251" h="719">
                              <a:moveTo>
                                <a:pt x="4671" y="14737"/>
                              </a:moveTo>
                              <a:cubicBezTo>
                                <a:pt x="4660" y="14714"/>
                                <a:pt x="4649" y="14689"/>
                                <a:pt x="4621" y="14681"/>
                              </a:cubicBezTo>
                              <a:cubicBezTo>
                                <a:pt x="4593" y="14673"/>
                                <a:pt x="4562" y="14684"/>
                                <a:pt x="4542" y="14703"/>
                              </a:cubicBezTo>
                              <a:cubicBezTo>
                                <a:pt x="4512" y="14732"/>
                                <a:pt x="4499" y="14778"/>
                                <a:pt x="4527" y="14815"/>
                              </a:cubicBezTo>
                              <a:cubicBezTo>
                                <a:pt x="4559" y="14858"/>
                                <a:pt x="4616" y="14863"/>
                                <a:pt x="4663" y="14843"/>
                              </a:cubicBezTo>
                              <a:cubicBezTo>
                                <a:pt x="4711" y="14822"/>
                                <a:pt x="4736" y="14781"/>
                                <a:pt x="4754" y="14734"/>
                              </a:cubicBezTo>
                              <a:cubicBezTo>
                                <a:pt x="4778" y="14673"/>
                                <a:pt x="4773" y="14607"/>
                                <a:pt x="4764" y="14543"/>
                              </a:cubicBezTo>
                              <a:cubicBezTo>
                                <a:pt x="4758" y="14500"/>
                                <a:pt x="4749" y="14458"/>
                                <a:pt x="4732" y="14418"/>
                              </a:cubicBezTo>
                              <a:cubicBezTo>
                                <a:pt x="4721" y="14452"/>
                                <a:pt x="4718" y="14484"/>
                                <a:pt x="4721" y="14526"/>
                              </a:cubicBezTo>
                              <a:cubicBezTo>
                                <a:pt x="4728" y="14632"/>
                                <a:pt x="4749" y="14737"/>
                                <a:pt x="4818" y="14821"/>
                              </a:cubicBezTo>
                              <a:cubicBezTo>
                                <a:pt x="4841" y="14849"/>
                                <a:pt x="4870" y="14861"/>
                                <a:pt x="4901" y="14875"/>
                              </a:cubicBezTo>
                            </a:path>
                            <a:path w="4251" h="719">
                              <a:moveTo>
                                <a:pt x="5081" y="14718"/>
                              </a:moveTo>
                              <a:cubicBezTo>
                                <a:pt x="5079" y="14711"/>
                                <a:pt x="5079" y="14716"/>
                                <a:pt x="5081" y="14718"/>
                              </a:cubicBezTo>
                              <a:cubicBezTo>
                                <a:pt x="5095" y="14730"/>
                                <a:pt x="5110" y="14742"/>
                                <a:pt x="5123" y="14755"/>
                              </a:cubicBezTo>
                              <a:cubicBezTo>
                                <a:pt x="5146" y="14778"/>
                                <a:pt x="5163" y="14794"/>
                                <a:pt x="5192" y="14809"/>
                              </a:cubicBezTo>
                            </a:path>
                            <a:path w="4251" h="719">
                              <a:moveTo>
                                <a:pt x="5108" y="14396"/>
                              </a:moveTo>
                              <a:cubicBezTo>
                                <a:pt x="5089" y="14382"/>
                                <a:pt x="5075" y="14371"/>
                                <a:pt x="5052" y="14365"/>
                              </a:cubicBezTo>
                              <a:cubicBezTo>
                                <a:pt x="5057" y="14385"/>
                                <a:pt x="5080" y="14396"/>
                                <a:pt x="5098" y="14410"/>
                              </a:cubicBezTo>
                            </a:path>
                            <a:path w="4251" h="719">
                              <a:moveTo>
                                <a:pt x="5559" y="14336"/>
                              </a:moveTo>
                              <a:cubicBezTo>
                                <a:pt x="5575" y="14333"/>
                                <a:pt x="5595" y="14329"/>
                                <a:pt x="5611" y="14329"/>
                              </a:cubicBezTo>
                              <a:cubicBezTo>
                                <a:pt x="5637" y="14329"/>
                                <a:pt x="5666" y="14333"/>
                                <a:pt x="5691" y="14339"/>
                              </a:cubicBezTo>
                              <a:cubicBezTo>
                                <a:pt x="5713" y="14344"/>
                                <a:pt x="5735" y="14349"/>
                                <a:pt x="5753" y="14364"/>
                              </a:cubicBezTo>
                              <a:cubicBezTo>
                                <a:pt x="5771" y="14380"/>
                                <a:pt x="5763" y="14400"/>
                                <a:pt x="5753" y="14418"/>
                              </a:cubicBezTo>
                              <a:cubicBezTo>
                                <a:pt x="5719" y="14480"/>
                                <a:pt x="5673" y="14536"/>
                                <a:pt x="5646" y="14601"/>
                              </a:cubicBezTo>
                              <a:cubicBezTo>
                                <a:pt x="5635" y="14628"/>
                                <a:pt x="5622" y="14669"/>
                                <a:pt x="5627" y="14699"/>
                              </a:cubicBezTo>
                              <a:cubicBezTo>
                                <a:pt x="5631" y="14722"/>
                                <a:pt x="5658" y="14742"/>
                                <a:pt x="5672" y="14759"/>
                              </a:cubicBezTo>
                            </a:path>
                            <a:path w="4251" h="719">
                              <a:moveTo>
                                <a:pt x="5813" y="14877"/>
                              </a:moveTo>
                              <a:cubicBezTo>
                                <a:pt x="5817" y="14879"/>
                                <a:pt x="5817" y="14874"/>
                                <a:pt x="5818" y="14871"/>
                              </a:cubicBezTo>
                              <a:cubicBezTo>
                                <a:pt x="5819" y="14868"/>
                                <a:pt x="5819" y="14867"/>
                                <a:pt x="5821" y="14868"/>
                              </a:cubicBezTo>
                              <a:cubicBezTo>
                                <a:pt x="5820" y="14871"/>
                                <a:pt x="5819" y="14871"/>
                                <a:pt x="5815" y="14874"/>
                              </a:cubicBezTo>
                            </a:path>
                            <a:path w="4251" h="719">
                              <a:moveTo>
                                <a:pt x="5080" y="14699"/>
                              </a:moveTo>
                              <a:cubicBezTo>
                                <a:pt x="5088" y="14695"/>
                                <a:pt x="5092" y="14692"/>
                                <a:pt x="5099" y="14687"/>
                              </a:cubicBezTo>
                              <a:cubicBezTo>
                                <a:pt x="5110" y="14680"/>
                                <a:pt x="5102" y="14682"/>
                                <a:pt x="5101" y="14681"/>
                              </a:cubicBezTo>
                              <a:cubicBezTo>
                                <a:pt x="5101" y="14680"/>
                                <a:pt x="5102" y="14679"/>
                                <a:pt x="5102" y="14678"/>
                              </a:cubicBezTo>
                              <a:cubicBezTo>
                                <a:pt x="5096" y="14684"/>
                                <a:pt x="5099" y="14677"/>
                                <a:pt x="5098" y="14681"/>
                              </a:cubicBezTo>
                              <a:cubicBezTo>
                                <a:pt x="5095" y="14690"/>
                                <a:pt x="5094" y="14703"/>
                                <a:pt x="5093" y="14712"/>
                              </a:cubicBezTo>
                              <a:cubicBezTo>
                                <a:pt x="5090" y="14737"/>
                                <a:pt x="5087" y="14783"/>
                                <a:pt x="5102" y="14805"/>
                              </a:cubicBezTo>
                              <a:cubicBezTo>
                                <a:pt x="5130" y="14847"/>
                                <a:pt x="5166" y="14865"/>
                                <a:pt x="5214" y="14875"/>
                              </a:cubicBezTo>
                              <a:cubicBezTo>
                                <a:pt x="5225" y="14877"/>
                                <a:pt x="5235" y="14878"/>
                                <a:pt x="5246" y="148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71,14329" coordsize="4251,719" path="m1574,14831c1577,14825,1578,14823,1571,14825c1575,14826,1581,14830,1583,14831c1604,14838,1622,14856,1639,14871c1670,14898,1693,14923,1714,14958c1729,14983,1739,15012,1755,15036c1759,15043,1760,15045,1765,15046c1777,15039,1782,15036,1789,15021c1805,14988,1816,14952,1830,14918c1836,14904,1841,14891,1846,14877c1856,14879,1860,14879,1865,14887c1879,14910,1893,14931,1909,14953c1929,14981,1952,15008,1977,15031c1984,15038,2007,15053,2018,15045c2039,15029,2030,14984,2028,14961c2025,14917,2018,14871,2014,14827c2013,14812,2012,14800,2014,14786c2023,14792,2033,14803,2045,14808c2059,14812,2063,14814,2073,14815em2290,14705c2285,14708,2270,14707,2268,14715c2263,14738,2279,14790,2284,14808c2289,14828,2295,14864,2311,14878c2319,14885,2328,14883,2339,14883c2355,14883,2373,14875,2387,14868c2403,14860,2428,14839,2447,14840c2490,14841,2500,14856,2531,14880c2560,14902,2635,14950,2675,14933c2702,14921,2702,14894,2691,14875c2688,14866,2688,14863,2680,14864c2672,14879,2663,14876,2674,14902c2683,14923,2701,14942,2725,14936c2741,14932,2749,14920,2755,14903c2757,14897,2762,14884,2763,14883c2788,14886,2801,14892,2828,14893c2852,14894,2880,14896,2903,14890c2928,14883,2940,14847,2944,14824c2953,14775,2942,14723,2930,14676c2927,14666,2921,14665,2916,14656c2911,14710,2923,14763,2934,14817c2943,14864,2964,14911,2990,14952c2993,14956,2997,14961,3000,14965em2858,14774c2846,14763,2839,14760,2835,14746c2867,14735,2884,14736,2918,14742c2986,14753,3054,14762,3122,14770em3588,14749c3592,14751,3594,14752,3598,14751c3598,14763,3598,14782,3600,14793c3605,14816,3606,14843,3622,14862c3633,14875,3640,14868,3648,14859em3988,14671c3973,14666,3966,14671,3950,14670c3926,14669,3905,14673,3882,14680c3867,14685,3848,14694,3844,14711c3840,14730,3857,14747,3870,14758c3894,14779,3928,14794,3957,14808c4000,14829,4044,14846,4088,14864c4099,14869,4111,14873,4122,14878c4027,14878,3935,14877,3842,14852c3826,14846,3810,14839,3794,14833em3585,14586c3585,14572,3584,14558,3587,14545c3609,14543,3634,14558,3656,14564em4671,14737c4660,14714,4649,14689,4621,14681c4593,14673,4562,14684,4542,14703c4512,14732,4499,14778,4527,14815c4559,14858,4616,14863,4663,14843c4711,14822,4736,14781,4754,14734c4778,14673,4773,14607,4764,14543c4758,14500,4749,14458,4732,14418c4721,14452,4718,14484,4721,14526c4728,14632,4749,14737,4818,14821c4841,14849,4870,14861,4901,14875em5081,14718c5079,14711,5079,14716,5081,14718c5095,14730,5110,14742,5123,14755c5146,14778,5163,14794,5192,14809em5108,14396c5089,14382,5075,14371,5052,14365c5057,14385,5080,14396,5098,14410em5559,14336c5575,14333,5595,14329,5611,14329c5637,14329,5666,14333,5691,14339c5713,14344,5735,14349,5753,14364c5771,14380,5763,14400,5753,14418c5719,14480,5673,14536,5646,14601c5635,14628,5622,14669,5627,14699c5631,14722,5658,14742,5672,14759em5813,14877c5817,14879,5817,14874,5818,14871c5819,14868,5819,14867,5821,14868c5820,14871,5819,14871,5815,14874em5080,14699c5088,14695,5092,14692,5099,14687c5110,14680,5102,14682,5101,14681c5101,14680,5102,14679,5102,14678c5096,14684,5099,14677,5098,14681c5095,14690,5094,14703,5093,14712c5090,14737,5087,14783,5102,14805c5130,14847,5166,14865,5214,14875c5225,14877,5235,14878,5246,14880e" stroked="t" o:allowincell="f" style="position:absolute;margin-left:-45.45pt;margin-top:257.5pt;width:120.45pt;height:20.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299845</wp:posOffset>
                </wp:positionH>
                <wp:positionV relativeFrom="paragraph">
                  <wp:posOffset>3017520</wp:posOffset>
                </wp:positionV>
                <wp:extent cx="750570" cy="245745"/>
                <wp:effectExtent l="9525" t="9525" r="9525" b="8890"/>
                <wp:wrapNone/>
                <wp:docPr id="472" name=""/>
                <a:graphic xmlns:a="http://schemas.openxmlformats.org/drawingml/2006/main">
                  <a:graphicData uri="http://schemas.microsoft.com/office/word/2010/wordprocessingShape">
                    <wps:wsp>
                      <wps:cNvSpPr/>
                      <wps:spPr>
                        <a:xfrm>
                          <a:off x="0" y="0"/>
                          <a:ext cx="750600" cy="245880"/>
                        </a:xfrm>
                        <a:custGeom>
                          <a:avLst/>
                          <a:gdLst/>
                          <a:ahLst/>
                          <a:rect l="l" t="t" r="r" b="b"/>
                          <a:pathLst>
                            <a:path w="2085" h="683">
                              <a:moveTo>
                                <a:pt x="6966" y="13761"/>
                              </a:moveTo>
                              <a:cubicBezTo>
                                <a:pt x="6947" y="13749"/>
                                <a:pt x="6929" y="13732"/>
                                <a:pt x="6906" y="13726"/>
                              </a:cubicBezTo>
                              <a:cubicBezTo>
                                <a:pt x="6873" y="13717"/>
                                <a:pt x="6840" y="13728"/>
                                <a:pt x="6816" y="13751"/>
                              </a:cubicBezTo>
                              <a:cubicBezTo>
                                <a:pt x="6792" y="13774"/>
                                <a:pt x="6780" y="13806"/>
                                <a:pt x="6787" y="13839"/>
                              </a:cubicBezTo>
                              <a:cubicBezTo>
                                <a:pt x="6801" y="13900"/>
                                <a:pt x="6873" y="13911"/>
                                <a:pt x="6926" y="13916"/>
                              </a:cubicBezTo>
                              <a:cubicBezTo>
                                <a:pt x="6976" y="13921"/>
                                <a:pt x="7035" y="13910"/>
                                <a:pt x="7081" y="13888"/>
                              </a:cubicBezTo>
                              <a:cubicBezTo>
                                <a:pt x="7108" y="13875"/>
                                <a:pt x="7129" y="13855"/>
                                <a:pt x="7131" y="13824"/>
                              </a:cubicBezTo>
                              <a:cubicBezTo>
                                <a:pt x="7132" y="13813"/>
                                <a:pt x="7124" y="13808"/>
                                <a:pt x="7122" y="13799"/>
                              </a:cubicBezTo>
                              <a:cubicBezTo>
                                <a:pt x="7122" y="13805"/>
                                <a:pt x="7120" y="13821"/>
                                <a:pt x="7128" y="13838"/>
                              </a:cubicBezTo>
                              <a:cubicBezTo>
                                <a:pt x="7148" y="13880"/>
                                <a:pt x="7179" y="13918"/>
                                <a:pt x="7207" y="13955"/>
                              </a:cubicBezTo>
                              <a:cubicBezTo>
                                <a:pt x="7243" y="14003"/>
                                <a:pt x="7281" y="14050"/>
                                <a:pt x="7307" y="14105"/>
                              </a:cubicBezTo>
                              <a:cubicBezTo>
                                <a:pt x="7327" y="14147"/>
                                <a:pt x="7337" y="14192"/>
                                <a:pt x="7326" y="14238"/>
                              </a:cubicBezTo>
                              <a:cubicBezTo>
                                <a:pt x="7318" y="14271"/>
                                <a:pt x="7292" y="14298"/>
                                <a:pt x="7258" y="14307"/>
                              </a:cubicBezTo>
                              <a:cubicBezTo>
                                <a:pt x="7218" y="14318"/>
                                <a:pt x="7186" y="14299"/>
                                <a:pt x="7153" y="14283"/>
                              </a:cubicBezTo>
                              <a:cubicBezTo>
                                <a:pt x="7122" y="14268"/>
                                <a:pt x="7095" y="14249"/>
                                <a:pt x="7098" y="14208"/>
                              </a:cubicBezTo>
                              <a:cubicBezTo>
                                <a:pt x="7101" y="14199"/>
                                <a:pt x="7103" y="14189"/>
                                <a:pt x="7106" y="14180"/>
                              </a:cubicBezTo>
                            </a:path>
                            <a:path w="2085" h="683">
                              <a:moveTo>
                                <a:pt x="7499" y="13814"/>
                              </a:moveTo>
                              <a:cubicBezTo>
                                <a:pt x="7509" y="13830"/>
                                <a:pt x="7511" y="13841"/>
                                <a:pt x="7517" y="13858"/>
                              </a:cubicBezTo>
                              <a:cubicBezTo>
                                <a:pt x="7529" y="13890"/>
                                <a:pt x="7537" y="13930"/>
                                <a:pt x="7552" y="13960"/>
                              </a:cubicBezTo>
                              <a:cubicBezTo>
                                <a:pt x="7559" y="13968"/>
                                <a:pt x="7560" y="13969"/>
                                <a:pt x="7564" y="13974"/>
                              </a:cubicBezTo>
                            </a:path>
                            <a:path w="2085" h="683">
                              <a:moveTo>
                                <a:pt x="7492" y="13663"/>
                              </a:moveTo>
                              <a:cubicBezTo>
                                <a:pt x="7475" y="13642"/>
                                <a:pt x="7474" y="13637"/>
                                <a:pt x="7460" y="13630"/>
                              </a:cubicBezTo>
                              <a:cubicBezTo>
                                <a:pt x="7455" y="13635"/>
                                <a:pt x="7485" y="13654"/>
                                <a:pt x="7499" y="13664"/>
                              </a:cubicBezTo>
                              <a:cubicBezTo>
                                <a:pt x="7506" y="13669"/>
                                <a:pt x="7512" y="13674"/>
                                <a:pt x="7519" y="13679"/>
                              </a:cubicBezTo>
                            </a:path>
                            <a:path w="2085" h="683">
                              <a:moveTo>
                                <a:pt x="7718" y="13817"/>
                              </a:moveTo>
                              <a:cubicBezTo>
                                <a:pt x="7722" y="13842"/>
                                <a:pt x="7729" y="13876"/>
                                <a:pt x="7745" y="13898"/>
                              </a:cubicBezTo>
                              <a:cubicBezTo>
                                <a:pt x="7757" y="13914"/>
                                <a:pt x="7771" y="13927"/>
                                <a:pt x="7791" y="13930"/>
                              </a:cubicBezTo>
                              <a:cubicBezTo>
                                <a:pt x="7806" y="13932"/>
                                <a:pt x="7811" y="13912"/>
                                <a:pt x="7815" y="13902"/>
                              </a:cubicBezTo>
                              <a:cubicBezTo>
                                <a:pt x="7825" y="13875"/>
                                <a:pt x="7831" y="13848"/>
                                <a:pt x="7836" y="13820"/>
                              </a:cubicBezTo>
                              <a:cubicBezTo>
                                <a:pt x="7840" y="13798"/>
                                <a:pt x="7841" y="13775"/>
                                <a:pt x="7843" y="13752"/>
                              </a:cubicBezTo>
                              <a:cubicBezTo>
                                <a:pt x="7843" y="13750"/>
                                <a:pt x="7843" y="13749"/>
                                <a:pt x="7843" y="13747"/>
                              </a:cubicBezTo>
                              <a:cubicBezTo>
                                <a:pt x="7848" y="13753"/>
                                <a:pt x="7858" y="13765"/>
                                <a:pt x="7864" y="13773"/>
                              </a:cubicBezTo>
                              <a:cubicBezTo>
                                <a:pt x="7892" y="13811"/>
                                <a:pt x="7937" y="13839"/>
                                <a:pt x="7980" y="13858"/>
                              </a:cubicBezTo>
                              <a:cubicBezTo>
                                <a:pt x="8030" y="13881"/>
                                <a:pt x="8080" y="13884"/>
                                <a:pt x="8134" y="13880"/>
                              </a:cubicBezTo>
                              <a:cubicBezTo>
                                <a:pt x="8190" y="13876"/>
                                <a:pt x="8237" y="13857"/>
                                <a:pt x="8264" y="13805"/>
                              </a:cubicBezTo>
                              <a:cubicBezTo>
                                <a:pt x="8280" y="13774"/>
                                <a:pt x="8288" y="13730"/>
                                <a:pt x="8265" y="13700"/>
                              </a:cubicBezTo>
                              <a:cubicBezTo>
                                <a:pt x="8249" y="13680"/>
                                <a:pt x="8225" y="13684"/>
                                <a:pt x="8208" y="13701"/>
                              </a:cubicBezTo>
                              <a:cubicBezTo>
                                <a:pt x="8185" y="13724"/>
                                <a:pt x="8172" y="13759"/>
                                <a:pt x="8177" y="13792"/>
                              </a:cubicBezTo>
                              <a:cubicBezTo>
                                <a:pt x="8187" y="13852"/>
                                <a:pt x="8245" y="13879"/>
                                <a:pt x="8296" y="13898"/>
                              </a:cubicBezTo>
                              <a:cubicBezTo>
                                <a:pt x="8339" y="13907"/>
                                <a:pt x="8353" y="13910"/>
                                <a:pt x="8383" y="13910"/>
                              </a:cubicBezTo>
                            </a:path>
                            <a:path w="2085" h="683">
                              <a:moveTo>
                                <a:pt x="8650" y="13630"/>
                              </a:moveTo>
                              <a:cubicBezTo>
                                <a:pt x="8630" y="13631"/>
                                <a:pt x="8594" y="13631"/>
                                <a:pt x="8580" y="13651"/>
                              </a:cubicBezTo>
                              <a:cubicBezTo>
                                <a:pt x="8562" y="13678"/>
                                <a:pt x="8592" y="13711"/>
                                <a:pt x="8611" y="13726"/>
                              </a:cubicBezTo>
                              <a:cubicBezTo>
                                <a:pt x="8663" y="13768"/>
                                <a:pt x="8728" y="13797"/>
                                <a:pt x="8786" y="13829"/>
                              </a:cubicBezTo>
                              <a:cubicBezTo>
                                <a:pt x="8818" y="13847"/>
                                <a:pt x="8852" y="13864"/>
                                <a:pt x="8869" y="13895"/>
                              </a:cubicBezTo>
                              <a:cubicBezTo>
                                <a:pt x="8839" y="13925"/>
                                <a:pt x="8817" y="13923"/>
                                <a:pt x="8772" y="13924"/>
                              </a:cubicBezTo>
                              <a:cubicBezTo>
                                <a:pt x="8731" y="13925"/>
                                <a:pt x="8689" y="13921"/>
                                <a:pt x="8649" y="13917"/>
                              </a:cubicBezTo>
                              <a:cubicBezTo>
                                <a:pt x="8631" y="13915"/>
                                <a:pt x="8626" y="13910"/>
                                <a:pt x="8612" y="139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785,13628" coordsize="2085,683" path="m6966,13761c6947,13749,6929,13732,6906,13726c6873,13717,6840,13728,6816,13751c6792,13774,6780,13806,6787,13839c6801,13900,6873,13911,6926,13916c6976,13921,7035,13910,7081,13888c7108,13875,7129,13855,7131,13824c7132,13813,7124,13808,7122,13799c7122,13805,7120,13821,7128,13838c7148,13880,7179,13918,7207,13955c7243,14003,7281,14050,7307,14105c7327,14147,7337,14192,7326,14238c7318,14271,7292,14298,7258,14307c7218,14318,7186,14299,7153,14283c7122,14268,7095,14249,7098,14208c7101,14199,7103,14189,7106,14180em7499,13814c7509,13830,7511,13841,7517,13858c7529,13890,7537,13930,7552,13960c7559,13968,7560,13969,7564,13974em7492,13663c7475,13642,7474,13637,7460,13630c7455,13635,7485,13654,7499,13664c7506,13669,7512,13674,7519,13679em7718,13817c7722,13842,7729,13876,7745,13898c7757,13914,7771,13927,7791,13930c7806,13932,7811,13912,7815,13902c7825,13875,7831,13848,7836,13820c7840,13798,7841,13775,7843,13752c7843,13750,7843,13749,7843,13747c7848,13753,7858,13765,7864,13773c7892,13811,7937,13839,7980,13858c8030,13881,8080,13884,8134,13880c8190,13876,8237,13857,8264,13805c8280,13774,8288,13730,8265,13700c8249,13680,8225,13684,8208,13701c8185,13724,8172,13759,8177,13792c8187,13852,8245,13879,8296,13898c8339,13907,8353,13910,8383,13910em8650,13630c8630,13631,8594,13631,8580,13651c8562,13678,8592,13711,8611,13726c8663,13768,8728,13797,8786,13829c8818,13847,8852,13864,8869,13895c8839,13925,8817,13923,8772,13924c8731,13925,8689,13921,8649,13917c8631,13915,8626,13910,8612,13904e" stroked="t" o:allowincell="f" style="position:absolute;margin-left:102.35pt;margin-top:237.6pt;width:59.05pt;height:19.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388870</wp:posOffset>
                </wp:positionH>
                <wp:positionV relativeFrom="paragraph">
                  <wp:posOffset>2924175</wp:posOffset>
                </wp:positionV>
                <wp:extent cx="487680" cy="106680"/>
                <wp:effectExtent l="10160" t="9525" r="10795" b="9525"/>
                <wp:wrapNone/>
                <wp:docPr id="473" name=""/>
                <a:graphic xmlns:a="http://schemas.openxmlformats.org/drawingml/2006/main">
                  <a:graphicData uri="http://schemas.microsoft.com/office/word/2010/wordprocessingShape">
                    <wps:wsp>
                      <wps:cNvSpPr/>
                      <wps:spPr>
                        <a:xfrm>
                          <a:off x="0" y="0"/>
                          <a:ext cx="487800" cy="106560"/>
                        </a:xfrm>
                        <a:custGeom>
                          <a:avLst/>
                          <a:gdLst/>
                          <a:ahLst/>
                          <a:rect l="l" t="t" r="r" b="b"/>
                          <a:pathLst>
                            <a:path w="1355" h="296">
                              <a:moveTo>
                                <a:pt x="9810" y="13607"/>
                              </a:moveTo>
                              <a:cubicBezTo>
                                <a:pt x="9841" y="13600"/>
                                <a:pt x="9869" y="13598"/>
                                <a:pt x="9901" y="13594"/>
                              </a:cubicBezTo>
                              <a:cubicBezTo>
                                <a:pt x="10003" y="13580"/>
                                <a:pt x="10106" y="13566"/>
                                <a:pt x="10209" y="13555"/>
                              </a:cubicBezTo>
                              <a:cubicBezTo>
                                <a:pt x="10322" y="13543"/>
                                <a:pt x="10435" y="13537"/>
                                <a:pt x="10548" y="13523"/>
                              </a:cubicBezTo>
                              <a:cubicBezTo>
                                <a:pt x="10665" y="13508"/>
                                <a:pt x="10781" y="13503"/>
                                <a:pt x="10898" y="13488"/>
                              </a:cubicBezTo>
                            </a:path>
                            <a:path w="1355" h="296">
                              <a:moveTo>
                                <a:pt x="10698" y="13369"/>
                              </a:moveTo>
                              <a:cubicBezTo>
                                <a:pt x="10689" y="13371"/>
                                <a:pt x="10684" y="13376"/>
                                <a:pt x="10685" y="13370"/>
                              </a:cubicBezTo>
                              <a:cubicBezTo>
                                <a:pt x="10703" y="13373"/>
                                <a:pt x="10723" y="13373"/>
                                <a:pt x="10742" y="13373"/>
                              </a:cubicBezTo>
                              <a:cubicBezTo>
                                <a:pt x="10819" y="13372"/>
                                <a:pt x="10896" y="13375"/>
                                <a:pt x="10973" y="13381"/>
                              </a:cubicBezTo>
                              <a:cubicBezTo>
                                <a:pt x="11027" y="13385"/>
                                <a:pt x="11086" y="13389"/>
                                <a:pt x="11136" y="13411"/>
                              </a:cubicBezTo>
                              <a:cubicBezTo>
                                <a:pt x="11160" y="13422"/>
                                <a:pt x="11174" y="13447"/>
                                <a:pt x="11160" y="13473"/>
                              </a:cubicBezTo>
                              <a:cubicBezTo>
                                <a:pt x="11132" y="13524"/>
                                <a:pt x="11076" y="13562"/>
                                <a:pt x="11039" y="13607"/>
                              </a:cubicBezTo>
                              <a:cubicBezTo>
                                <a:pt x="11024" y="13625"/>
                                <a:pt x="11013" y="13644"/>
                                <a:pt x="11002" y="136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810,13369" coordsize="1355,296" path="m9810,13607c9841,13600,9869,13598,9901,13594c10003,13580,10106,13566,10209,13555c10322,13543,10435,13537,10548,13523c10665,13508,10781,13503,10898,13488em10698,13369c10689,13371,10684,13376,10685,13370c10703,13373,10723,13373,10742,13373c10819,13372,10896,13375,10973,13381c11027,13385,11086,13389,11136,13411c11160,13422,11174,13447,11160,13473c11132,13524,11076,13562,11039,13607c11024,13625,11013,13644,11002,13664e" stroked="t" o:allowincell="f" style="position:absolute;margin-left:188.1pt;margin-top:230.25pt;width:38.35pt;height:8.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3253740</wp:posOffset>
                </wp:positionH>
                <wp:positionV relativeFrom="paragraph">
                  <wp:posOffset>2514600</wp:posOffset>
                </wp:positionV>
                <wp:extent cx="1588770" cy="394335"/>
                <wp:effectExtent l="10160" t="10795" r="9525" b="8890"/>
                <wp:wrapNone/>
                <wp:docPr id="474" name=""/>
                <a:graphic xmlns:a="http://schemas.openxmlformats.org/drawingml/2006/main">
                  <a:graphicData uri="http://schemas.microsoft.com/office/word/2010/wordprocessingShape">
                    <wps:wsp>
                      <wps:cNvSpPr/>
                      <wps:spPr>
                        <a:xfrm>
                          <a:off x="0" y="0"/>
                          <a:ext cx="1588680" cy="394200"/>
                        </a:xfrm>
                        <a:custGeom>
                          <a:avLst/>
                          <a:gdLst/>
                          <a:ahLst/>
                          <a:rect l="l" t="t" r="r" b="b"/>
                          <a:pathLst>
                            <a:path w="4413" h="1096">
                              <a:moveTo>
                                <a:pt x="12380" y="13286"/>
                              </a:moveTo>
                              <a:cubicBezTo>
                                <a:pt x="12383" y="13279"/>
                                <a:pt x="12386" y="13276"/>
                                <a:pt x="12388" y="13269"/>
                              </a:cubicBezTo>
                              <a:cubicBezTo>
                                <a:pt x="12390" y="13263"/>
                                <a:pt x="12391" y="13249"/>
                                <a:pt x="12390" y="13242"/>
                              </a:cubicBezTo>
                              <a:cubicBezTo>
                                <a:pt x="12389" y="13230"/>
                                <a:pt x="12384" y="13214"/>
                                <a:pt x="12377" y="13203"/>
                              </a:cubicBezTo>
                              <a:cubicBezTo>
                                <a:pt x="12365" y="13182"/>
                                <a:pt x="12345" y="13156"/>
                                <a:pt x="12324" y="13144"/>
                              </a:cubicBezTo>
                              <a:cubicBezTo>
                                <a:pt x="12289" y="13125"/>
                                <a:pt x="12250" y="13137"/>
                                <a:pt x="12227" y="13167"/>
                              </a:cubicBezTo>
                              <a:cubicBezTo>
                                <a:pt x="12211" y="13189"/>
                                <a:pt x="12206" y="13225"/>
                                <a:pt x="12218" y="13250"/>
                              </a:cubicBezTo>
                              <a:cubicBezTo>
                                <a:pt x="12233" y="13283"/>
                                <a:pt x="12269" y="13307"/>
                                <a:pt x="12303" y="13314"/>
                              </a:cubicBezTo>
                              <a:cubicBezTo>
                                <a:pt x="12361" y="13325"/>
                                <a:pt x="12414" y="13299"/>
                                <a:pt x="12457" y="13263"/>
                              </a:cubicBezTo>
                              <a:cubicBezTo>
                                <a:pt x="12514" y="13216"/>
                                <a:pt x="12540" y="13152"/>
                                <a:pt x="12560" y="13082"/>
                              </a:cubicBezTo>
                              <a:cubicBezTo>
                                <a:pt x="12578" y="13021"/>
                                <a:pt x="12600" y="12923"/>
                                <a:pt x="12581" y="12859"/>
                              </a:cubicBezTo>
                              <a:cubicBezTo>
                                <a:pt x="12579" y="12855"/>
                                <a:pt x="12576" y="12851"/>
                                <a:pt x="12574" y="12847"/>
                              </a:cubicBezTo>
                              <a:cubicBezTo>
                                <a:pt x="12550" y="12876"/>
                                <a:pt x="12534" y="12912"/>
                                <a:pt x="12524" y="12957"/>
                              </a:cubicBezTo>
                              <a:cubicBezTo>
                                <a:pt x="12511" y="13015"/>
                                <a:pt x="12513" y="13075"/>
                                <a:pt x="12519" y="13134"/>
                              </a:cubicBezTo>
                              <a:cubicBezTo>
                                <a:pt x="12525" y="13186"/>
                                <a:pt x="12544" y="13224"/>
                                <a:pt x="12562" y="13270"/>
                              </a:cubicBezTo>
                              <a:cubicBezTo>
                                <a:pt x="12571" y="13293"/>
                                <a:pt x="12576" y="13309"/>
                                <a:pt x="12597" y="13325"/>
                              </a:cubicBezTo>
                              <a:cubicBezTo>
                                <a:pt x="12599" y="13325"/>
                                <a:pt x="12601" y="13325"/>
                                <a:pt x="12603" y="13325"/>
                              </a:cubicBezTo>
                            </a:path>
                            <a:path w="4413" h="1096">
                              <a:moveTo>
                                <a:pt x="12926" y="13000"/>
                              </a:moveTo>
                              <a:cubicBezTo>
                                <a:pt x="12927" y="13007"/>
                                <a:pt x="12927" y="13027"/>
                                <a:pt x="12926" y="13038"/>
                              </a:cubicBezTo>
                              <a:cubicBezTo>
                                <a:pt x="12922" y="13072"/>
                                <a:pt x="12919" y="13106"/>
                                <a:pt x="12916" y="13140"/>
                              </a:cubicBezTo>
                              <a:cubicBezTo>
                                <a:pt x="12913" y="13172"/>
                                <a:pt x="12912" y="13205"/>
                                <a:pt x="12909" y="13237"/>
                              </a:cubicBezTo>
                              <a:cubicBezTo>
                                <a:pt x="12908" y="13246"/>
                                <a:pt x="12907" y="13254"/>
                                <a:pt x="12906" y="13263"/>
                              </a:cubicBezTo>
                              <a:cubicBezTo>
                                <a:pt x="12904" y="13247"/>
                                <a:pt x="12901" y="13230"/>
                                <a:pt x="12900" y="13214"/>
                              </a:cubicBezTo>
                              <a:cubicBezTo>
                                <a:pt x="12896" y="13146"/>
                                <a:pt x="12893" y="13081"/>
                                <a:pt x="12901" y="13013"/>
                              </a:cubicBezTo>
                              <a:cubicBezTo>
                                <a:pt x="12907" y="12965"/>
                                <a:pt x="12912" y="12910"/>
                                <a:pt x="12943" y="12871"/>
                              </a:cubicBezTo>
                              <a:cubicBezTo>
                                <a:pt x="12963" y="12845"/>
                                <a:pt x="12997" y="12832"/>
                                <a:pt x="13028" y="12847"/>
                              </a:cubicBezTo>
                              <a:cubicBezTo>
                                <a:pt x="13063" y="12864"/>
                                <a:pt x="13091" y="12888"/>
                                <a:pt x="13104" y="12925"/>
                              </a:cubicBezTo>
                              <a:cubicBezTo>
                                <a:pt x="13111" y="12944"/>
                                <a:pt x="13122" y="12974"/>
                                <a:pt x="13107" y="12993"/>
                              </a:cubicBezTo>
                              <a:cubicBezTo>
                                <a:pt x="13104" y="12997"/>
                                <a:pt x="13078" y="13014"/>
                                <a:pt x="13075" y="13015"/>
                              </a:cubicBezTo>
                              <a:cubicBezTo>
                                <a:pt x="13022" y="13029"/>
                                <a:pt x="13078" y="13003"/>
                                <a:pt x="13051" y="13025"/>
                              </a:cubicBezTo>
                              <a:cubicBezTo>
                                <a:pt x="13064" y="13048"/>
                                <a:pt x="13078" y="13066"/>
                                <a:pt x="13095" y="13087"/>
                              </a:cubicBezTo>
                              <a:cubicBezTo>
                                <a:pt x="13117" y="13113"/>
                                <a:pt x="13141" y="13137"/>
                                <a:pt x="13163" y="13163"/>
                              </a:cubicBezTo>
                              <a:cubicBezTo>
                                <a:pt x="13178" y="13181"/>
                                <a:pt x="13194" y="13201"/>
                                <a:pt x="13192" y="13226"/>
                              </a:cubicBezTo>
                              <a:cubicBezTo>
                                <a:pt x="13190" y="13256"/>
                                <a:pt x="13166" y="13265"/>
                                <a:pt x="13140" y="13273"/>
                              </a:cubicBezTo>
                              <a:cubicBezTo>
                                <a:pt x="13106" y="13283"/>
                                <a:pt x="13067" y="13285"/>
                                <a:pt x="13032" y="13278"/>
                              </a:cubicBezTo>
                              <a:cubicBezTo>
                                <a:pt x="13011" y="13273"/>
                                <a:pt x="12990" y="13265"/>
                                <a:pt x="12975" y="13250"/>
                              </a:cubicBezTo>
                              <a:cubicBezTo>
                                <a:pt x="12965" y="13240"/>
                                <a:pt x="12959" y="13224"/>
                                <a:pt x="12965" y="13210"/>
                              </a:cubicBezTo>
                              <a:cubicBezTo>
                                <a:pt x="12970" y="13205"/>
                                <a:pt x="12972" y="13202"/>
                                <a:pt x="12975" y="13198"/>
                              </a:cubicBezTo>
                            </a:path>
                            <a:path w="4413" h="1096">
                              <a:moveTo>
                                <a:pt x="13598" y="12997"/>
                              </a:moveTo>
                              <a:cubicBezTo>
                                <a:pt x="13586" y="12999"/>
                                <a:pt x="13594" y="12997"/>
                                <a:pt x="13588" y="13001"/>
                              </a:cubicBezTo>
                              <a:cubicBezTo>
                                <a:pt x="13596" y="13002"/>
                                <a:pt x="13605" y="13003"/>
                                <a:pt x="13614" y="13003"/>
                              </a:cubicBezTo>
                              <a:cubicBezTo>
                                <a:pt x="13647" y="13003"/>
                                <a:pt x="13678" y="12996"/>
                                <a:pt x="13711" y="12994"/>
                              </a:cubicBezTo>
                              <a:cubicBezTo>
                                <a:pt x="13758" y="12991"/>
                                <a:pt x="13805" y="12987"/>
                                <a:pt x="13852" y="12981"/>
                              </a:cubicBezTo>
                              <a:cubicBezTo>
                                <a:pt x="13884" y="12977"/>
                                <a:pt x="13914" y="12973"/>
                                <a:pt x="13946" y="12979"/>
                              </a:cubicBezTo>
                              <a:cubicBezTo>
                                <a:pt x="13949" y="12980"/>
                                <a:pt x="13951" y="12980"/>
                                <a:pt x="13954" y="12981"/>
                              </a:cubicBezTo>
                            </a:path>
                            <a:path w="4413" h="1096">
                              <a:moveTo>
                                <a:pt x="13635" y="13172"/>
                              </a:moveTo>
                              <a:cubicBezTo>
                                <a:pt x="13652" y="13181"/>
                                <a:pt x="13617" y="13170"/>
                                <a:pt x="13654" y="13175"/>
                              </a:cubicBezTo>
                              <a:cubicBezTo>
                                <a:pt x="13676" y="13178"/>
                                <a:pt x="13701" y="13171"/>
                                <a:pt x="13725" y="13170"/>
                              </a:cubicBezTo>
                              <a:cubicBezTo>
                                <a:pt x="13763" y="13168"/>
                                <a:pt x="13800" y="13164"/>
                                <a:pt x="13838" y="13160"/>
                              </a:cubicBezTo>
                              <a:cubicBezTo>
                                <a:pt x="13875" y="13157"/>
                                <a:pt x="13911" y="13157"/>
                                <a:pt x="13948" y="13154"/>
                              </a:cubicBezTo>
                              <a:cubicBezTo>
                                <a:pt x="13970" y="13153"/>
                                <a:pt x="13978" y="13153"/>
                                <a:pt x="13992" y="13148"/>
                              </a:cubicBezTo>
                            </a:path>
                            <a:path w="4413" h="1096">
                              <a:moveTo>
                                <a:pt x="14677" y="12920"/>
                              </a:moveTo>
                              <a:cubicBezTo>
                                <a:pt x="14677" y="12924"/>
                                <a:pt x="14677" y="12927"/>
                                <a:pt x="14677" y="12932"/>
                              </a:cubicBezTo>
                              <a:cubicBezTo>
                                <a:pt x="14679" y="12932"/>
                                <a:pt x="14679" y="12933"/>
                                <a:pt x="14677" y="12937"/>
                              </a:cubicBezTo>
                              <a:cubicBezTo>
                                <a:pt x="14684" y="12930"/>
                                <a:pt x="14695" y="12921"/>
                                <a:pt x="14701" y="12913"/>
                              </a:cubicBezTo>
                              <a:cubicBezTo>
                                <a:pt x="14719" y="12889"/>
                                <a:pt x="14736" y="12860"/>
                                <a:pt x="14752" y="12834"/>
                              </a:cubicBezTo>
                              <a:cubicBezTo>
                                <a:pt x="14796" y="12760"/>
                                <a:pt x="14827" y="12680"/>
                                <a:pt x="14856" y="12599"/>
                              </a:cubicBezTo>
                              <a:cubicBezTo>
                                <a:pt x="14868" y="12566"/>
                                <a:pt x="14877" y="12533"/>
                                <a:pt x="14887" y="12500"/>
                              </a:cubicBezTo>
                              <a:cubicBezTo>
                                <a:pt x="14885" y="12510"/>
                                <a:pt x="14883" y="12511"/>
                                <a:pt x="14881" y="12521"/>
                              </a:cubicBezTo>
                              <a:cubicBezTo>
                                <a:pt x="14871" y="12565"/>
                                <a:pt x="14867" y="12615"/>
                                <a:pt x="14868" y="12659"/>
                              </a:cubicBezTo>
                              <a:cubicBezTo>
                                <a:pt x="14869" y="12701"/>
                                <a:pt x="14873" y="12747"/>
                                <a:pt x="14895" y="12784"/>
                              </a:cubicBezTo>
                              <a:cubicBezTo>
                                <a:pt x="14915" y="12818"/>
                                <a:pt x="14946" y="12837"/>
                                <a:pt x="14984" y="12826"/>
                              </a:cubicBezTo>
                              <a:cubicBezTo>
                                <a:pt x="15027" y="12814"/>
                                <a:pt x="15053" y="12773"/>
                                <a:pt x="15071" y="12734"/>
                              </a:cubicBezTo>
                              <a:cubicBezTo>
                                <a:pt x="15092" y="12689"/>
                                <a:pt x="15115" y="12613"/>
                                <a:pt x="15105" y="12563"/>
                              </a:cubicBezTo>
                              <a:cubicBezTo>
                                <a:pt x="15103" y="12554"/>
                                <a:pt x="15104" y="12552"/>
                                <a:pt x="15099" y="12549"/>
                              </a:cubicBezTo>
                              <a:cubicBezTo>
                                <a:pt x="15092" y="12572"/>
                                <a:pt x="15084" y="12594"/>
                                <a:pt x="15081" y="12618"/>
                              </a:cubicBezTo>
                              <a:cubicBezTo>
                                <a:pt x="15077" y="12654"/>
                                <a:pt x="15083" y="12686"/>
                                <a:pt x="15089" y="12721"/>
                              </a:cubicBezTo>
                              <a:cubicBezTo>
                                <a:pt x="15094" y="12752"/>
                                <a:pt x="15110" y="12782"/>
                                <a:pt x="15127" y="12809"/>
                              </a:cubicBezTo>
                              <a:cubicBezTo>
                                <a:pt x="15138" y="12825"/>
                                <a:pt x="15142" y="12830"/>
                                <a:pt x="15150" y="12840"/>
                              </a:cubicBezTo>
                            </a:path>
                            <a:path w="4413" h="1096">
                              <a:moveTo>
                                <a:pt x="15359" y="12756"/>
                              </a:moveTo>
                              <a:cubicBezTo>
                                <a:pt x="15361" y="12741"/>
                                <a:pt x="15363" y="12744"/>
                                <a:pt x="15353" y="12734"/>
                              </a:cubicBezTo>
                              <a:cubicBezTo>
                                <a:pt x="15340" y="12740"/>
                                <a:pt x="15329" y="12748"/>
                                <a:pt x="15321" y="12760"/>
                              </a:cubicBezTo>
                              <a:cubicBezTo>
                                <a:pt x="15309" y="12777"/>
                                <a:pt x="15302" y="12802"/>
                                <a:pt x="15306" y="12823"/>
                              </a:cubicBezTo>
                              <a:cubicBezTo>
                                <a:pt x="15311" y="12849"/>
                                <a:pt x="15334" y="12867"/>
                                <a:pt x="15359" y="12873"/>
                              </a:cubicBezTo>
                              <a:cubicBezTo>
                                <a:pt x="15394" y="12882"/>
                                <a:pt x="15436" y="12874"/>
                                <a:pt x="15468" y="12860"/>
                              </a:cubicBezTo>
                              <a:cubicBezTo>
                                <a:pt x="15495" y="12848"/>
                                <a:pt x="15527" y="12825"/>
                                <a:pt x="15534" y="12794"/>
                              </a:cubicBezTo>
                              <a:cubicBezTo>
                                <a:pt x="15541" y="12764"/>
                                <a:pt x="15521" y="12739"/>
                                <a:pt x="15497" y="12725"/>
                              </a:cubicBezTo>
                              <a:cubicBezTo>
                                <a:pt x="15465" y="12707"/>
                                <a:pt x="15441" y="12706"/>
                                <a:pt x="15406" y="12712"/>
                              </a:cubicBezTo>
                              <a:cubicBezTo>
                                <a:pt x="15381" y="12716"/>
                                <a:pt x="15367" y="12727"/>
                                <a:pt x="15349" y="12743"/>
                              </a:cubicBezTo>
                            </a:path>
                            <a:path w="4413" h="1096">
                              <a:moveTo>
                                <a:pt x="14662" y="13109"/>
                              </a:moveTo>
                              <a:cubicBezTo>
                                <a:pt x="14675" y="13106"/>
                                <a:pt x="14689" y="13103"/>
                                <a:pt x="14703" y="13101"/>
                              </a:cubicBezTo>
                              <a:cubicBezTo>
                                <a:pt x="14791" y="13086"/>
                                <a:pt x="14880" y="13067"/>
                                <a:pt x="14968" y="13051"/>
                              </a:cubicBezTo>
                              <a:cubicBezTo>
                                <a:pt x="15061" y="13034"/>
                                <a:pt x="15151" y="13027"/>
                                <a:pt x="15244" y="13020"/>
                              </a:cubicBezTo>
                              <a:cubicBezTo>
                                <a:pt x="15324" y="13014"/>
                                <a:pt x="15404" y="13008"/>
                                <a:pt x="15484" y="13010"/>
                              </a:cubicBezTo>
                              <a:cubicBezTo>
                                <a:pt x="15506" y="13010"/>
                                <a:pt x="15469" y="13011"/>
                                <a:pt x="15478" y="13012"/>
                              </a:cubicBezTo>
                            </a:path>
                            <a:path w="4413" h="1096">
                              <a:moveTo>
                                <a:pt x="16028" y="12740"/>
                              </a:moveTo>
                              <a:cubicBezTo>
                                <a:pt x="16026" y="12727"/>
                                <a:pt x="16025" y="12712"/>
                                <a:pt x="16021" y="12699"/>
                              </a:cubicBezTo>
                              <a:cubicBezTo>
                                <a:pt x="16014" y="12674"/>
                                <a:pt x="16000" y="12659"/>
                                <a:pt x="15982" y="12638"/>
                              </a:cubicBezTo>
                              <a:cubicBezTo>
                                <a:pt x="15966" y="12620"/>
                                <a:pt x="15942" y="12612"/>
                                <a:pt x="15922" y="12628"/>
                              </a:cubicBezTo>
                              <a:cubicBezTo>
                                <a:pt x="15902" y="12644"/>
                                <a:pt x="15898" y="12675"/>
                                <a:pt x="15901" y="12699"/>
                              </a:cubicBezTo>
                              <a:cubicBezTo>
                                <a:pt x="15905" y="12734"/>
                                <a:pt x="15932" y="12761"/>
                                <a:pt x="15962" y="12776"/>
                              </a:cubicBezTo>
                              <a:cubicBezTo>
                                <a:pt x="16002" y="12796"/>
                                <a:pt x="16047" y="12792"/>
                                <a:pt x="16088" y="12778"/>
                              </a:cubicBezTo>
                              <a:cubicBezTo>
                                <a:pt x="16133" y="12763"/>
                                <a:pt x="16162" y="12729"/>
                                <a:pt x="16179" y="12685"/>
                              </a:cubicBezTo>
                              <a:cubicBezTo>
                                <a:pt x="16199" y="12633"/>
                                <a:pt x="16195" y="12575"/>
                                <a:pt x="16190" y="12521"/>
                              </a:cubicBezTo>
                              <a:cubicBezTo>
                                <a:pt x="16185" y="12465"/>
                                <a:pt x="16178" y="12402"/>
                                <a:pt x="16157" y="12349"/>
                              </a:cubicBezTo>
                              <a:cubicBezTo>
                                <a:pt x="16155" y="12346"/>
                                <a:pt x="16153" y="12343"/>
                                <a:pt x="16151" y="12340"/>
                              </a:cubicBezTo>
                              <a:cubicBezTo>
                                <a:pt x="16144" y="12363"/>
                                <a:pt x="16145" y="12381"/>
                                <a:pt x="16147" y="12407"/>
                              </a:cubicBezTo>
                              <a:cubicBezTo>
                                <a:pt x="16155" y="12499"/>
                                <a:pt x="16164" y="12594"/>
                                <a:pt x="16179" y="12685"/>
                              </a:cubicBezTo>
                              <a:cubicBezTo>
                                <a:pt x="16186" y="12729"/>
                                <a:pt x="16191" y="12770"/>
                                <a:pt x="16206" y="12812"/>
                              </a:cubicBezTo>
                              <a:cubicBezTo>
                                <a:pt x="16214" y="12835"/>
                                <a:pt x="16218" y="12829"/>
                                <a:pt x="16231" y="12840"/>
                              </a:cubicBezTo>
                            </a:path>
                            <a:path w="4413" h="1096">
                              <a:moveTo>
                                <a:pt x="16456" y="12569"/>
                              </a:moveTo>
                              <a:cubicBezTo>
                                <a:pt x="16445" y="12577"/>
                                <a:pt x="16443" y="12582"/>
                                <a:pt x="16434" y="12596"/>
                              </a:cubicBezTo>
                              <a:cubicBezTo>
                                <a:pt x="16419" y="12621"/>
                                <a:pt x="16407" y="12648"/>
                                <a:pt x="16401" y="12676"/>
                              </a:cubicBezTo>
                              <a:cubicBezTo>
                                <a:pt x="16395" y="12704"/>
                                <a:pt x="16400" y="12751"/>
                                <a:pt x="16420" y="12773"/>
                              </a:cubicBezTo>
                              <a:cubicBezTo>
                                <a:pt x="16445" y="12800"/>
                                <a:pt x="16467" y="12800"/>
                                <a:pt x="16500" y="12804"/>
                              </a:cubicBezTo>
                            </a:path>
                            <a:path w="4413" h="1096">
                              <a:moveTo>
                                <a:pt x="16586" y="12294"/>
                              </a:moveTo>
                              <a:cubicBezTo>
                                <a:pt x="16574" y="12277"/>
                                <a:pt x="16542" y="12254"/>
                                <a:pt x="16534" y="12236"/>
                              </a:cubicBezTo>
                              <a:cubicBezTo>
                                <a:pt x="16534" y="12234"/>
                                <a:pt x="16535" y="12232"/>
                                <a:pt x="16535" y="12230"/>
                              </a:cubicBezTo>
                              <a:cubicBezTo>
                                <a:pt x="16556" y="12230"/>
                                <a:pt x="16561" y="12233"/>
                                <a:pt x="16579" y="12243"/>
                              </a:cubicBezTo>
                              <a:cubicBezTo>
                                <a:pt x="16599" y="12254"/>
                                <a:pt x="16610" y="12261"/>
                                <a:pt x="16625" y="12278"/>
                              </a:cubicBezTo>
                            </a:path>
                            <a:path w="4413" h="1096">
                              <a:moveTo>
                                <a:pt x="14692" y="13179"/>
                              </a:moveTo>
                              <a:cubicBezTo>
                                <a:pt x="14712" y="13175"/>
                                <a:pt x="14728" y="13170"/>
                                <a:pt x="14749" y="13169"/>
                              </a:cubicBezTo>
                              <a:cubicBezTo>
                                <a:pt x="14833" y="13164"/>
                                <a:pt x="14918" y="13161"/>
                                <a:pt x="15002" y="13154"/>
                              </a:cubicBezTo>
                              <a:cubicBezTo>
                                <a:pt x="15184" y="13139"/>
                                <a:pt x="15359" y="13122"/>
                                <a:pt x="15541" y="13100"/>
                              </a:cubicBezTo>
                              <a:cubicBezTo>
                                <a:pt x="15692" y="13081"/>
                                <a:pt x="15843" y="13060"/>
                                <a:pt x="15994" y="13040"/>
                              </a:cubicBezTo>
                              <a:cubicBezTo>
                                <a:pt x="16084" y="13028"/>
                                <a:pt x="16169" y="13018"/>
                                <a:pt x="16260" y="13018"/>
                              </a:cubicBezTo>
                              <a:cubicBezTo>
                                <a:pt x="16292" y="13018"/>
                                <a:pt x="16314" y="13019"/>
                                <a:pt x="16334" y="13028"/>
                              </a:cubicBezTo>
                              <a:cubicBezTo>
                                <a:pt x="16339" y="13030"/>
                                <a:pt x="16318" y="13022"/>
                                <a:pt x="16317" y="130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213,12230" coordsize="4413,1096" path="m12380,13286c12383,13279,12386,13276,12388,13269c12390,13263,12391,13249,12390,13242c12389,13230,12384,13214,12377,13203c12365,13182,12345,13156,12324,13144c12289,13125,12250,13137,12227,13167c12211,13189,12206,13225,12218,13250c12233,13283,12269,13307,12303,13314c12361,13325,12414,13299,12457,13263c12514,13216,12540,13152,12560,13082c12578,13021,12600,12923,12581,12859c12579,12855,12576,12851,12574,12847c12550,12876,12534,12912,12524,12957c12511,13015,12513,13075,12519,13134c12525,13186,12544,13224,12562,13270c12571,13293,12576,13309,12597,13325c12599,13325,12601,13325,12603,13325em12926,13000c12927,13007,12927,13027,12926,13038c12922,13072,12919,13106,12916,13140c12913,13172,12912,13205,12909,13237c12908,13246,12907,13254,12906,13263c12904,13247,12901,13230,12900,13214c12896,13146,12893,13081,12901,13013c12907,12965,12912,12910,12943,12871c12963,12845,12997,12832,13028,12847c13063,12864,13091,12888,13104,12925c13111,12944,13122,12974,13107,12993c13104,12997,13078,13014,13075,13015c13022,13029,13078,13003,13051,13025c13064,13048,13078,13066,13095,13087c13117,13113,13141,13137,13163,13163c13178,13181,13194,13201,13192,13226c13190,13256,13166,13265,13140,13273c13106,13283,13067,13285,13032,13278c13011,13273,12990,13265,12975,13250c12965,13240,12959,13224,12965,13210c12970,13205,12972,13202,12975,13198em13598,12997c13586,12999,13594,12997,13588,13001c13596,13002,13605,13003,13614,13003c13647,13003,13678,12996,13711,12994c13758,12991,13805,12987,13852,12981c13884,12977,13914,12973,13946,12979c13949,12980,13951,12980,13954,12981em13635,13172c13652,13181,13617,13170,13654,13175c13676,13178,13701,13171,13725,13170c13763,13168,13800,13164,13838,13160c13875,13157,13911,13157,13948,13154c13970,13153,13978,13153,13992,13148em14677,12920c14677,12924,14677,12927,14677,12932c14679,12932,14679,12933,14677,12937c14684,12930,14695,12921,14701,12913c14719,12889,14736,12860,14752,12834c14796,12760,14827,12680,14856,12599c14868,12566,14877,12533,14887,12500c14885,12510,14883,12511,14881,12521c14871,12565,14867,12615,14868,12659c14869,12701,14873,12747,14895,12784c14915,12818,14946,12837,14984,12826c15027,12814,15053,12773,15071,12734c15092,12689,15115,12613,15105,12563c15103,12554,15104,12552,15099,12549c15092,12572,15084,12594,15081,12618c15077,12654,15083,12686,15089,12721c15094,12752,15110,12782,15127,12809c15138,12825,15142,12830,15150,12840em15359,12756c15361,12741,15363,12744,15353,12734c15340,12740,15329,12748,15321,12760c15309,12777,15302,12802,15306,12823c15311,12849,15334,12867,15359,12873c15394,12882,15436,12874,15468,12860c15495,12848,15527,12825,15534,12794c15541,12764,15521,12739,15497,12725c15465,12707,15441,12706,15406,12712c15381,12716,15367,12727,15349,12743em14662,13109c14675,13106,14689,13103,14703,13101c14791,13086,14880,13067,14968,13051c15061,13034,15151,13027,15244,13020c15324,13014,15404,13008,15484,13010c15506,13010,15469,13011,15478,13012em16028,12740c16026,12727,16025,12712,16021,12699c16014,12674,16000,12659,15982,12638c15966,12620,15942,12612,15922,12628c15902,12644,15898,12675,15901,12699c15905,12734,15932,12761,15962,12776c16002,12796,16047,12792,16088,12778c16133,12763,16162,12729,16179,12685c16199,12633,16195,12575,16190,12521c16185,12465,16178,12402,16157,12349c16155,12346,16153,12343,16151,12340c16144,12363,16145,12381,16147,12407c16155,12499,16164,12594,16179,12685c16186,12729,16191,12770,16206,12812c16214,12835,16218,12829,16231,12840em16456,12569c16445,12577,16443,12582,16434,12596c16419,12621,16407,12648,16401,12676c16395,12704,16400,12751,16420,12773c16445,12800,16467,12800,16500,12804em16586,12294c16574,12277,16542,12254,16534,12236c16534,12234,16535,12232,16535,12230c16556,12230,16561,12233,16579,12243c16599,12254,16610,12261,16625,12278em14692,13179c14712,13175,14728,13170,14749,13169c14833,13164,14918,13161,15002,13154c15184,13139,15359,13122,15541,13100c15692,13081,15843,13060,15994,13040c16084,13028,16169,13018,16260,13018c16292,13018,16314,13019,16334,13028c16339,13030,16318,13022,16317,13028e" stroked="t" o:allowincell="f" style="position:absolute;margin-left:256.2pt;margin-top:198pt;width:125.05pt;height:3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185545</wp:posOffset>
                </wp:positionH>
                <wp:positionV relativeFrom="paragraph">
                  <wp:posOffset>3470275</wp:posOffset>
                </wp:positionV>
                <wp:extent cx="459740" cy="163830"/>
                <wp:effectExtent l="10160" t="8890" r="9525" b="9525"/>
                <wp:wrapNone/>
                <wp:docPr id="475" name=""/>
                <a:graphic xmlns:a="http://schemas.openxmlformats.org/drawingml/2006/main">
                  <a:graphicData uri="http://schemas.microsoft.com/office/word/2010/wordprocessingShape">
                    <wps:wsp>
                      <wps:cNvSpPr/>
                      <wps:spPr>
                        <a:xfrm>
                          <a:off x="0" y="0"/>
                          <a:ext cx="459720" cy="163800"/>
                        </a:xfrm>
                        <a:custGeom>
                          <a:avLst/>
                          <a:gdLst/>
                          <a:ahLst/>
                          <a:rect l="l" t="t" r="r" b="b"/>
                          <a:pathLst>
                            <a:path w="1278" h="455">
                              <a:moveTo>
                                <a:pt x="6638" y="15212"/>
                              </a:moveTo>
                              <a:cubicBezTo>
                                <a:pt x="6636" y="15207"/>
                                <a:pt x="6629" y="15197"/>
                                <a:pt x="6626" y="15191"/>
                              </a:cubicBezTo>
                              <a:cubicBezTo>
                                <a:pt x="6620" y="15180"/>
                                <a:pt x="6619" y="15169"/>
                                <a:pt x="6607" y="15158"/>
                              </a:cubicBezTo>
                              <a:cubicBezTo>
                                <a:pt x="6587" y="15141"/>
                                <a:pt x="6558" y="15122"/>
                                <a:pt x="6532" y="15114"/>
                              </a:cubicBezTo>
                              <a:cubicBezTo>
                                <a:pt x="6512" y="15108"/>
                                <a:pt x="6489" y="15110"/>
                                <a:pt x="6479" y="15131"/>
                              </a:cubicBezTo>
                              <a:cubicBezTo>
                                <a:pt x="6466" y="15158"/>
                                <a:pt x="6464" y="15199"/>
                                <a:pt x="6468" y="15228"/>
                              </a:cubicBezTo>
                              <a:cubicBezTo>
                                <a:pt x="6474" y="15269"/>
                                <a:pt x="6500" y="15308"/>
                                <a:pt x="6538" y="15327"/>
                              </a:cubicBezTo>
                              <a:cubicBezTo>
                                <a:pt x="6577" y="15347"/>
                                <a:pt x="6620" y="15342"/>
                                <a:pt x="6656" y="15319"/>
                              </a:cubicBezTo>
                              <a:cubicBezTo>
                                <a:pt x="6713" y="15282"/>
                                <a:pt x="6726" y="15204"/>
                                <a:pt x="6723" y="15142"/>
                              </a:cubicBezTo>
                              <a:cubicBezTo>
                                <a:pt x="6719" y="15067"/>
                                <a:pt x="6699" y="14994"/>
                                <a:pt x="6673" y="14925"/>
                              </a:cubicBezTo>
                              <a:cubicBezTo>
                                <a:pt x="6667" y="14908"/>
                                <a:pt x="6669" y="14902"/>
                                <a:pt x="6657" y="14900"/>
                              </a:cubicBezTo>
                              <a:cubicBezTo>
                                <a:pt x="6649" y="14929"/>
                                <a:pt x="6645" y="14955"/>
                                <a:pt x="6648" y="14989"/>
                              </a:cubicBezTo>
                              <a:cubicBezTo>
                                <a:pt x="6653" y="15041"/>
                                <a:pt x="6665" y="15098"/>
                                <a:pt x="6685" y="15147"/>
                              </a:cubicBezTo>
                              <a:cubicBezTo>
                                <a:pt x="6703" y="15191"/>
                                <a:pt x="6727" y="15235"/>
                                <a:pt x="6759" y="15271"/>
                              </a:cubicBezTo>
                              <a:cubicBezTo>
                                <a:pt x="6777" y="15292"/>
                                <a:pt x="6797" y="15307"/>
                                <a:pt x="6820" y="15321"/>
                              </a:cubicBezTo>
                            </a:path>
                            <a:path w="1278" h="455">
                              <a:moveTo>
                                <a:pt x="7078" y="15144"/>
                              </a:moveTo>
                              <a:cubicBezTo>
                                <a:pt x="7067" y="15133"/>
                                <a:pt x="7059" y="15131"/>
                                <a:pt x="7045" y="15142"/>
                              </a:cubicBezTo>
                              <a:cubicBezTo>
                                <a:pt x="7029" y="15154"/>
                                <a:pt x="7035" y="15185"/>
                                <a:pt x="7041" y="15202"/>
                              </a:cubicBezTo>
                              <a:cubicBezTo>
                                <a:pt x="7053" y="15234"/>
                                <a:pt x="7076" y="15250"/>
                                <a:pt x="7104" y="15266"/>
                              </a:cubicBezTo>
                            </a:path>
                            <a:path w="1278" h="455">
                              <a:moveTo>
                                <a:pt x="7128" y="14986"/>
                              </a:moveTo>
                              <a:cubicBezTo>
                                <a:pt x="7110" y="14961"/>
                                <a:pt x="7084" y="14907"/>
                                <a:pt x="7057" y="14890"/>
                              </a:cubicBezTo>
                              <a:cubicBezTo>
                                <a:pt x="7053" y="14890"/>
                                <a:pt x="7048" y="14890"/>
                                <a:pt x="7044" y="14890"/>
                              </a:cubicBezTo>
                              <a:cubicBezTo>
                                <a:pt x="7065" y="14892"/>
                                <a:pt x="7073" y="14911"/>
                                <a:pt x="7092" y="14921"/>
                              </a:cubicBezTo>
                              <a:cubicBezTo>
                                <a:pt x="7120" y="14935"/>
                                <a:pt x="7130" y="14939"/>
                                <a:pt x="7150" y="14947"/>
                              </a:cubicBezTo>
                            </a:path>
                            <a:path w="1278" h="455">
                              <a:moveTo>
                                <a:pt x="7472" y="15008"/>
                              </a:moveTo>
                              <a:cubicBezTo>
                                <a:pt x="7461" y="15005"/>
                                <a:pt x="7451" y="15006"/>
                                <a:pt x="7444" y="15003"/>
                              </a:cubicBezTo>
                              <a:cubicBezTo>
                                <a:pt x="7444" y="15002"/>
                                <a:pt x="7445" y="15001"/>
                                <a:pt x="7445" y="15000"/>
                              </a:cubicBezTo>
                              <a:cubicBezTo>
                                <a:pt x="7450" y="15007"/>
                                <a:pt x="7454" y="15005"/>
                                <a:pt x="7466" y="15006"/>
                              </a:cubicBezTo>
                              <a:cubicBezTo>
                                <a:pt x="7495" y="15009"/>
                                <a:pt x="7523" y="15014"/>
                                <a:pt x="7552" y="15012"/>
                              </a:cubicBezTo>
                              <a:cubicBezTo>
                                <a:pt x="7593" y="15010"/>
                                <a:pt x="7632" y="15009"/>
                                <a:pt x="7673" y="15009"/>
                              </a:cubicBezTo>
                              <a:cubicBezTo>
                                <a:pt x="7679" y="15009"/>
                                <a:pt x="7686" y="15009"/>
                                <a:pt x="7692" y="15009"/>
                              </a:cubicBezTo>
                            </a:path>
                            <a:path w="1278" h="455">
                              <a:moveTo>
                                <a:pt x="7472" y="15183"/>
                              </a:moveTo>
                              <a:cubicBezTo>
                                <a:pt x="7470" y="15201"/>
                                <a:pt x="7487" y="15194"/>
                                <a:pt x="7501" y="15190"/>
                              </a:cubicBezTo>
                              <a:cubicBezTo>
                                <a:pt x="7534" y="15181"/>
                                <a:pt x="7565" y="15171"/>
                                <a:pt x="7599" y="15165"/>
                              </a:cubicBezTo>
                              <a:cubicBezTo>
                                <a:pt x="7631" y="15160"/>
                                <a:pt x="7668" y="15159"/>
                                <a:pt x="7699" y="15168"/>
                              </a:cubicBezTo>
                              <a:cubicBezTo>
                                <a:pt x="7722" y="15177"/>
                                <a:pt x="7730" y="15180"/>
                                <a:pt x="7745" y="151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468,14886" coordsize="1278,455" path="m6638,15212c6636,15207,6629,15197,6626,15191c6620,15180,6619,15169,6607,15158c6587,15141,6558,15122,6532,15114c6512,15108,6489,15110,6479,15131c6466,15158,6464,15199,6468,15228c6474,15269,6500,15308,6538,15327c6577,15347,6620,15342,6656,15319c6713,15282,6726,15204,6723,15142c6719,15067,6699,14994,6673,14925c6667,14908,6669,14902,6657,14900c6649,14929,6645,14955,6648,14989c6653,15041,6665,15098,6685,15147c6703,15191,6727,15235,6759,15271c6777,15292,6797,15307,6820,15321em7078,15144c7067,15133,7059,15131,7045,15142c7029,15154,7035,15185,7041,15202c7053,15234,7076,15250,7104,15266em7128,14986c7110,14961,7084,14907,7057,14890c7053,14890,7048,14890,7044,14890c7065,14892,7073,14911,7092,14921c7120,14935,7130,14939,7150,14947em7472,15008c7461,15005,7451,15006,7444,15003c7444,15002,7445,15001,7445,15000c7450,15007,7454,15005,7466,15006c7495,15009,7523,15014,7552,15012c7593,15010,7632,15009,7673,15009c7679,15009,7686,15009,7692,15009em7472,15183c7470,15201,7487,15194,7501,15190c7534,15181,7565,15171,7599,15165c7631,15160,7668,15159,7699,15168c7722,15177,7730,15180,7745,15186e" stroked="t" o:allowincell="f" style="position:absolute;margin-left:93.35pt;margin-top:273.25pt;width:36.15pt;height:12.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838325</wp:posOffset>
                </wp:positionH>
                <wp:positionV relativeFrom="paragraph">
                  <wp:posOffset>3344545</wp:posOffset>
                </wp:positionV>
                <wp:extent cx="307340" cy="464185"/>
                <wp:effectExtent l="9525" t="10160" r="9525" b="8890"/>
                <wp:wrapNone/>
                <wp:docPr id="476" name=""/>
                <a:graphic xmlns:a="http://schemas.openxmlformats.org/drawingml/2006/main">
                  <a:graphicData uri="http://schemas.microsoft.com/office/word/2010/wordprocessingShape">
                    <wps:wsp>
                      <wps:cNvSpPr/>
                      <wps:spPr>
                        <a:xfrm>
                          <a:off x="0" y="0"/>
                          <a:ext cx="307440" cy="464040"/>
                        </a:xfrm>
                        <a:custGeom>
                          <a:avLst/>
                          <a:gdLst/>
                          <a:ahLst/>
                          <a:rect l="l" t="t" r="r" b="b"/>
                          <a:pathLst>
                            <a:path w="854" h="1289">
                              <a:moveTo>
                                <a:pt x="8427" y="14861"/>
                              </a:moveTo>
                              <a:cubicBezTo>
                                <a:pt x="8427" y="14848"/>
                                <a:pt x="8424" y="14840"/>
                                <a:pt x="8423" y="14827"/>
                              </a:cubicBezTo>
                              <a:cubicBezTo>
                                <a:pt x="8421" y="14810"/>
                                <a:pt x="8412" y="14788"/>
                                <a:pt x="8396" y="14777"/>
                              </a:cubicBezTo>
                              <a:cubicBezTo>
                                <a:pt x="8381" y="14766"/>
                                <a:pt x="8363" y="14764"/>
                                <a:pt x="8346" y="14770"/>
                              </a:cubicBezTo>
                              <a:cubicBezTo>
                                <a:pt x="8316" y="14779"/>
                                <a:pt x="8304" y="14804"/>
                                <a:pt x="8299" y="14833"/>
                              </a:cubicBezTo>
                              <a:cubicBezTo>
                                <a:pt x="8295" y="14859"/>
                                <a:pt x="8343" y="14875"/>
                                <a:pt x="8358" y="14878"/>
                              </a:cubicBezTo>
                              <a:cubicBezTo>
                                <a:pt x="8388" y="14884"/>
                                <a:pt x="8431" y="14873"/>
                                <a:pt x="8456" y="14856"/>
                              </a:cubicBezTo>
                              <a:cubicBezTo>
                                <a:pt x="8487" y="14836"/>
                                <a:pt x="8508" y="14803"/>
                                <a:pt x="8515" y="14767"/>
                              </a:cubicBezTo>
                              <a:cubicBezTo>
                                <a:pt x="8524" y="14724"/>
                                <a:pt x="8517" y="14673"/>
                                <a:pt x="8511" y="14630"/>
                              </a:cubicBezTo>
                              <a:cubicBezTo>
                                <a:pt x="8507" y="14599"/>
                                <a:pt x="8500" y="14573"/>
                                <a:pt x="8490" y="14545"/>
                              </a:cubicBezTo>
                              <a:cubicBezTo>
                                <a:pt x="8480" y="14564"/>
                                <a:pt x="8477" y="14584"/>
                                <a:pt x="8478" y="14612"/>
                              </a:cubicBezTo>
                              <a:cubicBezTo>
                                <a:pt x="8480" y="14681"/>
                                <a:pt x="8491" y="14742"/>
                                <a:pt x="8511" y="14808"/>
                              </a:cubicBezTo>
                              <a:cubicBezTo>
                                <a:pt x="8524" y="14850"/>
                                <a:pt x="8543" y="14898"/>
                                <a:pt x="8565" y="14936"/>
                              </a:cubicBezTo>
                              <a:cubicBezTo>
                                <a:pt x="8573" y="14950"/>
                                <a:pt x="8586" y="14960"/>
                                <a:pt x="8597" y="14970"/>
                              </a:cubicBezTo>
                            </a:path>
                            <a:path w="854" h="1289">
                              <a:moveTo>
                                <a:pt x="8897" y="14643"/>
                              </a:moveTo>
                              <a:cubicBezTo>
                                <a:pt x="8884" y="14639"/>
                                <a:pt x="8880" y="14633"/>
                                <a:pt x="8865" y="14633"/>
                              </a:cubicBezTo>
                              <a:cubicBezTo>
                                <a:pt x="8851" y="14633"/>
                                <a:pt x="8837" y="14632"/>
                                <a:pt x="8822" y="14639"/>
                              </a:cubicBezTo>
                              <a:cubicBezTo>
                                <a:pt x="8801" y="14649"/>
                                <a:pt x="8782" y="14671"/>
                                <a:pt x="8771" y="14692"/>
                              </a:cubicBezTo>
                              <a:cubicBezTo>
                                <a:pt x="8751" y="14731"/>
                                <a:pt x="8752" y="14782"/>
                                <a:pt x="8774" y="14820"/>
                              </a:cubicBezTo>
                              <a:cubicBezTo>
                                <a:pt x="8794" y="14855"/>
                                <a:pt x="8841" y="14872"/>
                                <a:pt x="8878" y="14878"/>
                              </a:cubicBezTo>
                              <a:cubicBezTo>
                                <a:pt x="8926" y="14886"/>
                                <a:pt x="8986" y="14876"/>
                                <a:pt x="9019" y="14837"/>
                              </a:cubicBezTo>
                              <a:cubicBezTo>
                                <a:pt x="9051" y="14798"/>
                                <a:pt x="9043" y="14747"/>
                                <a:pt x="9034" y="14701"/>
                              </a:cubicBezTo>
                              <a:cubicBezTo>
                                <a:pt x="9024" y="14651"/>
                                <a:pt x="9005" y="14599"/>
                                <a:pt x="8969" y="14561"/>
                              </a:cubicBezTo>
                              <a:cubicBezTo>
                                <a:pt x="8949" y="14540"/>
                                <a:pt x="8918" y="14525"/>
                                <a:pt x="8899" y="14555"/>
                              </a:cubicBezTo>
                              <a:cubicBezTo>
                                <a:pt x="8879" y="14587"/>
                                <a:pt x="8888" y="14630"/>
                                <a:pt x="8891" y="14665"/>
                              </a:cubicBezTo>
                            </a:path>
                            <a:path w="854" h="1289">
                              <a:moveTo>
                                <a:pt x="8911" y="14846"/>
                              </a:moveTo>
                              <a:cubicBezTo>
                                <a:pt x="8905" y="14843"/>
                                <a:pt x="8903" y="14842"/>
                                <a:pt x="8899" y="14843"/>
                              </a:cubicBezTo>
                              <a:cubicBezTo>
                                <a:pt x="8902" y="14843"/>
                                <a:pt x="8918" y="14845"/>
                                <a:pt x="8922" y="14846"/>
                              </a:cubicBezTo>
                              <a:cubicBezTo>
                                <a:pt x="8954" y="14855"/>
                                <a:pt x="8985" y="14867"/>
                                <a:pt x="9018" y="14874"/>
                              </a:cubicBezTo>
                              <a:cubicBezTo>
                                <a:pt x="9051" y="14881"/>
                                <a:pt x="9079" y="14890"/>
                                <a:pt x="9110" y="14903"/>
                              </a:cubicBezTo>
                              <a:cubicBezTo>
                                <a:pt x="9123" y="14911"/>
                                <a:pt x="9127" y="14914"/>
                                <a:pt x="9134" y="14921"/>
                              </a:cubicBezTo>
                            </a:path>
                            <a:path w="854" h="1289">
                              <a:moveTo>
                                <a:pt x="8281" y="15155"/>
                              </a:moveTo>
                              <a:cubicBezTo>
                                <a:pt x="8289" y="15153"/>
                                <a:pt x="8293" y="15149"/>
                                <a:pt x="8306" y="15146"/>
                              </a:cubicBezTo>
                              <a:cubicBezTo>
                                <a:pt x="8358" y="15135"/>
                                <a:pt x="8412" y="15137"/>
                                <a:pt x="8465" y="15131"/>
                              </a:cubicBezTo>
                              <a:cubicBezTo>
                                <a:pt x="8563" y="15120"/>
                                <a:pt x="8662" y="15110"/>
                                <a:pt x="8761" y="15102"/>
                              </a:cubicBezTo>
                              <a:cubicBezTo>
                                <a:pt x="8854" y="15094"/>
                                <a:pt x="8948" y="15082"/>
                                <a:pt x="9040" y="15077"/>
                              </a:cubicBezTo>
                              <a:cubicBezTo>
                                <a:pt x="9068" y="15075"/>
                                <a:pt x="9103" y="15082"/>
                                <a:pt x="9130" y="15074"/>
                              </a:cubicBezTo>
                              <a:cubicBezTo>
                                <a:pt x="9129" y="15073"/>
                                <a:pt x="9128" y="15072"/>
                                <a:pt x="9127" y="15071"/>
                              </a:cubicBezTo>
                            </a:path>
                            <a:path w="854" h="1289">
                              <a:moveTo>
                                <a:pt x="8617" y="15575"/>
                              </a:moveTo>
                              <a:cubicBezTo>
                                <a:pt x="8618" y="15566"/>
                                <a:pt x="8618" y="15558"/>
                                <a:pt x="8617" y="15552"/>
                              </a:cubicBezTo>
                              <a:cubicBezTo>
                                <a:pt x="8614" y="15553"/>
                                <a:pt x="8613" y="15553"/>
                                <a:pt x="8615" y="15549"/>
                              </a:cubicBezTo>
                              <a:cubicBezTo>
                                <a:pt x="8609" y="15557"/>
                                <a:pt x="8608" y="15565"/>
                                <a:pt x="8605" y="15575"/>
                              </a:cubicBezTo>
                              <a:cubicBezTo>
                                <a:pt x="8598" y="15598"/>
                                <a:pt x="8592" y="15620"/>
                                <a:pt x="8589" y="15644"/>
                              </a:cubicBezTo>
                              <a:cubicBezTo>
                                <a:pt x="8585" y="15675"/>
                                <a:pt x="8581" y="15706"/>
                                <a:pt x="8580" y="15737"/>
                              </a:cubicBezTo>
                              <a:cubicBezTo>
                                <a:pt x="8579" y="15763"/>
                                <a:pt x="8583" y="15787"/>
                                <a:pt x="8586" y="15812"/>
                              </a:cubicBezTo>
                              <a:cubicBezTo>
                                <a:pt x="8586" y="15816"/>
                                <a:pt x="8586" y="15821"/>
                                <a:pt x="8587" y="15825"/>
                              </a:cubicBezTo>
                              <a:cubicBezTo>
                                <a:pt x="8592" y="15819"/>
                                <a:pt x="8586" y="15814"/>
                                <a:pt x="8583" y="15803"/>
                              </a:cubicBezTo>
                              <a:cubicBezTo>
                                <a:pt x="8582" y="15799"/>
                                <a:pt x="8581" y="15794"/>
                                <a:pt x="8580" y="15790"/>
                              </a:cubicBezTo>
                            </a:path>
                            <a:path w="854" h="1289">
                              <a:moveTo>
                                <a:pt x="8321" y="15562"/>
                              </a:moveTo>
                              <a:cubicBezTo>
                                <a:pt x="8329" y="15559"/>
                                <a:pt x="8319" y="15561"/>
                                <a:pt x="8326" y="15558"/>
                              </a:cubicBezTo>
                              <a:cubicBezTo>
                                <a:pt x="8334" y="15555"/>
                                <a:pt x="8358" y="15558"/>
                                <a:pt x="8370" y="15556"/>
                              </a:cubicBezTo>
                              <a:cubicBezTo>
                                <a:pt x="8415" y="15547"/>
                                <a:pt x="8460" y="15539"/>
                                <a:pt x="8505" y="15531"/>
                              </a:cubicBezTo>
                              <a:cubicBezTo>
                                <a:pt x="8568" y="15519"/>
                                <a:pt x="8633" y="15508"/>
                                <a:pt x="8697" y="15502"/>
                              </a:cubicBezTo>
                              <a:cubicBezTo>
                                <a:pt x="8746" y="15497"/>
                                <a:pt x="8794" y="15495"/>
                                <a:pt x="8843" y="15490"/>
                              </a:cubicBezTo>
                              <a:cubicBezTo>
                                <a:pt x="8854" y="15489"/>
                                <a:pt x="8887" y="15483"/>
                                <a:pt x="8896" y="15487"/>
                              </a:cubicBezTo>
                              <a:cubicBezTo>
                                <a:pt x="8897" y="15487"/>
                                <a:pt x="8893" y="15486"/>
                                <a:pt x="8890" y="15487"/>
                              </a:cubicBezTo>
                              <a:cubicBezTo>
                                <a:pt x="8888" y="15487"/>
                                <a:pt x="8888" y="15488"/>
                                <a:pt x="8886" y="154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281,14537" coordsize="854,1289" path="m8427,14861c8427,14848,8424,14840,8423,14827c8421,14810,8412,14788,8396,14777c8381,14766,8363,14764,8346,14770c8316,14779,8304,14804,8299,14833c8295,14859,8343,14875,8358,14878c8388,14884,8431,14873,8456,14856c8487,14836,8508,14803,8515,14767c8524,14724,8517,14673,8511,14630c8507,14599,8500,14573,8490,14545c8480,14564,8477,14584,8478,14612c8480,14681,8491,14742,8511,14808c8524,14850,8543,14898,8565,14936c8573,14950,8586,14960,8597,14970em8897,14643c8884,14639,8880,14633,8865,14633c8851,14633,8837,14632,8822,14639c8801,14649,8782,14671,8771,14692c8751,14731,8752,14782,8774,14820c8794,14855,8841,14872,8878,14878c8926,14886,8986,14876,9019,14837c9051,14798,9043,14747,9034,14701c9024,14651,9005,14599,8969,14561c8949,14540,8918,14525,8899,14555c8879,14587,8888,14630,8891,14665em8911,14846c8905,14843,8903,14842,8899,14843c8902,14843,8918,14845,8922,14846c8954,14855,8985,14867,9018,14874c9051,14881,9079,14890,9110,14903c9123,14911,9127,14914,9134,14921em8281,15155c8289,15153,8293,15149,8306,15146c8358,15135,8412,15137,8465,15131c8563,15120,8662,15110,8761,15102c8854,15094,8948,15082,9040,15077c9068,15075,9103,15082,9130,15074c9129,15073,9128,15072,9127,15071em8617,15575c8618,15566,8618,15558,8617,15552c8614,15553,8613,15553,8615,15549c8609,15557,8608,15565,8605,15575c8598,15598,8592,15620,8589,15644c8585,15675,8581,15706,8580,15737c8579,15763,8583,15787,8586,15812c8586,15816,8586,15821,8587,15825c8592,15819,8586,15814,8583,15803c8582,15799,8581,15794,8580,15790em8321,15562c8329,15559,8319,15561,8326,15558c8334,15555,8358,15558,8370,15556c8415,15547,8460,15539,8505,15531c8568,15519,8633,15508,8697,15502c8746,15497,8794,15495,8843,15490c8854,15489,8887,15483,8896,15487c8897,15487,8893,15486,8890,15487c8888,15487,8888,15488,8886,15488e" stroked="t" o:allowincell="f" style="position:absolute;margin-left:144.75pt;margin-top:263.35pt;width:24.15pt;height:3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4295775</wp:posOffset>
                </wp:positionH>
                <wp:positionV relativeFrom="paragraph">
                  <wp:posOffset>2945130</wp:posOffset>
                </wp:positionV>
                <wp:extent cx="346710" cy="127000"/>
                <wp:effectExtent l="9525" t="10160" r="10160" b="9525"/>
                <wp:wrapNone/>
                <wp:docPr id="477" name=""/>
                <a:graphic xmlns:a="http://schemas.openxmlformats.org/drawingml/2006/main">
                  <a:graphicData uri="http://schemas.microsoft.com/office/word/2010/wordprocessingShape">
                    <wps:wsp>
                      <wps:cNvSpPr/>
                      <wps:spPr>
                        <a:xfrm>
                          <a:off x="0" y="0"/>
                          <a:ext cx="346680" cy="127080"/>
                        </a:xfrm>
                        <a:custGeom>
                          <a:avLst/>
                          <a:gdLst/>
                          <a:ahLst/>
                          <a:rect l="l" t="t" r="r" b="b"/>
                          <a:pathLst>
                            <a:path w="962" h="354">
                              <a:moveTo>
                                <a:pt x="15109" y="13554"/>
                              </a:moveTo>
                              <a:cubicBezTo>
                                <a:pt x="15114" y="13543"/>
                                <a:pt x="15114" y="13540"/>
                                <a:pt x="15125" y="13532"/>
                              </a:cubicBezTo>
                              <a:cubicBezTo>
                                <a:pt x="15151" y="13512"/>
                                <a:pt x="15184" y="13504"/>
                                <a:pt x="15215" y="13495"/>
                              </a:cubicBezTo>
                              <a:cubicBezTo>
                                <a:pt x="15253" y="13484"/>
                                <a:pt x="15295" y="13474"/>
                                <a:pt x="15334" y="13475"/>
                              </a:cubicBezTo>
                              <a:cubicBezTo>
                                <a:pt x="15349" y="13476"/>
                                <a:pt x="15385" y="13483"/>
                                <a:pt x="15391" y="13501"/>
                              </a:cubicBezTo>
                              <a:cubicBezTo>
                                <a:pt x="15398" y="13522"/>
                                <a:pt x="15377" y="13547"/>
                                <a:pt x="15365" y="13561"/>
                              </a:cubicBezTo>
                              <a:cubicBezTo>
                                <a:pt x="15342" y="13589"/>
                                <a:pt x="15310" y="13606"/>
                                <a:pt x="15280" y="13626"/>
                              </a:cubicBezTo>
                              <a:cubicBezTo>
                                <a:pt x="15247" y="13647"/>
                                <a:pt x="15213" y="13665"/>
                                <a:pt x="15180" y="13686"/>
                              </a:cubicBezTo>
                              <a:cubicBezTo>
                                <a:pt x="15164" y="13696"/>
                                <a:pt x="15141" y="13708"/>
                                <a:pt x="15128" y="13722"/>
                              </a:cubicBezTo>
                              <a:cubicBezTo>
                                <a:pt x="15125" y="13726"/>
                                <a:pt x="15124" y="13727"/>
                                <a:pt x="15125" y="13730"/>
                              </a:cubicBezTo>
                              <a:cubicBezTo>
                                <a:pt x="15138" y="13734"/>
                                <a:pt x="15142" y="13736"/>
                                <a:pt x="15158" y="13735"/>
                              </a:cubicBezTo>
                              <a:cubicBezTo>
                                <a:pt x="15184" y="13733"/>
                                <a:pt x="15210" y="13730"/>
                                <a:pt x="15236" y="13729"/>
                              </a:cubicBezTo>
                              <a:cubicBezTo>
                                <a:pt x="15266" y="13728"/>
                                <a:pt x="15298" y="13728"/>
                                <a:pt x="15328" y="13730"/>
                              </a:cubicBezTo>
                              <a:cubicBezTo>
                                <a:pt x="15351" y="13732"/>
                                <a:pt x="15374" y="13736"/>
                                <a:pt x="15397" y="13738"/>
                              </a:cubicBezTo>
                              <a:cubicBezTo>
                                <a:pt x="15412" y="13740"/>
                                <a:pt x="15428" y="13739"/>
                                <a:pt x="15443" y="13736"/>
                              </a:cubicBezTo>
                              <a:cubicBezTo>
                                <a:pt x="15451" y="13734"/>
                                <a:pt x="15458" y="13732"/>
                                <a:pt x="15466" y="13730"/>
                              </a:cubicBezTo>
                              <a:cubicBezTo>
                                <a:pt x="15478" y="13727"/>
                                <a:pt x="15464" y="13730"/>
                                <a:pt x="15469" y="13726"/>
                              </a:cubicBezTo>
                              <a:cubicBezTo>
                                <a:pt x="15477" y="13720"/>
                                <a:pt x="15465" y="13730"/>
                                <a:pt x="15474" y="13723"/>
                              </a:cubicBezTo>
                            </a:path>
                            <a:path w="962" h="354">
                              <a:moveTo>
                                <a:pt x="15710" y="13506"/>
                              </a:moveTo>
                              <a:cubicBezTo>
                                <a:pt x="15715" y="13505"/>
                                <a:pt x="15707" y="13498"/>
                                <a:pt x="15709" y="13501"/>
                              </a:cubicBezTo>
                              <a:cubicBezTo>
                                <a:pt x="15712" y="13506"/>
                                <a:pt x="15715" y="13515"/>
                                <a:pt x="15718" y="13523"/>
                              </a:cubicBezTo>
                              <a:cubicBezTo>
                                <a:pt x="15724" y="13540"/>
                                <a:pt x="15728" y="13559"/>
                                <a:pt x="15735" y="13575"/>
                              </a:cubicBezTo>
                              <a:cubicBezTo>
                                <a:pt x="15746" y="13601"/>
                                <a:pt x="15753" y="13627"/>
                                <a:pt x="15763" y="13653"/>
                              </a:cubicBezTo>
                              <a:cubicBezTo>
                                <a:pt x="15773" y="13678"/>
                                <a:pt x="15782" y="13704"/>
                                <a:pt x="15790" y="13730"/>
                              </a:cubicBezTo>
                              <a:cubicBezTo>
                                <a:pt x="15795" y="13744"/>
                                <a:pt x="15799" y="13760"/>
                                <a:pt x="15800" y="13775"/>
                              </a:cubicBezTo>
                              <a:cubicBezTo>
                                <a:pt x="15800" y="13776"/>
                                <a:pt x="15799" y="13778"/>
                                <a:pt x="15799" y="13779"/>
                              </a:cubicBezTo>
                              <a:cubicBezTo>
                                <a:pt x="15797" y="13771"/>
                                <a:pt x="15795" y="13763"/>
                                <a:pt x="15793" y="13755"/>
                              </a:cubicBezTo>
                              <a:cubicBezTo>
                                <a:pt x="15783" y="13707"/>
                                <a:pt x="15780" y="13659"/>
                                <a:pt x="15777" y="13610"/>
                              </a:cubicBezTo>
                              <a:cubicBezTo>
                                <a:pt x="15775" y="13568"/>
                                <a:pt x="15774" y="13526"/>
                                <a:pt x="15781" y="13485"/>
                              </a:cubicBezTo>
                              <a:cubicBezTo>
                                <a:pt x="15785" y="13461"/>
                                <a:pt x="15793" y="13436"/>
                                <a:pt x="15819" y="13428"/>
                              </a:cubicBezTo>
                              <a:cubicBezTo>
                                <a:pt x="15851" y="13418"/>
                                <a:pt x="15895" y="13434"/>
                                <a:pt x="15925" y="13445"/>
                              </a:cubicBezTo>
                              <a:cubicBezTo>
                                <a:pt x="15960" y="13457"/>
                                <a:pt x="15996" y="13471"/>
                                <a:pt x="16029" y="13488"/>
                              </a:cubicBezTo>
                              <a:cubicBezTo>
                                <a:pt x="16050" y="13500"/>
                                <a:pt x="16056" y="13504"/>
                                <a:pt x="16069" y="1351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108,13426" coordsize="962,354" path="m15109,13554c15114,13543,15114,13540,15125,13532c15151,13512,15184,13504,15215,13495c15253,13484,15295,13474,15334,13475c15349,13476,15385,13483,15391,13501c15398,13522,15377,13547,15365,13561c15342,13589,15310,13606,15280,13626c15247,13647,15213,13665,15180,13686c15164,13696,15141,13708,15128,13722c15125,13726,15124,13727,15125,13730c15138,13734,15142,13736,15158,13735c15184,13733,15210,13730,15236,13729c15266,13728,15298,13728,15328,13730c15351,13732,15374,13736,15397,13738c15412,13740,15428,13739,15443,13736c15451,13734,15458,13732,15466,13730c15478,13727,15464,13730,15469,13726c15477,13720,15465,13730,15474,13723em15710,13506c15715,13505,15707,13498,15709,13501c15712,13506,15715,13515,15718,13523c15724,13540,15728,13559,15735,13575c15746,13601,15753,13627,15763,13653c15773,13678,15782,13704,15790,13730c15795,13744,15799,13760,15800,13775c15800,13776,15799,13778,15799,13779c15797,13771,15795,13763,15793,13755c15783,13707,15780,13659,15777,13610c15775,13568,15774,13526,15781,13485c15785,13461,15793,13436,15819,13428c15851,13418,15895,13434,15925,13445c15960,13457,15996,13471,16029,13488c16050,13500,16056,13504,16069,13513e" stroked="t" o:allowincell="f" style="position:absolute;margin-left:338.25pt;margin-top:231.9pt;width:27.25pt;height:9.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559685</wp:posOffset>
                </wp:positionH>
                <wp:positionV relativeFrom="paragraph">
                  <wp:posOffset>3371215</wp:posOffset>
                </wp:positionV>
                <wp:extent cx="372110" cy="92710"/>
                <wp:effectExtent l="9525" t="9525" r="9525" b="10160"/>
                <wp:wrapNone/>
                <wp:docPr id="478" name=""/>
                <a:graphic xmlns:a="http://schemas.openxmlformats.org/drawingml/2006/main">
                  <a:graphicData uri="http://schemas.microsoft.com/office/word/2010/wordprocessingShape">
                    <wps:wsp>
                      <wps:cNvSpPr/>
                      <wps:spPr>
                        <a:xfrm>
                          <a:off x="0" y="0"/>
                          <a:ext cx="372240" cy="92880"/>
                        </a:xfrm>
                        <a:custGeom>
                          <a:avLst/>
                          <a:gdLst/>
                          <a:ahLst/>
                          <a:rect l="l" t="t" r="r" b="b"/>
                          <a:pathLst>
                            <a:path w="1033" h="257">
                              <a:moveTo>
                                <a:pt x="10392" y="14670"/>
                              </a:moveTo>
                              <a:cubicBezTo>
                                <a:pt x="10397" y="14670"/>
                                <a:pt x="10400" y="14670"/>
                                <a:pt x="10405" y="14670"/>
                              </a:cubicBezTo>
                              <a:cubicBezTo>
                                <a:pt x="10407" y="14670"/>
                                <a:pt x="10408" y="14670"/>
                                <a:pt x="10410" y="14670"/>
                              </a:cubicBezTo>
                              <a:cubicBezTo>
                                <a:pt x="10407" y="14673"/>
                                <a:pt x="10416" y="14669"/>
                                <a:pt x="10408" y="14673"/>
                              </a:cubicBezTo>
                              <a:cubicBezTo>
                                <a:pt x="10402" y="14676"/>
                                <a:pt x="10395" y="14677"/>
                                <a:pt x="10389" y="14681"/>
                              </a:cubicBezTo>
                              <a:cubicBezTo>
                                <a:pt x="10361" y="14698"/>
                                <a:pt x="10340" y="14719"/>
                                <a:pt x="10319" y="14745"/>
                              </a:cubicBezTo>
                              <a:cubicBezTo>
                                <a:pt x="10299" y="14771"/>
                                <a:pt x="10267" y="14811"/>
                                <a:pt x="10304" y="14837"/>
                              </a:cubicBezTo>
                              <a:cubicBezTo>
                                <a:pt x="10326" y="14853"/>
                                <a:pt x="10367" y="14846"/>
                                <a:pt x="10391" y="14842"/>
                              </a:cubicBezTo>
                              <a:cubicBezTo>
                                <a:pt x="10421" y="14837"/>
                                <a:pt x="10452" y="14830"/>
                                <a:pt x="10480" y="14817"/>
                              </a:cubicBezTo>
                              <a:cubicBezTo>
                                <a:pt x="10493" y="14811"/>
                                <a:pt x="10506" y="14804"/>
                                <a:pt x="10511" y="14790"/>
                              </a:cubicBezTo>
                              <a:cubicBezTo>
                                <a:pt x="10511" y="14787"/>
                                <a:pt x="10511" y="14786"/>
                                <a:pt x="10510" y="14784"/>
                              </a:cubicBezTo>
                              <a:cubicBezTo>
                                <a:pt x="10505" y="14787"/>
                                <a:pt x="10499" y="14780"/>
                                <a:pt x="10498" y="14792"/>
                              </a:cubicBezTo>
                              <a:cubicBezTo>
                                <a:pt x="10495" y="14816"/>
                                <a:pt x="10525" y="14834"/>
                                <a:pt x="10542" y="14843"/>
                              </a:cubicBezTo>
                              <a:cubicBezTo>
                                <a:pt x="10589" y="14867"/>
                                <a:pt x="10649" y="14871"/>
                                <a:pt x="10701" y="14865"/>
                              </a:cubicBezTo>
                              <a:cubicBezTo>
                                <a:pt x="10719" y="14863"/>
                                <a:pt x="10743" y="14856"/>
                                <a:pt x="10742" y="14834"/>
                              </a:cubicBezTo>
                              <a:cubicBezTo>
                                <a:pt x="10740" y="14805"/>
                                <a:pt x="10717" y="14775"/>
                                <a:pt x="10702" y="14752"/>
                              </a:cubicBezTo>
                              <a:cubicBezTo>
                                <a:pt x="10676" y="14712"/>
                                <a:pt x="10639" y="14673"/>
                                <a:pt x="10617" y="14630"/>
                              </a:cubicBezTo>
                              <a:cubicBezTo>
                                <a:pt x="10615" y="14627"/>
                                <a:pt x="10613" y="14612"/>
                                <a:pt x="10613" y="14611"/>
                              </a:cubicBezTo>
                              <a:cubicBezTo>
                                <a:pt x="10622" y="14613"/>
                                <a:pt x="10625" y="14613"/>
                                <a:pt x="10636" y="14617"/>
                              </a:cubicBezTo>
                              <a:cubicBezTo>
                                <a:pt x="10647" y="14623"/>
                                <a:pt x="10651" y="14625"/>
                                <a:pt x="10660" y="14626"/>
                              </a:cubicBezTo>
                            </a:path>
                            <a:path w="1033" h="257">
                              <a:moveTo>
                                <a:pt x="11080" y="14670"/>
                              </a:moveTo>
                              <a:cubicBezTo>
                                <a:pt x="11071" y="14670"/>
                                <a:pt x="11073" y="14672"/>
                                <a:pt x="11068" y="14665"/>
                              </a:cubicBezTo>
                              <a:cubicBezTo>
                                <a:pt x="11074" y="14657"/>
                                <a:pt x="11089" y="14652"/>
                                <a:pt x="11101" y="14651"/>
                              </a:cubicBezTo>
                              <a:cubicBezTo>
                                <a:pt x="11133" y="14648"/>
                                <a:pt x="11166" y="14650"/>
                                <a:pt x="11196" y="14662"/>
                              </a:cubicBezTo>
                              <a:cubicBezTo>
                                <a:pt x="11200" y="14665"/>
                                <a:pt x="11203" y="14667"/>
                                <a:pt x="11207" y="14670"/>
                              </a:cubicBezTo>
                            </a:path>
                            <a:path w="1033" h="257">
                              <a:moveTo>
                                <a:pt x="11064" y="14796"/>
                              </a:moveTo>
                              <a:cubicBezTo>
                                <a:pt x="11073" y="14799"/>
                                <a:pt x="11085" y="14799"/>
                                <a:pt x="11101" y="14793"/>
                              </a:cubicBezTo>
                              <a:cubicBezTo>
                                <a:pt x="11139" y="14780"/>
                                <a:pt x="11174" y="14775"/>
                                <a:pt x="11214" y="14776"/>
                              </a:cubicBezTo>
                              <a:cubicBezTo>
                                <a:pt x="11239" y="14777"/>
                                <a:pt x="11260" y="14785"/>
                                <a:pt x="11284" y="14793"/>
                              </a:cubicBezTo>
                              <a:cubicBezTo>
                                <a:pt x="11301" y="14798"/>
                                <a:pt x="11307" y="14800"/>
                                <a:pt x="11318" y="1480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286,14611" coordsize="1033,257" path="m10392,14670c10397,14670,10400,14670,10405,14670c10407,14670,10408,14670,10410,14670c10407,14673,10416,14669,10408,14673c10402,14676,10395,14677,10389,14681c10361,14698,10340,14719,10319,14745c10299,14771,10267,14811,10304,14837c10326,14853,10367,14846,10391,14842c10421,14837,10452,14830,10480,14817c10493,14811,10506,14804,10511,14790c10511,14787,10511,14786,10510,14784c10505,14787,10499,14780,10498,14792c10495,14816,10525,14834,10542,14843c10589,14867,10649,14871,10701,14865c10719,14863,10743,14856,10742,14834c10740,14805,10717,14775,10702,14752c10676,14712,10639,14673,10617,14630c10615,14627,10613,14612,10613,14611c10622,14613,10625,14613,10636,14617c10647,14623,10651,14625,10660,14626em11080,14670c11071,14670,11073,14672,11068,14665c11074,14657,11089,14652,11101,14651c11133,14648,11166,14650,11196,14662c11200,14665,11203,14667,11207,14670em11064,14796c11073,14799,11085,14799,11101,14793c11139,14780,11174,14775,11214,14776c11239,14777,11260,14785,11284,14793c11301,14798,11307,14800,11318,14802e" stroked="t" o:allowincell="f" style="position:absolute;margin-left:201.55pt;margin-top:265.45pt;width:29.25pt;height:7.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3058795</wp:posOffset>
                </wp:positionH>
                <wp:positionV relativeFrom="paragraph">
                  <wp:posOffset>3341370</wp:posOffset>
                </wp:positionV>
                <wp:extent cx="1361440" cy="327025"/>
                <wp:effectExtent l="10160" t="10160" r="10160" b="8890"/>
                <wp:wrapNone/>
                <wp:docPr id="479" name=""/>
                <a:graphic xmlns:a="http://schemas.openxmlformats.org/drawingml/2006/main">
                  <a:graphicData uri="http://schemas.microsoft.com/office/word/2010/wordprocessingShape">
                    <wps:wsp>
                      <wps:cNvSpPr/>
                      <wps:spPr>
                        <a:xfrm>
                          <a:off x="0" y="0"/>
                          <a:ext cx="1361520" cy="326880"/>
                        </a:xfrm>
                        <a:custGeom>
                          <a:avLst/>
                          <a:gdLst/>
                          <a:ahLst/>
                          <a:rect l="l" t="t" r="r" b="b"/>
                          <a:pathLst>
                            <a:path w="3782" h="908">
                              <a:moveTo>
                                <a:pt x="11692" y="14568"/>
                              </a:moveTo>
                              <a:cubicBezTo>
                                <a:pt x="11692" y="14564"/>
                                <a:pt x="11688" y="14553"/>
                                <a:pt x="11692" y="14548"/>
                              </a:cubicBezTo>
                              <a:cubicBezTo>
                                <a:pt x="11702" y="14536"/>
                                <a:pt x="11719" y="14535"/>
                                <a:pt x="11733" y="14532"/>
                              </a:cubicBezTo>
                              <a:cubicBezTo>
                                <a:pt x="11763" y="14525"/>
                                <a:pt x="11793" y="14529"/>
                                <a:pt x="11824" y="14533"/>
                              </a:cubicBezTo>
                              <a:cubicBezTo>
                                <a:pt x="11856" y="14537"/>
                                <a:pt x="11884" y="14546"/>
                                <a:pt x="11906" y="14571"/>
                              </a:cubicBezTo>
                              <a:cubicBezTo>
                                <a:pt x="11926" y="14593"/>
                                <a:pt x="11926" y="14617"/>
                                <a:pt x="11912" y="14643"/>
                              </a:cubicBezTo>
                              <a:cubicBezTo>
                                <a:pt x="11889" y="14686"/>
                                <a:pt x="11844" y="14712"/>
                                <a:pt x="11803" y="14734"/>
                              </a:cubicBezTo>
                              <a:cubicBezTo>
                                <a:pt x="11771" y="14751"/>
                                <a:pt x="11739" y="14765"/>
                                <a:pt x="11705" y="14777"/>
                              </a:cubicBezTo>
                              <a:cubicBezTo>
                                <a:pt x="11694" y="14781"/>
                                <a:pt x="11682" y="14785"/>
                                <a:pt x="11671" y="14790"/>
                              </a:cubicBezTo>
                              <a:cubicBezTo>
                                <a:pt x="11671" y="14791"/>
                                <a:pt x="11671" y="14791"/>
                                <a:pt x="11671" y="14792"/>
                              </a:cubicBezTo>
                              <a:cubicBezTo>
                                <a:pt x="11676" y="14794"/>
                                <a:pt x="11681" y="14796"/>
                                <a:pt x="11687" y="14799"/>
                              </a:cubicBezTo>
                              <a:cubicBezTo>
                                <a:pt x="11705" y="14807"/>
                                <a:pt x="11723" y="14815"/>
                                <a:pt x="11743" y="14821"/>
                              </a:cubicBezTo>
                              <a:cubicBezTo>
                                <a:pt x="11788" y="14834"/>
                                <a:pt x="11834" y="14836"/>
                                <a:pt x="11880" y="14834"/>
                              </a:cubicBezTo>
                              <a:cubicBezTo>
                                <a:pt x="11914" y="14833"/>
                                <a:pt x="11954" y="14832"/>
                                <a:pt x="11986" y="14823"/>
                              </a:cubicBezTo>
                              <a:cubicBezTo>
                                <a:pt x="12006" y="14817"/>
                                <a:pt x="12026" y="14808"/>
                                <a:pt x="12046" y="14802"/>
                              </a:cubicBezTo>
                            </a:path>
                            <a:path w="3782" h="908">
                              <a:moveTo>
                                <a:pt x="12116" y="14602"/>
                              </a:moveTo>
                              <a:cubicBezTo>
                                <a:pt x="12119" y="14594"/>
                                <a:pt x="12120" y="14595"/>
                                <a:pt x="12133" y="14593"/>
                              </a:cubicBezTo>
                              <a:cubicBezTo>
                                <a:pt x="12160" y="14589"/>
                                <a:pt x="12188" y="14592"/>
                                <a:pt x="12216" y="14590"/>
                              </a:cubicBezTo>
                              <a:cubicBezTo>
                                <a:pt x="12269" y="14585"/>
                                <a:pt x="12323" y="14579"/>
                                <a:pt x="12375" y="14568"/>
                              </a:cubicBezTo>
                              <a:cubicBezTo>
                                <a:pt x="12378" y="14567"/>
                                <a:pt x="12440" y="14556"/>
                                <a:pt x="12440" y="14551"/>
                              </a:cubicBezTo>
                              <a:cubicBezTo>
                                <a:pt x="12437" y="14553"/>
                                <a:pt x="12435" y="14553"/>
                                <a:pt x="12432" y="14552"/>
                              </a:cubicBezTo>
                            </a:path>
                            <a:path w="3782" h="908">
                              <a:moveTo>
                                <a:pt x="12163" y="14721"/>
                              </a:moveTo>
                              <a:cubicBezTo>
                                <a:pt x="12155" y="14751"/>
                                <a:pt x="12156" y="14766"/>
                                <a:pt x="12159" y="14796"/>
                              </a:cubicBezTo>
                              <a:cubicBezTo>
                                <a:pt x="12159" y="14799"/>
                                <a:pt x="12159" y="14802"/>
                                <a:pt x="12159" y="14805"/>
                              </a:cubicBezTo>
                            </a:path>
                            <a:path w="3782" h="908">
                              <a:moveTo>
                                <a:pt x="12281" y="14731"/>
                              </a:moveTo>
                              <a:cubicBezTo>
                                <a:pt x="12285" y="14723"/>
                                <a:pt x="12285" y="14723"/>
                                <a:pt x="12293" y="14721"/>
                              </a:cubicBezTo>
                              <a:cubicBezTo>
                                <a:pt x="12306" y="14718"/>
                                <a:pt x="12321" y="14740"/>
                                <a:pt x="12328" y="14749"/>
                              </a:cubicBezTo>
                              <a:cubicBezTo>
                                <a:pt x="12344" y="14770"/>
                                <a:pt x="12357" y="14793"/>
                                <a:pt x="12372" y="14815"/>
                              </a:cubicBezTo>
                              <a:cubicBezTo>
                                <a:pt x="12389" y="14839"/>
                                <a:pt x="12399" y="14852"/>
                                <a:pt x="12424" y="14865"/>
                              </a:cubicBezTo>
                            </a:path>
                            <a:path w="3782" h="908">
                              <a:moveTo>
                                <a:pt x="12613" y="14627"/>
                              </a:moveTo>
                              <a:cubicBezTo>
                                <a:pt x="12620" y="14624"/>
                                <a:pt x="12631" y="14614"/>
                                <a:pt x="12640" y="14614"/>
                              </a:cubicBezTo>
                              <a:cubicBezTo>
                                <a:pt x="12648" y="14614"/>
                                <a:pt x="12670" y="14623"/>
                                <a:pt x="12678" y="14626"/>
                              </a:cubicBezTo>
                              <a:cubicBezTo>
                                <a:pt x="12702" y="14635"/>
                                <a:pt x="12729" y="14647"/>
                                <a:pt x="12750" y="14662"/>
                              </a:cubicBezTo>
                              <a:cubicBezTo>
                                <a:pt x="12771" y="14677"/>
                                <a:pt x="12793" y="14697"/>
                                <a:pt x="12804" y="14720"/>
                              </a:cubicBezTo>
                              <a:cubicBezTo>
                                <a:pt x="12815" y="14742"/>
                                <a:pt x="12817" y="14765"/>
                                <a:pt x="12813" y="14789"/>
                              </a:cubicBezTo>
                              <a:cubicBezTo>
                                <a:pt x="12809" y="14812"/>
                                <a:pt x="12798" y="14836"/>
                                <a:pt x="12787" y="14856"/>
                              </a:cubicBezTo>
                              <a:cubicBezTo>
                                <a:pt x="12783" y="14864"/>
                                <a:pt x="12778" y="14870"/>
                                <a:pt x="12773" y="14877"/>
                              </a:cubicBezTo>
                              <a:cubicBezTo>
                                <a:pt x="12786" y="14875"/>
                                <a:pt x="12797" y="14872"/>
                                <a:pt x="12810" y="14868"/>
                              </a:cubicBezTo>
                              <a:cubicBezTo>
                                <a:pt x="12833" y="14861"/>
                                <a:pt x="12856" y="14848"/>
                                <a:pt x="12875" y="14833"/>
                              </a:cubicBezTo>
                              <a:cubicBezTo>
                                <a:pt x="12916" y="14801"/>
                                <a:pt x="12942" y="14754"/>
                                <a:pt x="12945" y="14702"/>
                              </a:cubicBezTo>
                              <a:cubicBezTo>
                                <a:pt x="12947" y="14667"/>
                                <a:pt x="12942" y="14631"/>
                                <a:pt x="12931" y="14598"/>
                              </a:cubicBezTo>
                              <a:cubicBezTo>
                                <a:pt x="12925" y="14580"/>
                                <a:pt x="12916" y="14566"/>
                                <a:pt x="12907" y="14551"/>
                              </a:cubicBezTo>
                              <a:cubicBezTo>
                                <a:pt x="12907" y="14550"/>
                                <a:pt x="12906" y="14549"/>
                                <a:pt x="12906" y="14548"/>
                              </a:cubicBezTo>
                              <a:cubicBezTo>
                                <a:pt x="12913" y="14557"/>
                                <a:pt x="12912" y="14559"/>
                                <a:pt x="12919" y="14567"/>
                              </a:cubicBezTo>
                              <a:cubicBezTo>
                                <a:pt x="12927" y="14577"/>
                                <a:pt x="12931" y="14581"/>
                                <a:pt x="12940" y="14584"/>
                              </a:cubicBezTo>
                            </a:path>
                            <a:path w="3782" h="908">
                              <a:moveTo>
                                <a:pt x="13209" y="14676"/>
                              </a:moveTo>
                              <a:cubicBezTo>
                                <a:pt x="13204" y="14670"/>
                                <a:pt x="13205" y="14672"/>
                                <a:pt x="13216" y="14667"/>
                              </a:cubicBezTo>
                              <a:cubicBezTo>
                                <a:pt x="13228" y="14661"/>
                                <a:pt x="13250" y="14659"/>
                                <a:pt x="13263" y="14659"/>
                              </a:cubicBezTo>
                              <a:cubicBezTo>
                                <a:pt x="13292" y="14659"/>
                                <a:pt x="13322" y="14660"/>
                                <a:pt x="13351" y="14661"/>
                              </a:cubicBezTo>
                              <a:cubicBezTo>
                                <a:pt x="13372" y="14662"/>
                                <a:pt x="13391" y="14664"/>
                                <a:pt x="13411" y="14667"/>
                              </a:cubicBezTo>
                            </a:path>
                            <a:path w="3782" h="908">
                              <a:moveTo>
                                <a:pt x="13244" y="14792"/>
                              </a:moveTo>
                              <a:cubicBezTo>
                                <a:pt x="13242" y="14800"/>
                                <a:pt x="13241" y="14802"/>
                                <a:pt x="13245" y="14806"/>
                              </a:cubicBezTo>
                              <a:cubicBezTo>
                                <a:pt x="13272" y="14809"/>
                                <a:pt x="13285" y="14801"/>
                                <a:pt x="13311" y="14796"/>
                              </a:cubicBezTo>
                              <a:cubicBezTo>
                                <a:pt x="13347" y="14789"/>
                                <a:pt x="13386" y="14783"/>
                                <a:pt x="13422" y="14784"/>
                              </a:cubicBezTo>
                              <a:cubicBezTo>
                                <a:pt x="13447" y="14786"/>
                                <a:pt x="13455" y="14787"/>
                                <a:pt x="13472" y="14789"/>
                              </a:cubicBezTo>
                            </a:path>
                            <a:path w="3782" h="908">
                              <a:moveTo>
                                <a:pt x="13810" y="14627"/>
                              </a:moveTo>
                              <a:cubicBezTo>
                                <a:pt x="13829" y="14620"/>
                                <a:pt x="13854" y="14610"/>
                                <a:pt x="13874" y="14608"/>
                              </a:cubicBezTo>
                              <a:cubicBezTo>
                                <a:pt x="13892" y="14606"/>
                                <a:pt x="13918" y="14605"/>
                                <a:pt x="13935" y="14611"/>
                              </a:cubicBezTo>
                              <a:cubicBezTo>
                                <a:pt x="13953" y="14617"/>
                                <a:pt x="13957" y="14635"/>
                                <a:pt x="13952" y="14651"/>
                              </a:cubicBezTo>
                              <a:cubicBezTo>
                                <a:pt x="13945" y="14678"/>
                                <a:pt x="13928" y="14702"/>
                                <a:pt x="13910" y="14723"/>
                              </a:cubicBezTo>
                              <a:cubicBezTo>
                                <a:pt x="13886" y="14752"/>
                                <a:pt x="13855" y="14774"/>
                                <a:pt x="13827" y="14799"/>
                              </a:cubicBezTo>
                              <a:cubicBezTo>
                                <a:pt x="13812" y="14812"/>
                                <a:pt x="13792" y="14826"/>
                                <a:pt x="13780" y="14842"/>
                              </a:cubicBezTo>
                              <a:cubicBezTo>
                                <a:pt x="13780" y="14843"/>
                                <a:pt x="13779" y="14844"/>
                                <a:pt x="13779" y="14845"/>
                              </a:cubicBezTo>
                              <a:cubicBezTo>
                                <a:pt x="13791" y="14846"/>
                                <a:pt x="13803" y="14846"/>
                                <a:pt x="13816" y="14845"/>
                              </a:cubicBezTo>
                              <a:cubicBezTo>
                                <a:pt x="13846" y="14842"/>
                                <a:pt x="13875" y="14842"/>
                                <a:pt x="13905" y="14842"/>
                              </a:cubicBezTo>
                              <a:cubicBezTo>
                                <a:pt x="13940" y="14842"/>
                                <a:pt x="13973" y="14839"/>
                                <a:pt x="14007" y="14837"/>
                              </a:cubicBezTo>
                              <a:cubicBezTo>
                                <a:pt x="14035" y="14836"/>
                                <a:pt x="14040" y="14838"/>
                                <a:pt x="14055" y="14831"/>
                              </a:cubicBezTo>
                            </a:path>
                            <a:path w="3782" h="908">
                              <a:moveTo>
                                <a:pt x="14202" y="14573"/>
                              </a:moveTo>
                              <a:cubicBezTo>
                                <a:pt x="14205" y="14561"/>
                                <a:pt x="14198" y="14565"/>
                                <a:pt x="14213" y="14558"/>
                              </a:cubicBezTo>
                              <a:cubicBezTo>
                                <a:pt x="14243" y="14544"/>
                                <a:pt x="14278" y="14553"/>
                                <a:pt x="14310" y="14556"/>
                              </a:cubicBezTo>
                              <a:cubicBezTo>
                                <a:pt x="14354" y="14559"/>
                                <a:pt x="14398" y="14564"/>
                                <a:pt x="14442" y="14568"/>
                              </a:cubicBezTo>
                              <a:cubicBezTo>
                                <a:pt x="14480" y="14571"/>
                                <a:pt x="14517" y="14572"/>
                                <a:pt x="14554" y="14571"/>
                              </a:cubicBezTo>
                              <a:cubicBezTo>
                                <a:pt x="14569" y="14571"/>
                                <a:pt x="14575" y="14568"/>
                                <a:pt x="14589" y="14564"/>
                              </a:cubicBezTo>
                            </a:path>
                            <a:path w="3782" h="908">
                              <a:moveTo>
                                <a:pt x="14324" y="14681"/>
                              </a:moveTo>
                              <a:cubicBezTo>
                                <a:pt x="14313" y="14699"/>
                                <a:pt x="14298" y="14722"/>
                                <a:pt x="14293" y="14743"/>
                              </a:cubicBezTo>
                              <a:cubicBezTo>
                                <a:pt x="14290" y="14754"/>
                                <a:pt x="14292" y="14782"/>
                                <a:pt x="14296" y="14792"/>
                              </a:cubicBezTo>
                              <a:cubicBezTo>
                                <a:pt x="14302" y="14800"/>
                                <a:pt x="14304" y="14803"/>
                                <a:pt x="14307" y="14809"/>
                              </a:cubicBezTo>
                            </a:path>
                            <a:path w="3782" h="908">
                              <a:moveTo>
                                <a:pt x="14429" y="14709"/>
                              </a:moveTo>
                              <a:cubicBezTo>
                                <a:pt x="14433" y="14702"/>
                                <a:pt x="14435" y="14700"/>
                                <a:pt x="14440" y="14695"/>
                              </a:cubicBezTo>
                              <a:cubicBezTo>
                                <a:pt x="14442" y="14699"/>
                                <a:pt x="14447" y="14710"/>
                                <a:pt x="14451" y="14718"/>
                              </a:cubicBezTo>
                              <a:cubicBezTo>
                                <a:pt x="14461" y="14741"/>
                                <a:pt x="14472" y="14761"/>
                                <a:pt x="14483" y="14783"/>
                              </a:cubicBezTo>
                              <a:cubicBezTo>
                                <a:pt x="14498" y="14812"/>
                                <a:pt x="14509" y="14830"/>
                                <a:pt x="14530" y="14855"/>
                              </a:cubicBezTo>
                            </a:path>
                            <a:path w="3782" h="908">
                              <a:moveTo>
                                <a:pt x="15037" y="14705"/>
                              </a:moveTo>
                              <a:cubicBezTo>
                                <a:pt x="15017" y="14713"/>
                                <a:pt x="14999" y="14721"/>
                                <a:pt x="14981" y="14733"/>
                              </a:cubicBezTo>
                              <a:cubicBezTo>
                                <a:pt x="14932" y="14764"/>
                                <a:pt x="14885" y="14798"/>
                                <a:pt x="14837" y="14831"/>
                              </a:cubicBezTo>
                              <a:cubicBezTo>
                                <a:pt x="14754" y="14888"/>
                                <a:pt x="14671" y="14945"/>
                                <a:pt x="14599" y="15014"/>
                              </a:cubicBezTo>
                              <a:cubicBezTo>
                                <a:pt x="14589" y="15023"/>
                                <a:pt x="14572" y="15031"/>
                                <a:pt x="14574" y="15047"/>
                              </a:cubicBezTo>
                              <a:cubicBezTo>
                                <a:pt x="14579" y="15050"/>
                                <a:pt x="14581" y="15051"/>
                                <a:pt x="14586" y="15050"/>
                              </a:cubicBezTo>
                            </a:path>
                            <a:path w="3782" h="908">
                              <a:moveTo>
                                <a:pt x="15168" y="15020"/>
                              </a:moveTo>
                              <a:cubicBezTo>
                                <a:pt x="15163" y="15017"/>
                                <a:pt x="15160" y="15017"/>
                                <a:pt x="15155" y="15015"/>
                              </a:cubicBezTo>
                              <a:cubicBezTo>
                                <a:pt x="15155" y="15015"/>
                                <a:pt x="15155" y="15014"/>
                                <a:pt x="15155" y="15014"/>
                              </a:cubicBezTo>
                              <a:cubicBezTo>
                                <a:pt x="15144" y="15029"/>
                                <a:pt x="15145" y="15041"/>
                                <a:pt x="15144" y="15059"/>
                              </a:cubicBezTo>
                              <a:cubicBezTo>
                                <a:pt x="15143" y="15093"/>
                                <a:pt x="15145" y="15127"/>
                                <a:pt x="15149" y="15161"/>
                              </a:cubicBezTo>
                              <a:cubicBezTo>
                                <a:pt x="15154" y="15204"/>
                                <a:pt x="15160" y="15248"/>
                                <a:pt x="15165" y="15291"/>
                              </a:cubicBezTo>
                              <a:cubicBezTo>
                                <a:pt x="15170" y="15335"/>
                                <a:pt x="15171" y="15384"/>
                                <a:pt x="15183" y="15427"/>
                              </a:cubicBezTo>
                              <a:cubicBezTo>
                                <a:pt x="15186" y="15430"/>
                                <a:pt x="15187" y="15431"/>
                                <a:pt x="15186" y="15434"/>
                              </a:cubicBezTo>
                              <a:cubicBezTo>
                                <a:pt x="15191" y="15420"/>
                                <a:pt x="15192" y="15406"/>
                                <a:pt x="15193" y="15390"/>
                              </a:cubicBezTo>
                              <a:cubicBezTo>
                                <a:pt x="15194" y="15367"/>
                                <a:pt x="15195" y="15359"/>
                                <a:pt x="15197" y="15343"/>
                              </a:cubicBezTo>
                            </a:path>
                            <a:path w="3782" h="908">
                              <a:moveTo>
                                <a:pt x="15039" y="15025"/>
                              </a:moveTo>
                              <a:cubicBezTo>
                                <a:pt x="15034" y="15021"/>
                                <a:pt x="15034" y="15016"/>
                                <a:pt x="15027" y="15014"/>
                              </a:cubicBezTo>
                              <a:cubicBezTo>
                                <a:pt x="15025" y="15014"/>
                                <a:pt x="15023" y="15015"/>
                                <a:pt x="15021" y="15015"/>
                              </a:cubicBezTo>
                              <a:cubicBezTo>
                                <a:pt x="15030" y="15008"/>
                                <a:pt x="15025" y="15010"/>
                                <a:pt x="15034" y="15006"/>
                              </a:cubicBezTo>
                              <a:cubicBezTo>
                                <a:pt x="15044" y="15001"/>
                                <a:pt x="15057" y="15001"/>
                                <a:pt x="15068" y="14999"/>
                              </a:cubicBezTo>
                              <a:cubicBezTo>
                                <a:pt x="15098" y="14994"/>
                                <a:pt x="15128" y="14991"/>
                                <a:pt x="15159" y="14990"/>
                              </a:cubicBezTo>
                              <a:cubicBezTo>
                                <a:pt x="15209" y="14988"/>
                                <a:pt x="15259" y="14985"/>
                                <a:pt x="15309" y="14987"/>
                              </a:cubicBezTo>
                              <a:cubicBezTo>
                                <a:pt x="15349" y="14988"/>
                                <a:pt x="15388" y="14990"/>
                                <a:pt x="15428" y="14997"/>
                              </a:cubicBezTo>
                              <a:cubicBezTo>
                                <a:pt x="15440" y="15000"/>
                                <a:pt x="15444" y="15001"/>
                                <a:pt x="15452" y="1500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71,14527" coordsize="3782,908" path="m11692,14568c11692,14564,11688,14553,11692,14548c11702,14536,11719,14535,11733,14532c11763,14525,11793,14529,11824,14533c11856,14537,11884,14546,11906,14571c11926,14593,11926,14617,11912,14643c11889,14686,11844,14712,11803,14734c11771,14751,11739,14765,11705,14777c11694,14781,11682,14785,11671,14790c11671,14791,11671,14791,11671,14792c11676,14794,11681,14796,11687,14799c11705,14807,11723,14815,11743,14821c11788,14834,11834,14836,11880,14834c11914,14833,11954,14832,11986,14823c12006,14817,12026,14808,12046,14802em12116,14602c12119,14594,12120,14595,12133,14593c12160,14589,12188,14592,12216,14590c12269,14585,12323,14579,12375,14568c12378,14567,12440,14556,12440,14551c12437,14553,12435,14553,12432,14552em12163,14721c12155,14751,12156,14766,12159,14796c12159,14799,12159,14802,12159,14805em12281,14731c12285,14723,12285,14723,12293,14721c12306,14718,12321,14740,12328,14749c12344,14770,12357,14793,12372,14815c12389,14839,12399,14852,12424,14865em12613,14627c12620,14624,12631,14614,12640,14614c12648,14614,12670,14623,12678,14626c12702,14635,12729,14647,12750,14662c12771,14677,12793,14697,12804,14720c12815,14742,12817,14765,12813,14789c12809,14812,12798,14836,12787,14856c12783,14864,12778,14870,12773,14877c12786,14875,12797,14872,12810,14868c12833,14861,12856,14848,12875,14833c12916,14801,12942,14754,12945,14702c12947,14667,12942,14631,12931,14598c12925,14580,12916,14566,12907,14551c12907,14550,12906,14549,12906,14548c12913,14557,12912,14559,12919,14567c12927,14577,12931,14581,12940,14584em13209,14676c13204,14670,13205,14672,13216,14667c13228,14661,13250,14659,13263,14659c13292,14659,13322,14660,13351,14661c13372,14662,13391,14664,13411,14667em13244,14792c13242,14800,13241,14802,13245,14806c13272,14809,13285,14801,13311,14796c13347,14789,13386,14783,13422,14784c13447,14786,13455,14787,13472,14789em13810,14627c13829,14620,13854,14610,13874,14608c13892,14606,13918,14605,13935,14611c13953,14617,13957,14635,13952,14651c13945,14678,13928,14702,13910,14723c13886,14752,13855,14774,13827,14799c13812,14812,13792,14826,13780,14842c13780,14843,13779,14844,13779,14845c13791,14846,13803,14846,13816,14845c13846,14842,13875,14842,13905,14842c13940,14842,13973,14839,14007,14837c14035,14836,14040,14838,14055,14831em14202,14573c14205,14561,14198,14565,14213,14558c14243,14544,14278,14553,14310,14556c14354,14559,14398,14564,14442,14568c14480,14571,14517,14572,14554,14571c14569,14571,14575,14568,14589,14564em14324,14681c14313,14699,14298,14722,14293,14743c14290,14754,14292,14782,14296,14792c14302,14800,14304,14803,14307,14809em14429,14709c14433,14702,14435,14700,14440,14695c14442,14699,14447,14710,14451,14718c14461,14741,14472,14761,14483,14783c14498,14812,14509,14830,14530,14855em15037,14705c15017,14713,14999,14721,14981,14733c14932,14764,14885,14798,14837,14831c14754,14888,14671,14945,14599,15014c14589,15023,14572,15031,14574,15047c14579,15050,14581,15051,14586,15050em15168,15020c15163,15017,15160,15017,15155,15015c15155,15015,15155,15014,15155,15014c15144,15029,15145,15041,15144,15059c15143,15093,15145,15127,15149,15161c15154,15204,15160,15248,15165,15291c15170,15335,15171,15384,15183,15427c15186,15430,15187,15431,15186,15434c15191,15420,15192,15406,15193,15390c15194,15367,15195,15359,15197,15343em15039,15025c15034,15021,15034,15016,15027,15014c15025,15014,15023,15015,15021,15015c15030,15008,15025,15010,15034,15006c15044,15001,15057,15001,15068,14999c15098,14994,15128,14991,15159,14990c15209,14988,15259,14985,15309,14987c15349,14988,15388,14990,15428,14997c15440,15000,15444,15001,15452,15002e" stroked="t" o:allowincell="f" style="position:absolute;margin-left:240.85pt;margin-top:263.1pt;width:107.15pt;height:25.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551815</wp:posOffset>
                </wp:positionH>
                <wp:positionV relativeFrom="paragraph">
                  <wp:posOffset>3854450</wp:posOffset>
                </wp:positionV>
                <wp:extent cx="138430" cy="147955"/>
                <wp:effectExtent l="9525" t="10795" r="10160" b="8890"/>
                <wp:wrapNone/>
                <wp:docPr id="480" name=""/>
                <a:graphic xmlns:a="http://schemas.openxmlformats.org/drawingml/2006/main">
                  <a:graphicData uri="http://schemas.microsoft.com/office/word/2010/wordprocessingShape">
                    <wps:wsp>
                      <wps:cNvSpPr/>
                      <wps:spPr>
                        <a:xfrm>
                          <a:off x="0" y="0"/>
                          <a:ext cx="138600" cy="147960"/>
                        </a:xfrm>
                        <a:custGeom>
                          <a:avLst/>
                          <a:gdLst/>
                          <a:ahLst/>
                          <a:rect l="l" t="t" r="r" b="b"/>
                          <a:pathLst>
                            <a:path w="385" h="410">
                              <a:moveTo>
                                <a:pt x="2021" y="15971"/>
                              </a:moveTo>
                              <a:cubicBezTo>
                                <a:pt x="2019" y="15965"/>
                                <a:pt x="2011" y="15968"/>
                                <a:pt x="2009" y="15962"/>
                              </a:cubicBezTo>
                              <a:cubicBezTo>
                                <a:pt x="2010" y="15959"/>
                                <a:pt x="2010" y="15957"/>
                                <a:pt x="2011" y="15954"/>
                              </a:cubicBezTo>
                              <a:cubicBezTo>
                                <a:pt x="1999" y="15957"/>
                                <a:pt x="2006" y="15951"/>
                                <a:pt x="1996" y="15954"/>
                              </a:cubicBezTo>
                              <a:cubicBezTo>
                                <a:pt x="1992" y="15955"/>
                                <a:pt x="1980" y="15959"/>
                                <a:pt x="1977" y="15962"/>
                              </a:cubicBezTo>
                              <a:cubicBezTo>
                                <a:pt x="1970" y="15970"/>
                                <a:pt x="1960" y="15986"/>
                                <a:pt x="1951" y="15993"/>
                              </a:cubicBezTo>
                              <a:cubicBezTo>
                                <a:pt x="1940" y="16000"/>
                                <a:pt x="1928" y="16008"/>
                                <a:pt x="1917" y="16015"/>
                              </a:cubicBezTo>
                            </a:path>
                            <a:path w="385" h="410">
                              <a:moveTo>
                                <a:pt x="1642" y="16259"/>
                              </a:moveTo>
                              <a:cubicBezTo>
                                <a:pt x="1647" y="16259"/>
                                <a:pt x="1648" y="16260"/>
                                <a:pt x="1646" y="16265"/>
                              </a:cubicBezTo>
                              <a:cubicBezTo>
                                <a:pt x="1655" y="16265"/>
                                <a:pt x="1657" y="16270"/>
                                <a:pt x="1660" y="16278"/>
                              </a:cubicBezTo>
                              <a:cubicBezTo>
                                <a:pt x="1663" y="16286"/>
                                <a:pt x="1667" y="16302"/>
                                <a:pt x="1671" y="16309"/>
                              </a:cubicBezTo>
                              <a:cubicBezTo>
                                <a:pt x="1677" y="16318"/>
                                <a:pt x="1690" y="16326"/>
                                <a:pt x="1696" y="16334"/>
                              </a:cubicBezTo>
                              <a:cubicBezTo>
                                <a:pt x="1697" y="16336"/>
                                <a:pt x="1698" y="16339"/>
                                <a:pt x="1699" y="16341"/>
                              </a:cubicBezTo>
                            </a:path>
                            <a:path w="385" h="410">
                              <a:moveTo>
                                <a:pt x="2015" y="16251"/>
                              </a:moveTo>
                              <a:cubicBezTo>
                                <a:pt x="2021" y="16255"/>
                                <a:pt x="2020" y="16254"/>
                                <a:pt x="2023" y="16260"/>
                              </a:cubicBezTo>
                              <a:cubicBezTo>
                                <a:pt x="2014" y="16266"/>
                                <a:pt x="2012" y="16264"/>
                                <a:pt x="2014" y="16281"/>
                              </a:cubicBezTo>
                              <a:cubicBezTo>
                                <a:pt x="2017" y="16300"/>
                                <a:pt x="2012" y="16319"/>
                                <a:pt x="2015" y="16339"/>
                              </a:cubicBezTo>
                              <a:cubicBezTo>
                                <a:pt x="2018" y="16352"/>
                                <a:pt x="2018" y="16356"/>
                                <a:pt x="2026" y="163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42,15953" coordsize="385,410" path="m2021,15971c2019,15965,2011,15968,2009,15962c2010,15959,2010,15957,2011,15954c1999,15957,2006,15951,1996,15954c1992,15955,1980,15959,1977,15962c1970,15970,1960,15986,1951,15993c1940,16000,1928,16008,1917,16015em1642,16259c1647,16259,1648,16260,1646,16265c1655,16265,1657,16270,1660,16278c1663,16286,1667,16302,1671,16309c1677,16318,1690,16326,1696,16334c1697,16336,1698,16339,1699,16341em2015,16251c2021,16255,2020,16254,2023,16260c2014,16266,2012,16264,2014,16281c2017,16300,2012,16319,2015,16339c2018,16352,2018,16356,2026,16362e" stroked="t" o:allowincell="f" style="position:absolute;margin-left:-43.45pt;margin-top:303.5pt;width:10.85pt;height:11.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263525</wp:posOffset>
                </wp:positionH>
                <wp:positionV relativeFrom="paragraph">
                  <wp:posOffset>4053840</wp:posOffset>
                </wp:positionV>
                <wp:extent cx="461010" cy="536575"/>
                <wp:effectExtent l="9525" t="10160" r="9525" b="8890"/>
                <wp:wrapNone/>
                <wp:docPr id="481" name=""/>
                <a:graphic xmlns:a="http://schemas.openxmlformats.org/drawingml/2006/main">
                  <a:graphicData uri="http://schemas.microsoft.com/office/word/2010/wordprocessingShape">
                    <wps:wsp>
                      <wps:cNvSpPr/>
                      <wps:spPr>
                        <a:xfrm>
                          <a:off x="0" y="0"/>
                          <a:ext cx="461160" cy="536400"/>
                        </a:xfrm>
                        <a:custGeom>
                          <a:avLst/>
                          <a:gdLst/>
                          <a:ahLst/>
                          <a:rect l="l" t="t" r="r" b="b"/>
                          <a:pathLst>
                            <a:path w="1280" h="1491">
                              <a:moveTo>
                                <a:pt x="2653" y="16800"/>
                              </a:moveTo>
                              <a:cubicBezTo>
                                <a:pt x="2650" y="16779"/>
                                <a:pt x="2645" y="16787"/>
                                <a:pt x="2634" y="16772"/>
                              </a:cubicBezTo>
                              <a:cubicBezTo>
                                <a:pt x="2618" y="16750"/>
                                <a:pt x="2565" y="16752"/>
                                <a:pt x="2541" y="16758"/>
                              </a:cubicBezTo>
                              <a:cubicBezTo>
                                <a:pt x="2509" y="16766"/>
                                <a:pt x="2475" y="16802"/>
                                <a:pt x="2459" y="16829"/>
                              </a:cubicBezTo>
                              <a:cubicBezTo>
                                <a:pt x="2442" y="16858"/>
                                <a:pt x="2435" y="16899"/>
                                <a:pt x="2462" y="16925"/>
                              </a:cubicBezTo>
                              <a:cubicBezTo>
                                <a:pt x="2506" y="16967"/>
                                <a:pt x="2590" y="16904"/>
                                <a:pt x="2619" y="16886"/>
                              </a:cubicBezTo>
                              <a:cubicBezTo>
                                <a:pt x="2666" y="16857"/>
                                <a:pt x="2705" y="16811"/>
                                <a:pt x="2725" y="16760"/>
                              </a:cubicBezTo>
                              <a:cubicBezTo>
                                <a:pt x="2748" y="16702"/>
                                <a:pt x="2739" y="16642"/>
                                <a:pt x="2730" y="16583"/>
                              </a:cubicBezTo>
                              <a:cubicBezTo>
                                <a:pt x="2726" y="16557"/>
                                <a:pt x="2724" y="16524"/>
                                <a:pt x="2703" y="16506"/>
                              </a:cubicBezTo>
                              <a:cubicBezTo>
                                <a:pt x="2701" y="16507"/>
                                <a:pt x="2699" y="16509"/>
                                <a:pt x="2697" y="16510"/>
                              </a:cubicBezTo>
                              <a:cubicBezTo>
                                <a:pt x="2687" y="16559"/>
                                <a:pt x="2690" y="16606"/>
                                <a:pt x="2694" y="16656"/>
                              </a:cubicBezTo>
                              <a:cubicBezTo>
                                <a:pt x="2700" y="16721"/>
                                <a:pt x="2716" y="16796"/>
                                <a:pt x="2734" y="16858"/>
                              </a:cubicBezTo>
                              <a:cubicBezTo>
                                <a:pt x="2745" y="16895"/>
                                <a:pt x="2764" y="16928"/>
                                <a:pt x="2791" y="16954"/>
                              </a:cubicBezTo>
                            </a:path>
                            <a:path w="1280" h="1491">
                              <a:moveTo>
                                <a:pt x="2977" y="16758"/>
                              </a:moveTo>
                              <a:cubicBezTo>
                                <a:pt x="2967" y="16758"/>
                                <a:pt x="2957" y="16758"/>
                                <a:pt x="2947" y="16758"/>
                              </a:cubicBezTo>
                              <a:cubicBezTo>
                                <a:pt x="2943" y="16786"/>
                                <a:pt x="2949" y="16799"/>
                                <a:pt x="2955" y="16825"/>
                              </a:cubicBezTo>
                              <a:cubicBezTo>
                                <a:pt x="2961" y="16850"/>
                                <a:pt x="2975" y="16890"/>
                                <a:pt x="3003" y="16902"/>
                              </a:cubicBezTo>
                              <a:cubicBezTo>
                                <a:pt x="3009" y="16902"/>
                                <a:pt x="3016" y="16902"/>
                                <a:pt x="3022" y="16902"/>
                              </a:cubicBezTo>
                            </a:path>
                            <a:path w="1280" h="1491">
                              <a:moveTo>
                                <a:pt x="3038" y="16575"/>
                              </a:moveTo>
                              <a:cubicBezTo>
                                <a:pt x="3022" y="16555"/>
                                <a:pt x="3006" y="16527"/>
                                <a:pt x="2977" y="16526"/>
                              </a:cubicBezTo>
                              <a:cubicBezTo>
                                <a:pt x="2965" y="16528"/>
                                <a:pt x="2963" y="16527"/>
                                <a:pt x="2957" y="16531"/>
                              </a:cubicBezTo>
                              <a:cubicBezTo>
                                <a:pt x="2969" y="16548"/>
                                <a:pt x="2975" y="16564"/>
                                <a:pt x="2991" y="16578"/>
                              </a:cubicBezTo>
                              <a:cubicBezTo>
                                <a:pt x="2996" y="16582"/>
                                <a:pt x="3001" y="16585"/>
                                <a:pt x="3006" y="16589"/>
                              </a:cubicBezTo>
                            </a:path>
                            <a:path w="1280" h="1491">
                              <a:moveTo>
                                <a:pt x="3359" y="16713"/>
                              </a:moveTo>
                              <a:cubicBezTo>
                                <a:pt x="3353" y="16708"/>
                                <a:pt x="3352" y="16700"/>
                                <a:pt x="3344" y="16701"/>
                              </a:cubicBezTo>
                              <a:cubicBezTo>
                                <a:pt x="3343" y="16702"/>
                                <a:pt x="3341" y="16703"/>
                                <a:pt x="3340" y="16704"/>
                              </a:cubicBezTo>
                              <a:cubicBezTo>
                                <a:pt x="3350" y="16701"/>
                                <a:pt x="3359" y="16704"/>
                                <a:pt x="3372" y="16704"/>
                              </a:cubicBezTo>
                              <a:cubicBezTo>
                                <a:pt x="3400" y="16704"/>
                                <a:pt x="3429" y="16702"/>
                                <a:pt x="3457" y="16700"/>
                              </a:cubicBezTo>
                              <a:cubicBezTo>
                                <a:pt x="3489" y="16698"/>
                                <a:pt x="3519" y="16692"/>
                                <a:pt x="3551" y="16691"/>
                              </a:cubicBezTo>
                              <a:cubicBezTo>
                                <a:pt x="3561" y="16691"/>
                                <a:pt x="3571" y="16691"/>
                                <a:pt x="3581" y="16691"/>
                              </a:cubicBezTo>
                            </a:path>
                            <a:path w="1280" h="1491">
                              <a:moveTo>
                                <a:pt x="3335" y="16867"/>
                              </a:moveTo>
                              <a:cubicBezTo>
                                <a:pt x="3347" y="16877"/>
                                <a:pt x="3360" y="16869"/>
                                <a:pt x="3375" y="16864"/>
                              </a:cubicBezTo>
                              <a:cubicBezTo>
                                <a:pt x="3408" y="16852"/>
                                <a:pt x="3440" y="16850"/>
                                <a:pt x="3475" y="16847"/>
                              </a:cubicBezTo>
                              <a:cubicBezTo>
                                <a:pt x="3509" y="16844"/>
                                <a:pt x="3546" y="16841"/>
                                <a:pt x="3579" y="16841"/>
                              </a:cubicBezTo>
                              <a:cubicBezTo>
                                <a:pt x="3595" y="16841"/>
                                <a:pt x="3609" y="16844"/>
                                <a:pt x="3626" y="16842"/>
                              </a:cubicBezTo>
                            </a:path>
                            <a:path w="1280" h="1491">
                              <a:moveTo>
                                <a:pt x="3498" y="17812"/>
                              </a:moveTo>
                              <a:cubicBezTo>
                                <a:pt x="3495" y="17825"/>
                                <a:pt x="3490" y="17834"/>
                                <a:pt x="3488" y="17848"/>
                              </a:cubicBezTo>
                              <a:cubicBezTo>
                                <a:pt x="3485" y="17870"/>
                                <a:pt x="3483" y="17893"/>
                                <a:pt x="3481" y="17915"/>
                              </a:cubicBezTo>
                              <a:cubicBezTo>
                                <a:pt x="3479" y="17937"/>
                                <a:pt x="3475" y="17958"/>
                                <a:pt x="3473" y="17980"/>
                              </a:cubicBezTo>
                              <a:cubicBezTo>
                                <a:pt x="3473" y="17984"/>
                                <a:pt x="3472" y="17995"/>
                                <a:pt x="3472" y="17996"/>
                              </a:cubicBezTo>
                              <a:cubicBezTo>
                                <a:pt x="3470" y="17984"/>
                                <a:pt x="3469" y="17972"/>
                                <a:pt x="3469" y="17959"/>
                              </a:cubicBezTo>
                              <a:cubicBezTo>
                                <a:pt x="3468" y="17926"/>
                                <a:pt x="3466" y="17892"/>
                                <a:pt x="3466" y="17859"/>
                              </a:cubicBezTo>
                              <a:cubicBezTo>
                                <a:pt x="3466" y="17817"/>
                                <a:pt x="3467" y="17768"/>
                                <a:pt x="3485" y="17730"/>
                              </a:cubicBezTo>
                              <a:cubicBezTo>
                                <a:pt x="3495" y="17709"/>
                                <a:pt x="3525" y="17694"/>
                                <a:pt x="3547" y="17689"/>
                              </a:cubicBezTo>
                              <a:cubicBezTo>
                                <a:pt x="3582" y="17680"/>
                                <a:pt x="3631" y="17686"/>
                                <a:pt x="3657" y="17714"/>
                              </a:cubicBezTo>
                              <a:cubicBezTo>
                                <a:pt x="3678" y="17737"/>
                                <a:pt x="3683" y="17770"/>
                                <a:pt x="3673" y="17798"/>
                              </a:cubicBezTo>
                              <a:cubicBezTo>
                                <a:pt x="3667" y="17816"/>
                                <a:pt x="3655" y="17822"/>
                                <a:pt x="3639" y="17829"/>
                              </a:cubicBezTo>
                              <a:cubicBezTo>
                                <a:pt x="3625" y="17835"/>
                                <a:pt x="3611" y="17841"/>
                                <a:pt x="3597" y="17846"/>
                              </a:cubicBezTo>
                              <a:cubicBezTo>
                                <a:pt x="3586" y="17850"/>
                                <a:pt x="3589" y="17850"/>
                                <a:pt x="3582" y="17856"/>
                              </a:cubicBezTo>
                              <a:cubicBezTo>
                                <a:pt x="3589" y="17864"/>
                                <a:pt x="3595" y="17869"/>
                                <a:pt x="3604" y="17876"/>
                              </a:cubicBezTo>
                              <a:cubicBezTo>
                                <a:pt x="3629" y="17896"/>
                                <a:pt x="3661" y="17915"/>
                                <a:pt x="3678" y="17943"/>
                              </a:cubicBezTo>
                              <a:cubicBezTo>
                                <a:pt x="3682" y="17950"/>
                                <a:pt x="3684" y="17966"/>
                                <a:pt x="3689" y="17971"/>
                              </a:cubicBezTo>
                              <a:cubicBezTo>
                                <a:pt x="3696" y="17978"/>
                                <a:pt x="3707" y="17981"/>
                                <a:pt x="3716" y="17983"/>
                              </a:cubicBezTo>
                              <a:cubicBezTo>
                                <a:pt x="3718" y="17983"/>
                                <a:pt x="3720" y="17983"/>
                                <a:pt x="3722" y="179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443,16506" coordsize="1280,1491" path="m2653,16800c2650,16779,2645,16787,2634,16772c2618,16750,2565,16752,2541,16758c2509,16766,2475,16802,2459,16829c2442,16858,2435,16899,2462,16925c2506,16967,2590,16904,2619,16886c2666,16857,2705,16811,2725,16760c2748,16702,2739,16642,2730,16583c2726,16557,2724,16524,2703,16506c2701,16507,2699,16509,2697,16510c2687,16559,2690,16606,2694,16656c2700,16721,2716,16796,2734,16858c2745,16895,2764,16928,2791,16954em2977,16758c2967,16758,2957,16758,2947,16758c2943,16786,2949,16799,2955,16825c2961,16850,2975,16890,3003,16902c3009,16902,3016,16902,3022,16902em3038,16575c3022,16555,3006,16527,2977,16526c2965,16528,2963,16527,2957,16531c2969,16548,2975,16564,2991,16578c2996,16582,3001,16585,3006,16589em3359,16713c3353,16708,3352,16700,3344,16701c3343,16702,3341,16703,3340,16704c3350,16701,3359,16704,3372,16704c3400,16704,3429,16702,3457,16700c3489,16698,3519,16692,3551,16691c3561,16691,3571,16691,3581,16691em3335,16867c3347,16877,3360,16869,3375,16864c3408,16852,3440,16850,3475,16847c3509,16844,3546,16841,3579,16841c3595,16841,3609,16844,3626,16842em3498,17812c3495,17825,3490,17834,3488,17848c3485,17870,3483,17893,3481,17915c3479,17937,3475,17958,3473,17980c3473,17984,3472,17995,3472,17996c3470,17984,3469,17972,3469,17959c3468,17926,3466,17892,3466,17859c3466,17817,3467,17768,3485,17730c3495,17709,3525,17694,3547,17689c3582,17680,3631,17686,3657,17714c3678,17737,3683,17770,3673,17798c3667,17816,3655,17822,3639,17829c3625,17835,3611,17841,3597,17846c3586,17850,3589,17850,3582,17856c3589,17864,3595,17869,3604,17876c3629,17896,3661,17915,3678,17943c3682,17950,3684,17966,3689,17971c3696,17978,3707,17981,3716,17983c3718,17983,3720,17983,3722,17983e" stroked="t" o:allowincell="f" style="position:absolute;margin-left:-20.75pt;margin-top:319.2pt;width:36.25pt;height:42.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331470</wp:posOffset>
                </wp:positionH>
                <wp:positionV relativeFrom="paragraph">
                  <wp:posOffset>3953510</wp:posOffset>
                </wp:positionV>
                <wp:extent cx="906780" cy="431800"/>
                <wp:effectExtent l="10160" t="10160" r="9525" b="9525"/>
                <wp:wrapNone/>
                <wp:docPr id="482" name=""/>
                <a:graphic xmlns:a="http://schemas.openxmlformats.org/drawingml/2006/main">
                  <a:graphicData uri="http://schemas.microsoft.com/office/word/2010/wordprocessingShape">
                    <wps:wsp>
                      <wps:cNvSpPr/>
                      <wps:spPr>
                        <a:xfrm>
                          <a:off x="0" y="0"/>
                          <a:ext cx="906840" cy="431640"/>
                        </a:xfrm>
                        <a:custGeom>
                          <a:avLst/>
                          <a:gdLst/>
                          <a:ahLst/>
                          <a:rect l="l" t="t" r="r" b="b"/>
                          <a:pathLst>
                            <a:path w="2519" h="1199">
                              <a:moveTo>
                                <a:pt x="4347" y="16553"/>
                              </a:moveTo>
                              <a:cubicBezTo>
                                <a:pt x="4333" y="16532"/>
                                <a:pt x="4313" y="16511"/>
                                <a:pt x="4288" y="16500"/>
                              </a:cubicBezTo>
                              <a:cubicBezTo>
                                <a:pt x="4261" y="16488"/>
                                <a:pt x="4230" y="16484"/>
                                <a:pt x="4201" y="16491"/>
                              </a:cubicBezTo>
                              <a:cubicBezTo>
                                <a:pt x="4161" y="16501"/>
                                <a:pt x="4121" y="16535"/>
                                <a:pt x="4104" y="16572"/>
                              </a:cubicBezTo>
                              <a:cubicBezTo>
                                <a:pt x="4085" y="16612"/>
                                <a:pt x="4094" y="16651"/>
                                <a:pt x="4128" y="16678"/>
                              </a:cubicBezTo>
                              <a:cubicBezTo>
                                <a:pt x="4159" y="16703"/>
                                <a:pt x="4199" y="16702"/>
                                <a:pt x="4235" y="16694"/>
                              </a:cubicBezTo>
                              <a:cubicBezTo>
                                <a:pt x="4292" y="16682"/>
                                <a:pt x="4336" y="16643"/>
                                <a:pt x="4364" y="16594"/>
                              </a:cubicBezTo>
                              <a:cubicBezTo>
                                <a:pt x="4397" y="16535"/>
                                <a:pt x="4400" y="16473"/>
                                <a:pt x="4401" y="16407"/>
                              </a:cubicBezTo>
                              <a:cubicBezTo>
                                <a:pt x="4401" y="16363"/>
                                <a:pt x="4407" y="16299"/>
                                <a:pt x="4389" y="16257"/>
                              </a:cubicBezTo>
                              <a:cubicBezTo>
                                <a:pt x="4387" y="16255"/>
                                <a:pt x="4385" y="16252"/>
                                <a:pt x="4383" y="16250"/>
                              </a:cubicBezTo>
                              <a:cubicBezTo>
                                <a:pt x="4376" y="16275"/>
                                <a:pt x="4373" y="16297"/>
                                <a:pt x="4373" y="16325"/>
                              </a:cubicBezTo>
                              <a:cubicBezTo>
                                <a:pt x="4373" y="16383"/>
                                <a:pt x="4384" y="16438"/>
                                <a:pt x="4394" y="16494"/>
                              </a:cubicBezTo>
                              <a:cubicBezTo>
                                <a:pt x="4408" y="16573"/>
                                <a:pt x="4418" y="16664"/>
                                <a:pt x="4457" y="16735"/>
                              </a:cubicBezTo>
                              <a:cubicBezTo>
                                <a:pt x="4473" y="16754"/>
                                <a:pt x="4474" y="16759"/>
                                <a:pt x="4489" y="16763"/>
                              </a:cubicBezTo>
                            </a:path>
                            <a:path w="2519" h="1199">
                              <a:moveTo>
                                <a:pt x="4779" y="16392"/>
                              </a:moveTo>
                              <a:cubicBezTo>
                                <a:pt x="4775" y="16391"/>
                                <a:pt x="4778" y="16385"/>
                                <a:pt x="4774" y="16385"/>
                              </a:cubicBezTo>
                              <a:cubicBezTo>
                                <a:pt x="4770" y="16385"/>
                                <a:pt x="4761" y="16386"/>
                                <a:pt x="4757" y="16387"/>
                              </a:cubicBezTo>
                              <a:cubicBezTo>
                                <a:pt x="4743" y="16392"/>
                                <a:pt x="4728" y="16402"/>
                                <a:pt x="4718" y="16412"/>
                              </a:cubicBezTo>
                              <a:cubicBezTo>
                                <a:pt x="4693" y="16435"/>
                                <a:pt x="4669" y="16470"/>
                                <a:pt x="4661" y="16504"/>
                              </a:cubicBezTo>
                              <a:cubicBezTo>
                                <a:pt x="4649" y="16556"/>
                                <a:pt x="4638" y="16594"/>
                                <a:pt x="4651" y="16645"/>
                              </a:cubicBezTo>
                              <a:cubicBezTo>
                                <a:pt x="4663" y="16690"/>
                                <a:pt x="4689" y="16720"/>
                                <a:pt x="4735" y="16733"/>
                              </a:cubicBezTo>
                              <a:cubicBezTo>
                                <a:pt x="4805" y="16752"/>
                                <a:pt x="4876" y="16717"/>
                                <a:pt x="4923" y="16667"/>
                              </a:cubicBezTo>
                              <a:cubicBezTo>
                                <a:pt x="4963" y="16624"/>
                                <a:pt x="4980" y="16567"/>
                                <a:pt x="4979" y="16509"/>
                              </a:cubicBezTo>
                              <a:cubicBezTo>
                                <a:pt x="4978" y="16431"/>
                                <a:pt x="4954" y="16344"/>
                                <a:pt x="4911" y="16278"/>
                              </a:cubicBezTo>
                              <a:cubicBezTo>
                                <a:pt x="4897" y="16257"/>
                                <a:pt x="4861" y="16211"/>
                                <a:pt x="4830" y="16235"/>
                              </a:cubicBezTo>
                              <a:cubicBezTo>
                                <a:pt x="4800" y="16258"/>
                                <a:pt x="4789" y="16315"/>
                                <a:pt x="4787" y="16350"/>
                              </a:cubicBezTo>
                              <a:cubicBezTo>
                                <a:pt x="4788" y="16361"/>
                                <a:pt x="4788" y="16373"/>
                                <a:pt x="4789" y="16384"/>
                              </a:cubicBezTo>
                            </a:path>
                            <a:path w="2519" h="1199">
                              <a:moveTo>
                                <a:pt x="4810" y="16595"/>
                              </a:moveTo>
                              <a:cubicBezTo>
                                <a:pt x="4814" y="16602"/>
                                <a:pt x="4818" y="16604"/>
                                <a:pt x="4830" y="16604"/>
                              </a:cubicBezTo>
                              <a:cubicBezTo>
                                <a:pt x="4853" y="16604"/>
                                <a:pt x="4876" y="16613"/>
                                <a:pt x="4896" y="16626"/>
                              </a:cubicBezTo>
                              <a:cubicBezTo>
                                <a:pt x="4920" y="16642"/>
                                <a:pt x="4942" y="16661"/>
                                <a:pt x="4964" y="16679"/>
                              </a:cubicBezTo>
                              <a:cubicBezTo>
                                <a:pt x="4980" y="16692"/>
                                <a:pt x="4993" y="16708"/>
                                <a:pt x="5008" y="16723"/>
                              </a:cubicBezTo>
                            </a:path>
                            <a:path w="2519" h="1199">
                              <a:moveTo>
                                <a:pt x="4205" y="16969"/>
                              </a:moveTo>
                              <a:cubicBezTo>
                                <a:pt x="4251" y="16959"/>
                                <a:pt x="4299" y="16952"/>
                                <a:pt x="4345" y="16945"/>
                              </a:cubicBezTo>
                              <a:cubicBezTo>
                                <a:pt x="4468" y="16926"/>
                                <a:pt x="4592" y="16911"/>
                                <a:pt x="4715" y="16892"/>
                              </a:cubicBezTo>
                              <a:cubicBezTo>
                                <a:pt x="4851" y="16871"/>
                                <a:pt x="4990" y="16847"/>
                                <a:pt x="5124" y="16820"/>
                              </a:cubicBezTo>
                              <a:cubicBezTo>
                                <a:pt x="5190" y="16807"/>
                                <a:pt x="5203" y="16797"/>
                                <a:pt x="5251" y="16779"/>
                              </a:cubicBezTo>
                            </a:path>
                            <a:path w="2519" h="1199">
                              <a:moveTo>
                                <a:pt x="4583" y="17148"/>
                              </a:moveTo>
                              <a:cubicBezTo>
                                <a:pt x="4589" y="17141"/>
                                <a:pt x="4579" y="17147"/>
                                <a:pt x="4585" y="17142"/>
                              </a:cubicBezTo>
                              <a:cubicBezTo>
                                <a:pt x="4601" y="17130"/>
                                <a:pt x="4617" y="17121"/>
                                <a:pt x="4635" y="17113"/>
                              </a:cubicBezTo>
                              <a:cubicBezTo>
                                <a:pt x="4655" y="17104"/>
                                <a:pt x="4678" y="17092"/>
                                <a:pt x="4701" y="17092"/>
                              </a:cubicBezTo>
                              <a:cubicBezTo>
                                <a:pt x="4721" y="17092"/>
                                <a:pt x="4744" y="17097"/>
                                <a:pt x="4755" y="17114"/>
                              </a:cubicBezTo>
                              <a:cubicBezTo>
                                <a:pt x="4766" y="17132"/>
                                <a:pt x="4766" y="17151"/>
                                <a:pt x="4761" y="17171"/>
                              </a:cubicBezTo>
                              <a:cubicBezTo>
                                <a:pt x="4751" y="17209"/>
                                <a:pt x="4723" y="17231"/>
                                <a:pt x="4696" y="17257"/>
                              </a:cubicBezTo>
                              <a:cubicBezTo>
                                <a:pt x="4670" y="17283"/>
                                <a:pt x="4640" y="17302"/>
                                <a:pt x="4611" y="17324"/>
                              </a:cubicBezTo>
                              <a:cubicBezTo>
                                <a:pt x="4600" y="17332"/>
                                <a:pt x="4596" y="17337"/>
                                <a:pt x="4583" y="17342"/>
                              </a:cubicBezTo>
                              <a:cubicBezTo>
                                <a:pt x="4582" y="17342"/>
                                <a:pt x="4581" y="17342"/>
                                <a:pt x="4580" y="17342"/>
                              </a:cubicBezTo>
                              <a:cubicBezTo>
                                <a:pt x="4586" y="17341"/>
                                <a:pt x="4590" y="17339"/>
                                <a:pt x="4596" y="17338"/>
                              </a:cubicBezTo>
                              <a:cubicBezTo>
                                <a:pt x="4618" y="17335"/>
                                <a:pt x="4638" y="17334"/>
                                <a:pt x="4660" y="17332"/>
                              </a:cubicBezTo>
                              <a:cubicBezTo>
                                <a:pt x="4691" y="17329"/>
                                <a:pt x="4723" y="17326"/>
                                <a:pt x="4754" y="17324"/>
                              </a:cubicBezTo>
                              <a:cubicBezTo>
                                <a:pt x="4787" y="17322"/>
                                <a:pt x="4821" y="17317"/>
                                <a:pt x="4854" y="17311"/>
                              </a:cubicBezTo>
                              <a:cubicBezTo>
                                <a:pt x="4875" y="17307"/>
                                <a:pt x="4896" y="17304"/>
                                <a:pt x="4917" y="17299"/>
                              </a:cubicBezTo>
                              <a:cubicBezTo>
                                <a:pt x="4931" y="17296"/>
                                <a:pt x="4928" y="17296"/>
                                <a:pt x="4933" y="17305"/>
                              </a:cubicBezTo>
                              <a:cubicBezTo>
                                <a:pt x="4936" y="17309"/>
                                <a:pt x="4933" y="17307"/>
                                <a:pt x="4937" y="17311"/>
                              </a:cubicBezTo>
                            </a:path>
                            <a:path w="2519" h="1199">
                              <a:moveTo>
                                <a:pt x="4996" y="17126"/>
                              </a:moveTo>
                              <a:cubicBezTo>
                                <a:pt x="4994" y="17126"/>
                                <a:pt x="4992" y="17126"/>
                                <a:pt x="4990" y="17126"/>
                              </a:cubicBezTo>
                              <a:cubicBezTo>
                                <a:pt x="4995" y="17130"/>
                                <a:pt x="4993" y="17123"/>
                                <a:pt x="4999" y="17126"/>
                              </a:cubicBezTo>
                              <a:cubicBezTo>
                                <a:pt x="5017" y="17135"/>
                                <a:pt x="5033" y="17135"/>
                                <a:pt x="5054" y="17138"/>
                              </a:cubicBezTo>
                              <a:cubicBezTo>
                                <a:pt x="5088" y="17143"/>
                                <a:pt x="5122" y="17143"/>
                                <a:pt x="5156" y="17139"/>
                              </a:cubicBezTo>
                              <a:cubicBezTo>
                                <a:pt x="5188" y="17135"/>
                                <a:pt x="5224" y="17130"/>
                                <a:pt x="5255" y="17120"/>
                              </a:cubicBezTo>
                              <a:cubicBezTo>
                                <a:pt x="5268" y="17116"/>
                                <a:pt x="5299" y="17111"/>
                                <a:pt x="5311" y="17101"/>
                              </a:cubicBezTo>
                              <a:cubicBezTo>
                                <a:pt x="5311" y="17100"/>
                                <a:pt x="5311" y="17099"/>
                                <a:pt x="5311" y="17098"/>
                              </a:cubicBezTo>
                            </a:path>
                            <a:path w="2519" h="1199">
                              <a:moveTo>
                                <a:pt x="5048" y="17221"/>
                              </a:moveTo>
                              <a:cubicBezTo>
                                <a:pt x="5046" y="17235"/>
                                <a:pt x="5046" y="17250"/>
                                <a:pt x="5051" y="17264"/>
                              </a:cubicBezTo>
                              <a:cubicBezTo>
                                <a:pt x="5059" y="17286"/>
                                <a:pt x="5065" y="17310"/>
                                <a:pt x="5068" y="17333"/>
                              </a:cubicBezTo>
                              <a:cubicBezTo>
                                <a:pt x="5071" y="17355"/>
                                <a:pt x="5077" y="17383"/>
                                <a:pt x="5090" y="17402"/>
                              </a:cubicBezTo>
                              <a:cubicBezTo>
                                <a:pt x="5098" y="17409"/>
                                <a:pt x="5100" y="17411"/>
                                <a:pt x="5106" y="17415"/>
                              </a:cubicBezTo>
                            </a:path>
                            <a:path w="2519" h="1199">
                              <a:moveTo>
                                <a:pt x="5212" y="17260"/>
                              </a:moveTo>
                              <a:cubicBezTo>
                                <a:pt x="5211" y="17268"/>
                                <a:pt x="5211" y="17289"/>
                                <a:pt x="5214" y="17295"/>
                              </a:cubicBezTo>
                              <a:cubicBezTo>
                                <a:pt x="5223" y="17315"/>
                                <a:pt x="5236" y="17336"/>
                                <a:pt x="5249" y="17355"/>
                              </a:cubicBezTo>
                              <a:cubicBezTo>
                                <a:pt x="5262" y="17375"/>
                                <a:pt x="5273" y="17394"/>
                                <a:pt x="5290" y="17408"/>
                              </a:cubicBezTo>
                              <a:cubicBezTo>
                                <a:pt x="5300" y="17416"/>
                                <a:pt x="5303" y="17421"/>
                                <a:pt x="5314" y="17426"/>
                              </a:cubicBezTo>
                            </a:path>
                            <a:path w="2519" h="1199">
                              <a:moveTo>
                                <a:pt x="5580" y="16395"/>
                              </a:moveTo>
                              <a:cubicBezTo>
                                <a:pt x="5568" y="16397"/>
                                <a:pt x="5566" y="16395"/>
                                <a:pt x="5555" y="16403"/>
                              </a:cubicBezTo>
                              <a:cubicBezTo>
                                <a:pt x="5542" y="16412"/>
                                <a:pt x="5534" y="16422"/>
                                <a:pt x="5524" y="16434"/>
                              </a:cubicBezTo>
                              <a:cubicBezTo>
                                <a:pt x="5507" y="16454"/>
                                <a:pt x="5497" y="16474"/>
                                <a:pt x="5486" y="16498"/>
                              </a:cubicBezTo>
                              <a:cubicBezTo>
                                <a:pt x="5474" y="16524"/>
                                <a:pt x="5470" y="16552"/>
                                <a:pt x="5470" y="16581"/>
                              </a:cubicBezTo>
                              <a:cubicBezTo>
                                <a:pt x="5470" y="16606"/>
                                <a:pt x="5476" y="16627"/>
                                <a:pt x="5495" y="16644"/>
                              </a:cubicBezTo>
                              <a:cubicBezTo>
                                <a:pt x="5521" y="16668"/>
                                <a:pt x="5561" y="16667"/>
                                <a:pt x="5592" y="16654"/>
                              </a:cubicBezTo>
                              <a:cubicBezTo>
                                <a:pt x="5616" y="16644"/>
                                <a:pt x="5637" y="16625"/>
                                <a:pt x="5656" y="16607"/>
                              </a:cubicBezTo>
                              <a:cubicBezTo>
                                <a:pt x="5659" y="16618"/>
                                <a:pt x="5659" y="16626"/>
                                <a:pt x="5666" y="16636"/>
                              </a:cubicBezTo>
                              <a:cubicBezTo>
                                <a:pt x="5679" y="16655"/>
                                <a:pt x="5705" y="16666"/>
                                <a:pt x="5727" y="16669"/>
                              </a:cubicBezTo>
                              <a:cubicBezTo>
                                <a:pt x="5755" y="16672"/>
                                <a:pt x="5791" y="16663"/>
                                <a:pt x="5813" y="16644"/>
                              </a:cubicBezTo>
                              <a:cubicBezTo>
                                <a:pt x="5839" y="16621"/>
                                <a:pt x="5840" y="16591"/>
                                <a:pt x="5834" y="16560"/>
                              </a:cubicBezTo>
                              <a:cubicBezTo>
                                <a:pt x="5827" y="16521"/>
                                <a:pt x="5809" y="16486"/>
                                <a:pt x="5786" y="16454"/>
                              </a:cubicBezTo>
                              <a:cubicBezTo>
                                <a:pt x="5771" y="16433"/>
                                <a:pt x="5749" y="16404"/>
                                <a:pt x="5727" y="16389"/>
                              </a:cubicBezTo>
                              <a:cubicBezTo>
                                <a:pt x="5724" y="16387"/>
                                <a:pt x="5707" y="16381"/>
                                <a:pt x="5706" y="16381"/>
                              </a:cubicBezTo>
                              <a:cubicBezTo>
                                <a:pt x="5702" y="16380"/>
                                <a:pt x="5713" y="16382"/>
                                <a:pt x="5722" y="16382"/>
                              </a:cubicBezTo>
                              <a:cubicBezTo>
                                <a:pt x="5727" y="16382"/>
                                <a:pt x="5731" y="16382"/>
                                <a:pt x="5736" y="16382"/>
                              </a:cubicBezTo>
                            </a:path>
                            <a:path w="2519" h="1199">
                              <a:moveTo>
                                <a:pt x="6179" y="16751"/>
                              </a:moveTo>
                              <a:cubicBezTo>
                                <a:pt x="6175" y="16747"/>
                                <a:pt x="6177" y="16743"/>
                                <a:pt x="6174" y="16739"/>
                              </a:cubicBezTo>
                              <a:cubicBezTo>
                                <a:pt x="6173" y="16740"/>
                                <a:pt x="6173" y="16740"/>
                                <a:pt x="6172" y="16741"/>
                              </a:cubicBezTo>
                              <a:cubicBezTo>
                                <a:pt x="6190" y="16737"/>
                                <a:pt x="6205" y="16741"/>
                                <a:pt x="6224" y="16742"/>
                              </a:cubicBezTo>
                              <a:cubicBezTo>
                                <a:pt x="6263" y="16744"/>
                                <a:pt x="6302" y="16744"/>
                                <a:pt x="6341" y="16745"/>
                              </a:cubicBezTo>
                              <a:cubicBezTo>
                                <a:pt x="6394" y="16747"/>
                                <a:pt x="6447" y="16742"/>
                                <a:pt x="6500" y="16739"/>
                              </a:cubicBezTo>
                              <a:cubicBezTo>
                                <a:pt x="6507" y="16739"/>
                                <a:pt x="6514" y="16738"/>
                                <a:pt x="6521" y="16738"/>
                              </a:cubicBezTo>
                            </a:path>
                            <a:path w="2519" h="1199">
                              <a:moveTo>
                                <a:pt x="6188" y="16886"/>
                              </a:moveTo>
                              <a:cubicBezTo>
                                <a:pt x="6179" y="16894"/>
                                <a:pt x="6176" y="16896"/>
                                <a:pt x="6175" y="16904"/>
                              </a:cubicBezTo>
                              <a:cubicBezTo>
                                <a:pt x="6199" y="16915"/>
                                <a:pt x="6212" y="16913"/>
                                <a:pt x="6241" y="16916"/>
                              </a:cubicBezTo>
                              <a:cubicBezTo>
                                <a:pt x="6308" y="16922"/>
                                <a:pt x="6374" y="16914"/>
                                <a:pt x="6441" y="16914"/>
                              </a:cubicBezTo>
                              <a:cubicBezTo>
                                <a:pt x="6499" y="16914"/>
                                <a:pt x="6555" y="16915"/>
                                <a:pt x="6613" y="169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095,16228" coordsize="2519,1199" path="m4347,16553c4333,16532,4313,16511,4288,16500c4261,16488,4230,16484,4201,16491c4161,16501,4121,16535,4104,16572c4085,16612,4094,16651,4128,16678c4159,16703,4199,16702,4235,16694c4292,16682,4336,16643,4364,16594c4397,16535,4400,16473,4401,16407c4401,16363,4407,16299,4389,16257c4387,16255,4385,16252,4383,16250c4376,16275,4373,16297,4373,16325c4373,16383,4384,16438,4394,16494c4408,16573,4418,16664,4457,16735c4473,16754,4474,16759,4489,16763em4779,16392c4775,16391,4778,16385,4774,16385c4770,16385,4761,16386,4757,16387c4743,16392,4728,16402,4718,16412c4693,16435,4669,16470,4661,16504c4649,16556,4638,16594,4651,16645c4663,16690,4689,16720,4735,16733c4805,16752,4876,16717,4923,16667c4963,16624,4980,16567,4979,16509c4978,16431,4954,16344,4911,16278c4897,16257,4861,16211,4830,16235c4800,16258,4789,16315,4787,16350c4788,16361,4788,16373,4789,16384em4810,16595c4814,16602,4818,16604,4830,16604c4853,16604,4876,16613,4896,16626c4920,16642,4942,16661,4964,16679c4980,16692,4993,16708,5008,16723em4205,16969c4251,16959,4299,16952,4345,16945c4468,16926,4592,16911,4715,16892c4851,16871,4990,16847,5124,16820c5190,16807,5203,16797,5251,16779em4583,17148c4589,17141,4579,17147,4585,17142c4601,17130,4617,17121,4635,17113c4655,17104,4678,17092,4701,17092c4721,17092,4744,17097,4755,17114c4766,17132,4766,17151,4761,17171c4751,17209,4723,17231,4696,17257c4670,17283,4640,17302,4611,17324c4600,17332,4596,17337,4583,17342c4582,17342,4581,17342,4580,17342c4586,17341,4590,17339,4596,17338c4618,17335,4638,17334,4660,17332c4691,17329,4723,17326,4754,17324c4787,17322,4821,17317,4854,17311c4875,17307,4896,17304,4917,17299c4931,17296,4928,17296,4933,17305c4936,17309,4933,17307,4937,17311em4996,17126c4994,17126,4992,17126,4990,17126c4995,17130,4993,17123,4999,17126c5017,17135,5033,17135,5054,17138c5088,17143,5122,17143,5156,17139c5188,17135,5224,17130,5255,17120c5268,17116,5299,17111,5311,17101c5311,17100,5311,17099,5311,17098em5048,17221c5046,17235,5046,17250,5051,17264c5059,17286,5065,17310,5068,17333c5071,17355,5077,17383,5090,17402c5098,17409,5100,17411,5106,17415em5212,17260c5211,17268,5211,17289,5214,17295c5223,17315,5236,17336,5249,17355c5262,17375,5273,17394,5290,17408c5300,17416,5303,17421,5314,17426em5580,16395c5568,16397,5566,16395,5555,16403c5542,16412,5534,16422,5524,16434c5507,16454,5497,16474,5486,16498c5474,16524,5470,16552,5470,16581c5470,16606,5476,16627,5495,16644c5521,16668,5561,16667,5592,16654c5616,16644,5637,16625,5656,16607c5659,16618,5659,16626,5666,16636c5679,16655,5705,16666,5727,16669c5755,16672,5791,16663,5813,16644c5839,16621,5840,16591,5834,16560c5827,16521,5809,16486,5786,16454c5771,16433,5749,16404,5727,16389c5724,16387,5707,16381,5706,16381c5702,16380,5713,16382,5722,16382c5727,16382,5731,16382,5736,16382em6179,16751c6175,16747,6177,16743,6174,16739c6173,16740,6173,16740,6172,16741c6190,16737,6205,16741,6224,16742c6263,16744,6302,16744,6341,16745c6394,16747,6447,16742,6500,16739c6507,16739,6514,16738,6521,16738em6188,16886c6179,16894,6176,16896,6175,16904c6199,16915,6212,16913,6241,16916c6308,16922,6374,16914,6441,16914c6499,16914,6555,16915,6613,16910e" stroked="t" o:allowincell="f" style="position:absolute;margin-left:26.1pt;margin-top:311.3pt;width:71.35pt;height:33.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1376045</wp:posOffset>
                </wp:positionH>
                <wp:positionV relativeFrom="paragraph">
                  <wp:posOffset>3553460</wp:posOffset>
                </wp:positionV>
                <wp:extent cx="229235" cy="630555"/>
                <wp:effectExtent l="10795" t="10795" r="8890" b="8255"/>
                <wp:wrapNone/>
                <wp:docPr id="483" name=""/>
                <a:graphic xmlns:a="http://schemas.openxmlformats.org/drawingml/2006/main">
                  <a:graphicData uri="http://schemas.microsoft.com/office/word/2010/wordprocessingShape">
                    <wps:wsp>
                      <wps:cNvSpPr/>
                      <wps:spPr>
                        <a:xfrm>
                          <a:off x="0" y="0"/>
                          <a:ext cx="229320" cy="630720"/>
                        </a:xfrm>
                        <a:custGeom>
                          <a:avLst/>
                          <a:gdLst/>
                          <a:ahLst/>
                          <a:rect l="l" t="t" r="r" b="b"/>
                          <a:pathLst>
                            <a:path w="637" h="1751">
                              <a:moveTo>
                                <a:pt x="7070" y="15117"/>
                              </a:moveTo>
                              <a:cubicBezTo>
                                <a:pt x="7064" y="15121"/>
                                <a:pt x="7057" y="15123"/>
                                <a:pt x="7051" y="15127"/>
                              </a:cubicBezTo>
                              <a:cubicBezTo>
                                <a:pt x="7048" y="15129"/>
                                <a:pt x="7052" y="15129"/>
                                <a:pt x="7050" y="15130"/>
                              </a:cubicBezTo>
                              <a:cubicBezTo>
                                <a:pt x="7044" y="15134"/>
                                <a:pt x="7036" y="15139"/>
                                <a:pt x="7031" y="15144"/>
                              </a:cubicBezTo>
                              <a:cubicBezTo>
                                <a:pt x="7021" y="15154"/>
                                <a:pt x="7010" y="15165"/>
                                <a:pt x="7003" y="15177"/>
                              </a:cubicBezTo>
                              <a:cubicBezTo>
                                <a:pt x="6996" y="15189"/>
                                <a:pt x="6995" y="15206"/>
                                <a:pt x="7000" y="15219"/>
                              </a:cubicBezTo>
                              <a:cubicBezTo>
                                <a:pt x="7006" y="15234"/>
                                <a:pt x="7019" y="15252"/>
                                <a:pt x="7029" y="15265"/>
                              </a:cubicBezTo>
                              <a:cubicBezTo>
                                <a:pt x="7038" y="15277"/>
                                <a:pt x="7047" y="15290"/>
                                <a:pt x="7056" y="15302"/>
                              </a:cubicBezTo>
                              <a:cubicBezTo>
                                <a:pt x="7063" y="15311"/>
                                <a:pt x="7072" y="15315"/>
                                <a:pt x="7083" y="15318"/>
                              </a:cubicBezTo>
                              <a:cubicBezTo>
                                <a:pt x="7094" y="15321"/>
                                <a:pt x="7109" y="15319"/>
                                <a:pt x="7120" y="15319"/>
                              </a:cubicBezTo>
                            </a:path>
                            <a:path w="637" h="1751">
                              <a:moveTo>
                                <a:pt x="7361" y="16457"/>
                              </a:moveTo>
                              <a:cubicBezTo>
                                <a:pt x="7358" y="16452"/>
                                <a:pt x="7357" y="16449"/>
                                <a:pt x="7355" y="16445"/>
                              </a:cubicBezTo>
                              <a:cubicBezTo>
                                <a:pt x="7353" y="16441"/>
                                <a:pt x="7356" y="16446"/>
                                <a:pt x="7354" y="16442"/>
                              </a:cubicBezTo>
                              <a:cubicBezTo>
                                <a:pt x="7355" y="16445"/>
                                <a:pt x="7353" y="16447"/>
                                <a:pt x="7355" y="16453"/>
                              </a:cubicBezTo>
                              <a:cubicBezTo>
                                <a:pt x="7358" y="16462"/>
                                <a:pt x="7362" y="16468"/>
                                <a:pt x="7369" y="16476"/>
                              </a:cubicBezTo>
                              <a:cubicBezTo>
                                <a:pt x="7380" y="16489"/>
                                <a:pt x="7392" y="16498"/>
                                <a:pt x="7408" y="16506"/>
                              </a:cubicBezTo>
                              <a:cubicBezTo>
                                <a:pt x="7436" y="16520"/>
                                <a:pt x="7457" y="16524"/>
                                <a:pt x="7488" y="16523"/>
                              </a:cubicBezTo>
                              <a:cubicBezTo>
                                <a:pt x="7522" y="16522"/>
                                <a:pt x="7562" y="16510"/>
                                <a:pt x="7591" y="16492"/>
                              </a:cubicBezTo>
                              <a:cubicBezTo>
                                <a:pt x="7609" y="16481"/>
                                <a:pt x="7623" y="16464"/>
                                <a:pt x="7630" y="16444"/>
                              </a:cubicBezTo>
                              <a:cubicBezTo>
                                <a:pt x="7638" y="16421"/>
                                <a:pt x="7625" y="16396"/>
                                <a:pt x="7611" y="16378"/>
                              </a:cubicBezTo>
                              <a:cubicBezTo>
                                <a:pt x="7589" y="16350"/>
                                <a:pt x="7555" y="16331"/>
                                <a:pt x="7522" y="16320"/>
                              </a:cubicBezTo>
                              <a:cubicBezTo>
                                <a:pt x="7496" y="16311"/>
                                <a:pt x="7452" y="16303"/>
                                <a:pt x="7426" y="16317"/>
                              </a:cubicBezTo>
                              <a:cubicBezTo>
                                <a:pt x="7402" y="16330"/>
                                <a:pt x="7386" y="16350"/>
                                <a:pt x="7372" y="16372"/>
                              </a:cubicBezTo>
                              <a:cubicBezTo>
                                <a:pt x="7357" y="16396"/>
                                <a:pt x="7351" y="16415"/>
                                <a:pt x="7350" y="16444"/>
                              </a:cubicBezTo>
                              <a:cubicBezTo>
                                <a:pt x="7349" y="16477"/>
                                <a:pt x="7354" y="16506"/>
                                <a:pt x="7369" y="16536"/>
                              </a:cubicBezTo>
                              <a:cubicBezTo>
                                <a:pt x="7393" y="16585"/>
                                <a:pt x="7432" y="16618"/>
                                <a:pt x="7473" y="16651"/>
                              </a:cubicBezTo>
                              <a:cubicBezTo>
                                <a:pt x="7514" y="16684"/>
                                <a:pt x="7573" y="16709"/>
                                <a:pt x="7607" y="16747"/>
                              </a:cubicBezTo>
                              <a:cubicBezTo>
                                <a:pt x="7623" y="16765"/>
                                <a:pt x="7621" y="16785"/>
                                <a:pt x="7619" y="16805"/>
                              </a:cubicBezTo>
                              <a:cubicBezTo>
                                <a:pt x="7618" y="16820"/>
                                <a:pt x="7598" y="16851"/>
                                <a:pt x="7583" y="16857"/>
                              </a:cubicBezTo>
                              <a:cubicBezTo>
                                <a:pt x="7545" y="16872"/>
                                <a:pt x="7517" y="16860"/>
                                <a:pt x="7480" y="16854"/>
                              </a:cubicBezTo>
                              <a:cubicBezTo>
                                <a:pt x="7475" y="16853"/>
                                <a:pt x="7469" y="16852"/>
                                <a:pt x="7464" y="168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997,15117" coordsize="637,1751" path="m7070,15117c7064,15121,7057,15123,7051,15127c7048,15129,7052,15129,7050,15130c7044,15134,7036,15139,7031,15144c7021,15154,7010,15165,7003,15177c6996,15189,6995,15206,7000,15219c7006,15234,7019,15252,7029,15265c7038,15277,7047,15290,7056,15302c7063,15311,7072,15315,7083,15318c7094,15321,7109,15319,7120,15319em7361,16457c7358,16452,7357,16449,7355,16445c7353,16441,7356,16446,7354,16442c7355,16445,7353,16447,7355,16453c7358,16462,7362,16468,7369,16476c7380,16489,7392,16498,7408,16506c7436,16520,7457,16524,7488,16523c7522,16522,7562,16510,7591,16492c7609,16481,7623,16464,7630,16444c7638,16421,7625,16396,7611,16378c7589,16350,7555,16331,7522,16320c7496,16311,7452,16303,7426,16317c7402,16330,7386,16350,7372,16372c7357,16396,7351,16415,7350,16444c7349,16477,7354,16506,7369,16536c7393,16585,7432,16618,7473,16651c7514,16684,7573,16709,7607,16747c7623,16765,7621,16785,7619,16805c7618,16820,7598,16851,7583,16857c7545,16872,7517,16860,7480,16854c7475,16853,7469,16852,7464,16851e" stroked="t" o:allowincell="f" style="position:absolute;margin-left:108.35pt;margin-top:279.8pt;width:18pt;height:49.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784985</wp:posOffset>
                </wp:positionH>
                <wp:positionV relativeFrom="paragraph">
                  <wp:posOffset>3928745</wp:posOffset>
                </wp:positionV>
                <wp:extent cx="1279525" cy="219710"/>
                <wp:effectExtent l="10160" t="9525" r="8890" b="9525"/>
                <wp:wrapNone/>
                <wp:docPr id="484" name=""/>
                <a:graphic xmlns:a="http://schemas.openxmlformats.org/drawingml/2006/main">
                  <a:graphicData uri="http://schemas.microsoft.com/office/word/2010/wordprocessingShape">
                    <wps:wsp>
                      <wps:cNvSpPr/>
                      <wps:spPr>
                        <a:xfrm>
                          <a:off x="0" y="0"/>
                          <a:ext cx="1279440" cy="219600"/>
                        </a:xfrm>
                        <a:custGeom>
                          <a:avLst/>
                          <a:gdLst/>
                          <a:ahLst/>
                          <a:rect l="l" t="t" r="r" b="b"/>
                          <a:pathLst>
                            <a:path w="3555" h="611">
                              <a:moveTo>
                                <a:pt x="8139" y="16450"/>
                              </a:moveTo>
                              <a:cubicBezTo>
                                <a:pt x="8137" y="16446"/>
                                <a:pt x="8132" y="16450"/>
                                <a:pt x="8133" y="16445"/>
                              </a:cubicBezTo>
                              <a:cubicBezTo>
                                <a:pt x="8136" y="16434"/>
                                <a:pt x="8153" y="16435"/>
                                <a:pt x="8161" y="16434"/>
                              </a:cubicBezTo>
                              <a:cubicBezTo>
                                <a:pt x="8192" y="16429"/>
                                <a:pt x="8222" y="16428"/>
                                <a:pt x="8254" y="16428"/>
                              </a:cubicBezTo>
                              <a:cubicBezTo>
                                <a:pt x="8277" y="16428"/>
                                <a:pt x="8303" y="16429"/>
                                <a:pt x="8323" y="16441"/>
                              </a:cubicBezTo>
                              <a:cubicBezTo>
                                <a:pt x="8340" y="16451"/>
                                <a:pt x="8332" y="16473"/>
                                <a:pt x="8324" y="16486"/>
                              </a:cubicBezTo>
                              <a:cubicBezTo>
                                <a:pt x="8307" y="16515"/>
                                <a:pt x="8281" y="16538"/>
                                <a:pt x="8256" y="16559"/>
                              </a:cubicBezTo>
                              <a:cubicBezTo>
                                <a:pt x="8232" y="16579"/>
                                <a:pt x="8206" y="16600"/>
                                <a:pt x="8179" y="16616"/>
                              </a:cubicBezTo>
                              <a:cubicBezTo>
                                <a:pt x="8171" y="16621"/>
                                <a:pt x="8163" y="16625"/>
                                <a:pt x="8155" y="16631"/>
                              </a:cubicBezTo>
                              <a:cubicBezTo>
                                <a:pt x="8160" y="16630"/>
                                <a:pt x="8162" y="16630"/>
                                <a:pt x="8167" y="16629"/>
                              </a:cubicBezTo>
                              <a:cubicBezTo>
                                <a:pt x="8180" y="16627"/>
                                <a:pt x="8192" y="16625"/>
                                <a:pt x="8205" y="16625"/>
                              </a:cubicBezTo>
                              <a:cubicBezTo>
                                <a:pt x="8236" y="16625"/>
                                <a:pt x="8267" y="16629"/>
                                <a:pt x="8298" y="16632"/>
                              </a:cubicBezTo>
                              <a:cubicBezTo>
                                <a:pt x="8336" y="16636"/>
                                <a:pt x="8377" y="16641"/>
                                <a:pt x="8415" y="16641"/>
                              </a:cubicBezTo>
                              <a:cubicBezTo>
                                <a:pt x="8434" y="16641"/>
                                <a:pt x="8454" y="16636"/>
                                <a:pt x="8473" y="16635"/>
                              </a:cubicBezTo>
                              <a:cubicBezTo>
                                <a:pt x="8480" y="16634"/>
                                <a:pt x="8484" y="16633"/>
                                <a:pt x="8490" y="16632"/>
                              </a:cubicBezTo>
                            </a:path>
                            <a:path w="3555" h="611">
                              <a:moveTo>
                                <a:pt x="8597" y="16488"/>
                              </a:moveTo>
                              <a:cubicBezTo>
                                <a:pt x="8598" y="16493"/>
                                <a:pt x="8595" y="16497"/>
                                <a:pt x="8602" y="16500"/>
                              </a:cubicBezTo>
                              <a:cubicBezTo>
                                <a:pt x="8612" y="16504"/>
                                <a:pt x="8635" y="16507"/>
                                <a:pt x="8645" y="16506"/>
                              </a:cubicBezTo>
                              <a:cubicBezTo>
                                <a:pt x="8674" y="16503"/>
                                <a:pt x="8706" y="16497"/>
                                <a:pt x="8734" y="16488"/>
                              </a:cubicBezTo>
                              <a:cubicBezTo>
                                <a:pt x="8765" y="16478"/>
                                <a:pt x="8794" y="16463"/>
                                <a:pt x="8824" y="16451"/>
                              </a:cubicBezTo>
                              <a:cubicBezTo>
                                <a:pt x="8827" y="16450"/>
                                <a:pt x="8863" y="16434"/>
                                <a:pt x="8858" y="16429"/>
                              </a:cubicBezTo>
                              <a:cubicBezTo>
                                <a:pt x="8855" y="16426"/>
                                <a:pt x="8844" y="16429"/>
                                <a:pt x="8840" y="16429"/>
                              </a:cubicBezTo>
                            </a:path>
                            <a:path w="3555" h="611">
                              <a:moveTo>
                                <a:pt x="8717" y="16491"/>
                              </a:moveTo>
                              <a:cubicBezTo>
                                <a:pt x="8707" y="16503"/>
                                <a:pt x="8698" y="16512"/>
                                <a:pt x="8692" y="16526"/>
                              </a:cubicBezTo>
                              <a:cubicBezTo>
                                <a:pt x="8686" y="16540"/>
                                <a:pt x="8680" y="16554"/>
                                <a:pt x="8678" y="16569"/>
                              </a:cubicBezTo>
                              <a:cubicBezTo>
                                <a:pt x="8677" y="16579"/>
                                <a:pt x="8674" y="16591"/>
                                <a:pt x="8675" y="16600"/>
                              </a:cubicBezTo>
                              <a:cubicBezTo>
                                <a:pt x="8676" y="16606"/>
                                <a:pt x="8676" y="16608"/>
                                <a:pt x="8675" y="16613"/>
                              </a:cubicBezTo>
                              <a:cubicBezTo>
                                <a:pt x="8675" y="16613"/>
                                <a:pt x="8674" y="16616"/>
                                <a:pt x="8672" y="16614"/>
                              </a:cubicBezTo>
                              <a:cubicBezTo>
                                <a:pt x="8670" y="16611"/>
                                <a:pt x="8670" y="16610"/>
                                <a:pt x="8667" y="16607"/>
                              </a:cubicBezTo>
                            </a:path>
                            <a:path w="3555" h="611">
                              <a:moveTo>
                                <a:pt x="8664" y="16553"/>
                              </a:moveTo>
                              <a:cubicBezTo>
                                <a:pt x="8662" y="16555"/>
                                <a:pt x="8660" y="16554"/>
                                <a:pt x="8658" y="16561"/>
                              </a:cubicBezTo>
                              <a:cubicBezTo>
                                <a:pt x="8655" y="16571"/>
                                <a:pt x="8650" y="16584"/>
                                <a:pt x="8650" y="16595"/>
                              </a:cubicBezTo>
                              <a:cubicBezTo>
                                <a:pt x="8650" y="16612"/>
                                <a:pt x="8654" y="16631"/>
                                <a:pt x="8659" y="16647"/>
                              </a:cubicBezTo>
                              <a:cubicBezTo>
                                <a:pt x="8665" y="16665"/>
                                <a:pt x="8669" y="16686"/>
                                <a:pt x="8671" y="16705"/>
                              </a:cubicBezTo>
                              <a:cubicBezTo>
                                <a:pt x="8672" y="16720"/>
                                <a:pt x="8672" y="16736"/>
                                <a:pt x="8671" y="16751"/>
                              </a:cubicBezTo>
                              <a:cubicBezTo>
                                <a:pt x="8670" y="16757"/>
                                <a:pt x="8670" y="16763"/>
                                <a:pt x="8670" y="16769"/>
                              </a:cubicBezTo>
                              <a:cubicBezTo>
                                <a:pt x="8674" y="16767"/>
                                <a:pt x="8678" y="16764"/>
                                <a:pt x="8681" y="16760"/>
                              </a:cubicBezTo>
                              <a:cubicBezTo>
                                <a:pt x="8684" y="16757"/>
                                <a:pt x="8686" y="16754"/>
                                <a:pt x="8689" y="16751"/>
                              </a:cubicBezTo>
                            </a:path>
                            <a:path w="3555" h="611">
                              <a:moveTo>
                                <a:pt x="8827" y="16575"/>
                              </a:moveTo>
                              <a:cubicBezTo>
                                <a:pt x="8832" y="16571"/>
                                <a:pt x="8835" y="16570"/>
                                <a:pt x="8831" y="16570"/>
                              </a:cubicBezTo>
                              <a:cubicBezTo>
                                <a:pt x="8827" y="16571"/>
                                <a:pt x="8828" y="16568"/>
                                <a:pt x="8824" y="16570"/>
                              </a:cubicBezTo>
                              <a:cubicBezTo>
                                <a:pt x="8818" y="16573"/>
                                <a:pt x="8812" y="16583"/>
                                <a:pt x="8811" y="16585"/>
                              </a:cubicBezTo>
                              <a:cubicBezTo>
                                <a:pt x="8806" y="16592"/>
                                <a:pt x="8811" y="16596"/>
                                <a:pt x="8811" y="16603"/>
                              </a:cubicBezTo>
                              <a:cubicBezTo>
                                <a:pt x="8811" y="16614"/>
                                <a:pt x="8813" y="16626"/>
                                <a:pt x="8815" y="16638"/>
                              </a:cubicBezTo>
                              <a:cubicBezTo>
                                <a:pt x="8818" y="16654"/>
                                <a:pt x="8820" y="16670"/>
                                <a:pt x="8824" y="16685"/>
                              </a:cubicBezTo>
                              <a:cubicBezTo>
                                <a:pt x="8828" y="16700"/>
                                <a:pt x="8830" y="16715"/>
                                <a:pt x="8834" y="16729"/>
                              </a:cubicBezTo>
                              <a:cubicBezTo>
                                <a:pt x="8835" y="16734"/>
                                <a:pt x="8840" y="16755"/>
                                <a:pt x="8844" y="16758"/>
                              </a:cubicBezTo>
                              <a:cubicBezTo>
                                <a:pt x="8852" y="16764"/>
                                <a:pt x="8851" y="16760"/>
                                <a:pt x="8855" y="16769"/>
                              </a:cubicBezTo>
                            </a:path>
                            <a:path w="3555" h="611">
                              <a:moveTo>
                                <a:pt x="9075" y="16456"/>
                              </a:moveTo>
                              <a:cubicBezTo>
                                <a:pt x="9072" y="16459"/>
                                <a:pt x="9071" y="16460"/>
                                <a:pt x="9071" y="16456"/>
                              </a:cubicBezTo>
                              <a:cubicBezTo>
                                <a:pt x="9072" y="16459"/>
                                <a:pt x="9072" y="16462"/>
                                <a:pt x="9074" y="16466"/>
                              </a:cubicBezTo>
                              <a:cubicBezTo>
                                <a:pt x="9079" y="16475"/>
                                <a:pt x="9087" y="16489"/>
                                <a:pt x="9093" y="16500"/>
                              </a:cubicBezTo>
                              <a:cubicBezTo>
                                <a:pt x="9106" y="16522"/>
                                <a:pt x="9112" y="16546"/>
                                <a:pt x="9122" y="16569"/>
                              </a:cubicBezTo>
                              <a:cubicBezTo>
                                <a:pt x="9133" y="16593"/>
                                <a:pt x="9140" y="16617"/>
                                <a:pt x="9149" y="16641"/>
                              </a:cubicBezTo>
                              <a:cubicBezTo>
                                <a:pt x="9156" y="16659"/>
                                <a:pt x="9159" y="16675"/>
                                <a:pt x="9163" y="16694"/>
                              </a:cubicBezTo>
                              <a:cubicBezTo>
                                <a:pt x="9164" y="16701"/>
                                <a:pt x="9162" y="16702"/>
                                <a:pt x="9162" y="16707"/>
                              </a:cubicBezTo>
                              <a:cubicBezTo>
                                <a:pt x="9159" y="16703"/>
                                <a:pt x="9155" y="16701"/>
                                <a:pt x="9152" y="16697"/>
                              </a:cubicBezTo>
                              <a:cubicBezTo>
                                <a:pt x="9125" y="16662"/>
                                <a:pt x="9125" y="16605"/>
                                <a:pt x="9128" y="16564"/>
                              </a:cubicBezTo>
                              <a:cubicBezTo>
                                <a:pt x="9130" y="16534"/>
                                <a:pt x="9138" y="16501"/>
                                <a:pt x="9155" y="16476"/>
                              </a:cubicBezTo>
                              <a:cubicBezTo>
                                <a:pt x="9183" y="16435"/>
                                <a:pt x="9235" y="16415"/>
                                <a:pt x="9282" y="16409"/>
                              </a:cubicBezTo>
                              <a:cubicBezTo>
                                <a:pt x="9304" y="16406"/>
                                <a:pt x="9325" y="16409"/>
                                <a:pt x="9337" y="16429"/>
                              </a:cubicBezTo>
                              <a:cubicBezTo>
                                <a:pt x="9339" y="16432"/>
                                <a:pt x="9339" y="16445"/>
                                <a:pt x="9341" y="16447"/>
                              </a:cubicBezTo>
                              <a:cubicBezTo>
                                <a:pt x="9348" y="16452"/>
                                <a:pt x="9375" y="16453"/>
                                <a:pt x="9384" y="16453"/>
                              </a:cubicBezTo>
                              <a:cubicBezTo>
                                <a:pt x="9388" y="16453"/>
                                <a:pt x="9393" y="16453"/>
                                <a:pt x="9397" y="16453"/>
                              </a:cubicBezTo>
                            </a:path>
                            <a:path w="3555" h="611">
                              <a:moveTo>
                                <a:pt x="9769" y="16429"/>
                              </a:moveTo>
                              <a:cubicBezTo>
                                <a:pt x="9771" y="16422"/>
                                <a:pt x="9772" y="16413"/>
                                <a:pt x="9772" y="16412"/>
                              </a:cubicBezTo>
                              <a:cubicBezTo>
                                <a:pt x="9771" y="16398"/>
                                <a:pt x="9776" y="16408"/>
                                <a:pt x="9772" y="16394"/>
                              </a:cubicBezTo>
                              <a:cubicBezTo>
                                <a:pt x="9762" y="16391"/>
                                <a:pt x="9762" y="16389"/>
                                <a:pt x="9750" y="16394"/>
                              </a:cubicBezTo>
                              <a:cubicBezTo>
                                <a:pt x="9731" y="16402"/>
                                <a:pt x="9717" y="16416"/>
                                <a:pt x="9704" y="16432"/>
                              </a:cubicBezTo>
                              <a:cubicBezTo>
                                <a:pt x="9681" y="16460"/>
                                <a:pt x="9662" y="16491"/>
                                <a:pt x="9650" y="16525"/>
                              </a:cubicBezTo>
                              <a:cubicBezTo>
                                <a:pt x="9640" y="16553"/>
                                <a:pt x="9634" y="16594"/>
                                <a:pt x="9648" y="16622"/>
                              </a:cubicBezTo>
                              <a:cubicBezTo>
                                <a:pt x="9661" y="16647"/>
                                <a:pt x="9696" y="16663"/>
                                <a:pt x="9722" y="16666"/>
                              </a:cubicBezTo>
                              <a:cubicBezTo>
                                <a:pt x="9753" y="16670"/>
                                <a:pt x="9796" y="16665"/>
                                <a:pt x="9825" y="16653"/>
                              </a:cubicBezTo>
                              <a:cubicBezTo>
                                <a:pt x="9843" y="16646"/>
                                <a:pt x="9876" y="16629"/>
                                <a:pt x="9887" y="16611"/>
                              </a:cubicBezTo>
                              <a:cubicBezTo>
                                <a:pt x="9893" y="16600"/>
                                <a:pt x="9889" y="16591"/>
                                <a:pt x="9891" y="16583"/>
                              </a:cubicBezTo>
                              <a:cubicBezTo>
                                <a:pt x="9889" y="16588"/>
                                <a:pt x="9876" y="16595"/>
                                <a:pt x="9879" y="16606"/>
                              </a:cubicBezTo>
                              <a:cubicBezTo>
                                <a:pt x="9883" y="16626"/>
                                <a:pt x="9905" y="16645"/>
                                <a:pt x="9922" y="16653"/>
                              </a:cubicBezTo>
                              <a:cubicBezTo>
                                <a:pt x="9954" y="16669"/>
                                <a:pt x="9999" y="16675"/>
                                <a:pt x="10034" y="16672"/>
                              </a:cubicBezTo>
                              <a:cubicBezTo>
                                <a:pt x="10068" y="16669"/>
                                <a:pt x="10099" y="16660"/>
                                <a:pt x="10123" y="16636"/>
                              </a:cubicBezTo>
                              <a:cubicBezTo>
                                <a:pt x="10145" y="16614"/>
                                <a:pt x="10133" y="16587"/>
                                <a:pt x="10120" y="16563"/>
                              </a:cubicBezTo>
                              <a:cubicBezTo>
                                <a:pt x="10104" y="16533"/>
                                <a:pt x="10076" y="16505"/>
                                <a:pt x="10051" y="16482"/>
                              </a:cubicBezTo>
                              <a:cubicBezTo>
                                <a:pt x="10033" y="16466"/>
                                <a:pt x="10010" y="16452"/>
                                <a:pt x="9992" y="16437"/>
                              </a:cubicBezTo>
                              <a:cubicBezTo>
                                <a:pt x="9992" y="16436"/>
                                <a:pt x="9991" y="16435"/>
                                <a:pt x="9991" y="16434"/>
                              </a:cubicBezTo>
                              <a:cubicBezTo>
                                <a:pt x="10005" y="16435"/>
                                <a:pt x="10017" y="16437"/>
                                <a:pt x="10034" y="16441"/>
                              </a:cubicBezTo>
                              <a:cubicBezTo>
                                <a:pt x="10040" y="16442"/>
                                <a:pt x="10045" y="16444"/>
                                <a:pt x="10051" y="16445"/>
                              </a:cubicBezTo>
                            </a:path>
                            <a:path w="3555" h="611">
                              <a:moveTo>
                                <a:pt x="10545" y="16566"/>
                              </a:moveTo>
                              <a:cubicBezTo>
                                <a:pt x="10544" y="16552"/>
                                <a:pt x="10542" y="16532"/>
                                <a:pt x="10530" y="16520"/>
                              </a:cubicBezTo>
                              <a:cubicBezTo>
                                <a:pt x="10517" y="16507"/>
                                <a:pt x="10494" y="16492"/>
                                <a:pt x="10475" y="16489"/>
                              </a:cubicBezTo>
                              <a:cubicBezTo>
                                <a:pt x="10453" y="16486"/>
                                <a:pt x="10421" y="16496"/>
                                <a:pt x="10404" y="16509"/>
                              </a:cubicBezTo>
                              <a:cubicBezTo>
                                <a:pt x="10384" y="16524"/>
                                <a:pt x="10369" y="16551"/>
                                <a:pt x="10366" y="16576"/>
                              </a:cubicBezTo>
                              <a:cubicBezTo>
                                <a:pt x="10363" y="16605"/>
                                <a:pt x="10376" y="16629"/>
                                <a:pt x="10401" y="16642"/>
                              </a:cubicBezTo>
                              <a:cubicBezTo>
                                <a:pt x="10447" y="16667"/>
                                <a:pt x="10517" y="16647"/>
                                <a:pt x="10552" y="16610"/>
                              </a:cubicBezTo>
                              <a:cubicBezTo>
                                <a:pt x="10586" y="16574"/>
                                <a:pt x="10597" y="16523"/>
                                <a:pt x="10598" y="16476"/>
                              </a:cubicBezTo>
                              <a:cubicBezTo>
                                <a:pt x="10599" y="16411"/>
                                <a:pt x="10586" y="16343"/>
                                <a:pt x="10572" y="16279"/>
                              </a:cubicBezTo>
                              <a:cubicBezTo>
                                <a:pt x="10562" y="16233"/>
                                <a:pt x="10550" y="16191"/>
                                <a:pt x="10522" y="16159"/>
                              </a:cubicBezTo>
                              <a:cubicBezTo>
                                <a:pt x="10515" y="16187"/>
                                <a:pt x="10512" y="16210"/>
                                <a:pt x="10517" y="16242"/>
                              </a:cubicBezTo>
                              <a:cubicBezTo>
                                <a:pt x="10535" y="16359"/>
                                <a:pt x="10578" y="16470"/>
                                <a:pt x="10622" y="16579"/>
                              </a:cubicBezTo>
                              <a:cubicBezTo>
                                <a:pt x="10635" y="16611"/>
                                <a:pt x="10641" y="16648"/>
                                <a:pt x="10676" y="16663"/>
                              </a:cubicBezTo>
                              <a:cubicBezTo>
                                <a:pt x="10682" y="16664"/>
                                <a:pt x="10688" y="16666"/>
                                <a:pt x="10694" y="16667"/>
                              </a:cubicBezTo>
                            </a:path>
                            <a:path w="3555" h="611">
                              <a:moveTo>
                                <a:pt x="10799" y="16544"/>
                              </a:moveTo>
                              <a:cubicBezTo>
                                <a:pt x="10800" y="16551"/>
                                <a:pt x="10797" y="16554"/>
                                <a:pt x="10801" y="16560"/>
                              </a:cubicBezTo>
                              <a:cubicBezTo>
                                <a:pt x="10813" y="16576"/>
                                <a:pt x="10818" y="16592"/>
                                <a:pt x="10829" y="16610"/>
                              </a:cubicBezTo>
                              <a:cubicBezTo>
                                <a:pt x="10838" y="16624"/>
                                <a:pt x="10849" y="16637"/>
                                <a:pt x="10858" y="16650"/>
                              </a:cubicBezTo>
                              <a:cubicBezTo>
                                <a:pt x="10861" y="16655"/>
                                <a:pt x="10864" y="16656"/>
                                <a:pt x="10866" y="16658"/>
                              </a:cubicBezTo>
                              <a:cubicBezTo>
                                <a:pt x="10863" y="16653"/>
                                <a:pt x="10856" y="16640"/>
                                <a:pt x="10852" y="16632"/>
                              </a:cubicBezTo>
                              <a:cubicBezTo>
                                <a:pt x="10838" y="16601"/>
                                <a:pt x="10832" y="16570"/>
                                <a:pt x="10830" y="16536"/>
                              </a:cubicBezTo>
                              <a:cubicBezTo>
                                <a:pt x="10828" y="16498"/>
                                <a:pt x="10833" y="16450"/>
                                <a:pt x="10851" y="16416"/>
                              </a:cubicBezTo>
                              <a:cubicBezTo>
                                <a:pt x="10869" y="16382"/>
                                <a:pt x="10900" y="16365"/>
                                <a:pt x="10938" y="16362"/>
                              </a:cubicBezTo>
                              <a:cubicBezTo>
                                <a:pt x="10975" y="16359"/>
                                <a:pt x="11002" y="16375"/>
                                <a:pt x="11033" y="16389"/>
                              </a:cubicBezTo>
                              <a:cubicBezTo>
                                <a:pt x="11063" y="16402"/>
                                <a:pt x="11074" y="16412"/>
                                <a:pt x="11092" y="16439"/>
                              </a:cubicBezTo>
                            </a:path>
                            <a:path w="3555" h="611">
                              <a:moveTo>
                                <a:pt x="11345" y="16566"/>
                              </a:moveTo>
                              <a:cubicBezTo>
                                <a:pt x="11350" y="16560"/>
                                <a:pt x="11359" y="16546"/>
                                <a:pt x="11365" y="16542"/>
                              </a:cubicBezTo>
                              <a:cubicBezTo>
                                <a:pt x="11378" y="16533"/>
                                <a:pt x="11391" y="16535"/>
                                <a:pt x="11406" y="16535"/>
                              </a:cubicBezTo>
                              <a:cubicBezTo>
                                <a:pt x="11436" y="16535"/>
                                <a:pt x="11466" y="16540"/>
                                <a:pt x="11496" y="16544"/>
                              </a:cubicBezTo>
                              <a:cubicBezTo>
                                <a:pt x="11533" y="16549"/>
                                <a:pt x="11569" y="16550"/>
                                <a:pt x="11606" y="16557"/>
                              </a:cubicBezTo>
                            </a:path>
                            <a:path w="3555" h="611">
                              <a:moveTo>
                                <a:pt x="11345" y="16726"/>
                              </a:moveTo>
                              <a:cubicBezTo>
                                <a:pt x="11356" y="16738"/>
                                <a:pt x="11357" y="16729"/>
                                <a:pt x="11377" y="16729"/>
                              </a:cubicBezTo>
                              <a:cubicBezTo>
                                <a:pt x="11417" y="16730"/>
                                <a:pt x="11456" y="16735"/>
                                <a:pt x="11496" y="16736"/>
                              </a:cubicBezTo>
                              <a:cubicBezTo>
                                <a:pt x="11560" y="16738"/>
                                <a:pt x="11623" y="16746"/>
                                <a:pt x="11687" y="167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133,16159" coordsize="3555,611" path="m8139,16450c8137,16446,8132,16450,8133,16445c8136,16434,8153,16435,8161,16434c8192,16429,8222,16428,8254,16428c8277,16428,8303,16429,8323,16441c8340,16451,8332,16473,8324,16486c8307,16515,8281,16538,8256,16559c8232,16579,8206,16600,8179,16616c8171,16621,8163,16625,8155,16631c8160,16630,8162,16630,8167,16629c8180,16627,8192,16625,8205,16625c8236,16625,8267,16629,8298,16632c8336,16636,8377,16641,8415,16641c8434,16641,8454,16636,8473,16635c8480,16634,8484,16633,8490,16632em8597,16488c8598,16493,8595,16497,8602,16500c8612,16504,8635,16507,8645,16506c8674,16503,8706,16497,8734,16488c8765,16478,8794,16463,8824,16451c8827,16450,8863,16434,8858,16429c8855,16426,8844,16429,8840,16429em8717,16491c8707,16503,8698,16512,8692,16526c8686,16540,8680,16554,8678,16569c8677,16579,8674,16591,8675,16600c8676,16606,8676,16608,8675,16613c8675,16613,8674,16616,8672,16614c8670,16611,8670,16610,8667,16607em8664,16553c8662,16555,8660,16554,8658,16561c8655,16571,8650,16584,8650,16595c8650,16612,8654,16631,8659,16647c8665,16665,8669,16686,8671,16705c8672,16720,8672,16736,8671,16751c8670,16757,8670,16763,8670,16769c8674,16767,8678,16764,8681,16760c8684,16757,8686,16754,8689,16751em8827,16575c8832,16571,8835,16570,8831,16570c8827,16571,8828,16568,8824,16570c8818,16573,8812,16583,8811,16585c8806,16592,8811,16596,8811,16603c8811,16614,8813,16626,8815,16638c8818,16654,8820,16670,8824,16685c8828,16700,8830,16715,8834,16729c8835,16734,8840,16755,8844,16758c8852,16764,8851,16760,8855,16769em9075,16456c9072,16459,9071,16460,9071,16456c9072,16459,9072,16462,9074,16466c9079,16475,9087,16489,9093,16500c9106,16522,9112,16546,9122,16569c9133,16593,9140,16617,9149,16641c9156,16659,9159,16675,9163,16694c9164,16701,9162,16702,9162,16707c9159,16703,9155,16701,9152,16697c9125,16662,9125,16605,9128,16564c9130,16534,9138,16501,9155,16476c9183,16435,9235,16415,9282,16409c9304,16406,9325,16409,9337,16429c9339,16432,9339,16445,9341,16447c9348,16452,9375,16453,9384,16453c9388,16453,9393,16453,9397,16453em9769,16429c9771,16422,9772,16413,9772,16412c9771,16398,9776,16408,9772,16394c9762,16391,9762,16389,9750,16394c9731,16402,9717,16416,9704,16432c9681,16460,9662,16491,9650,16525c9640,16553,9634,16594,9648,16622c9661,16647,9696,16663,9722,16666c9753,16670,9796,16665,9825,16653c9843,16646,9876,16629,9887,16611c9893,16600,9889,16591,9891,16583c9889,16588,9876,16595,9879,16606c9883,16626,9905,16645,9922,16653c9954,16669,9999,16675,10034,16672c10068,16669,10099,16660,10123,16636c10145,16614,10133,16587,10120,16563c10104,16533,10076,16505,10051,16482c10033,16466,10010,16452,9992,16437c9992,16436,9991,16435,9991,16434c10005,16435,10017,16437,10034,16441c10040,16442,10045,16444,10051,16445em10545,16566c10544,16552,10542,16532,10530,16520c10517,16507,10494,16492,10475,16489c10453,16486,10421,16496,10404,16509c10384,16524,10369,16551,10366,16576c10363,16605,10376,16629,10401,16642c10447,16667,10517,16647,10552,16610c10586,16574,10597,16523,10598,16476c10599,16411,10586,16343,10572,16279c10562,16233,10550,16191,10522,16159c10515,16187,10512,16210,10517,16242c10535,16359,10578,16470,10622,16579c10635,16611,10641,16648,10676,16663c10682,16664,10688,16666,10694,16667em10799,16544c10800,16551,10797,16554,10801,16560c10813,16576,10818,16592,10829,16610c10838,16624,10849,16637,10858,16650c10861,16655,10864,16656,10866,16658c10863,16653,10856,16640,10852,16632c10838,16601,10832,16570,10830,16536c10828,16498,10833,16450,10851,16416c10869,16382,10900,16365,10938,16362c10975,16359,11002,16375,11033,16389c11063,16402,11074,16412,11092,16439em11345,16566c11350,16560,11359,16546,11365,16542c11378,16533,11391,16535,11406,16535c11436,16535,11466,16540,11496,16544c11533,16549,11569,16550,11606,16557em11345,16726c11356,16738,11357,16729,11377,16729c11417,16730,11456,16735,11496,16736c11560,16738,11623,16746,11687,16754e" stroked="t" o:allowincell="f" style="position:absolute;margin-left:140.55pt;margin-top:309.35pt;width:100.7pt;height:17.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3229610</wp:posOffset>
                </wp:positionH>
                <wp:positionV relativeFrom="paragraph">
                  <wp:posOffset>3905250</wp:posOffset>
                </wp:positionV>
                <wp:extent cx="794385" cy="243840"/>
                <wp:effectExtent l="10795" t="9525" r="8890" b="9525"/>
                <wp:wrapNone/>
                <wp:docPr id="485" name=""/>
                <a:graphic xmlns:a="http://schemas.openxmlformats.org/drawingml/2006/main">
                  <a:graphicData uri="http://schemas.microsoft.com/office/word/2010/wordprocessingShape">
                    <wps:wsp>
                      <wps:cNvSpPr/>
                      <wps:spPr>
                        <a:xfrm>
                          <a:off x="0" y="0"/>
                          <a:ext cx="794520" cy="243720"/>
                        </a:xfrm>
                        <a:custGeom>
                          <a:avLst/>
                          <a:gdLst/>
                          <a:ahLst/>
                          <a:rect l="l" t="t" r="r" b="b"/>
                          <a:pathLst>
                            <a:path w="2205" h="677">
                              <a:moveTo>
                                <a:pt x="12147" y="16442"/>
                              </a:moveTo>
                              <a:cubicBezTo>
                                <a:pt x="12158" y="16444"/>
                                <a:pt x="12173" y="16448"/>
                                <a:pt x="12184" y="16447"/>
                              </a:cubicBezTo>
                              <a:cubicBezTo>
                                <a:pt x="12208" y="16444"/>
                                <a:pt x="12232" y="16434"/>
                                <a:pt x="12256" y="16429"/>
                              </a:cubicBezTo>
                              <a:cubicBezTo>
                                <a:pt x="12285" y="16423"/>
                                <a:pt x="12308" y="16413"/>
                                <a:pt x="12331" y="16395"/>
                              </a:cubicBezTo>
                              <a:cubicBezTo>
                                <a:pt x="12347" y="16383"/>
                                <a:pt x="12364" y="16372"/>
                                <a:pt x="12363" y="16350"/>
                              </a:cubicBezTo>
                              <a:cubicBezTo>
                                <a:pt x="12362" y="16331"/>
                                <a:pt x="12345" y="16317"/>
                                <a:pt x="12330" y="16309"/>
                              </a:cubicBezTo>
                              <a:cubicBezTo>
                                <a:pt x="12297" y="16292"/>
                                <a:pt x="12260" y="16295"/>
                                <a:pt x="12225" y="16306"/>
                              </a:cubicBezTo>
                              <a:cubicBezTo>
                                <a:pt x="12206" y="16312"/>
                                <a:pt x="12174" y="16332"/>
                                <a:pt x="12169" y="16354"/>
                              </a:cubicBezTo>
                              <a:cubicBezTo>
                                <a:pt x="12164" y="16375"/>
                                <a:pt x="12196" y="16407"/>
                                <a:pt x="12208" y="16420"/>
                              </a:cubicBezTo>
                              <a:cubicBezTo>
                                <a:pt x="12236" y="16451"/>
                                <a:pt x="12266" y="16480"/>
                                <a:pt x="12291" y="16514"/>
                              </a:cubicBezTo>
                              <a:cubicBezTo>
                                <a:pt x="12316" y="16548"/>
                                <a:pt x="12339" y="16592"/>
                                <a:pt x="12352" y="16632"/>
                              </a:cubicBezTo>
                              <a:cubicBezTo>
                                <a:pt x="12362" y="16662"/>
                                <a:pt x="12382" y="16710"/>
                                <a:pt x="12368" y="16742"/>
                              </a:cubicBezTo>
                              <a:cubicBezTo>
                                <a:pt x="12360" y="16759"/>
                                <a:pt x="12355" y="16759"/>
                                <a:pt x="12338" y="16761"/>
                              </a:cubicBezTo>
                              <a:cubicBezTo>
                                <a:pt x="12318" y="16763"/>
                                <a:pt x="12307" y="16769"/>
                                <a:pt x="12287" y="16770"/>
                              </a:cubicBezTo>
                              <a:cubicBezTo>
                                <a:pt x="12284" y="16770"/>
                                <a:pt x="12281" y="16769"/>
                                <a:pt x="12278" y="16769"/>
                              </a:cubicBezTo>
                            </a:path>
                            <a:path w="2205" h="677">
                              <a:moveTo>
                                <a:pt x="12603" y="16457"/>
                              </a:moveTo>
                              <a:cubicBezTo>
                                <a:pt x="12593" y="16453"/>
                                <a:pt x="12599" y="16459"/>
                                <a:pt x="12596" y="16451"/>
                              </a:cubicBezTo>
                              <a:cubicBezTo>
                                <a:pt x="12597" y="16452"/>
                                <a:pt x="12607" y="16461"/>
                                <a:pt x="12609" y="16464"/>
                              </a:cubicBezTo>
                              <a:cubicBezTo>
                                <a:pt x="12618" y="16480"/>
                                <a:pt x="12631" y="16494"/>
                                <a:pt x="12641" y="16510"/>
                              </a:cubicBezTo>
                              <a:cubicBezTo>
                                <a:pt x="12654" y="16531"/>
                                <a:pt x="12661" y="16555"/>
                                <a:pt x="12666" y="16579"/>
                              </a:cubicBezTo>
                              <a:cubicBezTo>
                                <a:pt x="12670" y="16598"/>
                                <a:pt x="12674" y="16620"/>
                                <a:pt x="12668" y="16639"/>
                              </a:cubicBezTo>
                              <a:cubicBezTo>
                                <a:pt x="12665" y="16648"/>
                                <a:pt x="12660" y="16659"/>
                                <a:pt x="12651" y="16661"/>
                              </a:cubicBezTo>
                              <a:cubicBezTo>
                                <a:pt x="12640" y="16663"/>
                                <a:pt x="12635" y="16653"/>
                                <a:pt x="12631" y="16645"/>
                              </a:cubicBezTo>
                              <a:cubicBezTo>
                                <a:pt x="12622" y="16625"/>
                                <a:pt x="12623" y="16606"/>
                                <a:pt x="12624" y="16585"/>
                              </a:cubicBezTo>
                              <a:cubicBezTo>
                                <a:pt x="12625" y="16556"/>
                                <a:pt x="12633" y="16532"/>
                                <a:pt x="12646" y="16506"/>
                              </a:cubicBezTo>
                              <a:cubicBezTo>
                                <a:pt x="12657" y="16485"/>
                                <a:pt x="12673" y="16467"/>
                                <a:pt x="12694" y="16456"/>
                              </a:cubicBezTo>
                              <a:cubicBezTo>
                                <a:pt x="12708" y="16449"/>
                                <a:pt x="12728" y="16442"/>
                                <a:pt x="12744" y="16439"/>
                              </a:cubicBezTo>
                              <a:cubicBezTo>
                                <a:pt x="12763" y="16436"/>
                                <a:pt x="12783" y="16444"/>
                                <a:pt x="12800" y="16451"/>
                              </a:cubicBezTo>
                              <a:cubicBezTo>
                                <a:pt x="12820" y="16459"/>
                                <a:pt x="12845" y="16474"/>
                                <a:pt x="12862" y="16485"/>
                              </a:cubicBezTo>
                              <a:cubicBezTo>
                                <a:pt x="12885" y="16501"/>
                                <a:pt x="12907" y="16513"/>
                                <a:pt x="12932" y="16526"/>
                              </a:cubicBezTo>
                            </a:path>
                            <a:path w="2205" h="677">
                              <a:moveTo>
                                <a:pt x="13097" y="16485"/>
                              </a:moveTo>
                              <a:cubicBezTo>
                                <a:pt x="13093" y="16486"/>
                                <a:pt x="13096" y="16474"/>
                                <a:pt x="13087" y="16485"/>
                              </a:cubicBezTo>
                              <a:cubicBezTo>
                                <a:pt x="13078" y="16496"/>
                                <a:pt x="13068" y="16512"/>
                                <a:pt x="13063" y="16526"/>
                              </a:cubicBezTo>
                              <a:cubicBezTo>
                                <a:pt x="13056" y="16546"/>
                                <a:pt x="13052" y="16570"/>
                                <a:pt x="13063" y="16589"/>
                              </a:cubicBezTo>
                              <a:cubicBezTo>
                                <a:pt x="13079" y="16615"/>
                                <a:pt x="13097" y="16621"/>
                                <a:pt x="13126" y="16617"/>
                              </a:cubicBezTo>
                              <a:cubicBezTo>
                                <a:pt x="13151" y="16614"/>
                                <a:pt x="13173" y="16600"/>
                                <a:pt x="13189" y="16583"/>
                              </a:cubicBezTo>
                              <a:cubicBezTo>
                                <a:pt x="13189" y="16583"/>
                                <a:pt x="13189" y="16582"/>
                                <a:pt x="13189" y="16582"/>
                              </a:cubicBezTo>
                              <a:cubicBezTo>
                                <a:pt x="13192" y="16589"/>
                                <a:pt x="13194" y="16595"/>
                                <a:pt x="13200" y="16601"/>
                              </a:cubicBezTo>
                              <a:cubicBezTo>
                                <a:pt x="13213" y="16616"/>
                                <a:pt x="13236" y="16626"/>
                                <a:pt x="13256" y="16628"/>
                              </a:cubicBezTo>
                              <a:cubicBezTo>
                                <a:pt x="13281" y="16631"/>
                                <a:pt x="13313" y="16617"/>
                                <a:pt x="13331" y="16600"/>
                              </a:cubicBezTo>
                              <a:cubicBezTo>
                                <a:pt x="13354" y="16578"/>
                                <a:pt x="13357" y="16543"/>
                                <a:pt x="13350" y="16514"/>
                              </a:cubicBezTo>
                              <a:cubicBezTo>
                                <a:pt x="13341" y="16475"/>
                                <a:pt x="13323" y="16442"/>
                                <a:pt x="13306" y="16407"/>
                              </a:cubicBezTo>
                              <a:cubicBezTo>
                                <a:pt x="13299" y="16393"/>
                                <a:pt x="13287" y="16357"/>
                                <a:pt x="13266" y="16366"/>
                              </a:cubicBezTo>
                              <a:cubicBezTo>
                                <a:pt x="13255" y="16371"/>
                                <a:pt x="13261" y="16381"/>
                                <a:pt x="13260" y="16389"/>
                              </a:cubicBezTo>
                            </a:path>
                            <a:path w="2205" h="677">
                              <a:moveTo>
                                <a:pt x="13773" y="16504"/>
                              </a:moveTo>
                              <a:cubicBezTo>
                                <a:pt x="13766" y="16494"/>
                                <a:pt x="13759" y="16476"/>
                                <a:pt x="13748" y="16466"/>
                              </a:cubicBezTo>
                              <a:cubicBezTo>
                                <a:pt x="13737" y="16456"/>
                                <a:pt x="13711" y="16452"/>
                                <a:pt x="13697" y="16453"/>
                              </a:cubicBezTo>
                              <a:cubicBezTo>
                                <a:pt x="13671" y="16455"/>
                                <a:pt x="13641" y="16466"/>
                                <a:pt x="13620" y="16482"/>
                              </a:cubicBezTo>
                              <a:cubicBezTo>
                                <a:pt x="13600" y="16498"/>
                                <a:pt x="13579" y="16523"/>
                                <a:pt x="13592" y="16550"/>
                              </a:cubicBezTo>
                              <a:cubicBezTo>
                                <a:pt x="13608" y="16583"/>
                                <a:pt x="13664" y="16589"/>
                                <a:pt x="13695" y="16589"/>
                              </a:cubicBezTo>
                              <a:cubicBezTo>
                                <a:pt x="13760" y="16588"/>
                                <a:pt x="13830" y="16563"/>
                                <a:pt x="13869" y="16509"/>
                              </a:cubicBezTo>
                              <a:cubicBezTo>
                                <a:pt x="13904" y="16460"/>
                                <a:pt x="13894" y="16396"/>
                                <a:pt x="13886" y="16341"/>
                              </a:cubicBezTo>
                              <a:cubicBezTo>
                                <a:pt x="13876" y="16277"/>
                                <a:pt x="13855" y="16215"/>
                                <a:pt x="13830" y="16156"/>
                              </a:cubicBezTo>
                              <a:cubicBezTo>
                                <a:pt x="13818" y="16127"/>
                                <a:pt x="13809" y="16113"/>
                                <a:pt x="13786" y="16094"/>
                              </a:cubicBezTo>
                              <a:cubicBezTo>
                                <a:pt x="13766" y="16123"/>
                                <a:pt x="13761" y="16133"/>
                                <a:pt x="13766" y="16176"/>
                              </a:cubicBezTo>
                              <a:cubicBezTo>
                                <a:pt x="13773" y="16239"/>
                                <a:pt x="13794" y="16304"/>
                                <a:pt x="13824" y="16359"/>
                              </a:cubicBezTo>
                              <a:cubicBezTo>
                                <a:pt x="13852" y="16411"/>
                                <a:pt x="13889" y="16465"/>
                                <a:pt x="13930" y="16506"/>
                              </a:cubicBezTo>
                              <a:cubicBezTo>
                                <a:pt x="13949" y="16525"/>
                                <a:pt x="13972" y="16535"/>
                                <a:pt x="13996" y="16547"/>
                              </a:cubicBezTo>
                            </a:path>
                            <a:path w="2205" h="677">
                              <a:moveTo>
                                <a:pt x="14045" y="16494"/>
                              </a:moveTo>
                              <a:cubicBezTo>
                                <a:pt x="14053" y="16506"/>
                                <a:pt x="14062" y="16518"/>
                                <a:pt x="14066" y="16531"/>
                              </a:cubicBezTo>
                              <a:cubicBezTo>
                                <a:pt x="14068" y="16537"/>
                                <a:pt x="14066" y="16544"/>
                                <a:pt x="14068" y="16550"/>
                              </a:cubicBezTo>
                              <a:cubicBezTo>
                                <a:pt x="14068" y="16520"/>
                                <a:pt x="14066" y="16491"/>
                                <a:pt x="14066" y="16461"/>
                              </a:cubicBezTo>
                              <a:cubicBezTo>
                                <a:pt x="14066" y="16408"/>
                                <a:pt x="14061" y="16355"/>
                                <a:pt x="14076" y="16304"/>
                              </a:cubicBezTo>
                              <a:cubicBezTo>
                                <a:pt x="14085" y="16274"/>
                                <a:pt x="14100" y="16243"/>
                                <a:pt x="14136" y="16241"/>
                              </a:cubicBezTo>
                              <a:cubicBezTo>
                                <a:pt x="14179" y="16239"/>
                                <a:pt x="14212" y="16269"/>
                                <a:pt x="14243" y="16290"/>
                              </a:cubicBezTo>
                              <a:cubicBezTo>
                                <a:pt x="14279" y="16314"/>
                                <a:pt x="14316" y="16337"/>
                                <a:pt x="14351" y="163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147,16094" coordsize="2205,677" path="m12147,16442c12158,16444,12173,16448,12184,16447c12208,16444,12232,16434,12256,16429c12285,16423,12308,16413,12331,16395c12347,16383,12364,16372,12363,16350c12362,16331,12345,16317,12330,16309c12297,16292,12260,16295,12225,16306c12206,16312,12174,16332,12169,16354c12164,16375,12196,16407,12208,16420c12236,16451,12266,16480,12291,16514c12316,16548,12339,16592,12352,16632c12362,16662,12382,16710,12368,16742c12360,16759,12355,16759,12338,16761c12318,16763,12307,16769,12287,16770c12284,16770,12281,16769,12278,16769em12603,16457c12593,16453,12599,16459,12596,16451c12597,16452,12607,16461,12609,16464c12618,16480,12631,16494,12641,16510c12654,16531,12661,16555,12666,16579c12670,16598,12674,16620,12668,16639c12665,16648,12660,16659,12651,16661c12640,16663,12635,16653,12631,16645c12622,16625,12623,16606,12624,16585c12625,16556,12633,16532,12646,16506c12657,16485,12673,16467,12694,16456c12708,16449,12728,16442,12744,16439c12763,16436,12783,16444,12800,16451c12820,16459,12845,16474,12862,16485c12885,16501,12907,16513,12932,16526em13097,16485c13093,16486,13096,16474,13087,16485c13078,16496,13068,16512,13063,16526c13056,16546,13052,16570,13063,16589c13079,16615,13097,16621,13126,16617c13151,16614,13173,16600,13189,16583c13189,16583,13189,16582,13189,16582c13192,16589,13194,16595,13200,16601c13213,16616,13236,16626,13256,16628c13281,16631,13313,16617,13331,16600c13354,16578,13357,16543,13350,16514c13341,16475,13323,16442,13306,16407c13299,16393,13287,16357,13266,16366c13255,16371,13261,16381,13260,16389em13773,16504c13766,16494,13759,16476,13748,16466c13737,16456,13711,16452,13697,16453c13671,16455,13641,16466,13620,16482c13600,16498,13579,16523,13592,16550c13608,16583,13664,16589,13695,16589c13760,16588,13830,16563,13869,16509c13904,16460,13894,16396,13886,16341c13876,16277,13855,16215,13830,16156c13818,16127,13809,16113,13786,16094c13766,16123,13761,16133,13766,16176c13773,16239,13794,16304,13824,16359c13852,16411,13889,16465,13930,16506c13949,16525,13972,16535,13996,16547em14045,16494c14053,16506,14062,16518,14066,16531c14068,16537,14066,16544,14068,16550c14068,16520,14066,16491,14066,16461c14066,16408,14061,16355,14076,16304c14085,16274,14100,16243,14136,16241c14179,16239,14212,16269,14243,16290c14279,16314,14316,16337,14351,16363e" stroked="t" o:allowincell="f" style="position:absolute;margin-left:254.3pt;margin-top:307.5pt;width:62.5pt;height:19.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803910</wp:posOffset>
                </wp:positionH>
                <wp:positionV relativeFrom="paragraph">
                  <wp:posOffset>4510405</wp:posOffset>
                </wp:positionV>
                <wp:extent cx="2332355" cy="627380"/>
                <wp:effectExtent l="10160" t="9525" r="8890" b="10160"/>
                <wp:wrapNone/>
                <wp:docPr id="486" name=""/>
                <a:graphic xmlns:a="http://schemas.openxmlformats.org/drawingml/2006/main">
                  <a:graphicData uri="http://schemas.microsoft.com/office/word/2010/wordprocessingShape">
                    <wps:wsp>
                      <wps:cNvSpPr/>
                      <wps:spPr>
                        <a:xfrm>
                          <a:off x="0" y="0"/>
                          <a:ext cx="2332440" cy="627480"/>
                        </a:xfrm>
                        <a:custGeom>
                          <a:avLst/>
                          <a:gdLst/>
                          <a:ahLst/>
                          <a:rect l="l" t="t" r="r" b="b"/>
                          <a:pathLst>
                            <a:path w="6479" h="1743">
                              <a:moveTo>
                                <a:pt x="1296" y="17781"/>
                              </a:moveTo>
                              <a:cubicBezTo>
                                <a:pt x="1294" y="17780"/>
                                <a:pt x="1304" y="17773"/>
                                <a:pt x="1291" y="17774"/>
                              </a:cubicBezTo>
                              <a:cubicBezTo>
                                <a:pt x="1274" y="17775"/>
                                <a:pt x="1252" y="17788"/>
                                <a:pt x="1238" y="17796"/>
                              </a:cubicBezTo>
                              <a:cubicBezTo>
                                <a:pt x="1206" y="17814"/>
                                <a:pt x="1178" y="17836"/>
                                <a:pt x="1147" y="17856"/>
                              </a:cubicBezTo>
                              <a:cubicBezTo>
                                <a:pt x="1095" y="17889"/>
                                <a:pt x="1042" y="17919"/>
                                <a:pt x="994" y="17959"/>
                              </a:cubicBezTo>
                              <a:cubicBezTo>
                                <a:pt x="976" y="17974"/>
                                <a:pt x="959" y="17990"/>
                                <a:pt x="942" y="18006"/>
                              </a:cubicBezTo>
                              <a:cubicBezTo>
                                <a:pt x="968" y="18019"/>
                                <a:pt x="991" y="18026"/>
                                <a:pt x="1020" y="18030"/>
                              </a:cubicBezTo>
                              <a:cubicBezTo>
                                <a:pt x="1076" y="18038"/>
                                <a:pt x="1134" y="18035"/>
                                <a:pt x="1189" y="18049"/>
                              </a:cubicBezTo>
                              <a:cubicBezTo>
                                <a:pt x="1216" y="18056"/>
                                <a:pt x="1260" y="18068"/>
                                <a:pt x="1266" y="18100"/>
                              </a:cubicBezTo>
                              <a:cubicBezTo>
                                <a:pt x="1270" y="18125"/>
                                <a:pt x="1249" y="18139"/>
                                <a:pt x="1232" y="18153"/>
                              </a:cubicBezTo>
                              <a:cubicBezTo>
                                <a:pt x="1206" y="18175"/>
                                <a:pt x="1178" y="18193"/>
                                <a:pt x="1149" y="18211"/>
                              </a:cubicBezTo>
                              <a:cubicBezTo>
                                <a:pt x="1106" y="18238"/>
                                <a:pt x="980" y="18292"/>
                                <a:pt x="1022" y="18264"/>
                              </a:cubicBezTo>
                              <a:cubicBezTo>
                                <a:pt x="1036" y="18255"/>
                                <a:pt x="1045" y="18251"/>
                                <a:pt x="1058" y="18247"/>
                              </a:cubicBezTo>
                            </a:path>
                            <a:path w="6479" h="1743">
                              <a:moveTo>
                                <a:pt x="1438" y="18083"/>
                              </a:moveTo>
                              <a:cubicBezTo>
                                <a:pt x="1435" y="18097"/>
                                <a:pt x="1431" y="18119"/>
                                <a:pt x="1430" y="18136"/>
                              </a:cubicBezTo>
                              <a:cubicBezTo>
                                <a:pt x="1428" y="18167"/>
                                <a:pt x="1437" y="18191"/>
                                <a:pt x="1463" y="18206"/>
                              </a:cubicBezTo>
                              <a:cubicBezTo>
                                <a:pt x="1498" y="18226"/>
                                <a:pt x="1537" y="18203"/>
                                <a:pt x="1568" y="18184"/>
                              </a:cubicBezTo>
                              <a:cubicBezTo>
                                <a:pt x="1603" y="18162"/>
                                <a:pt x="1640" y="18129"/>
                                <a:pt x="1649" y="18087"/>
                              </a:cubicBezTo>
                              <a:cubicBezTo>
                                <a:pt x="1657" y="18050"/>
                                <a:pt x="1635" y="18023"/>
                                <a:pt x="1602" y="18011"/>
                              </a:cubicBezTo>
                              <a:cubicBezTo>
                                <a:pt x="1555" y="17993"/>
                                <a:pt x="1510" y="18003"/>
                                <a:pt x="1464" y="18017"/>
                              </a:cubicBezTo>
                              <a:cubicBezTo>
                                <a:pt x="1436" y="18025"/>
                                <a:pt x="1409" y="18035"/>
                                <a:pt x="1398" y="18061"/>
                              </a:cubicBezTo>
                            </a:path>
                            <a:path w="6479" h="1743">
                              <a:moveTo>
                                <a:pt x="2100" y="18269"/>
                              </a:moveTo>
                              <a:cubicBezTo>
                                <a:pt x="2105" y="18246"/>
                                <a:pt x="2099" y="18267"/>
                                <a:pt x="2098" y="18272"/>
                              </a:cubicBezTo>
                              <a:cubicBezTo>
                                <a:pt x="2089" y="18312"/>
                                <a:pt x="2091" y="18353"/>
                                <a:pt x="2086" y="18394"/>
                              </a:cubicBezTo>
                              <a:cubicBezTo>
                                <a:pt x="2078" y="18458"/>
                                <a:pt x="2072" y="18522"/>
                                <a:pt x="2067" y="18586"/>
                              </a:cubicBezTo>
                              <a:cubicBezTo>
                                <a:pt x="2064" y="18619"/>
                                <a:pt x="2063" y="18644"/>
                                <a:pt x="2078" y="18668"/>
                              </a:cubicBezTo>
                              <a:cubicBezTo>
                                <a:pt x="2079" y="18668"/>
                                <a:pt x="2080" y="18668"/>
                                <a:pt x="2081" y="18668"/>
                              </a:cubicBezTo>
                            </a:path>
                            <a:path w="6479" h="1743">
                              <a:moveTo>
                                <a:pt x="1967" y="18324"/>
                              </a:moveTo>
                              <a:cubicBezTo>
                                <a:pt x="1977" y="18311"/>
                                <a:pt x="1965" y="18313"/>
                                <a:pt x="1992" y="18303"/>
                              </a:cubicBezTo>
                              <a:cubicBezTo>
                                <a:pt x="2032" y="18288"/>
                                <a:pt x="2082" y="18279"/>
                                <a:pt x="2124" y="18274"/>
                              </a:cubicBezTo>
                              <a:cubicBezTo>
                                <a:pt x="2178" y="18268"/>
                                <a:pt x="2239" y="18264"/>
                                <a:pt x="2292" y="18277"/>
                              </a:cubicBezTo>
                              <a:cubicBezTo>
                                <a:pt x="2326" y="18286"/>
                                <a:pt x="2343" y="18308"/>
                                <a:pt x="2321" y="18340"/>
                              </a:cubicBezTo>
                              <a:cubicBezTo>
                                <a:pt x="2279" y="18400"/>
                                <a:pt x="2205" y="18435"/>
                                <a:pt x="2149" y="18480"/>
                              </a:cubicBezTo>
                              <a:cubicBezTo>
                                <a:pt x="2121" y="18502"/>
                                <a:pt x="2112" y="18516"/>
                                <a:pt x="2098" y="18544"/>
                              </a:cubicBezTo>
                              <a:cubicBezTo>
                                <a:pt x="2119" y="18565"/>
                                <a:pt x="2127" y="18570"/>
                                <a:pt x="2158" y="18581"/>
                              </a:cubicBezTo>
                              <a:cubicBezTo>
                                <a:pt x="2213" y="18600"/>
                                <a:pt x="2265" y="18614"/>
                                <a:pt x="2315" y="18643"/>
                              </a:cubicBezTo>
                              <a:cubicBezTo>
                                <a:pt x="2344" y="18660"/>
                                <a:pt x="2378" y="18680"/>
                                <a:pt x="2374" y="18718"/>
                              </a:cubicBezTo>
                              <a:cubicBezTo>
                                <a:pt x="2369" y="18757"/>
                                <a:pt x="2328" y="18782"/>
                                <a:pt x="2296" y="18797"/>
                              </a:cubicBezTo>
                              <a:cubicBezTo>
                                <a:pt x="2252" y="18818"/>
                                <a:pt x="2204" y="18833"/>
                                <a:pt x="2156" y="18840"/>
                              </a:cubicBezTo>
                              <a:cubicBezTo>
                                <a:pt x="2117" y="18846"/>
                                <a:pt x="2079" y="18843"/>
                                <a:pt x="2043" y="18828"/>
                              </a:cubicBezTo>
                              <a:cubicBezTo>
                                <a:pt x="2019" y="18818"/>
                                <a:pt x="1995" y="18802"/>
                                <a:pt x="1992" y="18777"/>
                              </a:cubicBezTo>
                              <a:cubicBezTo>
                                <a:pt x="1989" y="18753"/>
                                <a:pt x="1997" y="18753"/>
                                <a:pt x="2009" y="18735"/>
                              </a:cubicBezTo>
                            </a:path>
                            <a:path w="6479" h="1743">
                              <a:moveTo>
                                <a:pt x="2612" y="18525"/>
                              </a:moveTo>
                              <a:cubicBezTo>
                                <a:pt x="2603" y="18523"/>
                                <a:pt x="2587" y="18514"/>
                                <a:pt x="2584" y="18513"/>
                              </a:cubicBezTo>
                              <a:cubicBezTo>
                                <a:pt x="2568" y="18510"/>
                                <a:pt x="2578" y="18516"/>
                                <a:pt x="2578" y="18513"/>
                              </a:cubicBezTo>
                              <a:cubicBezTo>
                                <a:pt x="2590" y="18510"/>
                                <a:pt x="2603" y="18512"/>
                                <a:pt x="2616" y="18512"/>
                              </a:cubicBezTo>
                              <a:cubicBezTo>
                                <a:pt x="2647" y="18512"/>
                                <a:pt x="2677" y="18508"/>
                                <a:pt x="2708" y="18506"/>
                              </a:cubicBezTo>
                              <a:cubicBezTo>
                                <a:pt x="2730" y="18505"/>
                                <a:pt x="2750" y="18506"/>
                                <a:pt x="2771" y="18500"/>
                              </a:cubicBezTo>
                            </a:path>
                            <a:path w="6479" h="1743">
                              <a:moveTo>
                                <a:pt x="2591" y="18630"/>
                              </a:moveTo>
                              <a:cubicBezTo>
                                <a:pt x="2619" y="18638"/>
                                <a:pt x="2649" y="18634"/>
                                <a:pt x="2678" y="18634"/>
                              </a:cubicBezTo>
                              <a:cubicBezTo>
                                <a:pt x="2723" y="18635"/>
                                <a:pt x="2770" y="18637"/>
                                <a:pt x="2815" y="18634"/>
                              </a:cubicBezTo>
                              <a:cubicBezTo>
                                <a:pt x="2822" y="18633"/>
                                <a:pt x="2828" y="18632"/>
                                <a:pt x="2835" y="18631"/>
                              </a:cubicBezTo>
                            </a:path>
                            <a:path w="6479" h="1743">
                              <a:moveTo>
                                <a:pt x="3307" y="18080"/>
                              </a:moveTo>
                              <a:cubicBezTo>
                                <a:pt x="3295" y="18083"/>
                                <a:pt x="3280" y="18087"/>
                                <a:pt x="3266" y="18093"/>
                              </a:cubicBezTo>
                              <a:cubicBezTo>
                                <a:pt x="3231" y="18109"/>
                                <a:pt x="3202" y="18131"/>
                                <a:pt x="3179" y="18162"/>
                              </a:cubicBezTo>
                              <a:cubicBezTo>
                                <a:pt x="3158" y="18189"/>
                                <a:pt x="3148" y="18220"/>
                                <a:pt x="3140" y="18253"/>
                              </a:cubicBezTo>
                              <a:cubicBezTo>
                                <a:pt x="3132" y="18287"/>
                                <a:pt x="3130" y="18319"/>
                                <a:pt x="3134" y="18353"/>
                              </a:cubicBezTo>
                              <a:cubicBezTo>
                                <a:pt x="3138" y="18393"/>
                                <a:pt x="3154" y="18432"/>
                                <a:pt x="3176" y="18466"/>
                              </a:cubicBezTo>
                              <a:cubicBezTo>
                                <a:pt x="3200" y="18504"/>
                                <a:pt x="3230" y="18540"/>
                                <a:pt x="3254" y="18578"/>
                              </a:cubicBezTo>
                              <a:cubicBezTo>
                                <a:pt x="3275" y="18611"/>
                                <a:pt x="3293" y="18651"/>
                                <a:pt x="3309" y="18687"/>
                              </a:cubicBezTo>
                              <a:cubicBezTo>
                                <a:pt x="3331" y="18735"/>
                                <a:pt x="3354" y="18797"/>
                                <a:pt x="3356" y="18850"/>
                              </a:cubicBezTo>
                              <a:cubicBezTo>
                                <a:pt x="3358" y="18906"/>
                                <a:pt x="3331" y="18970"/>
                                <a:pt x="3279" y="18993"/>
                              </a:cubicBezTo>
                              <a:cubicBezTo>
                                <a:pt x="3231" y="19014"/>
                                <a:pt x="3192" y="19013"/>
                                <a:pt x="3141" y="19006"/>
                              </a:cubicBezTo>
                              <a:cubicBezTo>
                                <a:pt x="3122" y="19003"/>
                                <a:pt x="3099" y="18995"/>
                                <a:pt x="3082" y="18985"/>
                              </a:cubicBezTo>
                              <a:cubicBezTo>
                                <a:pt x="3075" y="18978"/>
                                <a:pt x="3073" y="18976"/>
                                <a:pt x="3069" y="18972"/>
                              </a:cubicBezTo>
                            </a:path>
                            <a:path w="6479" h="1743">
                              <a:moveTo>
                                <a:pt x="3273" y="19348"/>
                              </a:moveTo>
                              <a:cubicBezTo>
                                <a:pt x="3265" y="19346"/>
                                <a:pt x="3259" y="19341"/>
                                <a:pt x="3247" y="19344"/>
                              </a:cubicBezTo>
                              <a:cubicBezTo>
                                <a:pt x="3230" y="19348"/>
                                <a:pt x="3220" y="19352"/>
                                <a:pt x="3209" y="19366"/>
                              </a:cubicBezTo>
                              <a:cubicBezTo>
                                <a:pt x="3196" y="19383"/>
                                <a:pt x="3185" y="19397"/>
                                <a:pt x="3182" y="19419"/>
                              </a:cubicBezTo>
                              <a:cubicBezTo>
                                <a:pt x="3178" y="19453"/>
                                <a:pt x="3194" y="19483"/>
                                <a:pt x="3224" y="19500"/>
                              </a:cubicBezTo>
                              <a:cubicBezTo>
                                <a:pt x="3258" y="19519"/>
                                <a:pt x="3297" y="19518"/>
                                <a:pt x="3334" y="19513"/>
                              </a:cubicBezTo>
                              <a:cubicBezTo>
                                <a:pt x="3371" y="19508"/>
                                <a:pt x="3410" y="19494"/>
                                <a:pt x="3437" y="19467"/>
                              </a:cubicBezTo>
                              <a:cubicBezTo>
                                <a:pt x="3459" y="19446"/>
                                <a:pt x="3457" y="19418"/>
                                <a:pt x="3440" y="19394"/>
                              </a:cubicBezTo>
                              <a:cubicBezTo>
                                <a:pt x="3421" y="19367"/>
                                <a:pt x="3384" y="19349"/>
                                <a:pt x="3354" y="19340"/>
                              </a:cubicBezTo>
                              <a:cubicBezTo>
                                <a:pt x="3343" y="19337"/>
                                <a:pt x="3290" y="19322"/>
                                <a:pt x="3281" y="19335"/>
                              </a:cubicBezTo>
                              <a:cubicBezTo>
                                <a:pt x="3269" y="19352"/>
                                <a:pt x="3305" y="19345"/>
                                <a:pt x="3309" y="19345"/>
                              </a:cubicBezTo>
                            </a:path>
                            <a:path w="6479" h="1743">
                              <a:moveTo>
                                <a:pt x="3869" y="18475"/>
                              </a:moveTo>
                              <a:cubicBezTo>
                                <a:pt x="3863" y="18488"/>
                                <a:pt x="3860" y="18488"/>
                                <a:pt x="3861" y="18502"/>
                              </a:cubicBezTo>
                              <a:cubicBezTo>
                                <a:pt x="3861" y="18508"/>
                                <a:pt x="3863" y="18508"/>
                                <a:pt x="3864" y="18515"/>
                              </a:cubicBezTo>
                              <a:cubicBezTo>
                                <a:pt x="3879" y="18513"/>
                                <a:pt x="3889" y="18509"/>
                                <a:pt x="3903" y="18499"/>
                              </a:cubicBezTo>
                              <a:cubicBezTo>
                                <a:pt x="3931" y="18479"/>
                                <a:pt x="3961" y="18450"/>
                                <a:pt x="3981" y="18422"/>
                              </a:cubicBezTo>
                              <a:cubicBezTo>
                                <a:pt x="4006" y="18387"/>
                                <a:pt x="4026" y="18345"/>
                                <a:pt x="4036" y="18303"/>
                              </a:cubicBezTo>
                              <a:cubicBezTo>
                                <a:pt x="4043" y="18276"/>
                                <a:pt x="4050" y="18236"/>
                                <a:pt x="4044" y="18208"/>
                              </a:cubicBezTo>
                              <a:cubicBezTo>
                                <a:pt x="4042" y="18196"/>
                                <a:pt x="4037" y="18198"/>
                                <a:pt x="4035" y="18193"/>
                              </a:cubicBezTo>
                              <a:cubicBezTo>
                                <a:pt x="4027" y="18230"/>
                                <a:pt x="4024" y="18267"/>
                                <a:pt x="4028" y="18305"/>
                              </a:cubicBezTo>
                              <a:cubicBezTo>
                                <a:pt x="4033" y="18352"/>
                                <a:pt x="4039" y="18402"/>
                                <a:pt x="4075" y="18436"/>
                              </a:cubicBezTo>
                              <a:cubicBezTo>
                                <a:pt x="4094" y="18454"/>
                                <a:pt x="4121" y="18452"/>
                                <a:pt x="4145" y="18444"/>
                              </a:cubicBezTo>
                              <a:cubicBezTo>
                                <a:pt x="4178" y="18433"/>
                                <a:pt x="4203" y="18411"/>
                                <a:pt x="4222" y="18383"/>
                              </a:cubicBezTo>
                              <a:cubicBezTo>
                                <a:pt x="4241" y="18356"/>
                                <a:pt x="4248" y="18328"/>
                                <a:pt x="4252" y="18296"/>
                              </a:cubicBezTo>
                              <a:cubicBezTo>
                                <a:pt x="4254" y="18282"/>
                                <a:pt x="4253" y="18272"/>
                                <a:pt x="4252" y="18259"/>
                              </a:cubicBezTo>
                              <a:cubicBezTo>
                                <a:pt x="4249" y="18269"/>
                                <a:pt x="4247" y="18271"/>
                                <a:pt x="4248" y="18281"/>
                              </a:cubicBezTo>
                              <a:cubicBezTo>
                                <a:pt x="4250" y="18312"/>
                                <a:pt x="4258" y="18349"/>
                                <a:pt x="4277" y="18374"/>
                              </a:cubicBezTo>
                              <a:cubicBezTo>
                                <a:pt x="4297" y="18400"/>
                                <a:pt x="4334" y="18407"/>
                                <a:pt x="4363" y="18414"/>
                              </a:cubicBezTo>
                            </a:path>
                            <a:path w="6479" h="1743">
                              <a:moveTo>
                                <a:pt x="4566" y="18308"/>
                              </a:moveTo>
                              <a:cubicBezTo>
                                <a:pt x="4546" y="18316"/>
                                <a:pt x="4520" y="18327"/>
                                <a:pt x="4505" y="18343"/>
                              </a:cubicBezTo>
                              <a:cubicBezTo>
                                <a:pt x="4487" y="18362"/>
                                <a:pt x="4478" y="18392"/>
                                <a:pt x="4486" y="18418"/>
                              </a:cubicBezTo>
                              <a:cubicBezTo>
                                <a:pt x="4494" y="18445"/>
                                <a:pt x="4520" y="18465"/>
                                <a:pt x="4548" y="18466"/>
                              </a:cubicBezTo>
                              <a:cubicBezTo>
                                <a:pt x="4609" y="18467"/>
                                <a:pt x="4640" y="18436"/>
                                <a:pt x="4658" y="18381"/>
                              </a:cubicBezTo>
                              <a:cubicBezTo>
                                <a:pt x="4668" y="18351"/>
                                <a:pt x="4658" y="18330"/>
                                <a:pt x="4636" y="18312"/>
                              </a:cubicBezTo>
                              <a:cubicBezTo>
                                <a:pt x="4617" y="18297"/>
                                <a:pt x="4592" y="18300"/>
                                <a:pt x="4570" y="18308"/>
                              </a:cubicBezTo>
                              <a:cubicBezTo>
                                <a:pt x="4554" y="18314"/>
                                <a:pt x="4546" y="18324"/>
                                <a:pt x="4535" y="18337"/>
                              </a:cubicBezTo>
                            </a:path>
                            <a:path w="6479" h="1743">
                              <a:moveTo>
                                <a:pt x="3781" y="18775"/>
                              </a:moveTo>
                              <a:cubicBezTo>
                                <a:pt x="3783" y="18775"/>
                                <a:pt x="3777" y="18774"/>
                                <a:pt x="3779" y="18774"/>
                              </a:cubicBezTo>
                              <a:cubicBezTo>
                                <a:pt x="3786" y="18774"/>
                                <a:pt x="3793" y="18775"/>
                                <a:pt x="3801" y="18775"/>
                              </a:cubicBezTo>
                              <a:cubicBezTo>
                                <a:pt x="3882" y="18775"/>
                                <a:pt x="3963" y="18769"/>
                                <a:pt x="4044" y="18762"/>
                              </a:cubicBezTo>
                              <a:cubicBezTo>
                                <a:pt x="4132" y="18755"/>
                                <a:pt x="4220" y="18752"/>
                                <a:pt x="4308" y="18746"/>
                              </a:cubicBezTo>
                              <a:cubicBezTo>
                                <a:pt x="4422" y="18739"/>
                                <a:pt x="4531" y="18718"/>
                                <a:pt x="4642" y="18693"/>
                              </a:cubicBezTo>
                              <a:cubicBezTo>
                                <a:pt x="4652" y="18691"/>
                                <a:pt x="4667" y="18688"/>
                                <a:pt x="4676" y="18691"/>
                              </a:cubicBezTo>
                              <a:cubicBezTo>
                                <a:pt x="4685" y="18694"/>
                                <a:pt x="4664" y="18699"/>
                                <a:pt x="4658" y="18706"/>
                              </a:cubicBezTo>
                            </a:path>
                            <a:path w="6479" h="1743">
                              <a:moveTo>
                                <a:pt x="3835" y="19019"/>
                              </a:moveTo>
                              <a:cubicBezTo>
                                <a:pt x="3838" y="19018"/>
                                <a:pt x="3837" y="19013"/>
                                <a:pt x="3841" y="19013"/>
                              </a:cubicBezTo>
                              <a:cubicBezTo>
                                <a:pt x="3845" y="19013"/>
                                <a:pt x="3862" y="19015"/>
                                <a:pt x="3869" y="19016"/>
                              </a:cubicBezTo>
                              <a:cubicBezTo>
                                <a:pt x="3897" y="19021"/>
                                <a:pt x="3927" y="19021"/>
                                <a:pt x="3956" y="19025"/>
                              </a:cubicBezTo>
                              <a:cubicBezTo>
                                <a:pt x="3990" y="19030"/>
                                <a:pt x="4028" y="19036"/>
                                <a:pt x="4058" y="19053"/>
                              </a:cubicBezTo>
                              <a:cubicBezTo>
                                <a:pt x="4089" y="19071"/>
                                <a:pt x="4109" y="19098"/>
                                <a:pt x="4111" y="19134"/>
                              </a:cubicBezTo>
                              <a:cubicBezTo>
                                <a:pt x="4114" y="19180"/>
                                <a:pt x="4082" y="19213"/>
                                <a:pt x="4048" y="19238"/>
                              </a:cubicBezTo>
                              <a:cubicBezTo>
                                <a:pt x="4033" y="19249"/>
                                <a:pt x="4017" y="19259"/>
                                <a:pt x="4003" y="19270"/>
                              </a:cubicBezTo>
                              <a:cubicBezTo>
                                <a:pt x="3996" y="19275"/>
                                <a:pt x="3992" y="19282"/>
                                <a:pt x="3986" y="19287"/>
                              </a:cubicBezTo>
                              <a:cubicBezTo>
                                <a:pt x="3998" y="19289"/>
                                <a:pt x="4007" y="19290"/>
                                <a:pt x="4020" y="19291"/>
                              </a:cubicBezTo>
                              <a:cubicBezTo>
                                <a:pt x="4055" y="19294"/>
                                <a:pt x="4091" y="19291"/>
                                <a:pt x="4126" y="19295"/>
                              </a:cubicBezTo>
                              <a:cubicBezTo>
                                <a:pt x="4164" y="19299"/>
                                <a:pt x="4200" y="19304"/>
                                <a:pt x="4238" y="19309"/>
                              </a:cubicBezTo>
                              <a:cubicBezTo>
                                <a:pt x="4255" y="19311"/>
                                <a:pt x="4271" y="19315"/>
                                <a:pt x="4288" y="19318"/>
                              </a:cubicBezTo>
                              <a:cubicBezTo>
                                <a:pt x="4295" y="19319"/>
                                <a:pt x="4292" y="19323"/>
                                <a:pt x="4299" y="19323"/>
                              </a:cubicBezTo>
                              <a:cubicBezTo>
                                <a:pt x="4309" y="19323"/>
                                <a:pt x="4320" y="19319"/>
                                <a:pt x="4330" y="19318"/>
                              </a:cubicBezTo>
                            </a:path>
                            <a:path w="6479" h="1743">
                              <a:moveTo>
                                <a:pt x="4536" y="19150"/>
                              </a:moveTo>
                              <a:cubicBezTo>
                                <a:pt x="4526" y="19146"/>
                                <a:pt x="4522" y="19140"/>
                                <a:pt x="4513" y="19137"/>
                              </a:cubicBezTo>
                              <a:cubicBezTo>
                                <a:pt x="4511" y="19136"/>
                                <a:pt x="4516" y="19139"/>
                                <a:pt x="4521" y="19151"/>
                              </a:cubicBezTo>
                              <a:cubicBezTo>
                                <a:pt x="4530" y="19171"/>
                                <a:pt x="4545" y="19198"/>
                                <a:pt x="4557" y="19216"/>
                              </a:cubicBezTo>
                              <a:cubicBezTo>
                                <a:pt x="4585" y="19258"/>
                                <a:pt x="4615" y="19299"/>
                                <a:pt x="4629" y="19348"/>
                              </a:cubicBezTo>
                              <a:cubicBezTo>
                                <a:pt x="4629" y="19353"/>
                                <a:pt x="4630" y="19358"/>
                                <a:pt x="4630" y="19363"/>
                              </a:cubicBezTo>
                              <a:cubicBezTo>
                                <a:pt x="4618" y="19362"/>
                                <a:pt x="4623" y="19364"/>
                                <a:pt x="4610" y="19353"/>
                              </a:cubicBezTo>
                              <a:cubicBezTo>
                                <a:pt x="4589" y="19335"/>
                                <a:pt x="4578" y="19317"/>
                                <a:pt x="4567" y="19291"/>
                              </a:cubicBezTo>
                              <a:cubicBezTo>
                                <a:pt x="4556" y="19266"/>
                                <a:pt x="4546" y="19226"/>
                                <a:pt x="4552" y="19198"/>
                              </a:cubicBezTo>
                              <a:cubicBezTo>
                                <a:pt x="4559" y="19167"/>
                                <a:pt x="4587" y="19142"/>
                                <a:pt x="4614" y="19129"/>
                              </a:cubicBezTo>
                              <a:cubicBezTo>
                                <a:pt x="4643" y="19114"/>
                                <a:pt x="4685" y="19113"/>
                                <a:pt x="4717" y="19110"/>
                              </a:cubicBezTo>
                              <a:cubicBezTo>
                                <a:pt x="4734" y="19108"/>
                                <a:pt x="4735" y="19114"/>
                                <a:pt x="4749" y="19110"/>
                              </a:cubicBezTo>
                            </a:path>
                            <a:path w="6479" h="1743">
                              <a:moveTo>
                                <a:pt x="5089" y="18372"/>
                              </a:moveTo>
                              <a:cubicBezTo>
                                <a:pt x="5084" y="18370"/>
                                <a:pt x="5073" y="18369"/>
                                <a:pt x="5068" y="18365"/>
                              </a:cubicBezTo>
                              <a:cubicBezTo>
                                <a:pt x="5065" y="18362"/>
                                <a:pt x="5065" y="18359"/>
                                <a:pt x="5062" y="18356"/>
                              </a:cubicBezTo>
                              <a:cubicBezTo>
                                <a:pt x="5061" y="18361"/>
                                <a:pt x="5054" y="18348"/>
                                <a:pt x="5058" y="18361"/>
                              </a:cubicBezTo>
                              <a:cubicBezTo>
                                <a:pt x="5061" y="18370"/>
                                <a:pt x="5066" y="18378"/>
                                <a:pt x="5071" y="18387"/>
                              </a:cubicBezTo>
                              <a:cubicBezTo>
                                <a:pt x="5081" y="18405"/>
                                <a:pt x="5099" y="18418"/>
                                <a:pt x="5117" y="18427"/>
                              </a:cubicBezTo>
                              <a:cubicBezTo>
                                <a:pt x="5151" y="18445"/>
                                <a:pt x="5184" y="18447"/>
                                <a:pt x="5220" y="18434"/>
                              </a:cubicBezTo>
                              <a:cubicBezTo>
                                <a:pt x="5243" y="18425"/>
                                <a:pt x="5258" y="18412"/>
                                <a:pt x="5271" y="18391"/>
                              </a:cubicBezTo>
                              <a:cubicBezTo>
                                <a:pt x="5283" y="18372"/>
                                <a:pt x="5283" y="18351"/>
                                <a:pt x="5277" y="18330"/>
                              </a:cubicBezTo>
                              <a:cubicBezTo>
                                <a:pt x="5270" y="18302"/>
                                <a:pt x="5250" y="18279"/>
                                <a:pt x="5230" y="18259"/>
                              </a:cubicBezTo>
                              <a:cubicBezTo>
                                <a:pt x="5204" y="18234"/>
                                <a:pt x="5176" y="18218"/>
                                <a:pt x="5140" y="18215"/>
                              </a:cubicBezTo>
                              <a:cubicBezTo>
                                <a:pt x="5101" y="18211"/>
                                <a:pt x="5063" y="18223"/>
                                <a:pt x="5029" y="18240"/>
                              </a:cubicBezTo>
                              <a:cubicBezTo>
                                <a:pt x="4994" y="18257"/>
                                <a:pt x="4954" y="18284"/>
                                <a:pt x="4942" y="18324"/>
                              </a:cubicBezTo>
                              <a:cubicBezTo>
                                <a:pt x="4935" y="18349"/>
                                <a:pt x="4946" y="18378"/>
                                <a:pt x="4959" y="18399"/>
                              </a:cubicBezTo>
                              <a:cubicBezTo>
                                <a:pt x="4988" y="18444"/>
                                <a:pt x="5034" y="18476"/>
                                <a:pt x="5071" y="18513"/>
                              </a:cubicBezTo>
                              <a:cubicBezTo>
                                <a:pt x="5099" y="18541"/>
                                <a:pt x="5127" y="18569"/>
                                <a:pt x="5153" y="18599"/>
                              </a:cubicBezTo>
                              <a:cubicBezTo>
                                <a:pt x="5172" y="18621"/>
                                <a:pt x="5181" y="18643"/>
                                <a:pt x="5165" y="18669"/>
                              </a:cubicBezTo>
                              <a:cubicBezTo>
                                <a:pt x="5158" y="18681"/>
                                <a:pt x="5139" y="18701"/>
                                <a:pt x="5123" y="18696"/>
                              </a:cubicBezTo>
                              <a:cubicBezTo>
                                <a:pt x="5110" y="18687"/>
                                <a:pt x="5107" y="18685"/>
                                <a:pt x="5101" y="18678"/>
                              </a:cubicBezTo>
                            </a:path>
                            <a:path w="6479" h="1743">
                              <a:moveTo>
                                <a:pt x="5481" y="18440"/>
                              </a:moveTo>
                              <a:cubicBezTo>
                                <a:pt x="5480" y="18434"/>
                                <a:pt x="5480" y="18430"/>
                                <a:pt x="5480" y="18424"/>
                              </a:cubicBezTo>
                              <a:cubicBezTo>
                                <a:pt x="5479" y="18433"/>
                                <a:pt x="5480" y="18441"/>
                                <a:pt x="5483" y="18453"/>
                              </a:cubicBezTo>
                              <a:cubicBezTo>
                                <a:pt x="5491" y="18485"/>
                                <a:pt x="5501" y="18517"/>
                                <a:pt x="5514" y="18547"/>
                              </a:cubicBezTo>
                              <a:cubicBezTo>
                                <a:pt x="5526" y="18576"/>
                                <a:pt x="5544" y="18605"/>
                                <a:pt x="5553" y="18635"/>
                              </a:cubicBezTo>
                              <a:cubicBezTo>
                                <a:pt x="5556" y="18644"/>
                                <a:pt x="5555" y="18636"/>
                                <a:pt x="5553" y="18644"/>
                              </a:cubicBezTo>
                              <a:cubicBezTo>
                                <a:pt x="5543" y="18641"/>
                                <a:pt x="5539" y="18642"/>
                                <a:pt x="5530" y="18634"/>
                              </a:cubicBezTo>
                              <a:cubicBezTo>
                                <a:pt x="5515" y="18621"/>
                                <a:pt x="5508" y="18596"/>
                                <a:pt x="5506" y="18577"/>
                              </a:cubicBezTo>
                              <a:cubicBezTo>
                                <a:pt x="5502" y="18549"/>
                                <a:pt x="5506" y="18522"/>
                                <a:pt x="5520" y="18497"/>
                              </a:cubicBezTo>
                              <a:cubicBezTo>
                                <a:pt x="5535" y="18470"/>
                                <a:pt x="5555" y="18455"/>
                                <a:pt x="5584" y="18447"/>
                              </a:cubicBezTo>
                              <a:cubicBezTo>
                                <a:pt x="5605" y="18441"/>
                                <a:pt x="5622" y="18444"/>
                                <a:pt x="5642" y="18446"/>
                              </a:cubicBezTo>
                              <a:cubicBezTo>
                                <a:pt x="5665" y="18448"/>
                                <a:pt x="5673" y="18451"/>
                                <a:pt x="5691" y="18464"/>
                              </a:cubicBezTo>
                            </a:path>
                            <a:path w="6479" h="1743">
                              <a:moveTo>
                                <a:pt x="5913" y="18412"/>
                              </a:moveTo>
                              <a:cubicBezTo>
                                <a:pt x="5909" y="18414"/>
                                <a:pt x="5899" y="18418"/>
                                <a:pt x="5893" y="18422"/>
                              </a:cubicBezTo>
                              <a:cubicBezTo>
                                <a:pt x="5855" y="18447"/>
                                <a:pt x="5815" y="18485"/>
                                <a:pt x="5806" y="18531"/>
                              </a:cubicBezTo>
                              <a:cubicBezTo>
                                <a:pt x="5803" y="18549"/>
                                <a:pt x="5808" y="18575"/>
                                <a:pt x="5824" y="18587"/>
                              </a:cubicBezTo>
                              <a:cubicBezTo>
                                <a:pt x="5846" y="18603"/>
                                <a:pt x="5877" y="18601"/>
                                <a:pt x="5902" y="18599"/>
                              </a:cubicBezTo>
                              <a:cubicBezTo>
                                <a:pt x="5929" y="18597"/>
                                <a:pt x="5959" y="18591"/>
                                <a:pt x="5985" y="18583"/>
                              </a:cubicBezTo>
                              <a:cubicBezTo>
                                <a:pt x="5998" y="18579"/>
                                <a:pt x="6010" y="18573"/>
                                <a:pt x="6024" y="18572"/>
                              </a:cubicBezTo>
                              <a:cubicBezTo>
                                <a:pt x="6033" y="18571"/>
                                <a:pt x="6044" y="18573"/>
                                <a:pt x="6053" y="18574"/>
                              </a:cubicBezTo>
                              <a:cubicBezTo>
                                <a:pt x="6073" y="18575"/>
                                <a:pt x="6090" y="18572"/>
                                <a:pt x="6110" y="18568"/>
                              </a:cubicBezTo>
                              <a:cubicBezTo>
                                <a:pt x="6127" y="18564"/>
                                <a:pt x="6145" y="18559"/>
                                <a:pt x="6150" y="18540"/>
                              </a:cubicBezTo>
                              <a:cubicBezTo>
                                <a:pt x="6154" y="18521"/>
                                <a:pt x="6140" y="18501"/>
                                <a:pt x="6130" y="18487"/>
                              </a:cubicBezTo>
                              <a:cubicBezTo>
                                <a:pt x="6115" y="18466"/>
                                <a:pt x="6097" y="18447"/>
                                <a:pt x="6080" y="18428"/>
                              </a:cubicBezTo>
                              <a:cubicBezTo>
                                <a:pt x="6072" y="18420"/>
                                <a:pt x="6058" y="18411"/>
                                <a:pt x="6052" y="18403"/>
                              </a:cubicBezTo>
                              <a:cubicBezTo>
                                <a:pt x="6049" y="18399"/>
                                <a:pt x="6064" y="18407"/>
                                <a:pt x="6068" y="18408"/>
                              </a:cubicBezTo>
                              <a:cubicBezTo>
                                <a:pt x="6077" y="18412"/>
                                <a:pt x="6081" y="18413"/>
                                <a:pt x="6088" y="18412"/>
                              </a:cubicBezTo>
                            </a:path>
                            <a:path w="6479" h="1743">
                              <a:moveTo>
                                <a:pt x="6471" y="18475"/>
                              </a:moveTo>
                              <a:cubicBezTo>
                                <a:pt x="6468" y="18468"/>
                                <a:pt x="6468" y="18459"/>
                                <a:pt x="6459" y="18453"/>
                              </a:cubicBezTo>
                              <a:cubicBezTo>
                                <a:pt x="6438" y="18439"/>
                                <a:pt x="6402" y="18454"/>
                                <a:pt x="6384" y="18464"/>
                              </a:cubicBezTo>
                              <a:cubicBezTo>
                                <a:pt x="6358" y="18478"/>
                                <a:pt x="6322" y="18511"/>
                                <a:pt x="6334" y="18546"/>
                              </a:cubicBezTo>
                              <a:cubicBezTo>
                                <a:pt x="6354" y="18605"/>
                                <a:pt x="6404" y="18610"/>
                                <a:pt x="6457" y="18599"/>
                              </a:cubicBezTo>
                              <a:cubicBezTo>
                                <a:pt x="6519" y="18586"/>
                                <a:pt x="6533" y="18517"/>
                                <a:pt x="6538" y="18464"/>
                              </a:cubicBezTo>
                              <a:cubicBezTo>
                                <a:pt x="6545" y="18392"/>
                                <a:pt x="6529" y="18310"/>
                                <a:pt x="6515" y="18239"/>
                              </a:cubicBezTo>
                              <a:cubicBezTo>
                                <a:pt x="6508" y="18203"/>
                                <a:pt x="6504" y="18157"/>
                                <a:pt x="6479" y="18128"/>
                              </a:cubicBezTo>
                              <a:cubicBezTo>
                                <a:pt x="6477" y="18127"/>
                                <a:pt x="6474" y="18126"/>
                                <a:pt x="6472" y="18125"/>
                              </a:cubicBezTo>
                              <a:cubicBezTo>
                                <a:pt x="6463" y="18152"/>
                                <a:pt x="6458" y="18173"/>
                                <a:pt x="6460" y="18203"/>
                              </a:cubicBezTo>
                              <a:cubicBezTo>
                                <a:pt x="6463" y="18254"/>
                                <a:pt x="6478" y="18303"/>
                                <a:pt x="6490" y="18352"/>
                              </a:cubicBezTo>
                              <a:cubicBezTo>
                                <a:pt x="6506" y="18414"/>
                                <a:pt x="6518" y="18465"/>
                                <a:pt x="6551" y="18519"/>
                              </a:cubicBezTo>
                              <a:cubicBezTo>
                                <a:pt x="6568" y="18547"/>
                                <a:pt x="6579" y="18565"/>
                                <a:pt x="6607" y="18581"/>
                              </a:cubicBezTo>
                            </a:path>
                            <a:path w="6479" h="1743">
                              <a:moveTo>
                                <a:pt x="6676" y="18530"/>
                              </a:moveTo>
                              <a:cubicBezTo>
                                <a:pt x="6676" y="18542"/>
                                <a:pt x="6678" y="18538"/>
                                <a:pt x="6681" y="18550"/>
                              </a:cubicBezTo>
                              <a:cubicBezTo>
                                <a:pt x="6683" y="18561"/>
                                <a:pt x="6689" y="18571"/>
                                <a:pt x="6692" y="18581"/>
                              </a:cubicBezTo>
                              <a:cubicBezTo>
                                <a:pt x="6694" y="18586"/>
                                <a:pt x="6698" y="18596"/>
                                <a:pt x="6698" y="18600"/>
                              </a:cubicBezTo>
                              <a:cubicBezTo>
                                <a:pt x="6698" y="18600"/>
                                <a:pt x="6697" y="18599"/>
                                <a:pt x="6697" y="18599"/>
                              </a:cubicBezTo>
                              <a:cubicBezTo>
                                <a:pt x="6687" y="18582"/>
                                <a:pt x="6680" y="18565"/>
                                <a:pt x="6675" y="18546"/>
                              </a:cubicBezTo>
                              <a:cubicBezTo>
                                <a:pt x="6664" y="18506"/>
                                <a:pt x="6658" y="18463"/>
                                <a:pt x="6662" y="18422"/>
                              </a:cubicBezTo>
                              <a:cubicBezTo>
                                <a:pt x="6664" y="18401"/>
                                <a:pt x="6666" y="18375"/>
                                <a:pt x="6690" y="18366"/>
                              </a:cubicBezTo>
                              <a:cubicBezTo>
                                <a:pt x="6704" y="18361"/>
                                <a:pt x="6738" y="18372"/>
                                <a:pt x="6751" y="18377"/>
                              </a:cubicBezTo>
                              <a:cubicBezTo>
                                <a:pt x="6774" y="18387"/>
                                <a:pt x="6800" y="18397"/>
                                <a:pt x="6825" y="18403"/>
                              </a:cubicBezTo>
                              <a:cubicBezTo>
                                <a:pt x="6842" y="18405"/>
                                <a:pt x="6848" y="18406"/>
                                <a:pt x="6859" y="18409"/>
                              </a:cubicBezTo>
                            </a:path>
                            <a:path w="6479" h="1743">
                              <a:moveTo>
                                <a:pt x="7216" y="18631"/>
                              </a:moveTo>
                              <a:cubicBezTo>
                                <a:pt x="7207" y="18629"/>
                                <a:pt x="7206" y="18628"/>
                                <a:pt x="7201" y="18628"/>
                              </a:cubicBezTo>
                              <a:cubicBezTo>
                                <a:pt x="7207" y="18633"/>
                                <a:pt x="7218" y="18637"/>
                                <a:pt x="7229" y="18638"/>
                              </a:cubicBezTo>
                              <a:cubicBezTo>
                                <a:pt x="7274" y="18641"/>
                                <a:pt x="7319" y="18634"/>
                                <a:pt x="7364" y="18631"/>
                              </a:cubicBezTo>
                              <a:cubicBezTo>
                                <a:pt x="7390" y="18630"/>
                                <a:pt x="7401" y="18629"/>
                                <a:pt x="7420" y="18630"/>
                              </a:cubicBezTo>
                            </a:path>
                            <a:path w="6479" h="1743">
                              <a:moveTo>
                                <a:pt x="7185" y="18807"/>
                              </a:moveTo>
                              <a:cubicBezTo>
                                <a:pt x="7205" y="18805"/>
                                <a:pt x="7225" y="18798"/>
                                <a:pt x="7245" y="18796"/>
                              </a:cubicBezTo>
                              <a:cubicBezTo>
                                <a:pt x="7271" y="18793"/>
                                <a:pt x="7297" y="18798"/>
                                <a:pt x="7322" y="18799"/>
                              </a:cubicBezTo>
                              <a:cubicBezTo>
                                <a:pt x="7353" y="18800"/>
                                <a:pt x="7382" y="18803"/>
                                <a:pt x="7413" y="1880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42,17774" coordsize="6479,1743" path="m1296,17781c1294,17780,1304,17773,1291,17774c1274,17775,1252,17788,1238,17796c1206,17814,1178,17836,1147,17856c1095,17889,1042,17919,994,17959c976,17974,959,17990,942,18006c968,18019,991,18026,1020,18030c1076,18038,1134,18035,1189,18049c1216,18056,1260,18068,1266,18100c1270,18125,1249,18139,1232,18153c1206,18175,1178,18193,1149,18211c1106,18238,980,18292,1022,18264c1036,18255,1045,18251,1058,18247em1438,18083c1435,18097,1431,18119,1430,18136c1428,18167,1437,18191,1463,18206c1498,18226,1537,18203,1568,18184c1603,18162,1640,18129,1649,18087c1657,18050,1635,18023,1602,18011c1555,17993,1510,18003,1464,18017c1436,18025,1409,18035,1398,18061em2100,18269c2105,18246,2099,18267,2098,18272c2089,18312,2091,18353,2086,18394c2078,18458,2072,18522,2067,18586c2064,18619,2063,18644,2078,18668c2079,18668,2080,18668,2081,18668em1967,18324c1977,18311,1965,18313,1992,18303c2032,18288,2082,18279,2124,18274c2178,18268,2239,18264,2292,18277c2326,18286,2343,18308,2321,18340c2279,18400,2205,18435,2149,18480c2121,18502,2112,18516,2098,18544c2119,18565,2127,18570,2158,18581c2213,18600,2265,18614,2315,18643c2344,18660,2378,18680,2374,18718c2369,18757,2328,18782,2296,18797c2252,18818,2204,18833,2156,18840c2117,18846,2079,18843,2043,18828c2019,18818,1995,18802,1992,18777c1989,18753,1997,18753,2009,18735em2612,18525c2603,18523,2587,18514,2584,18513c2568,18510,2578,18516,2578,18513c2590,18510,2603,18512,2616,18512c2647,18512,2677,18508,2708,18506c2730,18505,2750,18506,2771,18500em2591,18630c2619,18638,2649,18634,2678,18634c2723,18635,2770,18637,2815,18634c2822,18633,2828,18632,2835,18631em3307,18080c3295,18083,3280,18087,3266,18093c3231,18109,3202,18131,3179,18162c3158,18189,3148,18220,3140,18253c3132,18287,3130,18319,3134,18353c3138,18393,3154,18432,3176,18466c3200,18504,3230,18540,3254,18578c3275,18611,3293,18651,3309,18687c3331,18735,3354,18797,3356,18850c3358,18906,3331,18970,3279,18993c3231,19014,3192,19013,3141,19006c3122,19003,3099,18995,3082,18985c3075,18978,3073,18976,3069,18972em3273,19348c3265,19346,3259,19341,3247,19344c3230,19348,3220,19352,3209,19366c3196,19383,3185,19397,3182,19419c3178,19453,3194,19483,3224,19500c3258,19519,3297,19518,3334,19513c3371,19508,3410,19494,3437,19467c3459,19446,3457,19418,3440,19394c3421,19367,3384,19349,3354,19340c3343,19337,3290,19322,3281,19335c3269,19352,3305,19345,3309,19345em3869,18475c3863,18488,3860,18488,3861,18502c3861,18508,3863,18508,3864,18515c3879,18513,3889,18509,3903,18499c3931,18479,3961,18450,3981,18422c4006,18387,4026,18345,4036,18303c4043,18276,4050,18236,4044,18208c4042,18196,4037,18198,4035,18193c4027,18230,4024,18267,4028,18305c4033,18352,4039,18402,4075,18436c4094,18454,4121,18452,4145,18444c4178,18433,4203,18411,4222,18383c4241,18356,4248,18328,4252,18296c4254,18282,4253,18272,4252,18259c4249,18269,4247,18271,4248,18281c4250,18312,4258,18349,4277,18374c4297,18400,4334,18407,4363,18414em4566,18308c4546,18316,4520,18327,4505,18343c4487,18362,4478,18392,4486,18418c4494,18445,4520,18465,4548,18466c4609,18467,4640,18436,4658,18381c4668,18351,4658,18330,4636,18312c4617,18297,4592,18300,4570,18308c4554,18314,4546,18324,4535,18337em3781,18775c3783,18775,3777,18774,3779,18774c3786,18774,3793,18775,3801,18775c3882,18775,3963,18769,4044,18762c4132,18755,4220,18752,4308,18746c4422,18739,4531,18718,4642,18693c4652,18691,4667,18688,4676,18691c4685,18694,4664,18699,4658,18706em3835,19019c3838,19018,3837,19013,3841,19013c3845,19013,3862,19015,3869,19016c3897,19021,3927,19021,3956,19025c3990,19030,4028,19036,4058,19053c4089,19071,4109,19098,4111,19134c4114,19180,4082,19213,4048,19238c4033,19249,4017,19259,4003,19270c3996,19275,3992,19282,3986,19287c3998,19289,4007,19290,4020,19291c4055,19294,4091,19291,4126,19295c4164,19299,4200,19304,4238,19309c4255,19311,4271,19315,4288,19318c4295,19319,4292,19323,4299,19323c4309,19323,4320,19319,4330,19318em4536,19150c4526,19146,4522,19140,4513,19137c4511,19136,4516,19139,4521,19151c4530,19171,4545,19198,4557,19216c4585,19258,4615,19299,4629,19348c4629,19353,4630,19358,4630,19363c4618,19362,4623,19364,4610,19353c4589,19335,4578,19317,4567,19291c4556,19266,4546,19226,4552,19198c4559,19167,4587,19142,4614,19129c4643,19114,4685,19113,4717,19110c4734,19108,4735,19114,4749,19110em5089,18372c5084,18370,5073,18369,5068,18365c5065,18362,5065,18359,5062,18356c5061,18361,5054,18348,5058,18361c5061,18370,5066,18378,5071,18387c5081,18405,5099,18418,5117,18427c5151,18445,5184,18447,5220,18434c5243,18425,5258,18412,5271,18391c5283,18372,5283,18351,5277,18330c5270,18302,5250,18279,5230,18259c5204,18234,5176,18218,5140,18215c5101,18211,5063,18223,5029,18240c4994,18257,4954,18284,4942,18324c4935,18349,4946,18378,4959,18399c4988,18444,5034,18476,5071,18513c5099,18541,5127,18569,5153,18599c5172,18621,5181,18643,5165,18669c5158,18681,5139,18701,5123,18696c5110,18687,5107,18685,5101,18678em5481,18440c5480,18434,5480,18430,5480,18424c5479,18433,5480,18441,5483,18453c5491,18485,5501,18517,5514,18547c5526,18576,5544,18605,5553,18635c5556,18644,5555,18636,5553,18644c5543,18641,5539,18642,5530,18634c5515,18621,5508,18596,5506,18577c5502,18549,5506,18522,5520,18497c5535,18470,5555,18455,5584,18447c5605,18441,5622,18444,5642,18446c5665,18448,5673,18451,5691,18464em5913,18412c5909,18414,5899,18418,5893,18422c5855,18447,5815,18485,5806,18531c5803,18549,5808,18575,5824,18587c5846,18603,5877,18601,5902,18599c5929,18597,5959,18591,5985,18583c5998,18579,6010,18573,6024,18572c6033,18571,6044,18573,6053,18574c6073,18575,6090,18572,6110,18568c6127,18564,6145,18559,6150,18540c6154,18521,6140,18501,6130,18487c6115,18466,6097,18447,6080,18428c6072,18420,6058,18411,6052,18403c6049,18399,6064,18407,6068,18408c6077,18412,6081,18413,6088,18412em6471,18475c6468,18468,6468,18459,6459,18453c6438,18439,6402,18454,6384,18464c6358,18478,6322,18511,6334,18546c6354,18605,6404,18610,6457,18599c6519,18586,6533,18517,6538,18464c6545,18392,6529,18310,6515,18239c6508,18203,6504,18157,6479,18128c6477,18127,6474,18126,6472,18125c6463,18152,6458,18173,6460,18203c6463,18254,6478,18303,6490,18352c6506,18414,6518,18465,6551,18519c6568,18547,6579,18565,6607,18581em6676,18530c6676,18542,6678,18538,6681,18550c6683,18561,6689,18571,6692,18581c6694,18586,6698,18596,6698,18600c6698,18600,6697,18599,6697,18599c6687,18582,6680,18565,6675,18546c6664,18506,6658,18463,6662,18422c6664,18401,6666,18375,6690,18366c6704,18361,6738,18372,6751,18377c6774,18387,6800,18397,6825,18403c6842,18405,6848,18406,6859,18409em7216,18631c7207,18629,7206,18628,7201,18628c7207,18633,7218,18637,7229,18638c7274,18641,7319,18634,7364,18631c7390,18630,7401,18629,7420,18630em7185,18807c7205,18805,7225,18798,7245,18796c7271,18793,7297,18798,7322,18799c7353,18800,7382,18803,7413,18803e" stroked="t" o:allowincell="f" style="position:absolute;margin-left:-63.3pt;margin-top:355.15pt;width:183.6pt;height:49.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781175</wp:posOffset>
                </wp:positionH>
                <wp:positionV relativeFrom="paragraph">
                  <wp:posOffset>4157980</wp:posOffset>
                </wp:positionV>
                <wp:extent cx="2502535" cy="940435"/>
                <wp:effectExtent l="10795" t="10795" r="8890" b="8890"/>
                <wp:wrapNone/>
                <wp:docPr id="487" name=""/>
                <a:graphic xmlns:a="http://schemas.openxmlformats.org/drawingml/2006/main">
                  <a:graphicData uri="http://schemas.microsoft.com/office/word/2010/wordprocessingShape">
                    <wps:wsp>
                      <wps:cNvSpPr/>
                      <wps:spPr>
                        <a:xfrm>
                          <a:off x="0" y="0"/>
                          <a:ext cx="2502360" cy="940320"/>
                        </a:xfrm>
                        <a:custGeom>
                          <a:avLst/>
                          <a:gdLst/>
                          <a:ahLst/>
                          <a:rect l="l" t="t" r="r" b="b"/>
                          <a:pathLst>
                            <a:path w="6952" h="2613">
                              <a:moveTo>
                                <a:pt x="8168" y="16955"/>
                              </a:moveTo>
                              <a:cubicBezTo>
                                <a:pt x="8153" y="16954"/>
                                <a:pt x="8139" y="16953"/>
                                <a:pt x="8124" y="16951"/>
                              </a:cubicBezTo>
                              <a:cubicBezTo>
                                <a:pt x="8124" y="16951"/>
                                <a:pt x="8123" y="16951"/>
                                <a:pt x="8123" y="16951"/>
                              </a:cubicBezTo>
                              <a:cubicBezTo>
                                <a:pt x="8136" y="16949"/>
                                <a:pt x="8150" y="16948"/>
                                <a:pt x="8164" y="16947"/>
                              </a:cubicBezTo>
                              <a:cubicBezTo>
                                <a:pt x="8203" y="16945"/>
                                <a:pt x="8242" y="16941"/>
                                <a:pt x="8281" y="16941"/>
                              </a:cubicBezTo>
                              <a:cubicBezTo>
                                <a:pt x="8359" y="16940"/>
                                <a:pt x="8437" y="16941"/>
                                <a:pt x="8515" y="16941"/>
                              </a:cubicBezTo>
                              <a:cubicBezTo>
                                <a:pt x="8687" y="16941"/>
                                <a:pt x="8859" y="16937"/>
                                <a:pt x="9030" y="16919"/>
                              </a:cubicBezTo>
                              <a:cubicBezTo>
                                <a:pt x="9180" y="16904"/>
                                <a:pt x="9328" y="16876"/>
                                <a:pt x="9474" y="16839"/>
                              </a:cubicBezTo>
                              <a:cubicBezTo>
                                <a:pt x="9488" y="16835"/>
                                <a:pt x="9585" y="16789"/>
                                <a:pt x="9598" y="16795"/>
                              </a:cubicBezTo>
                              <a:cubicBezTo>
                                <a:pt x="9623" y="16806"/>
                                <a:pt x="9593" y="16822"/>
                                <a:pt x="9590" y="16830"/>
                              </a:cubicBezTo>
                            </a:path>
                            <a:path w="6952" h="2613">
                              <a:moveTo>
                                <a:pt x="8475" y="17129"/>
                              </a:moveTo>
                              <a:cubicBezTo>
                                <a:pt x="8477" y="17123"/>
                                <a:pt x="8478" y="17113"/>
                                <a:pt x="8487" y="17108"/>
                              </a:cubicBezTo>
                              <a:cubicBezTo>
                                <a:pt x="8517" y="17092"/>
                                <a:pt x="8572" y="17111"/>
                                <a:pt x="8602" y="17117"/>
                              </a:cubicBezTo>
                              <a:cubicBezTo>
                                <a:pt x="8645" y="17126"/>
                                <a:pt x="8686" y="17138"/>
                                <a:pt x="8725" y="17158"/>
                              </a:cubicBezTo>
                              <a:cubicBezTo>
                                <a:pt x="8742" y="17166"/>
                                <a:pt x="8776" y="17186"/>
                                <a:pt x="8758" y="17211"/>
                              </a:cubicBezTo>
                              <a:cubicBezTo>
                                <a:pt x="8735" y="17241"/>
                                <a:pt x="8692" y="17253"/>
                                <a:pt x="8659" y="17268"/>
                              </a:cubicBezTo>
                              <a:cubicBezTo>
                                <a:pt x="8617" y="17287"/>
                                <a:pt x="8572" y="17304"/>
                                <a:pt x="8533" y="17329"/>
                              </a:cubicBezTo>
                              <a:cubicBezTo>
                                <a:pt x="8514" y="17342"/>
                                <a:pt x="8505" y="17349"/>
                                <a:pt x="8495" y="17368"/>
                              </a:cubicBezTo>
                              <a:cubicBezTo>
                                <a:pt x="8518" y="17384"/>
                                <a:pt x="8529" y="17390"/>
                                <a:pt x="8559" y="17393"/>
                              </a:cubicBezTo>
                              <a:cubicBezTo>
                                <a:pt x="8623" y="17399"/>
                                <a:pt x="8694" y="17400"/>
                                <a:pt x="8758" y="17390"/>
                              </a:cubicBezTo>
                              <a:cubicBezTo>
                                <a:pt x="8818" y="17381"/>
                                <a:pt x="8880" y="17375"/>
                                <a:pt x="8939" y="17363"/>
                              </a:cubicBezTo>
                              <a:cubicBezTo>
                                <a:pt x="8950" y="17360"/>
                                <a:pt x="8961" y="17357"/>
                                <a:pt x="8972" y="17354"/>
                              </a:cubicBezTo>
                            </a:path>
                            <a:path w="6952" h="2613">
                              <a:moveTo>
                                <a:pt x="8955" y="17210"/>
                              </a:moveTo>
                              <a:cubicBezTo>
                                <a:pt x="8959" y="17207"/>
                                <a:pt x="8973" y="17206"/>
                                <a:pt x="8983" y="17204"/>
                              </a:cubicBezTo>
                              <a:cubicBezTo>
                                <a:pt x="9025" y="17194"/>
                                <a:pt x="9066" y="17193"/>
                                <a:pt x="9110" y="17192"/>
                              </a:cubicBezTo>
                              <a:cubicBezTo>
                                <a:pt x="9187" y="17190"/>
                                <a:pt x="9256" y="17181"/>
                                <a:pt x="9331" y="17166"/>
                              </a:cubicBezTo>
                              <a:cubicBezTo>
                                <a:pt x="9354" y="17161"/>
                                <a:pt x="9369" y="17159"/>
                                <a:pt x="9388" y="17148"/>
                              </a:cubicBezTo>
                            </a:path>
                            <a:path w="6952" h="2613">
                              <a:moveTo>
                                <a:pt x="9083" y="17267"/>
                              </a:moveTo>
                              <a:cubicBezTo>
                                <a:pt x="9070" y="17297"/>
                                <a:pt x="9065" y="17320"/>
                                <a:pt x="9061" y="17352"/>
                              </a:cubicBezTo>
                              <a:cubicBezTo>
                                <a:pt x="9058" y="17376"/>
                                <a:pt x="9063" y="17404"/>
                                <a:pt x="9072" y="17427"/>
                              </a:cubicBezTo>
                              <a:cubicBezTo>
                                <a:pt x="9078" y="17443"/>
                                <a:pt x="9095" y="17472"/>
                                <a:pt x="9110" y="17482"/>
                              </a:cubicBezTo>
                              <a:cubicBezTo>
                                <a:pt x="9114" y="17483"/>
                                <a:pt x="9117" y="17484"/>
                                <a:pt x="9121" y="17485"/>
                              </a:cubicBezTo>
                            </a:path>
                            <a:path w="6952" h="2613">
                              <a:moveTo>
                                <a:pt x="9272" y="17360"/>
                              </a:moveTo>
                              <a:cubicBezTo>
                                <a:pt x="9284" y="17370"/>
                                <a:pt x="9279" y="17377"/>
                                <a:pt x="9284" y="17390"/>
                              </a:cubicBezTo>
                              <a:cubicBezTo>
                                <a:pt x="9294" y="17417"/>
                                <a:pt x="9304" y="17457"/>
                                <a:pt x="9321" y="17479"/>
                              </a:cubicBezTo>
                              <a:cubicBezTo>
                                <a:pt x="9336" y="17498"/>
                                <a:pt x="9369" y="17503"/>
                                <a:pt x="9390" y="17507"/>
                              </a:cubicBezTo>
                            </a:path>
                            <a:path w="6952" h="2613">
                              <a:moveTo>
                                <a:pt x="8317" y="18608"/>
                              </a:moveTo>
                              <a:cubicBezTo>
                                <a:pt x="8323" y="18607"/>
                                <a:pt x="8324" y="18608"/>
                                <a:pt x="8330" y="18606"/>
                              </a:cubicBezTo>
                              <a:cubicBezTo>
                                <a:pt x="8360" y="18593"/>
                                <a:pt x="8382" y="18580"/>
                                <a:pt x="8408" y="18559"/>
                              </a:cubicBezTo>
                              <a:cubicBezTo>
                                <a:pt x="8431" y="18541"/>
                                <a:pt x="8457" y="18519"/>
                                <a:pt x="8475" y="18496"/>
                              </a:cubicBezTo>
                              <a:cubicBezTo>
                                <a:pt x="8492" y="18475"/>
                                <a:pt x="8509" y="18448"/>
                                <a:pt x="8517" y="18422"/>
                              </a:cubicBezTo>
                              <a:cubicBezTo>
                                <a:pt x="8524" y="18400"/>
                                <a:pt x="8526" y="18375"/>
                                <a:pt x="8523" y="18352"/>
                              </a:cubicBezTo>
                              <a:cubicBezTo>
                                <a:pt x="8523" y="18347"/>
                                <a:pt x="8523" y="18345"/>
                                <a:pt x="8521" y="18343"/>
                              </a:cubicBezTo>
                              <a:cubicBezTo>
                                <a:pt x="8518" y="18355"/>
                                <a:pt x="8514" y="18369"/>
                                <a:pt x="8512" y="18383"/>
                              </a:cubicBezTo>
                              <a:cubicBezTo>
                                <a:pt x="8507" y="18415"/>
                                <a:pt x="8503" y="18448"/>
                                <a:pt x="8506" y="18480"/>
                              </a:cubicBezTo>
                              <a:cubicBezTo>
                                <a:pt x="8509" y="18506"/>
                                <a:pt x="8516" y="18543"/>
                                <a:pt x="8540" y="18559"/>
                              </a:cubicBezTo>
                              <a:cubicBezTo>
                                <a:pt x="8561" y="18573"/>
                                <a:pt x="8593" y="18568"/>
                                <a:pt x="8614" y="18558"/>
                              </a:cubicBezTo>
                              <a:cubicBezTo>
                                <a:pt x="8639" y="18546"/>
                                <a:pt x="8658" y="18522"/>
                                <a:pt x="8672" y="18499"/>
                              </a:cubicBezTo>
                              <a:cubicBezTo>
                                <a:pt x="8684" y="18478"/>
                                <a:pt x="8692" y="18452"/>
                                <a:pt x="8690" y="18428"/>
                              </a:cubicBezTo>
                              <a:cubicBezTo>
                                <a:pt x="8690" y="18423"/>
                                <a:pt x="8691" y="18421"/>
                                <a:pt x="8687" y="18422"/>
                              </a:cubicBezTo>
                              <a:cubicBezTo>
                                <a:pt x="8684" y="18440"/>
                                <a:pt x="8680" y="18457"/>
                                <a:pt x="8680" y="18475"/>
                              </a:cubicBezTo>
                              <a:cubicBezTo>
                                <a:pt x="8680" y="18523"/>
                                <a:pt x="8701" y="18564"/>
                                <a:pt x="8740" y="18591"/>
                              </a:cubicBezTo>
                              <a:cubicBezTo>
                                <a:pt x="8764" y="18604"/>
                                <a:pt x="8773" y="18609"/>
                                <a:pt x="8792" y="18612"/>
                              </a:cubicBezTo>
                            </a:path>
                            <a:path w="6952" h="2613">
                              <a:moveTo>
                                <a:pt x="8990" y="18553"/>
                              </a:moveTo>
                              <a:cubicBezTo>
                                <a:pt x="8978" y="18565"/>
                                <a:pt x="8964" y="18572"/>
                                <a:pt x="8978" y="18591"/>
                              </a:cubicBezTo>
                              <a:cubicBezTo>
                                <a:pt x="9001" y="18622"/>
                                <a:pt x="9035" y="18618"/>
                                <a:pt x="9069" y="18616"/>
                              </a:cubicBezTo>
                              <a:cubicBezTo>
                                <a:pt x="9092" y="18614"/>
                                <a:pt x="9110" y="18607"/>
                                <a:pt x="9122" y="18586"/>
                              </a:cubicBezTo>
                              <a:cubicBezTo>
                                <a:pt x="9133" y="18567"/>
                                <a:pt x="9124" y="18544"/>
                                <a:pt x="9108" y="18530"/>
                              </a:cubicBezTo>
                              <a:cubicBezTo>
                                <a:pt x="9086" y="18510"/>
                                <a:pt x="9057" y="18511"/>
                                <a:pt x="9030" y="18506"/>
                              </a:cubicBezTo>
                              <a:cubicBezTo>
                                <a:pt x="9014" y="18503"/>
                                <a:pt x="9011" y="18505"/>
                                <a:pt x="8996" y="18511"/>
                              </a:cubicBezTo>
                            </a:path>
                            <a:path w="6952" h="2613">
                              <a:moveTo>
                                <a:pt x="9334" y="18255"/>
                              </a:moveTo>
                              <a:cubicBezTo>
                                <a:pt x="9336" y="18270"/>
                                <a:pt x="9337" y="18273"/>
                                <a:pt x="9352" y="18286"/>
                              </a:cubicBezTo>
                              <a:cubicBezTo>
                                <a:pt x="9372" y="18304"/>
                                <a:pt x="9397" y="18311"/>
                                <a:pt x="9424" y="18315"/>
                              </a:cubicBezTo>
                              <a:cubicBezTo>
                                <a:pt x="9448" y="18318"/>
                                <a:pt x="9483" y="18319"/>
                                <a:pt x="9503" y="18303"/>
                              </a:cubicBezTo>
                              <a:cubicBezTo>
                                <a:pt x="9523" y="18287"/>
                                <a:pt x="9526" y="18261"/>
                                <a:pt x="9516" y="18239"/>
                              </a:cubicBezTo>
                              <a:cubicBezTo>
                                <a:pt x="9499" y="18200"/>
                                <a:pt x="9449" y="18171"/>
                                <a:pt x="9406" y="18170"/>
                              </a:cubicBezTo>
                              <a:cubicBezTo>
                                <a:pt x="9369" y="18169"/>
                                <a:pt x="9326" y="18190"/>
                                <a:pt x="9313" y="18227"/>
                              </a:cubicBezTo>
                              <a:cubicBezTo>
                                <a:pt x="9292" y="18286"/>
                                <a:pt x="9318" y="18348"/>
                                <a:pt x="9350" y="18396"/>
                              </a:cubicBezTo>
                              <a:cubicBezTo>
                                <a:pt x="9380" y="18441"/>
                                <a:pt x="9419" y="18479"/>
                                <a:pt x="9452" y="18521"/>
                              </a:cubicBezTo>
                              <a:cubicBezTo>
                                <a:pt x="9490" y="18569"/>
                                <a:pt x="9510" y="18600"/>
                                <a:pt x="9450" y="18634"/>
                              </a:cubicBezTo>
                              <a:cubicBezTo>
                                <a:pt x="9442" y="18637"/>
                                <a:pt x="9433" y="18640"/>
                                <a:pt x="9425" y="18643"/>
                              </a:cubicBezTo>
                            </a:path>
                            <a:path w="6952" h="2613">
                              <a:moveTo>
                                <a:pt x="8395" y="18862"/>
                              </a:moveTo>
                              <a:cubicBezTo>
                                <a:pt x="8457" y="18857"/>
                                <a:pt x="8519" y="18849"/>
                                <a:pt x="8581" y="18844"/>
                              </a:cubicBezTo>
                              <a:cubicBezTo>
                                <a:pt x="8703" y="18835"/>
                                <a:pt x="8825" y="18823"/>
                                <a:pt x="8947" y="18815"/>
                              </a:cubicBezTo>
                              <a:cubicBezTo>
                                <a:pt x="9079" y="18806"/>
                                <a:pt x="9211" y="18800"/>
                                <a:pt x="9343" y="18794"/>
                              </a:cubicBezTo>
                              <a:cubicBezTo>
                                <a:pt x="9374" y="18793"/>
                                <a:pt x="9407" y="18787"/>
                                <a:pt x="9437" y="18794"/>
                              </a:cubicBezTo>
                              <a:cubicBezTo>
                                <a:pt x="9449" y="18797"/>
                                <a:pt x="9432" y="18796"/>
                                <a:pt x="9432" y="18796"/>
                              </a:cubicBezTo>
                            </a:path>
                            <a:path w="6952" h="2613">
                              <a:moveTo>
                                <a:pt x="9898" y="18422"/>
                              </a:moveTo>
                              <a:cubicBezTo>
                                <a:pt x="9898" y="18419"/>
                                <a:pt x="9898" y="18418"/>
                                <a:pt x="9898" y="18415"/>
                              </a:cubicBezTo>
                              <a:cubicBezTo>
                                <a:pt x="9898" y="18412"/>
                                <a:pt x="9899" y="18418"/>
                                <a:pt x="9898" y="18409"/>
                              </a:cubicBezTo>
                              <a:cubicBezTo>
                                <a:pt x="9894" y="18412"/>
                                <a:pt x="9888" y="18415"/>
                                <a:pt x="9884" y="18418"/>
                              </a:cubicBezTo>
                              <a:cubicBezTo>
                                <a:pt x="9866" y="18433"/>
                                <a:pt x="9849" y="18452"/>
                                <a:pt x="9834" y="18471"/>
                              </a:cubicBezTo>
                              <a:cubicBezTo>
                                <a:pt x="9810" y="18502"/>
                                <a:pt x="9765" y="18571"/>
                                <a:pt x="9785" y="18613"/>
                              </a:cubicBezTo>
                              <a:cubicBezTo>
                                <a:pt x="9811" y="18668"/>
                                <a:pt x="9875" y="18656"/>
                                <a:pt x="9925" y="18656"/>
                              </a:cubicBezTo>
                              <a:cubicBezTo>
                                <a:pt x="9973" y="18656"/>
                                <a:pt x="10010" y="18638"/>
                                <a:pt x="10054" y="18624"/>
                              </a:cubicBezTo>
                              <a:cubicBezTo>
                                <a:pt x="10071" y="18619"/>
                                <a:pt x="10068" y="18614"/>
                                <a:pt x="10076" y="18603"/>
                              </a:cubicBezTo>
                              <a:cubicBezTo>
                                <a:pt x="10071" y="18610"/>
                                <a:pt x="10064" y="18603"/>
                                <a:pt x="10064" y="18621"/>
                              </a:cubicBezTo>
                              <a:cubicBezTo>
                                <a:pt x="10064" y="18663"/>
                                <a:pt x="10146" y="18670"/>
                                <a:pt x="10172" y="18668"/>
                              </a:cubicBezTo>
                              <a:cubicBezTo>
                                <a:pt x="10206" y="18665"/>
                                <a:pt x="10253" y="18656"/>
                                <a:pt x="10273" y="18625"/>
                              </a:cubicBezTo>
                              <a:cubicBezTo>
                                <a:pt x="10284" y="18608"/>
                                <a:pt x="10266" y="18577"/>
                                <a:pt x="10260" y="18563"/>
                              </a:cubicBezTo>
                              <a:cubicBezTo>
                                <a:pt x="10248" y="18536"/>
                                <a:pt x="10233" y="18512"/>
                                <a:pt x="10216" y="18488"/>
                              </a:cubicBezTo>
                              <a:cubicBezTo>
                                <a:pt x="10209" y="18478"/>
                                <a:pt x="10203" y="18453"/>
                                <a:pt x="10195" y="18462"/>
                              </a:cubicBezTo>
                              <a:cubicBezTo>
                                <a:pt x="10194" y="18463"/>
                                <a:pt x="10197" y="18481"/>
                                <a:pt x="10197" y="18481"/>
                              </a:cubicBezTo>
                            </a:path>
                            <a:path w="6952" h="2613">
                              <a:moveTo>
                                <a:pt x="8794" y="19176"/>
                              </a:moveTo>
                              <a:cubicBezTo>
                                <a:pt x="8824" y="19167"/>
                                <a:pt x="8851" y="19150"/>
                                <a:pt x="8880" y="19141"/>
                              </a:cubicBezTo>
                              <a:cubicBezTo>
                                <a:pt x="8920" y="19129"/>
                                <a:pt x="8964" y="19116"/>
                                <a:pt x="9006" y="19115"/>
                              </a:cubicBezTo>
                              <a:cubicBezTo>
                                <a:pt x="9037" y="19114"/>
                                <a:pt x="9084" y="19116"/>
                                <a:pt x="9112" y="19132"/>
                              </a:cubicBezTo>
                              <a:cubicBezTo>
                                <a:pt x="9132" y="19143"/>
                                <a:pt x="9147" y="19167"/>
                                <a:pt x="9143" y="19190"/>
                              </a:cubicBezTo>
                              <a:cubicBezTo>
                                <a:pt x="9138" y="19221"/>
                                <a:pt x="9112" y="19242"/>
                                <a:pt x="9088" y="19260"/>
                              </a:cubicBezTo>
                              <a:cubicBezTo>
                                <a:pt x="9044" y="19293"/>
                                <a:pt x="8993" y="19312"/>
                                <a:pt x="8944" y="19335"/>
                              </a:cubicBezTo>
                              <a:cubicBezTo>
                                <a:pt x="8924" y="19345"/>
                                <a:pt x="8905" y="19354"/>
                                <a:pt x="8886" y="19365"/>
                              </a:cubicBezTo>
                              <a:cubicBezTo>
                                <a:pt x="8894" y="19369"/>
                                <a:pt x="8904" y="19375"/>
                                <a:pt x="8916" y="19378"/>
                              </a:cubicBezTo>
                              <a:cubicBezTo>
                                <a:pt x="8950" y="19386"/>
                                <a:pt x="8984" y="19393"/>
                                <a:pt x="9019" y="19397"/>
                              </a:cubicBezTo>
                              <a:cubicBezTo>
                                <a:pt x="9066" y="19403"/>
                                <a:pt x="9113" y="19403"/>
                                <a:pt x="9160" y="19404"/>
                              </a:cubicBezTo>
                              <a:cubicBezTo>
                                <a:pt x="9199" y="19405"/>
                                <a:pt x="9235" y="19407"/>
                                <a:pt x="9274" y="19403"/>
                              </a:cubicBezTo>
                            </a:path>
                            <a:path w="6952" h="2613">
                              <a:moveTo>
                                <a:pt x="10655" y="17921"/>
                              </a:moveTo>
                              <a:cubicBezTo>
                                <a:pt x="10638" y="17919"/>
                                <a:pt x="10618" y="17913"/>
                                <a:pt x="10600" y="17915"/>
                              </a:cubicBezTo>
                              <a:cubicBezTo>
                                <a:pt x="10576" y="17917"/>
                                <a:pt x="10554" y="17930"/>
                                <a:pt x="10544" y="17953"/>
                              </a:cubicBezTo>
                              <a:cubicBezTo>
                                <a:pt x="10534" y="17975"/>
                                <a:pt x="10532" y="18003"/>
                                <a:pt x="10533" y="18027"/>
                              </a:cubicBezTo>
                              <a:cubicBezTo>
                                <a:pt x="10535" y="18070"/>
                                <a:pt x="10543" y="18114"/>
                                <a:pt x="10555" y="18156"/>
                              </a:cubicBezTo>
                              <a:cubicBezTo>
                                <a:pt x="10571" y="18213"/>
                                <a:pt x="10592" y="18268"/>
                                <a:pt x="10614" y="18322"/>
                              </a:cubicBezTo>
                              <a:cubicBezTo>
                                <a:pt x="10638" y="18381"/>
                                <a:pt x="10666" y="18439"/>
                                <a:pt x="10692" y="18497"/>
                              </a:cubicBezTo>
                              <a:cubicBezTo>
                                <a:pt x="10739" y="18600"/>
                                <a:pt x="10799" y="18718"/>
                                <a:pt x="10785" y="18835"/>
                              </a:cubicBezTo>
                              <a:cubicBezTo>
                                <a:pt x="10782" y="18860"/>
                                <a:pt x="10774" y="18888"/>
                                <a:pt x="10752" y="18903"/>
                              </a:cubicBezTo>
                              <a:cubicBezTo>
                                <a:pt x="10722" y="18923"/>
                                <a:pt x="10682" y="18909"/>
                                <a:pt x="10651" y="18899"/>
                              </a:cubicBezTo>
                            </a:path>
                            <a:path w="6952" h="2613">
                              <a:moveTo>
                                <a:pt x="10927" y="18981"/>
                              </a:moveTo>
                              <a:cubicBezTo>
                                <a:pt x="10922" y="18976"/>
                                <a:pt x="10905" y="18975"/>
                                <a:pt x="10896" y="18985"/>
                              </a:cubicBezTo>
                              <a:cubicBezTo>
                                <a:pt x="10879" y="19003"/>
                                <a:pt x="10879" y="19035"/>
                                <a:pt x="10882" y="19057"/>
                              </a:cubicBezTo>
                              <a:cubicBezTo>
                                <a:pt x="10887" y="19092"/>
                                <a:pt x="10900" y="19122"/>
                                <a:pt x="10926" y="19146"/>
                              </a:cubicBezTo>
                              <a:cubicBezTo>
                                <a:pt x="10949" y="19167"/>
                                <a:pt x="10975" y="19172"/>
                                <a:pt x="11002" y="19159"/>
                              </a:cubicBezTo>
                              <a:cubicBezTo>
                                <a:pt x="11027" y="19147"/>
                                <a:pt x="11039" y="19117"/>
                                <a:pt x="11039" y="19091"/>
                              </a:cubicBezTo>
                              <a:cubicBezTo>
                                <a:pt x="11039" y="19063"/>
                                <a:pt x="11030" y="19027"/>
                                <a:pt x="11013" y="19004"/>
                              </a:cubicBezTo>
                              <a:cubicBezTo>
                                <a:pt x="10997" y="18983"/>
                                <a:pt x="10976" y="18976"/>
                                <a:pt x="10952" y="18975"/>
                              </a:cubicBezTo>
                              <a:cubicBezTo>
                                <a:pt x="10932" y="18974"/>
                                <a:pt x="10919" y="18987"/>
                                <a:pt x="10901" y="18993"/>
                              </a:cubicBezTo>
                            </a:path>
                            <a:path w="6952" h="2613">
                              <a:moveTo>
                                <a:pt x="10999" y="17783"/>
                              </a:moveTo>
                              <a:cubicBezTo>
                                <a:pt x="10992" y="17802"/>
                                <a:pt x="10988" y="17823"/>
                                <a:pt x="10986" y="17843"/>
                              </a:cubicBezTo>
                              <a:cubicBezTo>
                                <a:pt x="10985" y="17860"/>
                                <a:pt x="10985" y="17879"/>
                                <a:pt x="10980" y="17896"/>
                              </a:cubicBezTo>
                              <a:cubicBezTo>
                                <a:pt x="10980" y="17902"/>
                                <a:pt x="10980" y="17904"/>
                                <a:pt x="10976" y="17906"/>
                              </a:cubicBezTo>
                              <a:cubicBezTo>
                                <a:pt x="10974" y="17901"/>
                                <a:pt x="10971" y="17893"/>
                                <a:pt x="10970" y="17886"/>
                              </a:cubicBezTo>
                              <a:cubicBezTo>
                                <a:pt x="10965" y="17861"/>
                                <a:pt x="10963" y="17833"/>
                                <a:pt x="10963" y="17808"/>
                              </a:cubicBezTo>
                              <a:cubicBezTo>
                                <a:pt x="10962" y="17775"/>
                                <a:pt x="10965" y="17735"/>
                                <a:pt x="10977" y="17704"/>
                              </a:cubicBezTo>
                              <a:cubicBezTo>
                                <a:pt x="10989" y="17674"/>
                                <a:pt x="11008" y="17655"/>
                                <a:pt x="11039" y="17649"/>
                              </a:cubicBezTo>
                              <a:cubicBezTo>
                                <a:pt x="11062" y="17645"/>
                                <a:pt x="11096" y="17646"/>
                                <a:pt x="11117" y="17659"/>
                              </a:cubicBezTo>
                              <a:cubicBezTo>
                                <a:pt x="11147" y="17678"/>
                                <a:pt x="11152" y="17698"/>
                                <a:pt x="11127" y="17724"/>
                              </a:cubicBezTo>
                              <a:cubicBezTo>
                                <a:pt x="11110" y="17742"/>
                                <a:pt x="11088" y="17758"/>
                                <a:pt x="11068" y="17773"/>
                              </a:cubicBezTo>
                              <a:cubicBezTo>
                                <a:pt x="11053" y="17784"/>
                                <a:pt x="11035" y="17801"/>
                                <a:pt x="11036" y="17823"/>
                              </a:cubicBezTo>
                              <a:cubicBezTo>
                                <a:pt x="11037" y="17844"/>
                                <a:pt x="11060" y="17861"/>
                                <a:pt x="11077" y="17871"/>
                              </a:cubicBezTo>
                              <a:cubicBezTo>
                                <a:pt x="11107" y="17888"/>
                                <a:pt x="11138" y="17893"/>
                                <a:pt x="11170" y="17902"/>
                              </a:cubicBezTo>
                              <a:cubicBezTo>
                                <a:pt x="11181" y="17906"/>
                                <a:pt x="11185" y="17908"/>
                                <a:pt x="11193" y="17908"/>
                              </a:cubicBezTo>
                            </a:path>
                            <a:path w="6952" h="2613">
                              <a:moveTo>
                                <a:pt x="11312" y="18330"/>
                              </a:moveTo>
                              <a:cubicBezTo>
                                <a:pt x="11294" y="18303"/>
                                <a:pt x="11276" y="18277"/>
                                <a:pt x="11246" y="18264"/>
                              </a:cubicBezTo>
                              <a:cubicBezTo>
                                <a:pt x="11220" y="18252"/>
                                <a:pt x="11192" y="18270"/>
                                <a:pt x="11176" y="18290"/>
                              </a:cubicBezTo>
                              <a:cubicBezTo>
                                <a:pt x="11153" y="18319"/>
                                <a:pt x="11141" y="18366"/>
                                <a:pt x="11145" y="18403"/>
                              </a:cubicBezTo>
                              <a:cubicBezTo>
                                <a:pt x="11149" y="18440"/>
                                <a:pt x="11172" y="18475"/>
                                <a:pt x="11210" y="18483"/>
                              </a:cubicBezTo>
                              <a:cubicBezTo>
                                <a:pt x="11250" y="18491"/>
                                <a:pt x="11292" y="18469"/>
                                <a:pt x="11318" y="18440"/>
                              </a:cubicBezTo>
                              <a:cubicBezTo>
                                <a:pt x="11371" y="18382"/>
                                <a:pt x="11378" y="18299"/>
                                <a:pt x="11380" y="18224"/>
                              </a:cubicBezTo>
                              <a:cubicBezTo>
                                <a:pt x="11382" y="18166"/>
                                <a:pt x="11398" y="18032"/>
                                <a:pt x="11359" y="17983"/>
                              </a:cubicBezTo>
                              <a:cubicBezTo>
                                <a:pt x="11358" y="17985"/>
                                <a:pt x="11356" y="17987"/>
                                <a:pt x="11355" y="17989"/>
                              </a:cubicBezTo>
                              <a:cubicBezTo>
                                <a:pt x="11353" y="18034"/>
                                <a:pt x="11356" y="18075"/>
                                <a:pt x="11368" y="18118"/>
                              </a:cubicBezTo>
                              <a:cubicBezTo>
                                <a:pt x="11384" y="18176"/>
                                <a:pt x="11412" y="18229"/>
                                <a:pt x="11442" y="18280"/>
                              </a:cubicBezTo>
                              <a:cubicBezTo>
                                <a:pt x="11464" y="18317"/>
                                <a:pt x="11487" y="18348"/>
                                <a:pt x="11514" y="18381"/>
                              </a:cubicBezTo>
                            </a:path>
                            <a:path w="6952" h="2613">
                              <a:moveTo>
                                <a:pt x="11618" y="18424"/>
                              </a:moveTo>
                              <a:cubicBezTo>
                                <a:pt x="11620" y="18416"/>
                                <a:pt x="11618" y="18412"/>
                                <a:pt x="11621" y="18405"/>
                              </a:cubicBezTo>
                              <a:cubicBezTo>
                                <a:pt x="11622" y="18405"/>
                                <a:pt x="11622" y="18405"/>
                                <a:pt x="11623" y="18405"/>
                              </a:cubicBezTo>
                              <a:cubicBezTo>
                                <a:pt x="11621" y="18417"/>
                                <a:pt x="11624" y="18428"/>
                                <a:pt x="11623" y="18440"/>
                              </a:cubicBezTo>
                              <a:cubicBezTo>
                                <a:pt x="11622" y="18448"/>
                                <a:pt x="11622" y="18467"/>
                                <a:pt x="11621" y="18471"/>
                              </a:cubicBezTo>
                              <a:cubicBezTo>
                                <a:pt x="11620" y="18472"/>
                                <a:pt x="11618" y="18474"/>
                                <a:pt x="11617" y="18475"/>
                              </a:cubicBezTo>
                              <a:cubicBezTo>
                                <a:pt x="11614" y="18468"/>
                                <a:pt x="11609" y="18455"/>
                                <a:pt x="11606" y="18444"/>
                              </a:cubicBezTo>
                              <a:cubicBezTo>
                                <a:pt x="11598" y="18413"/>
                                <a:pt x="11592" y="18381"/>
                                <a:pt x="11590" y="18349"/>
                              </a:cubicBezTo>
                              <a:cubicBezTo>
                                <a:pt x="11588" y="18318"/>
                                <a:pt x="11585" y="18279"/>
                                <a:pt x="11599" y="18250"/>
                              </a:cubicBezTo>
                              <a:cubicBezTo>
                                <a:pt x="11611" y="18225"/>
                                <a:pt x="11641" y="18223"/>
                                <a:pt x="11665" y="18231"/>
                              </a:cubicBezTo>
                              <a:cubicBezTo>
                                <a:pt x="11701" y="18243"/>
                                <a:pt x="11738" y="18252"/>
                                <a:pt x="11774" y="18268"/>
                              </a:cubicBezTo>
                              <a:cubicBezTo>
                                <a:pt x="11799" y="18281"/>
                                <a:pt x="11807" y="18285"/>
                                <a:pt x="11825" y="18290"/>
                              </a:cubicBezTo>
                            </a:path>
                            <a:path w="6952" h="2613">
                              <a:moveTo>
                                <a:pt x="12131" y="18447"/>
                              </a:moveTo>
                              <a:cubicBezTo>
                                <a:pt x="12129" y="18444"/>
                                <a:pt x="12128" y="18441"/>
                                <a:pt x="12128" y="18441"/>
                              </a:cubicBezTo>
                              <a:cubicBezTo>
                                <a:pt x="12127" y="18438"/>
                                <a:pt x="12129" y="18442"/>
                                <a:pt x="12131" y="18437"/>
                              </a:cubicBezTo>
                              <a:cubicBezTo>
                                <a:pt x="12136" y="18437"/>
                                <a:pt x="12132" y="18438"/>
                                <a:pt x="12137" y="18437"/>
                              </a:cubicBezTo>
                              <a:cubicBezTo>
                                <a:pt x="12161" y="18433"/>
                                <a:pt x="12186" y="18431"/>
                                <a:pt x="12211" y="18428"/>
                              </a:cubicBezTo>
                              <a:cubicBezTo>
                                <a:pt x="12252" y="18423"/>
                                <a:pt x="12294" y="18415"/>
                                <a:pt x="12335" y="18412"/>
                              </a:cubicBezTo>
                              <a:cubicBezTo>
                                <a:pt x="12358" y="18410"/>
                                <a:pt x="12379" y="18414"/>
                                <a:pt x="12402" y="18418"/>
                              </a:cubicBezTo>
                            </a:path>
                            <a:path w="6952" h="2613">
                              <a:moveTo>
                                <a:pt x="12125" y="18583"/>
                              </a:moveTo>
                              <a:cubicBezTo>
                                <a:pt x="12124" y="18590"/>
                                <a:pt x="12155" y="18571"/>
                                <a:pt x="12165" y="18568"/>
                              </a:cubicBezTo>
                              <a:cubicBezTo>
                                <a:pt x="12200" y="18557"/>
                                <a:pt x="12238" y="18555"/>
                                <a:pt x="12274" y="18553"/>
                              </a:cubicBezTo>
                              <a:cubicBezTo>
                                <a:pt x="12319" y="18551"/>
                                <a:pt x="12363" y="18554"/>
                                <a:pt x="12407" y="18555"/>
                              </a:cubicBezTo>
                            </a:path>
                            <a:path w="6952" h="2613">
                              <a:moveTo>
                                <a:pt x="12776" y="18471"/>
                              </a:moveTo>
                              <a:cubicBezTo>
                                <a:pt x="12778" y="18471"/>
                                <a:pt x="12769" y="18481"/>
                                <a:pt x="12784" y="18475"/>
                              </a:cubicBezTo>
                              <a:cubicBezTo>
                                <a:pt x="12802" y="18468"/>
                                <a:pt x="12823" y="18448"/>
                                <a:pt x="12837" y="18436"/>
                              </a:cubicBezTo>
                              <a:cubicBezTo>
                                <a:pt x="12866" y="18411"/>
                                <a:pt x="12894" y="18381"/>
                                <a:pt x="12912" y="18347"/>
                              </a:cubicBezTo>
                              <a:cubicBezTo>
                                <a:pt x="12940" y="18293"/>
                                <a:pt x="12951" y="18231"/>
                                <a:pt x="12959" y="18171"/>
                              </a:cubicBezTo>
                              <a:cubicBezTo>
                                <a:pt x="12963" y="18143"/>
                                <a:pt x="12965" y="18111"/>
                                <a:pt x="12963" y="18083"/>
                              </a:cubicBezTo>
                              <a:cubicBezTo>
                                <a:pt x="12962" y="18081"/>
                                <a:pt x="12961" y="18080"/>
                                <a:pt x="12960" y="18078"/>
                              </a:cubicBezTo>
                              <a:cubicBezTo>
                                <a:pt x="12956" y="18097"/>
                                <a:pt x="12952" y="18116"/>
                                <a:pt x="12950" y="18136"/>
                              </a:cubicBezTo>
                              <a:cubicBezTo>
                                <a:pt x="12945" y="18176"/>
                                <a:pt x="12940" y="18218"/>
                                <a:pt x="12945" y="18258"/>
                              </a:cubicBezTo>
                              <a:cubicBezTo>
                                <a:pt x="12949" y="18287"/>
                                <a:pt x="12956" y="18325"/>
                                <a:pt x="12982" y="18343"/>
                              </a:cubicBezTo>
                              <a:cubicBezTo>
                                <a:pt x="13008" y="18360"/>
                                <a:pt x="13050" y="18340"/>
                                <a:pt x="13065" y="18317"/>
                              </a:cubicBezTo>
                              <a:cubicBezTo>
                                <a:pt x="13093" y="18275"/>
                                <a:pt x="13113" y="18210"/>
                                <a:pt x="13104" y="18158"/>
                              </a:cubicBezTo>
                              <a:cubicBezTo>
                                <a:pt x="13103" y="18154"/>
                                <a:pt x="13101" y="18150"/>
                                <a:pt x="13100" y="18146"/>
                              </a:cubicBezTo>
                              <a:cubicBezTo>
                                <a:pt x="13082" y="18158"/>
                                <a:pt x="13074" y="18164"/>
                                <a:pt x="13066" y="18192"/>
                              </a:cubicBezTo>
                              <a:cubicBezTo>
                                <a:pt x="13054" y="18231"/>
                                <a:pt x="13047" y="18279"/>
                                <a:pt x="13056" y="18319"/>
                              </a:cubicBezTo>
                              <a:cubicBezTo>
                                <a:pt x="13065" y="18357"/>
                                <a:pt x="13094" y="18391"/>
                                <a:pt x="13128" y="18408"/>
                              </a:cubicBezTo>
                              <a:cubicBezTo>
                                <a:pt x="13137" y="18411"/>
                                <a:pt x="13147" y="18415"/>
                                <a:pt x="13156" y="18418"/>
                              </a:cubicBezTo>
                            </a:path>
                            <a:path w="6952" h="2613">
                              <a:moveTo>
                                <a:pt x="13281" y="18330"/>
                              </a:moveTo>
                              <a:cubicBezTo>
                                <a:pt x="13271" y="18347"/>
                                <a:pt x="13263" y="18364"/>
                                <a:pt x="13260" y="18384"/>
                              </a:cubicBezTo>
                              <a:cubicBezTo>
                                <a:pt x="13257" y="18403"/>
                                <a:pt x="13260" y="18423"/>
                                <a:pt x="13276" y="18436"/>
                              </a:cubicBezTo>
                              <a:cubicBezTo>
                                <a:pt x="13297" y="18454"/>
                                <a:pt x="13331" y="18452"/>
                                <a:pt x="13356" y="18450"/>
                              </a:cubicBezTo>
                              <a:cubicBezTo>
                                <a:pt x="13384" y="18448"/>
                                <a:pt x="13417" y="18445"/>
                                <a:pt x="13435" y="18421"/>
                              </a:cubicBezTo>
                              <a:cubicBezTo>
                                <a:pt x="13452" y="18399"/>
                                <a:pt x="13437" y="18378"/>
                                <a:pt x="13422" y="18361"/>
                              </a:cubicBezTo>
                              <a:cubicBezTo>
                                <a:pt x="13404" y="18342"/>
                                <a:pt x="13378" y="18323"/>
                                <a:pt x="13353" y="18315"/>
                              </a:cubicBezTo>
                              <a:cubicBezTo>
                                <a:pt x="13350" y="18314"/>
                                <a:pt x="13320" y="18308"/>
                                <a:pt x="13317" y="18303"/>
                              </a:cubicBezTo>
                              <a:cubicBezTo>
                                <a:pt x="13319" y="18303"/>
                                <a:pt x="13320" y="18302"/>
                                <a:pt x="13322" y="18302"/>
                              </a:cubicBezTo>
                            </a:path>
                            <a:path w="6952" h="2613">
                              <a:moveTo>
                                <a:pt x="13647" y="18089"/>
                              </a:moveTo>
                              <a:cubicBezTo>
                                <a:pt x="13630" y="18084"/>
                                <a:pt x="13636" y="18083"/>
                                <a:pt x="13626" y="18078"/>
                              </a:cubicBezTo>
                              <a:cubicBezTo>
                                <a:pt x="13632" y="18080"/>
                                <a:pt x="13630" y="18077"/>
                                <a:pt x="13636" y="18080"/>
                              </a:cubicBezTo>
                              <a:cubicBezTo>
                                <a:pt x="13658" y="18089"/>
                                <a:pt x="13678" y="18098"/>
                                <a:pt x="13702" y="18105"/>
                              </a:cubicBezTo>
                              <a:cubicBezTo>
                                <a:pt x="13743" y="18117"/>
                                <a:pt x="13792" y="18120"/>
                                <a:pt x="13835" y="18114"/>
                              </a:cubicBezTo>
                              <a:cubicBezTo>
                                <a:pt x="13874" y="18109"/>
                                <a:pt x="13916" y="18098"/>
                                <a:pt x="13948" y="18074"/>
                              </a:cubicBezTo>
                              <a:cubicBezTo>
                                <a:pt x="13968" y="18059"/>
                                <a:pt x="13973" y="18035"/>
                                <a:pt x="13958" y="18014"/>
                              </a:cubicBezTo>
                              <a:cubicBezTo>
                                <a:pt x="13940" y="17989"/>
                                <a:pt x="13892" y="17982"/>
                                <a:pt x="13864" y="17981"/>
                              </a:cubicBezTo>
                              <a:cubicBezTo>
                                <a:pt x="13820" y="17979"/>
                                <a:pt x="13771" y="17993"/>
                                <a:pt x="13732" y="18014"/>
                              </a:cubicBezTo>
                              <a:cubicBezTo>
                                <a:pt x="13698" y="18032"/>
                                <a:pt x="13674" y="18061"/>
                                <a:pt x="13673" y="18100"/>
                              </a:cubicBezTo>
                              <a:cubicBezTo>
                                <a:pt x="13672" y="18146"/>
                                <a:pt x="13702" y="18188"/>
                                <a:pt x="13726" y="18224"/>
                              </a:cubicBezTo>
                              <a:cubicBezTo>
                                <a:pt x="13756" y="18268"/>
                                <a:pt x="13792" y="18307"/>
                                <a:pt x="13820" y="18352"/>
                              </a:cubicBezTo>
                              <a:cubicBezTo>
                                <a:pt x="13840" y="18384"/>
                                <a:pt x="13865" y="18420"/>
                                <a:pt x="13858" y="18459"/>
                              </a:cubicBezTo>
                              <a:cubicBezTo>
                                <a:pt x="13852" y="18496"/>
                                <a:pt x="13820" y="18512"/>
                                <a:pt x="13789" y="18524"/>
                              </a:cubicBezTo>
                              <a:cubicBezTo>
                                <a:pt x="13752" y="18538"/>
                                <a:pt x="13712" y="18541"/>
                                <a:pt x="13673" y="18536"/>
                              </a:cubicBezTo>
                              <a:cubicBezTo>
                                <a:pt x="13651" y="18531"/>
                                <a:pt x="13645" y="18531"/>
                                <a:pt x="13635" y="18519"/>
                              </a:cubicBezTo>
                            </a:path>
                            <a:path w="6952" h="2613">
                              <a:moveTo>
                                <a:pt x="14188" y="18105"/>
                              </a:moveTo>
                              <a:cubicBezTo>
                                <a:pt x="14166" y="18105"/>
                                <a:pt x="14145" y="18096"/>
                                <a:pt x="14123" y="18111"/>
                              </a:cubicBezTo>
                              <a:cubicBezTo>
                                <a:pt x="14079" y="18140"/>
                                <a:pt x="14056" y="18213"/>
                                <a:pt x="14058" y="18262"/>
                              </a:cubicBezTo>
                              <a:cubicBezTo>
                                <a:pt x="14060" y="18300"/>
                                <a:pt x="14098" y="18332"/>
                                <a:pt x="14132" y="18342"/>
                              </a:cubicBezTo>
                              <a:cubicBezTo>
                                <a:pt x="14168" y="18352"/>
                                <a:pt x="14210" y="18350"/>
                                <a:pt x="14245" y="18337"/>
                              </a:cubicBezTo>
                              <a:cubicBezTo>
                                <a:pt x="14259" y="18332"/>
                                <a:pt x="14274" y="18322"/>
                                <a:pt x="14288" y="18315"/>
                              </a:cubicBezTo>
                              <a:cubicBezTo>
                                <a:pt x="14291" y="18326"/>
                                <a:pt x="14293" y="18336"/>
                                <a:pt x="14299" y="18347"/>
                              </a:cubicBezTo>
                              <a:cubicBezTo>
                                <a:pt x="14312" y="18370"/>
                                <a:pt x="14331" y="18380"/>
                                <a:pt x="14355" y="18384"/>
                              </a:cubicBezTo>
                              <a:cubicBezTo>
                                <a:pt x="14382" y="18388"/>
                                <a:pt x="14403" y="18373"/>
                                <a:pt x="14415" y="18349"/>
                              </a:cubicBezTo>
                              <a:cubicBezTo>
                                <a:pt x="14434" y="18309"/>
                                <a:pt x="14421" y="18246"/>
                                <a:pt x="14410" y="18206"/>
                              </a:cubicBezTo>
                              <a:cubicBezTo>
                                <a:pt x="14401" y="18174"/>
                                <a:pt x="14387" y="18135"/>
                                <a:pt x="14374" y="18106"/>
                              </a:cubicBezTo>
                              <a:cubicBezTo>
                                <a:pt x="14371" y="18100"/>
                                <a:pt x="14367" y="18105"/>
                                <a:pt x="14362" y="18100"/>
                              </a:cubicBezTo>
                            </a:path>
                            <a:path w="6952" h="2613">
                              <a:moveTo>
                                <a:pt x="14718" y="18131"/>
                              </a:moveTo>
                              <a:cubicBezTo>
                                <a:pt x="14718" y="18132"/>
                                <a:pt x="14725" y="18136"/>
                                <a:pt x="14724" y="18153"/>
                              </a:cubicBezTo>
                              <a:cubicBezTo>
                                <a:pt x="14721" y="18188"/>
                                <a:pt x="14718" y="18224"/>
                                <a:pt x="14715" y="18259"/>
                              </a:cubicBezTo>
                              <a:cubicBezTo>
                                <a:pt x="14713" y="18279"/>
                                <a:pt x="14718" y="18324"/>
                                <a:pt x="14708" y="18343"/>
                              </a:cubicBezTo>
                              <a:cubicBezTo>
                                <a:pt x="14705" y="18351"/>
                                <a:pt x="14705" y="18355"/>
                                <a:pt x="14701" y="18347"/>
                              </a:cubicBezTo>
                              <a:cubicBezTo>
                                <a:pt x="14694" y="18321"/>
                                <a:pt x="14687" y="18295"/>
                                <a:pt x="14687" y="18267"/>
                              </a:cubicBezTo>
                              <a:cubicBezTo>
                                <a:pt x="14688" y="18215"/>
                                <a:pt x="14706" y="18154"/>
                                <a:pt x="14731" y="18109"/>
                              </a:cubicBezTo>
                              <a:cubicBezTo>
                                <a:pt x="14757" y="18062"/>
                                <a:pt x="14802" y="18011"/>
                                <a:pt x="14855" y="17995"/>
                              </a:cubicBezTo>
                              <a:cubicBezTo>
                                <a:pt x="14915" y="17976"/>
                                <a:pt x="14964" y="17972"/>
                                <a:pt x="14997" y="18030"/>
                              </a:cubicBezTo>
                              <a:cubicBezTo>
                                <a:pt x="15012" y="18056"/>
                                <a:pt x="14969" y="18091"/>
                                <a:pt x="14953" y="18105"/>
                              </a:cubicBezTo>
                              <a:cubicBezTo>
                                <a:pt x="14926" y="18129"/>
                                <a:pt x="14895" y="18149"/>
                                <a:pt x="14875" y="18180"/>
                              </a:cubicBezTo>
                              <a:cubicBezTo>
                                <a:pt x="14860" y="18204"/>
                                <a:pt x="14863" y="18235"/>
                                <a:pt x="14883" y="18256"/>
                              </a:cubicBezTo>
                              <a:cubicBezTo>
                                <a:pt x="14917" y="18293"/>
                                <a:pt x="14962" y="18315"/>
                                <a:pt x="15005" y="18339"/>
                              </a:cubicBezTo>
                              <a:cubicBezTo>
                                <a:pt x="15029" y="18353"/>
                                <a:pt x="15052" y="18362"/>
                                <a:pt x="15074" y="183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123,16795" coordsize="6952,2613" path="m8168,16955c8153,16954,8139,16953,8124,16951c8124,16951,8123,16951,8123,16951c8136,16949,8150,16948,8164,16947c8203,16945,8242,16941,8281,16941c8359,16940,8437,16941,8515,16941c8687,16941,8859,16937,9030,16919c9180,16904,9328,16876,9474,16839c9488,16835,9585,16789,9598,16795c9623,16806,9593,16822,9590,16830em8475,17129c8477,17123,8478,17113,8487,17108c8517,17092,8572,17111,8602,17117c8645,17126,8686,17138,8725,17158c8742,17166,8776,17186,8758,17211c8735,17241,8692,17253,8659,17268c8617,17287,8572,17304,8533,17329c8514,17342,8505,17349,8495,17368c8518,17384,8529,17390,8559,17393c8623,17399,8694,17400,8758,17390c8818,17381,8880,17375,8939,17363c8950,17360,8961,17357,8972,17354em8955,17210c8959,17207,8973,17206,8983,17204c9025,17194,9066,17193,9110,17192c9187,17190,9256,17181,9331,17166c9354,17161,9369,17159,9388,17148em9083,17267c9070,17297,9065,17320,9061,17352c9058,17376,9063,17404,9072,17427c9078,17443,9095,17472,9110,17482c9114,17483,9117,17484,9121,17485em9272,17360c9284,17370,9279,17377,9284,17390c9294,17417,9304,17457,9321,17479c9336,17498,9369,17503,9390,17507em8317,18608c8323,18607,8324,18608,8330,18606c8360,18593,8382,18580,8408,18559c8431,18541,8457,18519,8475,18496c8492,18475,8509,18448,8517,18422c8524,18400,8526,18375,8523,18352c8523,18347,8523,18345,8521,18343c8518,18355,8514,18369,8512,18383c8507,18415,8503,18448,8506,18480c8509,18506,8516,18543,8540,18559c8561,18573,8593,18568,8614,18558c8639,18546,8658,18522,8672,18499c8684,18478,8692,18452,8690,18428c8690,18423,8691,18421,8687,18422c8684,18440,8680,18457,8680,18475c8680,18523,8701,18564,8740,18591c8764,18604,8773,18609,8792,18612em8990,18553c8978,18565,8964,18572,8978,18591c9001,18622,9035,18618,9069,18616c9092,18614,9110,18607,9122,18586c9133,18567,9124,18544,9108,18530c9086,18510,9057,18511,9030,18506c9014,18503,9011,18505,8996,18511em9334,18255c9336,18270,9337,18273,9352,18286c9372,18304,9397,18311,9424,18315c9448,18318,9483,18319,9503,18303c9523,18287,9526,18261,9516,18239c9499,18200,9449,18171,9406,18170c9369,18169,9326,18190,9313,18227c9292,18286,9318,18348,9350,18396c9380,18441,9419,18479,9452,18521c9490,18569,9510,18600,9450,18634c9442,18637,9433,18640,9425,18643em8395,18862c8457,18857,8519,18849,8581,18844c8703,18835,8825,18823,8947,18815c9079,18806,9211,18800,9343,18794c9374,18793,9407,18787,9437,18794c9449,18797,9432,18796,9432,18796em9898,18422c9898,18419,9898,18418,9898,18415c9898,18412,9899,18418,9898,18409c9894,18412,9888,18415,9884,18418c9866,18433,9849,18452,9834,18471c9810,18502,9765,18571,9785,18613c9811,18668,9875,18656,9925,18656c9973,18656,10010,18638,10054,18624c10071,18619,10068,18614,10076,18603c10071,18610,10064,18603,10064,18621c10064,18663,10146,18670,10172,18668c10206,18665,10253,18656,10273,18625c10284,18608,10266,18577,10260,18563c10248,18536,10233,18512,10216,18488c10209,18478,10203,18453,10195,18462c10194,18463,10197,18481,10197,18481em8794,19176c8824,19167,8851,19150,8880,19141c8920,19129,8964,19116,9006,19115c9037,19114,9084,19116,9112,19132c9132,19143,9147,19167,9143,19190c9138,19221,9112,19242,9088,19260c9044,19293,8993,19312,8944,19335c8924,19345,8905,19354,8886,19365c8894,19369,8904,19375,8916,19378c8950,19386,8984,19393,9019,19397c9066,19403,9113,19403,9160,19404c9199,19405,9235,19407,9274,19403em10655,17921c10638,17919,10618,17913,10600,17915c10576,17917,10554,17930,10544,17953c10534,17975,10532,18003,10533,18027c10535,18070,10543,18114,10555,18156c10571,18213,10592,18268,10614,18322c10638,18381,10666,18439,10692,18497c10739,18600,10799,18718,10785,18835c10782,18860,10774,18888,10752,18903c10722,18923,10682,18909,10651,18899em10927,18981c10922,18976,10905,18975,10896,18985c10879,19003,10879,19035,10882,19057c10887,19092,10900,19122,10926,19146c10949,19167,10975,19172,11002,19159c11027,19147,11039,19117,11039,19091c11039,19063,11030,19027,11013,19004c10997,18983,10976,18976,10952,18975c10932,18974,10919,18987,10901,18993em10999,17783c10992,17802,10988,17823,10986,17843c10985,17860,10985,17879,10980,17896c10980,17902,10980,17904,10976,17906c10974,17901,10971,17893,10970,17886c10965,17861,10963,17833,10963,17808c10962,17775,10965,17735,10977,17704c10989,17674,11008,17655,11039,17649c11062,17645,11096,17646,11117,17659c11147,17678,11152,17698,11127,17724c11110,17742,11088,17758,11068,17773c11053,17784,11035,17801,11036,17823c11037,17844,11060,17861,11077,17871c11107,17888,11138,17893,11170,17902c11181,17906,11185,17908,11193,17908em11312,18330c11294,18303,11276,18277,11246,18264c11220,18252,11192,18270,11176,18290c11153,18319,11141,18366,11145,18403c11149,18440,11172,18475,11210,18483c11250,18491,11292,18469,11318,18440c11371,18382,11378,18299,11380,18224c11382,18166,11398,18032,11359,17983c11358,17985,11356,17987,11355,17989c11353,18034,11356,18075,11368,18118c11384,18176,11412,18229,11442,18280c11464,18317,11487,18348,11514,18381em11618,18424c11620,18416,11618,18412,11621,18405c11622,18405,11622,18405,11623,18405c11621,18417,11624,18428,11623,18440c11622,18448,11622,18467,11621,18471c11620,18472,11618,18474,11617,18475c11614,18468,11609,18455,11606,18444c11598,18413,11592,18381,11590,18349c11588,18318,11585,18279,11599,18250c11611,18225,11641,18223,11665,18231c11701,18243,11738,18252,11774,18268c11799,18281,11807,18285,11825,18290em12131,18447c12129,18444,12128,18441,12128,18441c12127,18438,12129,18442,12131,18437c12136,18437,12132,18438,12137,18437c12161,18433,12186,18431,12211,18428c12252,18423,12294,18415,12335,18412c12358,18410,12379,18414,12402,18418em12125,18583c12124,18590,12155,18571,12165,18568c12200,18557,12238,18555,12274,18553c12319,18551,12363,18554,12407,18555em12776,18471c12778,18471,12769,18481,12784,18475c12802,18468,12823,18448,12837,18436c12866,18411,12894,18381,12912,18347c12940,18293,12951,18231,12959,18171c12963,18143,12965,18111,12963,18083c12962,18081,12961,18080,12960,18078c12956,18097,12952,18116,12950,18136c12945,18176,12940,18218,12945,18258c12949,18287,12956,18325,12982,18343c13008,18360,13050,18340,13065,18317c13093,18275,13113,18210,13104,18158c13103,18154,13101,18150,13100,18146c13082,18158,13074,18164,13066,18192c13054,18231,13047,18279,13056,18319c13065,18357,13094,18391,13128,18408c13137,18411,13147,18415,13156,18418em13281,18330c13271,18347,13263,18364,13260,18384c13257,18403,13260,18423,13276,18436c13297,18454,13331,18452,13356,18450c13384,18448,13417,18445,13435,18421c13452,18399,13437,18378,13422,18361c13404,18342,13378,18323,13353,18315c13350,18314,13320,18308,13317,18303c13319,18303,13320,18302,13322,18302em13647,18089c13630,18084,13636,18083,13626,18078c13632,18080,13630,18077,13636,18080c13658,18089,13678,18098,13702,18105c13743,18117,13792,18120,13835,18114c13874,18109,13916,18098,13948,18074c13968,18059,13973,18035,13958,18014c13940,17989,13892,17982,13864,17981c13820,17979,13771,17993,13732,18014c13698,18032,13674,18061,13673,18100c13672,18146,13702,18188,13726,18224c13756,18268,13792,18307,13820,18352c13840,18384,13865,18420,13858,18459c13852,18496,13820,18512,13789,18524c13752,18538,13712,18541,13673,18536c13651,18531,13645,18531,13635,18519em14188,18105c14166,18105,14145,18096,14123,18111c14079,18140,14056,18213,14058,18262c14060,18300,14098,18332,14132,18342c14168,18352,14210,18350,14245,18337c14259,18332,14274,18322,14288,18315c14291,18326,14293,18336,14299,18347c14312,18370,14331,18380,14355,18384c14382,18388,14403,18373,14415,18349c14434,18309,14421,18246,14410,18206c14401,18174,14387,18135,14374,18106c14371,18100,14367,18105,14362,18100em14718,18131c14718,18132,14725,18136,14724,18153c14721,18188,14718,18224,14715,18259c14713,18279,14718,18324,14708,18343c14705,18351,14705,18355,14701,18347c14694,18321,14687,18295,14687,18267c14688,18215,14706,18154,14731,18109c14757,18062,14802,18011,14855,17995c14915,17976,14964,17972,14997,18030c15012,18056,14969,18091,14953,18105c14926,18129,14895,18149,14875,18180c14860,18204,14863,18235,14883,18256c14917,18293,14962,18315,15005,18339c15029,18353,15052,18362,15074,18378e" stroked="t" o:allowincell="f" style="position:absolute;margin-left:140.25pt;margin-top:327.4pt;width:197pt;height:7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12395</wp:posOffset>
                </wp:positionH>
                <wp:positionV relativeFrom="paragraph">
                  <wp:posOffset>5394325</wp:posOffset>
                </wp:positionV>
                <wp:extent cx="789940" cy="432435"/>
                <wp:effectExtent l="9525" t="10795" r="9525" b="8890"/>
                <wp:wrapNone/>
                <wp:docPr id="488" name=""/>
                <a:graphic xmlns:a="http://schemas.openxmlformats.org/drawingml/2006/main">
                  <a:graphicData uri="http://schemas.microsoft.com/office/word/2010/wordprocessingShape">
                    <wps:wsp>
                      <wps:cNvSpPr/>
                      <wps:spPr>
                        <a:xfrm>
                          <a:off x="0" y="0"/>
                          <a:ext cx="789840" cy="432360"/>
                        </a:xfrm>
                        <a:custGeom>
                          <a:avLst/>
                          <a:gdLst/>
                          <a:ahLst/>
                          <a:rect l="l" t="t" r="r" b="b"/>
                          <a:pathLst>
                            <a:path w="2194" h="1202">
                              <a:moveTo>
                                <a:pt x="3519" y="20545"/>
                              </a:moveTo>
                              <a:cubicBezTo>
                                <a:pt x="3523" y="20563"/>
                                <a:pt x="3524" y="20584"/>
                                <a:pt x="3532" y="20601"/>
                              </a:cubicBezTo>
                              <a:cubicBezTo>
                                <a:pt x="3539" y="20616"/>
                                <a:pt x="3559" y="20647"/>
                                <a:pt x="3573" y="20655"/>
                              </a:cubicBezTo>
                              <a:cubicBezTo>
                                <a:pt x="3629" y="20687"/>
                                <a:pt x="3670" y="20638"/>
                                <a:pt x="3695" y="20596"/>
                              </a:cubicBezTo>
                              <a:cubicBezTo>
                                <a:pt x="3705" y="20579"/>
                                <a:pt x="3713" y="20537"/>
                                <a:pt x="3698" y="20520"/>
                              </a:cubicBezTo>
                              <a:cubicBezTo>
                                <a:pt x="3674" y="20493"/>
                                <a:pt x="3636" y="20494"/>
                                <a:pt x="3603" y="20501"/>
                              </a:cubicBezTo>
                              <a:cubicBezTo>
                                <a:pt x="3563" y="20509"/>
                                <a:pt x="3521" y="20542"/>
                                <a:pt x="3501" y="20576"/>
                              </a:cubicBezTo>
                              <a:cubicBezTo>
                                <a:pt x="3481" y="20610"/>
                                <a:pt x="3485" y="20654"/>
                                <a:pt x="3500" y="20689"/>
                              </a:cubicBezTo>
                              <a:cubicBezTo>
                                <a:pt x="3538" y="20776"/>
                                <a:pt x="3618" y="20835"/>
                                <a:pt x="3651" y="20927"/>
                              </a:cubicBezTo>
                              <a:cubicBezTo>
                                <a:pt x="3673" y="20987"/>
                                <a:pt x="3679" y="21047"/>
                                <a:pt x="3651" y="21106"/>
                              </a:cubicBezTo>
                              <a:cubicBezTo>
                                <a:pt x="3636" y="21138"/>
                                <a:pt x="3613" y="21157"/>
                                <a:pt x="3581" y="21168"/>
                              </a:cubicBezTo>
                              <a:cubicBezTo>
                                <a:pt x="3575" y="21170"/>
                                <a:pt x="3569" y="21172"/>
                                <a:pt x="3563" y="21174"/>
                              </a:cubicBezTo>
                              <a:cubicBezTo>
                                <a:pt x="3533" y="21152"/>
                                <a:pt x="3543" y="21129"/>
                                <a:pt x="3548" y="21093"/>
                              </a:cubicBezTo>
                            </a:path>
                            <a:path w="2194" h="1202">
                              <a:moveTo>
                                <a:pt x="3969" y="20686"/>
                              </a:moveTo>
                              <a:cubicBezTo>
                                <a:pt x="3962" y="20690"/>
                                <a:pt x="3951" y="20703"/>
                                <a:pt x="3951" y="20699"/>
                              </a:cubicBezTo>
                              <a:cubicBezTo>
                                <a:pt x="3960" y="20712"/>
                                <a:pt x="3971" y="20708"/>
                                <a:pt x="3989" y="20708"/>
                              </a:cubicBezTo>
                              <a:cubicBezTo>
                                <a:pt x="4021" y="20707"/>
                                <a:pt x="4047" y="20702"/>
                                <a:pt x="4078" y="20695"/>
                              </a:cubicBezTo>
                              <a:cubicBezTo>
                                <a:pt x="4100" y="20690"/>
                                <a:pt x="4108" y="20688"/>
                                <a:pt x="4123" y="20683"/>
                              </a:cubicBezTo>
                            </a:path>
                            <a:path w="2194" h="1202">
                              <a:moveTo>
                                <a:pt x="3944" y="20811"/>
                              </a:moveTo>
                              <a:cubicBezTo>
                                <a:pt x="3942" y="20818"/>
                                <a:pt x="3942" y="20820"/>
                                <a:pt x="3941" y="20824"/>
                              </a:cubicBezTo>
                              <a:cubicBezTo>
                                <a:pt x="3958" y="20823"/>
                                <a:pt x="3966" y="20814"/>
                                <a:pt x="3983" y="20812"/>
                              </a:cubicBezTo>
                              <a:cubicBezTo>
                                <a:pt x="4014" y="20808"/>
                                <a:pt x="4056" y="20812"/>
                                <a:pt x="4086" y="20817"/>
                              </a:cubicBezTo>
                              <a:cubicBezTo>
                                <a:pt x="4115" y="20822"/>
                                <a:pt x="4143" y="20830"/>
                                <a:pt x="4172" y="20836"/>
                              </a:cubicBezTo>
                            </a:path>
                            <a:path w="2194" h="1202">
                              <a:moveTo>
                                <a:pt x="4683" y="20230"/>
                              </a:moveTo>
                              <a:cubicBezTo>
                                <a:pt x="4667" y="20235"/>
                                <a:pt x="4656" y="20239"/>
                                <a:pt x="4642" y="20252"/>
                              </a:cubicBezTo>
                              <a:cubicBezTo>
                                <a:pt x="4617" y="20276"/>
                                <a:pt x="4594" y="20302"/>
                                <a:pt x="4579" y="20333"/>
                              </a:cubicBezTo>
                              <a:cubicBezTo>
                                <a:pt x="4555" y="20382"/>
                                <a:pt x="4534" y="20451"/>
                                <a:pt x="4558" y="20504"/>
                              </a:cubicBezTo>
                              <a:cubicBezTo>
                                <a:pt x="4588" y="20570"/>
                                <a:pt x="4621" y="20577"/>
                                <a:pt x="4689" y="20576"/>
                              </a:cubicBezTo>
                              <a:cubicBezTo>
                                <a:pt x="4732" y="20575"/>
                                <a:pt x="4771" y="20550"/>
                                <a:pt x="4801" y="20520"/>
                              </a:cubicBezTo>
                              <a:cubicBezTo>
                                <a:pt x="4831" y="20489"/>
                                <a:pt x="4849" y="20450"/>
                                <a:pt x="4852" y="20408"/>
                              </a:cubicBezTo>
                              <a:cubicBezTo>
                                <a:pt x="4855" y="20363"/>
                                <a:pt x="4844" y="20303"/>
                                <a:pt x="4814" y="20267"/>
                              </a:cubicBezTo>
                              <a:cubicBezTo>
                                <a:pt x="4795" y="20244"/>
                                <a:pt x="4776" y="20247"/>
                                <a:pt x="4760" y="20270"/>
                              </a:cubicBezTo>
                              <a:cubicBezTo>
                                <a:pt x="4748" y="20286"/>
                                <a:pt x="4747" y="20305"/>
                                <a:pt x="4743" y="20324"/>
                              </a:cubicBezTo>
                            </a:path>
                            <a:path w="2194" h="1202">
                              <a:moveTo>
                                <a:pt x="4704" y="20493"/>
                              </a:moveTo>
                              <a:cubicBezTo>
                                <a:pt x="4704" y="20493"/>
                                <a:pt x="4703" y="20498"/>
                                <a:pt x="4711" y="20499"/>
                              </a:cubicBezTo>
                              <a:cubicBezTo>
                                <a:pt x="4733" y="20501"/>
                                <a:pt x="4757" y="20505"/>
                                <a:pt x="4780" y="20510"/>
                              </a:cubicBezTo>
                              <a:cubicBezTo>
                                <a:pt x="4811" y="20516"/>
                                <a:pt x="4825" y="20544"/>
                                <a:pt x="4845" y="20564"/>
                              </a:cubicBezTo>
                              <a:cubicBezTo>
                                <a:pt x="4866" y="20584"/>
                                <a:pt x="4890" y="20600"/>
                                <a:pt x="4911" y="20621"/>
                              </a:cubicBezTo>
                            </a:path>
                            <a:path w="2194" h="1202">
                              <a:moveTo>
                                <a:pt x="4527" y="20776"/>
                              </a:moveTo>
                              <a:cubicBezTo>
                                <a:pt x="4551" y="20766"/>
                                <a:pt x="4576" y="20756"/>
                                <a:pt x="4602" y="20751"/>
                              </a:cubicBezTo>
                              <a:cubicBezTo>
                                <a:pt x="4651" y="20741"/>
                                <a:pt x="4702" y="20739"/>
                                <a:pt x="4751" y="20735"/>
                              </a:cubicBezTo>
                              <a:cubicBezTo>
                                <a:pt x="4821" y="20730"/>
                                <a:pt x="4889" y="20724"/>
                                <a:pt x="4959" y="20718"/>
                              </a:cubicBezTo>
                              <a:cubicBezTo>
                                <a:pt x="5013" y="20713"/>
                                <a:pt x="5060" y="20706"/>
                                <a:pt x="5112" y="20693"/>
                              </a:cubicBezTo>
                            </a:path>
                            <a:path w="2194" h="1202">
                              <a:moveTo>
                                <a:pt x="4532" y="21093"/>
                              </a:moveTo>
                              <a:cubicBezTo>
                                <a:pt x="4528" y="21094"/>
                                <a:pt x="4521" y="21093"/>
                                <a:pt x="4520" y="21093"/>
                              </a:cubicBezTo>
                              <a:cubicBezTo>
                                <a:pt x="4537" y="21089"/>
                                <a:pt x="4564" y="21091"/>
                                <a:pt x="4586" y="21089"/>
                              </a:cubicBezTo>
                              <a:cubicBezTo>
                                <a:pt x="4633" y="21086"/>
                                <a:pt x="4680" y="21078"/>
                                <a:pt x="4726" y="21070"/>
                              </a:cubicBezTo>
                              <a:cubicBezTo>
                                <a:pt x="4778" y="21060"/>
                                <a:pt x="4830" y="21048"/>
                                <a:pt x="4883" y="21040"/>
                              </a:cubicBezTo>
                              <a:cubicBezTo>
                                <a:pt x="4906" y="21036"/>
                                <a:pt x="4927" y="21031"/>
                                <a:pt x="4949" y="21024"/>
                              </a:cubicBezTo>
                            </a:path>
                            <a:path w="2194" h="1202">
                              <a:moveTo>
                                <a:pt x="4593" y="21153"/>
                              </a:moveTo>
                              <a:cubicBezTo>
                                <a:pt x="4584" y="21178"/>
                                <a:pt x="4579" y="21200"/>
                                <a:pt x="4580" y="21227"/>
                              </a:cubicBezTo>
                              <a:cubicBezTo>
                                <a:pt x="4582" y="21259"/>
                                <a:pt x="4585" y="21292"/>
                                <a:pt x="4596" y="21322"/>
                              </a:cubicBezTo>
                              <a:cubicBezTo>
                                <a:pt x="4605" y="21349"/>
                                <a:pt x="4612" y="21361"/>
                                <a:pt x="4629" y="21383"/>
                              </a:cubicBezTo>
                            </a:path>
                            <a:path w="2194" h="1202">
                              <a:moveTo>
                                <a:pt x="4746" y="21187"/>
                              </a:moveTo>
                              <a:cubicBezTo>
                                <a:pt x="4745" y="21199"/>
                                <a:pt x="4742" y="21212"/>
                                <a:pt x="4742" y="21224"/>
                              </a:cubicBezTo>
                              <a:cubicBezTo>
                                <a:pt x="4742" y="21259"/>
                                <a:pt x="4739" y="21293"/>
                                <a:pt x="4740" y="21328"/>
                              </a:cubicBezTo>
                              <a:cubicBezTo>
                                <a:pt x="4741" y="21354"/>
                                <a:pt x="4749" y="21402"/>
                                <a:pt x="4771" y="21421"/>
                              </a:cubicBezTo>
                              <a:cubicBezTo>
                                <a:pt x="4789" y="21428"/>
                                <a:pt x="4794" y="21430"/>
                                <a:pt x="4807" y="21431"/>
                              </a:cubicBezTo>
                            </a:path>
                            <a:path w="2194" h="1202">
                              <a:moveTo>
                                <a:pt x="5017" y="21223"/>
                              </a:moveTo>
                              <a:cubicBezTo>
                                <a:pt x="5013" y="21250"/>
                                <a:pt x="5007" y="21279"/>
                                <a:pt x="5008" y="21306"/>
                              </a:cubicBezTo>
                              <a:cubicBezTo>
                                <a:pt x="5009" y="21329"/>
                                <a:pt x="5009" y="21349"/>
                                <a:pt x="5004" y="21372"/>
                              </a:cubicBezTo>
                              <a:cubicBezTo>
                                <a:pt x="5005" y="21379"/>
                                <a:pt x="5005" y="21382"/>
                                <a:pt x="5001" y="21386"/>
                              </a:cubicBezTo>
                              <a:cubicBezTo>
                                <a:pt x="4997" y="21376"/>
                                <a:pt x="4992" y="21369"/>
                                <a:pt x="4992" y="21355"/>
                              </a:cubicBezTo>
                              <a:cubicBezTo>
                                <a:pt x="4991" y="21311"/>
                                <a:pt x="4998" y="21266"/>
                                <a:pt x="5009" y="21223"/>
                              </a:cubicBezTo>
                              <a:cubicBezTo>
                                <a:pt x="5026" y="21159"/>
                                <a:pt x="5054" y="21102"/>
                                <a:pt x="5096" y="21051"/>
                              </a:cubicBezTo>
                              <a:cubicBezTo>
                                <a:pt x="5122" y="21020"/>
                                <a:pt x="5163" y="20979"/>
                                <a:pt x="5209" y="20990"/>
                              </a:cubicBezTo>
                              <a:cubicBezTo>
                                <a:pt x="5253" y="21000"/>
                                <a:pt x="5263" y="21049"/>
                                <a:pt x="5256" y="21086"/>
                              </a:cubicBezTo>
                              <a:cubicBezTo>
                                <a:pt x="5249" y="21124"/>
                                <a:pt x="5226" y="21155"/>
                                <a:pt x="5202" y="21184"/>
                              </a:cubicBezTo>
                              <a:cubicBezTo>
                                <a:pt x="5182" y="21208"/>
                                <a:pt x="5141" y="21242"/>
                                <a:pt x="5137" y="21275"/>
                              </a:cubicBezTo>
                              <a:cubicBezTo>
                                <a:pt x="5134" y="21298"/>
                                <a:pt x="5147" y="21322"/>
                                <a:pt x="5164" y="21337"/>
                              </a:cubicBezTo>
                              <a:cubicBezTo>
                                <a:pt x="5189" y="21359"/>
                                <a:pt x="5221" y="21370"/>
                                <a:pt x="5253" y="21377"/>
                              </a:cubicBezTo>
                              <a:cubicBezTo>
                                <a:pt x="5285" y="21384"/>
                                <a:pt x="5329" y="21382"/>
                                <a:pt x="5359" y="21370"/>
                              </a:cubicBezTo>
                              <a:cubicBezTo>
                                <a:pt x="5367" y="21365"/>
                                <a:pt x="5376" y="21361"/>
                                <a:pt x="5384" y="21356"/>
                              </a:cubicBezTo>
                            </a:path>
                            <a:path w="2194" h="1202">
                              <a:moveTo>
                                <a:pt x="5458" y="20724"/>
                              </a:moveTo>
                              <a:cubicBezTo>
                                <a:pt x="5472" y="20729"/>
                                <a:pt x="5469" y="20728"/>
                                <a:pt x="5489" y="20730"/>
                              </a:cubicBezTo>
                              <a:cubicBezTo>
                                <a:pt x="5524" y="20733"/>
                                <a:pt x="5558" y="20742"/>
                                <a:pt x="5592" y="20749"/>
                              </a:cubicBezTo>
                              <a:cubicBezTo>
                                <a:pt x="5615" y="20754"/>
                                <a:pt x="5642" y="20764"/>
                                <a:pt x="5627" y="20795"/>
                              </a:cubicBezTo>
                              <a:cubicBezTo>
                                <a:pt x="5613" y="20823"/>
                                <a:pt x="5578" y="20851"/>
                                <a:pt x="5558" y="20876"/>
                              </a:cubicBezTo>
                              <a:cubicBezTo>
                                <a:pt x="5536" y="20904"/>
                                <a:pt x="5505" y="20954"/>
                                <a:pt x="5515" y="20993"/>
                              </a:cubicBezTo>
                              <a:cubicBezTo>
                                <a:pt x="5522" y="21021"/>
                                <a:pt x="5564" y="21027"/>
                                <a:pt x="5587" y="21028"/>
                              </a:cubicBezTo>
                              <a:cubicBezTo>
                                <a:pt x="5621" y="21029"/>
                                <a:pt x="5648" y="21022"/>
                                <a:pt x="5680" y="210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487,20230" coordsize="2194,1202" path="m3519,20545c3523,20563,3524,20584,3532,20601c3539,20616,3559,20647,3573,20655c3629,20687,3670,20638,3695,20596c3705,20579,3713,20537,3698,20520c3674,20493,3636,20494,3603,20501c3563,20509,3521,20542,3501,20576c3481,20610,3485,20654,3500,20689c3538,20776,3618,20835,3651,20927c3673,20987,3679,21047,3651,21106c3636,21138,3613,21157,3581,21168c3575,21170,3569,21172,3563,21174c3533,21152,3543,21129,3548,21093em3969,20686c3962,20690,3951,20703,3951,20699c3960,20712,3971,20708,3989,20708c4021,20707,4047,20702,4078,20695c4100,20690,4108,20688,4123,20683em3944,20811c3942,20818,3942,20820,3941,20824c3958,20823,3966,20814,3983,20812c4014,20808,4056,20812,4086,20817c4115,20822,4143,20830,4172,20836em4683,20230c4667,20235,4656,20239,4642,20252c4617,20276,4594,20302,4579,20333c4555,20382,4534,20451,4558,20504c4588,20570,4621,20577,4689,20576c4732,20575,4771,20550,4801,20520c4831,20489,4849,20450,4852,20408c4855,20363,4844,20303,4814,20267c4795,20244,4776,20247,4760,20270c4748,20286,4747,20305,4743,20324em4704,20493c4704,20493,4703,20498,4711,20499c4733,20501,4757,20505,4780,20510c4811,20516,4825,20544,4845,20564c4866,20584,4890,20600,4911,20621em4527,20776c4551,20766,4576,20756,4602,20751c4651,20741,4702,20739,4751,20735c4821,20730,4889,20724,4959,20718c5013,20713,5060,20706,5112,20693em4532,21093c4528,21094,4521,21093,4520,21093c4537,21089,4564,21091,4586,21089c4633,21086,4680,21078,4726,21070c4778,21060,4830,21048,4883,21040c4906,21036,4927,21031,4949,21024em4593,21153c4584,21178,4579,21200,4580,21227c4582,21259,4585,21292,4596,21322c4605,21349,4612,21361,4629,21383em4746,21187c4745,21199,4742,21212,4742,21224c4742,21259,4739,21293,4740,21328c4741,21354,4749,21402,4771,21421c4789,21428,4794,21430,4807,21431em5017,21223c5013,21250,5007,21279,5008,21306c5009,21329,5009,21349,5004,21372c5005,21379,5005,21382,5001,21386c4997,21376,4992,21369,4992,21355c4991,21311,4998,21266,5009,21223c5026,21159,5054,21102,5096,21051c5122,21020,5163,20979,5209,20990c5253,21000,5263,21049,5256,21086c5249,21124,5226,21155,5202,21184c5182,21208,5141,21242,5137,21275c5134,21298,5147,21322,5164,21337c5189,21359,5221,21370,5253,21377c5285,21384,5329,21382,5359,21370c5367,21365,5376,21361,5384,21356em5458,20724c5472,20729,5469,20728,5489,20730c5524,20733,5558,20742,5592,20749c5615,20754,5642,20764,5627,20795c5613,20823,5578,20851,5558,20876c5536,20904,5505,20954,5515,20993c5522,21021,5564,21027,5587,21028c5621,21029,5648,21022,5680,21014e" stroked="t" o:allowincell="f" style="position:absolute;margin-left:8.85pt;margin-top:424.75pt;width:62.15pt;height:3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592195</wp:posOffset>
                </wp:positionH>
                <wp:positionV relativeFrom="paragraph">
                  <wp:posOffset>4818380</wp:posOffset>
                </wp:positionV>
                <wp:extent cx="414655" cy="224155"/>
                <wp:effectExtent l="10160" t="10160" r="8890" b="9525"/>
                <wp:wrapNone/>
                <wp:docPr id="489" name=""/>
                <a:graphic xmlns:a="http://schemas.openxmlformats.org/drawingml/2006/main">
                  <a:graphicData uri="http://schemas.microsoft.com/office/word/2010/wordprocessingShape">
                    <wps:wsp>
                      <wps:cNvSpPr/>
                      <wps:spPr>
                        <a:xfrm>
                          <a:off x="0" y="0"/>
                          <a:ext cx="414720" cy="224280"/>
                        </a:xfrm>
                        <a:custGeom>
                          <a:avLst/>
                          <a:gdLst/>
                          <a:ahLst/>
                          <a:rect l="l" t="t" r="r" b="b"/>
                          <a:pathLst>
                            <a:path w="1151" h="621">
                              <a:moveTo>
                                <a:pt x="13154" y="18735"/>
                              </a:moveTo>
                              <a:cubicBezTo>
                                <a:pt x="13196" y="18735"/>
                                <a:pt x="13241" y="18736"/>
                                <a:pt x="13282" y="18730"/>
                              </a:cubicBezTo>
                              <a:cubicBezTo>
                                <a:pt x="13438" y="18706"/>
                                <a:pt x="13592" y="18677"/>
                                <a:pt x="13750" y="18662"/>
                              </a:cubicBezTo>
                              <a:cubicBezTo>
                                <a:pt x="13903" y="18647"/>
                                <a:pt x="14057" y="18631"/>
                                <a:pt x="14211" y="18631"/>
                              </a:cubicBezTo>
                              <a:cubicBezTo>
                                <a:pt x="14268" y="18633"/>
                                <a:pt x="14273" y="18634"/>
                                <a:pt x="14304" y="18634"/>
                              </a:cubicBezTo>
                            </a:path>
                            <a:path w="1151" h="621">
                              <a:moveTo>
                                <a:pt x="13404" y="19029"/>
                              </a:moveTo>
                              <a:cubicBezTo>
                                <a:pt x="13447" y="19010"/>
                                <a:pt x="13490" y="18987"/>
                                <a:pt x="13535" y="18974"/>
                              </a:cubicBezTo>
                              <a:cubicBezTo>
                                <a:pt x="13591" y="18958"/>
                                <a:pt x="13652" y="18946"/>
                                <a:pt x="13711" y="18946"/>
                              </a:cubicBezTo>
                              <a:cubicBezTo>
                                <a:pt x="13735" y="18946"/>
                                <a:pt x="13789" y="18946"/>
                                <a:pt x="13791" y="18982"/>
                              </a:cubicBezTo>
                              <a:cubicBezTo>
                                <a:pt x="13793" y="19023"/>
                                <a:pt x="13727" y="19068"/>
                                <a:pt x="13701" y="19090"/>
                              </a:cubicBezTo>
                              <a:cubicBezTo>
                                <a:pt x="13664" y="19121"/>
                                <a:pt x="13611" y="19145"/>
                                <a:pt x="13588" y="19190"/>
                              </a:cubicBezTo>
                              <a:cubicBezTo>
                                <a:pt x="13573" y="19220"/>
                                <a:pt x="13615" y="19230"/>
                                <a:pt x="13633" y="19235"/>
                              </a:cubicBezTo>
                              <a:cubicBezTo>
                                <a:pt x="13684" y="19250"/>
                                <a:pt x="13742" y="19253"/>
                                <a:pt x="13795" y="19251"/>
                              </a:cubicBezTo>
                              <a:cubicBezTo>
                                <a:pt x="13868" y="19248"/>
                                <a:pt x="13942" y="19241"/>
                                <a:pt x="14014" y="192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154,18631" coordsize="1151,621" path="m13154,18735c13196,18735,13241,18736,13282,18730c13438,18706,13592,18677,13750,18662c13903,18647,14057,18631,14211,18631c14268,18633,14273,18634,14304,18634em13404,19029c13447,19010,13490,18987,13535,18974c13591,18958,13652,18946,13711,18946c13735,18946,13789,18946,13791,18982c13793,19023,13727,19068,13701,19090c13664,19121,13611,19145,13588,19190c13573,19220,13615,19230,13633,19235c13684,19250,13742,19253,13795,19251c13868,19248,13942,19241,14014,19229e" stroked="t" o:allowincell="f" style="position:absolute;margin-left:282.85pt;margin-top:379.4pt;width:32.6pt;height:17.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4414520</wp:posOffset>
                </wp:positionH>
                <wp:positionV relativeFrom="paragraph">
                  <wp:posOffset>4421505</wp:posOffset>
                </wp:positionV>
                <wp:extent cx="1398905" cy="633095"/>
                <wp:effectExtent l="10160" t="10160" r="8890" b="8890"/>
                <wp:wrapNone/>
                <wp:docPr id="490" name=""/>
                <a:graphic xmlns:a="http://schemas.openxmlformats.org/drawingml/2006/main">
                  <a:graphicData uri="http://schemas.microsoft.com/office/word/2010/wordprocessingShape">
                    <wps:wsp>
                      <wps:cNvSpPr/>
                      <wps:spPr>
                        <a:xfrm>
                          <a:off x="0" y="0"/>
                          <a:ext cx="1398960" cy="633240"/>
                        </a:xfrm>
                        <a:custGeom>
                          <a:avLst/>
                          <a:gdLst/>
                          <a:ahLst/>
                          <a:rect l="l" t="t" r="r" b="b"/>
                          <a:pathLst>
                            <a:path w="3887" h="1759">
                              <a:moveTo>
                                <a:pt x="15474" y="18287"/>
                              </a:moveTo>
                              <a:cubicBezTo>
                                <a:pt x="15470" y="18280"/>
                                <a:pt x="15467" y="18287"/>
                                <a:pt x="15469" y="18277"/>
                              </a:cubicBezTo>
                              <a:cubicBezTo>
                                <a:pt x="15475" y="18277"/>
                                <a:pt x="15474" y="18277"/>
                                <a:pt x="15480" y="18277"/>
                              </a:cubicBezTo>
                              <a:cubicBezTo>
                                <a:pt x="15498" y="18278"/>
                                <a:pt x="15515" y="18277"/>
                                <a:pt x="15533" y="18277"/>
                              </a:cubicBezTo>
                              <a:cubicBezTo>
                                <a:pt x="15564" y="18277"/>
                                <a:pt x="15594" y="18274"/>
                                <a:pt x="15625" y="18275"/>
                              </a:cubicBezTo>
                              <a:cubicBezTo>
                                <a:pt x="15651" y="18275"/>
                                <a:pt x="15676" y="18278"/>
                                <a:pt x="15702" y="18278"/>
                              </a:cubicBezTo>
                            </a:path>
                            <a:path w="3887" h="1759">
                              <a:moveTo>
                                <a:pt x="15438" y="18471"/>
                              </a:moveTo>
                              <a:cubicBezTo>
                                <a:pt x="15440" y="18490"/>
                                <a:pt x="15451" y="18482"/>
                                <a:pt x="15466" y="18478"/>
                              </a:cubicBezTo>
                              <a:cubicBezTo>
                                <a:pt x="15501" y="18468"/>
                                <a:pt x="15544" y="18462"/>
                                <a:pt x="15580" y="18462"/>
                              </a:cubicBezTo>
                              <a:cubicBezTo>
                                <a:pt x="15621" y="18462"/>
                                <a:pt x="15662" y="18460"/>
                                <a:pt x="15703" y="18466"/>
                              </a:cubicBezTo>
                              <a:cubicBezTo>
                                <a:pt x="15713" y="18468"/>
                                <a:pt x="15724" y="18469"/>
                                <a:pt x="15734" y="18471"/>
                              </a:cubicBezTo>
                            </a:path>
                            <a:path w="3887" h="1759">
                              <a:moveTo>
                                <a:pt x="16284" y="18211"/>
                              </a:moveTo>
                              <a:cubicBezTo>
                                <a:pt x="16283" y="18217"/>
                                <a:pt x="16282" y="18220"/>
                                <a:pt x="16281" y="18225"/>
                              </a:cubicBezTo>
                              <a:cubicBezTo>
                                <a:pt x="16285" y="18223"/>
                                <a:pt x="16291" y="18225"/>
                                <a:pt x="16300" y="18218"/>
                              </a:cubicBezTo>
                              <a:cubicBezTo>
                                <a:pt x="16348" y="18183"/>
                                <a:pt x="16390" y="18133"/>
                                <a:pt x="16425" y="18086"/>
                              </a:cubicBezTo>
                              <a:cubicBezTo>
                                <a:pt x="16460" y="18038"/>
                                <a:pt x="16487" y="17989"/>
                                <a:pt x="16510" y="17934"/>
                              </a:cubicBezTo>
                              <a:cubicBezTo>
                                <a:pt x="16522" y="17906"/>
                                <a:pt x="16540" y="17862"/>
                                <a:pt x="16535" y="17830"/>
                              </a:cubicBezTo>
                              <a:cubicBezTo>
                                <a:pt x="16535" y="17820"/>
                                <a:pt x="16537" y="17816"/>
                                <a:pt x="16529" y="17817"/>
                              </a:cubicBezTo>
                              <a:cubicBezTo>
                                <a:pt x="16499" y="17851"/>
                                <a:pt x="16484" y="17887"/>
                                <a:pt x="16472" y="17931"/>
                              </a:cubicBezTo>
                              <a:cubicBezTo>
                                <a:pt x="16461" y="17972"/>
                                <a:pt x="16460" y="18012"/>
                                <a:pt x="16472" y="18053"/>
                              </a:cubicBezTo>
                              <a:cubicBezTo>
                                <a:pt x="16486" y="18098"/>
                                <a:pt x="16529" y="18136"/>
                                <a:pt x="16579" y="18117"/>
                              </a:cubicBezTo>
                              <a:cubicBezTo>
                                <a:pt x="16624" y="18100"/>
                                <a:pt x="16662" y="18054"/>
                                <a:pt x="16682" y="18012"/>
                              </a:cubicBezTo>
                              <a:cubicBezTo>
                                <a:pt x="16699" y="17978"/>
                                <a:pt x="16712" y="17934"/>
                                <a:pt x="16716" y="17896"/>
                              </a:cubicBezTo>
                              <a:cubicBezTo>
                                <a:pt x="16718" y="17876"/>
                                <a:pt x="16715" y="17864"/>
                                <a:pt x="16708" y="17853"/>
                              </a:cubicBezTo>
                              <a:cubicBezTo>
                                <a:pt x="16696" y="17886"/>
                                <a:pt x="16691" y="17915"/>
                                <a:pt x="16691" y="17951"/>
                              </a:cubicBezTo>
                              <a:cubicBezTo>
                                <a:pt x="16691" y="17992"/>
                                <a:pt x="16702" y="18027"/>
                                <a:pt x="16723" y="18061"/>
                              </a:cubicBezTo>
                              <a:cubicBezTo>
                                <a:pt x="16739" y="18084"/>
                                <a:pt x="16745" y="18093"/>
                                <a:pt x="16760" y="18105"/>
                              </a:cubicBezTo>
                            </a:path>
                            <a:path w="3887" h="1759">
                              <a:moveTo>
                                <a:pt x="16942" y="18074"/>
                              </a:moveTo>
                              <a:cubicBezTo>
                                <a:pt x="16935" y="18071"/>
                                <a:pt x="16933" y="18069"/>
                                <a:pt x="16938" y="18062"/>
                              </a:cubicBezTo>
                              <a:cubicBezTo>
                                <a:pt x="16928" y="18064"/>
                                <a:pt x="16926" y="18055"/>
                                <a:pt x="16927" y="18070"/>
                              </a:cubicBezTo>
                              <a:cubicBezTo>
                                <a:pt x="16928" y="18093"/>
                                <a:pt x="16936" y="18116"/>
                                <a:pt x="16945" y="18137"/>
                              </a:cubicBezTo>
                              <a:cubicBezTo>
                                <a:pt x="16955" y="18161"/>
                                <a:pt x="16975" y="18186"/>
                                <a:pt x="17004" y="18189"/>
                              </a:cubicBezTo>
                              <a:cubicBezTo>
                                <a:pt x="17034" y="18192"/>
                                <a:pt x="17061" y="18168"/>
                                <a:pt x="17077" y="18145"/>
                              </a:cubicBezTo>
                              <a:cubicBezTo>
                                <a:pt x="17098" y="18115"/>
                                <a:pt x="17105" y="18075"/>
                                <a:pt x="17094" y="18040"/>
                              </a:cubicBezTo>
                              <a:cubicBezTo>
                                <a:pt x="17079" y="17989"/>
                                <a:pt x="17028" y="17971"/>
                                <a:pt x="16980" y="17981"/>
                              </a:cubicBezTo>
                              <a:cubicBezTo>
                                <a:pt x="16960" y="17985"/>
                                <a:pt x="16954" y="17996"/>
                                <a:pt x="16944" y="18012"/>
                              </a:cubicBezTo>
                            </a:path>
                            <a:path w="3887" h="1759">
                              <a:moveTo>
                                <a:pt x="17461" y="17779"/>
                              </a:moveTo>
                              <a:cubicBezTo>
                                <a:pt x="17461" y="17777"/>
                                <a:pt x="17464" y="17763"/>
                                <a:pt x="17461" y="17761"/>
                              </a:cubicBezTo>
                              <a:cubicBezTo>
                                <a:pt x="17452" y="17756"/>
                                <a:pt x="17433" y="17768"/>
                                <a:pt x="17426" y="17771"/>
                              </a:cubicBezTo>
                              <a:cubicBezTo>
                                <a:pt x="17401" y="17782"/>
                                <a:pt x="17376" y="17791"/>
                                <a:pt x="17354" y="17809"/>
                              </a:cubicBezTo>
                              <a:cubicBezTo>
                                <a:pt x="17326" y="17832"/>
                                <a:pt x="17305" y="17863"/>
                                <a:pt x="17296" y="17898"/>
                              </a:cubicBezTo>
                              <a:cubicBezTo>
                                <a:pt x="17287" y="17936"/>
                                <a:pt x="17296" y="17979"/>
                                <a:pt x="17318" y="18011"/>
                              </a:cubicBezTo>
                              <a:cubicBezTo>
                                <a:pt x="17346" y="18051"/>
                                <a:pt x="17396" y="18074"/>
                                <a:pt x="17443" y="18081"/>
                              </a:cubicBezTo>
                              <a:cubicBezTo>
                                <a:pt x="17503" y="18089"/>
                                <a:pt x="17563" y="18068"/>
                                <a:pt x="17615" y="18040"/>
                              </a:cubicBezTo>
                              <a:cubicBezTo>
                                <a:pt x="17675" y="18008"/>
                                <a:pt x="17721" y="17957"/>
                                <a:pt x="17736" y="17890"/>
                              </a:cubicBezTo>
                              <a:cubicBezTo>
                                <a:pt x="17750" y="17829"/>
                                <a:pt x="17725" y="17767"/>
                                <a:pt x="17676" y="17729"/>
                              </a:cubicBezTo>
                              <a:cubicBezTo>
                                <a:pt x="17651" y="17709"/>
                                <a:pt x="17618" y="17724"/>
                                <a:pt x="17598" y="17743"/>
                              </a:cubicBezTo>
                              <a:cubicBezTo>
                                <a:pt x="17585" y="17760"/>
                                <a:pt x="17581" y="17766"/>
                                <a:pt x="17574" y="17779"/>
                              </a:cubicBezTo>
                            </a:path>
                            <a:path w="3887" h="1759">
                              <a:moveTo>
                                <a:pt x="17557" y="17889"/>
                              </a:moveTo>
                              <a:cubicBezTo>
                                <a:pt x="17558" y="17894"/>
                                <a:pt x="17554" y="17894"/>
                                <a:pt x="17558" y="17898"/>
                              </a:cubicBezTo>
                              <a:cubicBezTo>
                                <a:pt x="17571" y="17911"/>
                                <a:pt x="17577" y="17927"/>
                                <a:pt x="17587" y="17946"/>
                              </a:cubicBezTo>
                              <a:cubicBezTo>
                                <a:pt x="17602" y="17975"/>
                                <a:pt x="17617" y="18004"/>
                                <a:pt x="17633" y="18033"/>
                              </a:cubicBezTo>
                              <a:cubicBezTo>
                                <a:pt x="17647" y="18058"/>
                                <a:pt x="17664" y="18079"/>
                                <a:pt x="17680" y="18102"/>
                              </a:cubicBezTo>
                              <a:cubicBezTo>
                                <a:pt x="17691" y="18118"/>
                                <a:pt x="17695" y="18122"/>
                                <a:pt x="17712" y="18130"/>
                              </a:cubicBezTo>
                            </a:path>
                            <a:path w="3887" h="1759">
                              <a:moveTo>
                                <a:pt x="17217" y="18366"/>
                              </a:moveTo>
                              <a:cubicBezTo>
                                <a:pt x="17208" y="18368"/>
                                <a:pt x="17209" y="18367"/>
                                <a:pt x="17204" y="18368"/>
                              </a:cubicBezTo>
                              <a:cubicBezTo>
                                <a:pt x="17218" y="18362"/>
                                <a:pt x="17234" y="18357"/>
                                <a:pt x="17251" y="18352"/>
                              </a:cubicBezTo>
                              <a:cubicBezTo>
                                <a:pt x="17307" y="18336"/>
                                <a:pt x="17363" y="18325"/>
                                <a:pt x="17420" y="18314"/>
                              </a:cubicBezTo>
                              <a:cubicBezTo>
                                <a:pt x="17490" y="18300"/>
                                <a:pt x="17559" y="18282"/>
                                <a:pt x="17630" y="18272"/>
                              </a:cubicBezTo>
                              <a:cubicBezTo>
                                <a:pt x="17678" y="18265"/>
                                <a:pt x="17724" y="18263"/>
                                <a:pt x="17768" y="18278"/>
                              </a:cubicBezTo>
                            </a:path>
                            <a:path w="3887" h="1759">
                              <a:moveTo>
                                <a:pt x="16982" y="18806"/>
                              </a:moveTo>
                              <a:cubicBezTo>
                                <a:pt x="16969" y="18806"/>
                                <a:pt x="16980" y="18806"/>
                                <a:pt x="16986" y="18806"/>
                              </a:cubicBezTo>
                              <a:cubicBezTo>
                                <a:pt x="17048" y="18806"/>
                                <a:pt x="17109" y="18803"/>
                                <a:pt x="17170" y="18796"/>
                              </a:cubicBezTo>
                              <a:cubicBezTo>
                                <a:pt x="17250" y="18787"/>
                                <a:pt x="17331" y="18783"/>
                                <a:pt x="17410" y="18771"/>
                              </a:cubicBezTo>
                              <a:cubicBezTo>
                                <a:pt x="17420" y="18769"/>
                                <a:pt x="17429" y="18768"/>
                                <a:pt x="17439" y="18766"/>
                              </a:cubicBezTo>
                            </a:path>
                            <a:path w="3887" h="1759">
                              <a:moveTo>
                                <a:pt x="17060" y="18882"/>
                              </a:moveTo>
                              <a:cubicBezTo>
                                <a:pt x="17054" y="18905"/>
                                <a:pt x="17047" y="18930"/>
                                <a:pt x="17045" y="18954"/>
                              </a:cubicBezTo>
                              <a:cubicBezTo>
                                <a:pt x="17042" y="18991"/>
                                <a:pt x="17041" y="19030"/>
                                <a:pt x="17039" y="19068"/>
                              </a:cubicBezTo>
                              <a:cubicBezTo>
                                <a:pt x="17037" y="19106"/>
                                <a:pt x="17036" y="19143"/>
                                <a:pt x="17036" y="19181"/>
                              </a:cubicBezTo>
                            </a:path>
                            <a:path w="3887" h="1759">
                              <a:moveTo>
                                <a:pt x="17192" y="19001"/>
                              </a:moveTo>
                              <a:cubicBezTo>
                                <a:pt x="17199" y="19008"/>
                                <a:pt x="17202" y="19008"/>
                                <a:pt x="17205" y="19018"/>
                              </a:cubicBezTo>
                              <a:cubicBezTo>
                                <a:pt x="17214" y="19047"/>
                                <a:pt x="17228" y="19076"/>
                                <a:pt x="17245" y="19101"/>
                              </a:cubicBezTo>
                              <a:cubicBezTo>
                                <a:pt x="17273" y="19144"/>
                                <a:pt x="17297" y="19175"/>
                                <a:pt x="17335" y="19209"/>
                              </a:cubicBezTo>
                              <a:cubicBezTo>
                                <a:pt x="17358" y="19231"/>
                                <a:pt x="17366" y="19239"/>
                                <a:pt x="17388" y="19243"/>
                              </a:cubicBezTo>
                            </a:path>
                            <a:path w="3887" h="1759">
                              <a:moveTo>
                                <a:pt x="17552" y="19050"/>
                              </a:moveTo>
                              <a:cubicBezTo>
                                <a:pt x="17567" y="19077"/>
                                <a:pt x="17581" y="19102"/>
                                <a:pt x="17589" y="19132"/>
                              </a:cubicBezTo>
                              <a:cubicBezTo>
                                <a:pt x="17597" y="19161"/>
                                <a:pt x="17602" y="19192"/>
                                <a:pt x="17607" y="19222"/>
                              </a:cubicBezTo>
                              <a:cubicBezTo>
                                <a:pt x="17609" y="19237"/>
                                <a:pt x="17608" y="19245"/>
                                <a:pt x="17604" y="19256"/>
                              </a:cubicBezTo>
                              <a:cubicBezTo>
                                <a:pt x="17594" y="19244"/>
                                <a:pt x="17587" y="19231"/>
                                <a:pt x="17579" y="19216"/>
                              </a:cubicBezTo>
                              <a:cubicBezTo>
                                <a:pt x="17550" y="19160"/>
                                <a:pt x="17524" y="19099"/>
                                <a:pt x="17512" y="19037"/>
                              </a:cubicBezTo>
                              <a:cubicBezTo>
                                <a:pt x="17506" y="19006"/>
                                <a:pt x="17506" y="18969"/>
                                <a:pt x="17532" y="18947"/>
                              </a:cubicBezTo>
                              <a:cubicBezTo>
                                <a:pt x="17561" y="18923"/>
                                <a:pt x="17625" y="18911"/>
                                <a:pt x="17662" y="18910"/>
                              </a:cubicBezTo>
                              <a:cubicBezTo>
                                <a:pt x="17678" y="18910"/>
                                <a:pt x="17693" y="18917"/>
                                <a:pt x="17702" y="18921"/>
                              </a:cubicBezTo>
                            </a:path>
                            <a:path w="3887" h="1759">
                              <a:moveTo>
                                <a:pt x="17583" y="18897"/>
                              </a:moveTo>
                              <a:cubicBezTo>
                                <a:pt x="17594" y="18896"/>
                                <a:pt x="17617" y="18894"/>
                                <a:pt x="17632" y="18890"/>
                              </a:cubicBezTo>
                              <a:cubicBezTo>
                                <a:pt x="17676" y="18879"/>
                                <a:pt x="17735" y="18863"/>
                                <a:pt x="17781" y="18875"/>
                              </a:cubicBezTo>
                              <a:cubicBezTo>
                                <a:pt x="17817" y="18885"/>
                                <a:pt x="17830" y="18920"/>
                                <a:pt x="17820" y="18954"/>
                              </a:cubicBezTo>
                              <a:cubicBezTo>
                                <a:pt x="17813" y="18978"/>
                                <a:pt x="17793" y="18992"/>
                                <a:pt x="17773" y="19004"/>
                              </a:cubicBezTo>
                              <a:cubicBezTo>
                                <a:pt x="17737" y="19025"/>
                                <a:pt x="17696" y="19029"/>
                                <a:pt x="17659" y="19047"/>
                              </a:cubicBezTo>
                              <a:cubicBezTo>
                                <a:pt x="17653" y="19049"/>
                                <a:pt x="17652" y="19049"/>
                                <a:pt x="17651" y="19053"/>
                              </a:cubicBezTo>
                              <a:cubicBezTo>
                                <a:pt x="17663" y="19057"/>
                                <a:pt x="17678" y="19057"/>
                                <a:pt x="17689" y="19062"/>
                              </a:cubicBezTo>
                              <a:cubicBezTo>
                                <a:pt x="17733" y="19080"/>
                                <a:pt x="17753" y="19115"/>
                                <a:pt x="17774" y="19156"/>
                              </a:cubicBezTo>
                              <a:cubicBezTo>
                                <a:pt x="17791" y="19189"/>
                                <a:pt x="17801" y="19226"/>
                                <a:pt x="17817" y="19260"/>
                              </a:cubicBezTo>
                              <a:cubicBezTo>
                                <a:pt x="17822" y="19271"/>
                                <a:pt x="17829" y="19277"/>
                                <a:pt x="17836" y="19285"/>
                              </a:cubicBezTo>
                              <a:cubicBezTo>
                                <a:pt x="17848" y="19269"/>
                                <a:pt x="17850" y="19267"/>
                                <a:pt x="17858" y="19245"/>
                              </a:cubicBezTo>
                            </a:path>
                            <a:path w="3887" h="1759">
                              <a:moveTo>
                                <a:pt x="17964" y="18608"/>
                              </a:moveTo>
                              <a:cubicBezTo>
                                <a:pt x="17988" y="18593"/>
                                <a:pt x="18007" y="18589"/>
                                <a:pt x="18033" y="18581"/>
                              </a:cubicBezTo>
                              <a:cubicBezTo>
                                <a:pt x="18062" y="18572"/>
                                <a:pt x="18092" y="18569"/>
                                <a:pt x="18122" y="18577"/>
                              </a:cubicBezTo>
                              <a:cubicBezTo>
                                <a:pt x="18141" y="18582"/>
                                <a:pt x="18157" y="18594"/>
                                <a:pt x="18150" y="18615"/>
                              </a:cubicBezTo>
                              <a:cubicBezTo>
                                <a:pt x="18145" y="18629"/>
                                <a:pt x="18096" y="18662"/>
                                <a:pt x="18083" y="18672"/>
                              </a:cubicBezTo>
                              <a:cubicBezTo>
                                <a:pt x="18055" y="18695"/>
                                <a:pt x="18029" y="18715"/>
                                <a:pt x="18018" y="18750"/>
                              </a:cubicBezTo>
                              <a:cubicBezTo>
                                <a:pt x="18009" y="18779"/>
                                <a:pt x="18023" y="18796"/>
                                <a:pt x="18049" y="18809"/>
                              </a:cubicBezTo>
                              <a:cubicBezTo>
                                <a:pt x="18078" y="18824"/>
                                <a:pt x="18114" y="18834"/>
                                <a:pt x="18146" y="18840"/>
                              </a:cubicBezTo>
                              <a:cubicBezTo>
                                <a:pt x="18172" y="18845"/>
                                <a:pt x="18200" y="18848"/>
                                <a:pt x="18227" y="18847"/>
                              </a:cubicBezTo>
                            </a:path>
                            <a:path w="3887" h="1759">
                              <a:moveTo>
                                <a:pt x="16364" y="18546"/>
                              </a:moveTo>
                              <a:cubicBezTo>
                                <a:pt x="16372" y="18545"/>
                                <a:pt x="16376" y="18546"/>
                                <a:pt x="16384" y="18544"/>
                              </a:cubicBezTo>
                              <a:cubicBezTo>
                                <a:pt x="16482" y="18526"/>
                                <a:pt x="16579" y="18505"/>
                                <a:pt x="16678" y="18491"/>
                              </a:cubicBezTo>
                              <a:cubicBezTo>
                                <a:pt x="16744" y="18482"/>
                                <a:pt x="16810" y="18472"/>
                                <a:pt x="16876" y="18469"/>
                              </a:cubicBezTo>
                              <a:cubicBezTo>
                                <a:pt x="16897" y="18468"/>
                                <a:pt x="16921" y="18469"/>
                                <a:pt x="16941" y="18466"/>
                              </a:cubicBezTo>
                              <a:cubicBezTo>
                                <a:pt x="16945" y="18465"/>
                                <a:pt x="16950" y="18463"/>
                                <a:pt x="16954" y="18462"/>
                              </a:cubicBezTo>
                            </a:path>
                            <a:path w="3887" h="1759">
                              <a:moveTo>
                                <a:pt x="16273" y="18869"/>
                              </a:moveTo>
                              <a:cubicBezTo>
                                <a:pt x="16270" y="18866"/>
                                <a:pt x="16274" y="18864"/>
                                <a:pt x="16270" y="18865"/>
                              </a:cubicBezTo>
                              <a:cubicBezTo>
                                <a:pt x="16269" y="18866"/>
                                <a:pt x="16268" y="18867"/>
                                <a:pt x="16267" y="18868"/>
                              </a:cubicBezTo>
                              <a:cubicBezTo>
                                <a:pt x="16273" y="18867"/>
                                <a:pt x="16277" y="18864"/>
                                <a:pt x="16288" y="18863"/>
                              </a:cubicBezTo>
                              <a:cubicBezTo>
                                <a:pt x="16353" y="18858"/>
                                <a:pt x="16438" y="18855"/>
                                <a:pt x="16497" y="18885"/>
                              </a:cubicBezTo>
                              <a:cubicBezTo>
                                <a:pt x="16515" y="18894"/>
                                <a:pt x="16526" y="18905"/>
                                <a:pt x="16525" y="18925"/>
                              </a:cubicBezTo>
                              <a:cubicBezTo>
                                <a:pt x="16524" y="18949"/>
                                <a:pt x="16479" y="18973"/>
                                <a:pt x="16463" y="18985"/>
                              </a:cubicBezTo>
                              <a:cubicBezTo>
                                <a:pt x="16427" y="19011"/>
                                <a:pt x="16385" y="19029"/>
                                <a:pt x="16350" y="19056"/>
                              </a:cubicBezTo>
                              <a:cubicBezTo>
                                <a:pt x="16329" y="19072"/>
                                <a:pt x="16300" y="19093"/>
                                <a:pt x="16298" y="19121"/>
                              </a:cubicBezTo>
                              <a:cubicBezTo>
                                <a:pt x="16296" y="19147"/>
                                <a:pt x="16328" y="19162"/>
                                <a:pt x="16348" y="19168"/>
                              </a:cubicBezTo>
                              <a:cubicBezTo>
                                <a:pt x="16389" y="19180"/>
                                <a:pt x="16436" y="19183"/>
                                <a:pt x="16478" y="19185"/>
                              </a:cubicBezTo>
                              <a:cubicBezTo>
                                <a:pt x="16520" y="19187"/>
                                <a:pt x="16561" y="19183"/>
                                <a:pt x="16603" y="19181"/>
                              </a:cubicBezTo>
                              <a:cubicBezTo>
                                <a:pt x="16617" y="19180"/>
                                <a:pt x="16628" y="19180"/>
                                <a:pt x="16641" y="19178"/>
                              </a:cubicBezTo>
                            </a:path>
                            <a:path w="3887" h="1759">
                              <a:moveTo>
                                <a:pt x="18256" y="17765"/>
                              </a:moveTo>
                              <a:cubicBezTo>
                                <a:pt x="18248" y="17734"/>
                                <a:pt x="18238" y="17726"/>
                                <a:pt x="18206" y="17745"/>
                              </a:cubicBezTo>
                              <a:cubicBezTo>
                                <a:pt x="18164" y="17771"/>
                                <a:pt x="18127" y="17818"/>
                                <a:pt x="18140" y="17870"/>
                              </a:cubicBezTo>
                              <a:cubicBezTo>
                                <a:pt x="18149" y="17906"/>
                                <a:pt x="18184" y="17920"/>
                                <a:pt x="18217" y="17926"/>
                              </a:cubicBezTo>
                              <a:cubicBezTo>
                                <a:pt x="18255" y="17933"/>
                                <a:pt x="18302" y="17930"/>
                                <a:pt x="18339" y="17920"/>
                              </a:cubicBezTo>
                              <a:cubicBezTo>
                                <a:pt x="18361" y="17914"/>
                                <a:pt x="18368" y="17917"/>
                                <a:pt x="18389" y="17926"/>
                              </a:cubicBezTo>
                              <a:cubicBezTo>
                                <a:pt x="18417" y="17938"/>
                                <a:pt x="18446" y="17952"/>
                                <a:pt x="18477" y="17955"/>
                              </a:cubicBezTo>
                              <a:cubicBezTo>
                                <a:pt x="18514" y="17959"/>
                                <a:pt x="18558" y="17957"/>
                                <a:pt x="18591" y="17937"/>
                              </a:cubicBezTo>
                              <a:cubicBezTo>
                                <a:pt x="18617" y="17922"/>
                                <a:pt x="18627" y="17898"/>
                                <a:pt x="18619" y="17871"/>
                              </a:cubicBezTo>
                              <a:cubicBezTo>
                                <a:pt x="18608" y="17832"/>
                                <a:pt x="18572" y="17813"/>
                                <a:pt x="18543" y="17790"/>
                              </a:cubicBezTo>
                              <a:cubicBezTo>
                                <a:pt x="18534" y="17783"/>
                                <a:pt x="18514" y="17767"/>
                                <a:pt x="18503" y="17770"/>
                              </a:cubicBezTo>
                              <a:cubicBezTo>
                                <a:pt x="18505" y="17771"/>
                                <a:pt x="18506" y="17773"/>
                                <a:pt x="18508" y="17774"/>
                              </a:cubicBezTo>
                            </a:path>
                            <a:path w="3887" h="1759">
                              <a:moveTo>
                                <a:pt x="18871" y="17733"/>
                              </a:moveTo>
                              <a:cubicBezTo>
                                <a:pt x="18873" y="17748"/>
                                <a:pt x="18876" y="17762"/>
                                <a:pt x="18877" y="17777"/>
                              </a:cubicBezTo>
                              <a:cubicBezTo>
                                <a:pt x="18879" y="17814"/>
                                <a:pt x="18879" y="17853"/>
                                <a:pt x="18878" y="17890"/>
                              </a:cubicBezTo>
                              <a:cubicBezTo>
                                <a:pt x="18878" y="17893"/>
                                <a:pt x="18877" y="17896"/>
                                <a:pt x="18877" y="17899"/>
                              </a:cubicBezTo>
                              <a:cubicBezTo>
                                <a:pt x="18877" y="17891"/>
                                <a:pt x="18875" y="17891"/>
                                <a:pt x="18875" y="17883"/>
                              </a:cubicBezTo>
                              <a:cubicBezTo>
                                <a:pt x="18876" y="17831"/>
                                <a:pt x="18888" y="17780"/>
                                <a:pt x="18906" y="17731"/>
                              </a:cubicBezTo>
                              <a:cubicBezTo>
                                <a:pt x="18927" y="17674"/>
                                <a:pt x="18957" y="17617"/>
                                <a:pt x="19003" y="17576"/>
                              </a:cubicBezTo>
                              <a:cubicBezTo>
                                <a:pt x="19035" y="17547"/>
                                <a:pt x="19081" y="17520"/>
                                <a:pt x="19125" y="17532"/>
                              </a:cubicBezTo>
                              <a:cubicBezTo>
                                <a:pt x="19167" y="17544"/>
                                <a:pt x="19183" y="17582"/>
                                <a:pt x="19173" y="17623"/>
                              </a:cubicBezTo>
                              <a:cubicBezTo>
                                <a:pt x="19165" y="17657"/>
                                <a:pt x="19117" y="17689"/>
                                <a:pt x="19091" y="17707"/>
                              </a:cubicBezTo>
                              <a:cubicBezTo>
                                <a:pt x="19051" y="17735"/>
                                <a:pt x="18998" y="17755"/>
                                <a:pt x="18969" y="17796"/>
                              </a:cubicBezTo>
                              <a:cubicBezTo>
                                <a:pt x="18950" y="17823"/>
                                <a:pt x="18966" y="17851"/>
                                <a:pt x="18991" y="17868"/>
                              </a:cubicBezTo>
                              <a:cubicBezTo>
                                <a:pt x="19038" y="17900"/>
                                <a:pt x="19109" y="17914"/>
                                <a:pt x="19163" y="17928"/>
                              </a:cubicBezTo>
                              <a:cubicBezTo>
                                <a:pt x="19216" y="17942"/>
                                <a:pt x="19270" y="17951"/>
                                <a:pt x="19323" y="179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437,17527" coordsize="3887,1759" path="m15474,18287c15470,18280,15467,18287,15469,18277c15475,18277,15474,18277,15480,18277c15498,18278,15515,18277,15533,18277c15564,18277,15594,18274,15625,18275c15651,18275,15676,18278,15702,18278em15438,18471c15440,18490,15451,18482,15466,18478c15501,18468,15544,18462,15580,18462c15621,18462,15662,18460,15703,18466c15713,18468,15724,18469,15734,18471em16284,18211c16283,18217,16282,18220,16281,18225c16285,18223,16291,18225,16300,18218c16348,18183,16390,18133,16425,18086c16460,18038,16487,17989,16510,17934c16522,17906,16540,17862,16535,17830c16535,17820,16537,17816,16529,17817c16499,17851,16484,17887,16472,17931c16461,17972,16460,18012,16472,18053c16486,18098,16529,18136,16579,18117c16624,18100,16662,18054,16682,18012c16699,17978,16712,17934,16716,17896c16718,17876,16715,17864,16708,17853c16696,17886,16691,17915,16691,17951c16691,17992,16702,18027,16723,18061c16739,18084,16745,18093,16760,18105em16942,18074c16935,18071,16933,18069,16938,18062c16928,18064,16926,18055,16927,18070c16928,18093,16936,18116,16945,18137c16955,18161,16975,18186,17004,18189c17034,18192,17061,18168,17077,18145c17098,18115,17105,18075,17094,18040c17079,17989,17028,17971,16980,17981c16960,17985,16954,17996,16944,18012em17461,17779c17461,17777,17464,17763,17461,17761c17452,17756,17433,17768,17426,17771c17401,17782,17376,17791,17354,17809c17326,17832,17305,17863,17296,17898c17287,17936,17296,17979,17318,18011c17346,18051,17396,18074,17443,18081c17503,18089,17563,18068,17615,18040c17675,18008,17721,17957,17736,17890c17750,17829,17725,17767,17676,17729c17651,17709,17618,17724,17598,17743c17585,17760,17581,17766,17574,17779em17557,17889c17558,17894,17554,17894,17558,17898c17571,17911,17577,17927,17587,17946c17602,17975,17617,18004,17633,18033c17647,18058,17664,18079,17680,18102c17691,18118,17695,18122,17712,18130em17217,18366c17208,18368,17209,18367,17204,18368c17218,18362,17234,18357,17251,18352c17307,18336,17363,18325,17420,18314c17490,18300,17559,18282,17630,18272c17678,18265,17724,18263,17768,18278em16982,18806c16969,18806,16980,18806,16986,18806c17048,18806,17109,18803,17170,18796c17250,18787,17331,18783,17410,18771c17420,18769,17429,18768,17439,18766em17060,18882c17054,18905,17047,18930,17045,18954c17042,18991,17041,19030,17039,19068c17037,19106,17036,19143,17036,19181em17192,19001c17199,19008,17202,19008,17205,19018c17214,19047,17228,19076,17245,19101c17273,19144,17297,19175,17335,19209c17358,19231,17366,19239,17388,19243em17552,19050c17567,19077,17581,19102,17589,19132c17597,19161,17602,19192,17607,19222c17609,19237,17608,19245,17604,19256c17594,19244,17587,19231,17579,19216c17550,19160,17524,19099,17512,19037c17506,19006,17506,18969,17532,18947c17561,18923,17625,18911,17662,18910c17678,18910,17693,18917,17702,18921em17583,18897c17594,18896,17617,18894,17632,18890c17676,18879,17735,18863,17781,18875c17817,18885,17830,18920,17820,18954c17813,18978,17793,18992,17773,19004c17737,19025,17696,19029,17659,19047c17653,19049,17652,19049,17651,19053c17663,19057,17678,19057,17689,19062c17733,19080,17753,19115,17774,19156c17791,19189,17801,19226,17817,19260c17822,19271,17829,19277,17836,19285c17848,19269,17850,19267,17858,19245em17964,18608c17988,18593,18007,18589,18033,18581c18062,18572,18092,18569,18122,18577c18141,18582,18157,18594,18150,18615c18145,18629,18096,18662,18083,18672c18055,18695,18029,18715,18018,18750c18009,18779,18023,18796,18049,18809c18078,18824,18114,18834,18146,18840c18172,18845,18200,18848,18227,18847em16364,18546c16372,18545,16376,18546,16384,18544c16482,18526,16579,18505,16678,18491c16744,18482,16810,18472,16876,18469c16897,18468,16921,18469,16941,18466c16945,18465,16950,18463,16954,18462em16273,18869c16270,18866,16274,18864,16270,18865c16269,18866,16268,18867,16267,18868c16273,18867,16277,18864,16288,18863c16353,18858,16438,18855,16497,18885c16515,18894,16526,18905,16525,18925c16524,18949,16479,18973,16463,18985c16427,19011,16385,19029,16350,19056c16329,19072,16300,19093,16298,19121c16296,19147,16328,19162,16348,19168c16389,19180,16436,19183,16478,19185c16520,19187,16561,19183,16603,19181c16617,19180,16628,19180,16641,19178em18256,17765c18248,17734,18238,17726,18206,17745c18164,17771,18127,17818,18140,17870c18149,17906,18184,17920,18217,17926c18255,17933,18302,17930,18339,17920c18361,17914,18368,17917,18389,17926c18417,17938,18446,17952,18477,17955c18514,17959,18558,17957,18591,17937c18617,17922,18627,17898,18619,17871c18608,17832,18572,17813,18543,17790c18534,17783,18514,17767,18503,17770c18505,17771,18506,17773,18508,17774em18871,17733c18873,17748,18876,17762,18877,17777c18879,17814,18879,17853,18878,17890c18878,17893,18877,17896,18877,17899c18877,17891,18875,17891,18875,17883c18876,17831,18888,17780,18906,17731c18927,17674,18957,17617,19003,17576c19035,17547,19081,17520,19125,17532c19167,17544,19183,17582,19173,17623c19165,17657,19117,17689,19091,17707c19051,17735,18998,17755,18969,17796c18950,17823,18966,17851,18991,17868c19038,17900,19109,17914,19163,17928c19216,17942,19270,17951,19323,17965e" stroked="t" o:allowincell="f" style="position:absolute;margin-left:347.6pt;margin-top:348.15pt;width:110.1pt;height:49.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2514600</wp:posOffset>
                </wp:positionH>
                <wp:positionV relativeFrom="paragraph">
                  <wp:posOffset>5501005</wp:posOffset>
                </wp:positionV>
                <wp:extent cx="133350" cy="219710"/>
                <wp:effectExtent l="10160" t="9525" r="8890" b="10160"/>
                <wp:wrapNone/>
                <wp:docPr id="491" name=""/>
                <a:graphic xmlns:a="http://schemas.openxmlformats.org/drawingml/2006/main">
                  <a:graphicData uri="http://schemas.microsoft.com/office/word/2010/wordprocessingShape">
                    <wps:wsp>
                      <wps:cNvSpPr/>
                      <wps:spPr>
                        <a:xfrm>
                          <a:off x="0" y="0"/>
                          <a:ext cx="133200" cy="219600"/>
                        </a:xfrm>
                        <a:custGeom>
                          <a:avLst/>
                          <a:gdLst/>
                          <a:ahLst/>
                          <a:rect l="l" t="t" r="r" b="b"/>
                          <a:pathLst>
                            <a:path w="370" h="611">
                              <a:moveTo>
                                <a:pt x="10206" y="20526"/>
                              </a:moveTo>
                              <a:cubicBezTo>
                                <a:pt x="10207" y="20532"/>
                                <a:pt x="10206" y="20553"/>
                                <a:pt x="10203" y="20567"/>
                              </a:cubicBezTo>
                              <a:cubicBezTo>
                                <a:pt x="10192" y="20618"/>
                                <a:pt x="10183" y="20668"/>
                                <a:pt x="10176" y="20720"/>
                              </a:cubicBezTo>
                              <a:cubicBezTo>
                                <a:pt x="10168" y="20776"/>
                                <a:pt x="10161" y="20833"/>
                                <a:pt x="10160" y="20890"/>
                              </a:cubicBezTo>
                              <a:cubicBezTo>
                                <a:pt x="10160" y="20906"/>
                                <a:pt x="10153" y="20957"/>
                                <a:pt x="10167" y="20967"/>
                              </a:cubicBezTo>
                              <a:cubicBezTo>
                                <a:pt x="10168" y="20966"/>
                                <a:pt x="10169" y="20966"/>
                                <a:pt x="10170" y="20965"/>
                              </a:cubicBezTo>
                            </a:path>
                            <a:path w="370" h="611">
                              <a:moveTo>
                                <a:pt x="10217" y="20532"/>
                              </a:moveTo>
                              <a:cubicBezTo>
                                <a:pt x="10284" y="20535"/>
                                <a:pt x="10356" y="20531"/>
                                <a:pt x="10419" y="20555"/>
                              </a:cubicBezTo>
                              <a:cubicBezTo>
                                <a:pt x="10448" y="20566"/>
                                <a:pt x="10468" y="20592"/>
                                <a:pt x="10453" y="20623"/>
                              </a:cubicBezTo>
                              <a:cubicBezTo>
                                <a:pt x="10426" y="20680"/>
                                <a:pt x="10352" y="20718"/>
                                <a:pt x="10306" y="20758"/>
                              </a:cubicBezTo>
                              <a:cubicBezTo>
                                <a:pt x="10280" y="20783"/>
                                <a:pt x="10268" y="20783"/>
                                <a:pt x="10273" y="20805"/>
                              </a:cubicBezTo>
                              <a:cubicBezTo>
                                <a:pt x="10302" y="20827"/>
                                <a:pt x="10334" y="20837"/>
                                <a:pt x="10369" y="20848"/>
                              </a:cubicBezTo>
                              <a:cubicBezTo>
                                <a:pt x="10411" y="20861"/>
                                <a:pt x="10461" y="20874"/>
                                <a:pt x="10497" y="20901"/>
                              </a:cubicBezTo>
                              <a:cubicBezTo>
                                <a:pt x="10524" y="20922"/>
                                <a:pt x="10534" y="20949"/>
                                <a:pt x="10522" y="20980"/>
                              </a:cubicBezTo>
                              <a:cubicBezTo>
                                <a:pt x="10508" y="21018"/>
                                <a:pt x="10469" y="21049"/>
                                <a:pt x="10435" y="21070"/>
                              </a:cubicBezTo>
                              <a:cubicBezTo>
                                <a:pt x="10392" y="21097"/>
                                <a:pt x="10345" y="21118"/>
                                <a:pt x="10295" y="21130"/>
                              </a:cubicBezTo>
                              <a:cubicBezTo>
                                <a:pt x="10267" y="21137"/>
                                <a:pt x="10219" y="21143"/>
                                <a:pt x="10198" y="21117"/>
                              </a:cubicBezTo>
                              <a:cubicBezTo>
                                <a:pt x="10191" y="21098"/>
                                <a:pt x="10188" y="21092"/>
                                <a:pt x="10186" y="210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160,20526" coordsize="370,611" path="m10206,20526c10207,20532,10206,20553,10203,20567c10192,20618,10183,20668,10176,20720c10168,20776,10161,20833,10160,20890c10160,20906,10153,20957,10167,20967c10168,20966,10169,20966,10170,20965em10217,20532c10284,20535,10356,20531,10419,20555c10448,20566,10468,20592,10453,20623c10426,20680,10352,20718,10306,20758c10280,20783,10268,20783,10273,20805c10302,20827,10334,20837,10369,20848c10411,20861,10461,20874,10497,20901c10524,20922,10534,20949,10522,20980c10508,21018,10469,21049,10435,21070c10392,21097,10345,21118,10295,21130c10267,21137,10219,21143,10198,21117c10191,21098,10188,21092,10186,21078e" stroked="t" o:allowincell="f" style="position:absolute;margin-left:198pt;margin-top:433.15pt;width:10.45pt;height:17.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2845435</wp:posOffset>
                </wp:positionH>
                <wp:positionV relativeFrom="paragraph">
                  <wp:posOffset>5581015</wp:posOffset>
                </wp:positionV>
                <wp:extent cx="100330" cy="76200"/>
                <wp:effectExtent l="9525" t="9525" r="9525" b="9525"/>
                <wp:wrapNone/>
                <wp:docPr id="492" name=""/>
                <a:graphic xmlns:a="http://schemas.openxmlformats.org/drawingml/2006/main">
                  <a:graphicData uri="http://schemas.microsoft.com/office/word/2010/wordprocessingShape">
                    <wps:wsp>
                      <wps:cNvSpPr/>
                      <wps:spPr>
                        <a:xfrm>
                          <a:off x="0" y="0"/>
                          <a:ext cx="100440" cy="76320"/>
                        </a:xfrm>
                        <a:custGeom>
                          <a:avLst/>
                          <a:gdLst/>
                          <a:ahLst/>
                          <a:rect l="l" t="t" r="r" b="b"/>
                          <a:pathLst>
                            <a:path w="279" h="211">
                              <a:moveTo>
                                <a:pt x="11082" y="20795"/>
                              </a:moveTo>
                              <a:cubicBezTo>
                                <a:pt x="11081" y="20780"/>
                                <a:pt x="11083" y="20797"/>
                                <a:pt x="11079" y="20790"/>
                              </a:cubicBezTo>
                              <a:cubicBezTo>
                                <a:pt x="11085" y="20786"/>
                                <a:pt x="11089" y="20788"/>
                                <a:pt x="11098" y="20786"/>
                              </a:cubicBezTo>
                              <a:cubicBezTo>
                                <a:pt x="11120" y="20781"/>
                                <a:pt x="11142" y="20777"/>
                                <a:pt x="11164" y="20773"/>
                              </a:cubicBezTo>
                              <a:cubicBezTo>
                                <a:pt x="11199" y="20766"/>
                                <a:pt x="11235" y="20763"/>
                                <a:pt x="11270" y="20758"/>
                              </a:cubicBezTo>
                              <a:cubicBezTo>
                                <a:pt x="11293" y="20754"/>
                                <a:pt x="11316" y="20752"/>
                                <a:pt x="11339" y="20749"/>
                              </a:cubicBezTo>
                            </a:path>
                            <a:path w="279" h="211">
                              <a:moveTo>
                                <a:pt x="11090" y="20959"/>
                              </a:moveTo>
                              <a:cubicBezTo>
                                <a:pt x="11126" y="20953"/>
                                <a:pt x="11151" y="20939"/>
                                <a:pt x="11187" y="20926"/>
                              </a:cubicBezTo>
                              <a:cubicBezTo>
                                <a:pt x="11225" y="20912"/>
                                <a:pt x="11260" y="20912"/>
                                <a:pt x="11299" y="20912"/>
                              </a:cubicBezTo>
                              <a:cubicBezTo>
                                <a:pt x="11330" y="20912"/>
                                <a:pt x="11338" y="20911"/>
                                <a:pt x="11357" y="209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079,20749" coordsize="279,211" path="m11082,20795c11081,20780,11083,20797,11079,20790c11085,20786,11089,20788,11098,20786c11120,20781,11142,20777,11164,20773c11199,20766,11235,20763,11270,20758c11293,20754,11316,20752,11339,20749em11090,20959c11126,20953,11151,20939,11187,20926c11225,20912,11260,20912,11299,20912c11330,20912,11338,20911,11357,20918e" stroked="t" o:allowincell="f" style="position:absolute;margin-left:224.05pt;margin-top:439.45pt;width:7.85pt;height:5.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3160395</wp:posOffset>
                </wp:positionH>
                <wp:positionV relativeFrom="paragraph">
                  <wp:posOffset>5327650</wp:posOffset>
                </wp:positionV>
                <wp:extent cx="720090" cy="481965"/>
                <wp:effectExtent l="9525" t="6985" r="9525" b="8890"/>
                <wp:wrapNone/>
                <wp:docPr id="493" name=""/>
                <a:graphic xmlns:a="http://schemas.openxmlformats.org/drawingml/2006/main">
                  <a:graphicData uri="http://schemas.microsoft.com/office/word/2010/wordprocessingShape">
                    <wps:wsp>
                      <wps:cNvSpPr/>
                      <wps:spPr>
                        <a:xfrm>
                          <a:off x="0" y="0"/>
                          <a:ext cx="720000" cy="482040"/>
                        </a:xfrm>
                        <a:custGeom>
                          <a:avLst/>
                          <a:gdLst/>
                          <a:ahLst/>
                          <a:rect l="l" t="t" r="r" b="b"/>
                          <a:pathLst>
                            <a:path w="2002" h="1339">
                              <a:moveTo>
                                <a:pt x="11986" y="20546"/>
                              </a:moveTo>
                              <a:cubicBezTo>
                                <a:pt x="11978" y="20549"/>
                                <a:pt x="11972" y="20550"/>
                                <a:pt x="11964" y="20552"/>
                              </a:cubicBezTo>
                              <a:cubicBezTo>
                                <a:pt x="11960" y="20553"/>
                                <a:pt x="11957" y="20553"/>
                                <a:pt x="11953" y="20554"/>
                              </a:cubicBezTo>
                              <a:cubicBezTo>
                                <a:pt x="11967" y="20552"/>
                                <a:pt x="11970" y="20554"/>
                                <a:pt x="11984" y="20546"/>
                              </a:cubicBezTo>
                              <a:cubicBezTo>
                                <a:pt x="12027" y="20522"/>
                                <a:pt x="12066" y="20459"/>
                                <a:pt x="12087" y="20420"/>
                              </a:cubicBezTo>
                              <a:cubicBezTo>
                                <a:pt x="12115" y="20369"/>
                                <a:pt x="12134" y="20306"/>
                                <a:pt x="12146" y="20249"/>
                              </a:cubicBezTo>
                              <a:cubicBezTo>
                                <a:pt x="12151" y="20225"/>
                                <a:pt x="12153" y="20201"/>
                                <a:pt x="12153" y="20177"/>
                              </a:cubicBezTo>
                              <a:cubicBezTo>
                                <a:pt x="12148" y="20197"/>
                                <a:pt x="12142" y="20218"/>
                                <a:pt x="12138" y="20239"/>
                              </a:cubicBezTo>
                              <a:cubicBezTo>
                                <a:pt x="12130" y="20278"/>
                                <a:pt x="12121" y="20322"/>
                                <a:pt x="12122" y="20361"/>
                              </a:cubicBezTo>
                              <a:cubicBezTo>
                                <a:pt x="12123" y="20390"/>
                                <a:pt x="12120" y="20450"/>
                                <a:pt x="12153" y="20466"/>
                              </a:cubicBezTo>
                              <a:cubicBezTo>
                                <a:pt x="12178" y="20478"/>
                                <a:pt x="12205" y="20467"/>
                                <a:pt x="12225" y="20452"/>
                              </a:cubicBezTo>
                              <a:cubicBezTo>
                                <a:pt x="12258" y="20428"/>
                                <a:pt x="12286" y="20395"/>
                                <a:pt x="12302" y="20358"/>
                              </a:cubicBezTo>
                              <a:cubicBezTo>
                                <a:pt x="12317" y="20324"/>
                                <a:pt x="12327" y="20282"/>
                                <a:pt x="12333" y="20245"/>
                              </a:cubicBezTo>
                              <a:cubicBezTo>
                                <a:pt x="12335" y="20231"/>
                                <a:pt x="12334" y="20222"/>
                                <a:pt x="12333" y="20208"/>
                              </a:cubicBezTo>
                              <a:cubicBezTo>
                                <a:pt x="12325" y="20228"/>
                                <a:pt x="12318" y="20247"/>
                                <a:pt x="12315" y="20270"/>
                              </a:cubicBezTo>
                              <a:cubicBezTo>
                                <a:pt x="12309" y="20317"/>
                                <a:pt x="12317" y="20352"/>
                                <a:pt x="12333" y="20393"/>
                              </a:cubicBezTo>
                              <a:cubicBezTo>
                                <a:pt x="12345" y="20425"/>
                                <a:pt x="12364" y="20442"/>
                                <a:pt x="12399" y="20451"/>
                              </a:cubicBezTo>
                              <a:cubicBezTo>
                                <a:pt x="12407" y="20452"/>
                                <a:pt x="12416" y="20453"/>
                                <a:pt x="12424" y="20454"/>
                              </a:cubicBezTo>
                            </a:path>
                            <a:path w="2002" h="1339">
                              <a:moveTo>
                                <a:pt x="12581" y="20386"/>
                              </a:moveTo>
                              <a:cubicBezTo>
                                <a:pt x="12569" y="20394"/>
                                <a:pt x="12556" y="20404"/>
                                <a:pt x="12549" y="20418"/>
                              </a:cubicBezTo>
                              <a:cubicBezTo>
                                <a:pt x="12540" y="20437"/>
                                <a:pt x="12542" y="20459"/>
                                <a:pt x="12556" y="20476"/>
                              </a:cubicBezTo>
                              <a:cubicBezTo>
                                <a:pt x="12580" y="20503"/>
                                <a:pt x="12616" y="20504"/>
                                <a:pt x="12649" y="20502"/>
                              </a:cubicBezTo>
                              <a:cubicBezTo>
                                <a:pt x="12686" y="20500"/>
                                <a:pt x="12730" y="20485"/>
                                <a:pt x="12757" y="20458"/>
                              </a:cubicBezTo>
                              <a:cubicBezTo>
                                <a:pt x="12779" y="20436"/>
                                <a:pt x="12783" y="20401"/>
                                <a:pt x="12763" y="20376"/>
                              </a:cubicBezTo>
                              <a:cubicBezTo>
                                <a:pt x="12741" y="20348"/>
                                <a:pt x="12707" y="20343"/>
                                <a:pt x="12675" y="20342"/>
                              </a:cubicBezTo>
                              <a:cubicBezTo>
                                <a:pt x="12654" y="20341"/>
                                <a:pt x="12627" y="20351"/>
                                <a:pt x="12621" y="20374"/>
                              </a:cubicBezTo>
                              <a:cubicBezTo>
                                <a:pt x="12621" y="20377"/>
                                <a:pt x="12622" y="20380"/>
                                <a:pt x="12622" y="20383"/>
                              </a:cubicBezTo>
                            </a:path>
                            <a:path w="2002" h="1339">
                              <a:moveTo>
                                <a:pt x="13126" y="20164"/>
                              </a:moveTo>
                              <a:cubicBezTo>
                                <a:pt x="13126" y="20146"/>
                                <a:pt x="13126" y="20116"/>
                                <a:pt x="13115" y="20102"/>
                              </a:cubicBezTo>
                              <a:cubicBezTo>
                                <a:pt x="13110" y="20099"/>
                                <a:pt x="13105" y="20095"/>
                                <a:pt x="13100" y="20092"/>
                              </a:cubicBezTo>
                              <a:cubicBezTo>
                                <a:pt x="13077" y="20101"/>
                                <a:pt x="13066" y="20102"/>
                                <a:pt x="13048" y="20123"/>
                              </a:cubicBezTo>
                              <a:cubicBezTo>
                                <a:pt x="13021" y="20153"/>
                                <a:pt x="12995" y="20193"/>
                                <a:pt x="12979" y="20230"/>
                              </a:cubicBezTo>
                              <a:cubicBezTo>
                                <a:pt x="12963" y="20269"/>
                                <a:pt x="12954" y="20317"/>
                                <a:pt x="12966" y="20358"/>
                              </a:cubicBezTo>
                              <a:cubicBezTo>
                                <a:pt x="12981" y="20410"/>
                                <a:pt x="13031" y="20426"/>
                                <a:pt x="13081" y="20420"/>
                              </a:cubicBezTo>
                              <a:cubicBezTo>
                                <a:pt x="13155" y="20412"/>
                                <a:pt x="13232" y="20346"/>
                                <a:pt x="13267" y="20283"/>
                              </a:cubicBezTo>
                              <a:cubicBezTo>
                                <a:pt x="13292" y="20238"/>
                                <a:pt x="13290" y="20177"/>
                                <a:pt x="13279" y="20129"/>
                              </a:cubicBezTo>
                              <a:cubicBezTo>
                                <a:pt x="13264" y="20059"/>
                                <a:pt x="13234" y="20037"/>
                                <a:pt x="13170" y="20072"/>
                              </a:cubicBezTo>
                              <a:cubicBezTo>
                                <a:pt x="13149" y="20093"/>
                                <a:pt x="13142" y="20100"/>
                                <a:pt x="13132" y="20117"/>
                              </a:cubicBezTo>
                            </a:path>
                            <a:path w="2002" h="1339">
                              <a:moveTo>
                                <a:pt x="13094" y="20304"/>
                              </a:moveTo>
                              <a:cubicBezTo>
                                <a:pt x="13097" y="20316"/>
                                <a:pt x="13103" y="20320"/>
                                <a:pt x="13115" y="20330"/>
                              </a:cubicBezTo>
                              <a:cubicBezTo>
                                <a:pt x="13134" y="20345"/>
                                <a:pt x="13152" y="20361"/>
                                <a:pt x="13170" y="20377"/>
                              </a:cubicBezTo>
                              <a:cubicBezTo>
                                <a:pt x="13191" y="20395"/>
                                <a:pt x="13211" y="20413"/>
                                <a:pt x="13231" y="20433"/>
                              </a:cubicBezTo>
                              <a:cubicBezTo>
                                <a:pt x="13250" y="20451"/>
                                <a:pt x="13271" y="20461"/>
                                <a:pt x="13298" y="20464"/>
                              </a:cubicBezTo>
                              <a:cubicBezTo>
                                <a:pt x="13320" y="20464"/>
                                <a:pt x="13328" y="20464"/>
                                <a:pt x="13342" y="20460"/>
                              </a:cubicBezTo>
                            </a:path>
                            <a:path w="2002" h="1339">
                              <a:moveTo>
                                <a:pt x="13633" y="20257"/>
                              </a:moveTo>
                              <a:cubicBezTo>
                                <a:pt x="13634" y="20255"/>
                                <a:pt x="13635" y="20254"/>
                                <a:pt x="13636" y="20252"/>
                              </a:cubicBezTo>
                              <a:cubicBezTo>
                                <a:pt x="13628" y="20247"/>
                                <a:pt x="13637" y="20242"/>
                                <a:pt x="13622" y="20252"/>
                              </a:cubicBezTo>
                              <a:cubicBezTo>
                                <a:pt x="13607" y="20263"/>
                                <a:pt x="13593" y="20276"/>
                                <a:pt x="13582" y="20292"/>
                              </a:cubicBezTo>
                              <a:cubicBezTo>
                                <a:pt x="13569" y="20312"/>
                                <a:pt x="13563" y="20335"/>
                                <a:pt x="13576" y="20355"/>
                              </a:cubicBezTo>
                              <a:cubicBezTo>
                                <a:pt x="13591" y="20378"/>
                                <a:pt x="13622" y="20377"/>
                                <a:pt x="13647" y="20377"/>
                              </a:cubicBezTo>
                              <a:cubicBezTo>
                                <a:pt x="13665" y="20377"/>
                                <a:pt x="13695" y="20364"/>
                                <a:pt x="13713" y="20369"/>
                              </a:cubicBezTo>
                              <a:cubicBezTo>
                                <a:pt x="13727" y="20373"/>
                                <a:pt x="13721" y="20382"/>
                                <a:pt x="13727" y="20393"/>
                              </a:cubicBezTo>
                              <a:cubicBezTo>
                                <a:pt x="13736" y="20410"/>
                                <a:pt x="13757" y="20423"/>
                                <a:pt x="13777" y="20424"/>
                              </a:cubicBezTo>
                              <a:cubicBezTo>
                                <a:pt x="13809" y="20425"/>
                                <a:pt x="13853" y="20411"/>
                                <a:pt x="13879" y="20393"/>
                              </a:cubicBezTo>
                              <a:cubicBezTo>
                                <a:pt x="13912" y="20370"/>
                                <a:pt x="13935" y="20340"/>
                                <a:pt x="13946" y="20302"/>
                              </a:cubicBezTo>
                              <a:cubicBezTo>
                                <a:pt x="13956" y="20266"/>
                                <a:pt x="13954" y="20234"/>
                                <a:pt x="13948" y="20198"/>
                              </a:cubicBezTo>
                              <a:cubicBezTo>
                                <a:pt x="13946" y="20184"/>
                                <a:pt x="13935" y="20153"/>
                                <a:pt x="13921" y="20147"/>
                              </a:cubicBezTo>
                              <a:cubicBezTo>
                                <a:pt x="13911" y="20142"/>
                                <a:pt x="13904" y="20159"/>
                                <a:pt x="13901" y="20164"/>
                              </a:cubicBezTo>
                              <a:cubicBezTo>
                                <a:pt x="13901" y="20166"/>
                                <a:pt x="13901" y="20167"/>
                                <a:pt x="13901" y="20169"/>
                              </a:cubicBezTo>
                            </a:path>
                            <a:path w="2002" h="1339">
                              <a:moveTo>
                                <a:pt x="12358" y="20733"/>
                              </a:moveTo>
                              <a:cubicBezTo>
                                <a:pt x="12359" y="20732"/>
                                <a:pt x="12359" y="20730"/>
                                <a:pt x="12363" y="20729"/>
                              </a:cubicBezTo>
                              <a:cubicBezTo>
                                <a:pt x="12374" y="20725"/>
                                <a:pt x="12388" y="20719"/>
                                <a:pt x="12400" y="20718"/>
                              </a:cubicBezTo>
                              <a:cubicBezTo>
                                <a:pt x="12443" y="20712"/>
                                <a:pt x="12490" y="20714"/>
                                <a:pt x="12534" y="20714"/>
                              </a:cubicBezTo>
                              <a:cubicBezTo>
                                <a:pt x="12696" y="20715"/>
                                <a:pt x="12858" y="20713"/>
                                <a:pt x="13020" y="20711"/>
                              </a:cubicBezTo>
                              <a:cubicBezTo>
                                <a:pt x="13135" y="20710"/>
                                <a:pt x="13246" y="20701"/>
                                <a:pt x="13360" y="20689"/>
                              </a:cubicBezTo>
                              <a:cubicBezTo>
                                <a:pt x="13426" y="20682"/>
                                <a:pt x="13494" y="20680"/>
                                <a:pt x="13560" y="20670"/>
                              </a:cubicBezTo>
                              <a:cubicBezTo>
                                <a:pt x="13573" y="20668"/>
                                <a:pt x="13600" y="20660"/>
                                <a:pt x="13613" y="20662"/>
                              </a:cubicBezTo>
                              <a:cubicBezTo>
                                <a:pt x="13611" y="20664"/>
                                <a:pt x="13609" y="20665"/>
                                <a:pt x="13607" y="20667"/>
                              </a:cubicBezTo>
                            </a:path>
                            <a:path w="2002" h="1339">
                              <a:moveTo>
                                <a:pt x="12275" y="21033"/>
                              </a:moveTo>
                              <a:cubicBezTo>
                                <a:pt x="12294" y="21024"/>
                                <a:pt x="12320" y="21021"/>
                                <a:pt x="12343" y="21020"/>
                              </a:cubicBezTo>
                              <a:cubicBezTo>
                                <a:pt x="12385" y="21019"/>
                                <a:pt x="12429" y="21022"/>
                                <a:pt x="12469" y="21034"/>
                              </a:cubicBezTo>
                              <a:cubicBezTo>
                                <a:pt x="12494" y="21041"/>
                                <a:pt x="12543" y="21057"/>
                                <a:pt x="12554" y="21084"/>
                              </a:cubicBezTo>
                              <a:cubicBezTo>
                                <a:pt x="12567" y="21115"/>
                                <a:pt x="12530" y="21139"/>
                                <a:pt x="12509" y="21152"/>
                              </a:cubicBezTo>
                              <a:cubicBezTo>
                                <a:pt x="12442" y="21196"/>
                                <a:pt x="12363" y="21217"/>
                                <a:pt x="12297" y="21262"/>
                              </a:cubicBezTo>
                              <a:cubicBezTo>
                                <a:pt x="12286" y="21270"/>
                                <a:pt x="12283" y="21272"/>
                                <a:pt x="12280" y="21280"/>
                              </a:cubicBezTo>
                              <a:cubicBezTo>
                                <a:pt x="12294" y="21293"/>
                                <a:pt x="12297" y="21294"/>
                                <a:pt x="12318" y="21297"/>
                              </a:cubicBezTo>
                              <a:cubicBezTo>
                                <a:pt x="12348" y="21301"/>
                                <a:pt x="12377" y="21301"/>
                                <a:pt x="12407" y="21302"/>
                              </a:cubicBezTo>
                              <a:cubicBezTo>
                                <a:pt x="12448" y="21303"/>
                                <a:pt x="12491" y="21301"/>
                                <a:pt x="12532" y="21299"/>
                              </a:cubicBezTo>
                              <a:cubicBezTo>
                                <a:pt x="12568" y="21296"/>
                                <a:pt x="12580" y="21295"/>
                                <a:pt x="12604" y="21292"/>
                              </a:cubicBezTo>
                            </a:path>
                            <a:path w="2002" h="1339">
                              <a:moveTo>
                                <a:pt x="12807" y="21109"/>
                              </a:moveTo>
                              <a:cubicBezTo>
                                <a:pt x="12791" y="21104"/>
                                <a:pt x="12808" y="21104"/>
                                <a:pt x="12815" y="21103"/>
                              </a:cubicBezTo>
                              <a:cubicBezTo>
                                <a:pt x="12845" y="21097"/>
                                <a:pt x="12874" y="21107"/>
                                <a:pt x="12904" y="21106"/>
                              </a:cubicBezTo>
                              <a:cubicBezTo>
                                <a:pt x="12983" y="21104"/>
                                <a:pt x="13058" y="21092"/>
                                <a:pt x="13134" y="21074"/>
                              </a:cubicBezTo>
                              <a:cubicBezTo>
                                <a:pt x="13155" y="21068"/>
                                <a:pt x="13162" y="21066"/>
                                <a:pt x="13176" y="21061"/>
                              </a:cubicBezTo>
                            </a:path>
                            <a:path w="2002" h="1339">
                              <a:moveTo>
                                <a:pt x="12835" y="21205"/>
                              </a:moveTo>
                              <a:cubicBezTo>
                                <a:pt x="12817" y="21227"/>
                                <a:pt x="12796" y="21249"/>
                                <a:pt x="12787" y="21277"/>
                              </a:cubicBezTo>
                              <a:cubicBezTo>
                                <a:pt x="12783" y="21288"/>
                                <a:pt x="12781" y="21324"/>
                                <a:pt x="12788" y="21334"/>
                              </a:cubicBezTo>
                              <a:cubicBezTo>
                                <a:pt x="12798" y="21350"/>
                                <a:pt x="12806" y="21350"/>
                                <a:pt x="12822" y="21355"/>
                              </a:cubicBezTo>
                            </a:path>
                            <a:path w="2002" h="1339">
                              <a:moveTo>
                                <a:pt x="12993" y="21233"/>
                              </a:moveTo>
                              <a:cubicBezTo>
                                <a:pt x="13000" y="21231"/>
                                <a:pt x="12993" y="21231"/>
                                <a:pt x="12995" y="21240"/>
                              </a:cubicBezTo>
                              <a:cubicBezTo>
                                <a:pt x="12998" y="21257"/>
                                <a:pt x="12999" y="21276"/>
                                <a:pt x="13004" y="21293"/>
                              </a:cubicBezTo>
                              <a:cubicBezTo>
                                <a:pt x="13013" y="21326"/>
                                <a:pt x="13033" y="21348"/>
                                <a:pt x="13056" y="21372"/>
                              </a:cubicBezTo>
                              <a:cubicBezTo>
                                <a:pt x="13060" y="21376"/>
                                <a:pt x="13063" y="21379"/>
                                <a:pt x="13067" y="213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953,20045" coordsize="2002,1339" path="m11986,20546c11978,20549,11972,20550,11964,20552c11960,20553,11957,20553,11953,20554c11967,20552,11970,20554,11984,20546c12027,20522,12066,20459,12087,20420c12115,20369,12134,20306,12146,20249c12151,20225,12153,20201,12153,20177c12148,20197,12142,20218,12138,20239c12130,20278,12121,20322,12122,20361c12123,20390,12120,20450,12153,20466c12178,20478,12205,20467,12225,20452c12258,20428,12286,20395,12302,20358c12317,20324,12327,20282,12333,20245c12335,20231,12334,20222,12333,20208c12325,20228,12318,20247,12315,20270c12309,20317,12317,20352,12333,20393c12345,20425,12364,20442,12399,20451c12407,20452,12416,20453,12424,20454em12581,20386c12569,20394,12556,20404,12549,20418c12540,20437,12542,20459,12556,20476c12580,20503,12616,20504,12649,20502c12686,20500,12730,20485,12757,20458c12779,20436,12783,20401,12763,20376c12741,20348,12707,20343,12675,20342c12654,20341,12627,20351,12621,20374c12621,20377,12622,20380,12622,20383em13126,20164c13126,20146,13126,20116,13115,20102c13110,20099,13105,20095,13100,20092c13077,20101,13066,20102,13048,20123c13021,20153,12995,20193,12979,20230c12963,20269,12954,20317,12966,20358c12981,20410,13031,20426,13081,20420c13155,20412,13232,20346,13267,20283c13292,20238,13290,20177,13279,20129c13264,20059,13234,20037,13170,20072c13149,20093,13142,20100,13132,20117em13094,20304c13097,20316,13103,20320,13115,20330c13134,20345,13152,20361,13170,20377c13191,20395,13211,20413,13231,20433c13250,20451,13271,20461,13298,20464c13320,20464,13328,20464,13342,20460em13633,20257c13634,20255,13635,20254,13636,20252c13628,20247,13637,20242,13622,20252c13607,20263,13593,20276,13582,20292c13569,20312,13563,20335,13576,20355c13591,20378,13622,20377,13647,20377c13665,20377,13695,20364,13713,20369c13727,20373,13721,20382,13727,20393c13736,20410,13757,20423,13777,20424c13809,20425,13853,20411,13879,20393c13912,20370,13935,20340,13946,20302c13956,20266,13954,20234,13948,20198c13946,20184,13935,20153,13921,20147c13911,20142,13904,20159,13901,20164c13901,20166,13901,20167,13901,20169em12358,20733c12359,20732,12359,20730,12363,20729c12374,20725,12388,20719,12400,20718c12443,20712,12490,20714,12534,20714c12696,20715,12858,20713,13020,20711c13135,20710,13246,20701,13360,20689c13426,20682,13494,20680,13560,20670c13573,20668,13600,20660,13613,20662c13611,20664,13609,20665,13607,20667em12275,21033c12294,21024,12320,21021,12343,21020c12385,21019,12429,21022,12469,21034c12494,21041,12543,21057,12554,21084c12567,21115,12530,21139,12509,21152c12442,21196,12363,21217,12297,21262c12286,21270,12283,21272,12280,21280c12294,21293,12297,21294,12318,21297c12348,21301,12377,21301,12407,21302c12448,21303,12491,21301,12532,21299c12568,21296,12580,21295,12604,21292em12807,21109c12791,21104,12808,21104,12815,21103c12845,21097,12874,21107,12904,21106c12983,21104,13058,21092,13134,21074c13155,21068,13162,21066,13176,21061em12835,21205c12817,21227,12796,21249,12787,21277c12783,21288,12781,21324,12788,21334c12798,21350,12806,21350,12822,21355em12993,21233c13000,21231,12993,21231,12995,21240c12998,21257,12999,21276,13004,21293c13013,21326,13033,21348,13056,21372c13060,21376,13063,21379,13067,21383e" stroked="t" o:allowincell="f" style="position:absolute;margin-left:248.85pt;margin-top:419.5pt;width:56.65pt;height:37.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3657600</wp:posOffset>
                </wp:positionH>
                <wp:positionV relativeFrom="paragraph">
                  <wp:posOffset>5667375</wp:posOffset>
                </wp:positionV>
                <wp:extent cx="149860" cy="135255"/>
                <wp:effectExtent l="10160" t="10160" r="9525" b="8890"/>
                <wp:wrapNone/>
                <wp:docPr id="494" name=""/>
                <a:graphic xmlns:a="http://schemas.openxmlformats.org/drawingml/2006/main">
                  <a:graphicData uri="http://schemas.microsoft.com/office/word/2010/wordprocessingShape">
                    <wps:wsp>
                      <wps:cNvSpPr/>
                      <wps:spPr>
                        <a:xfrm>
                          <a:off x="0" y="0"/>
                          <a:ext cx="149760" cy="135360"/>
                        </a:xfrm>
                        <a:custGeom>
                          <a:avLst/>
                          <a:gdLst/>
                          <a:ahLst/>
                          <a:rect l="l" t="t" r="r" b="b"/>
                          <a:pathLst>
                            <a:path w="416" h="376">
                              <a:moveTo>
                                <a:pt x="13356" y="21183"/>
                              </a:moveTo>
                              <a:cubicBezTo>
                                <a:pt x="13357" y="21187"/>
                                <a:pt x="13357" y="21181"/>
                                <a:pt x="13357" y="21183"/>
                              </a:cubicBezTo>
                              <a:cubicBezTo>
                                <a:pt x="13357" y="21186"/>
                                <a:pt x="13358" y="21187"/>
                                <a:pt x="13359" y="21190"/>
                              </a:cubicBezTo>
                              <a:cubicBezTo>
                                <a:pt x="13360" y="21198"/>
                                <a:pt x="13361" y="21213"/>
                                <a:pt x="13361" y="21221"/>
                              </a:cubicBezTo>
                              <a:cubicBezTo>
                                <a:pt x="13361" y="21238"/>
                                <a:pt x="13360" y="21260"/>
                                <a:pt x="13357" y="21277"/>
                              </a:cubicBezTo>
                              <a:cubicBezTo>
                                <a:pt x="13355" y="21286"/>
                                <a:pt x="13352" y="21307"/>
                                <a:pt x="13348" y="21315"/>
                              </a:cubicBezTo>
                              <a:cubicBezTo>
                                <a:pt x="13345" y="21319"/>
                                <a:pt x="13345" y="21321"/>
                                <a:pt x="13342" y="21320"/>
                              </a:cubicBezTo>
                              <a:cubicBezTo>
                                <a:pt x="13340" y="21313"/>
                                <a:pt x="13336" y="21312"/>
                                <a:pt x="13335" y="21302"/>
                              </a:cubicBezTo>
                              <a:cubicBezTo>
                                <a:pt x="13333" y="21278"/>
                                <a:pt x="13348" y="21247"/>
                                <a:pt x="13359" y="21227"/>
                              </a:cubicBezTo>
                              <a:cubicBezTo>
                                <a:pt x="13386" y="21178"/>
                                <a:pt x="13417" y="21132"/>
                                <a:pt x="13454" y="21090"/>
                              </a:cubicBezTo>
                              <a:cubicBezTo>
                                <a:pt x="13488" y="21051"/>
                                <a:pt x="13528" y="21013"/>
                                <a:pt x="13578" y="20995"/>
                              </a:cubicBezTo>
                              <a:cubicBezTo>
                                <a:pt x="13601" y="20986"/>
                                <a:pt x="13637" y="20986"/>
                                <a:pt x="13654" y="21008"/>
                              </a:cubicBezTo>
                              <a:cubicBezTo>
                                <a:pt x="13669" y="21027"/>
                                <a:pt x="13658" y="21058"/>
                                <a:pt x="13648" y="21077"/>
                              </a:cubicBezTo>
                              <a:cubicBezTo>
                                <a:pt x="13630" y="21111"/>
                                <a:pt x="13599" y="21130"/>
                                <a:pt x="13573" y="21156"/>
                              </a:cubicBezTo>
                              <a:cubicBezTo>
                                <a:pt x="13549" y="21180"/>
                                <a:pt x="13515" y="21210"/>
                                <a:pt x="13510" y="21246"/>
                              </a:cubicBezTo>
                              <a:cubicBezTo>
                                <a:pt x="13507" y="21270"/>
                                <a:pt x="13532" y="21292"/>
                                <a:pt x="13551" y="21303"/>
                              </a:cubicBezTo>
                              <a:cubicBezTo>
                                <a:pt x="13581" y="21321"/>
                                <a:pt x="13623" y="21337"/>
                                <a:pt x="13657" y="21347"/>
                              </a:cubicBezTo>
                              <a:cubicBezTo>
                                <a:pt x="13690" y="21356"/>
                                <a:pt x="13717" y="21362"/>
                                <a:pt x="13750" y="213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335,20989" coordsize="416,376" path="m13356,21183c13357,21187,13357,21181,13357,21183c13357,21186,13358,21187,13359,21190c13360,21198,13361,21213,13361,21221c13361,21238,13360,21260,13357,21277c13355,21286,13352,21307,13348,21315c13345,21319,13345,21321,13342,21320c13340,21313,13336,21312,13335,21302c13333,21278,13348,21247,13359,21227c13386,21178,13417,21132,13454,21090c13488,21051,13528,21013,13578,20995c13601,20986,13637,20986,13654,21008c13669,21027,13658,21058,13648,21077c13630,21111,13599,21130,13573,21156c13549,21180,13515,21210,13510,21246c13507,21270,13532,21292,13551,21303c13581,21321,13623,21337,13657,21347c13690,21356,13717,21362,13750,21364e" stroked="t" o:allowincell="f" style="position:absolute;margin-left:288pt;margin-top:446.25pt;width:11.75pt;height:10.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1850390</wp:posOffset>
                </wp:positionH>
                <wp:positionV relativeFrom="paragraph">
                  <wp:posOffset>5143500</wp:posOffset>
                </wp:positionV>
                <wp:extent cx="2536190" cy="899795"/>
                <wp:effectExtent l="9525" t="10160" r="10160" b="13335"/>
                <wp:wrapNone/>
                <wp:docPr id="495" name=""/>
                <a:graphic xmlns:a="http://schemas.openxmlformats.org/drawingml/2006/main">
                  <a:graphicData uri="http://schemas.microsoft.com/office/word/2010/wordprocessingShape">
                    <wps:wsp>
                      <wps:cNvSpPr/>
                      <wps:spPr>
                        <a:xfrm>
                          <a:off x="0" y="0"/>
                          <a:ext cx="2536200" cy="899640"/>
                        </a:xfrm>
                        <a:custGeom>
                          <a:avLst/>
                          <a:gdLst/>
                          <a:ahLst/>
                          <a:rect l="l" t="t" r="r" b="b"/>
                          <a:pathLst>
                            <a:path w="7045" h="2498">
                              <a:moveTo>
                                <a:pt x="9835" y="20517"/>
                              </a:moveTo>
                              <a:cubicBezTo>
                                <a:pt x="9836" y="20505"/>
                                <a:pt x="9834" y="20513"/>
                                <a:pt x="9840" y="20508"/>
                              </a:cubicBezTo>
                              <a:cubicBezTo>
                                <a:pt x="9831" y="20510"/>
                                <a:pt x="9839" y="20505"/>
                                <a:pt x="9828" y="20511"/>
                              </a:cubicBezTo>
                              <a:cubicBezTo>
                                <a:pt x="9827" y="20512"/>
                                <a:pt x="9814" y="20517"/>
                                <a:pt x="9813" y="20518"/>
                              </a:cubicBezTo>
                              <a:cubicBezTo>
                                <a:pt x="9807" y="20532"/>
                                <a:pt x="9813" y="20557"/>
                                <a:pt x="9815" y="20571"/>
                              </a:cubicBezTo>
                              <a:cubicBezTo>
                                <a:pt x="9820" y="20613"/>
                                <a:pt x="9828" y="20656"/>
                                <a:pt x="9832" y="20698"/>
                              </a:cubicBezTo>
                              <a:cubicBezTo>
                                <a:pt x="9838" y="20759"/>
                                <a:pt x="9843" y="20820"/>
                                <a:pt x="9844" y="20882"/>
                              </a:cubicBezTo>
                              <a:cubicBezTo>
                                <a:pt x="9845" y="20946"/>
                                <a:pt x="9842" y="21009"/>
                                <a:pt x="9837" y="21073"/>
                              </a:cubicBezTo>
                              <a:cubicBezTo>
                                <a:pt x="9834" y="21115"/>
                                <a:pt x="9830" y="21158"/>
                                <a:pt x="9828" y="21200"/>
                              </a:cubicBezTo>
                              <a:cubicBezTo>
                                <a:pt x="9827" y="21215"/>
                                <a:pt x="9830" y="21230"/>
                                <a:pt x="9829" y="21245"/>
                              </a:cubicBezTo>
                              <a:cubicBezTo>
                                <a:pt x="9829" y="21249"/>
                                <a:pt x="9827" y="21249"/>
                                <a:pt x="9828" y="21245"/>
                              </a:cubicBezTo>
                              <a:cubicBezTo>
                                <a:pt x="9831" y="21234"/>
                                <a:pt x="9833" y="21228"/>
                                <a:pt x="9838" y="21218"/>
                              </a:cubicBezTo>
                            </a:path>
                            <a:path w="7045" h="2498">
                              <a:moveTo>
                                <a:pt x="10732" y="20467"/>
                              </a:moveTo>
                              <a:cubicBezTo>
                                <a:pt x="10727" y="20464"/>
                                <a:pt x="10723" y="20462"/>
                                <a:pt x="10717" y="20460"/>
                              </a:cubicBezTo>
                              <a:cubicBezTo>
                                <a:pt x="10711" y="20474"/>
                                <a:pt x="10702" y="20487"/>
                                <a:pt x="10699" y="20504"/>
                              </a:cubicBezTo>
                              <a:cubicBezTo>
                                <a:pt x="10692" y="20546"/>
                                <a:pt x="10686" y="20592"/>
                                <a:pt x="10683" y="20635"/>
                              </a:cubicBezTo>
                              <a:cubicBezTo>
                                <a:pt x="10679" y="20695"/>
                                <a:pt x="10679" y="20756"/>
                                <a:pt x="10679" y="20817"/>
                              </a:cubicBezTo>
                              <a:cubicBezTo>
                                <a:pt x="10680" y="20893"/>
                                <a:pt x="10692" y="20967"/>
                                <a:pt x="10695" y="21042"/>
                              </a:cubicBezTo>
                              <a:cubicBezTo>
                                <a:pt x="10696" y="21062"/>
                                <a:pt x="10698" y="21082"/>
                                <a:pt x="10698" y="21102"/>
                              </a:cubicBezTo>
                              <a:cubicBezTo>
                                <a:pt x="10698" y="21102"/>
                                <a:pt x="10697" y="21102"/>
                                <a:pt x="10697" y="21102"/>
                              </a:cubicBezTo>
                            </a:path>
                            <a:path w="7045" h="2498">
                              <a:moveTo>
                                <a:pt x="10161" y="20314"/>
                              </a:moveTo>
                              <a:cubicBezTo>
                                <a:pt x="10175" y="20315"/>
                                <a:pt x="10189" y="20315"/>
                                <a:pt x="10203" y="20317"/>
                              </a:cubicBezTo>
                              <a:cubicBezTo>
                                <a:pt x="10246" y="20322"/>
                                <a:pt x="10289" y="20319"/>
                                <a:pt x="10332" y="20319"/>
                              </a:cubicBezTo>
                              <a:cubicBezTo>
                                <a:pt x="10390" y="20318"/>
                                <a:pt x="10449" y="20317"/>
                                <a:pt x="10507" y="20310"/>
                              </a:cubicBezTo>
                              <a:cubicBezTo>
                                <a:pt x="10538" y="20306"/>
                                <a:pt x="10580" y="20307"/>
                                <a:pt x="10610" y="20295"/>
                              </a:cubicBezTo>
                              <a:cubicBezTo>
                                <a:pt x="10611" y="20294"/>
                                <a:pt x="10612" y="20292"/>
                                <a:pt x="10613" y="20291"/>
                              </a:cubicBezTo>
                              <a:cubicBezTo>
                                <a:pt x="10589" y="20285"/>
                                <a:pt x="10566" y="20279"/>
                                <a:pt x="10541" y="20280"/>
                              </a:cubicBezTo>
                              <a:cubicBezTo>
                                <a:pt x="10503" y="20281"/>
                                <a:pt x="10466" y="20280"/>
                                <a:pt x="10429" y="20288"/>
                              </a:cubicBezTo>
                            </a:path>
                            <a:path w="7045" h="2498">
                              <a:moveTo>
                                <a:pt x="10660" y="21518"/>
                              </a:moveTo>
                              <a:cubicBezTo>
                                <a:pt x="10658" y="21505"/>
                                <a:pt x="10657" y="21502"/>
                                <a:pt x="10648" y="21496"/>
                              </a:cubicBezTo>
                              <a:cubicBezTo>
                                <a:pt x="10629" y="21483"/>
                                <a:pt x="10616" y="21477"/>
                                <a:pt x="10592" y="21487"/>
                              </a:cubicBezTo>
                              <a:cubicBezTo>
                                <a:pt x="10571" y="21496"/>
                                <a:pt x="10551" y="21518"/>
                                <a:pt x="10541" y="21537"/>
                              </a:cubicBezTo>
                              <a:cubicBezTo>
                                <a:pt x="10529" y="21559"/>
                                <a:pt x="10532" y="21589"/>
                                <a:pt x="10554" y="21605"/>
                              </a:cubicBezTo>
                              <a:cubicBezTo>
                                <a:pt x="10578" y="21623"/>
                                <a:pt x="10607" y="21624"/>
                                <a:pt x="10635" y="21628"/>
                              </a:cubicBezTo>
                            </a:path>
                            <a:path w="7045" h="2498">
                              <a:moveTo>
                                <a:pt x="10821" y="21611"/>
                              </a:moveTo>
                              <a:cubicBezTo>
                                <a:pt x="10818" y="21614"/>
                                <a:pt x="10816" y="21616"/>
                                <a:pt x="10813" y="21619"/>
                              </a:cubicBezTo>
                              <a:cubicBezTo>
                                <a:pt x="10825" y="21624"/>
                                <a:pt x="10837" y="21629"/>
                                <a:pt x="10852" y="21630"/>
                              </a:cubicBezTo>
                              <a:cubicBezTo>
                                <a:pt x="10881" y="21633"/>
                                <a:pt x="10915" y="21628"/>
                                <a:pt x="10942" y="21618"/>
                              </a:cubicBezTo>
                              <a:cubicBezTo>
                                <a:pt x="10975" y="21606"/>
                                <a:pt x="11007" y="21583"/>
                                <a:pt x="11007" y="21544"/>
                              </a:cubicBezTo>
                              <a:cubicBezTo>
                                <a:pt x="11007" y="21525"/>
                                <a:pt x="10984" y="21509"/>
                                <a:pt x="10968" y="21509"/>
                              </a:cubicBezTo>
                              <a:cubicBezTo>
                                <a:pt x="10951" y="21509"/>
                                <a:pt x="10954" y="21526"/>
                                <a:pt x="10954" y="21536"/>
                              </a:cubicBezTo>
                              <a:cubicBezTo>
                                <a:pt x="10954" y="21551"/>
                                <a:pt x="10970" y="21568"/>
                                <a:pt x="10982" y="21575"/>
                              </a:cubicBezTo>
                              <a:cubicBezTo>
                                <a:pt x="10993" y="21582"/>
                                <a:pt x="11008" y="21587"/>
                                <a:pt x="11021" y="21586"/>
                              </a:cubicBezTo>
                              <a:cubicBezTo>
                                <a:pt x="11032" y="21585"/>
                                <a:pt x="11032" y="21579"/>
                                <a:pt x="11039" y="21575"/>
                              </a:cubicBezTo>
                              <a:cubicBezTo>
                                <a:pt x="11044" y="21573"/>
                                <a:pt x="11043" y="21571"/>
                                <a:pt x="11049" y="21571"/>
                              </a:cubicBezTo>
                              <a:cubicBezTo>
                                <a:pt x="11059" y="21571"/>
                                <a:pt x="11068" y="21576"/>
                                <a:pt x="11079" y="21575"/>
                              </a:cubicBezTo>
                              <a:cubicBezTo>
                                <a:pt x="11098" y="21573"/>
                                <a:pt x="11113" y="21568"/>
                                <a:pt x="11129" y="21559"/>
                              </a:cubicBezTo>
                              <a:cubicBezTo>
                                <a:pt x="11137" y="21555"/>
                                <a:pt x="11149" y="21547"/>
                                <a:pt x="11158" y="21546"/>
                              </a:cubicBezTo>
                              <a:cubicBezTo>
                                <a:pt x="11166" y="21546"/>
                                <a:pt x="11164" y="21547"/>
                                <a:pt x="11170" y="21553"/>
                              </a:cubicBezTo>
                              <a:cubicBezTo>
                                <a:pt x="11179" y="21561"/>
                                <a:pt x="11187" y="21567"/>
                                <a:pt x="11196" y="21575"/>
                              </a:cubicBezTo>
                              <a:cubicBezTo>
                                <a:pt x="11208" y="21586"/>
                                <a:pt x="11211" y="21594"/>
                                <a:pt x="11218" y="21606"/>
                              </a:cubicBezTo>
                              <a:cubicBezTo>
                                <a:pt x="11221" y="21597"/>
                                <a:pt x="11223" y="21586"/>
                                <a:pt x="11229" y="21577"/>
                              </a:cubicBezTo>
                              <a:cubicBezTo>
                                <a:pt x="11239" y="21562"/>
                                <a:pt x="11253" y="21550"/>
                                <a:pt x="11268" y="21541"/>
                              </a:cubicBezTo>
                              <a:cubicBezTo>
                                <a:pt x="11277" y="21536"/>
                                <a:pt x="11288" y="21529"/>
                                <a:pt x="11299" y="21530"/>
                              </a:cubicBezTo>
                              <a:cubicBezTo>
                                <a:pt x="11308" y="21531"/>
                                <a:pt x="11313" y="21535"/>
                                <a:pt x="11320" y="21541"/>
                              </a:cubicBezTo>
                              <a:cubicBezTo>
                                <a:pt x="11330" y="21550"/>
                                <a:pt x="11337" y="21563"/>
                                <a:pt x="11346" y="21574"/>
                              </a:cubicBezTo>
                              <a:cubicBezTo>
                                <a:pt x="11358" y="21589"/>
                                <a:pt x="11372" y="21607"/>
                                <a:pt x="11389" y="21615"/>
                              </a:cubicBezTo>
                              <a:cubicBezTo>
                                <a:pt x="11398" y="21619"/>
                                <a:pt x="11414" y="21628"/>
                                <a:pt x="11426" y="21625"/>
                              </a:cubicBezTo>
                              <a:cubicBezTo>
                                <a:pt x="11434" y="21621"/>
                                <a:pt x="11436" y="21620"/>
                                <a:pt x="11440" y="21616"/>
                              </a:cubicBezTo>
                            </a:path>
                            <a:path w="7045" h="2498">
                              <a:moveTo>
                                <a:pt x="11552" y="21365"/>
                              </a:moveTo>
                              <a:cubicBezTo>
                                <a:pt x="11551" y="21363"/>
                                <a:pt x="11550" y="21361"/>
                                <a:pt x="11549" y="21359"/>
                              </a:cubicBezTo>
                              <a:cubicBezTo>
                                <a:pt x="11547" y="21367"/>
                                <a:pt x="11549" y="21368"/>
                                <a:pt x="11552" y="21381"/>
                              </a:cubicBezTo>
                              <a:cubicBezTo>
                                <a:pt x="11560" y="21418"/>
                                <a:pt x="11567" y="21454"/>
                                <a:pt x="11571" y="21492"/>
                              </a:cubicBezTo>
                              <a:cubicBezTo>
                                <a:pt x="11575" y="21527"/>
                                <a:pt x="11579" y="21562"/>
                                <a:pt x="11586" y="21597"/>
                              </a:cubicBezTo>
                              <a:cubicBezTo>
                                <a:pt x="11590" y="21615"/>
                                <a:pt x="11597" y="21632"/>
                                <a:pt x="11595" y="21646"/>
                              </a:cubicBezTo>
                              <a:cubicBezTo>
                                <a:pt x="11594" y="21645"/>
                                <a:pt x="11576" y="21626"/>
                                <a:pt x="11570" y="21619"/>
                              </a:cubicBezTo>
                              <a:cubicBezTo>
                                <a:pt x="11556" y="21602"/>
                                <a:pt x="11551" y="21596"/>
                                <a:pt x="11540" y="21587"/>
                              </a:cubicBezTo>
                            </a:path>
                            <a:path w="7045" h="2498">
                              <a:moveTo>
                                <a:pt x="11492" y="21522"/>
                              </a:moveTo>
                              <a:cubicBezTo>
                                <a:pt x="11490" y="21517"/>
                                <a:pt x="11489" y="21511"/>
                                <a:pt x="11487" y="21506"/>
                              </a:cubicBezTo>
                              <a:cubicBezTo>
                                <a:pt x="11512" y="21505"/>
                                <a:pt x="11532" y="21518"/>
                                <a:pt x="11559" y="21521"/>
                              </a:cubicBezTo>
                              <a:cubicBezTo>
                                <a:pt x="11622" y="21529"/>
                                <a:pt x="11693" y="21532"/>
                                <a:pt x="11755" y="21522"/>
                              </a:cubicBezTo>
                              <a:cubicBezTo>
                                <a:pt x="11795" y="21516"/>
                                <a:pt x="11855" y="21506"/>
                                <a:pt x="11881" y="21469"/>
                              </a:cubicBezTo>
                              <a:cubicBezTo>
                                <a:pt x="11893" y="21452"/>
                                <a:pt x="11884" y="21453"/>
                                <a:pt x="11881" y="21437"/>
                              </a:cubicBezTo>
                              <a:cubicBezTo>
                                <a:pt x="11852" y="21435"/>
                                <a:pt x="11830" y="21431"/>
                                <a:pt x="11802" y="21456"/>
                              </a:cubicBezTo>
                              <a:cubicBezTo>
                                <a:pt x="11779" y="21477"/>
                                <a:pt x="11764" y="21515"/>
                                <a:pt x="11774" y="21546"/>
                              </a:cubicBezTo>
                              <a:cubicBezTo>
                                <a:pt x="11787" y="21585"/>
                                <a:pt x="11828" y="21594"/>
                                <a:pt x="11864" y="21596"/>
                              </a:cubicBezTo>
                              <a:cubicBezTo>
                                <a:pt x="11928" y="21599"/>
                                <a:pt x="11971" y="21575"/>
                                <a:pt x="12022" y="21540"/>
                              </a:cubicBezTo>
                              <a:cubicBezTo>
                                <a:pt x="12039" y="21529"/>
                                <a:pt x="12049" y="21514"/>
                                <a:pt x="12062" y="21500"/>
                              </a:cubicBezTo>
                              <a:cubicBezTo>
                                <a:pt x="12057" y="21518"/>
                                <a:pt x="12053" y="21537"/>
                                <a:pt x="12052" y="21556"/>
                              </a:cubicBezTo>
                              <a:cubicBezTo>
                                <a:pt x="12050" y="21587"/>
                                <a:pt x="12055" y="21635"/>
                                <a:pt x="12071" y="21662"/>
                              </a:cubicBezTo>
                              <a:cubicBezTo>
                                <a:pt x="12096" y="21704"/>
                                <a:pt x="12104" y="21702"/>
                                <a:pt x="12144" y="21708"/>
                              </a:cubicBezTo>
                            </a:path>
                            <a:path w="7045" h="2498">
                              <a:moveTo>
                                <a:pt x="9357" y="19757"/>
                              </a:moveTo>
                              <a:cubicBezTo>
                                <a:pt x="9557" y="19750"/>
                                <a:pt x="9756" y="19764"/>
                                <a:pt x="9957" y="19770"/>
                              </a:cubicBezTo>
                              <a:cubicBezTo>
                                <a:pt x="10818" y="19797"/>
                                <a:pt x="11691" y="19718"/>
                                <a:pt x="12552" y="19684"/>
                              </a:cubicBezTo>
                              <a:cubicBezTo>
                                <a:pt x="13057" y="19664"/>
                                <a:pt x="13559" y="19599"/>
                                <a:pt x="14063" y="19569"/>
                              </a:cubicBezTo>
                              <a:cubicBezTo>
                                <a:pt x="14264" y="19557"/>
                                <a:pt x="14465" y="19548"/>
                                <a:pt x="14667" y="19544"/>
                              </a:cubicBezTo>
                              <a:cubicBezTo>
                                <a:pt x="14798" y="19541"/>
                                <a:pt x="14928" y="19537"/>
                                <a:pt x="15059" y="19534"/>
                              </a:cubicBezTo>
                            </a:path>
                            <a:path w="7045" h="2498">
                              <a:moveTo>
                                <a:pt x="15359" y="19833"/>
                              </a:moveTo>
                              <a:cubicBezTo>
                                <a:pt x="15322" y="19926"/>
                                <a:pt x="15285" y="20019"/>
                                <a:pt x="15246" y="20111"/>
                              </a:cubicBezTo>
                              <a:cubicBezTo>
                                <a:pt x="15166" y="20299"/>
                                <a:pt x="15074" y="20481"/>
                                <a:pt x="14997" y="20670"/>
                              </a:cubicBezTo>
                              <a:cubicBezTo>
                                <a:pt x="14922" y="20854"/>
                                <a:pt x="14869" y="21043"/>
                                <a:pt x="14865" y="21242"/>
                              </a:cubicBezTo>
                              <a:cubicBezTo>
                                <a:pt x="14864" y="21293"/>
                                <a:pt x="14863" y="21307"/>
                                <a:pt x="14870" y="21339"/>
                              </a:cubicBezTo>
                            </a:path>
                            <a:path w="7045" h="2498">
                              <a:moveTo>
                                <a:pt x="8693" y="20316"/>
                              </a:moveTo>
                              <a:cubicBezTo>
                                <a:pt x="8638" y="20478"/>
                                <a:pt x="8586" y="20640"/>
                                <a:pt x="8536" y="20804"/>
                              </a:cubicBezTo>
                              <a:cubicBezTo>
                                <a:pt x="8471" y="21017"/>
                                <a:pt x="8402" y="21228"/>
                                <a:pt x="8334" y="21440"/>
                              </a:cubicBezTo>
                              <a:cubicBezTo>
                                <a:pt x="8328" y="21458"/>
                                <a:pt x="8321" y="21476"/>
                                <a:pt x="8315" y="21494"/>
                              </a:cubicBezTo>
                            </a:path>
                            <a:path w="7045" h="2498">
                              <a:moveTo>
                                <a:pt x="8592" y="21846"/>
                              </a:moveTo>
                              <a:cubicBezTo>
                                <a:pt x="8636" y="21853"/>
                                <a:pt x="8680" y="21861"/>
                                <a:pt x="8725" y="21868"/>
                              </a:cubicBezTo>
                              <a:cubicBezTo>
                                <a:pt x="9146" y="21932"/>
                                <a:pt x="9574" y="21991"/>
                                <a:pt x="9998" y="22021"/>
                              </a:cubicBezTo>
                              <a:cubicBezTo>
                                <a:pt x="10592" y="22063"/>
                                <a:pt x="11209" y="22034"/>
                                <a:pt x="11805" y="22015"/>
                              </a:cubicBezTo>
                              <a:cubicBezTo>
                                <a:pt x="12437" y="21995"/>
                                <a:pt x="13059" y="21874"/>
                                <a:pt x="13685" y="21797"/>
                              </a:cubicBezTo>
                              <a:cubicBezTo>
                                <a:pt x="14100" y="21746"/>
                                <a:pt x="14515" y="21696"/>
                                <a:pt x="14931" y="216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315,19534" coordsize="7045,2498" path="m9835,20517c9836,20505,9834,20513,9840,20508c9831,20510,9839,20505,9828,20511c9827,20512,9814,20517,9813,20518c9807,20532,9813,20557,9815,20571c9820,20613,9828,20656,9832,20698c9838,20759,9843,20820,9844,20882c9845,20946,9842,21009,9837,21073c9834,21115,9830,21158,9828,21200c9827,21215,9830,21230,9829,21245c9829,21249,9827,21249,9828,21245c9831,21234,9833,21228,9838,21218em10732,20467c10727,20464,10723,20462,10717,20460c10711,20474,10702,20487,10699,20504c10692,20546,10686,20592,10683,20635c10679,20695,10679,20756,10679,20817c10680,20893,10692,20967,10695,21042c10696,21062,10698,21082,10698,21102c10698,21102,10697,21102,10697,21102em10161,20314c10175,20315,10189,20315,10203,20317c10246,20322,10289,20319,10332,20319c10390,20318,10449,20317,10507,20310c10538,20306,10580,20307,10610,20295c10611,20294,10612,20292,10613,20291c10589,20285,10566,20279,10541,20280c10503,20281,10466,20280,10429,20288em10660,21518c10658,21505,10657,21502,10648,21496c10629,21483,10616,21477,10592,21487c10571,21496,10551,21518,10541,21537c10529,21559,10532,21589,10554,21605c10578,21623,10607,21624,10635,21628em10821,21611c10818,21614,10816,21616,10813,21619c10825,21624,10837,21629,10852,21630c10881,21633,10915,21628,10942,21618c10975,21606,11007,21583,11007,21544c11007,21525,10984,21509,10968,21509c10951,21509,10954,21526,10954,21536c10954,21551,10970,21568,10982,21575c10993,21582,11008,21587,11021,21586c11032,21585,11032,21579,11039,21575c11044,21573,11043,21571,11049,21571c11059,21571,11068,21576,11079,21575c11098,21573,11113,21568,11129,21559c11137,21555,11149,21547,11158,21546c11166,21546,11164,21547,11170,21553c11179,21561,11187,21567,11196,21575c11208,21586,11211,21594,11218,21606c11221,21597,11223,21586,11229,21577c11239,21562,11253,21550,11268,21541c11277,21536,11288,21529,11299,21530c11308,21531,11313,21535,11320,21541c11330,21550,11337,21563,11346,21574c11358,21589,11372,21607,11389,21615c11398,21619,11414,21628,11426,21625c11434,21621,11436,21620,11440,21616em11552,21365c11551,21363,11550,21361,11549,21359c11547,21367,11549,21368,11552,21381c11560,21418,11567,21454,11571,21492c11575,21527,11579,21562,11586,21597c11590,21615,11597,21632,11595,21646c11594,21645,11576,21626,11570,21619c11556,21602,11551,21596,11540,21587em11492,21522c11490,21517,11489,21511,11487,21506c11512,21505,11532,21518,11559,21521c11622,21529,11693,21532,11755,21522c11795,21516,11855,21506,11881,21469c11893,21452,11884,21453,11881,21437c11852,21435,11830,21431,11802,21456c11779,21477,11764,21515,11774,21546c11787,21585,11828,21594,11864,21596c11928,21599,11971,21575,12022,21540c12039,21529,12049,21514,12062,21500c12057,21518,12053,21537,12052,21556c12050,21587,12055,21635,12071,21662c12096,21704,12104,21702,12144,21708em9357,19757c9557,19750,9756,19764,9957,19770c10818,19797,11691,19718,12552,19684c13057,19664,13559,19599,14063,19569c14264,19557,14465,19548,14667,19544c14798,19541,14928,19537,15059,19534em15359,19833c15322,19926,15285,20019,15246,20111c15166,20299,15074,20481,14997,20670c14922,20854,14869,21043,14865,21242c14864,21293,14863,21307,14870,21339em8693,20316c8638,20478,8586,20640,8536,20804c8471,21017,8402,21228,8334,21440c8328,21458,8321,21476,8315,21494em8592,21846c8636,21853,8680,21861,8725,21868c9146,21932,9574,21991,9998,22021c10592,22063,11209,22034,11805,22015c12437,21995,13059,21874,13685,21797c14100,21746,14515,21696,14931,21656e" stroked="t" o:allowincell="f" style="position:absolute;margin-left:145.7pt;margin-top:405pt;width:199.65pt;height:70.8pt;mso-wrap-style:none;v-text-anchor:middle">
                <v:fill o:detectmouseclick="t" on="false"/>
                <v:stroke color="blue" weight="19080" joinstyle="round" endcap="round"/>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53110</wp:posOffset>
                </wp:positionH>
                <wp:positionV relativeFrom="paragraph">
                  <wp:posOffset>6110605</wp:posOffset>
                </wp:positionV>
                <wp:extent cx="6866890" cy="1837690"/>
                <wp:effectExtent l="0" t="0" r="0" b="0"/>
                <wp:wrapNone/>
                <wp:docPr id="496" name="Frame2"/>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rPr/>
                            </w:pPr>
                            <w:r>
                              <w:rPr>
                                <w:b/>
                              </w:rPr>
                              <w:t>My goal is to have the exams graded and final grades calculated by late on December 23.  Once that is done and the grades are submitted, I will notify you via email that the grades are out.  At that point, you can check the grades on your Access account.  Please do not email me with questions/comments at that point.  As soon as the grades are submitted I will try to get all the information used in calculating your grades into WebCT.  When that is done, I will notify you via email that it is done and provide some directions.  After you inspect all the input information and ponder the calculation and the curve, feel free to contact me regarding your grade and the accuracy of the spreadsheet information, if needed.  If there is a mistake in the spreadsheet information, we will work together to straighten it out.  If I can’t manage to get all this done by the end of the 23</w:t>
                            </w:r>
                            <w:r>
                              <w:rPr>
                                <w:b/>
                                <w:vertAlign w:val="superscript"/>
                              </w:rPr>
                              <w:t>rd</w:t>
                            </w:r>
                            <w:r>
                              <w:rPr>
                                <w:b/>
                              </w:rPr>
                              <w:t>, expect it a few days after Christmas.   Final exams will be available when you return.  I urge you to pick up yours and check through it to verify that the grading was reasonable.  You can submit regrade requests to me next term and I’ll make a grade change if appropriate.</w:t>
                            </w:r>
                          </w:p>
                          <w:p>
                            <w:pPr>
                              <w:pStyle w:val="Normal"/>
                              <w:rPr>
                                <w:b/>
                                <w:b/>
                              </w:rPr>
                            </w:pPr>
                            <w:r>
                              <w:rPr>
                                <w:b/>
                              </w:rPr>
                            </w:r>
                          </w:p>
                          <w:p>
                            <w:pPr>
                              <w:pStyle w:val="Normal"/>
                              <w:rPr/>
                            </w:pPr>
                            <w:r>
                              <w:rPr>
                                <w:b/>
                              </w:rPr>
                              <w:t xml:space="preserve">For now, forget it, relax, and most of all     …    Have a great holiday!!   Thanks for being such a great class!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481.15pt;mso-position-vertical-relative:text;margin-left:-59.3pt;mso-position-horizontal-relative:text">
                <v:textbox>
                  <w:txbxContent>
                    <w:p>
                      <w:pPr>
                        <w:pStyle w:val="Normal"/>
                        <w:rPr/>
                      </w:pPr>
                      <w:r>
                        <w:rPr>
                          <w:b/>
                        </w:rPr>
                        <w:t>My goal is to have the exams graded and final grades calculated by late on December 23.  Once that is done and the grades are submitted, I will notify you via email that the grades are out.  At that point, you can check the grades on your Access account.  Please do not email me with questions/comments at that point.  As soon as the grades are submitted I will try to get all the information used in calculating your grades into WebCT.  When that is done, I will notify you via email that it is done and provide some directions.  After you inspect all the input information and ponder the calculation and the curve, feel free to contact me regarding your grade and the accuracy of the spreadsheet information, if needed.  If there is a mistake in the spreadsheet information, we will work together to straighten it out.  If I can’t manage to get all this done by the end of the 23</w:t>
                      </w:r>
                      <w:r>
                        <w:rPr>
                          <w:b/>
                          <w:vertAlign w:val="superscript"/>
                        </w:rPr>
                        <w:t>rd</w:t>
                      </w:r>
                      <w:r>
                        <w:rPr>
                          <w:b/>
                        </w:rPr>
                        <w:t>, expect it a few days after Christmas.   Final exams will be available when you return.  I urge you to pick up yours and check through it to verify that the grading was reasonable.  You can submit regrade requests to me next term and I’ll make a grade change if appropriate.</w:t>
                      </w:r>
                    </w:p>
                    <w:p>
                      <w:pPr>
                        <w:pStyle w:val="Normal"/>
                        <w:rPr>
                          <w:b/>
                          <w:b/>
                        </w:rPr>
                      </w:pPr>
                      <w:r>
                        <w:rPr>
                          <w:b/>
                        </w:rPr>
                      </w:r>
                    </w:p>
                    <w:p>
                      <w:pPr>
                        <w:pStyle w:val="Normal"/>
                        <w:rPr/>
                      </w:pPr>
                      <w:r>
                        <w:rPr>
                          <w:b/>
                        </w:rPr>
                        <w:t xml:space="preserve">For now, forget it, relax, and most of all     …    Have a great holiday!!   Thanks for being such a great class! </w:t>
                      </w:r>
                      <w:r>
                        <w:rPr/>
                        <w:t xml:space="preserve"> </w:t>
                      </w:r>
                    </w:p>
                  </w:txbxContent>
                </v:textbox>
                <w10:wrap type="none"/>
              </v:rect>
            </w:pict>
          </mc:Fallback>
        </mc:AlternateContent>
      </w:r>
    </w:p>
    <w:p>
      <w:pPr>
        <w:pStyle w:val="Normal"/>
        <w:rPr>
          <w:b/>
          <w:b/>
          <w:sz w:val="22"/>
          <w:u w:val="single"/>
          <w:lang w:val="en-US" w:eastAsia="en-US"/>
        </w:rPr>
      </w:pPr>
      <w:r>
        <w:rPr>
          <w:b/>
          <w:sz w:val="22"/>
          <w:u w:val="single"/>
          <w:lang w:val="en-US" w:eastAsia="en-US"/>
        </w:rPr>
        <w:drawing>
          <wp:anchor behindDoc="1" distT="0" distB="0" distL="114935" distR="114935" simplePos="0" locked="0" layoutInCell="0" allowOverlap="1" relativeHeight="6">
            <wp:simplePos x="0" y="0"/>
            <wp:positionH relativeFrom="column">
              <wp:posOffset>-644525</wp:posOffset>
            </wp:positionH>
            <wp:positionV relativeFrom="paragraph">
              <wp:posOffset>160655</wp:posOffset>
            </wp:positionV>
            <wp:extent cx="7054850" cy="8757285"/>
            <wp:effectExtent l="0" t="0" r="0" b="0"/>
            <wp:wrapTight wrapText="bothSides">
              <wp:wrapPolygon edited="0">
                <wp:start x="-35" y="0"/>
                <wp:lineTo x="-35" y="21569"/>
                <wp:lineTo x="21600" y="21569"/>
                <wp:lineTo x="21600" y="0"/>
                <wp:lineTo x="-35" y="0"/>
              </wp:wrapPolygon>
            </wp:wrapTight>
            <wp:docPr id="4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 descr=""/>
                    <pic:cNvPicPr>
                      <a:picLocks noChangeAspect="1" noChangeArrowheads="1"/>
                    </pic:cNvPicPr>
                  </pic:nvPicPr>
                  <pic:blipFill>
                    <a:blip r:embed="rId10"/>
                    <a:srcRect l="-6" t="-4" r="-6" b="-4"/>
                    <a:stretch>
                      <a:fillRect/>
                    </a:stretch>
                  </pic:blipFill>
                  <pic:spPr bwMode="auto">
                    <a:xfrm>
                      <a:off x="0" y="0"/>
                      <a:ext cx="7054850" cy="8757285"/>
                    </a:xfrm>
                    <a:prstGeom prst="rect">
                      <a:avLst/>
                    </a:prstGeom>
                  </pic:spPr>
                </pic:pic>
              </a:graphicData>
            </a:graphic>
          </wp:anchor>
        </w:drawing>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42               University of Rochester</w:t>
      <w:tab/>
      <w:t xml:space="preserve">             NAME _________________________________________   </w:t>
    </w:r>
  </w:p>
  <w:p>
    <w:pPr>
      <w:pStyle w:val="Header"/>
      <w:rPr>
        <w:b/>
        <w:b/>
        <w:color w:val="808080"/>
      </w:rPr>
    </w:pPr>
    <w:r>
      <w:rPr>
        <w:b/>
        <w:color w:val="808080"/>
      </w:rPr>
      <w:t>S. Manly        Fal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position w:val="0"/>
      <w:sz w:val="22"/>
      <w:sz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trike w:val="false"/>
      <w:dstrike w:val="false"/>
      <w:position w:val="0"/>
      <w:sz w:val="22"/>
      <w:sz w:val="22"/>
      <w:vertAlign w:val="baseline"/>
    </w:rPr>
  </w:style>
  <w:style w:type="character" w:styleId="WW8Num8z0">
    <w:name w:val="WW8Num8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8:30:00Z</dcterms:created>
  <dc:creator>manly</dc:creator>
  <dc:description/>
  <cp:keywords/>
  <dc:language>en-US</dc:language>
  <cp:lastModifiedBy>manly</cp:lastModifiedBy>
  <cp:lastPrinted>2005-11-14T10:17:00Z</cp:lastPrinted>
  <dcterms:modified xsi:type="dcterms:W3CDTF">2005-12-21T14:20:00Z</dcterms:modified>
  <cp:revision>20</cp:revision>
  <dc:subject/>
  <dc:title>Problem 1:</dc:title>
</cp:coreProperties>
</file>